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 Spaak</w:t>
      </w:r>
    </w:p>
    <w:p>
      <w:pPr>
        <w:pStyle w:val="Heading1"/>
        <w:ind w:hanging="0"/>
        <w:rPr>
          <w:i/>
          <w:i/>
          <w:sz w:val="40"/>
        </w:rPr>
      </w:pPr>
      <w:r>
        <w:rPr>
          <w:i/>
          <w:sz w:val="40"/>
        </w:rPr>
        <w:t>Marianne frumoasa m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ARE AR PLANA LA oarecare înălţime, la Numbo, în această după-amiază, ar descoperi un peisaj insular: Muntele de Aur, străjuit de-o dublă centură de coral, cu pădurile ce coboară de pe creste până-n vale să întâlnească marea deasupra căreia pluteşte, din loc în loc, umbra legănată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lful ei, Numeea pare aproape, la poalele celor şapte coline. Dar Numeea, o vastă întindere, e un fel de capitală, pe câtă vreme Numbo, un cătun unde aeronautul ar număra pe degete bordeiele grupate în jurul unui singur monument de piatră: închisoarea. Şi dacă în acest domeniu statul nu se zgârceşte, spitalul îl preocupă mai puţin; cât priveşte oficiul poştal, ei rămâne îndeobş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ar îndrăzni să susţină că, după, Comuna din Paris, domnul Thiers s-a arătat lipsit de generozitate: comunarzii nu trăiesc în cocini de porci, iar dacă ar fi. Liberi, bine cazaţi şi îmbrăcaţi, cine nu le-ar invidi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tă de la o sută de metri înălţime, piaţa nu aducecu cea a unui sat francez. Din nacelă călătorul n-ar zări nici bistrou, nici primărie, ei doar un cimitir la umbra unui zid de granit. Balonul s-ar legăna luat de curentul venit dinspre larg şi care se întoarce în larg. Iar mireasma verii, mireasmă de rezedă, vanilie şi verbină, s-ar ridica până la el. Sunt mii de parfumuri în insulă, ce se înalţă pşor, apoi cad alene,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coborârii, căci aici nu amurgul vesteşte căderea nopţii, ci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este orologiul din Numbo. Gautier de la Richerie, guvernator şi paznic al ordinei morale, n-a găsit necesar să dea supuşilor săi biserică şi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ibă, construită din cărămidă nearsă, e acoperită cu paie.. Lipsa de uşi şi ferestre nu supără pe nimeni, deoarece e tot timpul cald. Drept mobile, deportaţii au doar strictul necesar. Louis Darrieu făcuse unele îmbunătăţiri, adică fixase o scândură pe care aşezase, printre altele, trei cărţi pe care Nicole de Revoir i le trimisese la începutul surghiunului său: Cugetările sfnitului Juan de la Cruz, un tratat de botanică de abatele Pierelli şi Aurora Leigh, roman în versuri mistice ş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elescluze, în faţa numărului 127, un bătrân manglier, cu nenumărate ramificaţii, îşi purta pe Jsraţe arborele genealogic. Poreclit „burgravul”, înăbuşise încetâncet plantele din vecinătate, aşa încât trunchiul său enorm ocupa acum centrul unui luminiş, iar mai multe colib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lau adăpost sub coroana sa: cea a lui Louis, c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ud fusese doborât de apoplexie, şcoala şi, în sfârşit, monumentul închinat morţilor Comunei, un simplu bloc de lavă, cioplit rudimentar. În luna mai, aici se depuneau flori roşii de bumba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cina, îşi spălase şi-şi rânduise vasele, camaradul-institutor ieşi în noapte, o noapte mai puţin întunecoasă, acolo unde se terminau ramurile burgr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enny, care locuia, cu soţia şi copiii, la malul mării? Unul din copii i se născuse chiar în Noua-Caledonie. La Malaiez, fierarul? La Fericitul, cântăreţ din chitara din lemn de trandafir? Ce să ie mai spună acestor prea bine cunoscuţ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Louise Michel, care mai izbutea să-l înveselească; gâlcevile lor aveau mare trecere după ora de stingere, când ultimul careu de comunarzi fervenţi nu-ş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cioară, care se lăuda că nu se lăsase ademenită de nici un bărbat, părea, după Barbey d'Aurevilly, mai curând o fată de cârnăţar, dar uneori se întâmpla ca din meduză să apară un înger, vorba lui Victor Hugo. Îngerii sunt păsări străvezii. Îţi trebuia un ochi pătrunzător ca să desluşeşti îngerul în această amazoană deşelată, cu coama-n vânt, strânsă în drapelul Comunei, care se urca pe masă ca pe fin afet de tun să te apostr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Republică” ci „Marianne, simbol al patriei străbune”. Incendiatoare la vremea ei, „flăcările care-şi aruncau limbile sălbatice” o învăţaseră că revoluţia nu moare. Deţinea un întreg arsenal de pumnale, pistoale şi carabine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Louis abia se stăpâne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neînfricatei fecioare, în care ardea o lumânare, era înţesat. Se strecură prin lumea aşezată pe scăunele sau lungită pe pământul bătătorit şi, cu spatele lipit de perete, căută să vadă cine se mai afl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şnuiţii casei, era prezentă şi Jeanne Dulac, venită de câteva săptămâni din peninsula Dueos; era învăţătoare, iar şcoala o recruta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veselă, nu se plâ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opiii, obişnuia să spună. Primul dintre cei zece pe care-i voi avea se va numi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phe? Ca domnul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cenuşii râdeau privindu-le ţintă; rebelele-i şuviţe bălaie îi era'u strânse cu o panglică.' „Preţuieşti mai mult decât o aventură trecătoare”, îşi spunea Louis, care din 1871 simţea lipsa unei prezenţ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scaun, preludiu pentru o viitoare escaladare, gazda evoca în clipa aceea vasul „Virginie” care-o adusese de la Brest la Numbo, în tovărăşia lui Rochefort, dar în cabine separate, aşa cum cerea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u rău de mare iar tangajul nu-i deranja, făceau schimb de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a: Aşa precum stă scris la carte, Legea-i năpastă peritru c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a eram pe deplin convins înainte de-a mă avân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ânie m-a cuprins.1” gândi Louis, pentru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a printr-un catren de inspiraţie marină: Umflaţi pânzele, o. Vijelii, Mai sus, talazuri, vântule, suflă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ă semteieze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înaintează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varăşa lor se cocoţ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ouis,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n vorbă, ajunseră la proză şi la politică, fără ca ea să-şi părăsească pozi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7 mai 1377, Franţa avea un al treilea minister de Broglie. Vestea, care ajunsese la Numbo după câteva luni de călătorie, trezea1 mai mult îndoieli decât speranţe în privinţa unei apropiate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e aştepţi de la un nobil? La puţin? L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nimic!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distincţie, zise Daroumi care, înveşmântat în zdrenţe, purta cu încăpăţânare un joben vechi, pentru a protesta împotriva stării lui de semi-ocnaş. Să facem o distincţie. Amnistie, da. Graţi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s, toboşarul federaţilor,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ai întâi acasă. Pe urm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imesc pomana capitaliştilor, răspunse celălalt. Şi salută: „Paris, mă vei primi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opagul scindat refuza sau accepta ceea ce domnul duce nici nu se gândea să-i propună, când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ui duşman miroase întotdeaun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Louis prinse fraz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imţi o bucurie atunci când ucizi un duşman. Cupa societăţii e plină de mâzgă, trebuie s-o spălăm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 nu-i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meu e să tai gâtul năpârcilor. Să distrugem palatele, băncile, bisşericile. Nu e societatea noastră putredă până la o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iciorul e cangrenat, ce fac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J îngrijeşte ori îl taie, dar îl lasă pe celălaltsă aler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icior al burghezului e totdeaun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sistenţ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propaganda directă, propaganda prin acţiune, iar arma mea e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 maşinărie infernală explodas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cu un semito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ă femeie raliată Comunei, mi-am semnat cununia cu moartea. Visul meu a fost să-i înfig lui Thiers pumnalul în piept. Câţi versaiezi am doborât de la Issy la Clamart? Cu mâna mea am dat foc palatului Tuileri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ul tău nu m-aş lăuda cu asemenea fapte; zise Louis, încântat să arunce ulei peste această incen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arrieu curajul s-o întrerupă iarăşi? Contesta Darrieu că, lipsiţi de vizuină de când palatul Tuileries arsese, întoarcerea tiranilor ar fi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arul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s-au adăpostit peste drum, la Elyse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ulac izbucni în râs şi alte încuviinţări se făc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ai capul atâtor francezi pentru că n-au concepţiile tale sociale? Aminteşte-ţi, scumpa mea, hotărârea Comunei de a aboli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 se adresa cu „scumpa mea”, fecioara se cabra furioasă şi uărs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ainte de 10 mai, de acord, am abolit-o pe îndoliata cu coasa; dar după aceea, cincizeci de mii de comunarzi au căzut sub gloanţele tale, o reacţiune! Aşadar, zănaticule, mai slăbeşte-ne cu speculaţiile tale umanitare: răzbunătorii lui Flourens nu discută, lovesc. Revendic partea me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chise, îi evocă rând pe rând: pe Thiers, Bonjean, Dufaure, Darboy, Bazaine, uitând că unii dintre ei dăduseră de şase ani ortul popii. Ce conta! Asemenea canalii pot mur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aşezând prima piatră a viitoarei Republici egalitare. După ce le-a sfărâmat pe toate celelalte: să nu mai fie guvern, să nu mai fie autorităţi; interesul individului să primeze asupra interesului speţei, omul să trăiască în voia instinctelor sale, gol, înfăşurat într-o manti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o contrazică? Dealtfel nu pentru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mâine ne vom ghiftui pe socoteala burjuilor, observă Provins care, în foalele unei tobe imaginare, suna de pe acum adunarea pentru acest praznic cu caltaboşi; câţiva suporteri ai Louisei îşi ascuţeau deja cuţitele, în timp ce ea, desfăcându-şi cingătoarea stacojie, o flutura prin a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ubeşte, mă urmează! Trăiască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edea sub burgrav, Louis nu putea să vadă stelele, să le audă murmurul, dar II asculta pe cel al miilor de rândunele aţipite în crengile bătrânul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se înfurie el. Arma mea. E bomba! Şi ce-i mai grav, spusele ei fac impresie asupra unor oameni care, dacă ar fi mai. Bine informaţi, i-ar râde în nas. Ar trebui să le explici, să-i instruieşti, să-i ie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încercat! – dar cine vrea să-şi însuşească o adevărată cultură? Şi mă gândesc numai la credincioşii. Admiratori care roiesc în jurul Fecioarei. Ceilalţi aproape c-au uitat de ce sunt aici!” „. De cum sosiseră la Numbo, se bătuseră care să apuce colibele cele mai bune, să aibe raţe, găini, o grădină de Zarzavat. Şcoala putea să mai aştepte! – şi, ca s-o construiască, Louis nu fusese ajutat decât d „Fe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878, copiii ştiau să citească, dar nu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administraţia să îngăduie expedierea de bani deportaţilor, aceştia erau împărţiţi în intelectuali” şi lucrători, blanquişti şi proudhonieni, patrioţi şi internaţionalişti, dar acum exista grupul bogătaşilor şi masa săracilor, cei care puteau să-şi cumpere tutun, un săpun, un hârleţ şi cei care visau să decreteze o altă Comună în această colonie de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încerca să le trezească entuziasmul, discuţia devia de îndată către Paris, iar de la Paris la cafeneaua în care-i aşteptau prietenii, dinaintea unui pahar cu anason pentru a continua, pare-se, o partidă de biliard, întreruptă din păcate de generalul Galliff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văţătorule, nu mă mai prind ei de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msecade dealtfel, uniţi doar de o idee fixă, în jurul căreia fraternizau: „Cum debarcăm, ne ducem glonţ la o friptură cu cartof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barcăm… „Dar oare eu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rea ştia, lipsit cum era de orice legătură cu Franţa şi dezamăgit de camarazii de exil. Multă vreme îl însoţise amintirea. Nicolei. Scrisorile ei tandre. – răbdătoare, îi dăduseră curaj. Credincioasă, ea număra şi scădea zilele. Dar vai, Nicole, victimă a tifosului, zăcea acum în cimitirul Pere Lachaise, sub iarba străjuită de buxuşi, aşa cum îi scrisese doamna de Bresles. Pretinzând că-l cunoaşte (?), această baroană dorea să-l întâlnească la întoarcerea lui, căci „verişoara mea mi-a vorbit adesea de dumneata şi mi-a lăsat un obiect pe care nu ţi-l pot înnuna decâ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ădea strălucire dragostei lor; odată cu moartea, totul devine cenuşiu. Chipurile, vocile pălesc; în ciuda lor şi-n ciuda noastră, cei pe care i-am iubit se sting până la urmă pentru a doua oară. Iată la ce se gândea Loui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care venea de la şcoală îi trez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printr-una din deschizături, o zări pe Jeanne stând pe-o bancă, întoarsă cu sp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strigă, dar lata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Consult notiţele tale pentrti lecţia viitoare. Ce îneamnă „Anda dio p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 ko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limba ca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profit d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prijini de pervazul de pământ. Ce curios, râsul acesta puţin răguşit, pe nişte buze atât de fragede! Jeanne îşi scosese panglica şi părul revărsat pe umeri îi dădea un aer aproap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obă de carte, reluă ea, ştii ce spun localnicii? Că există două feluri de nori: nori albaştri şi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gen din regiunea Liffonului mi-a explicat odată că există nori care călătoresc şi nori care stau p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cum,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ing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veni şi ea în faţa şcolii şi rămase nemişcată, cu ochii ridicaţi căutând parcă cerul printre două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zise ea, m-am distrat grozav la amazoană. E zăludă! Şi adoratorii ei cei căşti! Ce com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 de molii ca nişte blăn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i plac oamenii lipsiţi de simţul realităţii. Eu nu uit Comuna, dar viitorul e mai.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iaţa în care am încredere. Şi eu în miezul ei. Mă întreb ce i-aş răspunde guvernatorului nostru dacă mi-ar propune un bilet pentru Franţa, cu condiţia să nu mai militez niciodată. Ei bine, i-aş promite, aş jura chiar, dar cu călcâiul ridicat, cum fac italienii când mint. Atunci jurământul nu te leag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gândi o clipă. Pe de o parte, şovăia să accepte biletul, dar pe de alta, Jeanne aştepta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mbră, ineraeâşă ca englezii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sigură, În faţa colibe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 dlo poura. I se adresă ea veselă.. Mai bine zis, salut dar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ispară, e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cii n-au spus niciodată că norii sunt albi şi albaştri. E idee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ou hohot de râs se pierdu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ă eşti 5 se gândea Louis, bătând din nou drumul pe care-l străbătuseră amândoi Nu ne despart decât trd-patru ani şi am impresia că aparţin unei alte generaţii. E drept că fiecare an are o primăvară, iar e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ele sale intenţii se opriră aici. O voce joasă şi răzbunătoare străpunse tăcerea: potrivit obiceiului ei, înainte de-a se culca, Louise Michel intona Marse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Nu sunt nici burghez, nici proletar, ci democrat”. Dar ce-i un democrat „mă rog? Cuvântul e vag, banal, fără o accepţiune precisă – un cuvânt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fi democrat, chiar Guizot. Nu-i convine ca cele două tabere adverse să-şi spună pe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Blanqui adresată tatălui Jeannei era fixată în perete, în bucătăria lor din fundătura Ronsiere şi tipograful i-o citea adesea fiicei sale care în cele din urmă o învăţa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letar şi burghez au un sens limpede, precis. Şarlatanii noştri le proscriu; le resping ca provocatoare de război civil, un război pe care totuşi suntem constrânşi să-l purtăm. Nu fi aşadar democrat, ci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se. Dulac şi numai gălbenarea – ce boală pentru un revoluţionar! – îl împiedicase să doboare versaknei în timpul săptămân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grijea pe bolnav pe când fiica lor, serioasă şi bine-crescută, însoţea'ambulanţele cu puşca î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şi luase brevetul de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zot îl întemniţase pe Blanqui la Belle-Isle, iar pe ea domnul Thiers o deportase în Noua-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bo, Jeanne nu-şi pierdea încrederea şi simţea că după întoarcerea acasă va avea de îndeplinit o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uţine veşti, din Franţa ajungeau până aici. Existau ziare de opoziţie? O organizaţie admisă ori clandestină? Când citea că o delegaţie de lucrători va depune o coroană pe mormântul lui Napoleon III, Jeanne denunţa minciuna, apoi era cuprinsă de îndoieli şi ar fi spumegat de mânie dacă optimismul ei n-ar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ntribuia un lucru uimitor,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in psiholog, a spu's: „Femeie, în ziua în care perspectiva de-a folosi peria de dinţi a unui bărbat nu te înspăimântă, înseamnă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nume după-amiază, după ce Louis îşi încheiase ora, Jeanne îi urmă. Ea ocupă scaunul rămas liber; până aici, nimic anormal. Dar scaunul era încă umed. Şi, tulburată, ea nu simţi nici o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are nici nu începuse, se încheie, dec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rută: pedagogică pentru elevi, sentimentală pentru învăţăt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ân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oşi în mâinile lui aş deven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oaie de hârtie, institutoarea întocmi mai târziu tabloul următor, pe care figura şi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Bunătate: Dragoste de muncă: Orgoliu: Comunitate de idei: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 convingeri politice mai precis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a, când nu-mi rod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in Franţa sosea o dată pe lună. De pe promontoriul ce domina plaja, deportaţii zăreau mai întâi o trâmbă de fum, apoi o velă umflată şi corabia defila pe dinaintea ochilor lor înainte de-a se angaja în golful Numeea. Când naviga noaptea, luminile vasului se zăr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ămânea decât să aştepţi o scrisoare. Toţi scriau sau îi puneau pe alţii să le scrie depeşe pe care urma să le ia corabia, vela şi o trâmb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se duse a doua zi la vagmistru. „Cine să-mi scrie? Cui să-i dau veşti când nimeni nu-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colibă când soţii Daroum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flat eu astfel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u, în locul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i moarte vorbeau? De car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ugi după ei, îi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rba de „învăţătoarea noastră” şi de o scrisoare primită chiar atunci, în care Papa Dulac o informa de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lovitură de pumn în piept, zise Daro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 va prăbuşi. Am făcut cerc în jurul ei la poştă. Biata fată nu auzea nimic. A luat-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 singură. Chiar şi prietenii sunt de prisos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epezi înspre pădure. Drumul ducea pe o cărare pe unde probabil o apucaseşi Jeanne şi, curând, o zări străbătând 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o opresc? Daroumi are dreptate. Să plângă dacă simte nevoia. Şi ce să-i spun? Am trecut prin asta. Nu vrei să ştii decât de nenorocirea ta. Nu vrei să se amest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păru îndărătul unui tufiş de aloe, apoi se ivi din nou în dreptul primilor mang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desişul pădurii doar câţiva metri îi despărţeau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sfărâmată, ea continua să existe însă în atâtea cioburi, încât Jeanne nu mai izbutea să le adune. Felul ei de-a vorbi, de a-şi strânge părul cărunt într-un coc, ochelarii mereu rătăciţi, o vorbă: „Nu, nu sunt obosită”, câte ceva din toate, dar mama nu va mai fi niciodată aş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ăstra între ei o distanţă egală şi nu căuta s-o ajungă; pătrunseră într-o împărăţie verde şi albastră, luminată de mari perd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gândea Louis, se odihneşte în cimitirul din Bordeaux. Sărmană pulbere, cum să refac din tine o voc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ntoarse capul şi se opri, apoi îşi continuă drum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o urmă şi el până la un trunchi de copac; Jeanne se aşeză, lăsând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cu mine. Sunt tris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lătur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cutele fustei pentru a-i fa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pe care Louis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mirosea a verdeaţă, a frunze. Ce răcoare plăcută răspândea umbrela mang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bo, primăvara începe brusc. De fapt, nu există decât un anotimp, care schimbă puţin culorile şi miresmele când natura se întristează ori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i'e se iubesc le place să-şi povestească unde şi cum s-a lămurit tot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pusă de atâtea ori îşi păstrează prospeţimea şi, deşi sunt împreună de multă vreme, parc-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anne şi Louis. O nouă tăcere le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amândoi pe plajă, ea vorbea despre î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ărim cărţi, nici vorbă! Circulare, anunţuri sau cataloage. Locuim în fundătura Ronsiere, în arondismentul VI. În tinereţe, tata, care purta în atelier o vizieră verde de celuloid pentru a-şi cruţa vederea, învăţase să citească şi să serie la cursurile de seară, după ce isprăvea lucrul la un croitor din Sentier. Blând, meticulos, cinstit, n-o certa niciodată. Îi spunea „Domnişoară” în chip de mar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i-l reprezenta ea pe un al doilea Mimile ceva ma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lăsată de o mătuşă i-a permis să se instaleze pe cont propriu, destul de modest dealtfel. Nu suntem milionari! Tata repetă la fiecare sfârşit de lună: „Trebuie să tragi de ambele capete dacă vrei să le înn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tipografia. Cobor pe-o scară în formă de spirală. Miroase a cerneală şi-a hârtife, a ceva serios, înţeleg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sobă mare, rotundă. Tata îmi dă voie să încălzesc cleiul, să împart literele în căsuţele lor. Şi să mânuiesc pres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o asculta oare? Cu ochii pierduţi în gol, părea să urmărească un gând în care ea nu-şi afl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isionarul nostru duce pachet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e aceste detalii neînsemnate ale unei copilării de care ea continua să se simtă legată nu puteau să-l intereseze. Şi la el literele erau pesemne împărţite în căsuţele lor secrete; regrupate, istoriseau despre o casă, părinţi, o. Poveste a cărei cheie n-o deţine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Louis scrise pe nisip un J mare, alături un L şi mai mare, apoi încadră literele într-un cerc bine închis. Aplecată, ea privea serioasă desenul: două iniţiale fragile pe care vântul le va şterge şi, cu mâna, făcu pavază, să le apere aşa cum aperi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tât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âmbiră, grav.,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continuă Louis, este că n-am să aflu astăzi la cine se ducea comisionarul vostru, în după-amiaza aceea, la Numbo, două clase de elevi, băieţi şi fete, au fost trimise acasă, căci profesorii lor, sub un copac de mangrove, au pus totul în devălmăşie, până şi un somn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tun, chemarea, la ordinea morală, i-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constată Louis deschizând un ochi, şi logodna noastră n-a du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ele trei săptămâni pierdute. Va trebui să le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mediat, căci suna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car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cioare, Jean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braţele ridicate, semăna cu Izvorul de Ingres; văzută din spate, cu fesele frumoase, trandafirii, aducea cu o pânză de 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să-i spună: „Nu m-am culcat niciodată cu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lase mărturisire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dragoste şi cuvintele îşi pierd repede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nstitu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n sărut* pe buze care, pentru a-J primi, se deschideau stângace. Mai avea multe de învăţat şcol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t, imitând mersul inocent al celor care au petrecut o zi „studiind flora şi fauna frumoasei noast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aceea, „soţii Darrieu” şi-au fixat domiciliul în aleea Delescluze 127, într-o colibă în care toate deschizăturile au fost acoperite cu perdele groase di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lună de miere pentru ea, fericire profundă pentru el; ea, devenită centrul unei lumi radioase; el, în preajma unei femei tulburătoare prin fericirea pe car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ă. Sunt.” înainte, viaţa aştepta să se ţeasă. Atâtea lucruri contau, în afară de unul, acela care le rezum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 s cu ochii deschişi! Pisică blândă, exigentă, curioasă, râdea de orice vorbă, de-o prostie, de-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 râsul îşi 'lăsa amprent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calele au culoarea lor, amintirile păstrează adesea un anume parfum. Epoca aceea păstra parfumul de verbină: mai târziu, le era suficientă doar o adiere şi coliba, patul şi pernele din ierburi uscate se insinuau între ei şi realitate. Judecată dreaptă: Dumnezeu creând ţxnţarii dăduse viaţă ver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ământul primar avea de suferit. La scoală, îşi scriau bileţele în timp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sc fără tine.” „Mor.”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 nevinovaţi transmiteau aceste mesaje citite cu gravitate şi notele bune cădeau din cer, ca o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terdicţia de a părăsi Numbo după ce suna stingerea, Jeanne şi Louis se hazardau pe plajă unde, goi, rostogoliţi în apa fosforescentă, se lăsau în voia valurilor înainte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i plin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reşte-te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şi sub manglierii lor, se contopeau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dreptate: ce vacanţă! Nici doamna şi domnul Rotschild nu vor cunoaşte una la fel. Dealtfel, Rotschild ar fi cerut la fiecare masă icre negre, ortolan şi şampanie. Ei se mulţumeau cu pâine, fructe, lapte. Desprinşi de timp, nu erau măcinaţi de acea calamitate tipic franţuzească: furioasa obsesie de a se ghif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pţile silvestre, nopţi caste de astronomie, hoinarii numărau deopotrivă frunzele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eanne era geloasă, nu pe cele câteva fuste aflate în deportare, ci pe acelea cunoscute altădată t) upă ea, Louis ar fi colecţionat o întreagă panoplie, printre care şi „Gleznă fină”, dansatoare la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ce? Ce-i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ţi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o îngrijora cel mai mult era contesa cu buc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Nicole a muri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ubeaţi. Nu minţi. De câte ori îţi vorbesc despre ea, schimb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a uşor să-i explici Jeannei ce a însemnat pentru el doamna de Revoir, vulnerabilă şi totuşi atât de severă, s-o introducă în salonul de pe Quai d'Orsay şi, mai greu încă, într-o aventură în care de fapt nu s-a petre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tre un bărbat şi o femeie poate să exist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pe jumătate, nu se simţea în largul ei decât la Câte des Roses, unde nici o rivală postumă nu cânta o sonată în fa minor, după o lectură din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luturii trandafirii se răspândiseră peste Numbo, Norul lor îşi făcea apariţia din doi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plină de ei, ceea ce însemna că Jeanne şi Louis trăiau împreună de douăzeci şi şapte de”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canacă fusese la originea unui prim diferend. Desigur, ei îmbrăţişau cauza acestor indigeni, blânzi şi naivi, pe care un comandant, Riviere, înţelegea să-i integreze marii familii franceze. Suliţele împotriva puştilor. Măciuca împotriva obuzierelor. Vitejii îndrăzneau să se apere, de parcă libertatea ar fi fost de nasul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eanne socotea că revolta, dreaptă, trebuia să reuşească, în timp ce Louis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ă în pripă, va eşua. Curajul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omună! Nici noi n-am fos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frângere este utilă. Poporul va trage învăţăminte care vor serv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neraţiilor viitoare! ar spune Louise Michel. Ce glumă! Muncitorul se pomeneşte ciomăgit 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Louis, făcu ea pornită. Cu asemenea idei, mi-e teamă că te ţii mere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eu deoparte? Doar. Sunt la Numbo, ' n. U,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Dezarmată, Jeanne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flară că Riviere – un adevărat Galliffet pentru cana-ci – a obţinut x victorie, „ca pe la noi”, sângerie şi bine stropită, Louis avu imprudenţ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rinse din no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remarcă iritată, dar în limitele amabilităţii, Jeanne ajunse la reproşuri asupra lipsei oricăror convingeri pe care-o afişa iubitul ei ori de câte ori era vorba despre viitor şi despre rolul pe care-l aveau ei de jucat, îi reproşă caracterul; lui sceptic, atacând de fapt un interlocutor mut, ceea ce o exaspe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Parcă vorbesc în faţ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e afară! Ce aşteptare! Coroana manglierului zumzăia d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ne certăm? Ziua plecării rămâne imprevizibilă. Şi-atunci, mă voi întoarce în Franţa? Sau poate voi rămâne? E cu putinţă oare să trăim aici, în d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mea va voi s-o şteargă. Pisicuţa are familie şi convingeri! Ar trebui să am şi eu. Dar care anume? Eu sunt „contra”- E o atitudine care se poate apăra? Nu. Pisicuţa are dreptate ca întotdeauna. Şi ce frumoasă-i când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dădu ocol satului, colibelor cufundate în beznă şi celei zguduite de sforăitoarele fraze anarhice., Desprinzându-se de celelalte, o stea porni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la culcare? Să ne împăcăm. Să nu ne mai certăm. Dealtfel, am spus ceva grav? Sunt un bărbat paşnic… dar nu resemna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tinse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alături de 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un parfum de verbină, pis'icuţa cea caldă î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şi găsi loc pe o coapsă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spiraţia aceea reţinută nu e caracteristică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mai pus şi cămaşă de noapte. Burgh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nu se mai supără, căci pisicuţa îşi ascunses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ţi scrie? întrebă Jeanne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ea de la poştă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rat, Louis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împreună: „Paris, 12 ma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 Trebuie din păcate să-ţi dau o veste tristă. Tatăl nostru a mu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Jeanne.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Viticultorul şi cu mine ne detes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a murit şi sunt sigur că simţi aceeaşi durere ca şi mine. Să ne unim suferinţa şi în faţa acestui mormânt să ne regăsim simţămintele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bine! remarc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răspuns la prima mea scrisoare, de acum cinci ani? Aş fi ţinut să ştiu chiar de la tine cum suporţi o deportare atât de grea căci, la cererea mea, domnul guvernator al Noii-Caledonii mă ţine la curent cu viaţa şi ocupaţiile tale. Le cunosc, dragul meu, îţi împărtăşesc suferi nţele, priv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bună are domn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fi schimba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lvarul tău, nădăjduiesc, se apropie de sfârşit. Într-adevăr, Freycinet se dovedeşte a fi un om foarte înţelegător, dispus să cedeze curentului de opinii care cere amnistia pentru exilaţii Comunei. 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ai spun că la. Cameră sunt apărătorul ei înflăcărat? Te vei întoarce curând, Louis. Şi va fi bucurie mare la noi, în strada Bellechasse. Familia te aşteaptă şi va face. Imposibilul ca să-ţi vindec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 sunt fericitul tată a trei copii, o fată şi doi băieţi. Simon îţi seamănă. E cam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sc să te cunoască. Iar Lucile şi cu mine te vom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tata n-a suferi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ăţişez, Ro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o scrisoare frumoasă, încheie Jeanne, uşurată. Tatăl tău a murit, dar fratele tău te primeşte cu braţele deschise. E însufleţit de cele mai bun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e considerabilă şi cuprinde, în afară de casa părintească, un pachet de acţiuni şi viile de lângă Bordeaux. Din toată averea tata ţi-a lăsat a tre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elissoh e de părere să-mi semnezi o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expediază cu poşta următoare – aşa încât să pot intra, în numele tău, în posesia acest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izui pe mine. Încă o dată,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Louis. Nu putea să înceapă cu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ologanii,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ptă în gâtul unei sticle, lumânarea arunca o slabă licărire în coliba lor sărăcăcioasă; iar cei doi şedeau în faţa unei străchini la care un barosan din strada Bellechasse nici nu s-ar fi uitat; apoi deodată moştenitorul, lipsit de cotitatea disponibil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ptuşi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aseze deputatul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vis, Jeanne împărţea bancnote cu pumnul lui Daroumi, Malesieu,. Provins, toboşarul Comunei, în timp ce Louis cumpăra toată Noua-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zul să înapoieze procura, primită două luni mai târziu? A se abţine însemna să-l împiedice pe Roger să intre în posesia unei moşteniri pe care-o aştepta de treizeci şi şapte de ani; a se hotărî însemna: „De acord, îmi i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ul Pelisson, care-l încredinţa pe clientul său, deportat-ocnaş, de „înalta sa consideraţie”, obţinu o semnătură (să nu fim meschini), dar fratelui nu i se acordă nici o atenţie (să nu fim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istia, din ce în ce mai probabilă, se făcea simţită prin câteva indicii. Disciplina slăbea, se renunţase la apel şi primeau o hrană mai bună; domnii guvernator uita să mai cenzurez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anne şi Louis se apropia ceasul unei mar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răbită să plece. Papa Dulac îi ducea dorul: era atât de singur. Şi-apoi să revadă străzile, trăsurile, Sena… Şi să reia o viaţ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uita Numbo, dar te-aş fi iubit oriunde. De ce 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ocuinţa din fundătura Ronsiere va f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nea în locul ei po înţelegea. Dar să se pună şi Jean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apuce? Vremea studenţiei trecuse. Să devină conţopist? Nici vorbă de aşa ceva pentru un fost comunard. Învăţământul? Fără diplomă? Ziaristica? Cum s-iar zice, să muncească pe si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lac scria: „Tipografia e la ananghie. Abia o scot la capă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dar? Vizitiu?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Louis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isul tău, n-aş fi decât un om de rând. În schimb la Numeea găsesc sigur elevi. Cu engleza mă descurc destul de bine, la fel cu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ertau şi căutau un teren de înţelegere,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gândea ea, se pune problema readaptării. Omul trebuie să fie conştient de necesitatea lui socială. Nu pot să-i promit nimic, decât un adăpost şi dragostea mea. Dar când vom ajunge acasă, vom vedea ce putem face şi, în definitiv, de oe nu ne-am descurca şi noi,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pe plajă, în pădure, deveniseră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în tăcere, spumrrdu-şi că cerul nu devine albastru ori de câte ori norii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1880, deportaţii au aflat că Senatul şi Camera au promulgat în cele din urmă legea amn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fericire în care nimeni n-a dormit; toţi s-au felicitat, s-au îmbrăţişat; s-a dansat sub manglierii împodobiţi cu lampioane multicolore. Libertatea îşi desfăcea aripile, închisoarea zăvoarele, cantinierul îşi lichida rezerva de limonadă; a fost un 14 iulie întârziat de la care n-au lipsit decât defilarea, un foc de artificii şi mahmureala de după chef. O, ce mulţumiţi er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ouis găsi într-un ziar vechi rezultatul dezbaterilor parlamentare şi 'o trezi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cinet depusese într-adevăr un proiect de amnistie. Pentru a se justifica, preşedintele Consiliului declara că face mai puţin apel la justiţie şi mai mult la clemenţ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La cl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mbetta urcase la tribună şi-şi implorase colegii „să restabilească adevărul în minţile întunecate ale deportaţilor noştri”. Orice ar fi, „trebuie să trecem cu vederea slăbiciunile, laşităţile şi excesele comise de această mare masă de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ouis continuă: „Să uităm crimele, să ştergem vestigiile Comunei. Spuneţi celor a căror absenţă o deplângem şi celor ale căror contradicţii şi dezacorduri le regretăm, că nu există decât o Franţă şi-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îi scă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zbucni el. Să ne apere tratându-ne drep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idică î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te înfuria. Sunt vorbe, pledoarie pentru reacţionari. Te aşteptai ca „domnul” Gambetta să facă apologi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avocat mă aşteptam să amintească două fapte evidente: o justificare a conduitei noastre şi samavolnicia d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nistia n-ar fi fost votată! Fi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ţi iertarea lor? Ca pe-un os azvârlit câinelui? îl iei de pe jos? îţi mulţumesc, stăpâne: pe viitor voi fi un căţel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refuzat graţierea. Dar amnistia e altceva, nu face din noi nişte debitori. Mă întorc în Franţa cu opi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foarte calmă, ceea ce îl exasperă şi mai mult. Haine, cărţi, hârtii zbur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o patrie care-mi face ochi dulci. Şi de burghezi şi de muncitori. Îi vâr pe toţi în aceeaşi oală. Îmi reproşezi nehotărârea mea: eroare. Ştiu ce vrea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 nu cer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muncitorii sunt ignoranţi şi servili, trebuie să-i ajutăm să nu mai fie. Apoi, a dori tihna cu orice preţ e o dovadă de egoism. Şi gândeşte-te: un militant nu-i niciodată liber. El are datorii care-l constrâng, Tonul era „didactic”, dar că avea dreptate şi Louis, care ştia acest lucru, nu voia să recunoască. După multe eschivări, se înfrunta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ţelegea să ia contact la Paris cu revoluţionarii. Erau multe de făcut în toate domeniile. Pentru a deveni folositor, era de ajuns un dram de curaj, ceva mai puţin orgoliu şi puţin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revoluţionari? Ce opoziţie? A murit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apostolatul, destul prozelitism. Pentru a trăi în mod inteligent, nu-i de ajuns să ai vocaţie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ural, această discuţie stupidă, incoerentă, le depăş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spiritualul, striga ea. Îi dispreţuieşti pe cei de jos. Te complaci în rolul tău de intelectual surghiunit. Aşa-i, locul tău e la soare, să te cauţi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tău, alături de mine, dacă m-a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ubesc un om lipsit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iluzii! Şi ce vrei să spui? „Eu plec: urmează-mă sau rămâi, dar nu-ţi voi sacrifica prefe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 le sacrific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eu să mi le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te miri că ne despărţim.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olibă în timp ce Jean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Urarea adresată unui ins aproape gol era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runtarea lor merita o matu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pusese paie pe foc, tuna şi fulgera, dar ea îi azvârlise trei-patru săgeţi bine ascuţite… plus o minciună, căci „Nu pot să iubesc un om fără ideal” merita o corecţ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ci să se împace… şi de vreme ce niciunul nu. Dorea să se despartă, care din ei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ea se străduia să înţeleagă motivele divergenţei lor în problema întoarcerii acasă: „Am crescut într-o familie de meseriaşi şi în mod firesc îmi voi relua locul acolo; tu nu accepţi mizeria la Numbo decât din obligaţie. O activitate militantă cere sacrificii. Îţi va da oare vreo satisfacţie? Cred că da. Sper, când de fapt ţie ţi-ar trebui o certitudine. Orice-ar fi, tu treci înaintea bătrânului meu tată, care va aştept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r fi vrut să-i vadă împreună, dar trebuia să aleagă şi aici era tristeţea: „Să' nu plâng. Iată-l că se întoarce. Lacrimile supă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uis se opri în prag cu aerul spăşit al unui câine care cere iertare după o scărmăn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Nu ţi-am spus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iarăşi „domn”, am să-ţi cumpăr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ug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ţin în lesă când vom merge să ne plimbăm. Pe străzile Nu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a parter, era situat pe strada Marquise, în faţa mezelăriei Picquavoine, rezervă de muşte şi de mirosuri f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cq trebăluia din zori. Specialist în caltaboşi, el înfigea, chiar sub ferestrele lor, cuţitul în gâtul fraged al porcilor, îi lăsa să sângereze în voie, apoi îi spinteca, le deşerta măruntaiele, împărţea carnea, din care pregătea şunci şi cot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cq îşi apăra cu străşnicie c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iscusiţi, patrioţi şi drept-credincioşi (dar o bucată de şorici face o centimă iar im sărac nu-i un client), ei au fost aceiacare le-au dat amnistiaţilor posibilitatea să facă din nou cunoştinţă cu carnea şi capitalismul: aici însă, nici vorbă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dăi mobilate într-un stil pe care Lou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califică drept pseudoDirectoire-Noua-Caledonie, îi scria Jeanne lui Papa Dulac, au fost ocupate înaintea noastră de un regiment de ploşniţe. După o săptămână sângeroasă, apartamentul a devenit plăcut, deşi puţin cam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 ce j vecina de deasupra, domnişoara Hermanti pe care administraţia o detaşase la Numeea, prezenta îndoitul neajuns de a avea un pian şi de a cân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i seducea totuşi, căci beneficiau de un splendid manglier planta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găseşti elevi. Louis alerga prin oraş de la o lecţie la alta, în timp ce Jeanne, înălţată la gradul de gospodină veşnic zâmbito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laţiile dintre ei, inutil să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ştii sunt îmbuibaţi de alcool, ofta Domnul. Nu se gândesc decât la bani, iar imbecilitatea li se citeş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rosolan şi ai răbdare, răspundea Doamna. Vei întâlni poate şi unul. Inteligent îşi jurase să nu se plângă, aşa încât felul lor de viaţă îi plăcea… în aparenţă. Până la urmă negreşit această existenţă avea să-l plictisească pe Louis, să-i obosească spiritul, auzul,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marea era departe, iar pădurea şi mai departe. Numai cerul încremenit amintea de cel de la N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l citea o carte împrumutată de la biblioteca municipală; în timp ce ea parcurgea ziare mai vechi sau mai noi. Cenzura nu mai forma un zid între ei şi lume, iar Jeanne reconstituia, pe fragmente, ani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rânduri neobservate aproape în josul unei pagini, un editorial, anumite dezbateri parlamentare dovedeau prezenţa unei agitaţii sociale şi, în ciuda celor proclamate de Thiers, nici masacrele, nici deportările. Nu izbutiseră să distrugă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76, un congres muncitoresc se ţinuse la Paris. Imprudent, Le Figaro lăsă să-i scape o declaraţie făcută de Guesde: „E prima oară de la Comună când proletariatul are prilejul să se reunească şi să-şi facă auzită vocea”. Oratorul ar fi adăugat: „Datoria noastră este să creăm un partid independent, un partid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80: colectiviştii adoptaseră programul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eanne, prudentă, se mulţumi să raporteze cutare sau cutare informaţie,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uis O' ajută în cercetările sale şi ea notă cu plăcere armonia dintre ei. Articolul decupat era pus într-un dos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lac storia adesea. Bătrânul nu se plângea, dădea veşti despre tipografie, desp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rălucit, da' merge! Parisul se schimbă; eu rezist. Ieri, Jules cu familia au fos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l cunoaş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ut ca ucenic înainte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sivă anunţa alegeri apropiate: „Jules e plin de încredere. L'Egalite, ziarul lui, se trage în 5000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a sosită: „Am fost bătuţi măr. Revoluţia o să se facă… în anul două mii. Ce spune Louis de toate astea? Ar trebui să-mi scrie dacă nu cumva l-ai născocit tu în ţara ca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e strălucit, d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trimise o scrisoare în care-i vorbea de „Jeannette”, de insulă şi de o întoarcere care ar depinde de experienţa lui la sălbaticii francezi-caledonieni. Adăugă totuşi: „Lucrurile nu merg strălucit pentru muncitori în ţara democraţiei, şi e normal; dar am impresia că, după multă vreme, ne-a venit în fine şi nouă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notă fraza căci formularea „ne-a venit şi nouă apa la moară” i se părea plină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şi din ce în ce mai decis, Louis, dragul de el, îşi întorcea priviril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e-a fost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ea, amnistiatul este un bandit prezumtiv. Să-i înveţe alfabetul pe nişte mucoşi, de acord, dar aceşti foşti incendiatori continuau să fie supravegheaţi îndeaproape.: corespondenţă desfăcută şi lipită la loc, colete pierdute, vexaţiun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i decametri de caltaboş, Picq clevetea în faţ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Darrieu mănâncă vacă vinerea, soţii Darrieu care nici nu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Hermant, după ce a pătruns în apartamentul pretinsei familii şi a scotocit prin toate sertarele, a descoperit un dosar „roşu” pe care l-a pred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putea găsi nici o vină. Dar domnul comisar, om prevăzător, îl avertiză pe Louis că permisul de rezidenţă nu-i va f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in loc. Aveţi trei luni să vă faceţi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atum, Jeanne se mulţumi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ne cumpără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Totul e bine când se sfârş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eflecteze! Dacă totuşi aveau să se îmbarce, orizontul le apărea destul d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o îi apărase de lume, dăduse dragostei lor un caracter excepţional; deşi urât, Numeea tot îi mai izola, „Iar mâine vor mai rămâne ei uniţi? Această legătură care ilura de şase ani nu începea să obosească? Femeile pe care ir cunoştea Louis or fi îmbătrânit sau dispărut, dar celelalte, dar cea închipuită ca o contesă cu picioare de balerină, care-l va aştepta chiar în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Jeanne încertea să şi-l închipuie umblând prin oraş, pradă frămânjtărilor lui; noaptea, îl asculta cum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ângă mine? Mă iubeşti? Unde-ţi zboa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espiraţia regulată îi însoţea somnul: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trecură. Papa Dulac trimise o sută de franci pentru drum: „Nu acceptaţi mila capitaliştilor. Plătiţi-vă trave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eşind în „grădină”, Loui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gândea la ceva neprevăzut, la o ruptură poate, pe care tăcerea aceasta o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e vom înţelege de min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lierul ce urma să fie doborât „deoarece stânjenea circulaţia bicicliştilor” îşi trăia şi el ultimele clipe: mobile, grinzi ori fum, e tot ce va mai dăinui mâine din uriaşul cuib de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gret arborele nostru, continuă el, dar dacă tot trebuie să plecăm, îţi propun să ne facem voiajul de nuntă în Se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j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formă, doamnă Darrieu. Ţi-am şi cumpăr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O,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ar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prăbuşea pe pământ, pământul se ridica lacer, iar Jeanne izbucni în lacrimi, printre puzderi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şi la los angei.es, un oraş adevărat. Înţesat de imobile cu zece etaje, au luat primul tramvai din viaţa lor, după ce au închiriat o cameră cu doi dolari pe zi – e scump, Louis! – care avea aipă curentă – Jeanne. Îţi dai seama? – după ce-au străbătut cartierele rezidenţiale străjuite de măslini chinezeşti. Cu palmieri asemenea unor evantaie lăcuiite, cu pletoase tufe de yuca, după ce-au văzut casele azurii, verzi ea jadul, sau de culoarea coacăzei, în stil colonial, împodobite cu o cupolă sau încinse cu o colonadă, ascunse sub glicină, zorele, muşcate, sub mii de flori fericite, şi-apoi sub clematite şi 'eălţunaşi, având în faţă largi peluze atât de smălţuite încât păreau pictate, şi câte rozarii formând alei, boite, fântâni şi, în aer, o mireasmă amăruie… , 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e Jeanne i-a cumpărat lui Louis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lari), iar Louis i-a oferit Jeannei o rochie de pânz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a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hiriind o ambarcaţie cu fundul de sticlă şi, culcaţi pe valuri, au descoperit un acvariu prin care treceau alene peşti multicolori cu umbra lor alunecând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e i-au scris lui Papa Dulac: „Aici veveriţele se plimbă în libertate. Petrolul costă mai nimic: iar dacă arunci un chibrit în mare, ia foc. Găseşti scuipătoare în toate odăile. Nu ne crezi? în Statele Unite, un' tipograf câştigă şi cheltuieşte de douăzeci de ori mai mult ca tine. Ieri, pungaşii au atacat un tramvai. Trebuie să-ţi goleşti buzunarele, să le dai portofelul, ceasul, totul până la ultima centimă. Nimeni nu protestează. E ceva obişnuit, pare-se. Ciudaţi oameni: mănâncă friptura cu dulceaţă, îşi suflă nasul cu degetele, se şterg la gură cu faţa de masă. Şi aleargă, se agită, umblă forfota: până şi înmormântările. Se desfăşoară în galop. Îţi aducem o pipă din, spumă de mare şi tutun care miroase 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e-au băut whisky într-o farmacie unde se vindeau jurnale şi brânzeturi, au vizitat un. Cătun numit Hollywood, înconjurat de o imensă pădure de portocali, au învăţat să meargă pe bicicletă, pe plaja de la Santa Monica, au pescuit într-un râu cu atâţia somoni încât îi Lmpuşcai cu carabina, Louis decla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uliţa noastră e goală.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ârtesc fri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rigi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americanii na ştiu. Hai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dicatul Uniunii Personalului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rk, persoană volubilă, îi prim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l. Doriţi să fumaţi o ţigară, dragă prietene? Scuipătoarea e la dispoziţia dumneavoastră. Despre ce e vorba? Ei, bine, iartă. În Statele Unite, servitorul, cetăţean respectabil, nu e luat peste picior. Valetul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60 de dolari pe lună, vizitiul 100 de dolari,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şi toţi francezii se pricep puţin la bucătărie, n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de un menaj care caută să se plaseze, doamna nu va trebui nici să spele rufe, nici să bată covoare, nici s-o nuifeze, nici s-o îmbrace pe stăpâna ei. Cum nu sunteţi negri, veţi cere o cameră decentă, baie şi încălzire; veţi avea două zile libere pe săptămână plus două seri de la opt la miezul nopţii. Pianul… dacă există… poate fi pus la dispoziţia dumneavoastr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erc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că, dacă vă angajaţi într-un hotel de lux din Santa Barbara, salariile voastre ar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deputat în Franţa, dacă socotim şi bac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ark râse de această replică hazlie, lăsând să i să vadă până şi ultimii dinţi îmbrăc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lujba nu vă place, o părăsiţi fără preaviz. Dar trebuie să vă sindicalizaţi.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teresa' un hotel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ră în strada 72, ridicaţi la rangul de personal casnic, după care s-au dus să bea o oranjadă, ca să fie Serviţ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şi tu?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udentă. Într-o ogradă de lux nu se întâlnesc numai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msay, directorul hotelului „Ambasador”, înştiinţat de sosirea lor, îi prim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firmă simbria; preciză care erau îndatoririle noilor săi colaboratori. Hotelul primea o clientelă aleasă: pe domnul John D. Rockefeller, pe domnul Frick (nuniipredestinat), pe domnul Field. Aceştia trei însumau mai multe miliarde, care meritau solicitudine, menajamente şi discreţie. Jeanne va f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o mişcare a capului, căci engleza câtă o ştia era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bă cu buline roşii urma să fie schimbată cu alta, de culoarea levănţicăi, cu guler şi manşete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ad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a servi băuturil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goleşti scrumierele şi scuip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groom care are această îndatorire. În schimb, tine minte: noi suntem pentru diviziunea muncii. Când un oaspete apare în restaurant, trei chelneri se reped să-l primească. Primul îi oferă un fotoliu, al doilea îi prezintă meniul, iar al treilea îi desface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întrebare. Şeful de sală va decide. Şi încă ceva: dispunem de separeuri. Caută să n-auzi niciodată ceea ce se spune acolo. Dar lasă uşa deschis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rivire cu subînţelesuri, domnul Ramsay îi trimise pe Jeanne şi pe Louis să-şi potrivească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amândoi stabiliră un plan al situaţiei în care figurau soţii Frick ce ocupau un apartament: salon, dormitoare şi baie. Aceşti călători posedau paisprezece geamantane din piele de focă, numeroase paltoane, pardesie, pelerine şi pălării; opt duzini de rochii (din brocart, catifea, caşmir, muselină, dantelă), o sută-o sută douăzeci de perechi de pantofi montanţi sau decoltaţi, cu elastic, cu şireturi, cu butoni, escarpeni de lac, botine, papuci… dar nici espadrile nici c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lor de Pomerania mânca pateul dintr-un castron din porţelan de Wedg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ţi, Louis, hotelul le schimbă zilnic aşternuturile! Frick poartă cămaşă de noapte de mătase, iar cea a soţiei lui i-ar putea servi drept rochie de bal. Să-i vezi masa de toaletă! Are o trusă de cristal şi platină, cu pieptene de baga, cu pulverizator şi borcănele de opalină pentru farduri şi alifii, o mulţime de creme albastre, galbene, roz, uleiuri şi parfumuri! Şi cât e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lia Rockefeller, în schimb, afişa o extremă modeslie. Cufere mari, solide, din fier, haine şi lenjerie neluxoase. În apartamentul 124, Jeanne nu văzu* decât un buchet, oferit de direcţiune; acest menaj econom folosea săpunurile pe care le distribui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portar, povesti Louis, că Standard Oii îi serveşte anual lui J. D. Rockefeller o sută de milioane le franci di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Graţie unor savante manevre, reuşise să servească la masa acestuia, o masă rotundă de cinci persoane la care luară loc, în afară de bancher, soţia lui, fiul şi nora lui, şi domnul Harper, preşedintele Universităţi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 de ani „chel, ochelari cu ramă de oţel, J. D. Dădea dovadă şi aici de o poftă de mâncare formidabilă. La banii lui avea pretenţii şi-şi ştergea farfuria de supă, aşezat între o fiinţă spălăcită şi uscăţivă, care făcea nazuri la mâncărurile ce i se prezentau şi Juniorul „atât de competent”, ataşat şi cu tragere de inimă pentru casa de bani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per semăna c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aduce supa, cremă sidefie în care pluteau câteva stridii verzi, chelnerul nr. 3, care venea de la bucătărie, îi şopti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uip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J. D., eare-şi plătise nota chiar în dimineaţa aceea, refuzase să adauge un bacşiş sub pretext că „serviciul 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ckefeller nu ţinea tot timpul banii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ara aceea, domnul Harper obţinuse, chiar la somon, zece mii de dolari pentru univers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exclam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le purta de grijă! Nu va trebui să se restrângă precum văduva aceea sărmană, Dorothy Littleton, al cărei soţ murise la Cleveland de indigestie. Harper „ne-a11' spus: „După informaţiile mele, aceasta va moşteni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răspunse J. D. Îi credeam mai înstăriţi.” „23 februarie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scrisoarea mea, vom fi părăsit Santa Barbara şi ne vom afla desigur la Chicago. Priveşte pt hartă: e un oraş pe malul unui lac aproape de frontiera cu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bine cu… sănătatea, dispoziţia şi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ămâne în America, am fi repede milionari; dar linişteşte-te: n-avem asemenea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teamă mi-era de reacţiile lui Louis pe măsură ce se apropia întoarcerea. Ei bine, m-am liniştit; s-a readaptat la „civilizaţie”şi profită de acest voiaj, se documentează asupra felului cum trăiesc americanii şi chiar azi dimineaţă îmi spunea: „Experienţa noastră ne va folosi când vom începe să lucr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retarul Uniunii, a obţinut o recomandare pe lângă şeful cel mare al sindicatelor, la New York. Cred că această întâlnire îl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ai spun cât de nerăbdătoare sunt să ajung acasă? Dar nu-l zoresc pe Louis şi, dealtfel, mă distrez destul de bine. Ai răbdare, aşa cum ai avut timp de doisprezece ani; f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poveste amuzantă. Domnul Trunk, armator, istorisea prietenilor săi, în restaurant, că în timpul ultimei sesiuni a Congresului, un senator, care se încinsese la picioare, s-a descălţat, pentru a şi le răcori. Preşedintele Senatului i-a dat posibilitatea să aleagă: ori să nu-şi mai facă vânt, ori să-şi încalţe bo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 care m-a făcut să rid. Doamna Frick purta aseară şapte rânduri de perle, o broşă de diamante, două brăţări, einci-şase inele şi, înainte de cină, am auzit-o Spunând: „Vai, ce foame mi-e!” îi cedez condeiul (nu doamnei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te îmbrăţişez şi te mângâi! „Bătrâna”ta fiică Jeannette. (Ştii că are treizeci şi unu de ani împliniţi acum o l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ul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Dulac, nu vom sfârşi niciodată istorisindu-ţi impresiile noastre de exploratori. Dar să te întreb ceva: Ai de plasat câteva hârtii de o mie de franci? Aş face din tine în foarte scurtă vreme un milionar,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liardar. Deschidem de exemplu o fabrică de bere; cea lui Anheuser-Bush a produs 8000 barili în 1865; astăzi produce 35000; după toate prevederil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000 în 1895. Sau vrei să cumpărăm terenuri? îţi garantez beneficii de sută la sută. Stocăm concesiuni în cimitire? îţi vei retrage de treizeci de ori miza. Îţi semnalez că în California se recoltează 75000000 de prune uscate. Cel mai bun client pentru acest produs ar fi oraşul Agen, din departamentul Lot-et-G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curând vom fi la New York. Şi-apoi? Apoi Parisul, pe la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Guesde că sunt nerăbdător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upă semnătură, între paranteze: „ (treizeci şi cinci de ani, ochi albaştri, trăsături regulate, timpi de uşor încărunţite, semne particulare: zâm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tenay, originar din Boulogne, fost eetă- ' ţean francez, fost proprietar al Hotelului Palace din Pekin, alesese Chicago şi Pullman ca locuri ale activităţii sale prezente. Conducea departamentul de vopsitorie al acestei uzine şi ceruse un secretar care să vorb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Jeanne, nici o zi în plus,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iria o cămăruţă şi, în timp ce eu încerc să muncesc, tu plimbă-te. Pullman fabrică vagoane. Pentru un vagon, traseul e lung şi chiar accidentat, de la prima scândură până la capitonare, trecând prin zeci de ateliere; Pullman se întinde pe 3500 acri; muncitorii de la Pullman utilizează 1100 maşini diverse; Pullman capit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mpresionează, replică Jeanne; Am vizitat magazinele Marshall Field. Prăvălia acestui domn are o faţadă de 120 de metri lungime şi 15 etaje. El vinde aici toate alimentele imaginabile şi, dacă vrei o maşină agricolă, o cârjă de episcop, un Sicriu, un pian, du-te la Marshall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llman dă de lucru la 4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8000 de angajaţi servesc clienţii lui Marshall Field. Restaurantul, deschis publicului,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sa pentru 500 de persoane; şi ce lavab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aniile din lume au adoptat Pullma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alogul de la Marshall Field se tipăr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după înfăţişarea lui plăcută, domnul Parte na y îl invită pe Louis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cărcat de mobile Louis XIV fabricaţi3, de Wilson şi Co, se afla într-un bloc, în faţa lacului, în care mai locuia şi domnul Armour, de la abatoare. Salon mare cu covor persan care mai purta eticheta vânzătorului, ca pentru a-ţi spune: „Vezi cât am d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un ciry înainte de-a se aşeza la masă, căci Mary nu-şi terminas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americană. Aparent rezervată, e mare expertă în revolvere, nu i-a scăpat nici un chinez în timpul ultimei revoluţii. Am încasat o despăgubire frumoasă când hotelul nostru a fost devastat de galbeni, apoi incendia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 cămaşă, îl plimbă pe Louis prin faţa unor piese rare, expuse în vitrine pe fond de moar culoarea muştar ului: bijuterii, pietre preţioase, un sceptru, vase de chihlimbar şi „priveşte această casoletă de ars mirodenii pe care mi-a vândut-o părintele Tonon, misionar şi admiră acest sigiliu de aur pe care l-am cumpărat cu treizeci de mii de franci de la generalul F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ilor rămânea un acoperământ de cap ce aparţinuse împărătesei Wu-Teu-tien, brodat cu sute de smaralde şi rubin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3. Nu lipsesc decât trei-patru. Le-o fi furat expeditorul, un chinez. O, chin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rmăi în sinea lui: „Dar tu, misionarul şi generalul tău, ce sunteţi, decât nişte ticăloşi!” în schim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ipătoarea asta, domnule, e din dinasti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Dragă Mary, ghiceşte ce mă întreabă invitatul nostru? Scuipătoarea asta… într-o rochie roz-bonbon, cu o cingătoare verde-jad, doamna Partenay tocmai intrase şi zâmbea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ncezii! Tot timpul fac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recută bine de cincizeci de ani, slută, osoasă şi vorbăreaţă. Avea o manie: să continue frazele soţului ei, aşa încât formau un fel de duet în care-şi împărţeau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ele s-au hrănit, îi raportă Louis soţiei sale, la fel de bine ca şi stomacul.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rrieu, că un război în Pacific e inevitabil, căci. Formidabila noastră expansiune economică va trebui să găsească debuşeuri vaste. Or Asia ni se oferă ca un gigantic deversor. De ce americanii, cărora nu le place să se bată, construiesc o flotă colosală, dacă nu pentru a cuceri acest imens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înstelată” era însoţită de un superlativ care te lăsa cu gura căscată şi „noi fabricăm, consumăm, exportăm”, sau „beneficiile noastre se vor înzeci până la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rasă tânără care munceşte cu încred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irit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noastră este: produceţi,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e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ne obiectează adesea: „Nu aveţi artişti11, continuă doamna Partenay. Mai întâi, dacă scopul artei este de a perpetua bestia din om, eu răspund că nu vedem ce nevoie am avea de artă. Apoi, la ce bun atâta sclifoseală, când e de ajuns să priveşti în jur frumoasa noastră natură, apusul de soare sau covorul de zăpadă? într-o zi vom descoperi fotografia în culori. Atunci nici nu va mai fi nevoie să cumpărăm tablouri. Şi muzica! N-o înlocuiesc oare vocile fermecătoare ale pă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pt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reptă vârful cuţitului spre Louis,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scuipătoare, vrei? Aceste scuipători nu sunt nici T'ang, nici Ming. Sunt Made în U. S. A, Folosirea lor le provoacă o repulsie mâncătorilor de broaşte. Poate că au dreptate, deşi eu nu-mi bat joc de tuşea tuberculoşilor voştri; nu-mi curăţ farfuria cu coji de struguri iar când domnul Partenay e cuprins de o nevoie naturală, se uşurează oare în plină stradă, ca la Parâs? Decenţa e o virtute. Pentru a avea dreptul să ceri respect din partea altora, să începem prin a ne respect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iar dă-i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onala plăcintă cu mere, valetul servi o sticlă de general Brand, porto californian. Pretext pentru domnul Partenay să laude calitatea sortur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omate decât cele de Burgundia sau de Bordeaux, nu cos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cenţ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ă. Se beau cincizeci de milioane de litri pe an. E puţin căci americanul preferă apa, sucul de roşii,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ând whisky-ul nu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puritani, statisticieni, idealişti de duzină, hoţi ori de câte ori se iveşte prilejul şi putrezi de bogaţi fără îndoială, ce oameni de nimic!” gâ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zitez abatoarele, făcu el. Credeţi că domnul Armour mi-ar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ecinul nostru e foarte mândru de instalaţiile sale care sunt cele mai minunat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ea, mezelarul Piequavoine nu era decât un copil nevinovat pe lângă domnul Armour, marele preot al ab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Jeanne şi pe capul tău, jur să. Nu mai mănânc un cotlet cât voi trăi, declară Louis după această incursiune în imperi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ock Yards sunt un oraş, sau mai curând 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gigantică şi colosală), în care trenurile, care se succed zi şi noapte, descarcă zilnic 60000 de vaci, oi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cap de vită la fiecare nouăzeci de secunde, mi-a spus. Fred. Tipul delegat să mă conducă şi nu vă mai spun 40000 de pui decât aşa, ca să vă faceţ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acestor cifre, nimic extraordinar până aici: turme întregi forfotesc, mugind, behăind, grohăind oare, odată debarcate, sunt bucuroase să se dezmorţească, după un drum lung. Prin tunele, procesiunea ajunge la abator şi anexele sale. Ne îndreptăm spre o piaţă unde se află birourile şi unde aşteaptă o mulţime; fermieri, misiţi, cumpărători care discută. Toţi în costume de cow-boys, cu pălărie de Jetru pe cap şi ciz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orcii”, îmi propuse Fred, de parcă mi-ar fi oferi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ţat şi eu cu cizme, îl urmez într-o încăpere pătrată unde se termină tunelurile despre cai'e-ţi vorbeam, închipuie-ţi o roată mai'e care se învârteşte, prevăzută cu câiiige. Acestea apucă porcul de picior şi-l agaţă; apoi roata se ridică… şi animalul aterizează pe o platformă scoţând url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instruieşti? Atunci piciorul se desface automat şi un măcelar potriveşte porcul şi-i înfige cuţitoiul în gât. Sângele ţâşneşte, curge peste tot. Chiar şi noi înotam într-un fel de sirop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ţii urcă la rând. Ciorchini de porci, şase pe minut. Un măcelar iscusit face de petrecanie 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de carotide pe zi. Îmi vine să strig: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vedem mai departe'4, îmi spune Fred, care face haz şi mă împinge spre ceea ce numeşte el „cabinetul de toaletă”, o uzină. Mai întâi, trupurile sunt cufundate în apă clocotită; sunt spălate, periate. Apoi sunt spintecate; se separă intestinele de grăsimea lor; se taie tot ce e de prisos. A doua uzină „e fabrica de cârnaţi. Carnea soseşte pe cărucioare care sunt descărcat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ace de pe os, se tranşează şi se îndeasă într-o pâlnie la extremitatea căreia e sudat un tub: de-aici tocătura iese ca o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Restul nu-i decât un antrepozit în care se îngrămădesc 200000 de şunci la afumat, un milion de kilograme de slănină, 160000 metri cubi de carne conservată din care picură zeama. Pe când mă conducea, Fred mi-a spus: „De la porc, totul se mănâncă, nimic nu se pierde în afară de guiţăturile lui când î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ăsta şi porcăriile tale mă dezgustă. Bine că n-am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n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 vizitat Armata Salvării, Louis îşi respectă promisiunea: o lună mai târziu, erau la New York, cu exact atâţia bani cât să-şi plăteasc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u portul, Hudsonul (un frumos bulevard de apă gălbuie în care se sfârşea oceanul), din vârful unui zgârie-nori mantia de stele aruncată peste oraşul amurgând, şi Washington Square, un mănunchi de copaci care în curând se vor scutura de verdeaţă: lui îi plăcu mai mult Wall-Street-ul, uriaş puţ de umbră săpat între două înălţimi şi mii de case de fier, străzile înguste, zgomotoase. Sortite, spunea e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e indignară la vederea cartierelor sărace unde te întâmpina o mize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ţi, se plimbau braţ la braţ de teamă să nu se piardă; îi dureau picioarele şi nicăieri o cafenea, o terasă und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ducea la biroul domnului Hammond. Fost vidanjor, sexagenarul nervos dar cordial care-i primi era conducătorul ansamblului uniunilor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formase de scopul vizitei lor, după ce ascultase relatarea experienţelor făcute de Louis, se răsturnă pe fotoliul său balan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flaţi mai întâi că formăm 187 uniuni diferite. Toţi muncitorii, toţi salariaţii noştri, până şi ultimul groom de hotel fac parte din ea. Aşa el Nici un muncitor nu găseşte o îndeletnicire stabilă în Statele Unite fără a fi sindicalizat. V-aţi putut da singuri seama la Santa Barbara. Uniunea v-a cerut să-i vărsaţi o taxă rfin care casieria noastră reţine jumă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mond zâmb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ăm astăzi un fond care se rid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00 de dolari. O sumă frumuşică, nu? Ceea ce însă ne impune şi obligaţii căci, de îndată ce se declară o grevă, noi o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celibatar încasează cinci dolari pe săplumână. Şapte dacă e căsătorit. Ajutorul, suficient, îi permite să reziste chiar mai mult: asigură succesul. Cunosc puţine exemple când să li capitulat. În Europa, greva n-a intrat în obiceiurile voastre. Guvernele îi sunt ostile. Se tem de ea; adesea o interzic. La noi, este legală ş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retarul Uniunilor, ţigara de foi nu era un privilegiu capitalist şi Louis nu mai fumase aşa ceva din…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Declararea grevei e o armă de care nu ne folosim decât în cazuri extreme. Credeţi-mă! mai eficace e presiunea exercitată de sindicatele noastre asupra patronatului pentru a obţine o ameliorare a standardului nostru de viaţă. Luaţi uzinele Pullman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ragă domnule, că din mărinimie a construit Pullman case muncitoreşti prevăzute cu apă curentă, gaze, într-un cartier luminos, cu biserici, o bibliotecă publică şi chiar un teatru? Că salariaţii sunt interesaţi la beneficiile întreprinderii? Şi că mulţi au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E constrâns de ameninţarea constantă a unei agitaţii sociale. Pullman nu acordă nimic de bunăvoie dar ştie că atelierele pustii costă mai mult decât concesiile aşa-zise umanitare. Pe de altă parte, trebuie să vă spun că nădăjduiesc să depăşim stadiul grevelor. Într-o ţară democratică, de sunt inutile. Orice conflict muneitori-patroni se poate aranja printr-un arbit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judecătorul să fie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Justiţia, ca orice 'alt produs, se vinde şi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Dar fiindcă veni vorba de democraţie, e drept ca muncitorii nesindicalizaţi – căci există – să fie maltrataţi de Uniunile voastre? Nu e o încălcare a libertăţii de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Hammond apăruse u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mai important? Interesul individului sau al colectivităţii? Un muncitor care acceptă un salariu mai mic nu numai că face o prostie dar dăunează imensei majorităţi. I se face educaţia. Apoi, dacă perseverează, 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duce a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runcată în mlaştina fostului vidanjor se înfundă moale şi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ovituri zdravene şi judicioase nu pun în primejdie declaraţia lui Abraham Lincoln, dragul meu Darrieu! Suntem un pop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mmond continua să se legene în fotoliul „ ău şi Jeanne înţelese de ce americanii nu suferă de rău de mare: sunt obişnuiţi cu tan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soţia mea în insula Coney, relu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istractiv: tobogane, călătorii în lună, maşini zburătoare.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tacol… de anticipaţie. Dar nu sunteţi şocaţi, ca şi noi, văzând jocurile de tragere la ţintă, unde marionetele sunt înlocuite cu capet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bombardate cu ouă? Daţi-mi voie: ce părere aveţi în chestiunea rasială? Oamenii de culoare n-ar trebui să obţină drepturi egale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 din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ecretat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plică? Negrii pot să locuiască în cartierele voastre, să călătorească în vagoanele voastre, să se radă în frizeriile voastre? Să utilizeze cabinele voast re telefonice, să bea de la aceleaşi robinete ca voi, să folowască aceleaşi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 caz de litigiu în faţa unui tribunal, negrii nu jură pe altă biblie decât a voastră? Nu sunt obligaţi să aibă. Cimitirul lor, bisericile lor,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i se paie că sunteţ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o droaie de întrebări, domnul Hammond nu pfirea descumpăn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ordaţi-ne câţiva ani pentru a aboli complet segregaţia rasială. Va veni şi asta. Dar mai întâi negrii să înveţe să scrie şi să citească, să înceteze de-a mai fi prost crescuţi, servili, murdari, leneşi, imoral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exclamă interlocutorul său,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şi sunteţi voi francezii. Să începem, dragul meu, prin a sindicaliza această rasă dezmoştenită. Apoi, va vota. Mai târziu, vom ajunge să folosim aceleaşi toalet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cadra imensul hotel Astoria, care se ridica până la etaj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arrieu? 1500 de camere, 3000 de cai-putere, trei restaurante. Săli de expoziţie, saloane de pedichiură, manichiură, un muşic-hall, trei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există un depozit pentru două milioane de trabucuri! Dar nu asta e important: hotelu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de membri ai Uniunii… care c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gata să încuviinţeze, când Jean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se ridică în zgomot de lanţuri şi „Phoenix” se depărtă de chei, condus prin golful Hudson de un remorcher care-l părăsi de îndată ce pescajul ajunse l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ălătoria începea într-una din acele zile încremenite în frumuseţe: cer de februarie foarte albastru, câteva insule risipite, bătute de vânt, valuri mici lucind în soare, o dâră la fel de fascinantă ca focul, pescăruşii zburând în cerc, beţi de aer, apoi planând, atât de uşor, încât părea Că vezi tăcerea lun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ardele, zise Louis, câte boabe de sare şi câte picături de apă sunt în ocean? Să ne punem la punet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u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New York-ul şi zgârie-norii săi alcătuiau acum doar o dâră cenuşie ca linia trasă la sfârşitul un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ŞI ACOPERIT CU PLEDUL până la gât, omul cu barba de patriarh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frumos încă, dar acum răvăşit de boală, era încadrat de podoaba albă a părului; fruntea enormă era brăzdată de nenumărat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ând să geamă arcuri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everă, un birou în care cărţi, ziare, broşuri se îngrămădeau în dezordine, nu oferea decât un singur ornament: între două ferestre fără perdele, era agăţat portretul lui Jenny, femeie tânără, cu obrazul rotund, pieptănată cu cărare la mijloc; purta un colier de aur… dacă aurul intrase vreodată în casa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fară nu era prea frig, butucii ardeau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minţi; am avut pleurezie, spusese infirmiera înainte de-a pleca. După ceai, mă întorc să vă pun cataplasma; până atunci, odihniţi-vă: 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bătrână! Domnul tău şi-a încrucişat braţele, în timp ce eu lucrez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biblioteca de la British Museum, sucursală a bibliotecii sale, era închisă în după-amiaza aceea! Voia să recitească în Noua Gazetă Renană un articol pe care îi scrisese Burgers despre insurecţi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ortretul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e moartă. Zace în cimitirul Hig'hgate unde o voi urma şi eu în curând. Moarte două din fiicele mele. Amurit şi Mouche, unicul meu fiu. Cei care-şi pierd copilul ştiu ce înseamnă o adevărată nenorocire. Nimeni nu va crede că eu, filosof, am avut necazur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s da… Engels.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napelei era agăţată fotografia prietenului său, datând di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ăţile tale lungi mi-aduci aminte de Napoleon al III-lea! O să-ţi spun şi o să râd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ul îi căz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heam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la Londra ediţia engleză a Manifestului îi semnalasem traducătoarei noastre, domnişoara… cum îi zicea oare? Domnişoar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zadarnic să găsească numele, ar fi putut să caute în dosarele lui, ceea ce însă l-ar fi obos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roletariatului împotriva burgheziei nu e în fond, ci în formă o luptă naţională. Iar dumneata traduceai „internaţională”-! Pune-ţi ochelarii! Orice proletariat trebuie mai întâi să-şi lichideze propria burghezie, nu? Astfel sensul frazelor mele se afla denaturat din neatenţia dumitale, domnişoară cum te-o fi chemând.” încet-încet, o pată de soare înainta peste florile covorului decolorat, când se auzi soner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mnului! Nu, nu primesc. Să fi poftit eu pe cineva? Poate… Mi-am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zitatorul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Un oarecare Davreu… sau Darrieu, comunard care se întorcea din Noua-Caledonie şi do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i răspunsese: „Vino duminică după-amiaz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nd şi grfâind, se sculă. Câte invitaţii făcut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 trecere, unor simpli curioşi care-i răpeau timpul. Câte ceasur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sc prea mult, mă istov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culoarului îl pătrunse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de casă descheiat lăsa să se vadă cămaşa mototolită. În picioare avea papuci Louis şovăi în prag. Soseşti intimidat: ţi-ai. Făcut o imagine despre domnul important care-ţi deschide şi iată-l zbârlit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palidă! Ca o. Lămâie stoarsă! Nu prea stă grozav cu sănătatea!” Observ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Vă deranjez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aştepta la colţul străzii. Brusc simţi dorinţa s a pleq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ocăn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rinţă, aceea de a râde, îl cuprinse pe Louis, cu atât mai mult cu cât Marx îl cântărea cu privirea severă,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te iei după aparenţe. Căci el se gândea: „Mouehe ar fi avut vârsta ta, aşa îndât beneficiezi de o premis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are Ceva extraordinar, începu Louis cu o frază gata pregătită. Fiu de comerciant, m-am bătut de partea federaţilor; am fost deportat. Acum mă întorc la Paris. Am ţinut să vă cunosc din două motive. M-a sfătuit Guesde, un prieten al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şaport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timpul Comunei, la un institutor pt nume Ravon, cu care aţi purtat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Câte d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on,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ul de car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nifestul şi m-a impresionat în mod deosebit. Din nefericire, în Noua-Caledonie, cărţile dumneavoastră nu se găsesc. Aşa încât ignor aproape cu totul teorii care… a căror importanţă o presimt. Ştiu doar că undeva figurează un paragraf car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dinioară o parte din nobilime a trecut la burghezie, tot astfel în zilele noastre o parte a burgheziei trece la proletariat.” E cazul meu, sunt sociali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e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îl zgudui pe Marx, care îşi regăsi cu gre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eşti francez, spune-mi i posibilist sau colectivist din partidul lui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ifest, am scris mai departe: „Ni se alătură… intelectualii care au atins… înţelegerea teoretică a Istoriei”. Înţelegerea dumitale teoretică mi se par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ădea aspră, eter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dâ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ăit Comuna şi masacrele versaiezilor, când Delescluze ţi-a murit în braţe, cred că înţelegerea beneficiază de o anumi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întoarse capul spre fereastra ce încadra o tristă faţadă a unui imobil din Soho,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se întoarse cătr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ângă Delescluze în piaţa Castel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ta mea e în creştere”, îşi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ntinuă relatarea, nu fără a aminti evenimentul care precedase şi motivase într-un fel deznodământul tragic: Vermorel, adus pe-o targă şi cele câteva cuvinte care se schimbaseră: „Vezi, Delescluze, că şi minoritatea e capabilă să moară pentru Com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oritate adeptă a lui Marx, într-o bătălie pierdută, în care era şi ea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eam aceste cuvinte. Mă bucur ' că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uz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orbesc încet, sunt răguşit. Darrieu… o luptă îndârjită a maselor… Chiar atunci când cauza e disperată, educă masele… pe care le pregăteşte pentru alte lupte. Evident… teoria care pătrunde în sufletul maselor capătă o forţă materială… dar nu vom evita lupta… şi lupta dusă de Comuna din Paris a fost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observă forma sobră pe care-o folosea, repetiţiile voite, insistente şi, în timp ce vorbea, Marx se întreba: „Merită să-ţi explic aceste evenimente al căror sens probabil că-ţi scapă? Eşti serios, aten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 din 1793, poporul s-a ridicat adesea împotriva burgheziei. Singură Comuna a fost un model de guvernare proletară. În timp ce Blanqui, prost inspirat, proclama patria voastră în pericol, în timp ce urmărea două obiective contradictorii: naţionalism şi socialism, Comuna a lovit Statul şi a creat un regim fără nici o asemănare cu cel preceden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Engels şi cu mine ne gândeam că proletariatul, organizat în clasă dominantă, se va folosi într-o zi de supremaţia sa politică pentru a smulge, încetâncet, tot capitalul burgheziei. Comuna… corectează punctul meu de vedere. Ea a demonstrat că nu putem lua maşina de stat ca atare făcând-o să funcţioneze… în folosul nostru.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e plimba prin birou, se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formă de guvernământ a Comunei, Darrieu, se sprijină pe trei principii: Sursa puterii nu mai este legea discutată şi votată în prealabil de un parlament, oi iniţiativa maselor care se impune după cucer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mata, instituţiile izolate de popor şi opuse poporului sunt înlocuite cu înarm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vin eligibili. Ei sunt revocabili. Salariul lor maxim nu depăşeşte niciodată pe cel al unui bun muncitor. Trage dumneat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ici nu dorea altceva. Era interesant, esenţial, ora chiar nou pentru el, dar oare bătrânul istovit nu putea în orice clipă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rsaiezii ţi-au decimat tovarăşii care au îndrăznit să facă tabula rasa din vechiul regim? Orice epocă are nevoie de oameni însemnaţi, zicea Helvetius. Dacă nu-i găseşte, îi inventează. Aşa a fost Thiers, necruţător, ipocrit. Ipocrit, căci în 1848, Adunarea Constituantă a fost măcar sinceră şi a recunoscut, referindu-se la răsculaţii din iunie, că nu judecă nişte criminali, ci striveşte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nei biblioteci, găsi îndată un dosar mare, galben, îl deschise şi aruncă pe mas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usoleul lui Thiers la Pere Lachaise, nu departe de zidul federaţilor. Seamănă cu un templu care la ţ'ândul său ar semăna cu o casă de fier. Ce simbol! Colo nu zid gol, un zid sărac, dincoace viţelul de aw care-şi păzeşte sa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ine, îşi şterse frunt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obosesc,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rezistent Depinde! Manglierii uriaşi îşi răspândesc ramurile în toate direcţiile. Ce viguroşi sunt aceşti oratori ai spaţiului! Şi edificiul'se nărui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l vezi pe Kar.1 Marx dându-şi sufletul, după ce-ai asistat la sfârşitul lui Delescluze, 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eluă Louls, să vă exprim modesta mea. Părere cu privire la Comună. O părere de martor care nu se poate detaşa suficient ca s-o judece. Evenimentul. Neaşteptat, a luat prin surprindere partide puţin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ncezii am spune că la Paris, domnea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dinea, improvizaţia. L-am cunoscut bine pe Rossel. Dorea să acţioneze, dar nimeni nu i-a oferit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garay nu-l aprecia deloc, i-o reteză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 El era militarul care ne-a lipsit în „timpul săptămân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Sunt un tinerel incult, dar de data asta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intiri îi abătură de la subiect: o şedinţă la Primărie, manifestaţia de la 2 aprilie prost pregătită, Galliffet. La Podul din Saint-Cloud, ucigaş al federaţilor care posedau un ceas şi ştiau să citească. Apoi Louis întrebă: Credeţi că în conjunctura actuală ar fi posibilă o revoluţi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x regăsea un teren familiar şi cât îi plăcea să împărtăşească fructul medit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Darrieu? Vai nu… cel puţin deocamdată. Pentru a zdrobi societatea capitalistă, proletariatul care vrea să domine trebuie mai întâi să cucerească puterea politică. După aceea se va exercita dictatura noastră, punct de… tranziţie… între societatea actuală şi societatea fără clase. Vezi dumneata… constat că revoluţiile anterioare au perfecţionat maşina statului în loc s-o distrugă. Dar într-un regim comunist… statul se va dizolva de la sine după ce vom fi suprimat toate raporturile de producţie… pe care se bazează sta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farlane. Asta e. Traduc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e bucura că-şi amintise, iar celălalt nu înţelegea de ce foarte îndepărtata dizolvare a statului provoca o asemenea euforie la un. Bătrân, care, în mod dar, nu va asis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spună „tovarăşe-' lui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lua contactul cu mişcarea muncitorească din ţara mea ale cărei diverse tendinţe nu le pre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mă sfătuiţi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întâi pe cine s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ştii. Reacţiile lor emoţionale sunt distrugătoare. Blanquiştii. Este inexact… că un mic număr de oameni hotărâţi şi organizaţi pot să preia puterea… şi să se menţină la putere. Posibiliştii. Aici mă opresc. Deschide bine urechile. Posibilistul doreşte să obţină reforme în cadrul instituţiilor consacrate. Posibilistul se mulţumeşte cu un întreg sistem de concesii pe care apoi le veţi nega În bloc. Aşa încât să-ţi spun eu ce să fii: col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pe Lafargue, ginerele meu… Pe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Extenuat, închidea ochii, în timp ce Louis se ridica, îngrijorat, ezitând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rrieu… ceva… Ca militant, să nu Întreprinzi vreodată vreo acţiune fracţionistă. Serveşte-ţi cauza… chiar… dacă e contrară înclinaţiilor dumitale… De intelectual. Ştiu ce-ţi lipseşte: nu te-ai născut… în popor… Una e să te apropii de el… Ca să-l înţeleg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1 iubeşti… slab… ignorant… nedrept uneor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 cu barbă mare, Marx adormea încet, ţinând irâns în mâinile cu vene groase şi umflate o fotografie l'rprezentmd mausoleul domnului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PLIMBARE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familiei Darrieu, care spăla de zor o caleaşca în curtea din strada Bellechasse nr. 26 bis, se îndreptă spre Lucile ca s-o ajute să coboare de pe trie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ăspunse ea, cu respiraţia tăiată. Dar circulaţia devine prea grea. Era gata să mă rostogolesc sub un omn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patru de primăveri, rotundă şi durdulie, se ducea în fiecare dimineaţă să pedaleze în Bois de Boulogne pentru a pierde câteva grame îndată recâştigat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o fi claxonul meu? Pe strada Saints-Peres îl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lanterna, în alta geanta cu unelte se pierd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Domnului. O să mă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Lucas sau Antonin – uita mereu numele ultimului servitor – făgădui să păstreze secretul. La bucătărie doamna era apreciată: fără fasoane, bună ca pâinea caldă; în schimb deputatul, ce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au întor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e douăsprezece. Lucile, în pantaloni mov şi cazacă de amazoană, urcă scările pe cai'e în ultimul timp vitralii gotice – „povestea cu Samsen şi Dalila, o ştiţi, nu?” – le lumin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a lui Roger! Tot fastul ăsta care n-are nici un rost. Şi în curând u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şi draperiile atât de grele pe care trebuia să le ridi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nticamera, apoi salonul mobilat după gustul zilei: fotolii capitonate, berjere, vitrine în care se îngrămădeau porţelanuri false de S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atât de bogaţi? Ce ne trebuie tapiserii, jardiniere de două sute de franci? Bronzuri la un preţ inaccesibil şi pianul la care Mado, sărăcuţa, se încăpăţânează să cânte? Dar coloanele, covoarele? La ce bun atâtea lămpi împodobite cu dantele şi brocarturi, când eu mă mulţumesc cu abajurul meu de ş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 Mado, Sidoux, mam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alai din care făcea parte şi Typhon. Un caniş gălăgios,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cum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iţa, cu băieţii în braţe, pe spate, cu clinele printre picioare, ea îi săruta, îi mângâi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pantalon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eşi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voaleta, nici nu ştiu unde ţ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portret de familie din care nu lipsea decâ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fost cuminţi, N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babil însemna „deloc” sau „aşa şi-aşa” dar, din fericire, mama nu ştia englezeşte. Ea împărţea note bune şi atât de sonore, încât Roger apăru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inişte, vă rog! Lucrez, ce Dumnezeu! A, tu erai, Lucile? Sper că astăzi n-ai călc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meschină la un pieton atins în a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on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u 12 pe oră nu mai stăpâneşti pedalele, vederea ţi se înceţoşeaz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se plânse 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de ei” o împinseră şi o traseră către sufragerie, cu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fete, o masă masivă de stejar, înconjurată de douăsprezece scaune rezistente, garnitura făcea parte din moştenirea domnului Bernard. Se demo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vindem”, repeta adesea Roger, prea puţin ataşat de amintirile soţiei sale, dar Lucile nu se dădea bătută. Ce importanţă are părerea invitaţilor şi, „dealtfel, nu decorul contează, ei ceea ce ţi se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zestrată cu o poftă, neobosită, ea ronţăia, mânca din zori şi până-n seară, iar el pretindea că şi în somn soţia lui tot mai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 o parte, doi din cei trei gemeni şi mama; în faţă, Sidoux, al treilea, între tata şi domnişoara care, după părerea lui Roger, n-avea deloc p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porni im vacarm asurzitor, în ajun, copiii asistaseră la defilarea de la 14 iulie, a doua zi vor pleca la Cabourg. Ecoul trompetelor se contopea cu o atmosferă de vacanţă: o, veselă gângureală şi râset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uportabil şi lui Roger îi venea să ardă vreo două scatoal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 pune-ţi şervetul la gât. Sidoux, fă cutare lucru 5 Mado, nu face astălaltă, striga mama fericită, mândră şi resemnată, căci niciunul n-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educaţie! Liber cugetător (cu excepţia 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zii, căsătorii şi înmormântări), tata se gândea să-şi expedieze progenitura la pensionul de călugări din strada Cadet. La ce bun să ţii o guvernantă pe care nimeni n-o înţelegea. Şi urâtă pe deasupra! Ş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potoliţi-vă, ce dracu! Doar nu suntem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e supăra, torentul de vorbe contenea şi nu Se pornea iar decât la desert, o prăjitură cu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d decât la masă. Ar trebui aşadar să profităm de ocazie şi să vorbim despre chestiuni serioase care ati ajuns să fie şi pentru vâr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înghit un os, zise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steca, nu ţ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i serioase? reluă el. Politica, de exemplu. Se petrec evenimente grave. Ce ştiţi voi? Datoria mea e să vă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uliră urechile, îngrijoraţi, bănuitori, în timp ce ss domnişoara, ţinută deoparte, stătea cu nas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stru ministru, Jules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Ferry? se miră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uc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misiona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nevastă de deputat! Aşadar, Ferry continuă o acţiune în regiunile de peste mare, foarte interesantă, în care este angajat destinul Franţei. La Tonkin, soldaţii noştri,.pe care i-aţi văzut defilând pe esplanada de la Langehamp, se bat cu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iaşi, remarcă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avea şi e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o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Eu am susţinut guvernul; am votat pentru guvern, deoarece ţara noastră trebuie să-şi propage în Asia limba, moravurile, drapelul ş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kin e în Asia? întrebă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aţă ceva geografie. Fii profesoar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fesoara lor? O, sărman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nu-i mai tot căina. Crapă de sănătate, dar sunt nişte ignoranţi. Iar voi, priviţi o hartă, apoi spuneţi-mi dacă etapele până în Indochina nU aparţin în mod necesar siguranţei navigaţiei noastre. Apărăm Marsilia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rusacilor, mai şi în 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la duşmanul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război va fi european, mondial, continuă Roger. La el va lua parte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nsibilă la pericolul galben, mania îşi învălui puişorii sub aripa-i protectoare, fără să se întrebe o clipă de partea cui va fi Mik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Typhon, care până atunci nici nu schelălăise şi nu se gudurase, o muşcă pe domnişoara de gleznă, căci Nanny îl călcase pe labă. Drama se petrecuse. Sub masă; urmară ţipete, lătrături, aşa încât oratorul, furios că fusese întrerupt, apucă inelul de la şervet şi se repez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rute! He bit 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prea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and, dogs are not allowed în the din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făcu Roger, indiferent la strigătele majorităţii bilin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gret că sunteţi inapţi pentru orice conversaţie serioasă. Sunteţi nişt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os, căzu într-un mutism agresiv, în timp ce adunarea se întorcea la zburdăln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şi imaginase, în '71, că face o afacere grozavă însurându-se cu fata unui bancher! Avusese zestre, de acord. După ce fusese cheltuită, ce deveniseră speranţele lor? Domnul Bernard, speculant imprudent şi vânător de fuste, nu mai cântărea decât jumătate de milion când murise de apoplexie iar maman Josephine, căsătorită sub regimul comunităţii, puse mâna pe trei sferturi din moştenire, plus un tot de bijuterii nerecuperabile, căci văduva emigrată, dar încă verde, întreţinea un tinerel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E legată de mine prin gemeni!” „Lucile, care abia s-a dezumflat în urma acestei enorme naşteri.” „Care nu ştie să primească.” „Copiii? Ce să mai vorbim: botez, guvernante, haine, botine, măgăruşi la TuilerieS, serbări, aniversări şi în curând biciclete, mă şi văd împins spre cimitir!” „Therese Domay? O legătură veche cu care mi-e imposibil să rup şi care mă costă trei sute de franci pe lună.” „Doamna de Carnavet? O amantă cu învestitură te co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M-a muşcat! (engl.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câinii nu sunt admişi în sufragerie, (engl. În text.) „Desigur, Darrieu, viticultorul, a lăsat o avere frumuşică. Totuşi,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locaţi, pe numele lui Louis, oc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 şi taxe plătite căt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arendate care nu prea produc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în continuă scădere de la r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hul de la Uniun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ingolada celor 3 şi a fonduri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lăsăm bilanţ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mă îndrept?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tablou care-l însoţi pe Roger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şi cu el băură cafeau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frişcă, ceru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um nu se poa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a ta în vacanţă, zise el, vreau să-ţi vorbesc de o propunere care mi. S-a făcut. Thomond, colegul meu de la Cameră, ar vrea să cumpere terenul nostru de vânătoare din Sologne. Îmi oferă 8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rezoreria mea nu-i deloc strălucită şi gospodăria cere atâtea cheltuieli! Ştiu: hotărâ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ă proprietate ne vin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în aparenţă, Lucile devenea cu totul alta când se abordau chestiunile băneşti susceptibile să ştirbească şi mai mult moştenirea paternă. Era gata să apere de pildă… zestrea lui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unoşti părerea mea. Pământul nu se va deprec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m în faţă mai multe sca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ază-ţ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e catastrofală. Se prăbuşeş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în pierdere? Cum te avânţi! Dealtfel. Labuze crede că va creşte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Om, aş deschide bine ochii1. Nu, Roger. Nu-mi da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martirul creştin crucificat. Perfecţi Voi vinde imediat minele din Anzin. Mă mai despart încă puţin de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mi. Plăcea deloc. La căsătoria noastră, ne-a oferit un. Ceainic de serie cumpărat la Bon 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î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ă rog, ai vrea să-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zi unei gâşte care gâgâi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ai modeşti, reluă ea. Renunţă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nevoie de o trăsură nouă? Stilul nostru de viaţă mă înspăimântă, Tata zicea: „Economiseşte, econom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ciorapul până la ja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vru să-i răspundă: „Se pricepea taică-tău la jartiere!” dar renunţă, temându-se de-o ripos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mai gogonată; Louis şi Jeanne Dula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are avea un dezvoltat simţ al familiei, nu er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Marge control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Fall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rămâi mereu în urmă cu un guvern. Mă întreb de ce ne ignoră acest incendiator. Face pe îmbufnatul? Ce sunt eu vinovat pentru nebuniile lui din tinereţe? Şi moştenirea? O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eu primul pas? Niciodată! Domnul n-avea decât să răspundă la scrisorile mele. Într-un cuvânt, am angajat… pe cineva care să-l urmăreasc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ge, fratele meu are nişte relaţii jalnice, îi frecventează pe socialişti la cafeneaua Soufflot. Pregăteşte revoluţia bând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re decât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consu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bând halbe de bere”? Ce e rău în asta, da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 Ani de gând să-i supraveghez activităţile şi să acţionez la nevoie. Cum? vedem noi, dar sunt deputat; aparţin Uniunii Democratice Republicane şi Louis nu-mi va compromite cariera. Îl vezi pe Darrieu ministru, când celălalt, comunardul, pune la cale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m-ar acuza repede că acopăr un complot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nu mai îndrăznea să întrebe: „Cine e Deroulede?” da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Tu eşti cel. Mai mare. Îţi va asculta sfaturile. După o masă bună, veţi fuma un trabuc şi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tul, totul! Speri, cu un chiolhan, să împaci anarhia şi capitalul? „, Furios, umplu ceaşca pe care i-o întindea ea, dar opri cana cu frişca. Câtă hrană, începând cu oul crud sorbit la sculare până te biscuiţii ronţăiţi în timpul nopţii, consum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bolnăv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 intră îi prezentă'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iau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 unul plec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neu de afacer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ac reproşuri. Roger. Sunt tris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şi nu mânc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e lucru era în stil Directeire. Mobile reci, serioase. Draperii şi covoa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i oferi lui Levy-Gremieux un scaun tapisat cu albine3, pe care acesta se instala după ce aşeză servieta p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Evreu, cincizeci de ani, chel, ochii umezi, nasul şi degetele coroiate. Oarecare.'1 „Darrieu? Aproape patruzeci, desfrânat, blazat, Legiunea de Onoar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căzută, vizitat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erdinand de Lesseps, care mă onorează cu încrederea sa, doreşte să vă expun situaţia reală a canalulu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l L'Espoir din Bordeaux, semnaţi cu pseudonimul „Cassandre” nişte cronici care ne sânt'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mai bine informat şi punctul dumneavoastră de vedere s-ar modifica, ne-aţi putea ajuta să modificăm o anumită neîncredere a. Depunătorilor.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mintesc de ee îi sun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răspun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care vor să te tragă pe sfoară vorbesc de cinstea lor, gândi Roger gata să strivească această gânganie. Şi ee zâmbet! Parc-ar fi un cec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bstrucţiile familiale, îşi regăse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ornit şi prost administrat, canalul Panama se construieşte într-o regiun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Cremieux, prevenit totuşi, tresărise de parcă o albină l-ar fi înţepat unde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nn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şi am să vă explic: Prost pornit? Un canal de nivel s-ar justifica în Egipt. În munţi, se impune un canal cu ecluze: e o chestiune de bun-simţ. Prost administrat? E sigur că previziunile dumneavoastră financiare sunt mult prea optimiste. Întreprinderea Couvreux – de care v-aţi separat, şi pe bună dreptate – le cifra la un miliard două sute de milioane, reduse arbitrar la cinci sute şaptezeci de către Lesseps pentru a nu-i speria pe semnatarii subscripţiei! Vă voi demonstra cu cifre că devizul Couvreux va fi depăşit. Prost administrat? Cumpărarea neînsemnatei Panama Railroad – şapte milioane de dolari! – e o soluţie costisitoare care pune acţiunea liniei ferate pe acelaşi plan cu P. L. M! mai doriţi şi alte exemple? Am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dosar care nu cerea decât să f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ocul de străpungere, problema esenţială, ştiu de la inginerul Simonin că terenul este ba pietros, greu de săpat cu ajutorul unui material nepotrivit cu Acest gen de lucru, ba argilos sau noroios unde escavatoarele voastre se înnămolesc! Domnule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 io 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Lesseps i-a spus tatălui său, acum cinci ani: „Renunţă. Ai reuşit cu Suezul printr-o minune. Nu-ţi ajunge? Să ne odihnim”. La care i s-a răspuns: „Da, fac o nebunie, dar sper să trăiesc de ajuns pentru ca cei care mă atacă astăzi să-mi dea dreptate”. Credeţi… cinstit. „că bătrânul putea să-şi asume un asemenea risc, fără ca mai întâi să vadă lucr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are lua note pe una din manşete, găsi momentul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 deputat, a scris: „Ferdinand de Lesseps e un mare francez”? Răposatul Gambetta. Mare patriot el însuşi, n-ar fi acordat acest elogiu oricui. Dar contele de Tocqueville? Dar ducele d'Auerstaedt? Ar cauţiona ei canalul Panama dacă n-ar prezenta toate garanţiile de succes? De acord cu dumneavoastră: străpungerea canalului întâmpină dificultăţi, dar de sunt inerente unei întreprinderi gigantice şi într-adevăr vom avea nevoie de mai mulţi bani decât am prevăzut. De cât? Un milion şaptezeci de mii? Un milion o sută? Să fim largi: un milion două sute de mii. Problema e alta: va fi rentabil capitatul învestit? Or, experţi calificaţi socotesc că şase milioane de tone vor traversa anual canalul, la preţul de cincisprezece franci tona. Reţetă brută: nouăzeci de milioane. Defalcaţi cheltuielile de exploatare, de întreţinere, de amortizare şi veţi vedea că acţionarii noştri vor în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easă e întotdeauna foarte, foarte frumoasă, când e bogată,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aţi-mi de ce n-au încredere băncile iu dumneavoastră? Care din de a subscris la emisiunile dumneavoastră? Niciuna. Dacă afacerea li s-ar părea „fabuloasă”, ar trebui să se gândească la viitor. Dacă Societatea Generală sau Creditul Lionez vă deschid casa de bani, îmi revizuiesc părerea; dar până atunci, canalul Panama e o mare farsă: „Cassandre” va continua s-o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nobilă, fermă şi demnă din partea unui membru al Uniunii Democratic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mlădios decât trestia din fabulă, Levy-Cremieux, în schimb, nu se dădea bătut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80, Lesseps a. Comis o dublă eroare, zise el; aceea de a ignora Finanţele… şi Presa. Instituţiile de credit – nu se mai dezinteresează de Panama, vă asigur – se grupează într-un sindicat care va garanta succesul emisiei noastre din octombrie… în schimbul unei retribuţii… căci nu s-a văzut încă cineva să lucreze pe gratis! Vom fi sprijiniţi de… anumite ziare': Le Matin, Le Figaro. Le Telegraphe, revenite la o justă şi realistă înţelege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ci vă opresc: Panama nu cumpă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cere unei elite să studieze, fără părtinire, dosarul… pe care vi-l prezi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tot numai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oral pentru cel care face un serviciu să aeCepte… o cutie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nesigur de terenul pe care înainta, Levy-Cremieux şovăi să adauge: „Sub havane, aş putea să strecor un cec la purtător, N-am văzut, n-am auzit, nici pe-acolo n-am trecu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simţeau în aer. Iar privirile celor doi domni se încleştară ca doi raci într-un coş, Pentru Roger, alternativa era clară: „Sau te arunc afară, cu un picior în dos, sau te trag de limbă, pe tine care mă insulţi,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ea? Scadenţele mele? Bacşi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au miros, dar şperţul ce ţi se strecoară pe sub masă infestează atmosfera şi, cum un Darrieu nu poate fi cumpărat, am să-i spun: „Eu, domnule, nu fum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 ce să tacă, în loc să pună capăt întrevederii? A aştepta însemna aproape a solicita o precizare şi de fapt o şi sper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i încăieraţi îşi slăbiră strânsoarea când Levy-Crexnâeux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ăsăm America să ne-o ia înainte, îniârziind construirea canalului. America presimte rolul economic şi strategic pe care canalul Panama îl va îndeplini într-un viitor apropiat; ea este gata să se substituie unei Franţe şovăitoare în ce priveşte interesele ei şi care totuşi ar trebui să se unească pentru a realiza această mare operă naţională. Repet: această mare operă naţională. Aţi debutat în politică alături de domnul Thiers. Credeţi că domnul Thiers, integritatea personificată, nu şi-ar fi dat seama de importanţa internaţională a unei întreprinderi din care patria noastră nu va trage decât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gritatea bătrânului, ce să mai vorbim? Dar argumentul patriotic merita să fie examinat. În fond, nimeni nu-l zorea să se pronunţe şi iată că deodată Roger îl găsea pe celălalt aproape simpatic, cu drapelul său trico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tia de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puţin lucru. Levy-Cremieux fremă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aşteţi pe Charles de Less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apabil, vă va primi bucuros. La el acasă, pe strada Saint-FLorentin, ar fi mai puţin oficial. Mâin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pr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ho din Bordeaux ap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să te aibă-n pază! îşi zise Roger. Piei din faţa ochilor mei ori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âin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erau mai dulci ca mierea pentru felele isp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Levy murmură către Samson înlănţuit: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OUIS Şi JEANNE SOSISERĂ LA Paris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Ronsiere, care dă în bulevardul Saint-Germain, dincolo de biserică, e o uliţă fără trotuare, văluroasă, mărginită de câteva prăvăl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se afla la parter, de unde o scară în spirală urca spre locuinţa minusculă. Er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ţi odaia mea, anunţă Papa Dulac. Eu mă instalez în camera Jeannettei. V-am făcut şi patul, aşa încât n-avem ce discuta. O masă pentru Louis, continuă el, un raft pentru cărţile lui, şi dulapul pentru amândoi. Am cumpărat un covoraş.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galben-auriu se ofilea din 1865, dar o muşcată, roşie ca focul, înflorea în glastra ei, în chip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Louis, că te vei mulţumi cu;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 aşteptat până să ajungă aici iluminat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ci, aveam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ordeaux,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ăţi stufoase şi bărbiţă. Ochii săi ironici zâmbeau şi se umeze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mânea tăcută. Lipsea cineva de la această revedere şi pe perete o pată dreptunghiulară dovedea că văduvul, înainte de a-şi ceda odaia, luase cu. El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ă seară cu multe poveşti, spuse de-a valma, după t) 'cină stropită cu vin înfundat. Câte nu se petrecuseră de la Comună, dar de fapt unul singur, în afară de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fetiţo… şi-n fine ai sosit. Sun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oci atâtea întâmplări, să recuperezi anii de absenţă, să ştii păstra tăcerea în jurul unei umbre, ce fericire şi ce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trosneau în sobă. Papa Dulac îşi scoase, mai întâi cravata, apoi veni rând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spacheta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a asta e prea frumoasă. Nu îndrăznesc s-o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gea, adulmeca cutia de piele, mai emoţionat decât. O doamnă Frick primind primul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nd la căldură, se simţeau în culmea fericirii, învăluiţi într-un nor de fum cu mireasm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soţie, zise Louis. Şi voi avea o familie, dacă n-ai nim, ic împotrivă. Ara vr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vecini, căci mie nu-mi pasă, şi cu o condiţie: n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astră, murmură Jeanne, au fost mang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fidenţele, fetiţo, iar tu, nu-i nevoie să-ţi pui mănuşile ca să-ţi faci cererea în căsătorie: îţi dau… ceea ce mi-ai şi luat. Iar de mâine vom porn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sale nu erau strălucite după expoziţia universală, după cum nici înainte nu fuseseră! „Dar dacă fetiţa mea va ţine gospodăria cu chibzuială, dacă ginerele meu îşi va găsi de lucru în atelier, va face corecturile, va vizita clienţii,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esde? Când pot să-l văd?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sde? E la închisoare, la Sainte-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orbă, pentru un fleac, îl închideau pe acest agent al străinătăţii care primea directivel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asistă la toate reuniunile noastre. Stă la pândă gata să prindă vânat socialist în laţul poliţiei. Te previn, Jeannete: soţul tău va intra la închisoar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etăţene există La Ro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nţa tot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 tot Libertate, Egalitate, Fraternitate! Dar fiindcă vorbeam de Marx, aţi afl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găsise în halat de casă, în fotoliul său, cu ochii deschişi şi dej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stăpâni: de ce să tulbure intima lor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ic discurs funebru, bătrânul îi surprinse privirea îndreptată asupra Jeannettei al cărei chip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stoviţi,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pa Dulac se cul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forăiturile mele nu vă vor împiedica că dormiţi, zise el luând patru monede de cinci franci din bufet. Acum va trebui să vă îmbrăcaţi ca la Paris. Vă recomand Samari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inez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franci la Numea. Covoraşul. Mu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sura-de la garasai</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heltuieli nu glumă1, dar cu casa de bani goală poţi fi milionar când copiii vor dmmi s-ub acelaşi acoperi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treji vorbind despre întoarcerea lor, de primirea care li se făcuse, despre Marx, der-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cest cuvânt. Dragoste şi întotdeauna nu rim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ontrariul. Căci să. Ştii că ţi-am pus gând rău. Ai să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meră se făcea parcă, auzit freamătul: frunzelor de manglier, iar pe şemineu un tic-tac puternic îşi continua rondul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bărbaţi redingota era absolut, necesară, dar Louis refuză o pereche de pantaloni reiaţi şi strânşi pe picior din postav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odăNici baston, nici melon, nici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ul de femei, Jeanne adoptă turnura, dar nu alese decât două rochii de madi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esătură care nu se prea' mai poartă „observă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vindeţi? Mama o-purta Vreau madi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dreptate. Dar, dragă,. Îţi trebuie o pălărie. Uite una cu cireşe. E foart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broboadă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mbrelă, nici boa „nici corset. Am talia subţire Şi ciorapii ţin doar cu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ră la învoială: Jeanne făcu achiziţia unei pelerine cu guler din imitaţie de nurcă, iar el a unui pardesiu cu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era aproape,. Înno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pentru Louis să--şi amintească dimineaţa aceea de mai 1871, când defilase prin piaţă, legat în lanţuri, în direcţia Versailles, unde un locotenent îl silise să îngenuncheze cerând iertare Regelui Soare pentru că nu fuses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zise Jeanne, să-l găseşti pe mili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vem şi pavaj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orologiu pneumatic car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od,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îţi pierzi ceasul. Al meu a rămas la Câte des Roses. Am să mă duc să mă informez dacă nu l-a găsit cineva ta R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 se schimbase prea mult. Aceiaşi oameni, aceleaşi zgomote, un soare de primăvară strălucitor în dreapta, spălăcit pe partea inimii – sau invers – şi acelaşi fluviu care curgea alene. Pe Pont-Neuf un negustor le oferi anemone, ciuboţica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fuză Jeanne. Qferă-mi mai bin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sufla în jur, fluturând uşor muselina unei rochii, în timp ce un şlep luneca molcom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chipul lui şi al Nicolei se vor răsfrâ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grădina Tuileries. Şi aici, lângă bazinul în floare, mai stărui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ă, Louis îi arătă locul unde se ridicase baricada Brunnel. Podul de unde Rossel nădăjduise că zece mii de federaţi se vor aduna pentru a elibera sub ordinele sale fortul Issy. Apoi o faţadă albă pe mal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familiei de Revoir, iar alături cea a baroanei de Bresles, care pretinde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teaptă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ilie, rondurile Nicolei erau deja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nu aud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ul casei se. Află o. Seră unde doamna de Revoir încerca experienţe. Foarte interesan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ea că ascultă dar se gândea: „Numai să nu le treacă prin gând cuconiţelor ăstora din lumea bună să mi te răpească. Dar ştiu eu să'mă apăr şi, pentru început, am să mă duc chiar mâine să-mi iau pălăriuţa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 se aşeză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zienii i-au mâncat pe toţi în timpul asediului, spuse Louis, în afară de unul care ne gângureşte memoriile sale. Să încercăm să adăugăm şi noi un scurt capitol la istoria Franţei. O, Jeanne, cât îmi place să te vă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când spui praş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at privind piaţa: câte trăsuri, ciclişti, omnibuze! Să-i dăm înainte! cum ar zice Papa Dulac, şi se simţea aerul Parisului; pe deasupra capetelor, cerul era de-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âştige timpul pier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i'd, îşi împărţiră sarcinile: ea continua să urmărească presa – reviste şi ziare – căci memoria lui Papa Dulac lăsa adesea de dorit; iar el citea Capitalul, apărut, în fascicole, într-o ediţ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noapte, după ce încheiau studiul, aceşti profesori i'edeveniţi elev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ăreia îi plăceau graficele, tabelele, făcea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ţi intre mai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ca o inimă străpunsă de-o săgeată, cu un L şi un J întretăiate, să despartă două paragrafe, sau câte-o observaţie de genul: „Te privesc citind. Ce departe 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erceta notele, serios, sistematic, doritor să înveţe şi să se integreze, cel puţin în teorie, mişcării socialiste care, din 1871, cu fiecare alegere şi congres, căpătase puţin câte puţin o anumită anvergură. La Numbo, Jeanne căuta să-i trezească entuziasmul. Acum el ardea de nerăbdare să adere cât mai repede ta partid, să-l servească şi tă i se de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se gândea ea, fericită şi, ca un căţeluş, se ţi-ti 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eliberarea lui Guesde. Mergea uneori la cafeneaua Soufflot, unde se întâlneau „intelectualii” scormonitori de idei, certăreţi şi vorbăreţi care mai mult măcin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rcea repede la Capitalul lui, care la început se. Păruse greu accesibil, dar pe care acum începea să-l înţeleagă”; îl comentau până-n zori. Ceasuri întregi care-i apmpi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lac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tte, soţul tău e înzestrat pentru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te bine! Soţul tău studiază marxismul Perfect. Dar la copii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barbă ca noi,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găseşte c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cară de august, în odaia cu scară în spirală, lules Guesde a venit să cineze la fostul să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ipograf. Ţi-aminteşti, D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ra î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tunci nimeream mai des la închisoare decât la lucru. Încă n-am bătut recordul lui Blanqui, dar nici mul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inise treizeci şi apt de ani. Bolnav, cu figură de Clu'ist, purta ochelari şi, vorbăreţ din fire, ultima sa treci're pe la Sainte-Pelagie nu părea să-l fi afect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m-a găzduit, m-a hrănit, utr plămânii mei mi s-au da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cântări din ochi. „Colectivist” îndărătni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esde îi plăcea să se audă vorbind, dar se exprima eu uşurinţă şi logică. Îşi etala bucuros cultur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u. Şi mâncăc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zise, întorcându-se către „tineri”, iim fost şi ziarist. Ziarist libei*al-democrat! înţelegeţi cam mm vine asta! Adeziunea mea vagă la Comună m-a costat t inci ani de închisoare ispăşiţi… în Elveţia, unde teoriile lui Bakimin m-au subjugat. Nu, nu vă mint. Eu, Jules Basile, am semnat un manifest care condamna Internaţionala! Guesde s-a acoperit de ruşine. La întoarcere, m-am dus la Canossa, aşa cum se cuvenea, să fac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 o expresie savantă, câte o vorbă aleasă, ţâşnea ca o rachetă din spusele sale, iar privirea-i maliţioasă părea că zice: „Am nimerit-o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 nu flecăreşte un tinerel când, departe de mase, concepe un socialism teoretic. Cunoaşteţi Ce-i de făcut? de Cernâşevski? Cernâşevski m-a adus pe drumul cel drept – şi Marx, bineînţeles. Întâlnirea noastră m-a transformat. M-a învăţat că înainte de-a întâmpina viitorul, trebuie să construim un partid, mi-a demonstrat că 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eci, se' îngrijoră Papa Dulac. Mănâncă liniştit. Cunoaştem şi noi marxismul, nu-i. Aş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ţi avem nevoie de-o adevărată cultură socialistă. Marx mi-a scris într-o zi: „Când citesc comentariile dumitale la Capitalul, mă gândesc că dacă asta e filosofia mea, eu nu sunt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nu-i lipsea: în zece arii, Franţa, unde criza economică se prelungea, va fi gata d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nou ziar. O, banii, banii! Nu pot conta nici pe fonduri secrete, nici să lansez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ider ar refuza să sub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rvi salata ei „numeeană”. Nehotărâtă, văzându-l pe Louis mut dar atent, se întreba: „O să se facă sudu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Jules, zise Papa Dulac. E delicioasă. La câte ziare ai co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ă tot fie vreo douăzeci! Nu te mira, Darrieu: când mi se primeşte câte-un articol, sunt fericit. Cât despre felul cum sunt retribuit, asta-i altă poveste: 10 franci ici, 15 dincolo, ceea ce nu împiedică viaţa să fie frumoasă, şi eu mă mai servesc o dată din salata ta, Jeannette. Tot îţi mai plac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ăşit. Un colectivist nu se mai lasă ademen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îl întrerupse Louis care voia să ia apărarea soţiei sale, Candide e opera unui scriitor generos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 exact atât cât trebuie ca să-i amăgească pe naivi. Artist? Nu sunt expe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de măsura bucătări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ltaire ar fi votat confiscarea bunurilor Bisericii. Înţeleptul vostru de la Ferney ar fi inventat un buget al Cultelor. Patriarhul vostru dorea să izgonească preoţii din piaţa publică. Dar cerea oare expulzarea lor definitivă? Patriarhul vostru visa o monarhie spoită după modelul englezesc şi parlamentarizată, ca aceea pe care mai târziu Mirabeau a oferit-o „stării a treia”. Înţeleptul vostru nu merită în nici un fel recunoştinţa unui revoluţionar şi, ignorându-l, poporul încetează de-a se ignora pe Sine însuşi. Să nu ne căutăm oamenii de seamă în albia curtenilor, ei în preajma ghilotinei, pe baricade şi în gropile comune. Îi cheamă Baboeuf, Delescluze, V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lac. Da'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Le explic copiilor tăi că nu trebuie „îi se încreadă în ceea ce li s-a vârât în cap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C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lui Louis era pusă pe un ton cam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bătut intoleranţa, Guesde, şi a făcut să triumfe dreptatea – şi pentru asta merită să-ţi scoţi pălăria. Admit ui ideile politice şi sociale ale lui Voltaire ne sunt străine, dar a-l apăra pe nevinovat poate fi la fel de important ca ţfi a-l apăra pe muncitor Interpelatului însă nu-i plăcea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alas este o înfruntare între profitorii unui ivgim pe care-l vom distrug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 burghez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esertul.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u la ceartă, unde ajungem? se gândi Papa lulac. Eu votez pentru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le şi strugurii au produs o oarecare destindere, deşi fiecare a rămas pe poziţii. „Dreptatea e virtute, nedreptatea ignoranţă” (Platon) şi „Domnul Voltaire al tău e bun de aruncat la coş”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fereastră, Guesde mormăi azvârlind sâmburi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burghez”. Facem, pac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um să servim mai bine, caledon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ştept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tine. Calitatea de militant te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e să alergi mereu pe drumuri? Va trebui să vorbeşti în public, gratis pro pop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el, îl asigură Dulac,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în sfârşit la rost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te vei adresa decât unui grup restrâns de proletari care nici nu împărtăşesc ideile noastre. Va trebui să convingi oamenii simpli, deci să te situezi la nivelul lor. Ce-i interesează? Salariul, şomajul, oportunitatea unei greve; nu au nici o ide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puci să expui o doctrină bazată pe fenomene economice, nimeni nu te va 'urmări. Spune-le: odată ajunşi la putere, vom pune mâna pe bănci, marea industrie va fi confiscată. Asta e dar, e pozitiv. Şi bagă de seamă: nici un fel de politică externă, ca să nu trezeşti sentimente ş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de se aplecă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scrii şi să distribui broşurile noastre, să te speteşti pentru un rezultat îndoielnic, să te ştii mereu urmărit de poliţie, să te încaieri la nevoie? Ne as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revin: trei zile din şapte n-o să ai timp nici de distracţie nici de Jeannette: Aceasta protestă: Te voi însoţ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tăţeană. Tu vei face acelaşi lucru, da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am copii. Aş dori să-i văd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Un militant aparţin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Louis atinse genunchiul soţiei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sde, sunt gata… de l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fârşi cu câtevaanecdote, proiecte şi cu perspectiva unei revede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oul membru al partidului colectivis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a, dar barbă nu-mi las! Muncitorii mă vor accepta a. 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Jeanne se simţea mulţumită, căci un vis făurit cu atâţia ani în urmă se împlinea dar şi îngrijorată la perspectiva atâtor despărţiri: „Să acţionăm. Să ne batem. Bine. Foarte bine. Dar tu într-o parte şi eu în alta, n-o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Pe întuneric, ghemuită lângă el, 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Hotărî-rea 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uesd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găsesc prea sectar. Marx al nostru era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ALE UNEI Dimine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des Roses, inspectorul Maurice Chaville, ataşat pe lângă Ministerul de Interne şi specialist în urmăriri, se parfumă cu apă de violete înainte de a-şi potrivi pălăria în laţa oglinzii lava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h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monolog şi-l adresa sieşi sau mai curând Imaginii sale: un cvadragenar aflat'pe panta coborâtoare a povârnişului, grizonat, victimă a unei eczeme. Îndărătnice şi roşietice. Altfel, un om drăguţ, mai puţin nervos ca altădată, nu mai găsea amatoare pentru farmecele lui târzii. Tehnica intimidării, pumnul în obraz de exemplu, se dovedea insuficientă când voia să facă o cucerire. Să le plătească pentru o noapte? Ce decadenţă, când într-o vreme nobleţea Imperiului se târ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se schimbase mult. Aceeaşi dezordine împrăfoşată, aceleaşi ziare, dintr-o epocă mai recentă totuşi, aceeaşi scrumieră pe care Chaville o golea pe fereastră şi, într-un colţ, grămada de sticle goale, cum le spunea el „porţia me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mai du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toamnă, câte deplasări! Noyon, Courbevoie, periferia Orleansului, Givet, o gaură de provincie strivită sub ploaie; la 5 noiembrie Monceau-les-lveines („de ziua mea!”), între 13 şi 24 Mâconnais; apoi vacanţ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şi, ultima escapadă, Lorient acoperit de zăpadă. Hotărât, Louis Darrieu n-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în materie, ştia să se strecoare, să stea la pândă îndărătul unui chioşc, unei vespasiene, niciodată distrat, numai urechi, fără umbrelă, pălărie melon sau mustăţi stufoase care să-l trădeze. Ca să-l poţi urmări, trebuia să ai fler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impul, luase obiceiul sa aştepte la bufetul gării, în tovărăşia unui absint, sfârşitul conferinţei colectiviste. Mereu aceeaşi poveste: îşi redacta rapor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Jemmapes, Achille, patronul bistroului La trei lulele, ridica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nspector. Poftiţi. Aveţi grijă la treaptă. Cafeaua dumneavoastr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ent oarecare, poţi să nu fi decâ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inspector are dreptul la respect, chiar dacă tăbliţa lui e plină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opt grade! Vom patina pe canal. Tata îmi spunea că în '71… şi dă-i ş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fumegândă fu aşezată în faţa lui Chaville căruia puţin îi păsa de ce povestea neghiobul ăsta şi aştepta rachiul oferit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mur t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toria mă cheamă. Pot să ma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pahare Achille îndrăznea să ducă ce mai rămăsese la loc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riveşte datoria, domnul inspector făcea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nchete? Mister. Dar adeseori spunea: „L-am prins şi pe ăsta”, iar acuzatul părea că a fost sfărâmat între fălcile lui Chaville ca o alună. La bistrou, clienţii tăceau mâlc. În ochii unui copoi, oricine e vinovat, chiar şi-u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ine făcut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s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apt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umpl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hille dispăruse, Chaville, tot trăgând eu ochiul spre tânăra persoană, se tra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casă? La ora asta? Nu cumva ai visat urâ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ceastă glumă cam deşuchiată ar fi deschis perspective; dar domnişoara, care nu părea s-o guste, se uita dup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carnet, chipurile s-o vâre în sperieţi, Adeea manevra dăde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inspectorul Chaville, Numele ş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Berthe Dubo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îl măsură de jos în sus şi viceversa, cu un aer Ironic, apoi răspunse: rVârsta mea? Jumate cât a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levardul Saint-Germain, colţ cu fundătura Ronsiere, tot mai medita la această aritmetică deodată Louis îşi făcu apariţia. 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lle se aşeză la pândă sub o poartă. Va afla spre ce departament îl trăgea colectivistul, care avea de gând „a ia trenul de la gara de Est sau de la gara de Nord, căci într-acolo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gura, privesc în vitrina unei librării, cumpăr castane, un pachet cu tutun. Nimic nu-mi scapă şi cu mine nimeni nu riscă să se piardă în mulţime. O plimb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are a continuat pe cheiurile Senei, peste Pont-Neuf, apoi pe cinci-şase străduţe până în Place de la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la cale Tl Într-adevăr, Louis, care traversa în ambele sensuri bulevardul Voltaire, căutând nu-ştiu-ce, intră într-un imobil pentru a ieşi îndată… în timp ce Chaville not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Urmăritul nu trebuie niciodată să se întâlnească nas în nas cu urmăritorul, căci atunci nu mai e urmărire, ci cara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i excepţionale, arma poliţistului este curto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Şi, mirare, spre canalul Sain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esc cartierul la şapte şi mă-ntorc la nouă, traversez aceeaşi pasarelă în sens invers şi iată că Darrieu se opreşte în faţă. La Câte dos Roses după ce-a aruncat o privire pe fereastră la Trei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rintr-o ciudată inversare, o fi urmăritul acela care-l urmărea pe urmăritor lumdu-i-o înainte? Chaviile, adus la el acasă, îşi va nota propria adresă, căci. Iată, Louis pătrundea în curte!. Apo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unui inspector de poliţie sunt de cauciuc. Un inspector e ca o pisică, sau mai bine, ca o panteră. Între un etaj şi altul, nici o treaptă nu scârţâi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locuieşte Picquon şi Rostaud: fiecare nume e scris cu creta. Rostaud e factor poştal; Picquon e rentier. Revoluţionari? Sigur nu. Da' mult mai stă! apoi domnul urcă iar; domn vil întârzie pe palier. La stânga, e s mandea; în dreapta, depozitul de textile. O fi vorba de vreun furt? îţi lipeşti un ochi de gaura cheii; ciocăneşti şi, cum nu răspunde nimeni, pun rămăşag… o să spargi uşa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lle a ţâşnit scuturând nişte cătuş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pelatul părea încântat de nou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timp, să-mi daţi o informaţie. Demult, acest apartament era ocupat de un învăţ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formalitate administrativă, căci Chaville ştia foarte bin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Fii politicos. Şi te poftesc să nu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um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iei de sus! Şi faci pe liberalul? Urmează-mă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cu un bobârnac l-ar fi azvârlit peste balustra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care nu ţi-ar prieinui decât necazuri. Ai misiunea să mă spionez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yon la Lorient, te ţii după urn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ca un peşte pe uscat, Chaville se. Înmuie, păli, sooşse o serie de plescăituri, în timp ce mărul lui Adam i se mişc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dar stai binişor, căci altfel Darrieu te pune la frigare, coc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ătanie, laşă din născare şi ruşinată că se dăduse de go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eseria mea, zău aşa. Eu sunt de la brigad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vea să dea totul în vileag fără o compensaţie, să-şi depreciez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mine, chiar aici în faţ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daie, Louis păru că se regăseşte, căci dezordinea care domnea îi deşteptă o vagă amintire… După sinuciderea lui Delescluze, după optsprezece ore de somn pe divanul lui Ravon, pătrunsese aici şi schimbase hainele pătate cu cele ale copoiului… care ciomăgea de două ori pe zi o sechestrată atinsă de bulim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e-am adus a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plină de haz. Dar nu întotdeauna. Mimile, Juliette ar mai fi aici dacă acest „amic al ordinii”, care-şi aprindea soba, sau alţii ca el, nu i-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locuieşte Nanette Milliar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z de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Trebuie să fie acum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văzu pătuţul ei cu gratii, o cruce de argint, o mână care desena în a lui. Se apropie apoi de o umbrelă, altă amintire, prinsă în perete cu două şnururi. Avea minerul de fildeş încrustat cu motiv grecesc de abanos, şi mătasea îngălbenită care distona în mijlocul urâciunii şi mur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familie, zise Chaville. Ţin la ea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ela valora sigu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liberă două scaune, dând deoparte lucrurile azvârlite claie peste grămadă şi se inst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inspeetore. Cine te plăteşte ca/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merită să-mi faci şi dumneata un mic serviciu. În felul acesta, echilibrăm debitul şi creditul şi nimic nu ne împiedică. Să extindem câmpul afac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îţi spun cine e patronul meu. Iar dumneata îmi comunici care-ţi sunt itine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lţ de ţară pe unde te duci. Aşa nu va mai trebui să alerg prin provincie, să ascult discursuri pe care le ştiu pe dinafară şi, la Paris, pe urmele altcuiva,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În ce priveşte colaborarea noastră viitoare, am rosturile mele la Ministerul de Interne, în Place Beauvau, dispun de fişele multor granguri; pot să te previn, cu douăzeci şi patru de ore înainte, de o percheziţie care se pregăteşte, d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un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ndulcesc cu zaharină; dar tarifele mele sunt cinstite, ţinând seama de relaţiile dintre noi. Uf, te sufoci în odaia asta. S-a-ncins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coase vestonul şi îl puse pe speteaza scaunului, Louis observă medalia ce atârna la vestă, prinsă de un şnur negru.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era ceasul meu. Frumosul meu ceas de aur, darul mamei, uitat la Ravon în aceeaşi dimineaţă a anului 1871, când mi l-a şterpelit sticletel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 cer înapoi? Chaville m-ar da pe uşă afară. Să-l cumpăr? Sunt mult prea sărac. Şi totuş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opunerea mea,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ociaţia noastră ar putea să f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Mâine mă duc la Reims, duminică la B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o să te înştiinţez. Şi-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l mă urmăreşte! Nădăjduiam să fie măcar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strul primeşte rapoar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e l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u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din ce trăi! Bem'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Chaville, căruia, hotărât, îi era prea cald, îşi, scoase vesta şi-o lăsă lângă veston. Deschise u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sau adio-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dio-mamă se potriveşte mai bin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ţule! Spune-mi Maurice, ce mai atâta etichetă? Vom fi un cupl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s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 iginar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cu spatele. Chaville turnă din nou, în timp ce „trădătorul” se deda unei savante manevre: se ridica, se aşeza şi cu o mână. Pe dibuite, schimba ceasul din buzunarul mic al vestei în buzunar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picioare, complic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intrigă, Louis. Ce căutai la Câte d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munei am locuit în apartament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i doream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nu-i prea plăcea această vecinătate de pe vremea unei idile, când o cucoană din înalta societate care purta trei jupoane avea o slăbiciune pentru el. Dar mai bine să nu insistăm asupr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izităm? Am şperac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eşti. Vâră scrisorile sub uşă dacă nu mă găseşti, iar pentru ponturile mele am să vin eu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flă decât o oră mai târziu cum se îndulcise şi socialistul lui înainte de-a spăl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ălucit, d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 luierat anunţă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îţi voi povesti vizita mea la doamna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chetezi cu nobilime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Jeanne aştepta ca el să aducă vorba, geloasă fără să se arate,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legătură cu Nicole se înconjura de confuze ameninţări şi insistenţa acestei baroane („Vreau să vă încredinţez o amintire din partea scumpei noastre dispărute”) nu prevestea nimic bun. Două verişoare provenind din aceeaşi matcă puteau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ipostă a guvernului, zicea Louis, expl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ă, căutând să zâmbească, soţia lui se pierdea în depărtare; nu-i mai zări decât batista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in faţa reşedinţei de pe Quai d'Orsay n-avea nici glicine în floare, nici narcise galbene: doamna de Bresles prefera roşul, ieşit din modă, iar dacă soţul ei nu i-ar fi detestat pe englezi, ar fi cerut să i se planteze gazon, de când moda victoriană făcea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nchipuia o tobă pe care ciocăneau două baghete de bronz şi, după ce intră în hol, pe când ei*a anunţat, Louis se jucă de-a licitaţia: tablou „Trecerea Berezinei”, o sută de franci, gheridon Napoleon III, cincizeci de franci, o cizmă de piele în care se îngrămădeau umbrele de soare şi umbrele de ploaie, zece franci, cât priveşte restul, zero, în afară de oglindă, „în care m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pun cravata cea frum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lugă înrăită, nu spunea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e, doamna de Bresles, în rochie neagră foarte sobră, îşi îngăduise o notă veselă, totuşi discretă: un colier de granate. Clotilde se îndreptă aşadar spre vizitator cu urme destul de agreabile ale unor farmece apuse şi-i întinse mâna ca el să i-o sărute, dar Louis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cum i se spunea în intimitate) nu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 de uzanţe”, declara ea când o lu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umneavoastră mi-l aminteşte pe cel al doamnei de Revoir. Şi acolo erau tot trei ferestre care dădeau spre Sena. Ia te uită, ce acuarel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erişoara mea mi-a lăsat moştenire acest Nat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re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tier e un mare pictor… deşi puţin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gust.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spunem prtfstii cu carul”, gândi Louis care se opri în faţa vitrinei în care se aliniau cruci şi cola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nd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general…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esles mai avea nostalgia sublocotenenţilor. Dacă nu vârsta de a-i aborda. Îi arătă un fotoliu şi, prudentă, se aşeză cu spate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staţi să mă gândesc… acum treisprezece ani. La începutu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îngrijorare, nu vedeam decât jafuri, masacre. O femeie din mediul meu, care are şi grija unor copii, putea să se teamă de orice pentru ei… dar lucrurile s-au aranjat. Dragile mele comori au fost trimise la Versailles alături de tatăl lor. În timp ce eu am trăit evenimentele… cum să spu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asiune. Ce epocă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mintesc, doamnă, masacrele din săptămân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înfior! Câte decepţii, câte dureri au, răscolit atunci bietele noas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vorbeau baroanele de pe Quai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trei secunde, contin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sfârşit-o în Noua-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ocrotească. Iertaţi-mă că vă vorbesc cinstit: m-am întrebat adesea cum de-a putut verişoara mea să se îndrăgostească de-un socialist. Astăzi o înţeleg. O, cât a regretat Nicole că nu v-aţi refug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hotărăs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Jem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Jemma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cest cartie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 M-am plimbat pe-acolo… dinâ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ursiune prin arondismentul 10 nu justifica o tulburare atât de evidentă. Totuşi ea îl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la Câte des Ros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s 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peta oare ca un ecou fiecare din fr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trebare! Ce te interesează, generăle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eu…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gr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şi palier cu Maurice, se gândea Cl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Doamna de Bresles e grijulie până la exces pentru fiecare detaliu-l, se gândea Louis, care adăugă prosteşte, pentru a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cu faţ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mplica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ă în elegie, baroana căută cu disperar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că, atât de tânăr, aţi cunoscut atâta nefericire: câtă, o câtă jale a răspândit poliţia printre revoluţionari ş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ai ales. Thiers, Galliffet. Când spuneţi „inimile noastre'1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inima Nic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ac parte din poli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bătea eâmp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aţi că verişoara mea ar fi renunţat la tot ca să plece după dumneavoastră. Nimic nu conta mai mult decât bărbatul vieţii ei şi era gata să-i sacrifice tot, situaţia mondenă, ave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iţi. Frangois de Revoir murise când am fost îmbarcat pentru Noua-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pe care evocarea trecutului o târa într-o confuzie de sentimente, reveni pe pământ, tristă plantă fără clor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se condamnată. Nicole m-a rugat să v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z acest plic cu jurnalul pe care l-a ţinut începând din octombrie 1871, după întâlnirea voastră la Satory. Vedeţi: e sigilat. Citiţi-l cu ochii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luă sub braţ şi, plin de iluzii, nădăjdui că va fi invitat să-şi ia rămas bun, când se pomeni cu câteva maxime despre natura legăturilor care se înnoadă într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aţa ne uneşte, moartea ne desparte. Să suferi pentru cineva înseamnă să-l iubeşti de două ori. Inima are raţiunile ei pe care raţiunea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 Pascal, se potrivea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piii sunt marea mea mângâiere, continuă ea. Aveţi copii? Nu. Ce păcat! Eu nu mai am decât doi, căci cea mai mare, Hortense, ne-a părăsit, Jerome va împlini optsprezece ani, iar Mauricette se apropie de paisprezece. O păpuşă fermecătoare şi făr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Hortense, am înţeles, de vreme ce mama e de pe vremea Imperiului, ca şi mobilierul. Dar Mauricette?” Mirarea lui fu desigur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e numeşte Mari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refer Mauricette. În timpul Comunei, m-a ascuns o soră dominicană. Acesta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rrieu, sper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era gata să devenim veri. O, îl aud pe soţul meu.' Dacă intră în salon şi vă pisălogeşte, nu-i daţi importanţă. Înţelegeţi,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isălogeşte”? Da', unde-o fi găsit o asemene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ălog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voiat, osos, reumatic, domnul de Bresles umbla cu picioarele în paranteză, ca un jocheu. Ca un al doilea Galliffet – parcă unul nu era de ajuns – o enormă Legiune de Onoare se lăfăia pe reverul jachetei bordisit cu mătase. Îşi lip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unosc motivul vizitei dumitale. Nu aprob relaţiile galante dintre dumneata şi doamna de Revoir într-o vreme când cei de vârsta dumitale luptau sub culorile drapelului naţional. Dar dorinţa unei moarte e sfântă. Mă înclin. Ia loc. Clotilde, vom serv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eai în casa mea. E import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Dealtfel am un spirit larg. Gambetta, un republican, a spus despre Alsacia-Lorena: „Să nu pomenim niciodată, dar să nu uităm”. Deci, trăiască Gambet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uvântul va rămâne până la revanşa care se pregăteşt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Jerome va intra la Saint-Cyr. Iar MarieLouise va fi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ălugăriţă, doamnă! N-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n-are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arrieu, societatea noastră se bizuie pe patru stâlpi: Capitalul, sursă de profituri şi bună-stare; Biserica, refugiul şi sprijinul moral al cetăţeanului; Familia, celula maternă în care oricine se regăseşt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i uitat, îi suflă Clotild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pregătea să comenteze această arhitectură când fu adusă cafeaua pe o tavă imperială, de argint aurit. Un vultur se înecă în ceaşca lui pe care i-o umplea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sl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fratele dumitale ia Versailles în timpul Comunei. Spirit luminat. Cu păreri cam înaintate, dar foarte capabil. Şi în timpul ceasurilor acelora dureroase pentru ţara mea şi pentru mine însumi – căci generăleasa era prizoniera roşilor – Roger Darrieu mi-a împărtăşit îngrijorar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in partea mea: „Fereşte-te de stângă”, Ce doreşte francezul? Să facă negustorie şi să se îmbogăţească. O nevoie firească, dar treburile mergeau mai bine când Napoleon al III-lea veghea de la Tuileries. Astăzi, ce avem? Dezordine, greve. Republica a devenit un adevărat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Philippe, nu suntem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Repet: Ce vrea francezul? Să fie puternic, respectat, soldat. În el zace instinctul cezarilor şi, în palatele ca şi în colibele noastre, stăruie legenda Micului Caporal. Citesc jurnalele; dumneata nu, fără îndoială, ocupat cum eşti cu comerţul. Unde e generalul care ne va reda Imperiul? Boulanger? Da, Boulanger, poate. L-am avut sub ordinele mele. Iată un drac şi jumătate căruia de mult i-a căzut caşul de la gură. L-au expediat în Tunisia, dar se va întoarce pentru a da foc barăcii noastr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Cloclo îşi trecea mân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E un pisăl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ţi cu el în contradictoriu însemna să arunci în aer reşedinţa familiei de Bresles şi baroana, glumeaţă deodată, se dovedea aproap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foarte ocupat, domnule general, făcu Louis.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cupat? Sunt la pensie. Îmi dedic timpul liber unei culegeri de cântec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acelea care preaslăvesc sfânta înflăcărare patriotică: La arme, vlăstare ale gloriei Goarna lui Marte azi vă adună, V-aşteaptă laurii victoriei: Austerlitz v-a-ncins pe frunţi a izbânzii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în mijlocul salonului, cu ochii la uşă gata să-i apere intrarea, declamase cu o voce tremurătoare, sculpâ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rea spre Siria.? O, tinere, îmi imaginez Malmaisonul, budoarul în care Hortensia de Beauharnais, înconjurată de mareşali, atinge uşor harpa-i aurită în timp ce Delaroche cântă: Fie, imortelă regină, îi zise părăsind-o ghi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drăgesc pe cea mai divină Şi să fiu cel mai brav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schiţă o reverenţă: S-o îndrăgesc pe cea mai divină Şi să fiu cel ma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e a mea. Căci sunt şi compozitor în clipele de răgaz. Jude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ictisi pe domnul, exclamă Cl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ieu, nu-ţi pun decât o întrebare, dar în alexandrini. Răspunde fără înconjur. Da sau nu.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rese glasul, îşi luă un aer marţial şi porni: O, francezi sfâşiaţi de iubirea de ţară Simţiţi în inimile voastre exaltate Un şoim ce se-ivalţî. Setos de libertate Şi bătând, din aripi drapelul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ă o tăcere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Aud, zise Louis, un picior în plus în ultimu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Ce zăpăcit sunt! Dar îl aranjez eu. Şi-acum vreau tfaftpun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sunt inter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 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oezia,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loclo pufnea în râs, generalul se clătină, adevărat cuirasier în bătălia de la Reichshoffen străpuns de sabi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torizez…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l, doamna de Bresles' îl ajunse pe Loul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ţi-ai uitat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nde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l pierdea astăzi. Tot mai curgeau lacrimi pe obrajii lui Cloclo care şi le ştergea cu o batist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el zise, recuperându-şi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e necuv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uzaţi. De când visez să-i spun vreo două de la obraz. Gândeşte-te la martiriul unei soţii. Îmi place tot ce-i frumos, tandru, sentimental şi el îmi împuie capul cu fanfare. De ce nu scrie domnul de Bresles poeme frumoase ca Sully Prudhomme? M-aş lăsa legănat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acrimi îi umplură ochii, în timp ce Jerome şi Mauricette, întorşi de la şcoală, îşi făcea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scumpele mel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adet la Saint-Cyr, înalt, blond, părea destul de găunos. Eventuala călugăriţă era mică ş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deja împlinită, ademenea cu privirea o să se vorb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mângâia părul legat cu o panglică roşie şi băiatul timid, fata dezgheţată,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tte şi cu mine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fer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art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vă întoarceţi la domnul de Bres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cai'e era gata să răspundă: „Mă doare-n cot de domnul de Bresles”, se opri la timp, spunând numa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ţă doar despărţea cele două grădini dintre care una fusese atent îngrijită odinioar, a de doamna de Revoir. Intră. Peluzele, pe care nimeni nu le mai tundea, aleile pline de frunze moarte dădeau o impresie de toamnă deşi primăvara era exactă la întâlnire; trei chiparoşi formând o perdea îşi căutau melancolia în această singurătate, în care numai paşii săi ră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u obloanele închise, era de vânzare. Pentru care nou proprietar va bate orologiul din hol notele-i grave şi lente? Căci dacă timpul se îndepărtează, se spune, orele revi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mea „casa mea de sticlă” domeniul său de bulbi şi butaşi, o seră aflată lângă un bazin. Louis împinse uşa care scârţâi, privi împletitura de nuiele fixată pe un schelet de scânduri, stropitoarea, instrument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nutile. Într-o lumină irizată, aştept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871 – marti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aceeaşi zi, eram aici acum treisprezece ani, aplecaţi asupra unei plante pe care o tundea cu foarfecel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doamna de Revoir îşi scria jurnalul în picioare în faţa acestei măsuţe pe care mai zăcea o călima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Dar îi făcea plăcere să şi-o închipuie, foarte frumoasă, aruncându-şi pe umăr o buclă neagră, apoi muşcând vârful tocului, visând la Noua-Caled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Şi Jeanne, ce vei crede-aflând că am pătruns aici? Vom citi acest jurnal împreună, căci nu mai ura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bine legat cu sfoară şi sigilat cu cear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dună surcele, făcu un foc în sobă şi aruncă înăuntru această mică raclă care deja nu mai conţinea deci t cenuşă. Se pregătea să plece când imaginea unei femei apăru în faţă, o femeie întâlnită în acelaşi loc, în dimineaţa în care Nicole îl condusese prin casa e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şi blondă, ea se detaşa atunci pe fondul unei umbrele înfoiate: doamna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xplica: era limpede: Cloclo prizonieră a roşilor. Ravagiile exercitate de poliţie în inimi. Mauricette născută în 1872. Copilul lui Chaville. Maurice. În fine, umlivla. Rămasă la Câte des Roses… „încă un cântecel, generale.” Pentru alb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l din sobă se stinse, şi umbra se furişa în seră pe când Louis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T LA MIEZUL NOPŢII, ÎN BIRJA care-l aducea în strada Varenne, Roger frământa gânduri mai curând amare decât dulci, deşi obţinuse un succes persona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pozitiv: legea divorţului în sfârşit aprobată, vom putea pleca la Veneţia „, vom” n-o îngloba pe Lucile, surghiunită o dată mai mult la Cabourg cu copiii, ci pe doamna de Carn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îndoielnic: 'era sigur că Rose va accepta să-l urmeze? Din aprilie, legătura lor obosise… Din cauza ei şi a acelui Eusebe Mergin, romancier şi frazeolog cum cer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să fiu ş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 poate întâmpla şi amorul în chestiune număra deja câteva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negativ: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Waldeck-Rousseau îl luase deoparte: „Dragă prietene, şterg cu buretele cazul fratelui dumitale, dar noi, guvernul, înclinăm să credem că o meditaţie la Sainte-Pelagie i-ar face bine. Atitudinea lui cu ocazia grevei minerilor din Anzin a fost intolerabilă şi nici un cetăţean, chiar rudă de deputat, nu poaţe să-şi permită discursurile pe care le-a ţin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şi opt luni de închisoare te pândesc, de la o zi la alta! Prostănacule! Dar le meri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de la etajul întâi erau luminate. Se auzea un pian. Dorny cânta, iar arborii din grădinile învecinate îşi aruncau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Roger urcă scara încet, cu paşi furişaţi, până în salonul cu pereţii acoperiţi de tablouaşe, de farfurii chinezeşti, şi în capul scării o statuie de Falguiere. „Ar fi păcat să nu mai vin la doamna de Carnavet decât ca musafir! Găsesc aici masă-ntinsă, lux, relaţii agreabile; şi-apoi îmi mai găsesc şi halat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spărţită de soţ şi fără progenitură. Rose era metres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 trecu în revistă. Asistenţa. Ea. Aşezată lângă pian, purta o rochie de tul, de culoare ruginie; fusta şi mânecile se terminau cu ciucuri şi în totul îi venea foarte bine. Un pieptene gravat cu mici topaze (cadoul meu de Crăciun) prindea părul negru… pieptănat într-un coc greu… (care, desfăcut, se răspândea în cascade)… iar cu mâna-i văduvită de verighetă, răsfoi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Roger devene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nără, Blanche, soră cu Rose, îmbrăcată în alb, purta doi trandafiri albi la cingătoare… în picioare, Eusebe tăcea pentru moment; încovoiat, păros, baronul de Reinach; somnoroasă, doamna de Carnavet mama; olimpian, domnul Leconte de Lisle, urmărind cu ochi bovini visul interior care nu se isprăvea niciodată; şi, necunoscută, persoana blondă cu evantaiul, cam voinic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oger îl salută pe Georges Laguerre, deputat ca şi el. Băiat de viitor, de ce-o fi luat-o pe această Rachel, fostă cântăreaţă sulemenită, pe care marea casă de mode Worth încerca s-o îmbrace? îţi subţiezi contul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două candelabre, Dorny căuta sfârşitul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n înainta spre pianist,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terpretezi Debussy de minune. Mi se părea că aud pe urma degetelor tale plângând picăturile clarulu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în tact, care sonata, care ultimul ei „cord, apoi nu se mai vorb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ger. S-a vota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cce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uza mea, Sunt dezolat că n-ai venit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dar am fost prinsă, Dg cine? Eusebe îşi răsucea mustaţa, roşu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Să te prezint prietenei mele „doamna de Bonnemains. Marguerite, nu4 cunoşti pe Roger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prietena ei de pension, era despărţită de un sqţ infidel, deşi legată în continuare de el prin căsător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sta a divorţului nu mă priveşte, făcu ea, şi e regretabil, domnule deputat. Pot fi fericită fără să fiu liberă? Roma respinge cererea mea de anulare. O credincioasă ca mine trebui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olare e relig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uală şi provocatoare, nu stătea cu ochii în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ecât să mă aplec ca să te culeg, Margarete, se gândea Roger, dar din totbuchetul o prefer pe Rose… sau pe Blanche, la nevoie, iar Eusebe merge cam departe pe răz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rnavet suna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nte de Lisle tresări. Mai era vreun maestru pe-aic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cepu Mergin, cu spatele la şemineu, că omul cu stare e dator să facă pomană sărac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simţământ de milă faţă de fratele său nenorocit îl onorează pe cel care-l încearcă? Pentru că acest sentiment dovedeşte o inimă generoasă? Or, a dărui prisosul nostru nu-i decât un mod ipocrit de a ne linişti conştiinţa. Donatorul se simte împăcat cu Dumnezeu fără a se priva cu adevărat: „Dăruiesc coaja fructului, dar păstrez miez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din spirit de solidaritate să ajungem să no culcăm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ltfel nu se mai. Culcă mulţ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frumoasa.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cineva, ar zice că milostenia e un rău, zise Doam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ficace. Ce doctor vindecă un bolnav grav prescriindu-i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uşur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ţi-l, doamnă. Diferenţa dintre posibilişti şi colectivişti, în faţa problemei sociale, constă, în faptul că primii doresc reforme, iar Guesde cere suprimarea privileg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oşie de nici o nuanţă. Eu am operele mele de binefacere şi mă devotez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şi numai statul ar trebui să asigure această îndatorire, dar el se bizuie pe generozitatea… calculată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alcul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mă, zi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socoteli… ca noi toţi, recunoscu Mergin cu modestie. Repet: oferim nimicuri pentru a păst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povestea tiranului din Samos? Şi-a aruncat inelul în mare, sperând că zeii îi vor lăsa dragostea şi bogăţia. Zadarnic gest. Poseidon refuză ofranda. Apoi un pescar i-l aduce în burta unui peşte. Tiranul meu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către doamna de Bonnemains care i-o luase înainte lui Leconte de Lisle, specialist în legend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ă. Policrat, prea lacom, îşi pierdu tronul, iubita, aurul şi, lipsit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a Georges Laguerre să-l întrerupă şi să-i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zise Roger, să oferim strictul necesar pentru a păst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ndele, murmură Reinach. Dragă Darrieu,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trase în niş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cietatea Panama se pregăteşte să lanseze al patrulea împrumut î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e Lesseps poate să contez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fe, baroane, ca prietenul, dumitale să nu-şi ardă ţigara pe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o nouă cutie de havane sau la mer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raport îngrijorător asup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erea canalului va sfârşi prin a costa… un miliard! Unde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Odată prins în angrenaj, Roger va face tot ce aşteptau pungaşii de la el. Distrat, îl observa pe Mergin care şedea alături de Rose, cu un braţ pe spătarul canapelei, amândoi şoptind ca doi complici care pregătesc o lovitură. Mai departe, Laguerre o seducea pe doamna Polierat. Mai aproape, vocea de aur a lui Leconte de Lisle îl ataca pe Do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impresionismului decadent. Imparul ultragiază urechile noastre de franc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îşi continua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stice, ziarul lui Clemenceau, va recomanda acest împrumut cititorilor săi. Băncile vor subscr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agă prietene, încrederea domneşte şi… vreau să mai spun că fidelul nostru sindicat nu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o notă care să m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otele, cea a domnului deputat va fi sigur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se apropie d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o cul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şti scrisori de la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Africa mi l-a furat. Raoul nu se întoarce decât în octombrie, dacă banca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petrec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am nici un plan. Dar dumneata? Ve neţia mai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arătă pe doamna de Carnavet pe canapea, care se şi plimba în. Gondolă, dar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lavragiii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enea să mă ascult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Eusebe, în schimb, scrie romane. Dar, mă rog, poţi să te ataşezi de un bărbat pe care-l cheamă Eus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 Blanche, care punea balsam pe rănile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n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această promisiune îl angaja pe o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te ascult… cu Violette. Ştii că mai am o soră, nu? Tata era pictor. Îi plăceau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m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scaunul. Ea nu şi-l depărtă p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n, Dorny atacă un adagio. Nimeni nu ignoră că acest gen de muzică mângâie sufletul şi-l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tacă pe un ton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rento 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lămâ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ioletelor. Cei care-o vizitează n-au nevoie să aduc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prinse unul din trandafirii pe care-i avea prinşi la cingătoare şi i-l oferi. Adorabilă Blanche… Fu fixată o întâlnire pentru a doua zi la ora ceaiului, la Potel ş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 purtate prestissimo”, îşi zise Roger apropiindu-se de cercul format în jurul doamnei de Carnavet care, în faţa albumului ei deschis, îl ruga pe Eusebe să-i scrie o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mei se întâlnesc aici: Georges Ohnet, Frangois Coppee, Maurras. Am o sută de flori uscate dar vii, desene, romanţe… şi umbra un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şi cele ce-au urmat aveau drepî scop HU-i permită lui Mergin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ior Riviere I Cât îi plăcea să ironiz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mată şi marină, natural. Parcă-l aud; „Suferinţele morale nu există. Ele nu se datoresc decât unui stomac îngreuiat!” Şi sălbaticii aceia din Indochina l-a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omnis moriar, zise Leconte de 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pregătea să întrebe doamna de Bonnemains, „că nu ştiu latineşte”, dar Rose citea ceea ce învingătorul Canacilor încredinţase albumului ei: „E mai greu să scrii un roman decât să cucereşti o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gin, cred că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Romanul cere o asemenea cunoaştere a sufletului omenesc! Căci îi zugrăvim pe alţii,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za, zvârli Olimpianul, dispreţuitor. Forma supremă de artă rămâne e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gata să dau îliada şi Odiseea pentru o pagină din A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rmele de prost gust există în nat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se agită clopoţelul. Fără certuri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estre? î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nsulei focilor apucă tocul aflat pe un ghe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Carn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pe pământ nu 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mi-o aminteşti,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 tu mori de prea mult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eveni stacojie, aprecierile ţâşniră jerbe măgulitoare, pe când Laguerre îi şoptea lui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nte de Lisle, strâmbându-se, îşi potrivi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âin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ţi cu însemnarea de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dublă vacanţă la Sorrento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vărăşeşti,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s. La revedere, doamnă de Bonne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i privi plecând. Noul bărbat al vieţii ei nu se afla aco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ii oaspeţi se făcură nevăzuţi, Eusebe: doamna de Carnavet întârziară o clip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zise el. La Canal Grande, la porumbeii din piaţ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Dar ca şi roza ta, dragostea e 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nu se va sfârşi decât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Până atunci, doresc să intri la Academie şi să f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plecat înaintea ta, observă Roger, după ce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se plictisea. Mergin o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 are o soră foarte… atrăgătoare,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nstat şi sunt de acord… să rămâ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olo vom sta de vorbă, Roger, ai examin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ă? Jules Ferry va rezista încă multă vreme în frun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vernul nostru în pace, m-auzi? El sau altul nu schimbă faptul că, în imensa lor majoritate, francezii sunt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intervenţiile la Cameră ale lui L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zător, harnic, plin de ambiţie – nu trecea neobservată. Vorbea bine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a Indochinei a însemnat un derivativ pentru spiritul naţionalist umilit. Dar cei care sunt ostili aeestei expediţii costisitoare şi fără profit imediat se îngrijo rează. Ei văd revanşa noastră amânată pentru cine ştie când. Ei socotesc, la fel ca şi noi. Că aventura colonială, abate şi slăbeşte atenţia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afaceri! Marasmul se traduce prin cifre uluitoare. Ştii că în patru ani comerţul general a scăzut de la 11 la 8 milioane? Şi valoarea pământ arilor?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dăuga pe lista ta podgoriile distruse de o filoxeră care mă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Ferry displace drept-credincioşilor prin măsurile sale antireligioase, burghezilor prin legile sale sociale, muncitorilor prin represiunile sale, iar deputaţii dezgustă pe toat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ba da; oamenii repetă: „De ce aceşti încurcă-lume nu sunt tot timpul în vacanţă? Lucrurile ar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Laguer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Invalizilor era pustie,. Pavată doar de licărire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de care suferă Franţa este de-a avea un preşedinte de consiliu, Ferry, surd, orb şi un preşedinte de republică aproape octogenar. Şi în fiecare duminică, Grevy şi Freycinet fac o. Partidă de whist la Elysee în timp ce-şi beau muşeţelul! Cum vrei ca francezii să respecte asemenea hodorogi care nici măcar nu ştiu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punctul nevralgic*', îşi zise Ro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a tata-socru Bemard îi repeta întruna: „Pă~ zeşte-te de extreme; păstrează~te la centru; vei fi, totdeauna în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ăm deoparte pe civili, care de obicei merg pedibus cum jambis, ce rămâne, Georges? Jocheii… militarii… sau mai primejdios încă, „un” militar. De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d niciunu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dispreţul şi mânia îl vor crea. Clemenceau se destăinuia de curând: „Franţa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radicalilor este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rlamentari, pe care vom putea conta, gândes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aci parte dintr-o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juraţia a treizeci de milioane de cetăţeni cinstiţi, nerăbdătoi'i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lui Roger de cele treizeci de milioane? Cei zece mii de alegători ai săi erau altă poveste, iar aceştia nu-i vor ierta deputatului lor o greşeală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uneltea ceva. Dar ce? Cu cine? Va fi în curând? întrebări zadarnice, căci Laguerre rămase în cadrul generalităţilor deja expuse: criza afacerilor şi conştiinţelor, de unde va rezulta o ruină totală „dacă” nu va apare cineva destul de îndrăzneţ pentru a se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s, vom relua această conversaţie după vacanţă.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gândesc la ea. Unde plecaţi, tu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Am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enuşii mijeau pe deasupra acoperişurilor, înainte de-a se despărţi, strângerea lor de mână semăna puţin cu cea pe care o schimbau, cu optsprezece luni în urmă, domnul deputat şi domn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ROGER CERU BIRJARULUI SA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rimi un bacşi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pre apartament fără grabă, căci aceste vizite 'ii erau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l pândea. Cinstită, devotată, fată bătrână, îşi câştigă intrarea în rai încă de pe pământ, ocupându-se de copil, cu toate capriciile şi toanele Theresei aflată la vârst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în turn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Le Figaro, Fosta lui iubită juca un rol în Fedra, la Limoges, pentru o sumă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rNu-i prea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mânca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ărut, Roger depuse pe şemineu plicul aşteptat:'şase sute de franci. Plata pe două luni. Era greu să trimită ban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eacă în va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tr-o călător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care se simţea de la o poştă, dar ce i se putea reproşa domnului? Domnul plătea pensia alimentară în fiecare lună, cu regularitate, iar lipsa lui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 vreţi să aşteptaţi până mă duc la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nul îmi pleacă peste o or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ieşi, după ce-şi puse pe cap o pălărie neagră pe care se cocea, de cinci ani. Vară şi iarnă, un ciorchine de struguri. El se gândi: „Cum m-aş deseura fără ea?”, Era o laşitate să întârzie aici,. În picioare, printre mobilele sărăcăcioase şi triste. O berjeră cu'stof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ridon de la.. Bon Marche”… între două vaze, o ramă aurită forma un evantai şi conţinea fotografii ale Theresei deghizată în Cleopatra împreună cu Odile, fiica ei, pe măgăruş în parcul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o iubise! Pe mam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situa cam prin 1875. După aceea, c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leopatra nici nasul nu-l mai avea frumos şi singurul ei merit era că nu cerea decât ca „marele ei om” să întreţină „mic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hotăi-l Deschise uşa; Aşezat într-un scaun de copil, băiatul era susţinut în hamuri, hidrocefal, cu picioarele scurte, slabe ca nişte beţe, cu tenul cenuşiu şi ochii exoftalmici ce priveau în gol. La colţul gurii i se prelingea un fir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semn de înţelegere. Grohăitul venit din fundul gâtul ui nu se auzea decât atunci când piticul voia de mâncare. Un animal te recunoaşte. Mut, din altă lume, din lumea nebunilor absenţi dar liniştiţi: acesta MM era fiul lor. Cu batista, Roger şterse firul vâscos apoi, neştiind ce să mai facă, speră că dădaca nu va întârzia. Îşi zicea: Un obiect… care respiră… De ce, având şi alţi copii, ţin mai puţin la ei decât la tine? Pentru că eşti atât de nenorocit? Pentru că depinzi întru totul de tatăl tă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ă judeca, omuleţule, ştiu câte parale fac… sau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dreţea mea pentru tine e curată, căci te iubesc, monstru mi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ai zicea: „La Sorrento, voi afla soarele şi florile şi marea, pe când tu vei rămâne în scaunul tău, inconştient şi nu vei aştepta pe nimeni. Aş vrea să mori, ar fi mai bine, dar atunci vo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adormi, semănând cu un moşneag, cu capu-i mare aple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are? Pietrel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îl conduse pân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omnul să n-aibă nici o grijă. Am să-l îngrij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râtă, blândă,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suntem. Roger scoase port-vizitul şi-i oferi două sute în chip de gratificaţie: trei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ŢI LA MINE, PE BULEVARDUL l'ort-Royal, înainte de ora douăsprezece ca să prânzim în linişte, propusese Laura Lafargue soţilor Darrieu, proletarii. Dar vă previn: apartamentul nostru vegetează înlr-o stare de nevinovăţie sau, cum spun negustorii de moliile. „apartamentul dumneavoastră nu e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ă, ea exagera: masa cu patru scaun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tă, ea visa, căci friptura înăbuşită pe care o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ă ora unu fu consuma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ovesti viaţa. Cu şase ani mai tânăr decâ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 născuse la Santiago-de-Cuba şi venise la începutul clawior liceal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ia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 de râs, îşi amintiră de Truffaud, Pinard, Maloche, sub privirile înţelegătoare ale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primul congres internaţional al studenţilor, în urma căruia am fost izgonit din Universitate, mi-am continuat studiile la Londra unde l-am întâlnit pe Kaii Marx care mi-a transmis învăţătura şi…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copii ai noştr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ă, blondă, era plăcută. Despletit, păru-i minunat cădea probabil până la cingătoare. Jeanne număra privirile pe care i le arunca Louis, dar totalul rămâne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lucruri mai puţin triste, continuă Lafargue. Comuna m-a trimis în Sud-Est să organizez un turneu de propagandă. Aşa mi-am început existenţa de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umbel-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atea noastră Laura întruchipează fantezia. Ştiţi că în adolescenţă, Marx a vrut să fie po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cum. În mai 1871, am trecut frontiera. Thiers a cerut autorităţilor spaniole să „pună mâna pe mine, sub învinuirea de crimă, jaf şi incendiere11! Şi-ac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iete! Iată-mă iar la Londr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afargue şi Darrieu se întâlneau: nu se întorseseră în Franţa decât doi ani după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itant colectivist. Dar t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ectivist militant. Tu ai totuşi avantajul de-a fi trăit în apropiere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ie asupra lui Friedrich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Copii, instruiţi-v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nti-Diihring. „Generalul”, curn îi spunem noi, e într-adevăr conducător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cherul familiei lor; fără el şi lirele lui sterline n-ar avea ce pun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albastră-cenuşie ca a Laurei costă scump,. Se gândea Jeanne, credincioasă madipolonului. Louis o să ne compare. Dar ochii ei sunt mai puţin frumoşi decât ai mei,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ngels descoperit în manuscrisele lu! Ma enorme in-folio, adică cea mai mare parte din volumele doi şi trei ale Capitalului. El revizuieşte toată lucrarea care v; fi publicată în curând. Aş vrea s-o traduc. Doamna pretinde că englezeasca mea aduce a jargon parizian, Odinioară doamna mă admira, astăzi mă deprecl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remarcă doamna, jumătate serioasă, jumătate ironică, 'âncepem cu ceea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ouis răspunse că, atâta vreme cât iubi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m la început; şi Jeannette îl împ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Lafargue dădu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inge gazul. La-ţi cheile.. Nu uita să punem la cutie scrisoarea către general „încă un cec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itesc, făcu Laura, şi să mai adaug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cris şap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unei femei, chiar mai lungă, important e post-script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persoană, boemă, maliţioas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 Socialiste, Lafargue îşi procurase patru locuri rezervate; în ciuda mulţimii care fluiera, striga „Demisie! Demisie!”, pătrunseră fără greutate în palatul Bourbon, sediu! Adunării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stată i ţ ' iUn personaj istoric nu~şi lipeşte decât un titlu la numele său. Se spune: „Prea-iubitul Ludovic”, „Ioana; Nebuna”. Primul nostru ministru, „onkinezui1, a fost mai înainte „Ferry-Foamete”. Acest personaj a pierdut totul inclusiv reputaţia, rDar portofoliul îl mai' are, rectifică. Fr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multor oameni, Ieri, o depeşă expediată din Hanoi dădea Îrana*zil03 vestea cea bună: * 'l!” „28 marti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vă înştiinţez că generalul de Negrier. Grav; rănit, a fost constrâns să evacueze Long-Son, Chinezii, înaintând în număr mare şi pe trei coloane, au atacat poziţiile noastre înainte de Kilua. Colonelul Herbinger, în faţa acestei superiorităţi numerice, după ce şi-a consumat muniţia, mă informează că e obligat să se retragă spre Dong-Son şi Tha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şi sporeşte rândurile spre Song-Koi. Orice s-ar întâmpla, sper să pot apăra Delta. Cer guvernului să-mi trimită cât mai curând posibillio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re de 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ul Briere încasa o teribilă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Jeanne sfătuindu-i să lase gluma, deoarece în jurul lor, publicul, mohorât,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arde de glume, îi răspunse Louis. Pentru un genei*al rănit, câţi morţi or fi, pe care comunicatul uită să-i regrete? Ia un fle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II vez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sprezece ani de despărţire, Roger continua să se ascundă. Bun fizionomist, Paul anunţă bărbile celebre care intrau în hemiciclu: Fallieres, Waldeck-Rousseau, Challemel-Lacour, Tonkinezul (el nu purta decât mustăţi), şi Meline, şi Thibaudin, apoi toreadorii opoziţiei, dintre care Clemenceau, foarte anturat şi gata să-şi împlânte bande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iu cu aur, camera avea ca fundal o colonadă de templu grec, dinaintea căreia crabii şi broscoii se aşezau în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Paul, explică-ne cum se împart, îi ceru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unea Republicană, de tendinţă Gambetta şi Stânga Republicană, de tendinţă Ferry. Împotriva acestuia, extrema stingă, regaliştii şi bonapartiştii. Dacă Uniunea Republicană lasă să-i scape majoritatea şi pronosticuril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xclam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vorbeşte cu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r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ribunei, cu o servietă sub braţ. Fratele meu mai mare, dragul meu Roger: cumnatul tău,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a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puţin păr, observ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ozetă cât o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ul remarca îndată detaliul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cineva. N-am venit să ascultăm poveşt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Brisson, preşedintele, instalat pe înaltul său fotoliu prezidenţial, agită un clopoţel care puse capăt vorbăriei deputaţilor şi, după ce se aşezară cu toţii, chelnerul anunţă meniul: Aperitivul Depunerea şi citirea de către domnul Preşedinte al Consiliului a unui proiect de lege privind deschiderea în favoarea Ministrului de Război a unui credit suplimentar de 200 de milioane pentru operaţiile din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Depunerea de către domnul Clemenceau a unei cereri de interpelare adresată guvernului privind evenimentele din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De punerea şi citirea de către domnul Delafosse a unei Interpelări de punere sub acuzare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tâi relatat de Louis lui Papa D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y confirmă lovitura neaşteptată şi decisivă pe care au încasat-o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uperiorităţii acestor furnic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e luăm tălpăşiţa, dar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ediem repede noi batalioane, vom putea să ne răzbunăm, să scăpăm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ltfel, e vorba de on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mpromis onoarea Franţei? lanseaz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mi aplaudă familia. Ferry ripostează: „Vre: u două sute de milioane. Onoarea drapelului o irre. Ridicaţi dezbaterea pe plan naţional. Nu voi considi'i'a votul vostru ca o dovadă de încredere; apoi, arunCti-mă pe uşă afară, dar două sute de milioane illico, dacă doriţi ca Franţa să-şi ap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Tată, tonkinezul consumă cu exagerare din ace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oi relatat de Jeanne lui Guesde Atunci Clemenceau se arată foarte uricios. Îi spune aşa: „Ferry, nu te mai cunosc; refuz să discut cu dumneata marile probleme ale paaatriei.” E greu să audă una ca asta un bătrân care are şi aşa destule necazuri. Dar el ia viaţa în uşor şi râde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ce deputatul Albert de Mun. La Tonkin nu se râde. Toată Franţa va şti că v-aţi vesel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ă vă vină rândul”, zice B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răspun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atât-a grabă?” „Ard dă nerăbdare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lemenceau omul care să renunţ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uzat, mâna justiţiei se va abat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mi şopteşte: „Bravo. Dar justiţia ar trebui să aibă 545 de mâini şi să-i opr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trei şi fragment dintr-o scrisoare a Laur ei către Engels Crezi poate că măscăricii au tras o învăţătură din această înfrângere? Nici vorbă. Clemenceau continuă: „Când un singur francez agită drapelul nostru în faţa străinului înarmat până-n dinţi, nu putem precupeţi nici creditele, nici soldaţii pentru apărarea ţări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sute de milioane? Atâtea câte va cere noul guvern, cu două condiţii: să înceteze cuceririle aventuroase şi să se asigure interesele superioa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 se servea acelaşi vechi talmeş-balmeş în care se regăsesc de-a valma patri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emenceau, ţi-ar fi făcut plăcere să asculţi pe U: n anume Ribot evocând încă o dată agenţiile noastre comerciale, plantaţiile noastre şi bineînţeles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Aplauze. Aplauze.),) Cu 306 voturi contra 149, Ferry a fost răsturnat. Eu..: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Brisson: Dau cuvântul domnului Dela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Delafosse; Dragi colegi, voi fi scurt. Nimeni nu mă poate contrazice: expediţia tonkineza este imputabilă politicii guvernului demisionar. Extinderea pe care a luat-o e datorată ignoranţei conducătorilor noştri şi nepriceperii lor, în primul rând, apoi obstinaţiei şi în fine duplicităţii lor. Acest război, întreprins fără autorizaţia Camerei, s-a purtat cu violarea formală a Constituţiei. Am fost înşelaţi asupra proporţiilor unei aventuri în care au pierit câteva mii de soldaţi francezi. Mai mult decât de erori, mai mult decât de greşeli, e vorba aici de o evidentă trădare faţă de armată şi de Franţa. Având în vedere articolul 9 şi articolul 12 din Constituţie, declar guvernui răspunzător în mod solidar şi cer punerea s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Aplauz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cere de urgenţ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într-o adevărată ţară democratică, asemenea crime ar provoca revolt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on: Camera va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Ferry tradus în faţa înaltei Curţi, ar avea haz. Vorba Jeannei şi, la fel de încântată ca şi ea, Laur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la Bobino? interveni un aprod. Publicul, n-are voie să manif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u se mai repete că vă evac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or încuviinţară. Acest cvartet sarcastic şi vorbăreţ mirosea a pl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şi onorabila societate este prea politicoasă ca să asculte, mă întreb, zise Louis, de ce nicSun orator n-a denunţat adevăraţii responsabili a înfrân-” gerii noastre tonkineze. Mă gândesc la militari. Să fie la fel de incapabili în faţa chinezilor ca şi în faţa căştilor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Domnule, cum insulţ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neam şi eu o întrebare Vecinii începea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gras şi apoplect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riere de l'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u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aza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âţă pe-toată lumea, inclusiv pe aprod care se întoarse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o să ne dea afară înaintea rezultatului, zise Lafargue. Cetăţenilor, nu vă bucura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Ferry la spânzurătoare! Nu va fi nici o răzmeriţă, şi cu atât mai puţin o revoluţie. Poporul se supără numai când condiţia sa materială e în joc. Barometrul meu e preţul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şti complet lipsit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Laura, îmi spunea Marx, n-are ideal. El elaborează rezultate ştiinţifice. Bus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omnul deputat de Bordeaux care tocmai votase şi se îndrepta spre locul lui, Jeanne se gândea 3 „Ar fi trebuit să aduc un telesco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prefer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 ide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din nou la locul său, Briss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u 287 voturi contra 152, respinge punerea Eub acuzare a guvernului, cerută de domnul Delaf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hip-hura! strig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produl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ţi să ne evacuez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SA DE SEARA ERA PE TERMI nate când Louis, tăcut până atunc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Jean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rupe pe soţul tău.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Papa Dulac lua întotdeauna apărarea ginerelui său, chiar atunci când acesta se întorcea posomorit din oraş sau mânuia presele ca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scris no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otar, „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el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încasez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astră de succesiune se ridică, dacă socotim şi dobânzile acumulate, la 68834 franci, plus câteva hectare de vie… cai'e nu pot fi vândute în momentul de faţă, plus 7423 de franci pe care-i posedam încă înainte de război. În total: 76257 de franci bani lichizi plasaţi 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lac şi Jeanne tăceau, puţin entuziaşti, căci această ploaie de aur care le cădea din cer pe faţa de masă de muşama îi speria. La Palice ar fi zis: „Când eşti bogat, eşti capitalis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după ce savurase cu perfidie dezaprobarea 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 voi vărsa 50000 partidului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îi voi vărsa lui Guesde 25000 pentru a reînsufleţi Le Socialiste. Terţio: voi pune 1227 franci într-o puşculiţă, din care să achit viitoarele informaţii ale prietenului meu Chaville. În concluzie, nu ne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fel de sărac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bătu din palme, căci îi venise inima la loc. Era fericită. La fel va fi şi Guesde şi, pentru a sărbători evenimentul, bătrânul tipograf deschise cea mai bună sticlă a lui, ca unul care a câştigat lozul cel mare. Roger avea să facă spume la gură, căci maestrul Pelisson era dator să-l înştiinţeze: economiile viticultorului se vor întoarce „oropsiţilor vieţii11. În paharele de bucătărie, au savurat deci vinul roşu care mirosea a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ice ar fi spus: „Când eşti fericit, eşti mulţum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ătura Ronsiere, se semnase o convenţie: după cină, Louis se retrăgea „să studieze”, cum se exprima Papa Dulac; acesta îşi ajuta fiica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rb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mi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Farfuria e grasă, mai spal-o o dată, Ce ne-am fi făcut fără tin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de gând să mor aşa de repede! în fine, nu înainte ca Louis să devină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raţilor Darrieu inveetivându-ae la Cameră îi dist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orbim despre moştenire, de ce nu vă permiteţi luxul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repeta adesea. Şi ei doreau unul ba chiar doisprezece. Dar ce răspundere când duci o viaţă de militant! Cine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amilia Lafargue a avut trei şi au murit din lipsă de îngrijire. Trebuie să alegem: propaganda sau familia. Uite, a mai rămas gălbenuş de ou. Nu foloseşti destulă apă cal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e. Spune-mi, ce studiază acum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biroul lui o carte mar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oi din Capitalul, Ce de cifre! Ce de operaţii! Şi e de ajuns să scazi ca să devii capitalist! O, ginerele meu e un adevărat savant! Aş fi vrut să mă instruiesc, să merg la universitate; aş fi vrut să fiu tobă de carte ca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inerele meu” S Nu-l mai lăuda atâta. Nu-i mai spune întruna: „Eşti un om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ră farfuriile, apoi bătrânul 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m avea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duse în dormitorul lui; somnoros, îşi trăsese plapuma până la bărbie şi o aştepta, cuminte; ea îl sărută pe vârful nasului, o tradiţie; altădată, înainte de-a stinge lumina, Papa Dulac era acela care-o răsfăţa astfel, în seara aceea, Louis neglija Capitalul. Scriind, nu păru să remarce prezenţa Jeannei, care se aşeză pe pat şi rămase tăcută, ca să nu-l întrerupă. Îl priv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oţ de treabă. Da, la urma urmelor, am tras un număr câştigător. Se zice – ce-oi fi scriind tu acolo? – că fără catastrofe nu există roman de dragoste; ei bine, un roman de dragoste în viaţă e şi mai rar decât în carte; înţeleg un roman de dragoste în care el şi ea să ajungă să semene ca două mere. Eşti generos… inteligent… ar trebui să te duci să te tunzi… îmi placi… şi te ador… ai mâini atât de frumoase… şi când mai facem dragoste amândoi? căci tare te doresc… dar cui îi scr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 să mâzgăles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 Luna visează în lac Tic-tac şi tac-ticoasă Ca luna eşti de roma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u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eanne, dar eşti şi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întins. 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colaş pe care mi l-a cerut Lafargue pentru Le Socialiste despre încăierările de la Pere--Lachaise Atrebuit să strâng ideile. Ea se aşeză pe genunchii lui, surprinsă de-a avea un bărbat ziarist şi citi: „AVERTISMENT Luni 14 februarie 1885, a murit Jules Valles. A fost prietenul săracilor. Trei sute de mii de parizieni iau condus sicriul la Pere-Lachaise. Cine striga în 1871: „Socialismul a încetat să mai existe”? Domnul Th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mii de parizieni au dezminţit spusele moşneagului, autor al săptămânii sângeroase, trei sute de mii de martori ai unei clase oprimate pe care nici o lege n-a putut-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egiu figura o delegaţie a tovarăşilor noştri renani. Ei purtau o coroană. De şase ori, sub ochii îngăduitori ai poliţiei, patrioţii lui Deroulede au încerca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am crezut în guvern, am sperat în libera desfăşurare a manifestaţiei de la 24 mai. Dar ce-am văzut? În timp ce defilam paşnic prin faţa Zidului Federaţilor, serviciul de ordine a căutat să interzică desfăşurarea drapelelor roşii. A tras. Bilanţul: patru morţi şi treizeci de răniţi. Iar astăzi, 14 iunie, în faţa grevelor care se înmulţesc, ministrul de interne ne avertizează că pentru a le reprima, nu va şovăi să mobilizeze arm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vertizez pe Brisson, primul ministru „că mulţi din soldaţii noştri, fiind proletari, vor refuza să execute acest ordin şi chiar vor întoarce armele împotriva acelora care vor căuta să-i provoace împotriva clasei muncitoare. Gândiţi-vă: încă un foc, încă un asasinat şi Comuna, căreia solicit onoarea de a-i fi aparţinut, va reînvia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Jeanne reciti articolul, seri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i'd. În câteva rânduri trebuie să sp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ezumă ceea ce gândim. Dar îţi fac dou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rii: „… patrioţii lui Deroulede11? Termenul „patriot” este impropriu. Un colectivist nu se opune ideii de patrie. Ar trebui să pui „şov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laltă! Am impresia că ar trebui să-ţi pregătesc geamantanul, căci Darrieu mezinul e bun pentru Sainte-Pelagie! Incitarea soldaţilor la nesupunere se condamnă c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 mai îndulcesc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observaţie, nu ţi-am dat un sfat. Louis… în timp ce vorbea, soţia lui rupse o foaie din bloc-notes pe care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ouis, despărţirea de şase zile pe săptămână era maximum care se putea suporta, dar inima mea e de cauciuc: cu cât te iubesc mai mult, cu atât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nesuferitule. Vorbesc de inimă şi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şi o Soţie ca noi sunt ca două linii paralele care merg în aceeaşi direcţie şi totuşi se amestecă şi se împletesc până la infinit. Nu e frumos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e dragoste câte zi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cu nopţile. Ce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g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încât umplea toată pagina şi încet-încet foaia devenea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ACEASTA EPOCA DE UCENICIE, nimic nu-l descuraja pe Louis: nici trenurile care se târau ca melcul, nici hanurile pentru comis-voiajori cu odăile lor sărăcăcioase, nici plecările în zori dintr-un oraş încă adormit şi, pe zăpadă, ceaţă ori soare, melancolia de-a fi despărţit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dorinţa de-a face ceva, după ce şovăise atâta asupra drumului de urmat; durerea, efortul îl întăreau, căci dacă insuccesul îi sporea curajul, fiecare izbândă îi dădea impresia că se realizează în sfârşit. Numbo şi scepticismul de-atunci erau departe, iar el şi le explica prin tinereţe şi ignoranţă. O curte de uzină: muncitorii se adună. Louis le vorbeşte cocoţat pe-o schelă. O cafenea: Louis se urcă pe-o. Masă. Uneori lumea glumeşte, îl ocărăşte. Adesea îl ascultă. Conferinţe, greve, jandarmi care le împrăştie cu lovituri de măciucă.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a depu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şi-l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ar vrea să-l bage la zdup pe acest derbedeu necuviincios faţă de parlamentari. În schimb îi dă drumul, dar îl avizează pe prefect, care îi informează pe ministrul său, care-l convoacă pe Roger, care face spume la gură. Până la urmă, o să se lase cu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nici o ruşine, căci pentru un adevărat socialist. Riscul e o virtute. Guesde ' spunea: „Sunt mulţumit de tine”,. Papa Dulac. „Ginerele meu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ne; „Fii pruden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ştale jalonau etapele, rânduite într-o cutie de carton denumită „Memoria inimii”. Acolo se aflau câteva scoici albe şi violet, câteva flori uscate din Noua Caledonie, un buchet de cireşe, marca Samaritaine. Era trist Să adormi singură – o pernă nu înlocuieşte un umăr – dar să ştii că Louis şi-a găsit vocaţia graţie ţie, îndărătnică şi convingătoare, era bine, Plină de răbdare, se va duce să-l aştepte în gara de Nord, la miezul nopţii. Braţ la braţ. Se vor întoarce în fundătura Ronsiere. Vor cina în doi şi vor vorbi despre absenţa lor în timp ce apa de baie se va încălzi pe maşina de gătit, şi poa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irmativ, „vom face dragoste”, pronostica Louis, pe care o călătorie de-o săptămână începea să-l se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renul local se oprea la Baranton. Două ore îi vor fi de ajuns: să-l întâlnească, să vâclă ce e cu Marcel Jamain şi, apoi, să ajungă la Laon, de unde expresul îl va du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Ce sat prăpădit Baranton. După căderea nopţii! În piaţă nu se vedeau mai acătării' decât. Un restaurantpustiu, hotelul cu obloa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depuse valiza la bagaje, apoi se opri în pragul gării, „Nu poţi” să te rătăceşti, repetase Fontan. Mergi pe lângă zidul mânăstirii Sainte-Barbe, eoteşti la stânga şi după depozitul de cărbuni, ajungi la Poupon, întrebi de vărul meu, un băiat dezgheţat.”, În acest centru muncitoresc nu exista nici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rniţa. Ba chiar ploua de-a binelea. Ce văgăună Baranton ăsta, cu toată aventura care-l înflăcăra de fiecare dată şi care putea aduce noi adeziuni! Experienţa îi învăţase cum să procedeze; rr muncitorului nu-i place să te joci de-a prol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cază-te de viaţa lui materială înainte de-a aborda chestiuni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tu primul pahar, acceptă-! p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ă să nu semeni cu un poliţai deghizat î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odată pornită, Louis va explica în cuvinte cât se poate de simple că muncitorii nu sunt apăraţi de foamea şomajului, de scăderea salariilor, de accidentele din uzină; că n-au acces la învăţământul superior şi adesea nici la învăţământul primar. Va continua cu un întreg program de revendicări, concret, realist, în care figura repaosul de o-zi pe săptămână şi învăţământ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locutorul său răspundea: „Baţi câmpii. Niciodată patronii nu vor accepta. Iar de preoţi, ce să mai vorbim! Va trebui să declarăm grevă. Şi ce vom mânca, pietre? Prefer pâinea mea neagră”; dacă egoismul îi tăia calea, era mai bine s-o ia din loc şi să caute aiurea o minte mai luminată? Dar va găsi-o oare la Marcel J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o pată gălbuie anunţa La Poupou. Louis, care privea pe fereastra aburită, văzu doar câţiva muşterii: vineri seara şi sfârşit de lună – afacerile nu mergeau strălucit. O lampă cu petrol lumina cu zgârcenie feţele, bluzele, cas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maidecât discuţiile se opriră. Cine er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Bănuitor, fiecare îl urmărea înaintând spre tejgheaua' la care' trona Poupou, numai ochi: un barosan care nu dispreţuia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i spuse Loui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la Bar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Marcel J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era prevăzut; deşteptăciunea era să răspunz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noutăţi de la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tan, de la Rosoy-sur-Serre.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care se adresau în aceeaşi măsură jucătorilor de cărţi şi lui Poupou, stârniră un murmur aprobator. Căci a nu fi de la poliţie reprezenta aici o bună recomandare. Atmosfera se dez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main, făcu cineva,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 romuri, mici, comand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ul munci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uviinţar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e înnodă cum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Te. Salută şi speră că vei veni la serbarea de la Rosoy, ca anul trecut. Nu-ţi uita undiţa de pescuit! Nevastă-sa Georgette te îmbrăţişează. O să-ţi pregătească nişte viţel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etalii de familie şi proiecte mari. Liniştit, Marcel se arătă îndată gata să audă mai mult. Asculta, puţin intimidat, răspundea monosilabic apoi, cu puţin alcool, deven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 de atelier, câştig atâta. Amenzile noastre sunt din cale-afară de mar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nemulţumirile obişnuite. Louis, care scosese din buzunar un număr din Le Socialist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lul partidului te va învăţa multe în legătură cu problemele care-ţi stau pe suflet. Scriu şi eu aici. Şi Guesde. Şi Laf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ume nu treziră nici o reacţie. Cel al lui Marx şi mai puţin, dacă se poate. Sămânţa cea bună nu încolţise la Baranton. Ar fi fost prematur să abordeze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pierde-ş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spături ziarul, jumătate curios, jumătat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ma pagină! Zău că e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et, articulând silabele şi cu un deget subliniind fiecare rând. Unghia era neagră. Pe măsură ce înainta în lectură, omul încuviinţa din cap, se întrerupea uneori şi-l privea pe Louis şi, la fraza finală: „Gândiţi-vă: încă un foc, încă un asasinat şi Comuna, căreia solicit onoarea de a-i fi aparţinut, va reînvia sub ochii noşt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rd, tu? Nu glumeşti? Ai fost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cred! Ei bine, băiete, jos pălăria, sau jos caschet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ridicându-se în picioare şi atrase atenţia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ăieţi! Vă prezint un valoros comu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era apăsătoare şi de durată, căci vecinii lor nu prea înţelegeau spusele lui Marcel. Se întrebau.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repetă, se bâlbâi Pou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ieu, aci de faţă, a făcut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asă la alta. Trecea noutatea, uluitoare: falsă Ori adevărată, glumă sau ce? A făcut Comuna! Muncitorii, întorşi către Louis, cereau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mnul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împotriva versaiezilor, zise Louis. Vă miră, dar Năpârstocul n-a ucis decât 35000 d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hard ajustorul, mic şi uscăţiv, Grelon potcovarul, Cassetti italianul, ajutor de mezelar zis şi Mortadella, se ridicară şi-i strânseră mâna, după care ceilalţi îi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făcură cerc în jurul „valorosului comunard, tr –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 Ai fost l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Issy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înceapă? L-a năpădit amintirea lui Mimile l*a lui Feraud. Tovarăşii de odinioară, la fel de copilăroşi cu oamenii aceştia, şi la fel d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zuse răpirea tunurilor de pe colina Montmartre; Jlnensa defilare din piaţa Primăriei, dăduse o mână de ajut „ir pe strada Saint-Dominique, trăise săptămâna sângeItyisă, incendiul, iar Delescluze murise în braţele sale., Apoi? Judecăţile sumare din cazarma Lobau, cadavrele care pluteau pe Sena, groaza, represaliile odi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ţi, îl ascultau descriind cum forţele ordinii îşi masacrau prizonierii. Ei, provincialii, nu ştiau de toate acestea decât din auzite. Aflându-le de la un martor, ur~ mărindu-i explicaţiile asupra raţiunii profunde ale măcelului, li se deschideau ochii: domnul Thiers, asasin al muncitorilor, găsise prilejul să extermine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 de biserică, insistă Louis, de armată, presă şi chiar de Bismarck, care ne-a tăia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on, copil la vremea aceea, ceru să i se povestească despre carnagiul de la Pere-Lachaise, despre care mai auzise, Poupou voia să ştie cum a fost explozia de la Tuileries, Cadon, vechi milita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V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t de un preot,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b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se interesau de baricade. Fiecare muncitor se bătuse atunci ca trei viteji, fiecare gospodină ca Louise Michele şi fiecare copil ca un Gavroche. Naivi, îşi formaseră despre Comună o imagine de carte cu poze, plină de eroism, de drapele roşii, în care veşnicii oprimaţi îşi dădeau sufletul cu o floare în gură. Dar ce conta: important pentru Louis era faptul că le câştiga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 îl învăluiau cu o căldură frăţească, unul; atingea mâneca, alt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rile se întindeau. Iluminate, chipurile străluceau pentru ei, acea primăvară '71 prefigura eliberarea proletariatului; o primăvară de legendă care va deveni în curând realitate şi un popor pentru totdeauna des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şte copii… Dar vai, Poupou anunţă cu părev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Trebuie să închid, în 1885, el respecta regulamen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nul meu? se îngrijoră Louis, Poţi să alergi mult şi b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întorc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 plecat. Cunosc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evastă, scaldă, somn şi dragoste. Valorosul comunard se dezumflă văzând cu ochii şi, bineînţeles, poznaşii ăştia râdeau de el. Cum nimepi nu-i, oferea un colţişor, zise: Am înţeles! Mă duc să mă culc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ersonalul pleacă din Baranton la 4.43, preciză Poupou. Grăbeşte-te. Nu mai sta pe gânduri. Eu trag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se golea. Toţi căscau care mai de care, îşi târau picioarele. Cinstit, Lou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două romur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un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o noapte neagră, Marcel Jamain îl însoţi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îi sluji lui Louis drept saltea, valiza drept pernă, iar impermeabilul, ud, drept cuvertură. Se lăudase, căci nu putu să doarmă. La gara de Nord, Jeanne îl va aştepta în zadar. Dezamăgită, dar având obişnuinţa acestor întârzieri, nu-i va face mâine nici un reproş. Din partea Jeannei, lucrurile se aranjau întotdeauna cu tandreţe, tară asperităţi, fără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ălătoriei: Marcel promisese că va strânge într-o celulă simpatizanţii care-l frecventau pe Poupou învăţătura acestei seri: pe viitor era util să evoce mai dos Comuna. Stârne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se. Torente se revărsau din cer izbind în geamuri, însoţite de un vânt perfid care sufla pe. Sub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negre şiroiau, Leneşe, zorile aveau să mai În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e eâine, se lamenta Louis, înţepenit şi înjheţat, O, patul meu, Jean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dcă reuşise, ce frumoasă-i viaţa la Baf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URNAL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S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SA SE SUPERE: AM lăsat-o să mă aştepte din cauza întâlnirii pe care am avut-o, la ora cinci, la Hotel du Louvre, cu generalul Boulanger, Cum era să amin întrevederea? Laguerre a insistat să vin, căci urma să fie prezent şi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acelaşi timp cu acesta din urmă. Stăm puţin de vorbă în timp ce suntem anunţaţi. C. Se simte obligat să-mi explice, de parcă aş. Fi fost străin de problemele parlamentare: „Guvernul lui Brisson gâfâie după opt luni de existenţă, timp în care n-am asistat decât la trei evenimente de seamă: alegeri care ne-au decepţionat în favoarea republicanilor, intrarea unui grup de muncitori în Cameră şi… moartea lui Victor Hugo, care-i strânge pe toţi francezii Într-un mare dol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Hugo nu poate muri în timpul fiecărui guvern”,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blemele noastre sunt neschimbate, dintre care afacerea tonk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perspectiva de a ajunge la putere îi stârneşte apetitul lui C. Evoluează spre centru, vorbeşte de respectul pentru ordine, de averi, iar vinul lui roşu botezat seamănă acum cu un sirop de coacăze, îl întreb despre general. Ce fel de om e? Au fost colegi la liceul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a făcut o carieră rapidă; sublocotenent în timpul insurecţiei berberilor din Kabylia Mare (rănit de două ori), maior după războiul din Cochinchina (rănit o dată), locotenent-colonel în '70 (nici o rană) şi în fine colonel în timpul Comunei, a luat cu asalt Panteonul. (încă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e speră să se impună la Ministerul de Război unde va face să se voteze serviciul militar obligatoriu şi va republicaniza armata, îl socoteşte lipsit de caracter dai foarte maleabil, cu alte cuvinte: „Eu voi trage sforile” „Şi fratele dumitale? mă întreabă. Am citit că e în chis pentru. Instigarea militarilor la insubordon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pledând lipsa lui de răspundere. Dar această aluzie mi-a displăcut în ajunul unei crize, moment în care se distribuie portof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un om urât. Torpila ministerelor, temut şi demn de dispreţ în acelaşi timp, liderul radicalilor care, din '82, s-a desprins de apendicele socialist, este întruchiparea arivismului nesatisfăcut. Nu m-ar mira să-l văd într-o zî luând loc pe băncile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e scară, C. Mă informează că Jacques de Reinach îi urmează, la Panama, bietului Levy-Cre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o să se simtă ma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încrezător, o doresc din toată inima. Canalul Panama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ne primeşte. Are ochii albaştri, barba blondă, nu prea înalt şi, cum susţine Ulntransigeant, „are înfăţişarea virilă care place mulţimilor, şi femeilor”. E un cr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erre mă prezintă. Generalul, proaspăt întors din Tunisia, se lansează imediat într-o diatribă împotriva rezidentului nostru Paul Cambon: „Eram la cuţite. Domnul avea necaz pe mine pentru prestigiul pe Care-l dobândisem pe lângă şeici şi caizi. Gelos de popularitatea mea, îmi zicea proconsule. Într-o seară, la teatrul italian, o cântăreaţă a împins cu piciorul un buchet pe care i-l aruncase unul din ofiţerii mei, apoi, ca o provocare, a îndrăznit să-şi prindă la piept orhideea Oferită de nu ştiu ce macaronar! De-aici, încăierar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noarea noastră naţională era insultată, am decretat Că orice militar jignit fără să fi provocat poate face uz de armă. Cambon s-a plâns la Paris. Îmi depăşeam drepturile! Ei drăcie! Iar Parisul l-a susţinut pe C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mi se pare că bine a făcut guvernul nostru când, l-a pus la punct pe… „Bou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l linişteşte: „Acuma te-ai întors printre noi. Să uităm acest afront, ţ'i să examinăm situaţia. Socot că evoluează într-un se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artidul său radical se va uni cu conser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tru a-l răsturna pe Brisson.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tăm înainte de Crăciun noile credite pe care le atrage după sine expediţia de la Tonkin, un plasament de bun familist, după părerea lui Feri'y! Eu le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ne, oportunistul. Nu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a înţeles foarte bine. Într-un viitor guvern va figura un viitor ministru de război, el, şi această perspectivă îi surâ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inuă: „Şi-acum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fuz, vag, miroase a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eşedinte de consiliu,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ziţia lui cu privire la Tonkin alarmează Goulanger nici nu vrea să audă*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l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i, Georges. Sunt eu omul unei politici externe care să ne înjosească ţara? Dar fără' noi cuceriri. Ele ar întoarce armata de la adevăratul său ţel: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de: „Nu uit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erre încuviinţează. Eu îl imit. Cum ne aflăm pe terenul patriotismului, Boulanger povesteşte o anecdotă, „Reprezentam Franţa, în 1881, la centenarul bătăliei de la Yorktown şi ne pregăteam să ne îmbarcăm la Washington pentru a coborî pe fluviul Potomac, când văd un drapel german arborat alături de al nostru. O, domnilor! Sângele mi s-a urcat la cap şi-am refuzat să mă sui la bord până când cârpa aceea nu va fi coborâ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sdar americanii? întreabă Laguerre. Ce-au hotărât?” „Americanii, s-au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unosc versiunea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 Revine pentru a doua oară la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iluzii. Sufragiul universal s-a pronunţat în aprilie: peste un milion de voturi s-au pierdut d către centru în favoarea dreptei. Ca ministru, Georges, vs: apăra la Ministerul de Război instituţiile noastre republi cane ameninţate?”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aici de-a valma proiect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a. Voi făuri o armată, pavăză 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stitui serviciul de trei an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ştii cu raniţa în spate. Să nu mai existe chiulangii, Voi adopta puşca Lebel, căci marea Gras e demo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cam extravagant: „e. Voi modifica tactica militară. Statul nostru major e bicisnic. Elaborează manevre savante şi prudente, pe când un iureş irezistibil al trupelor, îmbărbătate, şi cu muzica În frunte, îl va doborî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 Voi generaliza folosirea velocipe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iclul ei, Lucile va fi vivandieră?) „g. Voi introduce morunul în raţia zilnică a soldatului, h, Subofiţerii vot avea dreptul să poarte barbă şi să meargă la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mic?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a ridica moralul tuturor, fie civil fie militar, gheretele noastre, care seamănă cu nişte vespasiene, vor fi pictate în trei cul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amuză. Laguerre aplaudă. El va vorbi după mine,. Domnule general, îi spun. Ideile dumneavoastră sunt originale. Aplicarea lor va suscita anumite critici. Dar nu contează! De ee să răsturnăm de două ori pe an guvernul, Bşta cum e obişnuit domnul Clemenceau, dacă nu pentru a „duce înno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n grădi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punct care mă îngrijorează. De. Acord că numai sentimentele republicane vor inspira viitorul guvern. Dar nu sunteţi foarte legat de ducele d'Aumale? Cum Veţi concilia simţămintele dumneavoastră cuo politică îusă… tocmai de republicani?” îmi răspunde iritat că ducele d'Aumale a comandat corpul 7 de armată în care a servit şi el. Relaţiile lor de la rf la subordonat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Cine-mi poate reproşa că am fost un soldat care şi-a jppectat şeful? Dar cui îi datorez numirea mea ca general brigadă? Lui Gambetta, domnule. Îţi amintesc, pe de titfi parte, că în calitate de director al Informaţiilor. În IIB2, am dat destule interviuri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prea multe?) m „… care nu lasă nici o îndoială în legătură cu ataşamentul meu faţă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se arată cam neliniştiţi. Cu prima ocazie îi voi gon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 general, constituţia noastră, orieanistă ca spirit, se opu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tituţia! E ca o femeie care rezistă. Ovi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Georges, te rog cu te aprinde. Parlamentul va decide la momentul oport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t şi băieţel cuminte, Boulanger consimte. Eu continui: „Să sporim încrederea ţării în armată mi se pare un lucru bun, dar ideea de revanşă este chiar atât de răspândită în provinciile noastre cum credeţi dumneavoastră? Mă tem ca patriotismul dumneavoastră… provocator… să nu fie im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unui general. Ce îndrăzneală! E gata să răspundă când Laguerr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că ori de câte ori nu suntem de acord ne spunem „dragă”.) „… te înşeli. Francezii – ţi-am mai spus – aspiră la o schimbare, Înflăcăraţi, îi vei vedea unindu-se în jurul acelora care vorbesc despre Franţa cu respect. O grevă, zece greve abia dacă tulbură opinia publică, deşi se soldează cu vărsare de sânge. Dar e de ajuns ca un singur sold; 1 să moară la Tonkin şi toată ţara e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tesc la sigur: „Ţi se pare aşadar că pierderile noastre în Asia sunt; r: suficiente?” – ne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e picioare un guvern solid şi să nu ne gra bim să declarăm război Germaniei! Să promovăm o pol: tică republic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 asentimentul generalului care a profit; îi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m apoi iminentele alegeri prezidenţiale. Grev, ramolit şi aproape octogenar, se va mai prezenta oare? R i dicâlii vor vota pentru el. Clemenceau îl preferă pe ac-o i bătrân inofensiv la sediul din strada Saint-Honore unuia de calibrul lui Ma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nu e încă mareşa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vederea se încheie, este anunţat Deroul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şterg pe scara de serviciu, zice C. 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Georges, fără să te angajezi în Liga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are la Deroulede: trăsăturile, membrele. Intră cu paşi mari, salută cu un gest mare al mâinii. Şi înainte de a-şi deschide gură mare, am impresia că-l aud: „Cine să trăiasc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e un program: „a. Să bage parlamentarii la zdup. (Inclusiv pe Laguer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taureze un regim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votat prin plebiscit ca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realipească numaidecât Alsacia ş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numărând trei sute de mii). Apărarea Naţională, Soldatul Plugar îl vor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chez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că Revanşa e singurul dumneavoastră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regăteşte să se caţere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Laguerre căutăm să ne păstrăm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şi mângâie barba, dă din cap şi zice: „Da, da. Sigur. Interesant. Apoi găseşte cuvintele de încheiere: „Linia munţilor Vosgi, domnule, va fi singurul meu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roulede îşi înăbuşe un suspin. Totul e mare la el… cu excepţia inteligenţei. În f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unţat… Dar mi-ajung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mă tulbură. Cum să-l judec p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it îi trec o totală ignoranţă a problemelor politice, un patriotism stupid, o trăsătură de fante pe care am mai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dit… sunt încurcat… ee-aş putea spun*3? Entuziasm, panaş, zorzoane? Are alură: iată adevăra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s? Republicanismul unui general e totdeauna suspect. Rămâne iacobin, ce mai… până la un nou Mariarme, frumoasa mea Brumar 1799 şi nu m-ar mira să-l văd pe Clemenceau în rolul ucenicul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arrieu, fii prudent! Nu te angaja cu una-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e pictate în trei culori! E un program suficient pentru francezi? Să mă mal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RA LESNE SĂ TRANSMIŢ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de la Sainte-Pelagie o scrisoare necenzurată de domnul director. Pe cele destinate soţului ei, Jeanne le ascundea între două tartine; gardianul Nestor, bătrânel inofensiv, nu se sinchisea ori poate, socialist. În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a, o încăpere destul de confortabilă situată în aripa destinată „prinţilor”, adică „deţinuţilor politici”, Louis citi încă o dată cele două pagini de la Engels, precum şi răspunsul pe care i-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1 iunie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 Darrieu, încep să te cunosc bine din scrisorile lui Paul şi ale Lăutei Lafargue. Îţi cunosc devotamentul faţă de cauza pe care o apărăm şi curajul de care-ai dat dovadă în nenumărate ocazii. Sainte-Pelagie ţi-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formulez câteva rezerve în legătură cu articolul apărut în Le Socialiste, articol care te-a îndepărtat de orice viaţă militantă timp de opt luni. Era oportun să-i scrii după masacrul de la Pere-Lachaise, dar nu sân l de acord cu conclu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itez: „Mulţi din soldaţii noştri, proletari fiind, vor refuza s; execute acest ordin şi chiar vor întoarce armele împotriva acelora care-i vor învrăjbi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o bună tactică revoluţionară: doar tu anarhist s-ar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pasul, cu ocazia unei defilări, a unei greve, să no arătăm forţa şi atâta, până la noi ordine; momentul când vom folosi forţa ne priveşte pe noi şi nu pe adversarii cărora, din neatenţie, le oferi un prilej pentru a-şi exalta şov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ce armă găseşti în sufragiul universal! Utilizarea ei se dovedeşte mai lentă decât apelul la revoluţie, dar este mai eficace. Dacă vei folosi cu inteligenţă sufragiul universal, puterea va ajunge să răstoarne legalitatea, punându-te în situaţia optimă în care să poţi acţion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a întâmplat la Decazeville, unde o grevă de o sută optsprezece zile se termină cu succes. La început, aruncarea pe fereastră a inginerului Watrin a fost scuzabilă, căci acest om simboliza, în ochii minerilor, măsurile anti-sociale ale căror victi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obori un singur exploatator e lucru inutil. Ţelul nostru e suprimare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rie aşadar că orice grevă, prin faptul că are un caracter politic, joacă un rol considerabil căci pregăteşte emanciparea muncitorilor. N-aş scrie că atunci când interesul patronilor creşte, salariaţii trebuie să-i ucid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să rămânem ceea ce suntem, fără confuzii şi fărănici un compromis. Să fim de o rigoare extremă în ce priveşte principiile noastre, căci orice deviaţie, fie an arhistă, fie oportunistă, ar slăbi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rgue îmi spunea într-o zi: „în faţa operei lui Marx, parc-aş fi o maimuţă sucind şi răsucind o nucă pe care nu Ştie cum s-o spargă. Din fericire, mai găseşti şi câteva cita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l pe Marx, meditează la el. Capitalul este o cart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ouis Darrieu, scrie-mi în cazul când ţi se ridică vreo problemă: răspunsul meu va fi inspirat de sentimentie de încredere pe care ţi l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riedrich Engels P. S. La 15 august voi bea o sticlă de bere Pilsen, foarte ivco, pentru a sărbători elibe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fericit şi flatai că Engels se gândise să-i trimit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ale cu Guesde se stabileau pe un cu totul alt plan. Rutină de partid, tactici locale, în timp ce „generalul nostru”, cum îi spunea Laura, se oferea asemeni unui ghid sever dar omenos, care tratează problemele socialismului în perspect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fargue. Inteligent, devotat şi boem, era un tovarăş. Să fie un om eu totul deosebit? Sceptic, Louis aştepta o împrejurare serioasă înainte de a-l Cântă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safiri, declară Nestor,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mneavoastră şi prieten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vorbitor unde Jeanne aştepta împreună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nu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loc în jurul mesei şi, surd dar nu orb. Gardianul se refugie îndărăt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lac era bine. Papa Dujac trăgea în fiecare seară câte-o linie în calendarul său, se piângea că are prea mult sau prea puţin de lucru; în fine, Papa Dulac repeta vecinilor: „Ginerele meu e la închisoare”, de parcă toţi locuitorii din fundătura Ronsiere trebuiau să împărtăşească această onoare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tar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Jeanne. Îţi restitui Elogiul leneviei… ad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 a scris o carte foarte amuzantă. M-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aura. Şi domnul Engels împărtăşeşte părerea ta. Pretinde că este opera unui hidalgo naturaliz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ngels le-a stârnit interesul în timp ce Nestor se făcea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judece pe Boulanger? Un ministru de război at. Ît de întreprinzător, după părerea deţinutului. Nu-i poftise el pe prinţi afară din ţară, inclusiv pe ducele d'Au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bărbii în armată, recruţii primiţi cu fanfară, suprimarea gamelelor îl făceau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mă cam îngrijorează,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ura, generalul nu prezen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rtid care-l ascultaseră în Cameră îl găseau şters, nici Bonaparte, nici măcar Badinguet.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de aceeaşi părere.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lemenceau îl susţine. După exilul prinţilor, dreapta îl detestă. Şi crezi că extrema stingă va vota vreodată pentru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să nu mai discutăm despre asta. Din afară, Guesde mi se pare mai în măsură decât tine să aprecieze situaţia şi tu citeşti prea mult L'Intransigeant a lui Rochefort. E pli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care se delecta,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ne eicăleşti, mai bine ascultă, continuă Laura. E oficial: între 11 şi 16 octombrie va avea loc la Lyon congresul nostru sindicalist. Paul e optimist. Ar trebui să se creeze Bursa Muncii. Ni se pare că acest lucru e mai important decât gheretele tricolore ale domnului Boul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păsare îl irita pe Louis. Militanţii nu se gândeau decât la viitor fără să vadă o ameninţare foarte prezentă, capabilă să-i învrăjbească. Adesea, în ultimele trei luni, abordase acest subiect şi nimeni, nici chiar Jeanne, nu-l lua în serios. A nu se înţelege cu ea era ceva nou,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timp liber, am venit să-ţi cer un serviciu, adău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eparte de Paris, scrisese un articol pentru La Nouvelle Revue, în care demonstra că, dacă societatea face din căsătorie o stare idilică, cântecul de inspiraţie populară aruncă o umbră asupra acestui tablou. Paul cit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pentru Times, să le traducă… în versuri! şi bâjbâia, of cour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înşir pe aţă decât perle metafizice: poezia nu mă insp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erry, Picardie, Hautes-Pyrenees, se povestea că în pragul bisericii piereau toate iluziile de fericire. Miresei nu-i mai rămânea decât să îmbrace veşmântul de penitenţă; „S-au dus plăcerile, s-a dus bucuria”. Fetele din Languedoc cântau în glumă: N-o să mai dansezi ia b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mireasă, O să apari cât mai sobră De faţă cu cei de-acasă, Vei adăsta în iatac Când noi vom dans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colectivistă, făcu Laura, nunta va permite femeii să se elibereze, în tirrfp ce acum, Louis, măritişul face din femei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ele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ort împodobit Pe care ţi-l oferă mâna mea Taie-ţi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să-ţi spună ar vrea Că-i nevoie să suferi şi să munceşti Ca trupul să ţi-l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oi, nevastă, ne-am înţeles întotdeauna? se întreba Louis. De câte ori temerile mele în privinţa lui Boulanger nu mi-au atras acest răspuns: „Te înşeli!” Şi pentru atâta lucru să-ţi port pică? Să nu ne înţelegem din cauza…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ită de roze şi treci la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a coşul plin de lenjerie şi de cărţi, adu'-'e de Jeanne, când un alt Nesto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riveau uluiţi în timp ce intra… un puşt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dar nu prea, cu coşuri pe faţă, dezgheţat,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oux, nepotul dumneavoastră.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Dânsa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Ne bucurăm să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oger! Sigur, avea aerul familiei şi fiindcă în faţa copiilor se vorbeşte întotdeauna. Despre asemănări, unchiul socotea că Sidoux era el, doar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laşi nas, aceeaşi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elaşi nume, încheie tânărul persau impertine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ra se făcu nevăzută, după ce-i spusese lui N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ai lui, Lou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ce vânt te-aduce? Şi mai întâi o întrebare: tatăl tău ştie că ai venit să mă vezi la… SaintePel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ei, nu, Louis? zi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nere,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eam să vă-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u”. Să mă-ntâln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citit articolul despre Pere-Lachaise şi flintele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şi tu cole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sonor, o lovitură de tun se auzi în vorbitor şi capul lui Nestor, speriat, apăru dindărătul ziarului, în timp ce unchiul şi mătuşa se stăpâneau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Dar cum tu, născut într-un mediu mai curând… burghez, ai simţit această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Jeanne. Un tânăr inteligent şi generos se apropie de socialişti din spirit de revoltă împotriva celor din imediata sa apropiere. N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Sidoux. Când vorbesc acasă despre o harababură generală, se lasă cu tărăboi dar eu nici nu mă sinchisesc. Ne certăm mereu. Uneori mai mult, alteo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roş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eu, unchiule, e să mă îndrum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cuns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stor îşi făcu simţită prezenţa prin oftaturi şi suspin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druma când vei fi major, făc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mi explici de pe acu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ul, de exemplu. Nu-l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oux, Capitalul e o carte…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douăzeci şi unu de ani, îl voi ci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tuşa era de părere că trebuia să aştepte ca viitorul profesor să fie lăsat la vatră. Două luni trec repede… apoi elevul va veni la ei, în fundătura Ron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uz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tuşi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distra. Îl găsea isteţ, simpatic, deschis;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eu, Frederie, poet… simbolist ş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ora. Lui? Destul de bună. Dar e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învăţa că emanciparea femeilor face de asemenea parte din programul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 de vizită s-a terminat, îi zise Louis Jeannei. Trebuie să plecaţ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merg la Auxer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 Şi întoarce-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regulamentul nu le interzicea să st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privi îndepărtându-se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ită de roze şi treci la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idoux îşi aminti că uitase să-i spună lui Louis despre un pachet pe care „mama” îl destinase cumnatului ei, un pachet depus la grefă pentru a fi examinat, controlat şi care conţinea chiftele, brânză şi câţiva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l linişti. Domnul director deschidea, scotoţea, poate că şi adulmeca, dar domnul director nu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mamei din partea noastră. Nu pot să-i scriu, căci i-aş pricinu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ata e furios împotriva lui Darrieu cel roşu! Ştii că este boulangist? Ne certă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asculta, distrată. Vizita ei la Sainte-Pelagie îi lăsase o impresie neplăcută şi, după ce-l urcă pe Sidoux în primul autobuz, se aşeză pe o bancă în Jardin des Plantes, sub marele cedru, rudă cu manglierul. Era ceva care şchiopăta între ei? O obosise prezenţa Laurei? Scrisoarea lui Engels? O întemniţare prelungită o apăsa din cale- afară? Tot *Lntrebându-se, îşi dădu seama că treburile,. Mergeau” dar n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a ar fi răspunzătoare pentru această nelinişte nu-i trecu prin minte: în curând se vor afla din nou aproape, se vor iubi şi totul se va aranja. Da, pentru o femeie, era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logiul leneviei, găsi un plic lăsat deschis a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Pelagie, 21! iun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iedrich Engels, Am primit scrisoarea dumneavoastră şi am citit-o cu toată atenţia. Vă mulţumesc că v-aţi gândit să-mi scrieţi, deşi mi-aţi refuzat nota de trecere pentru articolul meu din Le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03. L-am întâlnit pe Karl Marx,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a sfătuit să mă feresc de ceea ce numea „reacţiile mele emoţionale”, în care vedea, la fel ca dumneavoastră, pericolul unui spirit anarhist. Mulţi intelectuali cedează, fără a aduce nimic constructiv, acestei poziţii confortabile şi prudente care le permite să nu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nu voi mai comite asemenea eroare, chiar dacă cine ştie cum mi se va oferi prilejul să-l arunc pe fereastră pe preşedintele ţării, deşi ştiu că mi-aţi găsi gestul scuzabil. Sper ca pe viitor să merit încrederea pe care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la început de socialism. La douăzeci de ani, provenit dintr-o familie burgheză, superficial şi sceptic, nu mă simţeam atras spre o viaţă de mil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propii de cei săraci şi să mă contopesc cu nevoile lor pentru a-mi descoperi natura profundă. Afost lent, drumul meu spre Damasc. Dar astăzi, nu mi s-ar putea reproşa decât unt exces de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ţi să vă vorbesc despre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Ce atitudine să adopt cu privire la Boulanger? Sunt hotărât împotrivă şi regret văzând cum partidul nostru minimalizează: primejdia pe care o reprezin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rice s-ar spune, nu orice se termină cu cântece. Astfel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etrecute la Sainte-Pelagie n-au fost pr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ult. Soţia mea, militantă ca şi mine, speră de asemenea să vă întâlnească în curând; îmi aduce bucate gătite la un restaurant vecin a cărui vitrină e împodobită cu aceste cuvinte: „Aici se mănâncă mai bine ca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are nu mă va împiedica, pe 15 august, să beau două sticle de Pilsen, dragă tovarăşe E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titudinea, al dumneavoastră Louis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BLANCHE II SPUSESE IUBITL lui ei: „Mâine voi înnoi pălăria la defilarea de la Longehamp, cu prilejul celui de-al doilea 14 iuli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atenţie. Dar mai presus de orice, era sărbătoarea lui Boulanger, ministru de război în cabinetul Freycinet Unde se ascundea oare pălăria violetă de pai, împodobită cu panglici? în picioare, pe un scaun din tribuna oficială rezervată parlamentarilor şi familiilor lor, Roger o caută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şi cei trei gemeni îl însoţesc. Abia instalată, mama întreabă, cu un coş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uă tari? Eu simt un mic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eala începe, în timp ce, marţial, tat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joacă cu casa închisă. Generalul nostru fac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i-l,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La apariţia lui Boulanger, Mado. Vei auz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or se întinde hipodromul Longehamp, încadrat de două-trei sute de mii de parizieni şi din această masă „extraordinară şi nemaipomenită” urcă, apoi scade un freamăt „care se izbeşte, asemenea valurilor mării”, după Lucile. Nici un nor, nici o umbră pe covorul de verdeaţă pe care armata va defila în curând. În aer un imens drapel albastru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Domnului ambasador al Germaniei probabil că-i bâţâie fundul: iată Revanşa,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a pictat tribuna, uniformele, rochiile înflorate de toate nuanţele, adevărat curcubeu pe pământ care freamătă, zboară, sporovăieşte şi străluceşte; jucăuşă, o lumână scânteiază, se umflă şi se sparge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oreşte soarele, zic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ziarul ă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 mama a adus trei numere din Figaro Simon-Sidoux priveşte cu dispreţ. Anarhist din fire ca unchiul său (ai s-ajungi la Sainte-Pelagie, băiete), nu-i plac militarii. Să nu-i fie cu supărare tatii, e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seb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lanche triumfă între două pancarte cu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ger al meu a avut dreptate să mizeze pe ol? E destul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oastră republicană, răspunde Mergin. Ţine pentru ultima oară o populaţie înfierbântată îndărătul acestor bariere. Anul viitor, se va numi garda noastră boulangistă; Cred aşadar că Roger greşeşte pactizând cu un dicta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rancezii îl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francezii să aclame Franţa şi nu un general.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vine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deputatul tău n-a ajuns ministru? De când aşteaptă un portof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lemenceau n-a făcut parte din noua combinaţie, surioară. Dar când Freycient va f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un sexagenar gesticulează,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sculând peste ei. Soţia lui îl trage de poal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Philippe. Stai cuminte sau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e-te la gură. Eşti tot numa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împiedica să-mi exprim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i ale mele, zice Blanche. Brav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de Bresles, şaptesprezece ani şi viitor elev la Saint-Cyr, îşi îndreaptă privirea spre decolteul acesteia şi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inere. Întoarce-te la biberoanele tale, ripostează Eusebe, în timp ce împrejur lumea ia atitudine, aceeaşi dealtfel, căci în fiecare zace un boulan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cojie în rochia ca macul, ridicând umbrela îndrăzneaţă, Cloclo ia cerul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generalul vostru. Parcă-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r fi năruit peste ea, căci Dumnezeu nu ţine întotdeauna cu cei mai slabi, dacă o salvă de artilerie n-ar fi anunţat sosi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gă: „Trăiască Grevy”, dar fără convingere. Căldur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cu favoriţi, ţeapăn, emfatic, cu aerul lui de predicator metodist, înaintează, urmat de câţiva civili şi de un ofiţe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netul explodează, se rostogoleşte, se împrăştie, cuprinde zarea; mulţimea se uneşte într-un strigăt, repeta şi scandează: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y se opreşte, şovăie,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uniformă cu brandenburguri, poartă un bicorn pe cap.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Şi patrie, valoare şi disciplină sunt înscrise cu litere de aur pe crucile împărţite de Boulanger bravilor soldaţi din Tonkin aliniaţi pe peluză: care şchiopi, care chiori, care ciungi – un mizilic faţă de ce-o să vie: să ne grăbim, iată armata ce ne place, cu generalu-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are. Mulţimea îşi trage sufletul. O linişte relativă pregătind furtun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cinet şopteşte la urech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unde e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stalat-o la Ministerul de Războ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vrut p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ceau mi l-a impus. Din vina lui suntem astăz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or, din tribune, voci intonează în cor: O să fierbem supa în oala cea mare în oala cea mare Şi ca din plin să ne-ospătăm Pe Boulanger o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al infanteriştilor din 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a război cu generalul nostr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Jules,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ycinet îi arată o gravură reprezentând pe omui zilei, însoţită de următoarea legendă: „Boulanger, fiul Ioanei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ofteaz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e o altă defilare, îi povesteşte domnul de Bresles lui Jerome, viitor cadet la Saint-Cyr în… în… n-are importanţă! Asistam alături de camaradul meu. Mareşalul Canrobert, iar patrioţii strigau 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 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a opoziţia: Ran. Într-o dimineaţă, în timpul Comunei, roşii ameninţau să ia cu asalt palatul Tuileries. Canrobert, răspunzător cu ordinea, ordonă ofiţerilor: „Să-i căsăpim! înainte, soldaţi şi ran!” Porecla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ducesă de Gerolstein, opereta aceea de Offenbaeh, există un general Bum, crezu de cuviinţă să precizeze Eus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eşte doamna de Carnavet. Domnul acela mi se par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al cărui fiu, viitor elev la Saint-Cyr, continuă s-o privească insistqnt pe ve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sistat la un 14 iulie atât de reuşit, zise Roger, o sută de metri mai departe. Vom triumfa.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ux! Nenorocitule! Vrei să te trimit acasă cu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ertaţi? Tată, Sidoux, de ce mă necăji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le se gândeşte, înfulecând din nou: trăiască ouăl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defilarea începe. Izbucnit din adâncuri, un strigăt se întinde peste hipodromul Longehamp; acelaşi strigăt repetat se avântă spre El, îl numeşte, îl aclamă şi acoperă bubuitul tunurilor, maree a văzduhului în care trei sute de mii de cetăţeni se încredinţează unui singur om: iată-l. Plutonul de spahii deschide marşul – valuri revărsate în cavalcadă – urmat de El, călare. Poate fi recunoscut după bicornul cu pene albe înclinat pe-o ureche, după cordonul stacojiu; cu mâna îşi linişteşte calul, Tunis, deja legendar; e frumos, puţin fante, aşadar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statul său major se rânduiesc în faţa tribunei. Vin apoi, precedaţi de toboşari, trompeţi şi fluieraşi, dragonii albi şi roşii cu şepci albastre. Peluza e o grădină multicoloră, bogată paletă ecvestră, se tropăie, se nechează, dar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regiment de cuirasieri cu căşti, cu dublu panaş. Argintul, arama strălucesc. Marşul „Sambre-etMeuse” îl acompaniază, dar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acestei fanfare, cu un calpac pe cap, azvârle în sus bastonul împodobit cu panglici, anunţând Marseieza şi infanteria. Aceasta etalează încet pantalonii stacojii, stânga-dreapta, dreapta-stânga; miroase a piele, a sudoare dar daţi-i înainte, copii: „La Berlin!” Sigur vom săruta nemţoaicele durdulii. Şi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batalioane defilează. O comandă. Infanteriştii întorc capul spre Grevy. În picioare, preşedintele salută cu jobenul, iar ofiţerii cu sabia spre idolul lor… Iată-i pe cei de la Saint-Cyr!” strigă Jerome cât îl ţine gura, ca un viitor cadet la Saint-Cy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miraţi din faţă şi din profil, după care se pierd, în timp ce apare artileria. E cenuşie, face un zgomot de fiare vechi şi ridică tot praful. Avem destule, cu atât mai bine, tunuri cu tragere, lungă sau cu tragere scurtă, mortiere sau obuziere, ' dar lumea se plictiseşte repede de de în ciuda aspectului lor fioros, aceşti atacanţi care cască stau pe loc repaos iar servanţii, cu pompon la chipiu, cu gleznele strânse în marochin, au luat-o din loc, îndreptându-se, cu braţele încrucişat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Da' de unde! Urmează partea cea mai frumoasă. Iată velocipedele, conduse de patruzeci de vlăjgani. Cu câte-o puşcă în bandulieră. Uniforma lor o aminteşte pe-a lăncierilor, vestonul alb cu plastron şi vipuşcă albastră, pantalonii roşii bufanţi, nelipsitele tre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duce stindardul. Toţi poartă barbă Uluită, mulţimea tace. Admiră cu gura căscată armata cea nouă care pedalează şi pedalează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 constată Eus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ce domnul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spune Sidoux. So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daug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ă, Blanche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ade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ntaloni! face Cl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tricieluri? întreabă Lucile Doamna de Carnavet e gata să spună şi ea ceva când… trei sute de mii de „Trăiască Boulanger!'1 îi acoperă vocea, în timp ce Grevy se retrage; mulţimea nu se mai aude şi într-adevăr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ina la „Ocnă”, o tavernă, se pare, foarte amuzantă, propuse doamna de Carnavet; ne vom întâlni cu toţii după defilare şi înaint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peu, îi rugă pe fostul şi pe noul ei amant să evite subiectul Boulanger, pentru a nu tulbura această mică reuniune de familie, la care lua parte ş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eţe se dansa. Era o noapte spuzită de lampioane, jupânese grase multicolore care se legănau în ritmul cântecelor; Parisul, redevenit paşnic,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ibui cu greu restaurantul, într-o fundătură, unde Lisbonne, fost comunard, îşi întâmpina clientela, costumat în ocnaş, cu o uriaşă legătură de chei la cingătoare şi cu câteva vorbe grosola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i dame. Iote şi craidoni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scată, Rose vru să plece, dar gardianul deschise gratiile şi-i duse într-o pivniţă rău mirositoare, fioroasă în pâlpâirea luminărilor. Toate mesel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ţi-vă, nătăr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eştia nu protestară. Ba chiar făceau haz când erau ocăriţi. În loc de scaune, o bancă tare. În loc de farfurie, o gamelă. Tacâmurile năclăite se lipeau de muşama şi nici Urmă de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o pancartă anunţa: „La masa noastră se ospătează negustori, bancheri, notari, odinioară onoraţi, dacă nu onorabili, care se reabilitează astăzi prin muncă. Gătim numai cu untură. Cui nu-i place,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i, zise Eusebe. Să rămânem. Experienţa mă interesează. Vreau să-mi dau seama până unde merge prostia' şi nepăsarea oamenilor. Băiet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interpelat, care târa la fiecare picior câte-o ghiulea de lem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fel, rasol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asol de vacă şi cel mai prost vin roşu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arade. Este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ţi vorbeau tare, fără să se sinchisească de vecini. Roger începu deci istoria pe care-o păstrase toată seara în rezervă; vorbea în şoaptă, căci dacă nătărăii n-au urechi, zidurile a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scandal grozav, închipuiţi-v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să vă citesc documentul care mi-a sosit” cu poşta, un anunţ-prospect apărut într-un ziar din Bruxelles: Domnule, ţinând seama de poziţia dumneavoastră socială, aveţi dreptul la vreo decoraţie? Aceasta nu se vinde, trebuie să fii îndreptăţit s-o primeşti. Îl veţi plăti pe cel care v-o va obţine aşa cum plătiţi un avocat, cu diferenţa că un avocat încasează un avans înainte de proces, pe când noi nu vă cerem banii decât după reuşită. Inutil să adăugăm că, în cazul în care intrăm în legătură, demersurile noastre încununate de succes vă vor oferi toate garanţiile privitoare la… etc. Răspundeţi la. Post-restant. Adăugaţi 25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lanche. Vorbesc foarte serios. N-am obiceiul să mă ţin de păcăleli de întâi aprilie în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ergin. Dar e oare necesar să meriţi o decoraţie? Ajunge că n-ai făcut nimic care să te împiedice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eşnic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sosului prea gras, Rose se străduia să zâmbească. Eusebe al ei avea atât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spun mai departe. O anchetă mira dezvăluit tariful cerut de agenţie. Cincizeci de mii de franci penjfu o bare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cump. Romanul meu Insula focilor mi-a adus mai puţin. Dar e de înţeles că un fabricant de conserve râvneşte Legiunea de Onoare care, imprimată pe cutiile de sardele,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ă decât la o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 schimb izbucni în râs. Roger al ei era atât d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sprăvesc. Dar cine distribuie aceste decoraţii? Un consorţiu cond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să aştepte, întorşi către el, ce plăcere, ce triumf! Aplecat, cu un aer zeflemitor, Rog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Da, ginerele preşedintelui Gr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clamaţii subliniară fraza şi, ca să nu le dea timp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i e republica dumitale, M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e, atacat prin surprindere protestă: slăbiciunile câtorva indivizi izolaţi nu punea în cauză principiul instituţi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usţii se confirmă, Wilson e un domn necinstit, dar mai puţin. Detestabil decât Boulanger al dumitale şi, după defilarea de adineaori,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pălărie frumoasă, exclamă Rose pentru a evita gâlceava care se anunţa. Tulul revin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 zadarnică, Euseb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tat că nici o lecţie nu va fi servit partidelor politice. Le trebuie un general! Cei de la '48 îl aduc îna-- poi pe Cavagnac din Algeria, Gambetta îl măguleşte pe Galliffet, Clemenceau, * imprudent, mizează pe Boulanger iar dumneata cu Laguerre şi Deroulede susţineţi un om mai suspect decât Mac-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Toată ţara îl vrea pe Boulanger. Ştiţi, doamnelor, ce tiraj are L'Intransigeant? O sută douăzeci de mii, mă încredinţează Rochefort. Iată opinia publică, Mergin, iată pe cine vrea ea: p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otestez. De unde se recrutează partizanii lui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i rugă Rose, nu mai rostiţi numele ăsta! O să vă alegeţi cu o boula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 dintre cei de dreapta, care jinduiesc după Imperiu, Dintre cei de stânga, oameni de rând. Nici un parlamentar având un trecut şi simţul răspunderii nu-i acordă încredere lui Boulanger, Boulanger e o vo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ă Mergin, rafala purificatoare. Dintr-un scandal în altul şi dintr-un compromis într-altul, crezi că ulciorul merge de multe or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ă rog,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un vecin. Atunci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ese repetau: „Trăiască Boulanger”. Ca la Longe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reta mea, interveni Blanche, se iubeşte cu un plutonier care de trei luni poartă barbă. „Sunt încântata, îmi spune ea, căci mulţumită lui Boulanger, nu mai sărut un ţâ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rnestine e logodită?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orurile slujnicelor voastre nu mă interesează, mormăi Mergin, înainte de a-şi vârî nasul în ga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mâncat carnea asta, const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acru, of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e: „Ce-o să mai mâncăm dacă reuşeşte Bouianger? Va fi regimul săbiei şi-al cădelniţei, o reeditare a celui de-al doilea Imperiu. Am să scriu Insula mediocrilor „ în care am să-mi vărs tot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oamna de Bonnemains nu voia să-l întâlnească pe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ierd reputaţia de regalis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la masă cu un domn care năpăstuieşte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i cazi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ne şi vei vedea: nu voi face parte din hare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esăbuită, Georges focos. Cuibul lor de dragoste se ascunde într-o casă din strada Retiro. În fiecare zi el îi aduce flor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Dragul meu Eusebe! Fii mai mlădios. Ascultă sfaturile mele ori n-ai să intri niciodat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elia mea de carne îmi aduce aminte că preşedintele Grevy îşi pingeleşte ghetele. Un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 sau gâlceava se v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i zise Mergin lui Lisbonne, că brânza o să fie mai moale decâ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 brânza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un sufle Rotsehild? O scatoalcă, iată tot ce-ţi mai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rebuie să ne curăţăm gamelele înainte de-a ple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elele nu se sp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Romancierul aruncă doisprezece franci în chipi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mi-e că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dacă nu mai vii, cetăţene. Ia te uită la burghezii ăştia cum mai înfulecă. Le place să-mi bat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zarul nu era departe. O mulţime staţiona în faţa ieşirii artiştilor, aşteptând pe unul din ei care se lăsa greu; veselă şi exigentă, vocifera. Îl voia pe Paulus. Petrecăreţii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om avea şansonetişti, gândea Mergin, francezul îşi va păstra spiri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om scund cu jobenul în vârful bastonului şi cu un aer fals surprins, mirându-se că vede îngrămădeala care-i bar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teatrului, domnilor ş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ză, dă din coate, dar se pomeneşte prizonier al admira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l o dat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c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us. 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andează, cer: „Acasă,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respir. La o par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at pe sus, îşi pierde pălăria, o găseşte şi zarva se potoleşte aşa cum a început, în cântec: Cap de familie, grijuliu ca un mire De mult le-avi promis alor mei C-am să-i duc să admire Revista: De paisprezec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us încheie cupletul: Trăiască generalul Boulang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nei sute de patrioţi îl ovaţionează. Tropăie, dansează, bat din palme, apoi se pun în mişcare cântând în cor cât îi ţine gura: Cu sufletul împăcat Spre Longehamp am plecat Triumfător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ecul şi cântăreţii se pierd într-un zgomot de p. I.1 cade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ab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seieză pentru calfe şi midinete, mormăie Km sebe, imnul boemilor şi-al vagabonzilor. 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sul î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Toate revoluţiile încep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UN PARC CU ARBORI UMBROŞI, mai tineri decât el, peluze, flori în straturi bine desenate se rânduiau dincolo de-o fereastră întredeschisă, dar în după-amiaza zilei de 27 mai 1887, domnul preşedinte al republicii nu le vede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prudent, chibzuit şi rece, „cu un cap de predicator pe un bust de grenadier”, lui Grevy îi plăcea să se grăbească încet. Or, criza ministerială nu putea să dureze, o criză aparent insolubilă. Să pretinzi, ca Rochefort, că îl puteai auzi cum din anticameră strigă,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togenar şiret, muntean avar, îşi economisea până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o problemă urgentă: „Ştiţi ce voi face? Ei bine, nu voi face nimic'1, spusese unuia din intimii săi. Un. Astfel de răspuns corespundea caracterului său; astăzi şi cu orice preţ, trebuia luat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lungea lista politicienilor chemaţi fără rezultat de la căderea cabinetului Goblet: Freycinet (de trei ori), Rouvier, Floquet… şi din nou Rouvier care alerga prin tot Parisul în căutarea unei majorităţi. Cum s-o poată găsi când Clemenceau şi grupul său refuzau să-şi dea concursul centriştilor? Şi-l vor refuza atâta vreme cât Boulanger nu va fi confirmat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paznic al ordinii stabilite, se temea în aceeaşi măsură de o republică plasată sub autoritatea unui general ca şi de o republic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edez exigenţelor radicale, să risc o dictatură militară, eu, duşmanul violenţe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y răsfoi pentru a suta oară dosarul „Boulanger”, o mapă voluminoasă, plină de note şi rapoarte pe care le reciti îngrijorându-se şi mai tare. Şi toate scrisorile obscene adresate doamnei Pourpe, metresa generalului! Cum reuşea poliţia să le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 figura un document, rezultat al alegerii foarte recente – 23 mai – a deputatului Mesureur, prim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929 de voturi în timp ce 38437 de voturi le căpătase generalul… care nu se prezentase! Un mic plebiscit. Domnul preşedinte deschise un sertar, fluierând fără să vrea aria cunosc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ulanger, pe Boulanger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scoase o case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se găsea un întreg bazar: biografia lui Boulanger, vândută cu zece centime şi răspândită în o sută de mii de exemplare, în care autorul îl înfăţişa drept „băiat frumos şi în acelaşi timp bărbat bine”, afişe, pamflete: „Scumpul nostru Boulanger”, „Stindardul francez”, „Pe tine te vrem”, almanahuri, reţeta „Laptelui virginal boulangist” pentru toaleta doamnelor, o pipă şi o Iornietă împodobite cu efigia generalului, şi un chipiu patriotic tot la fel, şi un joc de cărţi în care unul din regi e generalul, şi un săpun de toaletă Boulanger, şi un prospect Mâncaţi brânza camembert Boulanger'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ă, păzeşte-te de asemenea indivizi! Cum să lupţi împotriva unei publicităţi. Năvalnice, să salvezi Republica… rămânând la Elysee? De ce-a trebuit să vină aventurierul ăsta să-i tulbure bătrâneţele? Eram foarte mulţumiţi la noi la Elysee, în familie, tata, mama, ' fetiţa şi Wilson, ginerele nostru. Trăiam toţi patru din lista civilă, făcând chiar şi economii. Căci până acum pusese deoparte ceva parale, ca fiecare, şi era o nebunie dorinţa francezilor de-a înlocui printr-o sabie umbr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ebe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 e răţuşca domnului preşedinte. A ieşit la aer, însoţită de guvernanta ei, pe-o alee a parcului, drăguţă răţuşcă, de treabă preşedinte, suntem prieteni, mac,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ycinet, anunţă u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i, totalizează o sută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y e stejarul fabulei iar Freycinet, trestia. De o valoare egală la şah, unul câştigă în faţa celuilalt în mod alternativ. Nici lin protocol între ei. Eu îţi spun Jules iar tu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es. Ia loc.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refect. Ştim, graţie unui poliţist deghizat în chelner, esenţialul din ceea ce-au vorbit Boulanger şi Naquet când au luat masa la D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quet l-a sfătuit să acţioneze.' Generalul n-ar avea decât să dea ordine regimentelor încazarmate la Paris şi să ocupe Elyseul. Poporul l-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ulanger pregetă. În rezumat, iată ce-a răspuns: „Aminteşte-ţi de prinţul Napoleon. El deţinea executivul, armata, magistratura. Eu nu pot conta decât 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lovitură rămân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oftă Grevy, încât un dublu cordon de sentinele înconjură palatul, iar pompierii din arondismentul VII mi-au adus o pompă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egătura cu Ministerul de Interne. Aşa e, nu ştii să telefone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regelui'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întăriri, chiar tu, la cea mai mică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vy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Rouvier. Dacă marseiezul nostru eşuează iar, pe cine să chemă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l îmbarci pe Boulanger? Nu mai ai majoritate. II debarci pe Boulanger? Radicalii ne părăsesc şi nu mai a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dratura cercului! Caută să introduci un cerc într-un pătrat sau invers, e imposibil. După o săptămână de cugetare, au ajuns de unde-au plecat, mofluzi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Prefectul mi-a mai spus ceva… amuzant, slavă Domnului! ghici unde e generalul nos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 Havre. Şi cu cine? Cu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Po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De la o vreme smulge petalele unei margaret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erau gata să revină la interesele grave ale ţării, când domnul Rouvier fu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să vadă un deputat gata să se dea bătut pentru a doua oară, când primiră un ministru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încheiată, exclamă. Am guver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vernul? Dar în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eiezul, un fel de Emile Zola grăsuţ.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au, de care tocmai m-am despărţit, mă va susţine. Îmi asigură o neutralita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Grevy, căruia îi pieris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ackau, şeful grupului regalist, nu se bucura de favorurile Elyseului şi nimeni nu se gândise vreodată la o combinaţie în care domnii aceştia să aibă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 binevoitoare! Vestea exploda ca o bilă la jocul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edem. Rouvier, eforturile dumitale merită să dea roade, dar aş vrea o explicaţie. Ce doreşte Mackau în schimb? Dar Cassagnac? Dar La Ferronay? Nu te voi sprijini fără o compensaţie. Dă-mi voie să-ţi amintesc cât Franţa mai este înc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lamentul a ratificat exilul prinţilor, adăugă Freyc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ragă prietene, nu sunt de ieri-de-alaltăieri şi doar nu mă angajam eu într-o treabă nechibzuită. Am promis doar să fiu mai puţin roşu decât predecesorul meu; în schimb, Mackau îmi aduce două su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portunistă, Rouvier cân'tăr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ele ale centrului, de constituie un capital suficient, admise Grevy, dar cum să ne închipuim instituţiile noastre apărate de două sute de deputaţi aleşi pentru a le distruge? Prevăd de pe acum interpelarea lui Clemenceau. Va spune: „Acest sprijin face din dumneata ostatecul contelu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cinet supra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său. Cine va guverna? El sa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apta, mustrată de Mackau, mă va lăsa în pace. Îmi va da votul de încredere Nici aşa! Să te întovărăşeşti cu regaliştii ca să salvezi republica, cine-a mai y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Freycinet? întrebă Gr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în faţa unei asemen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ulanger pe tuşă, o să avem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în sufle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875, de la amendamentul Henri Wallon, Franţa se afla la cel de-al 21-le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îi rezervi lui Boulanger? Ulcerat de-a nu mai fi ministru de război, acest candidat-dictator va unelti, va conspira. Cum să-l face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ându-l. Ferron, căruia îi voi încredinţa sucţosiunea, îl va expedia într-o garnizoană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devenit simplu militar, să i se interzică fte-a mai face politică. Şi… Ferron ăst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ublican. II detestă pe Boula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datorează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ulanger a primit a doua stea din partea ducelui d'Aumale, pe care l-a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as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binetul dumitale? Pe cin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ourens la Afacerile Externe, pe Mazeau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ey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cal! exclamă domnul preşedinte. Un radical îl părăseşte pe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rcul şi pătratul coincideau acum, perfect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bătrâni nu se felicitară. După întoarcerea de la Le Havre, Boulanger va accepta oare să djspvră, sau ne aflam în ajunul unui 18 B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toată îl va însoţi-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cântecului aveau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amărâţi şi dezamăgiţi din cauza unei combinaţii contrare convingerilor lor, erau gata să se despartă când Charles, după o şovăire, abordă un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dragul meu, să-ţi strecor un cuvânt în legătură cu ginerele tău… Wilson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lujeşte de parafa ta pentru a-şi timbr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ă impui serviciilor publice hotărâri favo- ' rabile alegătorilor tăi mi se pare… abuziv… şi se zvoneşte că, datorită lui, comercianţii vor fi decoraţi… contra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son publică un trust de ziare de cinci centime. Aşa încât, înţelegi, cei care scot ziare de trei parale sunt geloşi pe el. Îţi repet: calomnie şi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Un scandal s-ar răsfrânge şi asupra ta, iar „Marianne” a noastră ar pătim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Grevy, preocupat – nu aceste bârfeli îl îngrijorau, ci guvernul în gestaţie – se aşeză iarăşi la birou să-şi rânduiască „bazarul1*; îi sare în ochi o jucărie cu generalul „care cade mereu şi se ridică” „numită Cocorico şi însoţită de o notiţă publicitară: „Se redresează energic de îndată ce cauţi s-o răs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ioţii noştri vor dori să aibă emblema Franţei rei publicane. Expediată franco şi bine ambalată, e de ajuns, pentru a o dobândi, să ne trimiteţi 1 franc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A ORA ŞAPTE, LOUIS URCA DIN i atelier în bucătărie, unde Jeanne călca; era acolo şi Papa Dulac căci, bolnav de-o săptămână, doctorul îl sfătuise să i n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fără s-o privească pe soţia sa, luă o factură de pe bufe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uziră îndepărtându-se pe uliţ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eţi supăraţi,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o întrebare, ci ca o constatare: oare de câtă vreme lucrurile nu mai mergeau ca înainte? De ce să se certe pe chestiuni de politică? Doamne, un dram de bunăj Voinţă şi punctele de vedere ar trebui să se poată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trebuie să vă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m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ca el de câte ori se supără. Dealtfel, ginerele meu are dreptate: Boulanger e un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tău nu se înşală niciodată! Din păcate, Guesde e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es te-a luat de nevastă! Din încăpăţânare ai să-ţi distrugi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eptăţită să am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apul îi căzu pe spătarul fotoliului; aşa încât Jeanne, gata să riposteze, se stăpâ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puţi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ferend care ţi se pare stupid are mare importanţă pentru noi. În afara casei, partidul reprezintă viaţa noastră, ti sacrificăm totul. Dacă o problemă… serioasă ne învrăjbeşte, ia proporţii şi duce la dispute… destul de grave, dar sunt sigură că-şi va înţeleg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ncrede-te în experienţa mea. A iubi, înseamnă a fi singur… *în doi. Într-o zi te vei păcăli crezând că ai avut dreptate. Ia dă-mi pip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ţi-a interzis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lac îşi ridică cascheta pe frunte şi-o urmări, îndărătnică, îuând rufe di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numaidecât. Vreau s-o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goală, păstra încă mireasm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zece, în cabinetul de lucru al generalului, câţiva intimi strânşi la un loc îl aşteptau: Laguerre, Naquet, Darrieu, colonelul lung. Boulanger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uţin şi va pierde, la gare de Lyon, trenul pentru Clermont-Ferrand şi nimeni nu îndrăznea să se ducă să-i spună: „Grăbeşte-te”, căci fiecare ştia că „minunata creatură” numită Marguerite se afla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uet, pitic din naştere şi promotor, împreună cu Roger, al legii divorţu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urelele noastre tot mai su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glume. De la o vreme, această dragoste înflăcărată nu mai era un secret: Bouboule se arăta plin d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Roger, îmi place formula pe care-o foloseşte Rochefort în articolul său din L'Intransigeant: „Ferron a luat în fine o hotărâre energică: îl deportează pe Boulanger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guerre, guvernul se temea de un nou 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ă sărbătorim astăzi ziua noastră naţională, preciză Naquet. Priviţi piaţa Palais-Royal unde se adună tot Parisul. Aţi observat vreun serviciu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liţia ţine să arate că înfierează această măsură odioasă, lung… iartă-mă, domnule colonel, ce-ar fi să arunci o privire în sanctu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Aş fi pus în dispon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miră, îi încredinţă Roger lui Laguerre: lipsa din mijlocul nostru a lui Clemenceau. După t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oastr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Generalul ar deveni prea popular şi lipsa lui de republicanism începe să-i sperie p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a îl părăsesc, nici un partid nu-l va ma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necesar ca deputaţii să aprobe sau să dezaprob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cu ochii îndreptaţi spre ei, mulţimea nerăbdătoare î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Naquet, chiar dacă e ocupat, trebuie să-l smulgem din braţele Margaretei. Franţa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şi douăsprezece minute, în jachetă neagră şi pantaloni reiaţi, cu jobenul sub braţ, Boulanger apare, cu ochii roşii, epuizat de o scenă de adio în care doamna de Bonnemains se lăsase pradă hohotelor de plâns şi leşinului; strânge mâinile celor din jur asemenea unui văduv la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leanţele mele, gândeşte Roger care-şi primeşte partea. Dar să ne grăbim. Ai să-ţi revezi puicu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din treaptă în treaptă, douăzeci de slujitori şi cameriste, dezolaţi şi ei, formează un şir de b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şietor. Afară, iau loc în căleşti, în timp ce zece mii de fanatici, recunoscându-l, îl înconjură: Trompeta nu va tace Când El se va şi-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ng se aşază alături de „El”, ceilalţi se îngrămădesc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lovesc de un zid de cetăţeni, se cabrează, nechează, un zid, care strigă: Dar El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cum să te întorci mâine dacă te împiedică s-o ştergi astăzi? Colonelul, om cu dare de mână, caută să parlamenteze; câţiva ignoranţi îl iau drept generalul şi-l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răiască Boulanger!” în realitate, cele două trăsuri sunt înecate în marea masă de oameni, precum viespile în dulceaţă. Dar mulţimea se arată rezonabilă, se dă deoparte, face loc şi cortegiul înaintează încet pe strada Rivoli, unde e primit cu aceleaşi strigăte şi aceleaşi cântece. Lume cocoţată pe grilaje, pe felinare, copii agăţaţi de roţi, vor să întârzie această fugă glorioasă, în timp ce, prin portieră, Boulanger împarte saluturi în chip d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nu defilăm prin faţa Elyseului, declară Naquet. Ne-ar auzi şi Grevy! Ieri exilatul nostru era omul pe care poporul îl cerea lî guvern. Acum este cel care va distruge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cincizeci şi cinci, Louis pe care manifestaţia populară îl atrage, soseşte la Gare de Lyon, odată cu cele două trăsuri. La pas, pe străzi şi bulevarde, acestea au traversat piaţa Republicii şi pretutindeni au cules acelaşi entuziasm. Dar asta n-a fost nimic. Aici mulţimea se striveşte, se înăbuşă, e un delir, strigătele nu mai contenesc, văzduhul se umple de ovaţii care se propag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aici, superb, ameninţător, Parisul bari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zilelor de sărbătoare: Franţa toată îl va însoţi-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departe, cântecul umple văzduhul, apoi se rostogoleşte din nou cu furie. Caii sunt deshămaţi; prima trăsură luată cu asalt; un agent – totuşi – îl trage pe Boulanger care se zbate şi zboară, de pe un umăr pe alt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ng a dispărut, Roger, Laguerre, Naquet îşi pierd generalul căr, uia câţiva îndrăzneţi i-au şterpelit jobenul şi şi-l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ţii izbutesc să închidă poarta dar, forţată, aceasta cedează: mulţimea năvăleşte, aleargă, caută pe peroane şi pe şine o haină neag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Boulanger,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prieteni, burghez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oulede coboară pe treptele unui compartiment: „Francezi! Risipiţi-vă! Jur că generalul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 cu: „Jos Grevy!” „Moarte guvernului!” „Vrem demisia!” care se pierd într-un imens „Trăiască Boulanger!” „Prieteni…” încă puţin şi aceştia, prost crescuţi, i-ar răspunde Ia mai închide pliscul! „Ei stăruie, pretind ca.. Celălal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oate, călcând lumea pe picioare, Louis se, Strecoară şi-şi găseşte un loc bun. Cum să descoperi printre aceşti gălăgioşi pe provocatorii guvernului?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dispare, mai bine zis intră din nou în compartimentul got pentru a ieşi pe partea cealaltă. Oare Bouboule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act. Uite-l colo, sărind peste şine, trece peste o barieră, cade, se ridică şi, împreună cu şeful gării, fuge iar spre o locomotivă ce pufăie de zor. S-o luăm din loc! Dar mulţimea o împresoară pe barosană, se agaţă de roţi, îi asaltează tenderul, i se culcă dinainte. Ori nu pleacă, ori o pornim cu toţii spre Auvergne. Brăzdăm locomotiva PTM 132 cu placarde, cu afişe multicolore pe care scrie „Nu va pleca”. Barosana fluieră, pufăie, scoate aburi, înaintează trei centimetri şi se opreşte, căci nimeni nu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erre apare. L-a pierdut pe Roger, care l-a pierdut pe Naquet şi s-a pierdut, şi pe el în această mafee de ech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trigă, dojeniţi mulţimea, să vă las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generalul suferă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orbeşte. Aşezat pe o grămadă de cărbune, transpirat, amorf, Boulanger g'âfâie, cere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Oh, Marguerite”, scoţându-şi o fărâmă de cărbun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ne întoarcem la Hotel du Louvre, zice L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asă hotărâre. Guvernul n-are decât să-i asigure comandantului corpului 13 o călătorie demnă de ra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Două sute de poliţişti sub comanda lui Lepine, secretarul Prefecturii de poliţie, îşi fac apariţia, mătură liniile, eliberează locomotiva, pe scurt degajează convoiul care se poat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lor ţinuţi la distanţă nu le mai rămâne decât să înceapă o Marseieză, privind cum dispare panaşu; cenuşiu şi lanterna roş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reizeci, în fundătura Ronsiere, Jeanne, îngrijorată de întârzierea soţului ei, îl aude întorcându-se, dar el rămâne în tipografie în loc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bia vorbeau şi numai despre fleacuri; cearta lor lua o întorsătură neplăcută. Zi ca el, o sfătuia Papa Dulac. La ce-ţi foloseş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implu însă când, de obicei, îşi împărtăşeau totul? Şi când acest compromis, bazat pe-o minciună, putea să-i atragă lui Louis grave dezamăgiri? Membru al Comitetului naţional colectivist, n-avea decât o alternativă: să se supună sau să demisioneze şi din clipa aceea, ce acţiune să ducă singur, în afara partidului? Cum să-l îndemne ea pe o cale ineficace după cinci ani de muncă în comun şi fără să creadă în temeiul poz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oulanger îţi stă în drum ca o zi de miercuri, glumea Lafargue. Sari peste obstacol. Apoi săptămâna va zbura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inică nesigură; Jeanne se temea de ea şi-şi zise: „Să mai căutăm să ne explicăm; il iubesc atâta”,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ridică ochii, cufundat în lectu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ină. 1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am încasat nici factura şi nu mi-a plăcut nici ceea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jurnalul, domnule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uă, îl împături, apoi 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Louis observă că soţia lu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văzut soţul la spital, călca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rn de-un accident de fiecare dată când în'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 Jeannei se odihnea pe genunchii lui, Q mână blândă şi rece, cu vinele albăstrui şi ei se gândi: „Ce obosită poate f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frumoas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promite-mi că nu ne vom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rcă să-i descrie plecarea generalului şi scenele de frenezie care-i însoţiseră. În mulţime, spre stupoarea lui, se numărau mai multe bluze de muncitori decât straie de burghezi. Ataşamentul faţă. De Boulanger şi-l manifestase mai ales poporul: te-ai fi crezut într-o zi de mobilizare. De chemare sub arme şi această unanimitate căpăta un aspect de plebiscit. Aveam noi, colectiviştii, să continuăm a nega evidenţa? Era dovedit că ţara se angaja într-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asivităţii partidului, cer o schimbare 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şi Jeanne. Dar poate că după această răzmeriţă şi Guesde avea să. Se răzgândească. Aşa înc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explicaţie sinceră e necesară. Confruntaţi-vă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udentă: Adoptaţi o tactică în comun. Roagă-l pe Lafargue sa fie de faţă. Te stim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merile tale sunt serioase Şi supu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a-Caledonie, Jeanne cedase. În problema întoarcerii lor acasă, fără a renunţa să obţină ceea ce i se părea înţelept. Astăzi, alţii o vor ajuta, dacă prietenii lor socoteau că e cazul să păstreze o atitudine pasivă la adresa boulan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um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ici măcar un fir de iarb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Vino să mănânci, Louis mângâie cu tandreţe mâna soţiei sale LA ÎNCEPUTUL LUI SEPTEMBRIE, ei doi, Lafargue şi Guesde se întâlniră la cafeneaua Soufflot. Pe stradă, Jeanne îl sfătuise să vorbească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jurul unei mese în sala din fund, ea pe banchetă alături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ntrebă Guesde, bătăios. Mă mi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fargu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ne certăm. Louis are nişte rezerve asupra atitudinii Comitetului naţional cu privire la boulangism. E dreptul lui. Să-l ascultăm… ca tovarăşi şi să-i răspundem tot la fel. Vorbeş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nutil să vă amintesc evenimentele c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provizoriu… cu plecarea din Gare de Lyon. S-a început cu gherete tricolore, se va sfârşi cu o lovitură de stat. Ne îndreptăm, spre un regim dictatorial, încuviinţat de clasa muncitoare care ar trebui să fie contra. Care-i explicaţia? De ce francezii, la intervale regulate, aşteaptă salvarea din partea unui om şi-a unui guver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tâiul apoi al treilea (Badinguet),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militari! Istoria se repetă. Toţi vor pace şi se aruncă în braţele unui salvator care-i duc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oporul, dar noi ce facem ca să-l luminăm? Partidul rămâne simplu spectator sau mai curând se felicită pentru necazurile pe care Boulanger le pricinuieşte regimului; partidul declară: „Odată ajuns la Elysee, Boulanger va deveni protectorul nostru!” Aţi mai văzut un general să iubească proletarii? Şi, fie vorba între noi, pe vremea Comunei, a fost şi el în cfrdăşie cu Galliffet împotriva ruşilor. Frumos certificat!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împinse cu cotul, să nu se amb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uesde, săadoptăm altă poziţie. Mijloacele noastre sunt reduse, de acord, dar e un motiv în plus să privim lucrurile în faţă. Să declanşăm o campanie de mitinguri, să arătăm muncitorilor cât sunt de naivi, să barăm drumul Cezarilor. Nu înţeleg. A lăsa lucrurile în voia lor este contrar liniei partidului, contrar principiilor noastre şi dacă voi mizaţi pe carte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opri, căutândcuvinte care, fără să fie prea jignitoare, să-i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ţ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leal şi cinstit”, se gând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zi, Guesde? întrebă Laf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d focul în faţa acestui tir de baraj, dar susţine-mă! Sunt sigur, Darrieu, că te înşeli. Sperietoarea noastră, generalul, n-are stofă de conspirator, nici chiar de aventurier cu arma-n mână. Dacă ar fi vrut, după întâmplarea din Gare de Lyon, Boulanger ar fi dormit la Hotel du Louvre. Deşi partizanii l-au încurajat, a luat trenul… spre Auvergne! Se va întoarce? Poate. Dar greşeşti comparându-l cu Badinguet, care era susţinut de proprietari. El nu, ai spus-o: muncitorii îl susţin. Ne aflăm în faţa unei mişcări populare; îţi repet: populare, care poate îmbrăca o formă socială dacă o lăsăm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mea este să mă servesc de acest „vânător al celor roşii1'. Evident că agitaţia boulangistă anunţă o revoluţie şi propun s-o ajutăm până la un punct, dincolo de care ne vom descotorosi de individ. E rândul tău, Laf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os, Pa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ta. Boulanger este sămânţă de scandal şi se opune parlamentarilor burghezi, inclusiv lui Clemenceau care, fricos, ar fi gata să-l renege. Boulanger e un revoluţionar sprijinit de popor. A merge împotriva curentului ne-ar despărţi de muncitori. E de dorit? E frumos să ai dreptate, dragul meu, dar singur? Ţine-ţi' mitingurile. Dar nu va veni nimeni. Şi mai am o idee. Dacă un general revanşard împinge la război,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guvernul înarmează proletarii, iar proletarii cu noua puşcă Lebel la umăr, înţeleg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Boulanger la putere ne va fi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Jeanne îl privea pe Louis, care-şi examina fundul paharului, părând să cau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degenera într-o dispută, aşa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ea cumpănit, fără să ridice glasul. Rămânea de ştiut cine judeca bine: ei sau el. Poziţia soţului ei era mai idealistă: cea a lui Guesde şi Paul mai practică, ţinea cont mai mult de conjunctura actuală. Numai desfăşurarea evenimentelor va face parte dreaptă,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ă găseşti un teren de înţelegere? Căci el, la tel de îndârjit ca şi ei, nu era dispus să cedeze o iotă, cum îl cunoştea.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 zise Louis, o contradicţie în afirmaţiile voastre. După Guesde, îl vom susţine pe Boulanger până ia un punct. După Paul, ar fi bine să-l vedem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de acord. În primul caz: până la un punct. Până la revoluţie! Crezi aşadar că majoritatea francezilor doresc revoluţia? Doresc câteva reforme, de acord, dar cu menţinerea capitalismului. Când paralele lor vor fi ameninţate, se vor coaliza împotriva noastră, alături de generalul lor. În. Al doilea caz: ceasul în care partidul nostru îşi va schimba politica va suna prea târziu dacă Boulanger va fi deja stăpânul ţării, căci noi nu vom mai conta. Refuz ambele strategii, de vreme ce, oricum, voi ascuţiţi o sabie care ne va tăia capul. Adaug, Paul, că a-ţi imagina un război având ca rezultat înarmarea internaţionaliştilor este naiv. Războiul va înarma soldaţi. Cea mai măruntă mişcare revoluţionară va fi socotită o trădare a Patriei şi drapelul tricolor va servi drept legătură tovară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pe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ontinuă pe un ton mai categoric: Când poporul se înşală, înţeleg să-i dau o explicaţie, chiar dacă lucrez împotrivă curentului. La ce altceva aş fi bun,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supra acestui semn de întrebare, căută încuviinţarea Jeannei care, cu capul plecat, îşi netezea o cută a mânecii – vru să continue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Guesde. E uşor, Darrieu, să adopţi o asemenea atitudine, întemeiată pe principii şi nu pe. Realitate. De la Londra, Engels ne-ar vorbi la fel ca tine, căci din spatele biroului său, „directorul nostru de conştiinţă” aplică socialismul în teorie. Eu doresc să menţin cu orice preţ contactul cu muncitorii. Când un muncitor ne părăseşte, pierdem un alegător. Şi fii drept. Mă cunoşti. Orieare-ar fi evoluţia evenimentelor, voi rămâne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tu că mai suntem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pi să mă enervezi! Ţii neapărat să mănânci astăzi carne de şobolan la puşcărie: Guesde preferă să se bată mâine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Continuă Lafargue. Concepţii diferite asupra modului de-a acţiona. Dar diri spirit de disciplina faţă de partid. Îţi cerem. Louis, să renunţi la con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a, încărcată de-o furtună care n-avea să izbucnească: verdictul nu îngăduia nici o alternativă. Iar acuzatorul, devenit acuzat, trebuia să se supună sau… „Ce le răspunzi?” întreba Jeann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nebunească o cuprinse să-l' îmbrăţişeze văzându-l atât de sumbru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ea întâlnirea cu Marx: Darrieu, când vei fi militant, să nu întreprinzi niciodată o acţiune fracţionară: serveşte cauza noastră, chiar dacă se împotriveşte înclinărilor dumitale d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pusese mai înainte: „Lupta îndârjită a maselor, chiar atunci când e. O luptă disperată, pregăteşte1 lupte viitoare: orice teorie care pătrunde în sufletul maselor capătă forţă materială. Astfel 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de şi Lafargue ignorau această forţă capabilă să trezească poporul şi să-l conducă la luptă. Ideea de a-l susţine pe Boulanger.. Până la un punct” era o recunoaştere a neputinţei lor. Politica lor. O trădare. El nu-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ordul nostru e total, încheie el. N-am izbutit să vă conving „aşa îneft îmi dau demisia din Consil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î Aliază-te cu eentriştii î ironiza Guesde., Louis se stăpâ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douăzeci de bani pe masă. Niciunul din ceilalţi doi nu avea cu ce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dezamăgit şi trist. Îi privea plecâ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Engels îi va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ăcuţi, străzile pustii şi cum în drumul lor dădură peste o ladă de gunoi, Louis îi trase o lovitură de picior trimâţând-o drep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ză-te cu eentriştii!;' Ticălosul! Şi tu nu spui nimic? Poate că eşt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Ţi-ai explicat bine poziţia, foarte cinstită e drept dar, într-un fel, nici ei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ascultat, sunt…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văi între soţul, tău, foarte cinstit şi doi eombinagii care judecă fals şi acumulează contradicţii. Cu părere de rău, trebuie să-ţi delimitezi poziţia. Ori facem front comun, ori voi trage de aici conclu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vreme stăpânită, mânia lui se revărsa asupra Jeannei care dealtfel i-o trezise: chiar dacă Guesde şi Lafargue adoptau o 'poziţie demnă de apărat, nu era momentul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e supăr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aprinde. Convinşi că fac bine e fac, se înşală şi evenimentele vor face. Parte dreaptă. Dar crezi că e cazul să le trânteş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mâne în Consiliul naţional, înseamnă că sunt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votez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oi, singur cu părerea mea, să mă supun î Odată pentru totdeauna, refuz. Într-o chestiune de detaliu, militantul trebuie să se încline. Dar nu într-o problemă atât de importantă care îl angajeaz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ă rostească un cuvânt mare, tragedie, de care însă ceilalţi 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e-i angajează onoarea. Regret, Jeanne,. Că-mi propui aşa ceva. Viaţa noastră nu se potriveşte cu asemene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mai scos-o şi pe-ăsta? Teamă mi-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să nu-ţi muşti degetele că ai stricat totul când nimeni nu-şi va mai aminti de general. Inte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şaptesprezece ani nu m-am gândit la interesul meu. Când am aderat la Comună, am făcut-o din interes? Am putrezit la Numbo; i-am oferit 75000 de franci lui Guesde şi sunt sărac şi colectivist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beneficiu este de-a duce o existenţă conformă cu ideile mele. Deci, nici o tranzacţie nu va avea loc, cu sau fără sprijinul… şi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a ameninţare? Exagerezi! Hotărârea îţi aparţine şi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aprobi, după ce-ai promis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i acorzi o notă bună la purtare, în schimb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Foştii tăi… prieteni văd bine iar ai mei nu umblă cu capu-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Jeanne mergea mai depart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exasperaţi, continuau să bată câmpii când domnul azvârli în obrazul doamnei palma care de fapt îi revenea lui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zise Louis. Întoarce-te la tine acasă. Eu ple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A PARIS, CURTEA DE CONTURI, arsă în timpul Comunei, rămânea singurul martor al acestei epoci. Aici îşi aflase Louis refugiu. În „palatul” său, se adăposteau mai mulţi vagabonzi, ca nişte troglodiţi, iar în „camera” lui, o hrubă fără ferestre şi fără uşi, trei zeiţe de Chasseriau cu carnea fadă şi decolorată se coşcoveau p plafon. Lipsa de confort a odăilor era înlocuită de o grădină pe care şaisprezece ani de părăsire o transformaseră în pârloagă, într-un mărăciniş de unde ţâşneau iepuri. Aici îşi aveau cuibul numeroas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şedinţă istorică, închiriată pe gratis.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curgea verde sau albastră, dar tânguitoare, pe când vara se sfârşea văzând cu ochii. Băiatul trimis acasă adu sese schimburi; şi cum nici o scrisoare nu însoţea cerere; i, nici un mesaj nu însoţi pachetul, A pretinde că domnul se simţea fericit era exagerat. Supărarea nu-i trecea; pacifist integral, palma expediată doamnei îl apăsa: adio manglier, taifasuri şi chiar dispute pentru care ce n-ar fi dat acum, adio partid, muncă şi, cu 37, 36, 35 de franci în buzunar, oaspetele Curţii de conturi îşi făcea socotelile: bilanţul, aproap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e înfăţişa pe potriva acestei ruine în care, calcinate, câteva ziduri mai rămâneau în picioare. Omul nostru se întorcea mereu la Cernâşevsk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un taluz la umbra a ceea ce odinioară fusese o alee mărginită de carpeni, Louis medita. Să ceafă restul de moştenire şi să plece în America? Ce-ar mai râde Roger! Să caute de lucru în altă tipografie?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inucidă? N-ar fi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duce să-i vând lui Chaville ceasul? Unde să-l găsesc pe Sidoux, cir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căci şi dracul şi îngerul erau probabil în vacanţă, ca toată lumea… în afară de Jeanne, i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zamăgit rău de tot. De luni de zile nu mai gândeam la fel. Perfid propusă, întâlnirea de la cafe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ufflot avea drept scop să-mi forţeze mâna. Cum să-i iert o asemenea trăd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mărăciunea, ciuda îşi făceau loc în sufleI 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ăci paşii i se înfundau în iarba înaltă, Leann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acasă. Tat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tr-o dată, o priv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foarte, foarte gra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 nu se slăbeau din ochi. Răscoliţi până în adâncul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annet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hip luminat de-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care-l veghea se retrase. Ar fi fost un sfârşit calm şi senin, un vis negru pe care nimic nu l-ar mai fi luminat, dacă Papa Dulac nu şi-ar fi mişcat întruna capul de la dreapta la stingă şi de la stingă la dreapta, ca o legănare, ca o pendulă care cadenţează secundele. Bătrân şi copil în acelaşi timp, albă fiinţă chircită, Papa Dulac bătea la o poartă ce refuza încă să se deschidă: politicos, ca să intre, îşi scosese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etul om va trece dintr-o încăpere în alta şi de la zgomot la tăcere. Pe perete, fotograf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trăbăteau râsete de copii. Cineva strigă „Mai tăceţi, dracilor. Domnul Dulac se odihneşte1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va fi adevărat, dar pentru moment muribundul căuta o ieşire. Louis se gândea: „Sosesc prea târziu; ţi-am pricinuit atâta supărare şi cât mă iubeai; pipa noastră din spumă e pe noptieră; Guesde va veni la înmormântare; eu îţi voi tipări anunţul mortuar… decedat la septembrie 1887; pipa noastră de spumă; am ajuns prea târziu; nici flori nici coroane; şi totuşi te iube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ndula se opri în echilibru, între cele două urcuşuri, atinsă poate de această chemare, apoi căzu iar, de la stingă la dreapta, de la dreapta la stângă, în căutare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genuncheată lângă pat, el în picioare alături de ea căutau un nou seme de înţelegere, dar zadarnic. Un „nu” repetat continua; merge, merge, dar nu se mai opreşte? Capul înnebunit ar putea să se îndârjească aşa ore întregi sau să încremen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sprijini obrazul de mâna lui Louis, i-o mângâie şi gestul acesta părea că vrea să şteargă pata ce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bourne, 5 octo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LOUIS DARRIEU, SCRISOAREA DUMITALE MI-A PARvanic pe malul mării, ceea ce explică faptul că-ţi răspund cu întârziere. E sigur că atitudinea pe care un militant conştient trebuie s-o adopte în faţa boulangismului ridică probleme şi bine-ai făcut că mi-ai scris. Poate-ai fi făcut şi mai bine dacă m-ai fi consultat înainte de a părăsi Comitetul naţional, dar înţeleg că n-ai vrut să ai aerul că-l învinuieşti pe Lafargu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cluzie trag din conflictul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i vedea, îţi dau dreptate asupra acestui punct, Argumentele lui Paul. Şi Guesde cu privire la Boulanger sunt injurioase la adresa francezilor. Ei afirmă că ne. Aflăm în prezenţa unei mişcări populare, nepericuloase însă, pentru că Boulanger e un nătărău. Dar ce popor e-acela care e în stare de-o mişcare populară în favoarea unui nătărău? Ce explicaţie s-ar putea da? Adică în Franţa lumea bâjbâie în parlamentarism o vreme, după care cere un guvern personal. B. Se prezintă. Iată salvatorul mult aşteptat. Cu alte cuvinte, francezii sunt în aşa fel făcuţi, încât adevăratele lor nevoi cer un regim bonapartist, în timp ce iluziile lor idealiste sunt republicane Pe legea mea, dacă socialiştii nu văd altă ieşire decât un guvern personal sau un guvern parlamentar burghez, mai bine să renunţăm de-a mai găsi o cale! Aş vrea ca prietenii noştri să-şi deschidă o a treia cale, una re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ara acestei false dileme bună pentru filistini v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şovină, potrivit căreia istoria lumii se. Va rezolva odată cu redobândirea Alsaciei de către Franţa, iar până atunci nu mai e loc pentru nici un alt eveniment, a aflat prea multă crezare la voi. Şi cum B. Se identifică cu această pretenţie admisă de toţi politicienii, B. Este puternic, redutabil. Socotesc aşadar că Lafargue şi Guesde greşesc privind boulangisrnul cu simpatie şi regret refuzul lor de a lua o poziţie de luptă la adresa lui Dar să-ţi dai demisia din Comitetul naţional? Nu, dragă Darrieu. Partidul socialist nu cuprinde încă majorim tatea muncitorilor. Dar e acesta un motiv să cedeze în faţa acestei majorităţi? La fel şi dumneata, de ce să preferi tăcerea unui dialog menit să-n lumineze pe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hotărârea. Pe de altă parte, caută să nu iei cuvântul în mediile muncitoreşti, căci un militant nu poate moralmente să apere idei pe care nu le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 acest moment Boulanger doreşte să fie dat uitării, dar vom auzi în curând vorbindu-se despre el, iar Comitetul naţional va fi constrâns să-şi revizui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zent când va sosi ceasul. Vei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 va despăgubi pentru sacrificarea amorului propriu pe care îţi sugerez s-o consimţi, sfat înţelept dat dealtfel şi de soţia duniitale, chiar dacă ea se înşală asupra caracterului inofensiv sau trecător al criz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Franţa, sub această formă sau sub o alta mai puţin afişată, cezarismul rămâne în continuar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oarte cordial Friedrich Enge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ânzului, tata ne-a istorisit ceva oribil, îi spuse Sidoux lui Louis pe drum. Închipuie-ţi că Panama importă negri din Jamaica şi-i plăteşte cu 75 de franci pe cap de om, unui negustor de sclavi. Apoi, o lună mai târziu, negrii declară: „Ne întoarcem acasî”. Nici vorbă. Ei rămân pe loc, iar negustorul îi revind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ar taică-tu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ma se ruinează. Casa de bani e goală. Iarăşi trebuie să împru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at c-o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au niciodată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e face bancuri: „După mine, Panama, dacă nu mai are bani în casă, nu va avea niciodată apă în ca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ştie. Dar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Aştept să aflu părerea majorităţii, şi-apo: i să te ţii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is îi plăcea să-l audă raportându-i discuţiile din familie, căci constata de fiecare dată ce potrivite erau reacţiile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despre vizita pe care am primit-o ieri. Un domn Laoue debarcă în fundătura' Ronsiere şi-mi cere să-i tipăresc o scrisoare prin care să informeze direcj torii de ospicii din Panama că le poate livra orieâte coşciuge doresc, la preţul de 60 până la 100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pădătură!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Şi-acum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prietenul meu, inspectorul Ch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i bine cu copoii? Mare ticălos eşt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trevederea noastră şi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tinere, că ai meditat asupra capitolului doi din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atrag atenţia că nu sunt de acord cu Karl Marx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or, pe Quai de Jemmapes, un pilot de vas ridică pod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ux, în timpul Comunei, am locuit în fundul acestei curţi, la un instit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deseo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eori îţi petreci vacanţa la zdup… şi că-i pare rău; dar că după ce Boulanger îşi va frânge gâtul, totul va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nger nu-şi va frânge gâtul, ne va rupe. Nouă picioarele şi cu-atât mai rău pentru aceia care sunt prea proşt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trei Lulele”, prietenul Chaville aştepta, consumând cel de-al doilea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u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socoti că inspectorul, viclean şi scârbos, avea buzunarele pline de cătuşe. Un tip căruia era mai bine să nu-i întinzi mâna. Şi unde mai pui că puţea a apă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i~a transmis mesajul tău, începu Louis; Deşi ia partid sunt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Asta se simte de* la o postă”, gândi Sidoux. Care-şi comandă un per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două siropuri de rodie. Nu bem alcool, rectifică Louis. Aşadar, cu toate că hibernez, dacă ai ceva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Momo ţi-aduc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eri. Iată informaţiile pe care mi le-ai cerut despre Nanette. Citesc: „Milliardet, Anne Lucienne, căsătorită cu Maurelier, născută la Paris la 8 mai 1800. Domiciliul actual, strada Eliets, 4 bis, Fourmies (Nord). S-a căsătorit la 9 septembrie 1882. Cu Maurelier, Joseph Francois, muncitor la fabrica de sticlă Jacquot, născut la Fourmies Ia 14 mai 1859. Este mama unui copil: Emile. Milliardet Anne Lucienne n-are cazier judiciarchaville se opri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o familie simpatică. Dar atenţie… Continui: „Maurelier, Joseph Francois, din părinţi necunoscuţi, trezorierul sindicatului sticlarilor din Fourmies, este socialist. Nu merge la biserică. Colaborator la ziarul Le Courrier, Nu are cazier judiciar”. Chaville îşi îm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u are încă! Ia, Loulou. Nu-i nevoie să-ţi spun că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Sunt generos. Cât priveşte restul, nu-i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eritiv, atacă felul principal. Momo spuse în şoaptă, să nu fie auzit d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 să ştiu, nepotul tău 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Cha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ăticu' e deputat! Aşa că, mucles, nu? Şi-acum uite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vest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 septembrie, un domn X face o vizită prefectului Gragnon, şi-l spune: „Sunt un patriot. Faceţi percheziţie la doamna Y, pe strada…; deţine planuri de 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 mai mult.” „Bine, răspunde prefectul. Dar ne trebuie un pretext.'4 „îl avem, zise X. Doamna Y face comerţ cu decoraţii. Desemnaţi un inspector inteligent care să se prezinte la doamna Y; verificaţi depoziţia mea şi iată pretextul: vom sco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mneavoastră, exclama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Loulou. Doamna Y mă primeşte, enormă, boită, o adevărată codoaşă. Îi expun cererea mea, ca un timid, nu prea înstărit şi care vrea referinţe. Referi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 cu ghiotura. Împărţitorii de decoraţii sunt generalul T, generalul C, mare grangur şi… să-l păstrăm pe ultimul pentru desert. Îi arăt mandatul de percheziţie, scotocesc peste tot, o îmbarc p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ubliniază Sidoux. Dar planurile de'mobilizare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amna se ocupa nici mai mult nici mai puţin decât cu traficare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enerali prevaricatori ar fi constituit, pe timpuri, un pont grozav. Dar Louis nu mai colabora la Le Socialiste. Să cumpere fotocopiile raportului lui Gragnon către ministrul Rouvier l-ar fi obligat să-şi reia vech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ce legătură aveau aceste dezvăluiri cu Boulanger? Numai descoperirea unui mijloc de a-l discredita pe general – motiv pentru care şi venise la „Cele trei Lulele” – ar fi justificat o cheltuial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Povestea ta e… amuzantă… Dă-m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bine căp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ptuşit! După ce că te las să adulmeci coşul meu cu trufandale înaintea tuturor ziariştilor din Parâs! Haide, Loulou, c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har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dacă-mi vinzi ceva în legătură eu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Chaville simţi probabil că nu ex-a vorba de un târg obişnuit: cumpărătorul se eschiva, încă puţin şi afacerea căde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cizez: X, Y reprezintă peştele mărunt. Personajul important, caidul se numeşt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idoux, socotindu-se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ăruia îi lăsa gura ap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e ginerele preşedinte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ntinuă Momo, că bomba mea va face zarvă mare când va exploda într-un articol semnat „Tovarăşul Darrieu”? Ştiţi, fratele deputatului boulangist; crezi că papa Grevy va fi şifon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rei 50 de franci pentru docu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franci! Glum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a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această lipitoare? Inocent, candid de cerea palme, Chaville privea pe fereastră. Apoi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cuperez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Louis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Mi l-ai şterpel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fi înroşit ca sfecla,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mama î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una cu alta? Din *71, ticăia în buzunarul meu. În materie de bunuri mobile, posesiunea echivalează cu titl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îl posedă el, remarcă Sidoux plin de logi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liscul. Loulou, ţin la tic-tac-ul ăsta; tu doreşti raportul: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ăcăli. Ceasul meu e stricat. Nu mai merge, Dă-l încoace să-l ascult, Fii atent,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i-a adus lui Sidoux o lovitură de picior pe sub masă, din partea lui Momo, A-l acuza pe Wilson, pe bază de probe, ar provoca un scandal răsunător, dar ceasul reprezenta o amintire atât de preţioasă… Să-i epateze pe Guesde şi Lafargue, ce satisfacţie pentru amorul lui propriu! Dar să se supună pretenţiei lui Chaville echivala cu o capitulare la câmp deschis. Louis şovăia: „Să cedez?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hârtiile întinse în faţa lui, Momo porni din ni i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Y, zisă individa Limouzin, din strada Wagram, 32, am găsit ceva nemaipomenit. Ascultă: „Dragă prietenă, dacă-mi faci 'favoarea să vii la mine, căci şi dumneata îţi iubeşti patria, îţi voi mulţumi pentru bunătatea inimii dumitale”. Semnată Thibaudin, fost 1 ministru de război… în cârdăşie cu Wilson. Pricepi? Nu putea să-i refuze nimic. Celălalt chipiu, e Caffarel,. Sub-şef de stat-major. Prieten cu Boulanger. A mărturisit tot: cincizeci de mioace o Legiune de Onoare. Pus în disponibilitate pentru „greşeală împotriva onoarei”! Nici mai mult nici mai puţin. Să-ţi mai spun că acolo sus toţi speră să muşamalizeze afacerea?.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ţi mai bine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erde. Dinamita mea, Loulou, cere un mic sacrificiu. Pricepi? îl iau chiar paralizat de ambel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Louis desfăcu lanţul: ceasul era cald de la căldura trupului său şi. În timp ce Chaville îl punea în buzunar, se gândi: „Cum să i-l iau înapo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ceva interesant? îl întrebă ea pe soţul ei Ceva formidabil, Dar am ieşit cam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hotărăşti dacă merita, Povesti întrevederea şi pe măsură ce înainta, pe chipul Jeannei se citea tot mai mult îngrijorarea; ascultă, scoţând câte un „ou sau un „nu se po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tea crede că o indignare colectivistă justifica această emoţie; la auzul preţului plătit o tăcere grea se aşt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fără ceas… dar încărcat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spectorul tău este un… un… Ce mai, t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XIX-e Siecle relatează toată povestea cur decoraţiile. Uite: „Legiunea de Onoar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împănând articolul cu vorbe grele, apoi 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ville le vânduse deja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să mai faci negoţ cu poliţaii, remarcă Sidoux, logi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riviră, consternaţi: nici urmă de ceas, în schimb sacul plin cu explozibil sărise dej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ătura Ronsiere, se veseleau pentru prima oară de la moartea lui Papa Du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MUL STINGE LANTERNA, DESchi. De fereastra, încalecă peste balustrada balconului – nu mai are vârsta scărilor de mătase – şi coboară în grădină pe scara de lemn sprijinită de faţadă. O noapte neagră de capă şi spadă, cu vânt ce face să geamă crengile arborilor dezgoliţi. Cincizeci şi şapte de paşi spre nord. Aici, la nord-est, traversează peluza, ocoleşte bradul; drumul duce drept la un zid pe care-l escaladează şi aterizează într-o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întreabă umbr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roate. Unde m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ţin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ută scara şi sar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espectuoasă nu îndrăzneşte să adauge: „Noroc în dragoste!”, în timp ce călăreţ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rap, când la galop, zboară spre iubita inimii lui, până la intrarea în oraşul Royat. Acolo, pe diferite poteci, se caţără spre hanul adormit unde la o fereastră o lumin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Quinton, „Frumoasa Morăriţă”, aşteap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lanterna în mână. Îl primeşte pe necunoscut, nu pune nici o-întrebare, aşa cum era stabilit şi-l conduce spre 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se închide. Mărie aude două strigăte şi vede două trupuri înlănţuite căci, pentru a-şi crede mai bine urechilor, şi-a lipit un ochi de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se gândeşte hangiţa. E viteazul nostru general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ăzut în genunchi în faţa „încântătoarei fiinţe”, o îmbrăţişează, o stânge, se pierde în cutele unei rochii de casă împodobită cu dantele de Valenciennes: emoţionat, nu poate vorbi, râde, plânge în timp ce ea se agaţă de el, pierită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mobile rustice tapisate cu creton împodobesc odaia în care patul, discret încă, se ascunde îndărătul perdelelor; un foc de toamnă o încălzeşte, zece buchete de garoafe roşii o par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nătăfleţule, îţi închipuiai cumva că vestitul comandant al corpului XIII de armată doarme liniştit la'Clermont-Ferrand? Nici gând, domnule ministru: Bouboule t sărit zidul, Bouboule şi-a semnat singur bilet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rag sufletul, gâfâie Margot. Mă înăbuş. Nu-mi ceri noutăţi de la Pari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r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 pe care ziarele le ignoră, căci doamna de Bonnemains are agenţii e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Wilson varsă 40000 de franci Teza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gubire pentru faptul că a folosit pecetea s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instalează în Avenue d'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ata-socru. Reşedinţa trebuie să fi costa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le de la Elysee au transportat lăzi pes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orges, încetează, te rog. Nu mă laşi să mă concentrez. Ce spuneam? A, da: individa Limouzin mărturiseşte judecătorului de instrucţie că Wilson i-a oferit daruri la botezul fiicei sale, că generalul Thibaud îi scria bileţele de' amor… La ordinul ministrului de interne, anumite documente compromiţătoare au fost scoase din dosare. Unde/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măsoară odaia, se î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presa centristă caută să mă implice în toate porcăriile astea! O, dar şi eu am ponegrit-o în interviul meu pentx-u Le Matin. „Aeuzându-mă, minţi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război, decât să îndrepte ancheta asupra unui om onorabil – adică eu – ar face mai bine să nu mai întârzie fabricarea puştii Lebel.” I-am dat gata! Rezultatul: Franţa află cu stupefacţie că generalul ei Boulanger e trimis la arest, ca un simpl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ă, ea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nu eşti la Paris!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e temperează curiozitatea exploratorului. Unii prieteni, piticul Naqupt de exemplu, bârfitori sau geloşi, insinuează că doamna de Bonnemains, prea informată, ar putea fi agentă a puterii. De neconceput! Şi totuşi… după parada de la 14 iulie şi în ajunul plecării în Auvergne, sau cu alte prilejuri, nu l-a sfătuit ea să se retragă, să dispară? „Fii al meu,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mângâie, o îmbrăţişează, da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nformaţiile?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ieu, Laguerre. Aleargă mereu săracii, în căutare de zvonuri. A, îl cunoşti pe Alfred C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 foarte spiritual. Zilele trecute se afla la doamna de Carnavet; se apropie de mine şi-mi spune Ia ureche: Altădată erai decorat şi mulţumit. Astăzi nu eşti decorat decât… dacă-i mulţumeşti tu pe ei!”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pioană în solda ministerului? Niciodată: refuză doar să-l împartă pe Georges al ei cu Franţa. Asta-i tot şi e înduioşător. Totuşi să lăsăm giugiulel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colecţie nemaipomenită, anunţă Bou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eşedintele Grevy, are şi el colecţia lui dt mărunţişuri privitoare la locatarul palatului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 Vrei cântece? Domnul ginerele meu Sau acesta, pe care Bouboule îl fredonează bătând măsura: Rău e giner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a intonează corect. Urmează apoi un anunţ apărută în/In1mnsigeant, care le stârneşt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ăcut avere, Preşedinte republică vinde Proprietate: Apă, gaz, decoraţii la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ravuri! (Bouboule se prăpădeşte după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i cu seamă îi reprezintă pe Grevy şi Wilson la sfârşitul mesei tatâ-socru fumează o havană; ginerele se întoarce către chelnerul care-i aduce nota şi, drept plată, îi întinde marele cordon al Legiunii de Onoare. Dar ce zici de legendă! „Dă-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apleacă pe umărul lui Bouboule, care con 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l citezi pe Capus al tău, eu îţi citez o frază din ziarul lui Rochefort. Ascultă: „Să ni-l închipuim pe domnul Grevy răspunzând ambasadorilor străini care-i cer noutăţi despre ginerele lui: „Sunteţi foarte amabili; e bine, am fost să-l vizitez la închisoare şi i-am dus cârn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zel le aminteşte puiul rece, o sticlă de şampanie şi câteva prăjituri care-i aşteaptă. Aşa încât se ospătează, drăgălindu-se. Mai târziu trec la chestiun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vorţul tă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oamna Boulanger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a instalat la Versailles, poţi intenta acţiune pentru părăsirea domicili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r fi prea de tot! Şi-apoi papa se va bul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VII a anulat căsători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emnase concor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dorea atât de mult să-l ia de bărbat! Dar, din păcate, unită cu domnul de Bonnemains prin legăturile indestructibile ale Bisericii, Leon XIII sigur nu va rupe acest contract, după cum n-a rupt nici altele, pentru ca doi ştrengari legaţi prin adulter să se poată recăsători. Sau, prudent, Sfântul Părinte va aştepta sosirea lui Bouboule la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Ţi-e foame?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desert,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Binecuvântarea pontificală, Bouboule se ridică de la masă şi se îndreaptă spre ea, deşi nimic nu-i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ACEASTA DUMINICA DE NOIEMbrie 1887, familia lui Roger Darrieu, dispersată, prânzea în oraş. Primul contingent: Mado şi Frederic, invitaţi de doamna de Carnavet, nu-l vor lua pe fratele lor, deoarece colectivistul refuzase să se ghiftuiască la o burgheză, de unde mânia tatii. Al doilea contingent: mama şi Sidoux Vor lua aer, chipurile, în Bois de Vincennes, dar s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 acasă la tipograf, preludiu la împăcarea sperată de Lucile. De unde ignoranţa dar bucuria tatii, liber Lsă meargă să ciugulească în tovărăşia Blanchei: al treilea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Frederie dorea să-l cunoască pe autorul Insulei focilor, faţă de care nutrea o admiraţi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do în schimb n-o interesa belet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întâlni acolo, în strada Varenne. O fată foarte simpatică”; îi promisese tatăl ei, perspectivă care-i stârn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rageria doamnei Carnavet, o masă de epocă, Ludovic XIII. Valetul serveşte puiul duminical după moda englezească, pe feţe de masă mici. Pahare de baccarat. Argintărie grea şi veselă de Wed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olette, soră cu Rose şi Blanche, e delicioasă. Încă nu poartă părul ridicat. Rochie de catifea galbenă, guler de dantelă. Intimidată, nu spune nimic, la fel ca Mado. Aceasta poartă o rochie-verde fistic, puţin vulgarăGazda înnoieşte o fustă nouă, din care i se zăreşt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roul e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citit eseurile mele, i se adresează Eusebe Mergin lui Frederie, cu două degete ia tâmplă. Te-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mirat. Spiritul dumneavoastră răzvrătit se înrudeşte cu concepţia m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ea de viaţă”, o la-la! Tânărul acesta foloseşte un vocabular savan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itesc şi le adnotez. Aveţi un stil atât de caustic! Pe unde trece pana dumneavoastră, denunţă, acuză sbcie. Tat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bine: focile insulei mele sun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or scapă – aşa mi se pare – până acum progreseloj civilizaţiei şi cred că, pentru a-şi atinge scopul, arma cea mai potrivită e ironia. O critică prea virulentă ar fi lipsită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estre, aveţi prea multă încredere în. Ceea ce ne poate aduce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ceastă doctrină e la fel de înşelătoare ca şi egotismul lui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e aprecia mai puţin rezervele asupra „doctr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rveşte pui, propuse doamna de Carnavet; la şaisprezece ani, trebuie să-ţi faci muşchi. Pune-ţi şervetul, Violette. Ce spuneai, Fre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cest regim visat de domnul Guesde, lumea scumpă colectiviştilor ar semăna cu o cazarmă, sau cu o societate anonimă a bunăstării împărţită pe mic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 avea-o pe-a sa care i-ar asigura o părticică din mediocr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ă fac front comun cu colectiviştii? se I miră Mergin. Cred că burghezia se întemeiază pe nedreptate, ipocrizie, că slujeşte interesele unei false elite în I detrimentul maselor. Asupra regimului ideal, nu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regimul actual, nimeni nu vă împiedică să scrieţi cărţ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ş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ădeţi într-un fel de… protestantism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minor, devenea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unoaşteţi vorba lui Lassalle care m-a I ajutat să înţeleg socialismul? „Să-l facem pe muncitor să I priceapă cât e de nenorocit.” Cu alte cuvinte, muncitorul I şi-ar ignora nenorocirea. Concluzia: omul care-şi ignoră i1 nenorocirea nu poate f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recoce a lui Frederie uimea. Eusebe se I aştepta să întâlnească un ţângău mut de admiraţie; când I colo dădea peste un cusurgiu lipsit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nterveni Rose, limitând opera lui M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r la Insula focilor; Fintâna albastră, Memoriile unui sili sunt cărţi pline de spirit, de fantezi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m oroare de retorica unora ca Leconte de I Lisle sau de romanele sociale ce curg şuvoi de sub pana I lui Zola. Îmi place anticul modern. Poemele mele sunt simboliste. Vi le voi da să l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ăsfoi cu plăcere, „confrate dragă”, zise Eusebe care, în timp ce aşternea pentru mucosul ăsta o dedicaţie pe prima pagină a Răspântiei f ermecate, se gândea „Mai pune-ţi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a Alexandru, maestre. Alexandru a tăiat nodul gordian, pe când dibaci ar fi fost să-l desfacă, Nu-i aş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n sus, maestre-n jos, îl scotea din fire până la urmă. Rose căută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mare noutate. Mergin îşi va prezenta candidatura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ateaubria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s-a aflat niciodată. Trezindu-se în fine, Mado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leruri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ătura Ronsiere, masa e acoperită cu o faţă” de masă în carouri, paharele de curând cumpărate sunt asortate. „Dar n-avem vază în care să punem minunatul dumneavoastră buchet”, spusese Jeanne, încurcată şi fericită totodată. L-a aranjat într-o găleată, în faţa ferestrei. Lucile voia să aducă prăjituri. Sidoux avusese ideea dali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rosbif, cartofi prăjiţi şi salată. Vin de Bordeaux. Toaletele nu veneau de la o mare casă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ger, în castaniu închis. Cetăţeana Louis, în violet închis. Stinghereala de la început s-a ris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Louis, ţin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toţi se tutuiesc. Conversaţia se leagă în j urul copiilor, al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aceeaşi vârstî, se plânge Lucile. Daţi-vă seama! Şase picioare de încălţat, şi nici o pereche pe care s-o mai foloseşti. Apoi dentistul, vacanţele! O, ce scumpă e viaţa!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ol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ux, ai promis că nu vom discut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ă, sunt probleme sociale; n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mă uimeşti: când cineva are, ca Roger, o reşedinţă pe strada Bellechasse, trebuie să fie uşor s-o scoţi la capăt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La noi, banii dispar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ervitori aveţ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a, camerista şi vizitiul. Adică patru, li – Tr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nişte pretenţii: duminica liberă, o după-amiazî în fiecare săptămână; în curând vor cere şi concediu, aşa cum au po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ă luaţi vacanţă. De ce să nu-şi ia şi ei? îi propuse blând Jeanne Lucilei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e nu şi ei? N-ar mai f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m o impresie atât d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oarte drăguţi, adorabili… dar de-aiei şi până să votez cu domnul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emeile nu v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Roger mi-a explicat cu de-amănuntul, eu citesc Le Figaro şi problemele noastre… sociale îm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interesă Louis eare-şi ascundea euforia. Şi care e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aţă, Lucile se pomi pe o pantă abruptă. În ciuda hotărârii ei de-a vorbi numai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egalitate. E frumos să nu mai fie săraci. Dar vă întreb: dacă toată lumea ajunge bogată, cine mai munceşte? Nimeni! Dar în afaceri ce-o să se întâmple? Uzinei fără patron, fără un cap care să gândească. Nu-i mai rămâncdecât să în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a e: are dreptul gânditorul tău să-şi însutească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u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colectivistă, statul va deveni proprietarul uzinei. Vom suprima capital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u mă voi retrage la ţară. Voi creşte găini şi voi trăi din rentă. Sidoux, nu-ţi şterge farfuria cu pâine. Capitalul mi-l păstrez. Tata l-a câştigat, E drept ca ru să prof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exprop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tunci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vre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canţi. Cum î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ei cu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pentru ficatul meu. Hai să vă povestesc ceva. Într-o zi, grădinarul lui Rothschil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ădinar sau pe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 cumnatul-meu! Aşadar, grădinarul vine la stăpânul său şi exclamă: „Vreau partea mea.'1 „Ce parte?” întreabă Rothschild. „Partea mea din averea dumneavoastră”, răspunde grădinarul. „De ce să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Rothschild. „Pentru că sunt colectivist.” „Foarte bine, răspunde Rothschild. Suntem treizeci de milioane de francezi. Iată.” ' îşi scoate portmoneul şi-i oferă… douăzeci d 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ătuşji, nu ţi-aş mai servi decât o bucăţică de cartof prăjit, declară Sidoux. Istorioara ta n-af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era cam grea de cap, altminteri femeie de treabă şi, fără îndoială, la nevoie, ar fi de partea celor asupriţi, se gâ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 de cartofi prăjiţi ca ăştia, ca să-mi scot pâr leala, făcu Lucile. Iertaţi-mă, dar sunt capitalistă. Bine,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ment car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ţi la noi la masă? Familia noastră dezbinată mă mâhneşte. Am fost certată cu mama pentru un motiv mai grav decât lupta de clasă. IVIai târziu, am iertat-o. Ne scriem. Mai întâi, am să-l trag pe Roger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a vedea, te va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m vorbi fără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E aşa de uşor. Vor fi de faţă gemenii, câinele! Dealtfel, bărbatul meu mi-a spus: „Mai am o sticlă de Pauliac 1848, anul naşterii lui Z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Jeanne, şi doamna Darrieu îi ziceau lui Roger Z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zo şi Zuzu erau peştii roştri roşii, povest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ne-au rămas. Doi peşti roşii pe care într-o zi î-am înecat în closet! în ce priveşte întâlnirea pe care ne-o propui, nu mă prea entuzias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Lucile se întoarse către gazdă care sosea cu tava. Împăcarea mult dorită nu va avea lo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 meu preferat! exclamă ea. Ecleruri cu şocol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four, un separeu. Lustră de Boemia' Sala mare cu vedere spre grădină ar fi mai veselă, dar nu e bine să ne afişăm. Blanche poartă o rochie de moar cenuşiu, cu bluza încheiată până la baza gâtului. Toaletă discretă. Singura fantezie e o pălărie cu boruri mari, legată sub bărbie, tot cenuşie şi împodobită cu o orhidee. În paharul cu picior şi-a pus evantaiul. Un face-ă-main zac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ce prepeliţe. Roger, fiu de viticultor, a comandat un vin Saint-Emilion 1870, an bun, pentru vin în tot cazul. Vorbeşte întruna. Desigur, nimic nu-l obligă pe Grevy să demisioneze; nici o lege nu prevede că un preşedinte mâhnit din cauza unui ginere prevaricator trebuie să dea bir cu fugiţii; dar bătrânul pişicher se agaţă de fotoliul său de ţi se face silă. Rouvier e, la pământ. Ce succesor să fie chemat? Freycinet, prieten cu Jules Grevy, Goblet, Ribot, Clemenceau, Brisson refuză să constituie un minister. Deci Grevy va fi silit să se cără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 cine să aleagă preşedinte al republicii cele două adunări? Pe Freycinet, pe Floquet, pe Ferry? Pe vremuri îi aveam pe cei trei J. Astăzi îi avem pe cei tre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y-Tonkin, îţi dai seama, omul care… dar Blanche e distrată. Politica o plictiseşte; ar dori să vorbească despre altceva la separeu şi – s-avem iertare – ori că numele lor încep cu J ori cu F, domnii ăştia nu sunt decât nişt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vern Boulanger, continuă Roger, ar întruni adeziunea ţării. Dar în parlamentul nostru, n-ar găsi nici o majoritate. Impasul e tot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cerea Wilson, iar afacerea Panama! Ce tot spun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perechea aceea. Sunt căsătoriţi dar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verifică nota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zmeticeşte, îşi netezeşte cutele şi redevine blândă. „Când îţi dai osteneala, poţi fi t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desertul, pro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xaminează meniul şi se hotărăşte pentru un eeler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zice chelnerul: eclerur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de-Mars, fundaţiile turnului Eiffel. Cu cele patru gheare înfipte în gropile lor, insecta uriaşă începe sa se înalţe, să crească. Mulţimea discută, admiră, se min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e şi Mado merg în faţă; Frederic a oferit braţul doamnei de Carn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văzut o machetă a acestei construcţii, îmi permit să vă spun că o găsesc urâtă chiar mai înainte de-a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 se'p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opt mii cinci sute de tone ale sale, va fi mai uşoară decât prostul gust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indulgenţă; să mergem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am adineauri înclinarea mea pentru antic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ana visătoare a poetului va cântări întotdeauna mai greu decât un turn…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ădăjduiesc că Parisul, nu-l va demonta la terminarea Expoziţiei, răspunse Rose, exasperată. După plecarea vizitatorilor, mă voi duce să-l ascult, singur în bătaia vântului şi inutil, deci necesar, ca o muz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Te imit, emfa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i îi plăceau florile, broderia, pensionul, un vals frumos de Offenbach, de exemplu: anul viitor, va merge în Anglia, în ţinutul Hampshire, să-şi termine studiile; pe când lui Mado îi plăcea să danseze, să picteze în acuarelă şi-i mai plăcea şi un băiat, mare secret destăinui 1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la Cabourg, rr Te-a săru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 –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ine. D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Mado îşi arată obra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şa se fac copiii! Dealtfel, i; Jerome de Bresles e foarte bine crescut. E u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olette, un baron trebuia să aibă cel puţin cincireci de ani, favoriţi şi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A fost de curând admis la Ş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Mă socotesc leg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mărita cu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îi detestă pe englezi; ar însemna să ne cer- ' tăm. Mărită-t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mă intim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ul. Din păcate, e… colectiv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cuvântul acesta? O infirmitate sau i o. Boală incurabilă? în faţa figurii scârbjte a viitoarei soţii ' de ofiţer, Violet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he cum râd î zise doamna de Carn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ra ta mi se pare foarte plăcută. Tu ce părere ai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Dar am oroare de fetele tinere. Numai o femeie ar putea să-mi deschidă inim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ntr-o altă viaţa Am mai văzul-o poate şi mi-o amintesc, Gerard de N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tivată sunteţi, doamnă! O, cea mai mare doţ rinţă a mea este să mă invitaţi la primirile dumneavoastră ţ de miercuri, L-aş întâlni astfel pe maestrul, v-aş auzi vorbind.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ţi-ar da voie? Ai teme de făcut, lecţii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ţ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ă-mi braţul. Mă tem că eşti puţin cam tânăr ca să te ţii d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v Pe Sena, sirena unui remorcher sfâşie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os e Parisul, doamnă! Omul aleargă asurzit într-o larmă continuă şi de-aceea n-auzim niciodată cum trece timpul, care se depărtează,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l privi surprinsă. De cine era? Poate că de el,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te, Mado, ne întoarcem acasă să luăm o gustare. Au mai rămas ecleru. Ri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JURNALUL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i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ZILE BLANCHE Aşteaptă scadenţa! O întârziere care ne îngrijorează. Mă şi văcl tată pentru a cincea oară… noi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lintit ca o stâncă, afirmă Grevy. Nu-mi tăiaţi voi. Mie capul.” Nici capul nici lista civilă, Dar, incapabil să-l înlocuiască pe Rouvier, 'cum ar putea să se menţină? Toţi cei chemaţi s-au re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când treceam prin faţa palatului Elysee, vânzătorii ambulanţi cântau: „Rău e ginere să ai.” noiembrie… sau 29?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frumoasa mea Partidele de centru, şi radicalii au făcut totul pentru ca „tata-socru” să iasă din joc, iar acum fac tot felul de combinaţii pentru ca „tata socru” să rămână: teama lor e să nu-l vadă pe Ferry-Tonkin ales preşedinte al Republicii, cu sprijinul dreptei. După miezul nopţii mă duc la restaurantul Drouant, locul nostru de întâlnire, şi mă întreb: tata-socru va fi oare salvat în extremis? îi vom oferi guvernul acela intruvabil? Sau îi vom cere să-şi dea demisia? Sunt de faţă Granet, Laissant, Mayer, La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Deroulede şi eu mine. Curând, însoţit de Boulanger în. Permisie Ia Paris, soseşte Clemenceau. Se prefac a'se f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supeul. Se examinează situaţia. ClemenBeau propune să se constituie un guvern Freycinet (iar!), în care ar intra şi Boulanger şi Floquet, preşedintele Camerei. Bună idee. Acţiunile lui „tata-socru” sunt în creştere. Deşi ora e târzie, Rochefort şi Mayer vor cere acordul lui Floquet, în timp ce Deroulede şi Laissant procedează la fel cu Freyc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Întoarcerea delegaţiilor care da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loquet se teme ea şi noi de pericolul Ferry şi, pentru a-l evita, sugerează un mijloc foarte simplu: „Aleg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eycinet nu primeşte. „De ce să accept preşedinţia Consiliului, răspunde, când în curând voi fi în măsură s-o ofer? Ale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tata-socru sunt în scădere. Totuşi trebuie să-l păstrăm la Elysee. Încolţit, va accepta orice formaţie, chiar aceea în care va figura generalul. Propun ca BouI langer şi Clemenceau să formeze noul guvern. Ne vom întâlni mâine, la cină, la L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Ştiucă. Potârniche (dar vinul meu roşu de Bordeaux e mai bun), apoi discuţii în fum de havană. Cle- ' menceau refuză alianţa pe care Boulanger e gata s-o încheie. Nici o îndoială, se teme de eventual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tative din care rezultă-că singurul mijlo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 plecarea lui Grevy ar fi… să se dea vacanţă deputaţilor. Eu le atrag atenţia că fără parlament şi fără Guvern s-ar stârni un scandal. Laissant vorbeşte de un guvern Andrieux. Fie 1 Prietenul nostru se duce' dup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psa lui, elaborăm un program guvernamental minifinal, căci fostul prefect de poliţie nu trebuie să aibă nici fu idee în această privinţă: votarea celui de-al doisprezecelea guvern provizoriu, apărarea instituţiilor… şi amîNarea deschiderii camerelor! „Ce facem în cazul în care Camerele ne refuză încrederea? întreabă Boulanger. Acţionăm? Piaţa Beauvau este un loc ce nu poate fi apărat; zece soldaţi l-ar ridica pe ministrul de interne din paf 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unt ca un duş rece. Soseşte Andrieux, e de acord cu totul, cu absolut totul; dar de general, nici vorbă. Nu-l vrea. Deci Grevy va trebui să demisioneze şi acţiunile lui scad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âlnire, zice Boulanger plin de amărăciune., dar mă întorc.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trăncănim; toţi ne întrebăm în legă tură cu alegerile prezidenţiale care vor hotărî pentru cen tru sau pentru dreapta. Trece o oră. Întoarcerea lui Boulanger înviorat mă miră. Aşa încât plec cel dintâi şi-l desc-os pe Justin, vizitiul lui. Aflu (contra unei piese de cine franci) că a fost la contele de Martimprey, pe bulevardul Haussmann. Martimprey? Regalist notoriu… Oare generalul unelteşte şi cu unii şi cu alţii? Oricum, nu sunt încă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y a părăsit Elyseul… iar soacră-mea s-a întors din Portugalia. Cele două evenimente nu sunt egale ca impor tanţă, admit, numai că cel de-al doilea îmi complică grozav existenţa. Josephine se instalează la noi, în strada Bellechasse, schimbată, pocăită: nici o bijuterie, nici o leţcaie: mai mare mila s-o priveşti: ce de riduri, cum îi atârnă pielea! Şi când te gândeşti că în '71 era gata-gata să mă culc cu ea! Pare-se că un anume Pedro ar fi dat bii cu fugiţii, lucru de-nţeles. Lucile e la înălţime. Lucile are un stomac de fier, dar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z la Blanche. E furioasă şi-mi face reproşuri. Ceea ce până la urmă mi se par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ecembrie 1X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tăm pentru cel mai prost”, mi-a spus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di Camol e ales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îi spun Josephinei, foarte politicos dealtfel: „De acord, Pedro al dumitale s-a purtat urât; dar aş dori să nu se mai etaleze toate aceste rufe murdare în faţa fiicei mele. Fii o bunică înţeleaptă, aşezată. Ar fi cazul să afişezi vârst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 nervos cocoloaşe de pâine pe faţa de masă şi smiorcăie. Deoda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oştenirea soţului meu ce se aude? îmi datorez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uccesiunea e lichidată de doispreK'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c haz. Eu mă gândesc ce bucuros m-aş duce la Porto cu Blanche când se va ridica din pat, acum că Josephine a plecat de-acolo. Ni se aduccastronaşe pentru clătit degetele (e dorinţa Lucilei) şi ne ridicăm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ouă uşi, soacră-mea îmi taie calea ca să-mi spună: i „întotdeauna ai fos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ici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Reinach vine la mine în legătură cu afacerea Panama: vizită cordială şi interesată. Subiectul con- versaţiei: împrumutul cu tragere la sorţi. Casele de bani Bint goale – e firesc – iar casele de economii nu mai au căutare. Prin urmare, statul trebuie să garanteze următoarea emisiune. Cum Pierre Thirard e în acelaşi timp preşedinte de consiliu şi ministru de finanţe, eu ar trebui să mă fac luntre şi punte ca proiectul să treacă, după ce va fi discutat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de faţă când clanul Boulanger scormoneşte îndeaproape afacerea Panama, sunt mult, mult mai puţin dispus să particip la viitorul sindicat de control şi-l las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ispună, baronul mă informează că Lesseps şi Eiffel au semnat un contract care angajează compania pe o cale nouă. Ei! numele lui Eiffel n-a fost aruncat la Sntâmplare. Mare constructor, mare francez, va încasa pen- ' tru colaborarea sa… 35 de milioane. Inutil să mai spunem că şi alţii vor avea de încasat dacă se vor dovedi oamen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c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scensor. Frumos, domnule deputat, observă Reinach.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daug: „Dar m-am căptuşit şi cu o soacră11, Ne despărţim prieteni buni. Nu contează, voi f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impresia că Boulanger se va întâlni în curând cu prinţul Napoleon la vila Prangins, reşedinţa prinţului dirs împrejurimile Genevei… Cum vine asta? Joacă pe cartea republicană, regalistă sau imperială?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I – CÂND PLECI LA AUXERRE? ÎNtrebă Louis, ducând la gur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i place să te las prea mul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urmări ungând o tartină cu unt şi oferindu-i-o. Odinioară, ar fi adăugat: „Mi-ar place să vin cu tine” sau „Să nu te oboseşti”. Acum încuviinţa din cap şi, cu gândul în altă parte, uita şi întrebarea şi răspunsul: aceste deplasări în provincie nu-l mai interesau, fără a mai pune la socoteală că politica în fundătura Ronsiere era un subie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piaţa, zise ea, după o tăcer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Ceasul cu cuc e înainte, deşteptătorul rămâne în urmă. De când amicul Chaville mi-a furat ceasul. Alerg să prind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umpe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r înlocui ceas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hiar dacă ţi l-aş oferi eu?” dar nu îndrăzni să-i propună de team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răcă vechiul palton Samaritaine 188!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 îl sărută pe frunte; altădată l-ar fi sărut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r nu uita că vine şi Sidoux la masă. E joi şi Lucile mi-l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eanne porni în grabă, pe caldarâmul desfundat pe care o ploaie de martie îl făcea lunecos; soarele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 nici astăzi; în zadar se întoarse de la colţul străzii, cu ochii ridicaţi spre una din ferestrele salonului, dorând ca Louis s-o privească, să se uite după ea…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Papa Dulac nu-i împăcase decât pe jumătate căci, după ce înduioşările şi lacrimile trecuseră, cauza neînţelegerii lor dăinuia. Indiferent şi de un calm exaspej rant, soţul ei, ca un taur bolnav de daltonism, refuza orice discuţie. Crezuse la început că rezerva lui se va topi, că în i fine discuţiile şi disputele lor vor reînvia, căci în general I această cobe se frământa mult. Dar trecuseră luni şi Louis evita să citească ziarele „în familie”, nu comenta nici un eveniment, blând, politicos, nepăsător, un ipocri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ovada: de sus îl aud perorând, tunând şi fulgerând împotriva lui Boulanger, în tovărăşia lui Sidoux, în timpul unor interminabile concili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Doamn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felii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ăsta o sâcâia. Vizitele „discipolului” căpătau o importanţă excesivă, „maestrul” nu-şi descreţea fruntea decât atunci, iar dacă ea cobora în atelier, tăceau amândoi sau nu-i vorbeau decât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pe un puşti? Ba nu. Ba da. Nepotul lor căruia începuseră să-i crească tuleiele, care prefera acum atelierul odăilor de sus şi lecţiile unchiului bunătăţilor pregăftite de mătuşă, îi luase de fapt locul; era – marxist ortodox – confidentul supremelor adevăruri, în timp ce ea trebuia să se mulţumească cu istorii cu clienţi, facturi şi mii de atenţii care să nu-ţi dea nici un prilej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oţ bun, ireproşabil, însufleţit de nişte simţăminte care aduc a dragoste, după cum zloata aminteşt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nu se ştia iscodit, Louis părea trist… Să-l atragă, să-l strângă la piept, să plângă, să-i declare că-l iubeşte, ar fi fost firesc în alte împrejurări, dar după aceea ar fi trebuit să se explice, să se refere la motivele dive” ţului lor spiritua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ânză mă sfătuiţi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embert, cel mai bun dintre toate: Camem bert Boulanger. 60 materii grase şi moale, să vedeţi (' preferatul gospo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ai bine două sute de grame de şvaiţer Poate că brânza propusă nu era proastă dar mai biru ca portretul generalului să nu le intre în casă. Pe de alta parte, să caute tocmai sursa conflictului lor o tulbura pe Jeanne. Care nu se mai simţea sigură de poziţie. Alegerile legislative din 26 februarie aduseseră 50000 de voturi bonapartiste unui Boulanger ineligibil! Guesde comentase acest rezultat, zicând: „Acest nou succes ar putea avea aerul unei mişcări plebiscitare ne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povestesc. Lui Louis convers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sc: „Poate că ne-am înşelat?” N-ar fi fost, uşor. Deoarece amorul şi amorul-propriu nu fac casă bună Ea dorea să-l revadă pe Guesde, să mai stea de vorbă cu el şi se bucură de această idee: O, de s-ar întoarce timpurile de odinioar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Louis culegea textul unui catalog pentru femei econoame. Nu se mai vedea, aşa încât aprinsese lampa agăţată de grindă şi, ca să-şi cruţe ochii, îşi pusese viziera verde de celuloid, moştenire de la Papa Du lac. În fundătura Ronsiere ploaia cădea atât de monoton” încât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rile îi zburau. O soţie iubitoare, curajoasa, incapabilă să se intereseze de un alt bărbat, o soţie fără cusur, poate fi necredincioasă, îşi repeta Louis. „Formam un cuplu perfect, linii paralele, ziceai tu, împreunate totuşi prin inimă, trup, prin spirit. Inima însemna prietenie; trupul, dragoste. Ambele se îmbinau într-un singm mod de a vedea şi d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pot motiva o ruptură: străinul venit sii se amestece în viaţa noastră, problemele de bani, pl seala; de ce nu şi un dezacord în păreri, „Nu sunt gelos pe nimeni, dar am impresia că sunt înEâlat când Jeanne urmează sfaturi pe care eu le dezaprob, 'u înţelege oare că încăpăţânarea ei ne desparte? Exista fo soluţie: să încetăm orice activitate politică. Dar nu, tu refuzi, ţii cu orice preţ să arăţi că ai avut dreptate. Şi totu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acoperea geamul ud de ploaie. Sidoux în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a. Se aplecă din nou peste căsuţele cu litere. Niciodată nu va mai fi ca la Numbo. Un val de tristeţe îl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ploaie, Sidoux n-avea să vină. Louis hotărî să urce la cină fără să-l mai aştepte când, în locul nepotului, Guesde deschise uşa, precedat de vijelie şi urmat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bronş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rta lor la cafeneaua Soufflot nu se mai aflaţt ttră singuri. După ce-şi lăsă scurta pe un scaun, Guesde, i care arăta foarte prost, se duse să-şi încălzească spatele la foc. Bietul om! Sigur că trăgea pe dracu'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me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ebutat aici înainte de război. Dulac Host… patronul meu! După înmormântare, am vrut să-ţi feer voie să revăd locurile, casa, dar… eram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limbă de la ceasul cu cuc la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amintesc ziua când Delescluze a trecut pe-aici şi şi-a gravat iniţialele pe perete şi eu pe-ale mele alături… într-adevăr, patru litere rămâneau vizibile pe tencuiala Itnnegrită, dar cum… în septembrie '87 eram certaţi şi în f martie! 33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zitezi şi locuinţa?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r unde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dacă nu te superi. Aş vrea să asiste la dr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lerina j sentimental anunţ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coborî, se opri pe ultima treaptă a spiralei, şovăitoare, apoi se duse să-l îmbrăţişeze pe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prea mult timp. În fin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em bucuroşi de vizita ta. N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şi examina botinele – trebuiau numaidecât repingelite – şi începu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venimentele nu mă pre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ariez pe-o mie de franci că viitoarele alegeri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ar linişteşte-te, nu vin să-ţi cer bani. În schimb, oferă-mi nişte tutun. Mi-am uita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cu ce să-ţi cumperi un pachet”, îşi zise Jeanne după ce-i aduse borcanul de gresie al lui Papa Dulac. Îl invită apoi să ia loc, iar ea rămase în picioare în spatele lui Louis fără însă a îndrăzni să aşeze o mână pe umărul lui, să nu-şi dea el seam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d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a confesionalului, judecătorul se fereşte; judecătorul lui Jules îl fixa în plină Jumină, ca un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nger devin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Îl pun în acelaşi sac cu Clemenceau şi compania. Toată banda lor trebuie ţintuita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Recentele sale discursuri anti-parlamentare, protectorii săi bonapartişti şi regalişti, faptul că Sadi Carnot l-a eliberat din armată. Poate acum să înceapă o carieră politică şi se va prezenta la 8 aprilie în Dordogne, cu sprijinu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ne vom servi de el… până în ziua în care, cu un bobârnac, Guesde şi Lafargue îl vor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ironic; e dreptul tău. Pe de altă parte, observ cum descreşte numărul aderenţilor noştri: o hemoragie înspăimântătoare. Câteva luni încă şi nu va mai exista partid. Aşa încât… recunosc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greu să mărturisească. Îşi scoase ochelarii, îi şterse cu o batistă nu prea curată şi, fixându-l pe Louis cu ochii săi mari de miop, aşteptă. Răspunsul ven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les.: Cinstea ta mă emoţionează. Să uită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ragul meu, murmură Jeann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e altceva. Vom sta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mai puţin împăciuitor. Această schimbare de atitudine faţă de general deschidea perspectiv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Jules se arăta şiret: trebuia să-şi precizez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e ameninţă primejdia, cum propui să-i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ascundem după degete. În timpul campaniei electorale vom recomanda: nici sprijin, nici ab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lupte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zgropa revendicările noastre nesatisfăcute: ameliorarea condiţiilor de viaţă, salariile', locuinţele etc. Şi vom depolitiza alegeri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sunt întotdeauna politice. Muncitorul va trebui să se pronunţe împotriva a două forme de opresiune în favoarea candidatului său marxist… şi in-ter-naţio-na-list. Programul tău de îndestulare est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baţi proletariatul de la boulangism, ' nu-i răni sentimente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ă înving. Pretind doar fidelitate absolută fnţă de princip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Louis, marea familie in-ter-na-ţio-naâi stă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o face plopu'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tte, n-am mai întâlnit asemenea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meninţători, ridicoli şi ea, cuprinsă de ameţeală, abia avu timp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j Lou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sti-ti i s-a făcut rău. Dă-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rău? Nici gând… E prea cald în atelie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zbucnească, cearta se îndepărta, graţie acestei diversiuni; fraţii învrăjbiţi, răspunzători de incident şi spăşiţi, semnară o pac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reiei locul în Comitetul naţional, tip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vertizez: dată fiind firea ta insuportabilă, ne vom ciond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poţi conta pe mine. Dar până atunci, rămâ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ămas bucuros, dar soţia mea e bolnavă. Mă duc să mă ocup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de îşi îmbrăcă scurta, strânse mâna tovarăşului regăsit şi apropiindu-se de Jeannette, o sărută zgomotos pe obraz. Apoi dispăru în vânt ş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1 Ce să-i mai spună? Ce altceva să-i ceară? Era atât de umilă, sprijinită de perete, cu ochii plecaţi,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mânie, arunci o vorbă de prisos pe care apoi ţi-o reproşezi. Adesea, într-o străfulgerare, presimţi bunătatea închisă într-o tăcere, pe care nici un reproş nu va veni s-o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şi-i mângâie obrazul, gest tandru pe care ea îl făcuse acum cinci luni, în faţa lui Papa Dtil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BLANCHE II SPUSESE: „După şedinţă vino la mine, Roger. Adu icre negre şi vom face un ospăţ de îndrăgostiţi”. El făgăduise, dar băgase de seamă că de când scăpase de grija sarcinii, iubita lui nutrea pofte într-adevăr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dimineaţa aceea, sub lustrele Companiei universale a Canalului interoceanic, câteva sute de acţionari ascultau raportul debitat de Ferdinand de Lesseps, un bătrânel care vorbea poticnindu-se… la fel ca afacerea Panama, Puţine figuri cunoscute. Patru-cinci ziarişti. Baâhaut., fostul ministru. Nu departe, amicul Jacques de Reinach cşre. Nervos, îşi sugea măciulia de fildeş 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aşi rând, Cornelius Hertz, rotofei, cu ochii bulbucaţi. C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aboratori (aşa le zicea Lesseps), am satisfacţia să vă anunţ: canalul va fi terminat înainte de 1890; va avea nouă ecluze, fiecare de 18 metri pe 180, deschise pentru marea navig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e mira. Totuşi anul trecut, scumpul nostru preşedinte prevăzuse terminarea unui canal de nivel pentru anul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Hertz, ce om ciudat… I se zice „doctorul11, dar doctor în ce? se întreba Roger. În anticamera Adunării Deputaţilor, e ca la el acasă; om de afaceri (?), prieten cu Clemenceau (!), se insinuează printr-o reţea de relaţii, se îndreaptă cu paşi repezi spre putere; avea oricând uşa deschisă la Papa Grevy când acesta mai sălăşluia la Elysee. Sigur Reinach îl detestă. Pe mine mă îngrijorează, cu toată Legiunea lui de Onoare. Ce rol joacă în secret doctorul ăsta? German naturalizat american, vorbeşte limba noastră ca un docher spaniol. Am impresia că baronul se cam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ps, după ce-şi lăudase marfa, după ce solicitase Camerelor votarea unui împrumut cu tragere la sorţi, „e prevală de câteva certificate pe care i le acordaseră mai multe somităţi din lum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z pe senatorul Renault: „O clientelă de oameni modeşti s-a grupat în jurul ilustrului fondator al canalului Panama. Nouă, patrioţilor ne creşte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Bogeriau: „Operă naţională, canalul Panama trebuie să polarizeze simpatia reprezentanţilor poporului.” Ministrul Baihaut: „Printr-un vot al ale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tia că după ce se va obţine autorizaţia Parlamentului, cinci milioane vor cădea în buzunarul acestor domni: Comisia de studiu va culege două, Le Petit Journal 10000 de franci, Le Geiulois 10000, Le Figaro 4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larmă. Panama ţinea, poate, contabilitatea şperţurilor pe care le dădea. De Lesseps şi banda lui puteau să-l compromită dacă afacerea continua să se de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lanche poftea icre negre, se îndreptă încet Bpre ieşire, dar ajuns în curte, auzi voci care se sfădeau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spunea baronul de Reinach lui Cornelius Hertz, greş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ie bună, răspund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răbi pasul şi era gata să dispară când Reinach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nu s-a terminat.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Darrieu: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rugat… Acum îţi ordon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rău ales. Acţionarii ar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şi doritor să se eschiveze, Roger şovăia. Bancherul se agăţase de braţul lu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dez bucuros trăsura; eu ple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nu-mi displace, lansă Cornelius, încordat. Să ne urcăm. Pe strada Valois,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împinse în interior, ca un agent care conduce doi hoţomani la Mazas, at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domnule deputat. Am făcui nenumărate demersuri pentru a-l ajuta pe Reinach şi canaiul Panama, eforturi ale căror onorarii au fost fixate, de comun acord, la zece milioane. Or, ce-am încasa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 milion? Nu. Şase sute de mii de bieţ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 acord că, atunci când intermediarul oficial al lui Lesseps îşi dă cuvântul de onoare în scris, trebuie să şi-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re grav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Darrieu. În schimb, Hertz s-a angajat să-mi restituie sume uriaşe împrumutate făr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e! Nici o centimă n-a ieşit din buzunarul tău… în afară de 600000 de franci. Eşti mesagerul însărcinat de companie să-mi plăteşti ce m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ubtilizat banii care-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zise Roger, când există promisiuni, chitanţe, oamenii de bună credinţă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u, Reinach, zic să precizăm: cu ocazia proiectului iniţial al împrumutului cu tragere la sorţi, în 1886, Lesseps a pus la dispoziţia mea câteva milioane care să faciliteze votarea legii. Aceasta a fost respinsă. Deci, Cornelius, făgăduielile tale n-au fost ţinute şi cele 600000 de franci reprezintă un cadou. A cere mai mult e…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ule! Munca mea de atragere a parlamentarilor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plectic, Hertz era gata să-l ia de-gât. Rog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domnilor. Discu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iscuţi liniştit cu un bancher făţarnic şi mincinos, care pretinde că mi-a împrumutat „sume enorme fără dobândă”? Iată adevărul. Când Reinach are datorii, face apel la ajutorul meu şi eu îmi cer partea. E normal. Dar cum recunoştinţa îi stă pe suflet, voi aştepta mâine un cec de cinci milioane.! sau îl declar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ornelius! Să mă declari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 portăreii la revărsatul zoril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care îşi produse efectul. Bietul Jacques holbă ochii, îngrijorat, vru să răspundă şi renunţă. Nici o îndoială, celălalt e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amănunte, domnule deputat, dar să ştii că dosarul lui e zdrobitor: afacerea Lebel, şi cea a căii ferate din sud, şi cea a consorţiului terenurilor care au fost vândute Ministerului de Război, şi cea a frânelor cu aer comprimat, şi cea a istmului Corint, şi cele pe care nu mi le mai amintesc acum, în care prietenul dumitale mi-a căzut în gheare. Voi da totul, totul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lăteşti ori sari în aer. Dar mai întâi, cere-m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etenul meu în ghearele dumitale, dar e în trăsura mea, interveni Roger, judecător, martor şi proprietar. Nu pot adm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 neprevăzut, baronul se execută de bine de rău apoi, după 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Totuşi, cinci milioane! De unde să le găsesc dacă nu-mi acorz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şadar că-mi datorez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sezi un castel, teren de vânătoare şi amantă, beneficiezi şi de credit. Ipotechează-ţ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tu n-ai să capeţ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mă şi-ţi deschid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inach avea mai multe. Sch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tz, voi spune tot ce ştiu despre rolul dumitale în societatea de microtelefoane, comisioanele pe care le-ai încasat în timpul războiului la Tonkin; voi vorbi despre mârşăviile dumitale la Creditul funciar; voi aduce dovezi; te voi dezonora, şantaj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la bătaie. Trăsura se clătina. Roger deschise portiera şi să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strigă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umpăr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se întoarse acasă, Roger il întrebă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la Ban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obişnuit cu casele mari şi locatarii lor, nu se arăt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omni discutau cordial. Păreau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USĂ PE G ÎN DURI ÎN DIMINEAŢA aceea. Frumoasa Morăriţă nu-şi putea fixa atenţia asupra cărţii de bucate şi. Ciulind urechea, îi asculta vorbind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în mod firesc, Mărie Quinton ar fi trebuit să se simtă mai curând atrasă de militarul – bărbat frumos, cuceritor – al cărui chip, a cărui voce, mersul marţial impresionau; dar nu, Mărie o prefera pe aristocrată, generalul părându-i-se? adevărată ciu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octombrie, spiofiâhdu-l prin gaura cheii, ascultase amuzată declaraţiile domnului. Intri, bineînţeles, după ce ai ciocănit şi-l găseşti drăgălind-o pe doamna; trage cu ochiul la bluza descheiată sau cântă cât îl ţine gura: „Seara, dup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lienţii se comportă fiecare în felul său, dar când te pretinzi idolul francezilor, un dram de demnitate 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lândă, rezervată, deloc mâridră, pare atât de bună..; Am înţeles din capul locului cu cine am de-a face, când i-am desfăcut valizele: ce ţesături fine, ce lenjerie, ce cămăşi de noapte, la fel de migălite ca o rochie! Când a venit a doua oară, totul era nou, toalete primăvăr atice, în culori vesele, verzi ca jadul sau corai. Pe doamna da, o văd pe-un tron, dar pe domnul niciodată; ceea ce nu mă împiedică să ţin la el, sau mai bine zis să-mi fie milă de el, dar tot purtându-le de grijă, o să mi se ardă mâncarea. Ce fel de hangiţă oi mai f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de întrebare, Mărie auzi o trăsură urcând povârnişul. Firmin, de la Mesageriile Blanchon, livra garoafe roşii şi violete pe care un horticultor din Nisa le trimitea zilnic să le împodobească apartamentul: cinsprezece-douăzeci de buchete, pe care hangiţa le aranja în toate încăperile, în dormitor, în salon, până şi î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vremea, declară Firmin. Încă puţin şi se porneşte ploaia. Îmi semnez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am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se acoperea de nori negri. Răpăiala stropi zarzavaturile din grădină dar îl va indispune pe domnul care ţinea s-o conducă pe doamna la gară, unde avea să se urce în expresul Clermond-Paris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răceşti! Eşti atât de gingaşă! Pune-ţi ceva la gât”, şi dă-i şi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oamnei, l-aş găsi tare plicticos pe domnul, deşi, ca să fiu dreaptă, are o vorbă aleasă şi m-a făcut să plâng ieri, în timp ce serveam cina: o raţă la cuptor.'1 „Margot, pleci smulgându-mi inima cu piept cu tot. O, lasă-mă să te urmez! Iubitul tău se prăpădeşte departe de tine, Jojo al tău ar fi gata să renunţe la onoruri şi glorie pentru un singur sărut de-al tău.” „Ea” îl asculta, visătoare. Iar eu îmi spuneam: „Cum, generalul nostru, răzbunătorul nostru, se ascunde în fustele unei fiinţe atât de minunate ca Doamna, dar e îngrijorător: de Alsacia şi Loren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sus. Margot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răriţă, vrei să vii să-mi strângi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mna se enervase, iar el, stângaci, se încurcase în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ţii, mormăi Mărie, toţi sunt la fel: nu se pricep decât să te dezbrace, îmbrăcatul e treaba sub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scaun, un sac de călătorie era gata legat. Boulanger scoase un suspin, suspinul. Marilor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ubita se ocupa mai mult de lenjeria ei decât de el, mai scoase un „Margo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toarce cu tre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noapte? Ce idee! Nu pot s-o şterg de lângă ambasadorul Angliei în toi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ie, care te-va răsfăţa. Mări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tesc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generalul deelară că nu va pune gura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eşti! mai bine spune-ţi ce bine o să fie când ne-om îmbrăţiş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oarte rău. Am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şi îndărătnic, se întinse pe pat, sperând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gară sau rămâi. Eu am plecat. Mănuşile, poşeta. Aşa,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oamnă, eu duc bagajul jos. Trăsura vă aşteaptă, dar expresul nu, începură să coboare treptele, urmate de tristul Jojo care bolborosea cuvinte nedesluşite. În prag, doamna de Bonnemains îşi ridică voaleta şi-o îmbrăţişă p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a Mor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u conteni toată ziua. Pe ploaie şi vânt, Boulanger, care nu era în apele lui, se întoarse în fap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l aşteptau şi focul, şi garoafele roşii, şi violetele, ba chiar şi Mărie care, din bucătărie, îl auzi văitându-se şi urcă îndată. Îl găsi prăbuş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se opriră, dar ochiul drept o fixa buimac, în timp ce stângial clip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se anunţa un atac: trebuia să i se ia sânge. Dar cine o să aibă grijă în lipsa ei? Hotelul era pustiu. Zgâlţâit şi pălmuit, domnul îşi veni în fire p'lângânci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răspuns, se auziră câteva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iţi înţelept! „Doamna nu lipseşte decât douăzeci şi patru de ore. Şi nici măcar atât! Urmaţi statul meu: beţi un ceai de mac şi veţi dormi ca un generat viteaz în ajun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amorsată se irit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dorm singur… în odaia ei… n-am sa po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pa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să schimb camera! Eu vreau s-o aştept aici, printre florile care-mi vorbesc de ea, printre aceşti obiecte, aceste amintiri! Vreau să fiu santinela dragostei noastr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noapte de nesomn veţi fi tare spri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să-mi aduc împle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sau santinelă, doamna avea dreptate: era un copil bolnav pe care nu trebuia să-l contrariezi. Frumoasa Morăriţă se întoarse şi se aşeză la gura focului, dinaink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vă inima. Sunt bună la suflet, pot să va înţeleg şi mai omorâ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sc pe Marguerite… nu mă mai cunosc pe mine. Înainte de-a o întâlni… o, nu vreau s-o învinuiesc pe doamna Boulanger, soţie fără cusur şi mama copiilor mei; dar eram atât de puţin făcuţi unul pentru altul. Ea e austeră, frigidă, bătrână fără să fi fost tânăra N-am avut de la ea nici răsfăţ, nici tandreţe, niciodată vreuna din acele atenţii care fac scumpă o prezenţă fi minină, în timp ce eu simt nevoia de a iubi, de a mân gâia… într-un cuvânt, am fost silit să caut în altă parte am început să umblu după fuste; treceam de la brune Lblonde şi, cum toate erau searbede, niciuna nu m-a îmbii tat cu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ă la poveştile sentimentale, Frumoasa Morarii, a ne miră încă o dată ce bine vorbe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cu-atât mai rău, cu cât mă apropiam dvârsta la care urma să trec în rezervă. Atunci un trăsnet m-a lovit: simţurile mi-au renăscut, însetat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aşat de Marguerite; am idolatrizat-o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am decât pentru ea ş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temă, modulă numeroase variante. Când era proprietatea ei, Antonius la picioarele Cleopatrei când, mai modest, căţelul ei şi, ridicându-se deodată, îşi duse o mână la inimă, iar cu cealaltă ridic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minune! Ea intră, îmi întinde un pistol şi-mi ordonă să-mi trag un glonte în tâmplă: po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a un soldat prost fără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O sinucidere în hanul meu!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testă Mărie. Dar doamna are mult prea multă judecată ca să vă ceară una ca asta. Doamna v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de o sută,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 de ajuns. Să vă spun mai degrabă ce confidenţe mi-a făcut dânsa anul trecut când aţi fost… consemnat! „închipuie-ţi că eram duşmana generalului. Monstrul! Imposibil să iau ceaiul la prietenii mei, să cinez în oraş fără să aud rostindu-i-se numele. Şi măcar dacă numele acesta ar fi sunat bine! Generalul Boulanger *! De ce nu generalul Băcanu sau generalul Măcelaru! Şi-apoi îi detest pe republicani. Dar adevăratul motiv al mâniei mele este că într-o dimineaţă, în timp ce călăream în Bois de Boulogne, ne-am încrucişat şi el mi-a făcut cu ochiul.” înseninat, Bouboul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priv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amna a înţeles-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Amour începe cu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m iertat tot, a continuat doamn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umele, nu e mai ridicol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o. De la Paris, ea vă roagă: „Odihneşto-te, dragul, me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oulanger – brutar (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pe locul ei şi cu capul în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iniştise când Mări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ÎN IUNIE, PE LA ORELE NOUA, ÎNtunericul se lasă agale şi, după-ce. Treci de Rond-Point des Ghamps-Elysees, te găseşti departe de luminile oraşului, în tăcere şi tihnă. Trecătorii sunt rari căci te afli aproape af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coborâse totuşi perdelele portierelor pentru ca nimeni să nu-l poată recunoaşte, poruncise vizitiului să mâne repede până când pătrunseră în curtea unei reşedinţe ale cărei porţi se închiseră îndată în urma trăsuri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l aştepta pe oaspete ca să~l conducă în faţa ducesei Mărie d'Uzes, născută Rochechouart-Mortemart, de zece ani văduva lui Emmanuel de Crussol, prim pair al Franţei. Domnul să-t odihnească în pace; neconsolatei consoarte îi rămăseseră castele, herghelii, colecţii. Şi cincizeci de milioane; o femeie plină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o mai întâlnise. În seara aceea, întrevederea tainică se desfăşura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binevoieşt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ai multe saloane mobilate în stilul mai multor Ludovici; pe pereţi, strămoşi de epocă, tapiserii de aur şi de mătase. Floarea de crin, ca o pecete, le autentifica. Bouboule se simţea intrând în marele secol al lui Ludovic al XIV-lea. Ea îl aştepta în budoar; se ridică, îi întinse mâna să i-o sărute, apoi îi oferi fotoliul de lingi berj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e serviţi? Un ceai de verbină, un sirop sau mai degrabă u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dar deloc austeră, căci era împodobită cu panglic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reau să vă întreb ceva: tot mai sunteţi proprietarul lui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de cal! Domnul de Kerbrech mi-a povestit că, înainte de a-l cumpăra „l-aţi pus să asculte ' răpăitul tobei ca să fiţi sigur că nu se va clinti la defilarea de la 14 iuli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Închipuiţi-? vă însă că Tunis m-a ţ kzvârlit din şa chiar sub nasul preşedintelui Gr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l socotea bărbat frumos, atrăgător, cu och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şi cănea părul? Ansamblul era plăcut. Iar ei, gândea: „Nu ajungi nici la degetul cel mic al îngerului meu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amintiţi, continuă doamna d'Uzes, de diferendul nostru? De prostia mea când mi-am închipuit că un ministru de război… republican… va interzice unor ofiţeri să participe la vânătorile mele? Dar pot fi iertată, căei nu vă cunoşteam. Domnul Dillon, omul dumneavoast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me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illon mi-a transmis, prin prietenii mei, că sentimentele dumneavoastră cu privire ia pretendent ar f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Cine iubeşte Franţa, tradiţiile şi onoarea ei se îndreaptă în mod firesc către exilatul de la Sheen-Hous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uzindu-vă vorbind astfel, îat-o că înghiţea deodată momeala, cârligul şi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e el minciuna aceasta nu-l angaj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n nenorocire, suspină doamna d'Uzes, două obstacole care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răspunderea dumneavoastră în exilul ducelui d'Au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tristă… care mi-a fost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uneţi-vă totuşi în situaţia în care mă aflam când a trebuit să iau această măsu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mai răscolim trecutul… cu-atât mai mult cu cât de curând ducele d'Aumale l-a dezmoştenit pe contele de Paris, lăsând academicienilor castelul de la Chantilly. O spoliere pe care familia mea n-o va ui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ronului este să se sprijine pe un general.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mneavoastră şi nu el. Dar să vorbim de articolul 7.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ticolul 7! îl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rival al lui Jules Ferry? Niciodată! Nu sunt de acord cu laicizarea. Doresc ca iezuiţii să-şi recapete privilegiile. Înţeleg să apăr congreg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 afişaţi mai mult conving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şi bi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onvingă. Boulanger îşi desfăcu un nasture a: plastronului şi-i arătă crucea de aur pe care Margot ipusese la gât pentru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şi asta! Pioasă, credulă, entuziastă, doamna d'Uzes abia aştepta să creadă ceea ce dorea. Existau desigur numeroase temeri ca acţiunea să eşueze, dar şi o şansa ca oaspetele, ajuns la putere, să facă pe placul regalităţii merita să rişte, şi-apoi existau atâtea precedente Henric al IV-lea l-a cumpărat pe Brissac; Ludovic al XVIII-lea a negociat cu Barras, apoi cu doi regicizi: răspopitul Talleyrand şi infamul Foueh-e. Iar ea n-avea nimi' grav să-i reproşeze lui Boulanger… bărbat chipeş şi într-adevăr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 că violenţa e necesară daca vrem să schimbăm regimul. Veţi avea îndrăzneala să dizolvaţi partidele şi să redaţi ţării monarhia sa ereditară Asta aştept de la dumneavoastră. Instinctul îmi spune speră. Unindu-i în jurul numelui dumneavoastră, veţi fac din francezi partiza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timaşe şi chibzuite dovedeau că frumuseţea şi îndărătnicia nu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ţelul m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eri să adauge: „Franţa n-are nevoie decât de autoritate şi de un stqpin votat prin plebiscit în bună regulă. Şi-acela sunt eu. IX prinţ moştenitor puţin îmi pasă, de vreme ce' nu pot sa am copil de I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mi-e ţelul. Destinul unui George Monk, generalul englez care a restaurat dinastia Stuarzilor, mi se pare demn de invidiat. Îi voi reda coroana lui Philippe VII, dacă cerul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la subsidiile pe care le sugeraşe Dillon. De la masa ei de scris, Mărie profe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întoarce, regele vă va îndeplini toate dorinţele. Veţi fi conetabil, şeful suprem al armatei. Până atunci, acceptaţi aceste modeste subs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gâscă scârţâia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gândea el. Cincizeci de mii de franci – o nimica toată! O sută de mii, mai mult ar tulbura apele. Trei sute de mii? Cu ce să-ţi uzi buzele, dar nu să be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a femeie, intimidată, îi prezentă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entru încep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Azvârlea trei milioan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Boulanger puse un genunchi pe pământ şi-i sărută încă o dată mâna, cea cu care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cecul pe numele lui Arthur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neavoastră nu trebuie să apară nicăieri. Credinciosul meu consilier va administra acest fond.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prietenii mei nu trebuie să aibă cunoştinţă de tratatul nostru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ondiţie: dacă aveţi şi alte pretenţii, nu vă adresaţi decât ducesei d'U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cumva să baţi la uşa prinţu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l voi întâlni pe vărul meu. Ce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oulanger n-are decât un ţel: să-i unească pe francezi. Şi monarhia e singură capabilă să realizeze aceast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Mărie umpl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şi să bem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ar nu vedeau viitorul în aceeaşi culoare. Pentru ea, era alb, iar pentru e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eyer aşteaptă, alături. Vi-l trimit. Staţ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nu mai putea aduce nici o centimă în plus. Se înclină. În casa asta, până şi foşnetul rochiilor st îndepărta regal, dar pe masa de scris, alături de cec, veghea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veninos, scund, directorul ziarului Le Geiirtoia deschise uşa. Detaliu respingător: îşi sugea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zes servi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femeie, începu Meyer, care îţi rămâne credincioasă la bine ca şi la rău. Generoasă, n-are ambiţii politice. Copiii ei sunt prea mici ca să ocupe o situaţie când vechiul regim se va restabili. Posedă tot: titlu, avere. Şi spune pe drept cuvânt: „Pe unde păşesc eu poate păşi şi regele”. Ce motive o inspiră? Ataşamentul ei faţă de monarhie? Da, dar mai mult decât atât. Doamna d'Uzes este… ofensată în convingerile ei de abuzurile democraţiei şi probabil că v-a vorbit de articolul 7; doamna d'Uzes ar adera la o regalitate liberală, creştină şi tolerant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vă povestesc această anecdotă care-o caracterizează, într-o zi. La căpătâiul unei femei sărmane, a întâlnit-o pe… ghiciţi pe cine? Pe Louise lvl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r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vizitatoare s-au împrietenit. De-a tund, ducesa o ajută pe incendiatoare în operele ei de binefaceri şi. Din bunătate, ajută foşti comunarzi. Nu-i o admirabilii trăsătur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ulanger puţin îi păsa. D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generozitatea ei s-a manifestat şi în ceea ce vă priveşte, domnule general. Cei 25000 de franci pentru alegerile din Aisne – unde aţi şi ieşit învingă tor – veneau din casete e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llon v-a ascuns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un împrumut acordai de partidul regălist. Şi pe dată l-am refuz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ându-l pe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numite convingeri cart era mai prudent să rămm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 200000 de franci pentru alegerile din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Fără ştirea prietenilor dumneavoastră. V-aţi angajat pe calea unei alianţ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ce-aş f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şadar că încă din luna aprilie, doamna d'Uzes plănuia să-l îmbarce pe galera reg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cizez, făcu Boulanger: naivi, republicanii speră că voi realiza visul lor socialist; dar, îndată ce voi obţine o revizuire, voi lucra pentru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otuşi, partidul dumneavoastră republican n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el face parte şi Dillon. Partidul meu se limitează la un paravan la adăpostul căruia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l judec. Din el face parte şi Alfred Naquet. Individul care a scris: „Căsătoria e o instituţie tiranică, care atentează la libertatea omului; e de preferat concubinajul sau unirea liberă”, trece drept eminenţa dumneavoastră cenuşie. El vă compune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l văd pe Roger Darrieu care, potrivit informaţiilor mele, s-ar fi murdărit în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Henri Rochefort, de la L'lntrqnsigeant. Fost gentilom, provocator, calomniator şi republican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Laguerre de la La Presse. Trădător înnăscut. Aventurier lipsit de scrupule. Vaiet al lui. Cornelius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meix, de la Le Figaro. Vândut celui care oferă mai mult. Se spune că dumneavoastră l-aţi cumpărat eu cinci franci. Se dă ca sigur că el ar fi viitoruldumneavoastră ministru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pe mine: rupeţi cu oamenii aceştia cărora le serviţi drep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ţi. Oamenii aceştia, buni sau răi, simt ţ/ulsul poporului, or obiectivul meu este să canalizez douăzeci de milioane de francezi înspre ecluza reg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ă voi descotorosi…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Bouboule ăsta. Să-şi părăsească partidul, comitetul său! Să devină ostatecul regaliştilor, să scoată castanele din foc şi să se pomenească şezând pe-un taburet, în timp ce Monseniorul se va instal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eyer, când suveranul nostru legitim va reveni, eu mă voi face nevăzut şi, aşa cum îi cer şi doamnei d'Uzes,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m mai întâi bazele acordului nostru. Vom achita cheltuielile dumneavoastră cu ocazia viitoarelor alegeri parţiale. Una la mână. Nu veţi prezenta nici un candidat în departamentele în care ar avea şanse monarhiştii şi conservatorii. Dou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i întocmise un memoriu pe care Boulanger îl scoase din buzunar. Cinci rându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partidului la 15 iunie 188870000 franci Cheltuieli curente 25000 franci Subvenţii acordate unor ziare 30000 franci Neprevăzute 50000 franci Total 175000 franci Urma o notă: „Ar fi bine să se avanseze lunar aceeaşi sumă, în afara cheltuiel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umă! exclamă Meyer. Dar pentru 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dumneavoastră vor fi anulate! Şi ce reprezintă punctul „Cheltuieli curente**? Dar neprevăz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eaţi-l pe Dillon. Staţi de vorbă cu ei. Din păcate, constat că începem campania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mată, se porneşte cu stângu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cesa d'Uzes, se porneşte cu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Civilul deţinea totuşi artileria. Inutil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oulanger se simţi obosit, dezgustat la ideea că-şi trădează prietenii, că era gata s-o trădeze pe ducesă care nu voia să-l trădeze, în ciuda lui Meyer. Adevărat trădător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ocaţi-l pe Dillon. Şi mai ales nu mă plictisiţi cu chestiuni sordide, Eu privesc mai sus şi mai departe,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JURNALUL LUI ROGER decembrie 18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BOULANGER LA NOUA SA reşedinţă, pe strada Dumont-d'Urville, nymărul 1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confortabilă miroase a vopsea. Mobile urâte Napoleon III. Pe pereţi cromolitografii ge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ăm pe general, Laguerre îmi spune: „Aceasta nu-i decât o locuinţă provizorie; va fi mai bine instalat după ce Parisul va reconstrui palatul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illon, piticul Naquet, impetuosul Paul Deroulede sunt şi ei invitaţi. Mai târziu, Barres se va alătura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trebări: Cum deputatul Hue a decedat, Parisul va vota la 27 ianuarie. Se va prezenta Boulanger sau nu în faţa alegătorilor? Noi toţi sperăm într-un răspuns afirmativ, când Boulanger apare, foarte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lui în Auvergne cu doamna de Bonnemains i-a dat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e glacială. Împodobită mai ales cu garoafe roşii şi cu violete; recunosc mâna celestei creaturi. Supă incoloră. Din capul locului, generalul ne deşteaptă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intiţi-mi care este actualul preşedinte de consiliu. Defilează atâţia! Goblet? Rouvier? Sau Floqu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t </w:t>
      </w:r>
      <w:r>
        <w:rPr>
          <w:rFonts w:cs="Bookman Old Style;Times New Roman" w:ascii="Bookman Old Style;Times New Roman" w:hAnsi="Bookman Old Style;Times New Roman"/>
          <w:sz w:val="24"/>
        </w:rPr>
        <w:t>Deloc subtil, Deroulede răspunde: „Flo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e cine-mi va opune guvernul, continuă Boulanger, dacă voi mă sfătuiţi şi dacă accept să-mi depun candidatura. Când am aflat de moartea deputatului Hue, mare mi-a fost şovăiala. Să obţii plebiscitul' în nord mi se pare uşor. Dar nu şi la Paris, şi eşecul ar fi grav. Luminează-mă,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zise Roger, aceste alegeri parţiale se prezintă într-o lumină cu totul diferită. Până acum v~aţi ales terenul pe care să vă purtaţi bătăliile; astăzi Floquet, care şi-l impune pe-al său, socoteşte că la Paris, fief republican, veţi fi învins. Dar calculul său e greşit, deoarece puteţi conta pe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Este şi. Opinia dumitale, L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ea actuală ignoră preocupările poporului, se izolează de. El, îi nesocoteşte aspiraţiile. Promiteţi o scuturătură mare, concedierea guralivilor, incapabililor şi veţi învinge. Totuşi succesul prezis de Darrieu va fi în funcţie de mijloacele noastre. Mă întorc spre Dillon şi-l întreb: ai cu ce să întreprinzi o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quet dispune de fonduri secrete, J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suntem săraci, sublinie Naquet, bănuitor, cu piciorul de pui îndreptat spre trezorier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De unde ai scos-o că suntem săraci? Casa mea de bani va face faţă tuturor nevoilor. Primesc în fiecare zi sum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eteni necunoscuţi, di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noastre din nord au costat două sute de mii de franci! Acestea vor fi mult mai oner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ărătnic şi neîncrezător,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Jurnalului In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dori să cunoască această corespondenţă. Are îndoieli asupra provenienţei resurselor noastre? Statul-major nu-şi pune niciodată întrebarea: cine plăteşte? apoi îl suportăm pe Paul Deroulede. El expune teoria „celor trei”. Grosso modo, ţara se compune din roşii (poporul), albi (regaliştii) şi albaştri (repub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eaşi trei culori se alătură pe drapelul nostru, de unde deduc că Boulanger va uni cele trei partide… în trei săptămâni.” Mai puţin complexat, Laguerre îl întrerupe şi explică atitudinea pe care o vor adopta reg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ta deoparte. Îmi place formula: Nu se vor comporta ca nişte emigranţ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uviinţează. Şi Naquet, dar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z</w:t>
      </w:r>
      <w:r>
        <w:rPr>
          <w:rFonts w:cs="Bookman Old Style;Times New Roman" w:ascii="Bookman Old Style;Times New Roman" w:hAnsi="Bookman Old Style;Times New Roman"/>
          <w:sz w:val="24"/>
        </w:rPr>
        <w:t>ice el, „dacă interesul îi sileşte să lege momentan crinul de coada calului lui Boulanger, să veghem. Mişcarea noastră nu trebuie să fie o punte peste care să treacă monseniorul! Cer ca acest lucru să fie reafirmat, chiar cu preţul a câtorva mii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rveşte desertul. După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spune generalul. Deoarece sunteţi partizanii candidaturii mele,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roulede. Floquet mă provoacă 1 Eu ridic mănuşa. Nimeni nu va mai îndrăzni să insinueze că Boulanger nu se prezintă decât acolo unde e sigur că va obţine plebiscitul. Dar să nu ne temem de cuvinte. Joc pe-o singură carte. În cazul în care voi fi bătut, î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llon. Sper. Pentru alegători, şi acest lucru cântăreşte greu, sunt în continuare generalul Revanşă, Deroulede ex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ne Alsacia şi Lorena, biete surori îndurerate; vei fi mai mult decât împărat, mai mult decât zeu: vei f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m nimic dintr-un aventurier, aşa încât mă voi impune prin mijloace legale, cu concursul tuturor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vei urma o cale dreaptă, o ştim, declara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uet, în schimb, îşi rodea unghiile, convins doar pe jumătate: să vrei să seduci pe toată lumea: burghezi, preoţi, adepţi ai pretendentului şi popor, înseamnă să faci echilibristică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Jurnalului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arată cum va conduc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e bani trebuie să fie doldora. Crearea de comitete pe arondismente, afişe uriaşe, manifeste, portrete ale generalului împărţite trecătorilor, mitinguri cu fanfară în cartierele populare la ceasul când se iese din uzine. Vom provoca încăierări peste tot unde guvernul îşi va ţine reuniunile, încadraţi de partizani cu ciomege şi vân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aca. Vom rărhâne stăpâni pe situaţie. Parisul va cunoaşte douăzeci şi una de zile de răzmeriţă. Dacă va curge sânge, cu atât mai bine. Să nu ne temem nici de poliţie nici de armată: sunt boulang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 pe domnul conte doborându-l pe Floquet şi p partizanii săi, strivindu-i în picioare, golindu-i de măruntaiele lor radicale. Încă trei luni şi Roger va dormi în Place Beauvau, la Ministerul de Interne, căci masacrul şi triumful vor impune alegeri generale. Ministerul meu este format. Boulanger, şeful guvernului, se întoarce în strada Saint-Dominique, la Ministerul de Război. Portofoliul Finanţelor i-l ofer lui Dillon, Ministerul de Externe lui Laguerre, eu îmi rezerv Afacerile Interne. Pe piticul nostru, unde să-l căpătuiesc? Poate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ânc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ră prea coaptă, ne ridicăm, veseli (în aa: de Naquet), când Barres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cinci minute, anunţă generalul. Poftiţi n sal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 duce s-o informeze pe celesta creaturii de rezultatul deliber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interes Sub ochii barbarilor (Mergin di testă această carte) şi autorul ei mă fascinează. Acest” intră. Vorbeşte. Îndată se formează un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repet spusele lui Barres fără să omit nimic:. Un recent sondaj arată că. La Asociaţia studenţilor parizieni. 1300 de înscrişi din 2000 sunt anti-boulan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universităţi! Cum se explică această lipsă de încredere la intelectuali? Tineretul nostru nu vede că boulangismul este o etapă în seria de eforturi ale francezilor pentru a se degaja de „parlamentarism”, o otravă, o malad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ul, şi că verbalismul şi vacuitatea regimului ne intoxică de moarte. Răul zace în instituţiile noastre. La Adunare se discută despre căderea sau păstrarea Cabinetului, dar ce deputat majoritar şi-ar refuza votul unui ministru căruia îi solicită avantaje? Singurul remediu este separarea puterilor, lucru pe care Boulanger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întreb. De unde vine audienţa sa la un număr atât de mare de oameni.? Cred, domnilor, că francezul are nevoie de o traducere plastică a simţămintelor sale. Aspiraţiile lui generoase îl fac să se identifice c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iers a fost liberatorul, Gambetta meterezul republicii. Boulanger încarnează fără restricţii ideea noastr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abilita panaşul, strigă Deroul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Darrieu.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individ născut dintr-o anume rasă, pe un anume pământ, se manifestă păstrând legătura cu pământul morţilor săi. Nu sunteţi de acord, domnule Na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citit într-unul din articolele dumeavoastră că Boulanger ar fi… o stea co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devărat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2, acelaşi lucru se spunea şi despre Napoleon cel mic. Ştim unde ne-a dus ziua de 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anger ne va scăpa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suprime libertăţile. Pe de altă parte, nud că la 27 ianuarie monarhiştii nu vor prezenta nici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aquet, interveni Dillon, la fel s-a ntâmplat şi cu ocazia celor trei aleger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rprinzător? Din vară, adversari, care până atunci ne urau, îl adoptă pe Boulanger. Ce familie J Cu ce i-a convins generalul? Cu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quet, vom culege noi voturile monar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Jurnalului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lesta creatură ni-l redă. Continuăm discuţia. Laguerre doreşte să ştie dacă, învingători, vom pătrunde la Elysee. Eu sunt împotrivă. Barres şi Deroulede ezită. Dillon tace. Naquet nu înlătură această eventualitate. O lovitură de stat „virtuoasă” s-ar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 personală: Boulanger împărtăşeşte părerea mea. Dealtfel a-a şi pronunţat: „Angajez o revoluţie legală. Domnilor, după ora unsprezece eu mă culc. Mai lucră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ident comic, Deroulede înaintează, îi oferă bastonul său de membru al Ligii, însoţit de un discurs în care vorbele a străpunge cu sabia, a spinteca, a trage în ţeapă şi altele se conjugă la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A VA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bătuse mult la uşa tipografiei: trei săptămâni de campanie electorală în favoarea tovarăşului Boule, cincizeci şi cinci de şedinţe, un ochi învineţit, obrazul sfârtecat şi de două ori extincţia vocii îi dăduse gata. În cămaşă de noapte, Louis, căscând mahmur, coborî să trag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ne trezeşti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oaptea-n cap!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încă nu m-am dus să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urcă din. Nou să se spele, făcu apărai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ne, frumoasa mea o îmbrânci pe mătuşa, ceru cămaşă curată, cafea – dar nu mai e – unde mi-ai ascuns butonul de la guler? – nici nu l-am atins – curată nebunie! mănâncă ceva – aşteptaţi-mă aici – salutare şi-un pupic şi, pe când o luase la goană pe stradă, Sidoux, de la o fereastră, strigă: „Trăiască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tr-un capot pe care înainte de Crăciun se hotărâse să-l cârpească, îşi contempla locuinţa prăfuită, hainele lăsate de-a valma pe scaune, un vraf de farfurii aplecate precum turnul din Pisa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ăşiţ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eşti sau cinezi? întrebă Sidoux. Uite,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ărtând diferite obiecte indezirabile, aşeză un pachet pe muşamau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Un măr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i ochii încercănaţi şi eşti mult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ele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pert! Doamne, ce obos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depăşit vârsta biberoanelor. Apoi nu-l mai invoca pe bunul Dumnezeu. E împotriva noastră şi-l votează pe Boulanger. După Louis, întotdeauna pesimist, câte voturi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treizeci poate… Eu cred că putem spe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e pronosticheaz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Prăpădeşte toate garoafele roşii din Paris pentru a le trimite doamnei de Bonnemains, ţiitoa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doux, de câtva timp ai devenit foarte grosolan. Un băiat politicos nu rosteşte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privea cu severitate. Această imagine a soţului ei, glumeţ, atât de tânăr şi în curând bărbat, îi plăcea… şi-l priv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ne-ar dezamăgi un eşec, spuse ea. Nu cer imposibilul, ci doar dovada că Louis a avut dreptate*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nu s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uesde îl. Ascultă tot mai mult pe unchiul tăa Laura mi-a spus: ele conştiinţ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ez. Mătuşa ar face bin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eşit ea. Sidoux a pus pe şemineu cei doi franci pe care Lucile i-i dăduse pentru ziua de duminică Doi franci însemna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7 jumătate Clemenceau a stat de vorbă cu Floquet, Ia Ministerul de Interne. Preşedintele Consiliului de Miniştri e încrezător: toţi comisarii de poliţie din Paris prevăd o deruta boulangistă, în afara celui din arondismentul XVI care emite ipoteza unui balotaj. Sondajele dau 00 din voturi lui Jacques, candidatul guvernamental. Coaliţia centristă va izbândi în ciuda campaniei agresive şi scandaloase a generalului, în timpul căreia s-au cheltui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logic. Belleville, Clignancourt, Charonne sunt suburbii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dmitem că mă înşel, adăugase ministrul; nu te teme. Saussier, guvernatorul militar, a luat măsuri de securitate: regimentul 76 ocupă gara Saint-Lazare, iar şcoala militară de la Joinville protejează Eliseul.” „Armata va rămâne credincioasă? se întreabă Clemenceau. În drum spre ziar. Nu văd pe străzi nici serviciu de ordine, nici poliţie, nici gărzi republicane, văd în schimb o mulţime de boulan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a Justice, pe picior de război, va scoate o ediţie specială de cum vor sosi primele ştiri. În biroul său, domnul director se închide împreună cu câţiva colabora tor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seama de rezultatul scrutinului de în dată ce se va pronunţa un singur birou din suburbia roşie, căci acest rezultat, fie şi parţial, va reflecta opinia muri citorilor… şi muncitorul. Arbitreaz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mează, eântăresc şansele lui Jacques, se enei vează. Aproape imediat Internele anunţă: Arondismentul VI. Biroul din strada Jacob: 1142 în scrişi, 937 sufragii exprimate. Au obţinut: Boulanger 627 voturi (6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261 voturi (27.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49 voturi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ondismentul XVII, biroul din strada Prony, 943 icrişi, 725 sufragii exprimate. Au obţinut: Boulanger 589 voturi (6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218 voturi (3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18 votur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lul se află în frunte. Omul regimului depăşit. Sindicalistul rămâne departe în urmă,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Clemenceau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ele noastre înstărite sunt anti-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zerv pronostic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se dau no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dismentul XVIII, biroul din strada Saules, 1599 înscrişi, 1357 sufragii exprimate. Au obţinut: Boulanger 734 voturi (5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401 voturi (3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187 voturi (1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sc, consternaţi. Bucata de hârtie trece din înă-n mână, unii se mai îndoiesc, dar fiecare simte că lartida a porni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abă Clemenceau pe secretarul lui, fost comunard, ţi-ai făcut stagiul de ocnaş la Nuin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te întorci acolo cu mine îm 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boule I ne va plă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8,30 în sala afumată de la „Iepurele vânător”. Biroul naţional, căruia i s-au alăturat responsabilii din cartier, încefeuse să facă mare zarvă: încrederea domnea şi, după ICÂteva halbe de bere, succesul era da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nţelegem! Nu suntem atât de naivi încât, să te închipuim că burghezii vor vota pentru Boule, un zidar jeialist, dar că vom pune mâna pe 30000 de voturi e po~ fibil, ba chiar sigur; şi ce ne mai distrăm pe socoteala generalului şi a cumătrului Jacques! Umflaţii ăştia s-ar putea pomeni între două scaui? /2, cu un balotaj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ţii gătiţi de sărbătoare, militanţii cu pălăriile X' cap aveau un aer foarte caraghios, observa Sidoux, care îşi făcea intrarea Ia Infemaţicnelă. Jeanne i-l arătă pe Guesde, pe Lafargue. Dar el îl prefera pe unchiu, care şede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distins… şi singu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mai frumoasă decâ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e pre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veselia creştea; la mese jucau cărţi şi tocmai când Guesde spunea: „Ar fi cazul să mai primim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idică receptorul, ascultă şi dădu rezultatele, răguşit. Speranţa se dezumflă ca un dirijabil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e a căzut la vot. Dar cât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89. Dincolo 102. Firimituri, grăunţe de nisip, în arondismentul XVI, zero. În suburbia Charonne 314. Oricum! Dar faţă de 7000! Muncitorii au votat p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privea pe soţul ei lipit de aparat, cu vocea tot mai gâtuită. Ea se opri din socotit. Sidoux, e, gura 'ocatî, îşi încolăcea o meşă de păr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urbia Montmartre până la Tuileries, e ticsit de patrioţi. Imposibil să faci un pas. Dar în piaţa Madeleine e mai rău, nici un boulangist nu mai are loc, căci Boulanger cinează la Durând. În curând va apăr a. Mulţimea scandează două cuvinte, mereu aceleaşi, se îmbr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hoi viu, şi se repede să asalteze o poartă vajnic apărată de oamenii generalului. Mulţimea aclamă, mulţimea îl vrea pe „generalul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Royale se afişează rezultatele. I-a ras de p faţa pământului, cum ar spune Lucile. S-a săltat binişor, strigă Jerome, viitor elev la Saint-Cyr; Jacques, rămas de căruţă, se târăşte ca un olog în urma generalului, unii tropăie. Alţii se prăpădesc de râs şi cu toţii strigă: „Trăiasc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douăzeci de mii de voturi contra optzeci şi cinci de mii, ce izbândă! Muncitori şi burghezi, soldaţi şi ofiţeri fraternizează. Ştrengarii Parisului se cocoaţă pe lampadare, un zdrenţăros cade în braţele unui bogătaş şi garoafe roşii zboară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bisericii Madeleine, un locotenent, cu binoclul la ochi, îşi aşteaptă rândul să intre în istorie. Nu departe, domnul Loze, prefectul poliţiei, nu-i lipsit de curaj: s-a uventurat până acolo, doritor să vadă ce întorsătură vor lua lucrurile; îl întâlneşte pe Merg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oulanger porneşte asupra Elyseului, eine-l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Eusebe se depărtează. O dată mai mult, se simte depăşit de ignoranţă şi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lor săi de la Interne, boulangişti nemărtufisiţi, Floquet le prezicea, către ora şapte: „îmi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re că v-aţi îndoit de Republică şi în curând vă voi oferi şampanie”. Se înşelase; imbecilii săi de comisari nu prevăzuseră nimic şi scrutinul lua aspectul unui Waterloo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ii, veniţi după noutăţi, se retrăgeau în vârful Picioarelor, dar prietenii, din decenţă, nu îndrăzneau încă gă părăsească această cas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ă? Ce să-i telefoneze lui Sădi Carnot? Pe ce a se bizuie când, într-un Paris aproape răzvrătit,. Nici Elyseul nu mai 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nilor, întrebă Floquet, oa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aici, colaboratori, şefi de serviciu, portărei, au Votat pentru Boulanger? Uite că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ntenţia să întruniţi un consiliu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nde s-au ascuns miniştrii? Dar preIj Şedinţele Republicii? Ce fac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creşte cu fiecare clipă, ca şi distanţa dintiv Jacques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aţi-vă, îndeamnă cel dintâi, Deroulede şi llmenii lui vor fi aici într-o clipă şi veţi fi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dar atunci Floquet, asediat, nu va mai putea evada! Şi dealtfel e prea târziu, căci inamicul pătrunde în citadelă. Se aude zgomot dinspre piaţa Beauvau toţi aleargă. Înarmaţi cu umbrele şi descoperă un/. Iarisl beai mort, care ciocn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M; La Durând, la toate etajele se zbiară, se chefuieşte, în afara unui salon pe care şi l-a rezervat doamna d'U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zes cinează. Ce bucurie! Oare Boulanger ăsta e o investiţie sigură? Aşa afirmă ducesa: mânzul nu-şi va trăda grajdul; marchizul de Breteuil, prinţul de Tarent şi douăzeci de alte particule ezită: jocheul lor” dată ales ar putea s-o pornească la galop de unul singm în frac. Cu o garoafă roşie la butonieră şi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aspătul deputat al Parisului s-a închis cu Dillon. În fulecă stridii, apoi*atacă o potârniche; acest succes pre văzut nu-l va face să-şi piardă capul cu una-cu doua Viitoare alegeri vor spune, dacă Sădi Carnet trebuie să-i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rţăm lucrurile. Pentru milioane de francezi, eu sunt reprezentantul ordinii; nu pot să ajung ia putere aţâţând la dezordin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eorges,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ă-i cedeze locul'*? se întreabă Dillon. Şi-apoi: „Angajamentele tale faţă de pretendent ne angajează şi pe noi. Le ve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de mereu: Darrieu sau Laguerre sau Naquet anunţă succesul crescând al generalulu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100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orbi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dumneavoastră major ar dori să vă vă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de. Boulanger cere chelnerului să aducă fructe pentru doamna de Bonnemains, căci Margot, rezt-i vată ca întotdeauna, se izolează într-un salon vecin. În coşul cu fructe depune un bilet pe care a aşternut în grabă: „Te ador” şi răspunsul: „Nu mă uita” îi smul „„ lacrimi, Dill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spunea: „Un om de acţiune acordă două treimi raţiunii şi cealaltă treime hazardului”. Ceasul batardului a sunat. Acţioneaz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9,50, la Durând Clienţii se înghesuie, se îngrămădesc, dau buzna. Comanzi un fel, e uşor; aştepţi, e normal; dar te enervezi, căci sunt puţini aleşi în această seară între seri şi cincizeci de mese protestează: învingători sau învinşi ar d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rănească, ceea ce de fapt e întotdeaun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zece limbi diferite, ziariştii, fotografii, aşezaţi pe scară, înghit câte ceva, în lips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o sală adăposteşte statul-major, în care Laguerre repetă că o asemenea şansă de a ocupa Elyseul nu ' „e va ma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ger, deloc războinic,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mprovizaţi o revoluţie? Am prevăzut Iceva? Nu suntem stăpâni nici pe porţile Parisului, nici pe căile ferate. Provincia ne va urma oare? Dar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a 1 Armata! se emoţionează Deroul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raţele, îi îmbrăţişează pe soldaţii nevăzuţi „fi-i expediază pe urmele lui Sadi Carnot şi ale calabalâcului său ministerial care o ia la sănătoasa înspre Faubourg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ână acum, Barres îi convinge că în politică oamenii puri sunt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im. Să acţionăm, la adăpostul unor alegeri atât de elegante şi atât de tradiţional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punct cel puţin sunt de acord. Să bem „j reia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fi ascultat! exclamă Lafargue. Am fi putut revendica o fracţiune importantă din voturile pe care şi le adjudecă Boulanger. În schimb, ne lăsăm striviţi prosteşte. Apărem ca nişt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de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aul. Acest triumf al generalului e trium ful dreptei. Muncitorii nu trebuie să se alăture dreptei Să ne întrebăm mai bine de ce mulţi dintre ei se mai amă gesc şi refuză lupta de clasă,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militanţii sunt numai urechi; un murmur aprobator se ridică în momentul când Louis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părem ca nişte caraghioşi” când, lipsiţi de ziar şi de bani, ne-am bătut totuş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ux, Sidoux. Îl imploră Jeanne. Nu interv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rieu, continuă Lafargue, mai slăbeşte-ne cu lecţiile tale de morală. Tu şi Jules sunteţi răspunzători de înfrângerea pe care-o suferim. Stăruiţi în ideea că socialiştii i-ar veni uşor de hac lui Boulang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îşi croieşte drum printre mese, strâhge manil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se întoarce acasă, le propune o plimbare pe marile bulevarde unde învălmăşeala patrioţilor începe să se domolească. E descurajant să aştepţi un general care nu catadicseş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 suspin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e plânge Si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şi pe mine mă dor picioarele, dar caut să nu mă vait, răspunde'Louis, care examinează „termometrul*' din ru. E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190000 voturi Jacques: 115000 voturi Boule: 6500 voturi apoi ostentativ striveşte o garoa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boulangist? îl întreabă şiret un locotenent cu binocl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l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propune Jeanne, speriată. Vino,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tarul nu-i laşi să scape aşa uşor; pretinde să se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ştiţi cu cine staţi de vorbă. Sunt locote-* nentul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207000 de voturi, afişează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ţipete, zarvă, apoi certăreţii sunt despărţiţi. De peste tot răzbate „Jos Carnot”, „Moarte lui, Floquet”. În timp ce un batalion de boulangişti, experţi în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rl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benchetuim la D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Mulţimea vrea. Pe aria lampioanelor, să ocupe Ely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11,30 în Faubourg Saint-Honore, Sadi Carnot măsoară biroul sub privirea consternată a miniştrilor. Înaltsever, perorează: Jacques al lor a fost scos din competiţie? Hai, f sus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umneavoastră şi cu mine reprezentăm forţa conservatoare care adună diferitele părţi ale corpului social. Datoria noastră e să apărăm drepturile dobândite şi L să le transmitem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oala de la Joinville nu mai păzeşte Elyseul, se gândeşte Floquet, poliţiştii au şters-o, santinela va lăsa să' treacă invadatorul fără să-i ceară explicaţii. E de ajuns ca Boulanger să bage capul pe uşă şi nu ne mai rămâne decât să ne ascundem în gaură de. Şarpe.” Decl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ze a primit ordin să-l aresteze pe general dacă încearcă să facă uz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ace uz de violenţă aşa crede şi Peytral, minisTrul de finanţe, şi repetă neîncetat: „Vom dormi la Mazas”, Krantz, ministrul marinei,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cinet, ministrul de război, fără armată, îşi schimbă părere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uillat, ministrul de justiţie, e de părere că avangarda boulangistă dă târcoale pr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Floquet e gata să aştepte uzurpatorul cu mâna p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omnii aceştia încep să se înjure ca birj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rut alegeri? Cine ar fi trebuit să prevadă votul Imuncitorilor? Cârdăşia boulangisto-regaiistă? Trădarea clericilor? El. Tu.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cinet acuză. Ferrouillat şi Peytral caută să se dezvinovăţească. Krantz condamnă şi Floquet dă cu 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omnilor!. Liniştiţi-vă, ordonă preşedintele Republicii. E de la sine înţeles că mâine vă voi accepta demisia. Dar până atunci, puţină demnitate, vă rog, iar dacă, ferească Dumnezeu, Boulanger se îndreaptă spre noi, să fugim pe strad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Rezultatele definitive: Boulanger: 245136 voturi Jacques: 162675 voturi Boule: 17039 voluri Ultimul buletin anunţând victoria se răspândeşte de la un etaj la altul, purtat de-un strigăt-; roadele s-au copt, nu rămâne decât să le culegem; toată lumea se pregăteşte, căci Boulanger şi statul său major se adună într-o important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ţâşneşte,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fiecare, om urmează în viaţă două curbe, una ascendentă, care conduce spre lumină, cealaltă descendentă, spre întuneric. Dumneavoastră aţi atins punctul culminant. Veţi lăsa să treacă acest mom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ucă pe general de braţ, caută să-l atragă, dar el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e ce să caut să pun mâna pe o putere pe care, peste şase luni, Franţa o va depun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mă vă rog de o lovitură de stat. Imperiul a murit l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ăit optsprezece ani după aceea Nefericită replică; mai abil, Laguerre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rage nici un foc; v-aţi împrăştiat deja adversarii cu buletinele de vot. Cred de datoria proaspătului ales să asculte fără întindere de aleg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şi ascultare, era bine găsit. Argumentul prinde Naquet, care-l simte pe general slăbit, zguduit,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dovic XIV, Republica ar putea să spună i: M-ai lăs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răspunde Boulangei care se îndepărtează şi se duce l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se gândească. Nu va face nimic, remarc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foc, învăluită în tristeţe. Margot răscoleşte cenuşa şi nu întoarce ochii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i? Sufletul meu. Viaţa mea. De ce aceas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 mai mul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eu totu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preferă elegia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ee te-aduce? Vii să-mi sp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r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glorie te va smulge de lângă m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 fi dată uitării. Altele mă vor înlocui, j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spre ce vor să te atragă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Îşi pierd vremea. Eu nu doresc decât să mă întorc în strada Dumo'nt-d'Urville în patul tă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o ştergem pe. Scara de. Serviciu. Pleve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argot mai protestează de formă şi-l îmbrăţişează. Iubitul ei iese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Ajunge pentru astăzi. Sunt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protestează. Laguerre încearcă să cadă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ăm câteva ceasuri apoi, mâine, oamenii lui Deroulede vor ocupa Camera şi-i vor aresta pe deputaţi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ameninţă Boulanger, cerând trăsura. Eu o şterg, incognito, căci patrioţii ar putea să mă întoarcă spre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restaurantul s-a golit în timpul tratativelor. În piaţa Madeleine, o ariergardă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instalează, iar Deroulede sare în calea vizitiului. Când trăsura porneşte, se apleacă peste portieră, conjură şi stăruie ca învingătorul să învingă. Ceilalţi, descumpăniţi, privesc cum se rateaz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zice Roger, că ne va lipsi votul hotărâtor: cel al doamnei de Bonne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ze, prefectul de poliţie, aduce noutăţi. Sunt ceva mai bune. Boulanger e. În*drum spre casă. Miniştrii izbucnesc într-un uriaş hohot de râs; reconciliaţi, îşi strâng la piept portofoliile', se felicită şi, uitând spaima prin care au trecut, redevin curajoşi. Iar Sădi Carnot se instalează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aptea în fundătura Ron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dar, zice Jeanne, trecând degetul pest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urâ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riveşte în jur cu un aer dezolat, în timp-ce ea îşi ridică fusta până la genunchi şi-şi desface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ieşi afară nici pentru o mie de 'vot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asă descurajat pe scaun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ţii şi-ar putea îngădui să plângă, aş umple ochi. Ciub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ot am nevoie de apă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crezători şi se întorceau învinşi, cu drapelul colectivist în bernă, cu stomacul gol, într-o cas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 curăţe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ocup de tipografie care e pe ducă. Să nu mai aud de politică pân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tunci de ce i-ai, dat întâlnire lui Gues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situaţi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ntinuaţi bătălia! Dragul meu, nu exa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va bani, dar nu prea mulţi. Eu voi fi foarte econoamă. Şi 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e preling pe obraji, două lacrimi pe care ea caută să i le ascundă întor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Am o nevastă tare bună. Fapt pe care nu-l observ decât atunci când sun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esei, se prinseră de mâini şi tăcură timp îndelungat. Ş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propune Louis. Cine doarme se cheamă c-a mâncat, dar mai întâi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pach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uă, o bucată de slănină, o jumătate de Bordeaux aduse de Sidoux şi despachetate în grabă au produs un adevărat iureş. Louis aprinse focul, Jeanne bătu omleta; în curând un miros de prăjeală le gâdil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i doi franci? Sidoux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cu bărbia mânjit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in din proprietatea mea.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şi Jeanne rămase nemişcată; el adună un rest de tutun şi-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şnic! în ciuda alegerilor pierdute, iată-mă gata să pornesc la atac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NERAL, CE Uimi frumoas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Dar ce-aţi spune dacă mi-aţi ved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pre vecina sa de masă, Boulanger pândea succesul glumei. Dar doamna de Leon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la fel, se gândi el. Când le curtezi însă, fac mai puţin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e care-o oferea doamna d'Uzes în cinstea noului deputat întrunea douăzeci şi patru de oaspeţi dintre care unul singur, generalul, nu se putea prevala de strămoşi cu blazon. Douăsprezece rochii somptuoase, primăvăratice, descopereau, umeri tineri sau deja ofiliţi şi, potrivit dorinţei exprimate, fiecare corsaj adăpostea o garoa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inele, coliere, brăţări scânteietoare nu erau decât simpl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racuri purtau decoraţiile meritate, unde, 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ă rafinată: ce faţă de masă, ce serviciu! Şi ce bucate rare defilau pri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încântătoarea gazdă îi prezentă pe oaspeţi lui Boulanger, care pătrundea astfel oficial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instruise: „înclină-te, atinge mâna fără s-o săruţi „distant ca un rege faţă de curtezanii săi, cu aerul că-i cunoşti pe fiecare de când lumea, de la Ludovic cel Sfânt. Ei coboară din acest rege, până la care tu trebuie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doamna d'Uzes prezida. În jur, se vorbea în şoaptă despre El, în cuvinte defăimătoare, căci deşi general, domnul nu era decât un plebeu al cărui regalism inspira scepticism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contele de la Roehefoucauld îi şoptea baroanei. D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 ăsta, care-şi linge degetele, intră prin efracţie în lumea noastră. Pe ziua de 3, ia cina la' Vefour cu „l Paehaud, farmacist pe bulevardul Haussmann, pentru a da garanţii republicanilor. Iar pe 7, cu noi. A doua oară, sigur a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doamna de Carnavet, t.1 judeca foarte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iguri mari, impunătoare de departe, nu sunt făcute oare numai dintr-un 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efinesc drept un „fanfaron vanitos*. Nu zâmbiţi. Mărie, sărmană iluminată, o să vă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de Fitz-James îi încredinţă la ureche baroanei de Maragues următoarea anecdotă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unde şi-a petrecut generalul, imediat după alegeri, vacanţ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yat… într-un han de comis-voiaj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du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ranceză şi din mica nobilime, a fost ţiitoarea unui ofiţer prusac. Doamna de Bonnem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ragi prieteni, exclamă Mărie d'Uzes, ascultaţi. Domnule general, aş vrea să repetaţi ce-aţi spus adineaori. E-aşa d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spre care se îndreptară toate privirile, zăbovi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ccesorul lui Floquet… tristul nostru Tirard, n-a inventat praful de puşcă. Şi ea să spunem lucrurilor pe nume… e un nătărău. Până şi Sadi Carnot 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cru trecu printre comeseni şi în timp ce Mărie aplauda, vicontele de La Rochefoucauld îi şopti celeilalte vecine: Da, e-o vorbă de duh, dar îi aparţine lui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giem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domnul de Caraman; Pietre Tirard e lipsit de anvergură, dar ministrul său de interne mi se pare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eneral. Foarte. Şi feriţi-v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s a obţinut din partea guvernului rechemarea ducelui d'Aumale, exil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primi cu. Braţele deschise, deşi această întoarcere provoacă o campanie de presă destul de penibilă, îngrijorată de tonul pe care-l lua conversaţia, doamna d'Uzes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llifâet a scris rudei mele: „N-ar fi greşeală mai mare pentru ţară şi pentru armată decât venirea la putere a generalului Boulangerimpruden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regelui, Aumale n-a răspuns. Din stângăcie sau din ranchiună, vom face joc. 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porunceşte, nu-mi rămâne decât să mă supun, Mărie dragă, răspunse Caraman, un vorbăreţ incorigibil. Dar observ la Constans, mai autoritar decât Floquet, o voinţă de a-şi apăra republica lui periculoasă. Când Constans dizolvă Liga patrioţilor, îi cheamă pe conducătorii ei în faţa tribunalului corecţional şi cere să li se ridice imunitatea parlamentară pentru atentat la siguranţa statului, e îngrijorător. Au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nistrul de interne aşteaptă prilejul să procedeze la fel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La 21 ianuarie, am dovedit, în ciuda insistenţelor lui Deroulede şi Laguerre, respectul meu… provizoriu faţă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vern lipsit de scrupule găseş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t. Vă repet: feriţi-vă. Constans 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râdea cu poftă; dădu pe gât un pahar cu v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g un picior undeva minist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zes, şocată, aduse vorba despre expoziţ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oicotăm, propuse ea: Sădi Carnot va avea îndrăzneala să inaugureze o placă pentru comemorarea Statelor-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ră de acord. Această chermeză va fi ignorată de curţile europene. Nici un suveran nu va veni. Dar turnul? O sfidare a bunului-gust. Galeria lor de maşini? Ooroare. Replica în miniatură a „Libertăţii luminând lumea”? Un simbol! Timp de şase luni vom emigra pe moşiile' noastre, departe de mulţimea vulgară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doamna de Leon., care nu digerase piciorul general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isul se distrează, adio politică. În toiul plăcerilor, tare mă tem că te vor uita… în afară de unii,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rinţ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regalist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zes îl conduse pe general spre budoarul în care se întâlniseră cu şap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fără cafea, dar vom bea un păhărel împreună. Uite, sticla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le două pahare şi-l privi pe Boulanger, aprinsă la faţă, cu nările fremătânde, detaliu care-l făcu pe general să-şi spună: „Eşti nurlie. Dacă nu era Margot, ştiam eu ce să fac,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rie „femeie cinstită, nu râvnea decât poae l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am străbătut din luna iuni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t! Fără mulţumiri. Victoria noastră răsplăteşte meritele dumitale. Doresc să stăm puţin de vorbă – chiar dacă oaspeţii mei ar cleveti – căci o problemă mă pre~ ocupă şi alt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ă… când mă aflu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coase o scrisoare din cor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illon mă informează că ai trimis o scrisoare ţarului Rusiei, în care-i spui: „Sire, îndreptaţi-vă privirea asupra mea: sunt pe cale să distrug flagelul parlamentar; voi angaja lupta împotriva corupţiei; voi ridica o barieră în faţa doctrinelor pernicioase ale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acest program… dar socoteşti că un supus al regelui nostru poate, fără să-i ceară părerea, să se adreseze unul suvera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ând Dillon invită pentru mâine familia Rothschild de la Londra la Tuâleries, îşi depăşeşte oare drepturile? Tot ca. Servitori ai regelui ne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te cu mine, rogu-te, ori de câte ori ai o problemă de politică externă, de case regale, de relaţii între familiile noastre… domnule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lumea, dar serios. Boulanger făgădui să fie mai circumspect şi cugetă: „Wilhekn II îmi spune de pe acum: „Majestatea sa George I!” Şi-ţi închipui că o să cedez coroana vărului tău, cotoroa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ne vom înţelege, continuă doamna d'Uzes, plină de indulgenţă.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m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 contele Dillon mi-a mai vorbit şi de o eventualitate… surprinzătoare. După el, te gândeşti să… pleci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vorbă! Nu sunteţi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uvernul speră să mă îndepărteze; înmulţeşte actele de provocare şi lasă să se înţeleagă că un dosar plin de calomnii mă va conduce în faţa înaltei Curţi, în acest context, Dillon a spus: „Refugiul tău va fi Belgia, dacă judecătorii stipendiaţi te vor urmări”. Refuzul meu a fost formal: nu mă voi ex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ă dezertez! Doamnă, zece răni căpătate pe zece câmpuri de bătălie dovedesc curajul meu. Acolo unde bătălia e în toi, Boulanger nu dă înapoi niciodată îşi ridică mâneca şi-i arăt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făcu vesta, apo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 Cochinchina, Champigny. Mai a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 Vea să i le-ara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ital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toarse capul şi-şi făcu vint cu evantaiul, împodobit în acelaşi timp cu un crin şi cu o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lăsăm singuri pe invitaţi. Ţi-am rezerva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oarea nobilimii din cartierul Saint-Germain se plictisea aşteptând sub trei candelabre sclipitoare. Aceasta adunare vorbăreaţă tăcu în momentul când apăru ducesa urmată de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erau cu adevărat regale şi păreau un Versailles în miniatură, cu oglinzile în care se reflectau fracuri şi rochii mătăsoase; între două şiruri tăcute* EL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zes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Albufera. Prinţul şi prinţesa de Polignac. Contesa de Monte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poleite eu aur curg. Femeile se pleacă într-o reverenţă, bărbaţii se înclină, obsecvioşi. Alţii, dezamăgiţi, cer favoarea de-a fi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şi marchiza de Berulâe. Contele d'Espou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onjează. Ar fi gata să se târască. Nobilimea Franţei, care îl ura pe Bonaparte, îl dispreţuieşte, îl invidiază, dar îl linguşeşte pe un Boulanger fără victorii şi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pentru ei, gândeşte la Rochefoucauld. Generalul ne” va trăda. Dar un lucru mă consolează: mâine, la Elysee, miniştrii săi burghezi se vor arăta şi mai servili. Îi vor ling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FLECARE DESCOPERĂ LUMEA CU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nche, trei evenimente esenţiale marcaseră ultimele douăsprezece luni: teama unei sarcini, întoarcerea şi noua plecare a soţului ei. Acum, liberă şi fără griji, îşi întorsese din nou privirile tandre spre Roger, care-o îngrijora de la sfârşitul lu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legerii, ar fi trebuit să-l bucure. Or, iubitul ei îi vorbea numai de catastrofe. „Suntem la pământ, mârţoaga de republică, în loc să se lase condusă la abator, dă din copite, atacă, muşcă şi, nu peste mult, Carnot mă va trimite la Numbo. Doi ocnaşi în aceeaşi familie e prea mult, zău aşa! if Blanche protesta. „Dramatizezi. O să se aranjeze. Ca de obicei, totul se va termina cu b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inia date: pe 28 februarie, este dizolvată Lig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stans îi acţionează în justiţie pe Deroulede şi pe Laguerre. Pe 1 aprilie, discuţii în legătură cu procedura la înalta Curte şi circulă un zvon: Boulanger ar pute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Roger lipsea trei nopţi din două şi frica îi spori când Senatul îi ridică lui Naquet imunitate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oger. Ai aderat la Ligă? Nu. Ai publicat articole în genul lui Rochefort? Nu. L-ai descurajat pe Boulanger să atace Elvseul? Da. Deci temerile tale sânl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arte din statul 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ât eşti d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Thiers îm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lăbeşte-mă cu Thiers al tău! A murit. Vrei să ştii părerea mea,? Aranjează cu un ziarist guvernamental să-ţi ia un interviu în care să-ţi expui poziţia în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trei puncte? „- Pentru că în două e prea puţin şi în patr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mpresia că eşti boulangist-republican… sau republicanboulangist. Faci parte din partidul ordinii şi nu precizezi din care. Fiecare să creadă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despre politică sunt ciudate. În fine, după ce voi scăpa de necazuri, vom face un voiaj frumos. Poţi să şi cumperi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 plănuieşti s-o ştergi englezeşte”, se gând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izbuti cu greu să-şi croiască un drum spre anticamera din strada Dumont-d'Uryille, unde aşteptau donatorii şi postulanţii, veniţi să-l întâlnească pe general. Aşa era în fiecare zi. Primii aduceau agoniseala, ceilalţi cereau ajutoare şi Dillon, contabil avizat, îi punea pe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lon încasa. Contrar butoiului Danaidelor, butoiul lui Boulanger dădea întotdeaun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lab şi bubos, îi amint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Maurice Chaville. Nu mă mai anm teţi? De când cu urmărirea aceea, când fratele dunuif.” voastră s-a întors din Noua-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nepriceput care îl costase cinci sute 1- franci. Atenţie. Chiar când eşti partizanul ordinii, trebuie să te fereşti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la-ora opt să fiu primit! Nu puteţi să-mi obţineţ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informaţie… foart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lle, care coborâse vocea, îşi luă aerul lui cel ma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mplă curiozitate. Lucrez… în piaţa Beau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Constans mişunau în strada Dumont-d'Urville, câte unul la fiecare uşă, zece pe etaj şi inspectorul se vedea cât de colo că e turnător. Totuşi mărturise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că e pe gratis. Sunt boulan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tind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ieri în biroul domnului Demagny, şeful de cabinet, căruia îi făceam un raport, a trebuit să ias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z hârtiile de pe masa lui şi ce văd? Un mandat de arestare întocmit pe nu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Numai un vot al Camerei îi poate ridica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se gândesc s-o facă. Căutaţi aşadar ca generalul să mă prim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ştept, îi întin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 sau raliat cauzei l-or, inspectorul Chaville avea o figură sinistră. Mai pesimistdecât la sosire. Roger ceru sa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quet şi Dillon se aflau deja la general care le citea şi recitea o notă a lui Loze adresată lui Constans, ministrul de interne, în care prefectul de poliţie scria: „Suntem interesaţi să nu se răspândească în ziare că arestarea deputatului Boulanger e iminentă, chiar dacă nimeni nu se îndoieşte de ea; să nu se insinueze că fapte de o mare gravitate ar justifica această măsură, ca. De exemplu, întrevederea sa cu prinţul Napoleon pe când fostul general comanda corpul.13 de armată; s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îl întrerupse Roger.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izitatorii mei, funcţionar la Prefectură: domnul Desb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fost de două ori informat „pe sub mână” de intenţiile guvernului. Ascultă ce discuţie am avut acum câteva clipe în anti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 rela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blu avertisment e departe de-a fi dezinteresat. Ţi se atrage atenţia cu bună-ştiinţă prin intermediul unor agenţi provocatori şi se aşteaptă reacţia dumital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s greşit, zise Naquet. Manevra aceasta grosolană nu merit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nvins, Boulanger ciocănea cu creionul în birou.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ul de Interne se urzeşte ceva. Dar ce Procesul tău la Curtea cu Juri s-ar termina cu o achitare Dar să lăsăm asta! Un proces la înalta Curte însă, în faţa unei jurisdicţii politice, ar duce la condamnarea ta. Aici, sunt formal. Ai prea mulţi duşmani în parlament. Aşa. Încât, te întreb dacă. În interesul partidului, n-ar trebui, să te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n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 străinătate. La Bruxell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propu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retrag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ertez, eu? E imposibil, imposib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llon, exclamă Naquet, gândeşte-te. Faptul că se sustrage crezi că va dezarma guvern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 s-ar intenta proces, dar un proces fără dezbatere în contradictoriu şi urmat de o condamnare justificată, de vreme ce acuzatul n-a îndrăznit să-şi înfrunte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a, gmdiţi-vă la situaţia noastră, părăsiţi de un inocent prezumat vinovat, făcu Roger, cuprins iar de spaimă. Oamenii care n-au nimic să-şi reproşeze nu dau bir cu fugiţii… ca nişte laşi, ci se bat. Dealtfel, ar fi grotesc să pleci. Aumale părăseşte Bruxelles-uS şi se întoar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părăseşte Parisul şi se exilează I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illon, ridicol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rrieti, la puşcărie generalul poate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bou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 pe Constans capabil de o crimă camuflată? Pleacă, Georges. Trebui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 ştergeţi amândoi? le aruncă în faţă Roger, ieşit din fire. Şi cu casa de ba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ar nu vrei s-o faci cadou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quet! Domnule senator, fă ceva. Sun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rieu. Să punem răul înainte, domnule general: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profitabil! De azi pe iniine, popularitatea ţi s-ar tripla. Zece zile ca cea de 21 ianuarie nu ţi-ar aduce atâţia alegători! Erai adversarul regimului? Vei deveni victima sa. Vom câştiga o victorie definitivă, dumneata, Laguerre, Darrieu, eu, în cel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arte dintr-o listă de eroi nu-l entuziasma pe Roger peste măsură. Totuşi,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francezi te vor urma până la Elysce, dar nu până în Belgia. Ce e şeful lor, soldat sau comjsvoiajor? Rămâi Boulanger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 amin hoiărirea. Argumentele dumneavoastră, egale ca importanţă, mă Iasă perplex. Oricum, u da bir cu fugiţii ca un laş ar f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această expresie, domnule general.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rovizaţia sunt răi sfătuitori, Darrieu, S-ar putea să rămân. S-ar putea să mă îndepărtez ca să împlinesc un act politic. În cazul acesta, consilierii mei… politici mă vor acoperi. Cred că ar trebui să-mi scrieţi: „Având în vedere atitudinea unor parlamentari vindicativi… nu… aflaţi la ananghie… gata de orice… chiar de un atentat asupra persoanei dumneavoastră, vă spunem: „părăsiţi Franţa… pentru un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face niciodată această plăcere”, se pregătea să răspundă Roger, când îi veni ideea că ar putea fabrica un document din care să reiasă dorinţa lui „de-a încuraja fuga generalului, ca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v sau la fel de viclean, Naque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arrieu? întreb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dacta declaraţiile noastre în Camer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folosi decât după matur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extremă necesitate. Aveţi încredere în mine,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ieşirea „dragilor prieteni”, generalul îl conduse pe Roger în niş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cela de poliţie mai,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Omul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ănuitor, Roger îi ajunse din urmă pe tovarăşii să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spectorului Chayille către domnul Constans, ministrul de interne. Paris, 2 aprilie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strucţiunilor mele, supraveghind după alegeri atitudinea fostului general Boulanger, am fost primii de el azi-dimineaţă, nu fără greutate, căci refuza de fiecare dată sau n-avea timp. O femeie numită Margot asista la întrevederea noastră. (în jur de patruzeci. Blondă. Corpolentă. Îmbrăcată cu gust.) îi explic pe-dată ce mă aduce. Sunt în posesia unor informaţii. Asupra proiectelor ce se pregătesc la minister im potriva deputatului de Paris şi sunt fericit să-i fiu de folos deoarece sunt împotriva guvernului ş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mi mulţumesc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atunci copia mandatului de arestare, şa cum m-a autorizat domnul Demagny, ceea. Ce produce efectul unei bombe. Fostul general e consternat. Aici adaug, pentru a întări: „Chiar domnul Quesnay de Beaurepaire, care a dat în vileag afacerea Panama, va fi numit procuror şi cu el lucrurile vor merge repede. Veţi sfârş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Margot şi fostul general sunt gata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ea: „Doriţi să fiţi informat dacă mai intervine ceva?” mi-a răspuns afirmativ. „De asta depinde viaţa mea. La Mazas voi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ta Margot exclamă: „Diseară trebuia să cinăm la Laguerre. Contramandează. Vei dormi în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ia vorba înapoi. Înţeleg că doamna se teme de mine, căci e cea mai bănuitoare dintre ei doi. Eu încuviinţez: „Prefer să nu ştiu unde va dormi domnul general, în felul acesta, sunt mucles,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eriaţi de-a binelea. Fostul general îşi consultă agenda. „Am o mulţime de întâlniri pentru mâine. Ce să fac, să le anulez?” „Ba deloc, zice ea. Ai trezi bănuieli.” ' „Dar poate Constans îmi joacă un renghi cu acest mandat de arestare, zice el. M-aş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supăr. Zic: „Poliţia vă împresoară casa. Strada e barată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risc să-mi pierd pâinea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crez în numele un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Margot îşi cere iertare, vrea să-mi dea punga ei, dar o refuz, bineînţeles. Stabilim data unei a doua întrevederi, la miezul nopţii, în f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53, eram d gardă pe strada La Perouse, ieşirea din spate a imobilului, sub o poartă, când. Fostul general apare, cu pălăria de fetru trasă pe ochi. Urcă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370). L-am urmat în altă birjă, pe strada Berry unde numita Margot îl aştepta. Împreună se duc în strada Retir o, garsoniera fostului general. Repede, ocolind grupul de case, mă postez în strada Boissy d'Anglas, sigur că vor fugi pe această ieşire cunoscută de poliţie. Flerul nu m-a înşelat. Au luat birja nr. 5984, eu m-am luat după ei, până la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mita Margot a cumpărat acolo portocale sau ciocolată, fiind la pândă îndărătul unui chioşc, n-am putut să văd ce cumpără. Cuplul a plecat la Bruxelles cu expresul de ora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haville, din brigada mondenă, detaşat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E FRUMOS. DUPĂ PREDAREA CIRcularelor în strada Richelieu, Louis îşi cumpără La Justice, apoi se instalează pe o bancă în parcul de la PalaisRoyal. Fântâna arteziană susură obosită; câteva doici îşi leagănă cărucioarele; prima rândunică va sosi în curând iar frunzele moarte zburătăcesc, în timp ce tunul cel mic se pregăteşte să vestească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ulanger? Prezenţa lui era semnalată la Londra unde hotelul Portland Palace îi rezervas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 valeţi, cameriste, interpreţi plus doamna de Bonnemains şi contele Dillon aveau să încarc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onden, generalul luase cina luni la Randolf Churchill; duminică urma să asiste la un garde. N-party dat de prinţul de Welles în onoarea şahului Persiei şi până acum nu se plângea de ex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heia astfel: „De când Boulanger e la Londra, preţul garoafelor a crescut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itea, când un bărbat s-a aşezat pe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prea dat importanţă personajului care ofta întruna, dar acesta bolborosi deodată nişte cuvinte df* neînţeles urmate de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ghici cine stătea lângă mine? îi va povesti mai târziu soţul ei. Roger! Ne-am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să nu-l mai vezi niciodată; apoi hazardul te coi t duce într-o grădină publică şi nouăsprezece ani de total* dezbinare sunt daţi uitării, cu-atât mai mult cu cât fratele mai mare plânge pe umerii mezinului, încremenit. Nu putea să plece şi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întâlnirii nu putea să justifice aceas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 chel şi încărunţit, Roger căuta să se liniştească dar în zadar.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Fiu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sperarea lui, tatăl nu găsea surprinzător faptul că erau citaţi copiii săi „legitim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cuţul se numea…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care lui Louis toată drama îi apăru crudă, vrednică de milă: fratele* său pierduse copilul dintr-o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bine să vorbeşti, nu te jen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ea confuză, ieşi la iveală un copil bolnav, dar mai mult decât bolnav, inconştient şi diform, care vieţuia fără să existe, strâns în chingi de un scaun. Nu recunuştea pe nimeni. Era blând, liniştit, dar bătrân parcă. Îl ţinea ascuns. Numai Roger, care nu prea avea timp şi o guvernantă se ocupau de el. Prea multă muncă, prea multe griji. Dealtfel. Jacquot îi inspira teamă… sau mai degrab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 făcut o pneumonie. Ieri, i-a cedat inima… îţi aminteşti pis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iam, o scărpinam, dar n-a tors niciodată..: doar o dată… chiar înainte de a muri. Mama a spus i „Ascultaţi, ne mulţumeşte”. Ei bine, noaptea trecută, Jacquot a deschis ochii şi sunt sigur că… că băieţelul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gândi Louis, îţi impune sau îţi oferă câte-un dar pentru a te consola, o legătură care nu se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el, că în nenorocirea ta ne-am întâlnit! Cui altcuiva puteai să-i vorbeşti de Foll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tot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Roge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recutul, vrei? Dealtfel, am multe să-mi reproşez. Da. Da. Nu m-ani purtat întotdeauna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lor se atinser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dacă într-o zi v-aş invita la mine, pe tine şi pe soţia ta, a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nevnaiavând mare lucru să-şi spună, apoi Roger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mă întorc acasă. Lipsesc de-o săptămână. La revedere… Zu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ai amintiră şi de peştii roşii. Louis îl privi îndepărtându-se pe sub arbori şi dispăr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ROCHIA ÎMPRUMUTATA DE LAUR Lafargue era prea lungă, prea decoltată, prea largă. A fost nevoie să taie, să coasă, să calce. A trebuit să-şi cumpere o nouă pereche de botine, o pălărie, mănuşi. Cu îngăduinţă, poşeta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răt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Jeanne. Nici eu nu mai semăn cu un domn. Ne potrivim. Dar te asigur că arăţi bine, o încredinţ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ile o cunoşti. Fratele meu n-o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ne prezinte familia, vorbeşte puţin şi mănâncă mult! Sidoux m-a anunţat că ne aşteaptă o trataţie grozavăŞi-o ultimă recomandare: evită orice alu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ei, constrânşi, dar să căutăm să fim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unica portugheză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a rămâne boulangistă, în ciuda ginerelui său, căci se pare că Roger e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Sidoux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ean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nge. Vreau să mă iubeşt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Bellechasse. Jeanne primi botezul ascensorului hidraulic. Ascensorul lui Roger era capitonat cu mătase roz ca o bombonieră, cu un tabel de escaladare cu bumbi. Ea ceru să urce până la etajul cinci, apoi să coboare iar în pivniţă şi în fine urcă pe jos ca să admire vit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o prost.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 şi soner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o fetişcană cu şort alb şi bonet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care venea în fugă, se aruncă de gâtul lor, fericită d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vorbiţ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ise Louis. Vom evita subiect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ridică dintr-un fotoliu, le ieşi înainte, sărutându-i pe obraz şi, după ce gheaţa se crăpă dacă nu se spars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o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exclamă cel din urmă. Sunt straşnic de mulţumi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îşi păstrară gravitatea. Cum Roger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Josephin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zăpăcită ca de obicei, Lucile se întoarse către soţul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nvestiţie pe care 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jurul unei măsuţe stil Ludovic XVI; abordară cu prudenţă subiecte confortabile, în afară de IVIadeleine (Mado) care păstra o tăcere neghioabă şi de Frederic (Fredo), care-i privea de sus, neîncrezător în această ramură cadetă incapabilă să înţeleagă un poet simbolist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ă, ai o rochie frumoasă, remarcă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i că n-am făcut-o la Worth; croitoreasa mea locuieşte în fundătura Ron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nechinul 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îşi zicea: „Cam prost făcută i şi neapetisantă! Blanche ar spune că probabil „nu şi-a îmbogăţit coaforul”. Fruntea, da… şi gura… o scăp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încep uşi; să se plictisească, i se adresă lui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auzit glasul.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oam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stomacului, semăna cu mama ei. Chipuî tânăr şi proaspăt amintea de bunica Darrieu, a cărei fotografie la douăzeci de ani se afla pe cămin. Şi Louis se gândi: „Singura ta poză pe care-o am 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versaţia lâncezea când bona intră, împingând o masă pe rotile, cu trei etaje. Deasupra trona o cafetieră, ca o cloşcă cu pui: ceştile erau de porţelan fin. Mai jos, mii de bunătăţi dulci sau sărate, fistic, somon, ciocolată, rulad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tul se pregăteşte cu u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nu adaugă: „Am pregătit totul, am uns tartinele şi le-am gust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Mado, draga mea, te rog ofe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puseceaşca pe genunchi, cu grijă. I se oferi şi un şerveţel minuscul împăturit în evantai, aproape o batistă, pe care şi-l strecură în decolteul cor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stăpâni un zâmbet. Privind scena prirrtr-un face-ă-main, Josephine se ofuscă. Amuzat, Louis nu îndrăzni să spună; „Ia mai slăbiţi-mă cu fasoa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firesc, cu un gest distrat, ca şi cum s-ar fi conformat obiceiurilor lor de oameni bogaţi şi bine erescuţi, Lucile îşi prinse pătratul de dantelă la rochie: proasta, proastă, dar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Wilde, remarcă poetul, pretinde că peisajele ajung să semene cu pânzele pictate de Renoir. Prăjiturile tale, mamă, sunt un tablou im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vede că sunt prăjituri. Arta trebuie să I exprime Frumosul, să înnobil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Domnule Louis. Am doi nepoţi materialist i. Concepeţi una c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r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a înainte chiar de a-mi răspunde. Îl invocaţi, ceea ce înseamnă că sunteţi credincios, fără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pufni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un râs atât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E sănătos şi tânăr,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sunt bătrână, ginere? făcu c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rămase în aer. Şi cum nimeni nu sărea s-o liniştească pe văduva ieşită din uz, Jeanne riscă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ăjituri delicioase sunt cu totul demne d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idicându-şi conciul în vânt şi împungând, cu arătătorul,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Boulanger aici? A fost vorba să nu discuI tăm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scu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am sesizat unel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crezi că generalul lor e neapărat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zece milioane de francezi vot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ă punem o dată pentru totdeauna punctul pe „i”. Eu nu-mi schimb părerea de azi pe mâine ca un individ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Lucile.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almă când soţul tău va încet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d? făcu Roger, luând asistenţa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mă provoci în mod perfid, am să contraatac Boulanger este o puşlama şi un bădăran., N-am dreptate, Zu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n ticălos, hotărî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afetul degenera într-o dezordine parlamentară. Fiecare striga, se agita şi Josephine apăru din naufragiu răsucând un nasture de la vestonul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l-a susţinut pe Boulanger atâta vreme cât spera de la el o strapontină ministerială! Astăzi îl aplaudă pe QuesnaV de Beaurepaire care-l urmăreşte pe general pentru înaltă trădare. Apoi, epuizând argumentele: Dacă acest Zozo nu mi-ar fi furat moştenirea, ce l-aş mai dez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pe care cearta o consterna – ce reuniune de familie! –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 rog, mamă, lasă-ne în pace cu Quenelle de Beaurepai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nay,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aşa, numai lasă-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iufulită, sub privirea amuzată sau stupefiată a combatanţilor. Tinerii Darrieu se distrau grozav. Erau la teatru, fără să-şi fi plăt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zise Roger, stacojiu, conducându-şi invitaţii către o vitrină din salon. Am închis aici câteva amintiri de-acasă de la Bordeaux.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nd de mătase, se afla ceaşca romantică pe care-o folosea tatăl lor, cercei de aur, două brăţări, 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amintesc,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mpăra unul la fel cu patruzeci de franci la Bon Marchî. Ştii cine ni l-a dăruit la nunta noastră? Domnul Thiers. O!. Mi se pare că am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ezi şi comunarzi trecură peste aceasta imprudenţă remarcă. Mişcat, Louis admira trusa de toaletă cu obiecte din sidef, care-i aparţinuse mamei, micul colier V din opal pe care-l purta ca fată, când Roger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nu vrei să-ţi a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erceii… sau al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ccep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şovăind,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Louis se retraseră, să stea de vorb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acă fratele tău va sfârşi ghilotiI nat, să ştii de ce! Căci într-o bună zi, am s-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o bag la ospiciu. Înţelegi, am nevoie să mă I reculeg. Sunt trist. Soacră-mea trebuie să miroasă ceva I necurat cu nasul ei gelatinos. Mă caută pest'e tot… în timp ce nevastă-mea, Care înţelege sau nu înţelege nimic… se I ara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şi regăsea suferinţ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mormântat… La Pere-Lachaise. Nu eram I decât Therese şi cu mine. Relaţiile dintre noi s-au răcit, i dar un asemenea doliu te apropie. Voi continua s-o ajut, j. Cu-atât mai mult cu cât i-a rămas o fetiţă. O,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nu ţi-e nepoată. Şi n-am să-ţi înşir acum toate legăj turile mele, foste sau prezente: Ro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dile, Rose, Therese, cum să te mai descurci printre atâtea reprezentante ale sexului slab, care sunt l mamele şi care prog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scunzi şi altele? întrebă Louis care nuI 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ta… mă miră! în romanul oricărei vieţi, I există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romane de dragoste cu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şi te-nţeleg. Jeanne îmi plac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Bine! Să vorbim despre afaceri.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vărat de trei femei, trei copii şi trei menajuri, sunt un Cadet Roussel5. Aşa încât mă voi lansa în industria automobilului. Panhard şi Serpollet sunt simpli meseriaşi. Sistemele lor cu aburi n-au nici un viitor. Dar s-a realizat de curând o invenţie formidabilă. Pentru a circula, nu se va mai folosi cărbunele de lemn, ci benzina. De DionBouton va produce într-un an şi jumătate motorul cu explozie. Un automobil doi cai-putere, patru roţi şi manivelă de pornire, care va face treizeci de kilometri pe oră! Îţi dai seama ce putem aştepta, noi comanditarii, de la această invenţie? „Doar nişte nebuni vor îndrăzni să conducă atât de repede1- vei obiecta. Dă-le o blană, o pereche de ochelari protectori şi-ţi garantez că automobilele noastre se vo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Numai că spui: „Noi, comanditarii;' şi „automobilele noastre”. De unde să iau eu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 Am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veste! Să ieşim din indiviziune. Dă-mi partea mea şi plaseaz-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ar tu nu vre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âştig viaţa. Ce să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u-i pe alţi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şti needu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rieu, fratele mai mare, zbura deja cu trei mii pe oră spre chivern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examinăm conturile de exploatare viticolă, an cu an. Din 1877, din cauza filox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bordeleză nu prea promitea să fi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i2 în salon, Lucile şi Jeanne îşi continuau conversaţia şi destă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rotestează. De Paşti, ne întoarcem la Cabourg. Fără soţul meu. El trebuie… să se exileze pentru afacerile lui. Ce afaceri? Să nu mă-ntrebi! Mie îmi place grozav la Cabourg! Totuşi o croazieră m-ar tenta. O, Sijeilia, Florenţa! 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ştii, Florenţa nu-i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u aşa credeam. Oricum, călătoriile sunt atât de scumpe! Noi doi nu vom ieşi niciodat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Noua-Caledonie unde l-am întâlnit pe Loui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umnată cât trebuie să fi suferit printre sălbaticii aceia! Şi ce mânca la Numbo? Fructe din insulă,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regim. Dar brânza era la fel de bună cum e camembertu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 să-mi petrec vacanţele în Normandia. Uite, sub jurământ, îţi fac o destăinuire. Nepoata ta e logodită. Natural, Mado e mult prea tânără pentru o logodnă oficială. Peste doi ani vom vedea. Tânărul se numeşte Jerome de Bresles… cu o mică p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Louis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gemenii lui? întrebă tăticul. Ce copii prost crescuţi! După ce s-au ghiftuit, s-au îmbuibat cu bunătăţi, o şterg! Mama, împăciuitoare ca de obicei, dă lămuriri: băieţii pregătesc un examen. Mado… mă rog… Mado avea o uşoar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ica ta nu se poate abţine; nici tu,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eann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La tipografie era mult de lucru, chiar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promiteau cu sfinţenie: familia se va întâlni din nou la toamnă. La plecare, s-au schimbat sărutări ca semnăturile în josul unui tratat apoi, grăbiţi să fugă, fără gând de întoarcere, de această anexă a capitalismului, colectivişti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dăd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ândit din bodegă. Ia spuneţi, v-aţi distr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r Zozo mi-a oferit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 bunicii tale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Louis, aş fi ales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stat bine. Te şi ved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o vom ved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ţi dau dreptate, mătuşă, declară Sidoux, împărţitor de note bune. Altă întrebar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raţii s-au împăcat, unchiul ar putea propune să mă ia la tipografie. Aş învăţa meseri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evin, fiule: va trebui să fii serios.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spui fiule. Fără glumă, aş fi vrut să-mi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Lou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tatăl tău, probabil că ne-am f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 şaptesprezece ani! – mergea între ei şi, mulţumiţi de-a fi în tre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gândi: „Sidoux n-a spus: „Şi pe tine aş fi vrut să te am ca mamă”. Cine-şi schim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ÎN LOCUINŢA DE PE QUAI D'ORSAY, şabe personaje căut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esles deschise uşa dinspre culo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Clotilde. Îndrăgostiţii noştri şed pe-o bancă, pe aleea Austerlitz. Sunt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biroului său, îl vedea pe Jerome şi pe logodnica lui, sau aproape logodnică, stând de vorbă şi ţinându-se de mână. Încântătoare această domnişoară, căreia nu-i lipsea decât un titlu pentru a fi nora ideală. Poate şi o zestre substanţială, dar Madelei-ne va deveni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gemenii Darrieu aveau speranţe dinspre partea maI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loclo găsi că e imprudent să-i lase sinI guri pe cei doi tineri foar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haţi-vă prin grădină, îi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vine repede. Începe cu un sărut şi se I termină pe un şezlong.) „Eu, se gândea domnul de Bresles, aş avea încredere, doar Jerome este elev la Săint-Cyr. Mi-a spus: „O resi pect şi-o voi respecta pe Mado până la căsătorie.” Cuvântul lui mi-ajunge. Fiul meu e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ţionament just, deşi a face dragoste cu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a ta nu înseamnă numaidecât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şi părăsi postul de observaţie şi se întoarse I să-şi continue epopeea La Boulangeade, alcătuită din o sută douăzeci de părţi a câte douăsprezece versuri fiecare, în care era proslăvită viaţa generalului: naşterea, studiile, victoriile şi exilul impus de infama republică pleb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oc – în unele zile inspiraţia. Îi da ghes – r compuse partea a III-a, cea a prenumelor, căci mulţi franI cezi ignorau că Georges Boulanger se mai numea şi JeanMărie. Amănunt lipsit de importanţă? Cine-ar putea susI ţin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âvnă, domnul de Bresles aşternea versurile pe I hârtie, numărând cu grijă picioarele, de când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să lăsăm… Viitorul unchi al lui Jerome nu va mai pune ' piciorul u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dica această operă promoţiei Crimeea-SevasI topol, o promoţie a Imperiului. Ia te uită, Madeleine îşi suflă nasul. O avea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consta în a îmbina în octosilabele sale spi- ' ritul religios cu sentimentul militar şi chiar în a aminti că societatea noastră se sprijină pe patru stâlpi, precum turnul Eiffel… („Acu' şi Jerome îşi suflă nasul: ar trebui t să intre amând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ââiduri o preocupau însă pe Clotilde care broda j în budoarul ei de la etajul întâi. Era bine să încurajeze i această logodnă îndepărtată? Jerome n-avea nici douăI zeci şi trei de ani! Ce ştia despre viaţă ia vârsta lui? Dar despre dragoste? Credea c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mpulsivă, m-am înşelat de două ori: când m-am măritat cu domnul de Bresles şi când l-am înşelat cu monstrul acela de Chaville. La Câte des Roses, am fost fericită oare? Poate, dar aventura noastră nu mi-a lăsat decât amintiri amare… şi pe Mauricette. Sărma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tatăl ei, asta se vede ca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rrieu, tare prostuţă şi dintr-o familie liber-cugetătoare, nu făcea parte din lumea lor şi, mai ales, n-avea aceeaşi religie. „Voi cere cununie la biserică, botezul copiilor şi-aici domnul de Bresles mă va sprijini, aşa ramolit cum este. În fond, cum să descrii portretul unui soţ ideal? Cel care, ziua, ca Philippe în anii '65, ar fi autoritar, distins, ştiind să poarte uniforma şi care noaptea ar fi ca… haimanaua aceea de Chaville? Unde s-ai găsi o asemenea fiinţă? Şi încă o întrebare: a mai „cunoscut” Jerome alte femei? Timiditatea lui în faţa Madeleinei mă sperie, căci lipsa de experienţă în noaptea nunţii provoacă cele mai mari stângăcii care cu greu s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flă nasul, „Lustra noastră e murdară, spusese baroana.' Ş-o cureţ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ă, durdulie, servitoarea lor Adeline se cocoţă pe o scară în salon. Fusta adunată şi prinsă cu ace de siguranţă îi dezveleşte pulpele viguroase. Înarmată cu o mătură, se-apucă să distrugă toate pânz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grea şi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de Bresles intră din întâmplare. Uşa a rămas deschisă. Covorul e gros. Cum stă cu spatele, fata nu poate nici să-l vadă, nici să-l audă mergând. El e admiră. „Ce crupă! Ce şolduri! Mi-amintesc de cantiniera Cassebit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regimentul 103 de linii, pe când ne aflam în garnizoană la Strasbourg, în 1844. Aceleaşi contururi, aceleaşi rotunjimi. Şi, când mă aplec, aceeaşi perspectiv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generalul înaintează, repezindu-se cu o imână avidă şi apucătoar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n-ar folosi această apostrofă corn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cine-a. Rostit-o? Cl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Te legi d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e, să invoce o congestie cerebrală, un brusc laeces de paludism contractat în Cochinchina ar fi inutil: prins cu mâţa-n sac, domnul de Bresles se face mic, mai 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epădătură, nu ţi-e ruşine? Din astea-mi Ieşti? Te laşi pipăită fără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zadarnic să tăgăduiască. Dar Adeline găseşte repede o scuză: f; – De unde era să ştiu? Credeam că e domnişorul I Jerom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cedează, plafonul se prăbuşeşte şi Cloclo nu I poate decâ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Soţul meu</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aproape logodit, cefe lălăit terminat, fiecare aleargă după aceeaşi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i bine se duceau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grozitor la* o baroană. Dar doamna de BresI Ies, educată de Chaville, mai ştie şi altele şi se uşurează, copleşeşte, insultă şi acoperă cu imprecaţii pe-acest bătrân I dezgustător care mai are îndrăzneala să-şi frizez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odat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ăm! Nu mai pot trăi cu un general care mă înşală ziua în nămiaza mare, în faţa vitrinei cu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armată cu mătura, Cloclo sparge geamul, apucă decoraţiile, Legiunea de Onoare, medaliile, colanele I şi i le aruncă în obraz, pe când el d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alergi aşa? se miră Jerome care înaI intează cu prudenţ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ma ta a înnebunit, t –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a spus tot,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fiţer s-a făcut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pmne! Vorbeşte încet. Dacă te aude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astăzi sunt bun. Te iert. Dar să nu mai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Onoarea ce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ată… cu-atât mai mult cu cât… ea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o. Am plâns amândoi de bucurie. Gândeşte-t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şaselea personaj care caută ceva, XXXVI DE LA 28 MAI 1878, CLOCLO TRĂIA o adevărată tragedie. În Place de la Concorde, o plimba pe Mauricette când Chaville, la pândă îndărătul unui bazin, apăru, salută şi zise, ca Ia „brigad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ă,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mai facă dragoste? Nu era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mei cu carul, mai tinerele, mai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Să refuze, să implore, să evoce zilele fericite de la Câte des Roses şi împrejurările în care a părăsit-o Momo? Mai degrabă înduioşai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mele sunt modeste: cincizeci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mai fi iubit, i-ar fi propus ea mai mult pentru o revenire, dar încăpuse pe mâinile abatelui Custine – infern şi damnaţiune – şi nu mai era decât mamă, soţie şi virtute. Dealtfel, Chaville, adipos, se anchiloza. O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i să treacă o scadenţă, îi povestesc totul generalului, cu prob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doamnei n-a ajuns la min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itale, pe nume Mauricette, este fructul amorului nostru. Şi dealtfel seamănă cu tăt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şadar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opleşitor, se anunţa cu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îşi făcu socoteala Cloc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nu înseamnă mare lucru. Puteam s-o pierd în om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iică-mea o cheamă Mauricette. E aproape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există scrisoarea, 14 îşi aminteşte foarte bine. Trei rânduri scrise la Câte des Roses înainte de-a pleca, lăsate pe masă, care spuneau cam aşa: „Te ador şi sunt a ta”, trei rânduri, vai, datate şi semnate „Adoratoarea ta”. Asta se şopteşte la ureche; zăpăcita n-ar fi trebuit niciodată s-o certifice printr-un act aproape not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Bresles şi-ar fi aflat nenorocirea, ar fi putut să ceară o separare şi să obţină supravegh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na mea, făcu Chaville, documentat. Ori dau drumul bombei or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franci, în fiecare lună, pe ziua de 28 – ţinând seama de anii bisecţi – vor fi vărsaţi la biserica Saint-Germain-l'Auxerrois, în faţa confesionalului părintelui Pamiraux. Nu se acceptă decât bani lichizi sau a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vii cu zaharniţă, polonic sau solniţă care cer expertiză, tocmeli, căci afacerea rămâne fără discuţie riguros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artiriul unei mame. Ciupea din banii de coşniţă, din banii pentru toalete, a vândut vreo zece obiecte, mai întâi dintre cele ascunse, apoi dintre cele aflate la vedere, a scuturat buzunarele domnului de Bresles – ceea ce era drept căci pentru a-l scuti de dezonoare, trebuia să contribuie şi el la cheltuieli – şi chiar a simulat o spargere pentru a-şi asigura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cump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se ferea să răspundă: „Dar datoria noastră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aprecia punctualitatea ei. Nu merse până acolo încât să~i ceară cadouri suplimentare, respecta acordid dintre e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a mea s-a devaluat. Deci un plus la beneficiu mi se par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Saint-Germain-l'Auxerroi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889. De obicei Momo încasa (după verificare), îi dădea o palmă peste fese, drept încurajare – gest odios într-un loc public şi mai ales într-o biserică – după care se despărţeau, ea clocotind de ur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antajistul spusese: „să ne aşezăm”, propunere care anunţ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us la benefic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 un! De unde să ia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aptă întrebare, căci pe măsură ce lunile se scurgeau, recolta scădea iar dulapurile ei semănau cu palatele de pe scenă, reduse doar la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fii rezonabil. În momentul de faţă, am cheltuieli enorme. Jerome al meu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sustrag o centimă din cheltuielile casei. Trebuie să dăm recepţii, să oferim'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i'ei s-o retrag pe fiică-ta de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uă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câteva săptămâni. Dă-mi timp să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baroană. Această căsătorie va avea loc pe 11 iunie. Dacă nu văd bănuţii pe 10, mă duc la bărbatu-tău şi în caz de refuz, îl informez pe Darrieu. Vor afla în ce familie riscă să intre domnişo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o ignora urgenţa nunţii. Ce contează! Cloclo nu putea decât să se teamă de un scandal şi de urmările pe care le-ar fi avut pentru ea, aşa încât lăsă să-i scape un: „Peş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văţ minte, ar trebui să-ţi ard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că de la mine! Hai, şterge-o, tărtăcuţă! Ne vedem pe 10. Să-mi aduci zestrea, că de nu, mă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amiraux, consultat în grabă, îi recomandă, pe lângă douăzeci de rugăciuni (tot atâtea câţi ludovici), să evite scandalul care s-ar răsfrânge asupra ambelor familii onorabile sau, dacă „doamna baroană preferă,.” bizuie pe generozitatea muntelui de pietate mai cin îmi decât pe cea a bunului Dumnezeu, care sigur nu va inin veni într-o poveste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amaneteze? Orice nou împrumut or:” irealizabil. Şi din nenorocire, şantajul pica tocmai la ceasul în care domnul de Bresles, convins că procedase greşit cu bona, îşi recunoştea vina faţă de o soţie care dăduse întotdeauna exemplu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rom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fântă mamă, vei fi modelul m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aville care-i stătea în cale, risca să distrugă o legendă. Abătută sau explorând sertarele goale, cu inima cât un purice, lăsa să treacă zilele; se şi vedea la 11 iunie când, în strada Bellechasse, printre coşuri de flori şi buchete, va exploda bomba pregătită de Momo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avu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tea s-o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ilitor să-i cer ajutorul, dar un domn atât de simpatic se va lăsa fără îndoială înduioşat. Are id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imă. A suferit din dragoste şi va înţelege disperarea mea. Dumnezeu nu-şi părăseşte niciodată creat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o birjă o condusese la Chaville. Cine ştie? Oaltă birjă o va duce poate spre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lier, Louis citea cu glas tare: „Doamna Bernard, domnul Darrieu, deputat de Bordeaux şi doamna au onoarea de a vă face cunoscută căsătoria nepoatei şi fiicei lor Madeleine cu domnul Jerome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roagă să asistaţi la slujba căsătoriei, care va fi celebrată la 11 iunie 1889, orele douăsprezece, la biserica Sainte-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llechasse. Paris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vitaţie anunţa acelaşi lucru, dar cu Jerome în frunte şi Mado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Sidoux, surioara începea să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născându-se copilaşul până-n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ţi comand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era de aceeaşi părere. El era exclus din ceremonial, deoarece ramura mezină refuza să meargă la biserică, iar la recepţie s-ar fi întâlnit cu domnul de Bresles. Rapsod şi duşman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L-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m un cadou, zi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de cutii, de sipete sosesc întruna, în strada Bellechasse, interveni Sidoux. Cleştele vostru de zahăr va trece neobservat. Păstraţi-vă bănuţii. Era gat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a mi-a spus să te anunţ că s-a vândut via. 63000 de franci. Îţi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0 de franci reprezenta o presă nouă. Louis plănuia să-şi extindă activitatea ca să imprime manifestele partidului la preţul de cost şi, acum ca Sidoux îl ajuta, atelierul avea să devină o uzină cole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întreb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ocăni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eamul murdar o încadra vag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Mă duc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 prisos. Să-l lăsăm pe domnul… împreună, suiră pe scara în spirală, de unde Sidou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unchiul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peranţa, ruşinea şi prostia se zugrăveau în acelaşi timp pe chipul lui Cloclo. În plus, îşi sucise piciorul în fundătura Ronsiere, adevărat „pericol public”, unde un birjar „impertinent” refuzase să-şi angajeze trăsura ultimei e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 Doamna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liberă un scaun şi o rug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viz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alitat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fi… cum să spun…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Cu ce vă pot fi de folos? Domnul general e sănătos? Dar copiii? Cu nunta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ăuta s-o descoasă, dar baroana, împietrită, îl ascult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hem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lo tresări, îşi împreună mâinil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ac-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fiiţi. Poimâine vom face parte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totul dintr-o răsuflare: Momo, scrisoarea, umbrela, plus cei douăzeci de ludovici fanto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âtor nenorociri, Louis, grav, încuviinţa, compătimea, apo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e!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haville de când… eram vecini în timpul Comunei. Căutaţi-l. Să aştepte trei luni.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acceptând… promisiunile dumneavoastră; în asemenea afaceri nimeni nu semnează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neţi-vă în locul meu. N-a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şi dumneavoastră în locul meu.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consternaţi dar nu în aceeaşi măsură, când Louis, care gândea: „proastă ca noaptea11, întrezări o soluţie. „Aş putea percheziţiona locuinţa lui Momo de la Câte des Roses. Când? Mâine, când omul se va duce la Saint-Germain-l'Auxerrois după gologani. Drumul va fi liber. Iau umbrela, iau scrisoarea. El se întoarce furios, pus pe răzbunare dar, lipsit de probe, amuţeşte. Uşor de conceput. Mai greu de realizat. Va trebui să-mi procur un şperaclu, să lucrez repede, cu sânge rece. Ce va spune Jeanne? „Eşti prea bun, ca întotdeauna” sau „O iubeşti pe baroana asta!” Renunţ. Şi ce va zice Sidoux? „Unchiul s-a prostit d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gemu Cloclo, cu ochii în lacrimi.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t. Să încercăm imposibilul. Dar uşuraţi-mi sarcina. Umbrela e agăţată în perete,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găses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 pe pagina de gardă a… Misterelor Parisului, iar cartea am lăsat-o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71! I-o fi schimb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ai conteniră, apoi se por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Dar nu fiţi prea încrezătoare. Şi-acum ajunge, baroană, ajunge! Fiţi atentă. Mâine seară, voi trece la şapte şi jumătate prin faţ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la fereastră. Dacă am eşuat, veţi înţelege, căci voi cit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ucura… mai târz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mea va fi… veşnică, zise Cloclo care-şi sufla nasul. Dar aş vrea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iti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ă, adoratoarea lui Momo îl sărută pe obraz înainte de plecare şi, urcând scara, Louis căuta să se convingă de blândeţe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ţinea să-l însoţească; Louis a refuzat. Doi străini la Câte des Roses ar atrage prea mult atenţia şi expediţia comporta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se pierdură minute preţioase. Chaville, care se afla prin oraş, se dusese desigur direct la biserică. Era periculos să aştepte peste ora 6,45, căci să urce, să descuie cu şperaclul şi să întreprindă cercetări îndelungi vor dura cin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La fel ca odinioară, un miros de prăjeală năpădea scara. Îndărătul uşilor închise se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ătu la intrarea lui Momo.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 aibă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ă, apoi luată cu binişorul, broasc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eau alte mirosuri, mai neplăcute şi peste tot dezordinea caracteristică lui Chaville, haine, lenjerie murdară, gunoi, patul mizerabil, sticle goale şi, primul obiectiv, umbrela, singură, pus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ască aici Misterele Parisulu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ra acolo, dar rupt: pagina de gard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eu.” în zadar scotoci Louis în sertare, pe fotoliu, pe pat, sub saltea, perdelele. Dădu jos ramele, întoarse un covor şi, după ce examină dulapul, crătiţile, cana de apă, descoperi sub nişte eârpe: „Ceasul! Ceasul meu!” Se odihnea de doi ani, precum frumoasa din pădurea adormită, „Mă înduioşez mai târziu.”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Dar scrisoarea? Nici un colţişor al locuinţei n-a fost dat uitării. A explorat, a răscol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ul refuza să apară iar dacă uşa cedase, „răvaşul”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Saint-Paul bătură jumătate. În curând Chaville va sosi; mai bine să nu se gândească: ce tevatură! Deci, dăduse greş. Totuşi, îşi recuperase ceasul, ce noroc! Luă umbrela, ieşi din odaia peste care se lăsa iarăşi praful şi, pe chei, se îndepărtă ca un hoţ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ătura Ronsiere, Jeanne îl aştepta. Alerg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faţă de orarul pe care ţi l-ai fixat.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ău. O, cât sunt de bucuroasă!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grămadă de zdrenţe imunde. Dar to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parăm. Vino să te sărut, iubitule. Umbrela e în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risoarea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căutat peste tot. Baroana cars mă aştepta la fereastră ştie acum că am ratat şi va avea o noapte albă. Noi ne vom întâlni eu Sidoux mâine la douăsprezece, la cafeneaua de pe strada Bellechasse. Ne va adu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Louis îi povesti în amănunt aventura, apoi evocară urmările acestui semi-eşee. O, căsătoria avea să se facă, dar într-o atmosferă de tensiune, mai ales dacă Roger primise şi el vizita lui Chaville, care era capabil, din răzbunare, să dea foc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să identifice pe autorul delictului? Nu…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cum să şi-o închipuie pe baroană dându-i mână liberă lui Loulou? Da, căci furtul ceasului va deştepta bănuiala lui Momo. În concluzie, trebuia să fie prudent. Şi mereu o evocau pe „nefericita Cloclo” care naufragia după şaptesprezece an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xamină umbrela. Mânerul de fildeş îngălbenit, cu motivul negru grecesc, merita singur toată esc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 pe braţ, luă o poză de cochetă, se plimbă prin odaie apo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de Beauhar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er de viitoar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i să rupi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Jeanne deschidea umbrela, încet, ca o floare mare, ofilită, scrisoarea lui Cloclo căzu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DIN PUNCTUL DE VEDEPtE AL FAmiliei Darrieu, căsătoria punea patr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ală. Fiica lor, în vârstă de şaptesprezece ani, greşise. În această materie, mărturisirea n-o scăpa de ruşine, chiar dacă Jerome era gata să repare totul fără întârziere. În ordine: promovat bunic înainte de-a avea un ginere, tăticul se supărase rău. Tineretul nostru de după război, petrecăreţ şi frivol, independent şi neţinând seama de părinţi, împingea Franţa către noi dezastre,. Josephine insinuă că generaţia de la '70 era mult mai licenţioasă, dar niciodată o domnişoară permanent supravegheată nu-şi pierduse virtutea. Fetiţa mamii tot n-o, să şi-o reI capete, oftă Lucile, care tricota bluziţe roz şi ble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 făgădui să fie castă până la 11 iunie şi să nu se rotunjească din cale-afară. Erederic îi spunea: „Odată cu buchetul de mireasă, logodnicul tău o să-ţi ofere un leagăn. „ Iar Sidoux: „Ai o cocoaşă de toată frumuse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nanciară: zestre, mobilă,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zestrea, nici o para chioară. În privinţa mobilierului, se găsea berechet în casa lui Roger. Fericită, Lucile îi dădu pianul, mobilele grele, stânjenitoare, apoi bronzuri, covoare, lenjerie – de ce nu putea să le dea şi ascensorul! – soţii urmând să locuiască pe Quai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otocolară. Prânzul. Lista invitaţilor. Re- ' 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 al lui Jerome, domnul de Bresles îl desemnă pe vărul său, colonelul în retragere Vallo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guerre refuză, foarte sec, deoarece fostul lui prieten renega boulangismul. Eugene Mergin refuză, politicos. El nu intra într-o biserică decât pentru a-i admira vitraliile. „Sunt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ger dealtfel, dar fără ceremonie religioasă nu i se încheia căsătoria şi, pentru a o căpătui pe Madp, erau gata să facă orice. Solicitat, baronul de Reinach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intim, urmat de o recepţie. Louis Darrieu şi soţia lui nu vor fi invitaţi, la cererea expres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l la socoteală şi pe abatele Carcana, vor fi treisprezece la masă! Viclean, Sidoux se oferi să nu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fi prezent, tună tatăl, chiar şi la biserică, de-ar trebui să te târăsc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lăsat la alegerea familiei de Bresles, s-a dovedit a fi o persoană cu totul neaşteptată pe care Roger dorea s-o refuze. Dar sub ce pretext? Odile era prietena preferată a Mauricettei; crescută şi ea la pension, nu se despărţeau niciodată. Era imposibil să obiecteze: „M-am culcat cu mama acestei fetiţe.” Roger se supuse deci şi Odile, dăscălită, jură că va evita să pufnească în râs când îi va fi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Trei sute de cunoştinţe din lumea politică, milit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meni cu stare, căci bogaţii fac daruri frumoase, ceru bunica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hiftui, o sfătui Roger pe Lucile. Un dejun simplu,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uă. Gustări 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fim meschini. Vreau pateu, friptură de viţel,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cură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 să cedeze. Lucile, care n-ar capitula cu un gram, acceptă cel mult discutarea unor eventuale ame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te firmei „Potel şi Chabot”, o sfătui Roger. Îţi deschid un credit de douăzeci de franci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să cheltuiesc şaizeci de mii de franci… pentru nişte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ori trei sute fac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e prea scump. Totul va fi pregătit acasă. Şi mai bine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dimineaţă şi-a fixat cartierul general la bucătărie unde soseau imense pachete cu provizii, în timp ce un miros unic, dar greţos, se răspândea prin toate odăile. Mado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de Bresles, generalul moleşit şi Jerome, oprimat, o găseau pe Cloclo într-o dispoziţie îngrijorătoare. Ba vorbea să se călugărească: Pentru că bărbatul tău a pus mâna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O mâna patertiă şi fără gând rău nu justifică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orb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lasă! Tocmai când peste şase luni în familia noastră se va număra un viitor elev la Saint-C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gnorau că la Saint-Germain-FAuxerrois, Chaville avea s-o întrebe în curând: „Ai bănuţii?” „Nu…” „Atunci mă duc să-l tapez pe încornoratul de bărb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a face. Ieri Cloclo apăra morala batjocorită, astăzi simţea apropiindu-se scadenţa şi în curând, acuzată de adulter, va primi atacul final. Pe 9 avusese loc întrevederea din fundătura Ronsiere. Ziua de 10 se scursese febril. Salvată, va putea să respire în fine? Sau pierdută, se va teme şi de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petrecu după-amiaza pe balcon, văzu lăsându-se amurgul şi la ora opt Louis apă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haville va acţiona. Când? Unde? La primărie? La biserică? La masă? Oricare ar fi momentul, furtuna va izbucni şi, fără paratrăsnet cum era, Cloclo va fi lovit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e-Clotilde (supremă ironie!), o mulţime de prieteni, de curioşi se îngrămădeau când cortegiul îşi făcu intrarea, după căsătoria civilă şi republicană. Mireasa era totuşi împodobită cu o coroniţă de flori de port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lui Jerome, Cloclo, mai mult moartă decât vie, înainta pe un covor frumos, căutându-l pe Momo şi ne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pariţie nu s-a produs. Canonicul Carcana a oficiat slujba, Jerome şi Mado n-au spus nu, apoi şi-au schimbat inelele, Lucile a plâns, Roger a rămas impasibil, domnul de Bresles s-a rugat, Cloclo s-a prefăcut şi ultimul cuvânt i-a revenit lui Mendelssohn, nelipsit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a Bellechasse albul triumfa. Crini, trandafiri, bujori, liliac au întâmpinat invitaţii. Alte buchet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i'e sonerie, Cloclo se închin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ville!” într-o tăcere deplină, acesta va citi scrisoarea semnată „Adoratoarea ta”. „Iar eu a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şampania, propuse mama. În faţa bufetului, se legau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l'lorbe îi declară vărului său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Marie-Louise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îi spune Mauricette, mă întreb de ce… Iar cealaltă, Odile, e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 biserică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început să scriu o epopee: La Boulang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subiect.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za n-are arip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rieu, regreta Rt-i n; ich. Canalul Panama e ca mort. Dar mă tem de-o supărătoare redeschidere a afacerii. Plângerile depuse împotriva companiei curg puhoi. Mai curând sau mai târziu se vor solda cu o anchetă… cu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Lesseps nu-l va tulbu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orat cu marea cruce a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 miniştri ca Rouvier, Baihaut nu se vor lăsa târâţ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miniştri, deputaţii… (Reinach apăsă asupra acestui ultim cuvânt) şi-ar putea frânge gâtul în faţa unei adunări dornice de scandal. În momentul de faţă boulangismul îngrijorează mai puţin. După închiderea expoziţiei, de ce se vor mai ocupa? Centriştii şi radicalii nu se vor mai înţelege multă vreme; disputele dintre ei vor reîncepe şi afacerea Panama oferă un teren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e iv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ontinuă Roger, articolul lui Rochefort apărut în L'Intransigeant despre Quesnây de Beaurep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ăutate, dar 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rieu. A-l cita pe Boulanger în faţa înaltei curţi mi se pare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fugă în Belgia! Nu l-aş fi crezul în stare de o asemene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vota alegătorii dumitale la sfârşitul lui septembrie? întrebă baronul ironic. Eşti destul d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altă ordine de idei, mă ocup de automobile. N-ai ceva fonduri d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debarasez de Cornelius Hertz. Îmi cere întrun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ătate! în fine… din prudenţă… Spune-mi… delicioase cele două tinere de pe canapea. Cea brunetă e domnişoara de Bresles. Dar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Încântătoare. Nu vrei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Bancherul o lua pe Odile drept una din acele dansatoare de la Operă cu care avea el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îi atrase atenţ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amna de Bresles bea d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loclo dăduse peste cap trei pahar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a trage la măsea data de la Câte des Roses, dar astăzi băutura era pentru ea un medicament care-i dădea curaj şi comb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tău? se miră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ajute. Dar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 îşi dă drumul la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ră, Sidoux îi găsise pe unchiul şi pe mătuşa lui la cafeneaua de pe strada Bellec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lo, începu el, n-a fost în apele ei toată dimineaţa; acum, îşi găseşte alinarea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abă îi explicară, îi arătară scrisoarea descoperită de Jeanne şi un pachet legat cu panglicuţă; îi dădură instrucţiuni: declaraţia de dragoste o va înmâna cu discreţie baroanei, iar umbrela i-o va oferi lui Mado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boară din nou să ne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doamnă. Alerg. Sunteţi straş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Pe scară, Sidoux, cave citi în locul lor acest document istoric, îşi spunea: „Eşti dată dracului! Scrii puţin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intre oaspeţi, pofta de mâncare le dăde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ezăm la masă?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ru un răgaz de câteva minute. Invitaţii fură conduşi spre camera de biliard unde se aflau darurile, în timp ce Sidoux îl adăuga pe cel al unchiului şi a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căuta pe-al său şi proceda la inventar: Cinci zaharniţe, două salatiere, un serviciu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Porţelanuri, bibelouri, pendule mici. Nouă vaze ' de cristal, o faţă de masă brodată (Josephin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Biblia (Carcana), Istoria Consulatului şi a Imperiului, douăsprezece linguri, douăzeci şi patru de linguriţe, o scrumieră (Sidoux), trei lopăţele de tort. O sabie turcească (domnul de 'Vallombre), bomboniere, sosiere, tabachere, solniţe… şi, înrămată, o reproducere a „Graţiilor” lui Botticelli, aleasă de Odile şi Mauri cette: trei tinere primăvăratice care-şi împreunează mâinile pe deasupra capului, vălurile uneia fiind destul de transparente ca să i se ghicească posteri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drăzneaţă, zise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ureală!” gândi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ine e? întrebă M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ţi despachetat-o? se miră domnul de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ieri, cadoul acela nu era, mama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mea! 1 explodă Clocl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şampanie îi înşela vederea? „Umbrela mea”. Atunci înseamnă că Louis a izbuti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ă, examinată, toţi o apreciau fără excepţie, mai ales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aduc aminte că aveam şinoi una la fel, făcu domnul de Bresles într-o doară; în timpul infamei Comune, roşii ne-au furat-o. Ar fi nostim să f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am emis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donator trebuia să i se mulţumească? Prinsă de mătasea umbrelei, o carte de vizită spunea: „Dragă Mado, dorim ca darul nostru să-ţi aducă mult soare. Jeanne şi Louis Darri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eneralul o apreci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fi ajuns în casa noastră?” se întreba 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ux îi răspun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stim! zise ea. Draga de Jeanne, dragul de Louis, am dorit atâta să fie şi ei cu noi. Să le duci un coş plin de bunătăţi. Şi să le spui: „Cumnata voastră se gândeşte la voi şi vă iubeşte”. Nu uita: „Şi vă iubeş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upuse. Acum era rândul lui Clo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de mânecă, acea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începuse să respire uşurată, se albi acum la faţ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m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rul mi 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imt că-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boţită, fericită şi jalnică, Cloclo bolborosea pe diferite note tot felul de interjecţii, apoi fu cuprinsă de-o îngrijorare: cu tot aerul lui nevinovat, ştia Sidoux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între noi, nu-i aş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încredere în mine. Voi fi discret, căci cunosc femeile şi viaţa lor, dar… să nu mai faci,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rta coşul acoperit cu un şervet şi care conţinea merinde pentru îndestularea mai mult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atârnă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herchelim, zi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Să mâncăm la iarbă. Verde. Dar und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unie dogorea; cerul er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ochii şi mă cred la N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Dar coboară privirea să nu te împiedici. Propun parcul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marelui bazin, au ales două scaune, faţă în faţă şi le-au apropiat pentru ca genunchii lor să formez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 studenţi, copii, câini se plimbau, stăteau de vorbă, se jucau sau ridicau lăbuţa sub privirile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tte, cu c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grăunţele acel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unoştea că sunt destul de bune. Lucile fusese generoasă. Caviar, pateu şi somon, se ospătară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le dăduse atenţie, dar când un dop ţâşni zgomotos şi mesenii băură direct din sticlă, situaţia se schimbă. Tuturor li se făcu sete dar, la cea de-a doua sticlă, fiecare găsi că ab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era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e e-o bucătăre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ânca nici jumătate. Să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bişnuim lumea prost, făcu ei. Vino,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o corcitură de caniş, cu un smoc în vârful cozii. Şi Bobby înghiţi la iuţeală caviar de douăzeci de bani. Şi Azor… şi Bichon… veniră fuga. Lătrau, schelălăiau, se dondăneau şi-şi disputau, fioroşi, lacomi, merindele necunoscute în acest paradis al vieţuitoarelor cu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praf,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ă simt foarte bine. Ţine, M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uldog bălos, adulmeca un pumn de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spectatorii urmăreau împărţeala coşului către fraţii lor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eannett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p sări; şampania fu turnată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protest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voi de colo F exclamă gardianul care so îndrepta spre ei. Nu sunteţ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în sticla aceea?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ţi şampan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arunc? Ba deloc: Ie-o ofer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189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IEBR'ICH' ENGELS, IAHTA-MA CA RĂSPUND ABIA astăzi la scrisoarea dumitale din 16 aprilie: pregăti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i-au luat mult timp. Eşti pesemne nerăbdător să afli, altfel decât din presa oficială, cum s-au petrecut lucrurile la noi. Poţi să te bucur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trecute, exodul burghezilor, curajoşi ca întotdeauna, a început. Fugeau din Paris, temându-se de-o răscoală, de-o revoluţie! Burs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Comitetului naţional „Către muncitorii Franţei”, tipărit la noua mea presă, a scos din minţi guvernul şi, bineînţeles, am întreţinut această. Îngrijorare generală prin mitinguri, afişe şi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apitala ne-a oferit un spectacol ciudat. Închipuie-ţi două magazine din trei cu obloanele lăsate, bulevarde baricadate cu saci de nisip pentru ea dragonii să poată trage în „mulţimea noastră abjectă” cum zicea domnul Thiers şi deşi poliţiştii erau puzderie, noi manifestanţii să tot fi fost vreo sută de mii în piaţ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mormântarea lui Jules Va-lles, nici o adunare populară n-a atins asemenea proporţii. Nici un moment manifestaţia nu şi-a pierdut caracterul pacific, în ciuda câtorva intervenţii ale poliţiei. A fost o sărbătoare veselă, dar disciplinată; imensul cortegiu s-a dispersat după ce ne-am dus, cu Guesder să depunem la Cameră o petiţie în care se cerea reducerea ore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quet nu n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gels, ziua aceasta mi-a lăsat o impresie foarte reconfortantă. Comuna, mişcare spontană, izolată, lipsită de teorie şi de conducere, purta în sine propri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demonstrat existenţa unei mişcări organizate care doreşte, care poate învinge; lozincile noastre au dovedit legăturile care unesc partidul cu masel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ranţa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im de Boulanger? Asemenea personajului Humpty-Dumpty din cântec, cu mare şi putred rostogolit de pe zidul pe care s-a cocoţat, nimic nu mai poate să-i lipească la loc coaja, devenind din nou cum a fost. Înţelegem că, „certat cu doamna d'Uzes, doreşte să-şi refacă o virginitate republicană”, dar aşa cum ne-ai scris – la care soţia mea şi cu mine am râs cu poftă – „pentru ca francezii să mai creadă în virginitatea lui, ar trebui să admită că a av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ismul a murit. Singura mea teamă e ca un alt militar să nu pună iarăşi mâna pe putere, cu un alt prilej, căci ne vom putea dezbăra vreodată de acest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amna de Bonnemains e tuber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e mai spune că cei doi se vor instala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Prefer să-l ştiu sub supravegh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eşti să mă prezint la următoarele alegeri. Dar peste trei ani, unde voi fi mai util? Comitetul naţional Are nevoie de-o conducere solidă. Voi lua o hotărâr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ger Darrieu e fratele meu. Fost susţinător al boulangismului, reales deputat de Bordeaux cu 39 de voturi ale majorităţii, pe baza unui program conservator şi progresist (?). Asemenea ridichilor, „suntem” roşu pe-afară şi alb pe dinăuntru! Faptul de-a fi fost colaboratorul lui Thiers mai constituie şi azi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ţi la Londra. Mi-ar place să accept. Dar vai, trebuie să amân această călătorie! Tipografia merge bine, dar beneficiile noastre capitaliste sunt absorbite de un colectivism vorace şi mereu în criză de bani. Nepotul meu, fiul celui de mai sus, mă ajută mult. Îl formez, lucru necesar căci altfel ar aluneca repede pe panta anar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 Louis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XXXIX AŞEZAŢI ALĂTURI ÎN TRENUL DE Fourmies, Lafargue şi Louis discutau. Relaţiile lor se amelioraseră după fuga lui Boulanger. Nici încăpăţânat, nici ranchiunos, Paul admitea că făcuse o greşeală sfătuind partidul să joace pe cart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liticos decât Guesde, mai cultivat, se pricepea la fel de bine la literatură ca şi la filosofie. Abordaseră probleme sociale şi călătoria continu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vorbise mult despre Engels. Activitatea bătrânului era uimitoare: conducea Internaţionala, cerceta în fiecare dimineaţă douăsprezece ziare engleze, germane sau franceze, răspundea la nenumărate scrisori, primea vizite, scria articole şi totuşi îşi consacra cea mai mare parte a timpului publicării Capitalului, rămas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zic, e un Tamerlan înveşmântat în straie moderne! Nu poţi să-ţi imaginezi generozitatea lui. Ţi-am mai spus: când puşculiţa noastră e goală, îi scriem. Imediat ne trimite zece, douăzeci, de lire sterline… pe care-le primim ca pe nişte nobili oaspe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scult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i cunoscut pe Marx, chiar bătrân, a-l cunoaşte pe Engels, ce privilegiu! Toată viaţa mea va rămâne legată de ei, pe plan ideologic, dar întâlnirea cu Mimile, cu Ferraud, în 1871, m-a marcat hotărâtor. Dacă n-aş fi cunoscut sărăcia lor şi încrederea pe care. Mi-au dovedit-o, aş fi devenit oare ceea ce sunt? Ei m-au făcut să înţeleg… ce e prietenia. Nici o teorie nu va înlocui căldura omenească pe care mi-o oferea comisionarul meu analfabet şi ajutorul meu de brutar înmormântat sub un mang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toate acestea lui Paul? Ar spune: „Iată un militant care, acordă mai multă importanţă unor bieţi muncitori decât conducătorilor noştri colec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greş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întrebă Laf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nette mă va recunoaşte. Mă aşteaptă la gară. Îl va ţine de mână pe băie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voastre datează de pe vreme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Locuiam într-un imobil de raport de pe Quai de Jemmapes. Cu un etaj mai jos locuia Milliardet. Un om tare cumsecade. Fetiţe, urca de multe ori la mine. O învăţam să qitească. Era o elev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erai un profeso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Lecţiile se sfârşeau pe genunchii mei şi-i spuneam poveşti născoc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la Four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lucrează la sticlărie. Maurelâe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rgue mai participase la un miting în oraş dar nu-şi amintea decât de Culme, propagandistul loc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mpreună aici căci a doua zi, 1 Mai 1891, o reprezentaţie de teatru şi mai multe discursuri urmau să închidă marea sărbătoare populară. Louis, care trebuia să vorbească şi el, profitase de ocazie ea s-o întâlnească pe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pun la curent cu situaţia? propuse Paul. Fourmies numără 16000. De locuitori, dintre care şaptezeci şi einei la sută muncitori. Da, există o sticlărie, dar activitatea principală o constituie filaturile, repartizate în douăzeci şi cinci de uzine. La o mare întreprindere, „Jacquot”, sunt folosite mai multe femei şi mai mulţi copii decât bărbaţi. Înţelegi? Plătiţi mai prost, trudesc douăsprezece ore pe zi. Patronii găsesc mii de pretexte ca să le scadă din salariu, le dau amenzi sau refuză să respecte pauza de lucru. N-ai să mă crezi! Un muncitor a fost penalizat numai pentru că nu şi-a scos cizmele înainte de-a intra în atelier! Până' acum, nu există nici un sindicat al colectiviştilor. Dar patronatul îşi are sindicatul său, unde aderenţii găsesc un biliard, o biblie, provizii ieftine, iar cotizaţiile la ce servesc? La cumpărarea de titlur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zent la toate reuniunile, să te rogi împreună cu ceilalţi, să asculţi predic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făcu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crie ziarul din Fourmies, organ al industriaşilor, în legătură cu 1 Mai: „Cât ne-ar fi plăcut însă o revenire la vechiul obicei ce reunea personalul fiecărei întreprinderi şi cu toţii s-ar fi veseli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iştxi, patroni participau la serbare. Se distrau, se dansa în familie, ceea ce era mai bine decât să se uite cruciş unul la altul,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ziaristul tău. Calicii care se prind în horă sunt mai puţin primejdioşi decât proletarii care cântă Carm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scursurile lor, Lafargue va trata despre aspectul social, iar Louis va explica muncitorilor caracterul internaţional al acestei manifestaţii ce comemora greva de la uzinele Mac Cormick din Chicago, muncitorii împuşcaţi de poliţie şi alţi opt spânzuraţi de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trecu printre căsuţe vechi, înconjurate ' de grădini şi intră în gară unde, foarte îndatoritori, jandarmii veniseră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ţi, remarcă Louis. Eu înnoptez la „relaţiile” me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ine. Ne întâlnim mââne, la zece, la cafeneaua di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eşire, o tânără, îmbrăcată de sărbătoare, cu un băieţel agăţat de fuăta ei, examina călătorii. Loui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iniştit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erb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st cuvân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des Roses, îmi spuneaţi povestea unui sat în pantă unde totul se rostogolea pe jos şi unde găinile purta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li se spargă ouăle şi să se Iacă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nu-ţi spuneam o „poveste” ci o „isto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tunci mă tut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să vă tutuiesc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ată-l aşadar pe Emile. Salut, tovarăşe.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plecă, sărută copilul şi căpătă în schimb un pupic lipicios, căci Emile îşi luase gustarea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lat, semăna cu Mimile, în miniatură. O melancolie plăcut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îi împing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şopti Nanette. Se interzice staţionarea! De ce s-or fi temând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 alţi reprezentanţi ai ordinii patrulau. Amurgul se lăsa; ajunseră pe strada Eliets, la doi paşi de primărie, fără a fi interpelaţi, deşi un străin atrăgea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lle şi-o fi şi redact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struită, frecată, strălucea; bucătăria şi spălătoria ocupau un mic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mi-o cedaţi p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rec înainte. Fii cuminte,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ădea spre grădina de zarzavat unde morcovii şi prazul erau în floare. Pe pat era întinsă o cuvertură viu colorată; mai văzu dulapul, ulciorul alb şi ligheanul pentru spălat; două scaune pentru o singură persoană, un adevărat lux. Pe perete, Louis examina fotografia în care figurau la loc de cinste Juliette şi Mimile în ziua căsătoriei lor, ea înfloritoare, el timid şi stânjenit în costumul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71. Mai '91. Exact douăzeci de ani. L-am iubit mul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ioşarea ei s-a oprit aici. Nanette avea un soţ, un copil şi, ca fiecare, bucuri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oseph al meu.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mai mult ar fi însemnat să mintă, dar dintre ei doi, Maurelier părea totuşi ma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Uzina închid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bor jos să pregătesc cina. T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bun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gubeaţ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jos! „Vorbeşti şi scrii la fel de prost”, gândi Louis pe când îşi desfăcea valiza. Biletul prins cu un ac de gămălie de cămaşa de noapte zicea: „Noapte bună. Întoarce-te repede”. Potrivit obiceiului, Jeannette va găsi şi ea o depeş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ier Joseph va primi ţigări, Maurelier Emile un automobil ultimul model, Nanette va înnoi şas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o cană cu apă caldă în faţa uşii,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ea şi Mimile la Câte des Roses… acum douăzeci de ani. Şi iarăşi Louis examină fotografia, visător, căci în aceste portrete vechi morţii sunt întotdeaun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 e în cinstea ta. De obicei, seara nu mâncăm decât cartofi. Vinul roşu sau supa sunt rare. Iar la sfârşitul lunii, Nanette numără fiecare bănuţ. Trebuie să achite chiria, înţelegi? întotdeauna ducem lipsă de câte ceva: e mai bine să nu fii lacom, bolnav sau să sufe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u capătă decât modestul lui salariu şi dacă nevasta îţi stă acasă ca să se ocupe de copii, mizeria 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lucra la o uzină: „La Sans-Pareille”, în timp ce pe Emile îl lăsau la călugăriţe, care-l catehizau; seara, Maurelier îndrepta ceea ce de îi vârâseră în cap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trimitem copiii la ucenicie la doisprezece ani. Or, la vârsta asta, ar trebui să ţină cartea în mână. Deci învăţătură zero! Prea multă ştiinţă îndârjeşte spiritele! Şi aici, patronul şi preotul se înţele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ette, demnă urmaşă a lui Mimile, socotea că oleacă de religie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tronii, continuă Maurelier, uice ce-au împărţit prin ateliere. Un manifest! Bagă bine de seamă. Mâine ştii ce vor apăra? Onoarea lor! Intruşii, spun ei, caută să ruineze industriile noastre şi împing muncitorii spre şomaj.' Chipurile, nicăieri muncitorii nu sunt atât de bine plătiţi ca la Fourmies. Ai timp să-i crezi? Au afişat şi o pancartă: greva va fi reprimat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ste tot, zi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Bernier, primarul, a chemat soldaţii din Aves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mpanii bine înarmate. Şi-au instalat tabăra în faţ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ţi rămâne acasă, hotărî N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Eu sunt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vom da înapoi. Dar îţi făgăduiesc că manifestaţia se va desfăşura fără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ută ceartă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laşi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loşcă grijulie, îşi luă puiul pe genunchi ca să-l ocrotească de patroni, de soldaţi, de viaţă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în ziarul local? întrebă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itesc articolele. Despre ce e vorba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nne frumoasa mea Interogatoriul îl dezamăgi. Maurelier nu se ocupa decât de problemele care aveau legătură cu mijloacele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ziua de muncă de opt ore, abrogarea amenzilor, a profiturilor necinstite, găsea că Boulanger, prietenul muncitorilor, era mai bun decât Sadi Carnot, murdarul burghez ilionar. Ce diferenţă există între colectivism şi posibissm? Niciuna. Toţi proletarii sunt muncitori, iar patronii lor nişte trândavi. Trist orizont limitat la Fourmies pe care Louis renunţă să-l lumineze, cu atât mai mult cu cât în casă lumea se retrăgea devreme. Până şi lampa începea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care căs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ăla mâine vasele, în timp ce voi vă veţi ţine d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uă saltele împrumutate de un vecin încadrau, pătuţul băiatului şi, prin uşa deschisă, Louis, care ura noapte bună gazdelor sale, îl zări pe Emile pregătindu-s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anette. Săr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Istorioara41 mult aşteptată va fi ascultată d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oară? Berb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Degeţel? Barb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ânge! Născoceşte ceva cum făcea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era în joc, dar capul mai gol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dată… într-un sat… nişte ţărani tare cumsecade, tata, mama, băieţelul lor… Mimile… şi Cesar, un bătrân măgăruş, aproape orb. Foarte sărac, tata îşi cultiva grădina de zarzavat. Mama căzu bolnavă. Puţin, 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trebuie să mănânce carne. Dar carnea costa mult şi tata avu o idee: „Să-l vindem pe Cesar măcelarului, care va face din el cârnaţi11. Discutară, se înţelege, asupra preţului urmând ca Mimile să-l conducă pe Cesar la Fourmies într-o z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storioara ta, zise Emile, ca un demn fiu al tatălui să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eci, plecă. Pe drum, o fetiţă se plimba cu o capră. Ea propuse: „îmi dai măgăruşul şi în schimb o capeţi pe Biquette.” Mimile se gândi. „Să fim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 Cesar nu va muri. Iar Biquette ne va da lapte şi brânză.11 încheie târgul, apoi îşi continuă drumul pentru a-l înştiinţa pe măcelar, când întâlni o fermiera care ducea o raţă. O nouă pi'opunere şi un nou schimb, căci din această pasăre, mama va face un pateu. Dealtfel Biquette mirosea urât. Iată-l la Fourmies, în oraşul plin de negustori, de cumpărători. Ce zgomot! Şi cum măcăia răţoiul ţinut de capătul unei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umperi un bilet de loteri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pros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ătărăule: toate biletele mele sunt câştigătoare, toate. Peste cinci minute, vei câştig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aţă… jumulită şi bătrână. Ţi-o iau în schimbul unui bi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et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mil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e o avere pentru o raţă! Pune-te în locul lui. Acest schimb reprezenta poate 40000 de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rotest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Mimile… care se duce la măcelar, măcelarul îl ceartă, iar el aşteaptă până la tragerea lo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o vacă. Vă închipuiţi cum s-a întors acasă, călare pe-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a vindecat? întrebă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ra atât de mândră şi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gând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 venit acasă şi cu Cesar, cu Biquette şi cu r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în camera lui, nu prea convins că această aventură se înscria într-o perspectivă colectivistă, Louis îşi făcu toaleta, probabil cu oarecare zgomot, căci îndărătul zidului subţire, Nanette, pe jumătate adormit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seph?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la pariz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păla în altă zi decât sâmbăta i se părea… bizar, Piaţa principală aducea destul de bine cu un decor de teatru.'Jos, e Strada, Mare de unde, pe două scări unite Brintr-o balustradă, spectatorul poate urca pe scenă. Aici, Ide o parte, primăria, biserica în depărtare iar, de cealaltă îparte, o ulicioară cu câteva case bătrâneşti străbătute de un fel de culoar ce dă în strada Eliets. În dimineaţa aceea, în ziua de 1 Mai, la Dupont: „Servim de-ale gurii la orice ioră” şi la.. Roza de aur”, figuranţii în uniformă roşie se cinstesc. Aşteaptă să se ridic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hapus, comandantul regimentului 145 ide linie, îşi desăvârşeşte planul, în timp ce Mergerin, preoItul satului, îi cere soldaţi pentru a ocroti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versar,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rgue şi Culine, însoţiţi de Louis, găsiră mai încolo Io cafenea mai puţin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Ţi-l prezint pe prietenul nostru,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că, energic, Culine, fost zuav la Constantine, refuzase să tragă asupra algerienilor cu prilejul unei încăierări şi se alesese cu zece ani de închisoare „pentru dezertare în prezenţa rebelilor înarmaţi”; acum conducea Regimentul 89 de proletari”. Şi el se mira. Patronii tremurau, dar de ce? Doar nu li se cerea decât să primească o delegaţie la primărie, care îşi va prezenta foarte politicos revendicările, apoi serbarea se va desfăşura între muncitori: defilare, discursuri şi discuţii pe grupuri. Pentru ce trebuiau mobilizate tr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ne silesc să intrăm în grevă îi exasperează. Pierd bani. Dar noi? O zi fără plată înseamnă p zi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nifestanţi crezi că vor fi? întreb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o mie patru sute, dacă femeile nu rămân pe-acasă, Tovarăşii noştri din Vignehaies au făgăduit şi'ei să vină. Va fi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argue. Şi cu min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imic. Defilarea e prevăzută pentru ora; cinci., j Până atunci plimbaţi-vă… sau mergeţ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 capul lor, cei doi parizieni hoinăriră prin Fourmies; în orăşel continua să domnească linişte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ţi abia îşi deschideau uşa. Alţii, mai prudent stăteau fer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mulţi poliţişti decât oameni cinstiţi, observa Lqu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uzinei „La Sans-Pareiiie” greviştii soseau, supravegheaţi de şase jandarmi călare, dintre care un gradat, care proteja uzina, sarcină uşoară căci nimeni nu era agresiv, ci dimpotrivă, toată lumea bine dispusă. Ţinuţi la distanţă de grilajul închis, aceşti muncitori, şovăind în privinţa atitudinii ce trebuia adoptată, deliberară, apoi un cm înaintă. Ce voia? Să-i înmâneze directorului j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lipseşte, zise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sura lui e-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întoarce-te de unde-ai venit,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fim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o vorbă, c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de la sine înţeles că trebuia să le vorbeşti frumos acestor indivizi care au dreptul să te tutuiască, ba chiar să te înşfaee pentru o vizită şi-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nterv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ndarm, înmânaţi dumneavoastră petiţia patronului. Să evităm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ţi tu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ânzi ca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luşei roşii. Ia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unt înarmaţi, zise Lafa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peste grilaj,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ii” jandarmi, înfricoşaţi, dădură pinteni cailor, lovind cu sabia în stânga şi-n dreapta şi urmărindu-i pe „laşii” proletari care-o lu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 câteva răni pe obraz şi tre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cepe bine, n-am ce spune, constată Lafargue', după ce se văzură teferi.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Nu. Dar t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ca prin urechile acului, se duseră să vadă dacă nu aveau loc şi alte înfruntări, dar curând sună oţa prânzului. Fourmies îşi relua aerul duminical. O singură ştire treIcea din poartă-n poartă: „Saulon, Marvilie şi Van Cleef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la primărie, aceştia aveau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30, în timp ce coloana plănuită străbate orăşelul, fără să se fi dat vreun consemn, câţiva exaltaţi încearcă să răzbată în piaţa unde două baraje, ridicate de o parte j şi de alta a bisericii, îi opresc. În plus, Chapus şi-a dispus Itrupa în aşa fel,. Încât să se interzică în acelaşi timp accesul la biserică şi la primărie pe scările ce dau în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nefericită: în centrul dispozitivului, sub protecţia soldaţilor, comandantul a încadrat o companie de janIdarmi, Jandarmii ar trebui să asigure ordinea. Fiecare cu mes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us e încrezător: trei duzini de muncitori, cu mâiNile goale, faţă-n faţă cu trei sute de militari înarmaţi cu puşti Lebel – ultima invenţie! – nu vor întreprinde nimic. Totuşi Bernier, primar poltron „şi Mergerin, preot fricos, se baricadează la domiciliu, să nu-i. Nimerească, Doamne fereşte, vreo murătură. Soseşte subprefectul Isaac, Icare aduce o veste bună. „Nu vă lăsaţi. În curând vă sosesc lântăriri. Un regiment va ocupa Fourmies.” De ce? „Pentru 'că după „-groaznica”ciocnire din faţă de la „Sans-Pareille”, explică Bernier, riscăm să nu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le trei duzini se înmulţesc puţin câte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ublează, se1 triplează, devin, tot mai nervoase, îndrăzaesc să ridice un. Steag roşu şi scandează: „îi vrem, îi vrem, îi vrem Pe oamenii noştri î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us ordonă să se încarce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e dimineaţă, Louis încearcă să parlamenteze. Păeşte în faţă. Chapus trage în aer. Ameninţarea se întoarce topotriva lui. Căci o ploaie de pietre se porneşte şi cade este reprezentanţii ordinei pitiţi car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lier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u fi reţinuţi. Cei din urmă împing, cei din frunte se avântă; primul rând de soldaţi şovăie, e gata să cedeze: fără somaţia reglementară, o salv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răbuşesc, care fug într-un vacar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afală nu-i de ajuns. Soldaţii continuă să tragă la întâmplare, doboară, calcă peste cei care sunt deja morţi şi-i omoară pe cei care caută să scape. Pătrund la Dupont, la „Roza de Aur”, îşi descarcă armele asupra femeilor, asupra unui copil: aceştia se zvârcolesc pe jos, se răsucesc, apoi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eargă spre strada Eliets. Un glonte îl atinge, în prag”, Nanette, îngroz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ăr, aşa cred, Şi Maurelier închide uşa în urma lui. Sângele şiroieşte pe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roul primarului, Isaac, subprefectul, Chapus, maiorul, Mergerin, preotul şi gazda Bernier s-au strâns la un loc în jurul unei gustări improvizate – emoţiile te lihnesc – deşi, plictisiţi şi tăcuţi, îşi fac socotelile. Unsprezece morţi în două secunde, fără a mai vorbi de răniţi,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ministrul meu de interne? Ce va spune colonelul? Dar episcopul? O, ce vor spune cetăţ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us rezolvă cu o remarc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noastră Lebel este o armă extraordinară. Ar străpunge dintr-un singur foc mai. Mulţi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diţional nu putea să şteargă prezentul; victoria avea un gust amar. Isaac răspu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este că aţi experimentat-o pe nişte compatrioţi. Dragul meu Bernier. Ţin să exonerez guvernul de orice răspundere. Rămâne un fapt că regimentul 145 a fost trimis la cererea expresă a municipalităţii dumneavoastră, doritoare să producă un efect moral. Insist: a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don, pardon. Domnule subprefect, regimentul 145 avea ca misiune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Jandarmii dumneavoastră erau de ajuns.. Nu, arjmata nu este în serviciul unei clase privilegiate. Ea reprezintă naţiunea republicană şi democratică. Dealtfel, Răsese regretabil că, atunci când lucrurile s-au agravat, aţi Bămas la primărie… din prea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r protestă: B – Tocmai îi dojeneam pe manifestanţi de la o fereasItră. E vina mea dacă apelurile mele la calm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arunci între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când Chapus a deschis un foc nfernal! Şi tare-aş vrea să ştiu pentru ce? Domnule jmaior, această mică încăierare justifica un asemenea maSacru? Unsprezece morţi! V-aţi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au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cu pietre! Regulamentul prevede o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ârbiţi, încheie sub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civilii, socoteam că militarul nu s-a arătat la nălţimea misiunii sale şi şi-a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clară Mergerin, am putut binetuvânta în extremis mai mulţi din acei nefericiţi care şi-au at sufletul ca nişte buni creştini. E o consol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i'eta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formez că după ce-am verificat, nu su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 nouă morţi în loc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iAbsolut, b ir.; Poate că ceilalţi d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 Imposibil! în nebunia care-a fost, m-o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lasă-ne. Voi a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tăiară care două beţişoare, care două owciiliţe de pe tăbliţele lor, scăderea bucurând inimile lor sensibile şi fiecare deveni puţin ma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rnier, consider ea astăzi era de datoria dumitale să aperi instituţiile noastre împotriva aţâţărilor şi exceselor unor agitatei fără scrupule. Pe de altă parte, domnule maior, armata a fost silită să-şi aper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ea a răspuns, deoarece un glonţ tras din mulţime v~a pus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Şi de data asta, mulţumiţi-i lui Dumnezeu pentru că i-a cruţat pe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us prinse din zbor scuz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onţul, dar nu-i acuzaţi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mies e plin de belgieni care-şi închipuie că aici sunt în Congo şi vor să dicteze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i belgieni nu era deloc acelaşi lucru, conveni şi Mergerin. În ce-l priveşte pe Bernier, împăcat eu măcelul, ceru de urgenţă regimentele făgăduite de la Mourmelon. A doua zi puteau să se teamă de o grevă mai. Odioasă, mai agresivă; vedeau de pe acum uzin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prefect,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gropaţi nouă coşciuge, domnule primar. Gândiţi-vă. Funeraliile riscă să provoace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 Voi fi prezent, zise Chapus. Aveţi încredere! îm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ptimismul le dispăru. Doliul care va cuprinde întreg oraşul mâniat se vest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r va face elogiul victimelor? Nu.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Atunci cine? Dacă municipalitatea refuză, se vor găsi spirite binevoitoare care să i-o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i singurul indic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rim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e-aţi dat binecuyântarea, fiţi logic şi merge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fuz niciodată să iac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ar fi totuşi ceva, recunosc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duc mângiiere familiilor unor muncitori dacă nu acceptă să fie mai puţin ostili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subprefectul, cred că având în vedere curajul de care aţi dat dovadă ajutând nişte muribunzi… cu riscul vieţii… guvernul va accepta desigur propunerea mea. Vă va-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baftă! suspină Ch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pta el bareta as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episcopului meu, făgădui Mergerin, modest şi fericit, începând să aprindă lumânăril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eralii frumoas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Isaac îşi luară. Rămas bun, primul grăbit să ajungă la Avesnes, iar Chapus să-şi inspecteze trupele. Ieşiră din birou. La parter „o santinelă interzicea intrarea în sala de căsătorii, dar lor Îi se îngădui numaidecât să pătrundă înăuntru. Acolo, sub privirea frumoasei Marianne, statuia ce simbolizează Franţa, se odihneau nouă trupuri întinse umăr la umăr, acoperite cu o prelată prea scurtă'; nouă cadavre învăluite într-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bprefect salută cu jobenul. Maiorul luă poziţie de drepţi. Totuşi acest minut de reculegere nu dură decât câteva secunde, căci Chapus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m numărat decâ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unt şaisprezece ghete, ori am eu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socoteala de la stânga la dreapta şi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tal puţin îmbucurător, dar mai uşor de justificat. Apoi Isaac, ridicând prela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un cop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palid, copilul, a cărui mână strângea un titirez, îl privea,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plică ofiţerul. Picioarele nu erau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ÎNTINSA PE PAT, JEANNE DESCHISE ziarul şi-i spuse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ergerin al tău a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 onorific de Cambrai… pentru că a intervenit vitejeşte între soldaţi şi gre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a chiar ţinea crucifixul în mână.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e spun ziarele. Dar tu cu sceptic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enerva! Bietul tău soţ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foaia de temperatură indica 37,3 şi Louis urma să se scoa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de la Fourmies într-o căruţă care-l dusese, noaptea, până la Avesnes fusese anevoioasă. De-acolo a putut să ia trenul. Aventura se încheiase în fundătura Ronsiere unde-l aşteptau un scalpel, pachete de vată, bandaje, Sidoux, alb ca varul înainte şi în timpul operaţiei şi Jeanne care, în rolul de infirmieră, nu contenea să plângă, poate tocmai fiindcă totul me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de pe umăr nici n-o să se vadă, zise Louis după ce glontele fusese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ţi explodeze sub nas un obuz de 75, îl necăji nepotul. Mă întreb dacă eşti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lăsa amintiri plăcute; toţi îl îngrijeau, il răsfăţau şi dacă, printr-o telegramă, Engels îi adresa doar felicitări, Lucile trimise, prin cotnisionam! ei personal. Coşuri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încă la pat dar voios, dori să ştie, cum mergea tipografia, Jean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îi scri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pirase recenta enciclică „De Rerum Novarunv* şi, lansat în ziaristică, Sidoux îşi concepea răspunsul pe 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vreo ispravă a nepotului, unchiul şi mătuşa tremurau cu anticipaţie, căci Biserica apostolică şi romană… avea să se prăbuşească sub lovitură lui de graţie. În fine, epistola, înmânată lui Louis, citită şi adnotată de acesta, se lăfă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arul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ieşi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ă decât m-am aşteptat. În cele trei pagini, o ia razna doar pe ici-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u urmare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o pe iubita lui, Boulanger visa: „Cu obloanele închise, cu perdelele trase, camera noastră, abia luminată de-o candelă, e un mormânt, a cărui lespede pecetluită nu se va mai deschide. Afară e soare, freamăt, dar viaţa se îndepărtează tot mai mult, de parcă-şi dă ultima suflare. Buchetul de garoafe şi-a pierdut conturul, cercul de lumină s-a îngustat, candel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argo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urmură ea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urmont îi recomandase: „Să nu vă arătaţi niciodată îngrijorat în faţa ei, altfel moralul doamnei de Bonnemains va suferi. Repetaţi-i: „Eşti mai bine, ai să te vin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m că vom petrece convalescenţa ta la Hotelul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umoasa noastră Morar 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să înţeleagă, să-şi amintească… „v'iSufer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ăţase şi ea să mintă, Margot ştia că Georges se pierde repe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edicamentul.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i se dublau, i se triplau, acum că tuberculina îşi pierdea din eficacitate; durerea ceda lăsând-o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îi luă mâna descărnată, osoasă, cu vene negre, uscate. Un'inel prea larg pe care i-l oferise demult îi alunecă pe deget. „Spui că e o verighetă; în schimb, eu am portretul tău în şevalieră.” Respiraţia e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umflată, hidropică, era victima unui cancer, guzgan lacom şi scurmător care, pornind de la intestin, progresa de la un org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urmon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ăm pleurezia. Jugulat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i urmărea respiraţia sacadată. Aerul îi gâlgâia în plămâni asemenea unui lichid înainte de-a fi expectorat. Părul încărunţit i se lipe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a mâinii îi răspunse. Cum se întâmplase? Nu înţelegea, reflecta. O gripă contractată la Londra, neîngrijită, devenită o pleurezie la Jersey, pe care doctorul o diagnosticase „bronşită acută!! Incap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e întremezi. Făceam plimbări frumoase în trăsură. Tu insistai: „Hai să vizităm Franţa.” De pe faleza înalţă, o zăream la orizont şi, cum eu plângeam, hohoteai şi tu, înfrigurată; eu căutam să te încălzesc cuprinzându-te în braţe. Trebuia să mai rămâne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ustie te enerva, „plictisul mării”, cum spuneai tu… „Chiar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ruxelles, ce dezastru! Cu obloanele închise, cu perdelele trase, jilavă şi toridă, casa noastră nu-i un mormânt, ci o etuvă în care te sting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ică, îmbibată de tuberculina cu puteri afrodisiace, doamna de Bonnemains se îmbrăca în fiecare zi cu rochii somptuoase, căci voia să mai placă încă. Să fie iubită, dorită. Purta bijuterii, dantele, se par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e curând angajată, int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sosit. Vă aşteap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rimi o celebritate care vine de la Pans pentru consultaţie? Fiţ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dar autoritară, îl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aulain Mery, Deroulede care-l însoţise pe profesor în timpul călătoriei, şi Fourmont, medicul c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rdelele atrase dădeau încăperii un aer de cameră mortuară, dar fără flori, în afară de trei-patru buchete ofilite: Margot nu ma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y, prieten cu Boulanger, rosti câteva banalităţi, constată starea jalnică a celui de-al doilea bolnav şi stărui să-l examineze îndat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confrate dragă.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 dezolat că doamna de Bonnemains nu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roulede… am atâtea griji.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lungă, de foarte lungă durată. Vizita dumitale mă îmbărb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ncios generalului meu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zi dumneata, atacurile adversarilor mei au afectat-o serios.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l nu venis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a ar putea să se schimbe, zise el. Aş zice chiar: ne îndreptăm spre o criză a regimului atât de gravă, încât, dacă ştim s-o. Exploatăm, te va sălta din nou în şa.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care nu asculta decât cu o urech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sălta din nou înŞa-' îi trez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l mai am pe Tunis? Mă txrmează pretutindeni. Suntem ruinaţi, dar n-are importanţă! Voi păstra acest cal până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a lui! Domnule general, un viitor minunat ţi se deschide, căci Panama va fi scandalul secolului. Citeşte ultimul dosar pe care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sc? Un dosa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cunoştinţă de nota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chelarii mi-au răma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înlocui. Înainte ca proiectul de împrumuturi cu tragere la sorţi să fie respins, s-a distribuit de către baronul de Reinach, care acţiona în numele lui Lesseps, un milion trei sute patruzeci de mii de franci unor oameni politici. Pe de altă parte, Floquet a încasat două sute cincizeci de mii de franci în 1888 pentru a subvenţiona campania sa electorală dusă împotriva dumitale. Mai multe foi guvernamentale au fost stipendiate. Banii, aurul curgeau gârlă. Reinach, trezorierul, cumpăra deputaţii anti-boulangişti, plătea douăzeci de ludovici pentru o conştiinţă… Q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impul acesta biata Margot îşi lichida întreaga ei avere pentru a susţine cauza noastră. Deroulede, de la Jersey ea purta corespondenţă, fără ştirea mea, cu un notar şi mai făcea rost de câţiva bănuţi care ne-au permis să supravieţuim. Ca să mă cruţe, folosea drept cutie de scrisori cozonacul pe care cofetarul îl lăs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cât îi plăcea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ncredinţă că aşa va fi, Popol reînnod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Paris, Prezenţa dumitale e in-dis-pen-sa-bi-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seama ce-mi ceri? S-o părăsesc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În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foştii mei prieteni. S-au răzgândit. Şi-au schimbat părerea, au trecut în tabăra cealaltă: Darrieu, Naquet, în fine, Laguer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ieu n-a fost niciodată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schidem bine ochii în privinţa lui „Laquet” şi „Naguerre”, glumi Deroulede. Dar nu-i nimic, mişcarea noastră, domnule general, se va reînnoi complet, apoi îşi va făuri destinul, cu câteva condiţii: fără arivişti. Fără trădători printre noi. Şi pot să adaug? Fără compromisuri. Ai comis şi dumneata 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lui Mermeix din Le Figaro au dezvăluit legăturile dumitale cu doamna d'U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partidului republican, i-ai dat anumi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alomnie! Nici o clipă între mine şi ducesă n-a fost vorba de restabilirea regalităţii. „Culisele boulangismului” sunt un păienjeniş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infamie să fiu învinuit că am sustras trei milioane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o pornise în galop şi nimic nu-l mai pu-r 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mea se rezumă astfel: nici regalist, nici om de centru, vreau să-mi apropii extrema stângă socialistă şi revoluţionară. Drumul meu trece printr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meu 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balăm. Să te împaci cu extrema stângă aii se pare abil, dar stindardul nostru rămâne tot naţionalist… şi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pe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citesc! Eu îmi urmez instinctul. Şi dealtfel doamna de Thebes mi-a ghicit în cărţi. Anul 1891 va fi liotăi'âto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Margot… Bruxelles… Margot… pleu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oare,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e prăbuşi într-un fotoliu, bolborosi cuvinte neînţelese. Şi 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mori! gândea negociatorul. Ca un biet sublocotenent care-şi trage un glonte în tâmplă de dragul unei cuconiţe… te-ai umple de ridicol; şi nouă, ultimilor tăi partizani, lipsiţi de idolul nostru, nu ne-ar mai rămâne decât Să tragem oblonul. Să-l păstrăm pe Boulanger, său alţii vor exploata afacerea Panama în alte scopuri decât boulan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e rog, ascultă-mă. Şi răspunde-mi la întrebare. Doamna de Bonnemains e catolică practica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dmite aşadar să atentezi la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sculţi. Să presupunem… că moartea vă va despărţi. Singura dumitale şansă de-a o regăsi es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cer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te gândeşti să dispari când, pe deasupra, aveţi aceeaşi relig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mă las pradă disperării. Dar mai întâi, îţi repet, o vom salva. Şir-apoi, dacă se va întâmpla o nenorocire… voi fi tare… voi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Deroule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Iulie! 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in Mery intră, urmat de Fourmont. Erau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vrut să abuzeze de timpul generalului, primu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o pe doamna de Bonnemains, car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zise Deroulede.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samb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re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ţi nimic! Cum o găsiţi? întrebă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a noastră trece printr-o perioadă grea… destul de serioasă… dar confratele meu şi cu mine socotim că faza critică 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urezia se resoarbe, continuă el. Mi-am dat seama ascultând-o. În schimb, constat nereguli în regiune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vagi,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feră de o… iritare a int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operaţia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dragă prietene. Medicina mai întâi. Chirurgia la urmă, dacă ar fi necesar. Nu cred că vom ajunge acolo. Nu, propun un tratament de probă cu un medicament nou: injecţii subcutanate cu gaiacol. Ce părere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jucau bine rolul, hotărâseră deja între ei că o intervenţie era inutilă şi n-aveau de gând decât să administreze doamnei de Bonnemains doze masiv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mon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colul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le atenuate îi vor crea lui Boulanger iluzia unei întremări. Toată lumea ştie: când pacientul îţi scapă, îngrije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e, nu? Slăbiciunea e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trariaţi. Natura va hotărî. Recomand, natural, repaus absolut. Şi fără tuberculină, care e un excitant. Ce altceva? Deschideţi larg ferestrele. Întunericul deprimă. O bună stare morală aduc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mai spună?' Ce să mai adauge la lista minciunilor? Nici măcar o reţetă. O va scrie Fourmont. Şi-apoi era grăbit să plece, îi era foame; îi era cald. „şi ce aer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norariu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îl. Conduse pân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fesore, că ne vom putea întoarce curând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valesc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spunem peste-o lună.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ontoyer, scăldată în soare, cei doi medic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y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poate…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dormit, şopti infirmiera. Va la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 aşteptă să iasă, apoi examină faţ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adormit Femeie bună, dar lipsită de subtilitate: doamna se preface, căci orice altă prezenţă o indispune…” încet, cu greu, Margot ridică mâna, ceea ce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ă: „Te-ai întors.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şi pândi următorul semn care să-i dovedească luciditatea. La drept vorbind, vizita lui Mery îl liniştea. „La sfârşitul lui august, începutul lui septembrie, totul nu va mai fi decât un vis urât… şi Auvergne toamna… focul de lemne.la Frumoasa Morăriţă… felurile gustoase. „patul nostru cald. Nu ne vom mai despărţi niciodată… Iar tu, răutăcioaso, vei râde că m-ai făcut să plâng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y e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pleoapelor îi dădu de înţeles că a auzit; două pleoape viorii în paloarea osoasă a feţii şi pe care întunericul le adân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e iluzii absurde îşi făcuse! Candel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hişi într-un mormânt… Morţii po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i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Însufleţită de dragoste, făcu un efort pentru a rosti cuvinte venit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a păli şi mai tare, Marg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MERGIN RĂMÂNEA ÎN FIECARE miercuri în strada Varenne, după recepţia dată de doamna de Carnavet, care se mândrea cu el în faţa invitaţilor. Era mai comod să nu se întoarcă acasă pe vreme rea şi astfel, întâlnirile lor, la zile fixe dar depărtate, rămâneau pătimaşe. Se înţelegeau bine, călătoreau împreună vara: în Grecia, Egipt, Italia şi totul ar fi fost perfect dacă operele lui remarcabile şi relaţiile cultivate cu răbdare î-ar fi deschis porţile Academiei. Dar va ven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un roman, îl sfătuia Rose. Sunt sigură că o acţiune petrecută la Veneţia ar î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prindea viaţă în faţa focului din şemineu; Eusebe medita în halat, în timp ce ea curăţa scrumierele; o femeie măritată, un amant, plimbări pe Aventin în grădiniţa cu portocali, de unde se zăreşte uriaşul dom al catedralei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are – să nu-l întrerupă pe Maestru – îşi vedea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ânduiesc scrisorile di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ne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e la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i îi sun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şti. Mi-ar place să ştiu ce-ţi scrie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peta bucuros: „Cum e tatăl, e şi fiul. Mă tem de familia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 Cazarma La Citad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1892, ' Doamn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e adresează cu un simplu „doamnă” unei persoane în casa căreia este primit adesea? remarcă Eus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înceapă? „Dragă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n „Doamnă” ' mi. Se pare sec.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oraşul Lille? E, dezolant şi cât de groaznic pentruun, soldat exilat! Când te gândeşti că acum opt zile mă aflam în strada Varenne, unde vă priveam, frumoasă, cultivată şl-atit de graţioasă; vă urmăream trecând prin salon şi-mi spuneam: „O singură calitate şi e mult, dar toate la un loc, sunt un adevărat mirac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us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xtraordinar! Cultura, inteligenţa lui mă farmecă de fiecare dată. În locul lui Candide, eu l-aş fi implorat pe autorul Fântinii albastre să fie grădi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it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la Academie? N-am curajul să 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i să intri, de ce? Fonte'nelle spunea: De suntem treizeci şi nouă, ei toţi ne pro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em patruzeci, toţi ne batjoc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 deasupra acestor mici vanităţi. Doamnă, iar eu aş prefera să nu se coboare niciodată până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mestecă? mormăi Eus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e are douăzeci şi doi de ani. La vârsta lui, toţi sunt nişte răzvrătiţi. O, dar scrisoarea mea te indispune. O l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La patruzeci şi şapte de ani, sunt în stare să răspu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ă vă mărturisesc că sora dumneavoastră îmi place mai puţin decât dumneavoastră? Frumoasă, desigur, destul de picantă, dar nu spune îndeajuns unui sufle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zise ea, că ultima frază e bin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se ţine cu Blanche. Eu m-aş abţine s-o critic pe. Eventuala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âteva observaţii asupra cunoscuţilor noştri, nimic mai mult.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locuim în aceeaşi cameră. Nu puteţi să vă închipuiţi gemeni mai deosebiţi ca noi! El e fericit că e soldat: are prieteni, le ţine cursuri de marxism (ce oroare!) şi-i tutuieşte, în timp ce finul dumneavoastră profită de fiecare clipă ca să uite acest episod militar. Suntem doi fii ai aceleiaşi mame. Dar unul e socialist, iar celălalt – cine ştie? –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zurăm şi pe-asta, remarcă Eus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Anotimpul în care planta îşi află rădăcină iar ciocârlia se cufundă în somn? Ieri, am ridicat o frunză veştedă din curte. Mâine vor cădea fulgi de zăpadă, dar înseamnă asta că va fi iarnă? Meditez în afara timpului, departe de dumneavoastră şi d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d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e scrie frumuşel: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armat cu o mătură infamă, fie curăţind cartofi, am izbutit totuşi să compun câteva versuri: refugiul meu. Pot să le supun judecăţii dumneavoastră? Le veţi aprecia? Un sonet nu vă va pune răbdarea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iteşte t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dio. Culorile mele se schimbă Din albastru în neg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către lovitura de graţie, Eusebe dădu peste acest alexandrin: „Miresmei rozei mele eu credincios rămân Uim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zi că Frederie nu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til. Dacă scria roză cu majusculă, totul devenea cât se poate de limpede. Dacă ar scrie „floarea mea-4, de pildă, ar rămâne vag, anonim. Dăr ce îndrăzneală,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făcut nici o apropiere. Mă las în voia vi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spui vorb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rozele-au ajuns să-şi spună vorbe dulci, nu mai avem ce vorbi… Ascultă sfârşitul înainte de-a judeca: „Sper s-o revăd în curând pe cealaltă soră a dumneavoastră care pare să fi devenit, după cum îmi făgăduiţi, încântătoare şi prerafaelită. Violette: prenume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impatiza oare? Aş vrea, dar amintiţi-vă, doamnă, că o pasăre are dou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poi mi-a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Euseb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Nu prea-l văd împăcat cu sine însuşi. Câ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înfocarea-mi trece de la roz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ul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LA 4 NOIEMBRIE 1892, ÎNTR-O CAfenea din apropierea Palatului d. E Justiţie, Roger îl aştepta pe Reinach pe care domnul Pinet, consilier la Curtea de Apel, însărcinat cu anchetarea cazului Panama, îl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mă, îl implorase baronul. Sunt bolnav. Mă la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i tremura mai tare? Unul se temea să nu fie arestat. Cel de-al doilea că evreul va da nume, ea să iasă din încurcătură sau dacă nu, ca să tragă împreună cu el o mână de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şi, dacă nu soseşte, 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a cina la Rose cu… Quesnay de Beaurepaire, Roger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arul ăsta al lui Drumont, La Libre Parole i Di unde obţinea Mieros informaţiile lui despre „Dedesubtu rile afacerii Panama14? reluate de foile avfde de scandal: La Cocarde, Vlntransigeant; pe care Deroulede le conteni; t pe culoarele Adunării Deputaţilor. Până şi strada era amestecată! Vânzătorii ambulanţi îşi plasau ultima canţone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noştri sunt ca nişt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nişte pepeni? Păi sigur! pentru că trebuie să încerci o sută ca să găseşti unul bun. Deputaţii noştri sunt putrezi, vânduţi, cumpăraţi. La canal cu ei! La puşcărie, la Maz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os, denunţătorul, scria la 6 septembrie: „Domnul de Lesseps este academician, dar ilustrul for este prea puţin îngrijorat văzând pe unul din membrii săi condamnat pentru abuz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10: „Cui acorda el favoruri? Unei bande întregi de vulturi, de oameni politici, asigurându-şi astfel concursul lor, unei camarile de servitor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14: „Când Panama întâlneşte un recalcitrant, operaţiile încep. Reinach porneşte la atac, fie în Cameră, fie la domiciliul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unoştea pe dinafară fiecare articol: redactat împotriva lui, fiecare îl desemna. Picătură înecată în acest ocean de gunoaie, se simţea vizat la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i dezvăluia Reinach inchizitorului său? Martorul lui Mado! Un prieten.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repetă neîncetat: „Suntem pierduţ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 e bună! N-am semnat nici o chitanţă. N-am încasat decât cecuri la purtător. Dar un cec lasă urme, aşa înc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fă-m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rtspirâtă vorbă: acum el trebui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pare în fine, atât de uriaş. În blana lui, încât ceilalţi consumatori işi-au întrerup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eme el. E teribil, 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cu'o haită pe urmele lui, poliţişti, judecători şi 780000 de acţionari. Pe cheiurile întunecoase, se opreşt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voia Pine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 hărţuit cu întrebările. Ştii că mă pricep la cifre. Dar auzind u-i. Confundam, amestecam, mă zăpăceam. De ce-au încasat Wertheim şi Gompertz 110000 de franci în 1-883? Dar baronul de Montagnac douăzeci de ludovici? Dar Amscel? Cum puteam să mă descurc în tot acest ghiveci? Principiul meu este: fără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posedă o listă de membri ai sindicatului de control, cere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ârâita. Căci nu poţi să faci întruna pe copilul nevinovat. Dar sunt lucruri şi mai grave! O, Doamne! Figurez pe tabel cu trei milioane! Greu de spus: „Domnule, aflu acum de l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agentul benevol al canalulu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de gol”, gând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nu s-a mulţumit desigur cu vagi informaţii. A cerut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u voi vorbi decât în faţ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mai liniştea. Deodată Reinac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smute ziariştii? Hertz. Cine îşi scuipă veninul în auzul lui Pinet? Hertz. Îşi închipuie că am vrut să-l asasinez! Deunăzi, cu ocazia unei scene îngrozitoare, m-a tratat de câine, de slugă; m-a tras de barbă! Darrieu, injuria supremă pentru un evreu este să fie tras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este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ţi datoriile. Cornelius t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i? De zece ani, tot ce curge din butoiul meu îl umple pe-al lui. Nesătul, mă jupoaie, mă face să sângerez, îmi ia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ăut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ascult şi nu înţeleg motivul îngrijorării dumitale. Un judecător îţ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calitate de martor.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ulpat pentru deturnare de fonduri. Ceea ce mă va costa scump. Sau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 N-am nici un chef să merg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şi vedea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îţi dau un sfat: nu precipita lucrurile. Du-te la Rouvier: ministrul nostru de finanţe il poate influenţa pe colegul său de la Ministerul de Justiţie, care la rându-i va putea înfrâna zelul unui magistrat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rocurorul general Quesnay de Beaurepaire a hetărât urmărirea împotriva celor doi Lesseps, tatăl şi fiul, a lui Eiffel şi împotriva administratorilor canalului Panama? Instrucţia pornită nu se va mai opri. Beaurepaire este un om feroce! Iar Pinet un îngeraş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Rouvier. Îi va conveni oare să dai pe faţă rufele murdare în timpul unui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Mai întâi plec, la Nisa. Am nevoie ră mă distrez… să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or chefuri îi ridic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naj vâscos! îşi spunea Roger. Gras dar flasc, corupt şi corupător, rău dar servil, mi-e silă de tine şi puţin îmi lipseşte să nu te trag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însoţit, Darrieu. Ce prieten eşti!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În ceaţa care urca de pe Sena, Reinach se îndepărtă. Iar el se gândea: „Deputaţii noştri sunt ca nişte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ocotise că e mai bine să nu-l informeze de dineul, foarte intim, pe care Rose îl dădea în strada Varenne şi unde îl va întâlni pe Quesnay de Beaurepaire. Bănuitor, baronul s-ar fi temut, nu fără motiv, că Darrieu va încerca, între două pahare, să scape basma curată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Rose, credincioasă trecutului, izbutise să învingă scrupulele domnului procuror general, căci: „Vom fi doar câţiva intimi, iar domnul deputat de Bordeaux cunoaşte bine unele detalii privind afacerea Panama, Care vă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procuror general cunoştea altele despre domnul deputat. Totuşi un contact direct le-ar permite să se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tte, gripată, rămăsese acasă; Mergin stătuse bosumflat tot timpul mesei. „Nu mi-au plăcut niciodată judecătorii şi rareori vinovaţii”, declarase indulgentei lui i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pe care era gata să-l apere, dar care sigur nu duce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a Palatul de Justiţie, fie în robă, fie în frac, într-un salon, Quesnay de Beaurepaire prezida, onctuos şi solemn. Nobil, asemeni lui Job din Burgravii lui Hugo, cura un individ rece, care-şi făcea tot timpul probleme de conştiinţă, într-un cuvânt, un pisălog. Nici o stavilă nu se punea în calea frazelor lu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nay, după Lucile „Quenelle” („Chifteluţă”), avea o idee fixă: anarh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eu Ricard ar vrea să se ridice. Grilaje de fier de jur împrejurul Ministerului de Justiţie, pentru a-l proteja. De câte ori mă duc la el, pătrund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meşte cU pistolul pe masă. Eu, umil magistrat, de îndată ce aud de' un atentat, alerg, cu preţul vieţii. El, baricadat, se teme de un al doilea Ravachol care ar putea să apară şi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chol! Povestiţi-mi cum l-aţi arestat, întrebă Roger, molip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 „-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uzită din gura dumneavoastră, relatarea ar fi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Ravachol s-a ascuns într-un imobil din L'I le Saint-Denis. Deşi gloanţele şuierau pe la urechea mea, m-am pus în fruntea câtorva agenţi hotărâţi, am sărit pe fereastră şi l-am dezarmat pe criminal. Or, dacă oamenii mei ar fi pătruns pe uşă, o bombă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arestat comisarul Atth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modestia îmi cerea să rămân în umbră în faţa unui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pune şi altora, zi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 de când cu procesul Boulanger şi amestecat în toate sosurile guvernamentale,. Quesnay nu era din caleafară de agreabil. Emise câteva fraze bine ticluite în legătură cu rolul său în acţiunea intentată împotriva generalului, la înalta Curte, dintre c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ruit pe lângă judecători să se arate implacabili, dar ei nu m-au ascultat. Totuşi, cum zicea Kant: „Locul politicii e la picioarele mo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n, în schimb, se gândea: „înainte de-a fi procuror general, semnai cu pseudonimul „Lucie Harpin” articole deşucheate în La Vie Parisienne. Vorba lui Montaigne: „Prin câtă abjecţie îşi atinge ambiţiosul scopul urmă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devărat Darrieu, Roger îşi spunea: „Panama la picioarele lui Quesnay de Beaurepaire,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îngrijorător adevăr îi scăpă vajnicului slujitor al zeiţei 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onsult Codul. Dar întotdeauna îmi consul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 mai era scăpare. Un curajos ca el nu face decât să viseze fapte măreţe; până la desert, Roger îşi rumegă spa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moar. Rose poseda arta de a se face nevăz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uţin, atât a cât să fumaţ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aturaleţe, îl luă şi pe Eusebe. Căci se întoarse dup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harpenti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î Privirea iubitei adăugă: „Nu mai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vitaţi puteau acum să se joace în voie de-a hoţul şi var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Quesnay, sunteţi prieten cu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 fost martorul de căsătorie a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asta? Cotrobăise deci prin registre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ach est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ine te-nsoţeşt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luase cu binişorul; o cărămidă în cap la început, după care urma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putat, afacerea Panama a ridicat în faţa conştiinţei mele de om cinstit cea mai gravă dintre probleme: cea a patriotismului. Sunt magistrat, dar francez, înainte de toate. Afacerea Panama, acest dezastru naţional, m-a-bulversat. O, ar fi deplorabil ca străinii să exploateze acest scandal împotriva noastră! Dar cum să-l evită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uirile care apasă asupra atât or parlamentari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e al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În luna iunie, m-am retras la ţară să studiez raportul Flory asupra activităţilor mărturisite Şisecrete ale afacerii Panama. Mă cutremur şi-acum! Reţinând împotriva administratorilor fapt „calificate de lege drept nereguli financiare, am optat pentru urmărirea pe cal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Şi urmăriţi evoluţia gândirii mele, o gândire care împinge scrupulele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ă, întors la Paris, l-am întâlnit pe preşedintele Republicii. Conversaţia noastră m-a umplut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di Carnot, de obicei rece şi rezervat, mi-a deschis sufletul. „Lesseps nu e de rea-credinţă, mi-a spus. Eimpetuos, desigur, imprudent, a săvârşit fapte supărătoare, dar fără intenţia de a face rău. Îţi dai seama, dragă prietene, îţi dai seama de importanţa evenimentelor pentru un om, pe deasupra şi b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fo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încheia, preşedintele m-a, încredinţat că se opune urmăririi: o Panama judiciară riscă să degenereze într-o Panama politică. M-am gândit. Era evident că partidele vor exploata afacerea, că vechea gâleeavă între centrişti şi radicali odată declanşată, boulangiştii, virtuoş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virea lui Quesnay îl mângâie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 profita pentru a isca un scandal în piaţa publică, prilej pentru un noii asalt împotriva 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adevărat. Foarte-adevărat. Totuşi nu confundaţi boulangiştii şi foştii boulan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hipuiţi-vă dilema în care m-am aflat după această întrevedere la Elysee. Rolul meu era să demasc cât mai multe lichele, dar în acelaşi timp doream să apăr instituţiile noastre. Ei bine, Quesnay de Beaurepaire socoteşte că un fiu nu-şi poate condam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Totul e chestiune de interpretare, nu? Dacă în actele comise de Lesseps nu se recunoaşte un caracter fraudulos, acestea nu constitue infracţiuni. Ne aflăm în prezenţa unor cvasi-delicte, nuanţă capitală. Sancţiunea nu va antrena nici închisoare, nici amendă. În schimb, victimele vor obţin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gândi Roger, care vedea mijind zorile. Pricep: tribunalul civil în locul tribunalului corecţional, ar fi o scamatorie grozavă. Cât priveşte despăgubirile, domnilor acţionari: o să aşteptaţi voi mult şi bine 1”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să cereţi o pedeapsă platonică împotriva unui octogenar căzut în mintea copiilor? Mai bine să-i constrângeţi familia să restituie economiile atâtor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lin spre această soluţie. Voi opta pentru o acţiune civilă în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Pinet n-avea decât să-şi închidă dosarul. Înmormântare clasa întâi'după care, în fine, va putea respira uş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iţi un trabuc,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prinse cu grijă ca pe-o adevărată delicatesă, urmări cu privirea norul de fum ce se risip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rieu, mi s-a raportat un detaliu amuzant. Când Reinach voia să cumpere un parlamentar, nu-i oferea bilete de bancă. Nu, ar fi fost grosolan. Îi trimitea o cutie de havane şi, sub ţigări, ghiciţi ce găsea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i dădu „Quenelle” peste nas lui Roger, căci dacă era ticălos,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O SĂPTĂMÂNĂ mai târziu, reinach se întoarce de la Nisa. Orizontul, deja sumbru, s-a întunecat şi mai mult, căci La Cocarde a lui Ducret, acuzându-l în fiecare seară, cere arestarea lui. Cine, îndărătul acestui ziar, conduce asaltul împotriva lui? Hert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nelius poate fi atât de bine informat. Ştie tot despre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9 noiembrie, un anume Delahaye, deputat boulangist, va interpela guvernul cu privire la ritmul lent al justiţiei în clarificarea problemei. Dar ce e mai grav, Ricard, ministrul de justiţie, şi-a convins colegii să intre în acţiune. Şi ultimă lovitură a sorţii, Quesnay de Beaurepaire – cu toate că o scrisoare călduţă a lui Roger Darrieu îl încredinţase de bunele intenţii ale teribilului procuror – va fi constrâns să asculte de ministrul său. Avea să expedieze, aşadar, c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peră să obţină din partea guvernului respingerea interpelării, şi determinarea lui Ricard să renunţe la deschiderea acţiunii publice. Dar pentru această, Hertz trebuie să tacă. V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e să-i promit. Clemenceau ar putea să-l potolească. Sau Rouvier? Dar vor do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întoarcere. Noaptea ceţoasă învăluie totul, expresul încetineşte, trece printr-o suburbie murdară, apoi se opreş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iese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La Cocarde T strigă un vânzăto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âini se întind şi-şi smulg ziarul, pe a cărui primă pagină se etalează, pe patru coloane: Von Reinach, hoţ ş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Delahaye, scrie Ducret, îl va denunţa la Adunarea Deputaţilor pe acest mizerabil, ahtiat după bani, pe cei tocmiţi de el, toată această pleavă de parlamentari care au tra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tot ce şti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ăsta trebu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îţi făgăduiesc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La Co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ia lor creşte, trece de la un grup la altul, îl face pe Reinach să se dea înapoi. Se aruncă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deputaţi, miniştri, douăzeci de ziare cu influenţa lor, bancheri cu casele lor de bani ridică un bloc solid, înalt cât un munte, pe care dinamita domnului Delahaye nu-l va zdruncina cu una-cu două. Muntele nu va sări în aer; căci odată cu el ar exploda şi regimul, ceec ce desigur Quesnay de Beaurepaire, omul cu conştiinţa şi mâinile curate, nu ar dori. Bineînţeles că nu. Să se prăbuşească ordinea sa morală în valurile de abjecţie declanşate de un limb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aroane, minusculă pietricică din piramida burgheză. Sacrificiul tău ar deschide o breşă prin care ar izbucni avalanşa. Odihneşte-te aşadar în voie, în ciuda coşmarelor tale; mâine, republica ta care veghează, enormă şi bine sudată, va impune tăcerea acuza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lly, acasă la R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 face pe bolnavul, zice Reinach. Refuză să mă vadă. Să mergem la el. Vă jur, domnule Rouvier, că pentru mine e o chestiune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şi eu? întreabă prudentul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teze o dată campania lui de delaţiuni. Ştiţi să-l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acest demers – oricât de grav ar putea să par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Cer un martor: pe domnul Clemenceau. Împreună, vom căuta să v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Lui Rouvier puţin îi pasă de Reinach, dar se teme de dezvăluirile din La Cocarde. Numele lui figurează pe lista lui Hertz, un criminal, informat de Clemenceau, căruia imbecilul de baron i-a mărturisit acum doi ani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emenceau e în stare să oprească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asă în cai'e sunt implicat”,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nu pune faţă-n faţă doar doi bancheri v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lor, se înfruntă radicalii şi cent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rimi după-amiază la minister, după şedinţa Camerei şi vom merge împreună acasă la domnul Clemenceau. Să nu ne pierd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e liniştit: ce se va întâmpla la Adunarea Deputaţilor? Interpelarea lui Delahaye, dacă nu va fi amânată, riscă să declanşeze un incendiu. Reinach, apoplectic, eu privirea rătăcită, se şterge pe frunt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mine o chestiune de viaţă sa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decât la el, bineînţeles. Şi Rouvier: „Cum să scap cu fata carată fără să-mi pierd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Cabinet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ul Quesnay de Beaurepaire meditează: „Deoarece opinia publică mă obligă, deoarece Ministerul de Justiţie îmi ordonă, voi asculta numai. De conştiinţa mea. Nici un republican nu-mi va reproşa că am tergiversat; căci am vrut, departe de furtunile care se vestesc, să abat corabia panameză în apele mai liniştite ale unu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mi-e martor că, sclav al legii, o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e ministru de interne, Emile Loubet, asumaţi-vă răspunderea împreună cu guvernul dumneav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cul şi scrise: „Paris, 19 noiemb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a 2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de j ustiţie, Am onoarea să vă informez că astăzi îi voi cita pe domnii Ferdinand de Lesseps, Charles de Lesseps, Fontane, Cottu, Eiffel şi Reinach să compară joi, 24 noiembrie, în faţa primei camere a Curţii de Apel, care se constiuie ca instanţă corecţională. – sub învinuirea de escrocherie, abuz de încredere şi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citaţiile la o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card, ministrul său, obţine un ultim răgaz pentru a reflecta la scandalul ce ar put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datorie de împlinit: Reinach, Joseph, ginerele şi nepotul susnumitului Jacques, îi este prieten. Va trebui ca Joseph să înghită această şopârlă, dar se pot şterg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Vreau să-ţi aduc la cunoştinţă cu mare strângere de inimă, şi pe această cale, trista veste care-ţi. Va parveni astă-seară sau mâine dimineaţă. Citaţiile în afacerea Panama vor fi lansate şi cuprind numele unei persoane care ţi-e foarte apropiată. Probabil că ea te-a şi informat, deoarece la 4 noiembrie, domnul consilier Pinet, anchetatorul, l-a inculpat în interogat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crezi, sunt dezolat şi nici o altă datorie îndeplinită sub ochii mei, la parchetul meu, nu m-a costat vreodată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eten dintotdeauna, J. Q. De Beaurep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aţiile nu sunt oprite de Ricard, această scrisoare va ajunge la destinaţie, dar domnul procuror general tot mai doreşte ca ministrul de justiţie să-i ofere prilejul să-şi manifeste şi cealaltă conştiinţă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ă. Or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vier, care traversează sala Laocoon, îl zăreşte pe Clemenceau aşezat pe o banchet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baronul de Reinach. M-a speriat. Eântr-o stare morală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jutăm să iasă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mnule ministru? Afacerea capătă o asemenea importanţă?! Suntem de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măsoară din ochi: * „Oare Clemenceau se pregăteşte încă o dată să răstoarne un guvern din care nu face parte?”, „ „Ce aşteaptă Rouvie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clanşezi o criză care va pune regimul în pericol? Colegul nostru Delahaye va cere să se facă lumină asupra afacerii Panama. Îl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trebările pe rând, răspunse Cle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greu să se evite interpelarea lui. Dar curăţirea acestor grajduri prezintă riscuri la care trebuie să ne gândim. O sută cincizeci de deputaţi convocaţi pe banca acuzării e mul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ândoi se tem de destăinuirile făcute de partidele lor. Acordul se încheie. „Să evităm dezbaterea de o parte şi de alta şi să amânăm interpelarea pentru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Reinach, continuă Clemenceau, rolul lui nefast riscă să-i atragă mari neplăceri, domnule ministru. Colegii dumneavoastră rămân ostili urmăriri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rţiţi. Loubet, Ribot, susţinuţi de Sadi Carnot, ar prefera s-o evite. Ministrul de justiţie e hotărât s-o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rudent pe care am să-l iau eu la refec. Din păcate, asupra ziarului lui Ducret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lui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oate că… Bună ziua,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trem de nervos. De opt zile, l-au înnebunit ziarele. Fără îndoială, n-a găsit în La Cocarde decât numele unor deputaţi legaţi de emisiunea cu tragere la sorţi, dar dacă ziaristul are de gând să caute până în 1883, scandalul ameninţă să-l atin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loquet va face o declaraţi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în ce problemă? se miră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aşte că a încasat 300000 de franci de la societatea Panama cu prilejul alegerilor împotriva lui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încasat? Sigur că nu. Ci că o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să-i vorbesc. Domnule ministru, vă rog să fiţi la ora şase la mine acasă, în strada Clement-Marot. Îmi veţi expune doleanţele protej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emencea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o prost, se plânge Roger, căutând o încurajare în ochii lui R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ietene. Totul se va aranj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ează, întrebându-se: „Nu cumva oi fi şi tu unul din profitorii cecurilor? înseamnă că suntem cam mul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i se îndreaptă spre locurile lor. Vinovaţi şi inocenţi aşteaptă eu sufletul la gură. Floquet prezidează, cu părul alb, cu chipul răvăşit. Cu un glas bătăios,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de zi prevede discutarea interpelărilor legate de afacerea Panama. Înainte de a da cuvântul domnului Delahaye, afirm în faţa Camerei că, în împrejurările despre care a fost vorba, nu numai că n-am exercitat nici o presiune asupra cuiva, dar n-am cerut nimic, n-am primit nimic şi n-am distrib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se gândeşt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boulangişti, toţi ţin la Floquet. El şi Constans l-au doborât pe general. El a salvat Republica. Un ropot de aplauze întâmpină acest scurt discurs, ropot în care se unesc radicali şi cen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 straşnic dojenit de Clemenceau, profită. Se urcă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instanţa e prinsă cu citaţiile ce urmează să fie emise de domnul procuror general al Curţii de Apel din Paris. Sunt în imposibilitate să răspund interpe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Pentru moment,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ahaye se poate duce să bea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n fire, dar alarmat de declaraţia ambiguă a ministrului de justiţie, Loubet scrie în grabă un bilet pentru Quesnay de Beaurepaire: „Nu lua nici o hotărâre înainte de-a mă vedea. Mă întorc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bine Muntele, deşi tremură, la temelie: privirea ghiceşte, presimte unele f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 Ministerul de Finanţe, Rouvier îl găseşte pe Reinach, prăbuşit chiar în fotoliul ministerial. O fi avut o criză? Abia vorbeşte. Veştile de la Cameră îl interesează, dar îi privesc în primul rând pe alţii, nu pe el. Un singur lucr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restat? L-aţi convins pe Ricard să întârzie expedierea citaţiilor? Nu? Atunci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orbe pe care le rosteşte pentru a zecea oară astăz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aroane. Convingerea mea rămâne că Loubet îl va influenţa pe Quesnay de Beaurepaire. Mergem în strada Clement-M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ministru face imposibilul, fără vreun interes personal. Aşadaţ, Rouvier apucă acest pachet gelatinos şi greoi şi-l târăşte sub privirile nedumerite ale uşi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îi ascult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întreprind un demers pe lângă Hertz. Nu va avea însă nici un rezultat. Dar fiindcă insistaţi, să mergem la el în strada Henri-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şeful partidului i'adical se arată foart” 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i vorbesc mai întâi între patru ochi. Aşteptaţi cinci minute, apoi urcaţi şi dumneavoastră, spumei, în timp ce trăsura opreşte în faţa somptuoase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eputat…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sti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şantajist zâmbi. Cu-atât mai bine dacă Reinach declară: „Sunt pierdu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o clipă de el, domnule Hertz, şi nu-i spune lui Rouvier că eu ţi-am furnizat informaţiile în legătură cu Panama. Ţin să-l menajez deoarece situaţia cere multă prudenţă. Ai răbdare. Gândeşte-te. Apoi, de azi în trei luni, vom strivi acest centru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u dezvăluiri presei? Ştii cine este la originea scandalului: Constans. Da, fostul ministru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Sunt înţeleşi: Hertz vrea să dea lovitura de graţie unui debitor terminat, iar Constans caută să răstoarne guvernul pentru a redeven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e dezgustat. Nu se-arată, dar c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roduşi ceilalţi doi vizitatori. Intră Reinach, urmai de Rouvier. Dintr-o dată, gemând şi gâfâind, perspectiva unei explicaţii cu Cornelius l-a galvanizat. „Te implor, plâng, fac apel la clemenţa ta, bătrâne prieten, iubite frate, să ne îmbrăţişăm. De ce această vrăjmăşie?”. Îşi frânge mâinile şi izbucneş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ondiţiile tale. Sunt la cher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religio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cum un an, aş fi acceptat şase milioane ea să ştergem totul cu buretele. Adu-m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iau nici zece, nici măcar cinci mii de franci. Dă-mi un răgaz. Jur de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ultă, ţipă, tremură. Ceilalţi îi despart. Hertz e livid şi Reinach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secunde mai târzi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declară Rouvier. Am făcut dovada bunăvoinţei şi neputinţei noastre. Mă las în vo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scurcă-te.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îl priveşte pe când se îndepărtează şi se gândeşte: „Mori de frică şi-ţi iei tălpăşiţa; dar La Cocarde te v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n felinar, baronul se înăbuşă, cu jobenul într-o parte; seamănă cu un chefliu care a depăşi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zise Clemenceau. Haide la Const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se lasă urcat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des Ecuries d'Artois, 35. Şi dă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otat e domnul preşedinte al grupului radical atunci când face supremul efort pentru a apăra un hoţ de închisoarea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repetă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 e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ta şi păstrează-ţi cumpătul că mă supă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răsura să-i aştepte, sună şi cer să fie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începe cu stângul! Aflând că e bănuit de Clemenceau ca autor al divulgărilor din La Cocarde, Constans protestează,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una ca asta Mă cuno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l prea cunoştea: arivist, combinagiu şi sforar ca nimeni altul. Apoi situaţia se degradează, căci intervine Rei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influenţă asupra unui ziar de dupăamiază pentru a-l împiedica să mă dez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cest ziar atacă şi pe unii colegi ai mei radicali. Credeţi că aş tolera una ca asta dacă mi-ar sta în putere să-i impun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tunci decâ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î Nu vă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canapea, Reinach se sufocă, îşi smulge cravata de la gât, gulerul tare, simulează o criză de nervi… sau poate că o şi are. Clemenceau îl zgâlţâie, celălalt scoate un horcăit, se ridică. Dar e gata să c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s! Vezi în ce stare e nenorocitul ăsta. Hai, încearcă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 domnul de Reinach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l caute pe Ducret şi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Vă înşelaţi, bolboroseşte baronul. Eu bogat? N-am nici o leţcaie. N-am nici cu ce să-mi plătesc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atâta, îţi împru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os, scoate din buzunarul vestei cinci. Franci, pe care celălalt î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se despartă. Ce alt demers să mai întreprindă? Zarurile fusese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La Cocarde, cumpăraţi La Co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ediţia a cincea, care publică ultimele ştiri despre Panama, sub dublul titlu: Floquet minte la Cameră şi Urmărirea deschisă împotriva lui Reinach. Aşadar Loubet n-a putut să-l convingă pe Quesnay de Beaurepaire; citaţiile se răspândesc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andonezi! ofteaz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căci am invitaţi la cină, răspunde Clemenceau, căut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reexa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Ia o doză serioasă de somnifer şi dormi. Bine, îţi cedez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bînţelege: „Cheltuielile mărunte le las în seama dumitale, iar cei cinei franci îţi rămân neatin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ach trece pe la ginerele şi nepotul său. Acesta, informat de procurorul gnneral, îl ia în primir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şinea familiei. Ne-ai făcut de râs. Din cauza ta pierd o ambasadă. Cum îndrăzneşti să te prezinţi în faţa noastră, fără cravată, fără guler, ca un borfaş? Puşcăria te mănâncă şi de fapt asta-i tot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ghilotina? în felul acesta, ar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eşti hoţ, mai treacă-meargă, dar să te laşi prins? Fra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piii s-au culcat; nu vor auzi în ce mod e tratat bu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oamna Joseph Reinach dă buzna,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enit să te ascunzi la noi: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 nu t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aştem prea bine, rectifi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sul al doisprezecelea, în faţa îndoliatei cu coasa, sunt în stare să-i refuze un păhărel cu rom şi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recoară totuş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seph i-ar telefona lui Quesnay de Beaurepaire? Chiar o fi fost trimisă citaţia mea? O să mă certa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are pertinentă. Joseph îl cheamă pe domnul procuror general,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bet m-a primit la Ministerul de Interne. Refuzând să răspundă el de oprirea urmăririlor, doreşte să-mi asum eu această răspundere şi să mă opun ministrului meu. Puteam să accept? Eu, magistrat integru, aveam să părăsesc drumul cel drept? Loubet insistă: „Vei deschide o rană prin care va curge sânge curat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ecât să-mi trădez conştiinţa, mai bine îmi dau demis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am înştiinţat pr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luat asupră-mi să ordon ca citaţiile să fie înmânate direct interesaţilor şi nu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ntru moment, valeţii nu vor afla nimic despre aceste dram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oarte omenos, domnule procuror genera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expediat? întrea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lefonează prietenilor tăi politici. Avertizează-r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l puţin patruzeci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vei rambursa, zise Joseph întorcându-se către soc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inach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trezit în bubuituri înăbuşite se fis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eutatea apasă într-o parte, cedează puţin câte puţin, asemenea unui baraj cu digurile solicitate. Se va prăbuşi. Fără grabă, greoi şi moale, începe să se prăvale, încet, apoi tot mai repede şi, valuri-valuri, se transformă într-o mare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La Cocarde. Cumpăraţi La Cocarde „Ieri la miezul nopţii, baronul de Reinach, după ce s-a întors la reşedinţa sa din strada Murillo, s-a sinucis. În oraş circulă zvonuri că ar fi sucombat unui atac providenţial. Dar nu-i decât o glumă. Omul acesta laş şi hăituit, omul acesta părăsit: de toţi, care spunea întruna, de patruzeci şi opt de ore: „Sunt pierdut”, a ales moartea pentru a evita să compară în faţa instanţei co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a regreta? Nimeni. Nu va avea nici flori, nici coroane. Nici măcar un pumn d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ÎN APARTAMENTUL DIN BULEVARdul Haussmann, acasă la Blanche, mobilele stil Ludovic XVI distonau în mod vădit cu trofeele aduse din Africa de soţul ei; păşeai pe blănuri de tigru; la tot pasul dădeai de păsări împăiate iar, în vitrină, printre medalii, ceşti, miniaturi, se lăfăia punctul de atracţie al tezaurului: un corn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amurg. În faţa unei ceşti de ceai, Violet le. De curând întoarsă din Anglia, stătea de vorbă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vaporoasă, dădea impresia că ar avea nevoie de mai multă friptură în sânge. Şi atât de pură… „Dar eu n-aş fi prea sigură, se gândea Blanche. Ştii doar că pe bărbaţi îi aprinde şi focul şi răceala, o răceală deghizată. Inocenţa îi stârneşte şi caută atunci să devasteze, să pusti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întors la Paris,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ace să locuieşti la Rose, în strada V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 prea-mi plac recepţiile, di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inguratică. John spunea: „o plantă d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variu există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nu vorbesc! Ar fi trebuit să intru la mănăstire, să mă rog în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privea pe fereastră sfârşitul unei zi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ăul pretutindeni! E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îi sp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ţiei lui, Mary, deoarece am locuit patru ani sub acoperişul lor.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rc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ertească la protes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rioară, ieşi repede din paradisul tău pierdut, mărită-te, fă copii. Vei avea griji, în schimb nu vei mai avea timp să te gândeşti la prostii.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lege-ţi rochii frumoase. Eşti îmbrăcată prost, ca o predicatoare! Şi-apoi, mănâncă mai multe cotlete în sânge. Te găsesc cam… limf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tot la vânătoare î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Sărmanul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ărmana de mine. El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e, care se ţinea deopart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biect curios în vitr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rn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iciodată nu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simandicos al unei lady care n-ar pune mâna pe un asemenea obiec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amer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unui zâmbet i se ivi pe buze: vizitatorul avea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cu o servietă sub braţ, descompus la faţă, livid şi se opri uimit în faţa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sora mea… abia întoars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te, iată un foarte bun prieten: Roger Dar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Dumneavoastră v-aţi întors din Anglia, iar eu mă pregătesc să plec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Blanche, pleci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se aşeză şi cer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un coniac. Repede.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se îndreptă spre oficiu. Dintre cei doi rămaşi, cine va încep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r să vă re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spuneţi-mi, engleza 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decât cuvintele: Yes, No.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imp, m-aţi învăţa dumneavoastră, căci vă găsesc foart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înţelegem. O, ce complica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aface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putat. În fine, mă ocup ş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este cap paharul pe care i-l aduse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surioara, simţindu-s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dise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u mă conduce. Drum bun. Domnule… şi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Vi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două degete făcând o uşoară reverenţă pe care el o susţinu. Dar după ce fata ieşi, Blanche strig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te prezinţi astfel! Să mă tutuIeşti în faţa unei copile! Şi să bei alcool la o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Delabay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zise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un asemenea discurs. Ascultă: se suie la tribună, acuză,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Pe toată lumea. Ceilalţi strig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me!” Dar boulangistul acesta refuză să le dea şi cere o comisie de anchetă, căci: „Văd aici două categorii de oameni: cei care au „încasat şi cei care n-au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dăuga: „Şi cei care ar fi djorit să înc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pun. O, ce şedinţă îngrozitoare, ce. Scandal, o adevărată încăierare! Delahaye refuză orice nume. Camera îi pretinde. Floquet urlă: „Citaţ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latră: „Doar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de vreme ce acuzatorul tău a rămas mut, care-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de anchetă. După trei ore' de şedinţă, de insulte şi de injurii, a fost 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mbla, lovindu-se de mobile, Roger părea că fuge de un judecător, cu mâna întinsă, care-l desemna vindict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l rugă Blanche. Să ne gândim.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be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rei să-mi răspunzi, fără ocolişuri? Cât ai primit de la societate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Reinach lucra în stil mare. Patru milioane meritau să faci negustorie. În treacăt fie spus, mă mir că justiţia l-a urmărit pe inventatorul procen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ortizabil. Dar justiţia avea motivele sale. Pe când cele două sute de. Ludovici ai tăi sunt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i va purta noroc, te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ceastă comisie de anchetă va scormoni peste tot? Şi-apoi mi-ai spus de-atâtea ori: „N-am semnat ni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ut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re era gata să spună „d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şiret era baronul nostru. După câte aflu, pe talonul fiecărui cec trecea iniţialele benef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înseamnă Emmanuel Arene, „M. R.” Maurice Rouvier „, M. F.”… monseniorul Frep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cop! Foarte bine. Cu cât sunt compromişi mai mulţi oameni de vază, cu-atât ri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gluma! Vom fi târâţi cu toţii într-o mocir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veţi ieşi albi ca neaua, ţi-o promite Blanch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aud pe Lucile îndrugând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descurcă-te. O să-ţi trimit ouă tar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întârzier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refugiez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I-ai spus Violettei. Zău aşa! Te porţi ca Boulanger! Un personaj căruia îi reproşai că dă bir cu fugiţii, ca ultimul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 prefera să fiu citat în faţa instanţei corecţionale? Sau să-mi pun capăt zilelor ca Bou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generalul tău a murit din dragoste, la cimitirul din Ixelles. Dar să-ţi atârni ştreangul de gât pentru patruzeci de mii de franci! R. D.,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Blanche se împiedica la rândul ei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evin: dezertează, aeoperă-te de ridicol şi între noi d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Doreşti să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păr pielea… să fiu dat uitării… eu…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asuda, se ştergea. Oare se cuvenea să-l dăscălească şi să-l convingă să nu plece? Renunţând, îi arunc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 săturat de tine, afaceristule,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ă-mi cheia! Şi dispari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execută, grăbit s-o şteargă, schiţă un jalnic „la revedere” şi se năpust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st, fricos, ei bine da, o să-mi apă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misia de anchetă porn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 îşi repeta Roger. Voi fi demascat. Ca să nu mai vorbim de iniţialele mele marcate cu fierul roşu pe trei cutii d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lahaye, băgăciosul ăla, îl bănuia că face parte din sindicatul de control, de vreme ce în timpul discursului îl cântărea cu privirea, având aerul că spune: „Pe tine, băiete, n-am să te'scap” şi, de câteva zile, înţelesese după unele semnale că poliţia asculta convorbirile lui telefonice; libertatea lui depindea de un fir de aţă. Şi, judecând după umbrelă, mustăţi şi pălăria cu borul moale, ar fi jurat că numeroşi poliţişti îl urmăreau – iată-l de pildă pe acela, pitit îndărătul unei vespasiene pe bulevardul Hau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la gara de no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u perdeluţele trase, îl va duce până acolo – prima etapă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eia care doresc să treacă neobservaţi, îşi schimbase vocea şi-şi trăsese pălăria pe ochi. „Ciudat client, îşi spunea pesemne vizitiul. Par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şi închipuia Roger după felul în care acest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lungul calvar de pe strada La Fayette, plină de agenţi care mai rău încurcau circulaţia. Şi ei se întrebau probabil: „Cine-o fi în trăsura aceea?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işte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idice perdeluţele. Dar să se retragă în fundul birjei ca să nu fie identificat. Căci de! un deputat, fie el şi de Bordeaux, e remar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un necunoscut? Nimeni nu mi-ar da atenţie.” Bine gân-dit. Numai că unui simplu particular, de Lesseps nu i-ar fi oferit niciodată trei cutii cu h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domnule. Unde să trag? La trenurile locale sau la maril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nu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cu tâlc. Doar nu era să cadă într-o cursă atât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mă depărtez, îi induc în eroare pe urmăritorii mei, mă întorc şi-mi cumpă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Pe individul vâscos, cu privirea şireată care privea lung la călători, îl ştia din 1883, când îi ceruse să-l fileze pe Louis, apoi, mai târziu, când îl întâlnise în anticamera lui Boulanger. Individul nu era altul decât inspectorul Chaville, redutabil sticlete al Ministerului de Interne. Supraveghea gara! Avea să-l ac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arestezi un parlamentar înainte de a-i fi ridicat imunitatea. Dar îl poţi semnala la frontieră, ceea ce îl va obliga să facă îndată cale-ntoarsă. Şi mâine ziarele vor anunţa pe patru coloane: Darrieu-Panama… omul cu greutate… care în curând nu va mai cânt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 şi să mă pierd repede în mulţimea anonimă a navetiştilor. Acum, unde să găsesc un azil. Dacă plecarea s-a dovedit primejdioasă? Rose de Carn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refuza, căci Eusebe al ei mă ţine la distanţă.” „Laguerre? Suntem certaţi.” „Therese, în amintirea lui Jacquot'? Portăreasa imobilului ar putea fi înţeleas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numără două milioane de locuitori şi nu-i un suflet caritabil care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hotelul, unde trebuia să completeze o fişă or, în aceste condiţii, jnai bine să înnopteze în strada Bellechasse, soluţie provizorie dar temerară, deci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Rătăcind la întâmplare pe străzi, Roger grăbi pasul pe malul Senei, Sena înecaţilor care sunt pescuiţi în zori. Un orologiu municipal arăta ora nouă şi treisprezece. O pisică neagră îi tăie calea. Semne rele. Era gata să renunţe, să abdice, când îl străfulgera o ide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iudată în primul moment, nu era absurdă. La Ministerul de Interne, nimeni n-ar bănui refugiul unui capitalist în bârlogul obscur şi sărăcăcios al un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ccepta Louis să-l adăpostească? Semn de întrebare. Oricum, o stinghereală, mai bine zis o teribilă umilinţă, îl aştepta. Fratele mai mare, până atunci conştiinţa familiei, deputat, ofiţer al Legiunii de Onoare, va fi judecat şi dispreţuit de mezin, fost ocnaş. Şi încă de faţă cu Jeanne! Iar Sidoux, care-şi făcea serviciul militar, ar afla repede potlogăriile tatălui! Ce să facă? N-avea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ătura Ronsiere era cufundată în beznă, în afară de-o fereastră de la etajul casei lui Louis. Oare cum să dea de ştire fără să atragă atenţia vecinilor? Să ciocănească la intrare? Să rişte şi să-l strige? Se î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d băiatul ăsta? repe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rdelele se mişcară, apoi fereastra se deschise. O umbră se aple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şti nebun? Tr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În fin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 dar fără entuziasm. Iar călcase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elier, o strângere de mână indiferentă din partea lui Louis şi caldă din part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urce scara în spirală; Louis, care ţinea în mână o lumân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nici gaz lampant, nici ascensor. Uită-te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Jeanne, îmbrăcată într-un capot albastru cu floricele,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ăcut spălătură mare: bucătăria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ufele erau puse pe frânghii întinse peste tot. Pe culoarul strâmt, printre cearşafuri şi cămăşi – trebuia să te apleci, să te ridici şi iarăşi să te ghemuieşti – îşi croiră drum spre o încăpere cât e chilie care, servind drept birou, avea să slujească acum drept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zită. O lampă cu ulei îi lumina chipul. Louis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Am păţit o po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ceastă vizită neaşteptată promitea să devină interesantă. Dar fratele lui îl privea speriat.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 întrebă el cu tonul plângăreţ al unui cerşetor cu o liotă de copii oftico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zise Louis,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uspine, vorbe fără şir, destăinuiri despre Panama şi isp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fi putut să prevăd! Angrenajul fatal m-a înghiţit până în ziua când, într-o supremă tresărire, am refuzat cea de-a patra cutie cu havane. Chestie de demnitate, mă-nţelegi. Şi deodată, talonul cecurilor încasate a ieşit la iveală. Voi fi arestat. Un Darrie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i spune: „A mai fost unul la Numbo.” Aşa e, dar tu ai suferit pentru un nobil ideal. Dragii mei, nu îndrăznesc să mă întorc în strada Bellechasse. Scumpii mei dragi, ascun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Louis abia se stăpânea. Jeanne râdea pe ascuns şi subliniau fiecare frază a nefericitului Roger cu „Ia te uită! Nu se poate! Nu, zău!” Fratele şi cumnata, vârâţi fără voie în afacerea canalului, găseau că era o istori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eni vorba să-l ascundă, tresăriră. Să-i ofere un pat, să-i gătească şi să-i suporte prezenţa, depăşea orice închipuire. Roger drăguţul de el greş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zise Louis. Dacă dispari, eventualii tăi judecători îşi vor închipui că-ţi recunoşti vinovăţia chiar înainte de-a fi acuzat. În locul tău, i-aş înfrunta, ca licheaua de Clemenceau. După sinuciderea lui Reinach, şi-a cumpărat o panama, ca pentru a-şi avertiza colegii „Incriminaţi-mă şi vă scot din pălărie o sută cincizeci d' nume”, în concluzie, nimeni nu se va atin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ai! Deputaţii noştri mai izbesc cu copita, idar nici un parlamentar nu doreşte să ucid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omisia acee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bunal d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Peste şase luni, afacerea Panama 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isc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u nu eşti decât vioara a doua. Un biet prof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upra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ozo. Vei scăpa basma curată din ci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neau cu completări, bucuroşi să-l zdrobească pe acest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pe de o parte, deloc convins pe de alta, Roger protesta. Nimic nu-i va schimba părerea. Încercuit, asaltai, scăpat ca prin minune din ghearele lui Chaville, le cerea, nu, îi implora să fie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alunge din casă? Era dealtfel istovit, stors de puteri şi începuse chiar să-şi desfacă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pitulă Louis obosit. Te primi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zori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mânca, preciză Jeanne, care avea simţul ospitalităţii. Vei dormi pe divan. Dragă Louis, dă-i o cămaşă de noapt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întâmpinând un răspuns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patul,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mulţumi călduros şi nu îndrăzni să-i spună: „Mi-e foame chiar de pe-acum”, căci nu trebuia să abuzeze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 pături, cearşafuri. Iar Louis rândui cum se pricepu mai bine rufăria care atârna, transformând locuinţa lor într-un adevăr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l urmărea pas cu pas, inspecta, se mira: „O, ce mici sftit odăile! Nici covoare, nici tablouri! Ce, n-aveţi salon? Dar baia, unde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inetul de apă rece. Dar nu te teme. Am să-ţi pun o oală cu ap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modestă, frăţioare. Fă economii… o mie de franci şi vei avea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zece în portofel. Apo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rvitorii ar da bir cu fugiţii dacă mansarda ar fi atât de prost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 nu te eternizezi în ul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vă critic. Mă mulţumesc să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adevărat socialist.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jos panamaua. Poţ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zise Jeanne care isprăvise de aranja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repetă pe un ton „distins”, gen „arondismentul şaisprezece”; înainte de-a dispărea, Roger scoase un oftat adânc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at, cu mâinile pe genunchi, Louis o privea pe Jeanne pieptănându-şi părul. Deod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urbez. Trebuia să-l aruncăm pe poltronul ăs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mi-o fi ruşine. Tâlharul! Pleavă a societăţii! Halal deputat! Două undeva, asta merită. Şi tu râzi! îţ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te-ai pretat la mondenităţi şi la sclifoseli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ragă Louis, de fapt ceea ce se întâmplă e numai şi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cât să te arăţi mai energie şi să nu transformi casa noastră într-un han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boulangist şi un escro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Să nu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bine să plece. Abia aştept. Mi-ajunge un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zeci de secunde. Lungit, Louis se întors*-s*' cu spatele, prefăcându-se neînţeles şi zdrobit de obosea! – 1 şi de neînţelegere – lasă, o să-l roage ea să se arate mărinimos! – când Jeanne îi atinse umărul. Mai trecură treizeci de secunde şi ea îl mângâ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lor, afacerea Panama nu va duce la divorţ. Cugetare profundă: nu exi stă dragoste fără certuri şi fără împ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nvitatul nostru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doarme, Loui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răspunse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Culcă-te.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l strângă de gât, Louis sări din pat. Se năpusti la uşă unde Roger er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scoli din somn ca să ne-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păr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Fundătura o fi plină de sticleţi care vin să te arestez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Situaţia e foarte gravă, căci am comis o prosti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jurnalul la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Memoriile mele, în care povestesc totul despre Panama, despre rolul meu. Despre dedesubturi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ţi le va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e-am despărţit definitiv chiar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rise scena cu Blanche furibundă care-l urmărea în cele patru colţuri ale salonului, făcându-l albi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servieta s-o duc cu mine în Anglia dar, în zăpăceală, am lăsat-o pe-o măsuţa. Acum se află în ghearele acelei fiinţe care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zezi! Ce te face să crezi că metresa ta îţi va juca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văzut! Se va răzbuna, sigur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tâtea ziare care caută să mă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g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înainte de-a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prea frumoasă. Ba serios, ba în glumă, Louis coment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deplângeam norocul tău, frăţioare. Dar nu te ştiam atât de nătărău, încât să dai istoria secretă a boulang'ismului pe mâna unei muieruşte. Mi se pare aberant! Judecătorii vor reţine trei capete de acuzare împotriva ta: găinăriile tale, imoralitatea şi lipsa ta de maturitate politică. Îţi mai rămâne o singură şansă, una singură: roag-o să te ierte şi doamna Blanche se va arăt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Jeanne, care intră după ce-şi trăsese o fustă pe ea. Seducător cum eşti, o vei înduioşa, dar mai întâi trage-ţi pantalonii. Louis, ţi-i aduc pe-ai tăi. O să îngheţaţi aici. Să aprind focul la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scutură din apatia în care căzus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zadarnic. Va refuza. Dealtfel, apartamentul ei ar putea fi supravegheat. Să mă vâr în gura lupului?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strigă Louis, redevenind decent. Te lăsăm în plata Domnului; te aşteaptă ancheta, procesul şi temniţa. Angrenajul 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se; avea privirea mai vie, limba i se dezl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totul se va aranja. Fă-i o vizită, pledează, negociază şi Blanche se va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ţeles, făcu Jeanne. Îl numeşti ambasadorul dumitale. Mei să nu-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ouis cedă. Jurnalul acela conţinea probabil o mulţime de informaţii compromiţătoare care, dezvăluite de o fiţuică în căutare de scandal, îl va înfunda definitiv pe fratele lui. Nu i-ar fi displăcut peste măsură să-l vadă prăbuşindu-se. Dar l-ar mustra conştiinţa să fie el cauza indirectă a naufragiului – era limpede că Roger, prea bicisnic, n-ar îndrăzni să mai calce vreodată la Blanche în casă. Acceptă să facă acest demers, fructuos ori zadarnic, cu o condiţie însă: puşlamaua, după ce-şi va vedea jurnalul, să plece imedi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 în circumscripţia ta. Apoi, la nevoie, vei emigr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bligaţie. Îmi da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ădu şi se despărţiră până a doua zi de dimineaţă, doi de o parte, unul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lor, Jeanne, zgribulită, se culcă imediat. Rămase o vreme tăcută; condamna sau încuviinţ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aştepta la reproşuri, la o scenă pe care excesiva lui generozitate n-o merita, dar ea pufni iar în râ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os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ă scotocească după o scrisoare la inspectorul Chaville i se păruse lucru greu. Astăzi, să recupereze o servietă de la această persoană redutabilă era o imposibilitate. Exasperată, ea îl va acoperi cu injurii, el va trebui s-o înduioşeze şi cine ştie dacă nu cumva şi comercializase confidenţele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plomat, îl sfătui Jeanne. Caută s-o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uviinţarea mea,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ger, cuprins de panică, îşi ungea tartine cu unt şi le înghiţea pe nemestecate. La ce or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Pe la nouă, ca s-o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Louis găsea puţine argumente în favoarea sa. „Eu voi spune.. Ea va spune. Eu voi răspunde. Lasă, vom vedea la faţa locului/1 în bulevardul Haussmann,! a numărul 34, urcă plin de teamă scara somptuoasă a unui imobil burghez – „e greu”, ar fi comentat Sidoux – apoi, la etajul îritâi, scutură cordonul de mătase împletită, cu ciucur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rijitoare deschise. Îl cântări din ochi. Furnizorii, comis-voiajorii şi alţi oameni mărunţi intrau pe scara de serviciu, dar după socoteala ei, Louis aparţinea unei alte clase: chiar dacă nu purta joben, avea aerul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a să stea de vorbă cu doamna? O, doamna nu primeş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să mă anunţaţi. Louis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şovăială. Evident Darrieu îi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femeia îl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în baie şi-l ruga pe domnul s-o aştepte. Normal, se gândi domnul, ca doamna să se şteargă şi să se îmbrace înainte de a-şi încrucişa spad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aie cu trei ferestre era mobilată cu un pretenţios mobilier de prost gust. Louis îşi făcu de lucru examinând păsările împăiate, când zări voluminoasa servietă ce trona pe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O şterg? Şi ce impresie îşi va face despre mine?” Se gândeşte şi şovăie atâta până când Blanche deschide uşile şi rămâne ţintuită în prag. Va fi complicat să-i descrie Jeannei neglijeul ei, din mătase liliachie, cu mâneri bufante şi volane vap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 calomniase, o prezentase ca pe-o scorpie. Prima impresie, cu totul diferită, îl liniştea: un chip plăcut, încadrat de păr blond, doi ochi blânzi şi miraţi, de culoarea brebeneilor. Şi-apoi un nas cârn e întotdeaun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aşa devreme. Îmi permiteţi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unteţi fratele lui Roger, mi-a spun Clementine. Dealtfel aş fi jurat. Semănaţi bine… îl examina. Printr-un face-ă-main cu rame de bag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l are burtă şi chelie. Sărmanul Roger! Se schimbă, îmbătrâneşte. V-aş da zece an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un divan, el pe un taburet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desea de dumneavoastră. Se pare că sunteţi un revoluţionar primejdios. Un individ puţin recomandabil. Eu… vă găses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e recipro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motiv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ându-şi pentru mai târziu recuperarea jurnalului, îi vorbi despre Roger, despre escapada lui prin Paris, incidentul cu Chaville şi-nu-i ascunse că frăţiorul se află în fundătura Ronsiere, istovit, buimac şi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sculta, gravă, apoi relaxată şi în fine plânse fără să se mai poată stăpâni, ştergându-şi rimelul într-un colţ al batistei. Era prea caraghios, prea tris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umsecade, dealtfel, dovadă că acest tragi-vodevil îi smulg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irea, spuse că Roger era iresponsabil. Deci vredni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Dar să-l mai văd, niciodată! Dacă asta aşteptaţi de la mine, vă pierdeţi vremea. N-aş putea să respect un om laş. Unde mai pui că Roger ţinea un jurnal. Or. Ieri, l-a uitat aici. Să nu mă judec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âteva pasaje foarte neplăcute pentru mine. Altele l-ar învrăjbi cu ai săi. Dumneavoastră şi soţia dumneavoastră apăreţi într-o lumină…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ne-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faceţi servicii. Sunteţi generos. Voi fi şi eu, la rându-mi. Ca dar de despărţire, îi veţi duce… memorii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aţi venit să mi le cer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că m-aş servi de de ca să-i distrug ear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udă? Din răzbunare? Cum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că am scăpat. De mult căutam prilejul să-mi recapă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dumneavoastră 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eţi încă avocatul lui,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are însoţise „dragă domnule” de, o privire languroasă şi complice – oaspetele era într-adevăr foarte simpatic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credinţez câteva mărunţişuri care-i aparţin. Lenjeria şi halatul de casă. Le-ar mânca moliile şi 'lui îi mai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 totală. Roger nu-şi va lăsa aici nici peria de dinţi. Ieşit din uz, va fi scos de la inimă şi din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Louis. 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ată. Dar în fond de ce nu i-aş spune pe nume fostului meu eventual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protesteze. Totuşi, fosta eventuală cumnată se arăta foarte familiară. Deschise uşile şi-l introduse t în… dormitorul ei. Asta mai lipsea! Un pat desfăcut, cuvertura albă şi cearşafurile albe aminteau că Blanche tocmai se trezise din somn. Consternat de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respiră parfumul perfid, remarcă semiîntuneri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a dublă, care toate îi treziră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 eu la rând? gândi el. Ia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ăria răposatului defila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grăbi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uis era foarte grăbit. Se repezi, dar n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străbătu salonul, înşfăcă în trecere servieta şi-o luă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executată, doar retragerea cam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Austerlitz, Roger nu era prea convins că va fi aşa, dar cum promisese să ple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i dădu ultimele instrucţiuni: Nu mărturisi nimic. Iniţialele de pe talonul unui cec nu constituie o probă judiciară. Numai deputaţii pe jumătate cinstiţi se vor lăsa prinşi. Şi nic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ă că fratele lui nu va sări din vagon, Louis se întoarse acasă, unde Jeanne îl aştepta, consternată de ce găsise pe şemineu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O mie de franci! Domnul şi-a plăt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tie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ţoman, zise ea, dar boier mare! Iată cum înţeleg eu viaţa: o mie de franc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jurnalul lu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burghezi: totul se achită cu bani. Preferam o scris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n-a lipsit. Roger mi-a spus aseară că suma aceasta ne-ar fi de ajuns ca să ne sporim confortul. Să-l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de familie! Te înţeleg. Şi-acum, ce nebuni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rinţe înăbuşite vor deveni realitate! De la moartea lui Papa Dulac, se speteau muncind, numărau fiecare bănuţ şi deodată o grămadă de parale le căd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facem de cap, hotărî Louis, dar s-o luăm cu binişorul, căci altfel ne vom trezi datori vânduţi. Propun o vacanţă la T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dem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a… O', Numbo!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ux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proap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tot av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anii se du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eanne ceru Enciclopedia britanică. Louis voia să-i ofere un colier de chihlimbar, iar ea lui o pipă din spumă de mare. Fericiţi, înflăcăraţi, se ruinau unul de drag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olivia cu cei doi papagali verzi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mpăra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pulveriza torul, cravatele şi covoraşul rotunjiră suma. Deodată se trezesc, se uită unul la altul. Într-o seară, în coliba lor de la umbra manglierului, refuzaseră moştenirea podgoreanului din Bordeaux. Mai târziu, o cedaseră mişcării socialiste. Astăzi, cadoul lui Roger îi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 franci avea să-i fie expediată lui Zozo, numaidecât, căci Zuzu n-avea să-i arunce la gunoi,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CÂT PRIVEŞTE AFACEREA PANAMA, cu farsa Comisiei de anchetă, se va vărsa oare în canalele republicane? Ei bine, da! Marianne, draga de ea, nu avea mirosul prea fin, deşi îşi dădea aere de mare doamnă ofensată, iar Roger, întorcându-se de la Bordeaux, părea să fi înfruntat furtuna fără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 vai, pe Blanche, dar recuperase mia de franci oferită colectiviştilor. Nu poţi să câştigi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a cursul când Rochefort îşi aminti de el şi-l cită ca membru al sindicatului de control. Nu jucase cine ştie ce rol în sindicat, ba dimpotrivă. Şi iată! Era silit să-i răspundă… s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ite uneor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udenţă, sugeră Lucile. Roquefort ăsta, mi se pare indi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dăduse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ainte de-a scoate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ainte de-a urca la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ce-au servit gustarea de ora patru pe Quai d'Orsay, domnişoara Marie-Louise de Bresles, născută Mauricette Chaville, împreună cu prietena ei Odile. Îndreptându-se spre ora de dans, au trecut pe lângă PaâaisBourbon, sediul Adunării Deputaţilor. Deşi era un frig straşnic, o lume impresionantă, mult mai numeroasă ca cea de la Comedia Franceză cu o sâmbătă mai înainte, aştep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să tot fi avut împreună treizeci şi opt de ani. Una brunetă, alta blondă, atrăgeau privirile trecătorilor, dar mai mult succes avea Odile, dulce ca o păpuşă cum era. După ce-şi terminaseră studiile la pensionul Des Oiseaux, rămăseseră nedespărţite; ajunseseră acum la vârsta măritişului, deşi niciuna nu-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tte găsea că Mado, cumnata ei, duce o viaţă de sclavă, prinsă cu biberoanele şi cu scutecele şi unde mai pui că era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ând vrei să ajungi artistă ca mine, nu trebuie să te încurci cu nişt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un soţ. Sunt pentru uniun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oamna de Bre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ştiu că şi-a făcut de cap! Bănuiesc eu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po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făcându-şi curaj, îşi începe discursul. Cu coada ochiului îl zăreşte pe Rochefort în tribuna presei. Murdar tip! Şi periculos! Redutabilul e în stare să te facă de râs cât ai zice peşte. Dar, din fericire, cum. Nu e deputat, nu poate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legi, cât de uimit şi îndurerat am. Citit articolul unuia dintre cei mai remarcabili ziarişti care mă implică în proces! Să vă amintesc oare că Adolphe Thiers, eliberatorul nostru, mi-a dat primele lecţii în zorii carierei mele? De la el am învăţat să cedez întotdeauna în faţa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astfel cu abilitate sub coviltirul lui Năpârstoc dar stimaţii colegi se ţin în rezervă. Cel puţin cei care nu s-au murdărit în Canal. Se aud chiar unele invective: „Trădătorule!” strigă boulangiştii, „Profitorule!” adaugă ari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pluteşte, îşi caută cuvintele învăţate pe dinafară şi le rosteşte alandala pentru a-şi pleda cauza. Ce-i spusese Zuzu? Nişte simple iniţiale nu constituie o probă judiciară. Şi adaugă: „Bogat fiind, de ce m-aş fi pretat la nişte comisioane neînsemnate? Viaţa mea particulară e o carte deschisă 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mâne de gheaţă. Îl priveşte cu dispreţ pe slabul orator, fără panaş, plictico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e gata să-l întrebe: „Cât valorezi,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i bani!” când, deodată, de sus, Rochefort se aplea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ai făcut avere pe spinarea francezilor cu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Cuprins de panică, Roger se clatină. E oare condamnat? Într-un suprem efort,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Roqu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sese… Cinci sute de deputaţi izbucnesc în râs, aplaudă îndelung inspirata lui glumă. Partida e câştigată şi Lucile intră în Istori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nerele ajung pe Avenue Montaigne. Frigul pişcă. Au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tablou expus într-o vitrină, reprezentând nişte flori sau, mai degrabă, câteva pete multicolore adunate într-o tuş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on R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Odilon. Nu vrei să intră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uricette are o propunere, Odile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hetele au un aer de familie, ca nişte ferestruici prevăzute într-un perete. Ansamblul e monoton, dar e cald şi bine şi nici nu-i lume, în afară de un domn bătrân care priveşte, se dă înapoi, se uită în catalog, oftează şi mormăie: „îşi ba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Hai să ne-aşezăm, spun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cheta îngustă, glumesc ca două prietene ademwit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vântul domnul Deroulede”, anunţă Floquet care prez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afacerea Panama va izbucni pe alt plan. Îşi ia aerul lui de zile proaste, o voce arţăgoasă şi tremurătoare care să le aducă aminte că moartea baronului de Reinach a fost provocată de fuga în Anglia a lui Cornelius Hertz prietenul intim al lui Clemenceau. Cine-l atacă pe acesta deşteaptă neliniştea radicalilor. Dar cine îndrăzneşte să afirme „Colegul nostru a fost protejatul şi protectorul unei canalii” declanşeaz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lerabilă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E vorba de doi complici şi de do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gi lucrurile prea departe, domnule Deroulede. Nu acuzi fără dovezi un deputat, chiar dacă are atâţia adversa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at-o. Oratorul dă la iveală că Hertz, spion german, a vărsat 400000 de franci directorului de la La Justice pentru ca ziarul să susţină o politică ce contravine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00 de franci! E o acuzaţie gravă. Dreapta, indignată, se revoltă. Stânga râde. Insultele, strigătele se încrucişează, în timp ce Floquet caută să restabil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Unul e sigur pe ceea ce susţine, celălalt nu-l v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unt mânat de nici un resentiment personal. Nu caut răzbunare; îmi iau o precauţie împotriva unui om, în faţa răului pe care l-ar putea face şi în amintirea răului pe care l-a făcut. Noi, boulangiştii, cerem de atâţia ani revizuirea Constituţiei. Aşteptând-o, revizuiesc anumiţi deputaţi. Cer reexaminarea lui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el explica de ce-l avea Hertz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omanditar în solda Berlinului, care declară că n-a avut nici un avantaj material de la La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i-am secundat niciodată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vărsat aproape o jumătate de milion… fără dobândă! Un financiar! Pe cine crezi că prosteşti? Motivul sare în ochi: cerea mereu schimbări de guvern, adevărate agresiuni împotriva puterii şi conduse de dumneata şi mai voia să întreţină o atmosferă tulbur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eforturile dumitale de zece ani încoace au fost consacrate distrugerii. Când Gambetta, când altul, când alţii. Acţionând sub imboldul unui mizerabil, îi adus cu bună ştiinţă prejudicii Franţei! Nu dai mâna cu asemenea indivizi. Şi mai ales nu te laşi d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Să înfierăm această infamă cârdăşie contra căreia nu există pedepse, nu există legi pe măsură şi nici destul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deputaţii radicali invadează hemiciclul, iau cu asalt tribuna apărată de ap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tuoasa Marianne îşi acoperă faţa,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 joc de noi”, repetă bătrânelul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ăbovesc pe banchetă, fericite c-au rămas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opteşte Mauricette, şovăitoare ca o pasăre în preajma cuibulu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nimic, sau nu la ceea ce spune. Odile o aprobă încrezătoare şi fiecare simte cum bate inima celeilal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Deroulede urmează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Fără să mă fi pregătit pentru rechizitoriul vostru, voi fi scurt. Judecaţi în ce situaţie sunt. Cum să dovedesc că am fost întotdeauna condus de imperativele conştiinţei mele şi de interesul ţării? O, cât e de uşor să aduci acuzaţii care să-l dezarmeze p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sunt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on: Colaboratorii dumneavoastră vă exprimă solid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îmi deschid viaţa publică domnului Deroulede. Poate s-o analizeze, s-o discute, să incrimineze tot ceea ce am făcut sau am spus: este dreptul lui. Dar nu are dreptul să arunce în mine, dintr-o ranchiună boulangistă,. Cu cea mai odioasă dintre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Am eu vreo ranchiună împotriva domnului Floquet, adversar al boulan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ratorul trebuie să răspundă la o întrebare precisă. A primit sau nu 40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Boulangiştii au primit sau nu milioane de la ducesa d'U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Banii pe care i-am primit veneau dintr-un buzunar francez; ai voştri dintr-unul nemţesc. Com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Uitaţi că generalul vostru era prietenul devotat al lui Cornelius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Cine i l-a prezent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Cine l-a sprijinit până la cap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 muri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quet: Domnule Deroulede, oratorul v-a ascultat în linişte. Imi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Desigur, Cornelius Hertz m-a comanditat, ca mulţi alţii, dealtfel. Am încasat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voy: Ştiaţi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quet: Linişte! Nu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voy: Vă rog să mi-l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que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Dar ziarul meu n-a susţinut niciodată afacerile lui. Dimpotrivă, m-am opus adesea. Dar vreţi să-mi spuneţi de ce ne dau acţionar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Pentru că sunt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Să apreciez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Vor reţine că ai luat 400000 de franci de la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ceau: Şi mi-am trădat patria! Atunci nu mai am de adăugat, domnule, decât că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Iar eu, domnule, am să-ţi trimit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ţi, deputaţii se întreabă: „Afacerea Panama, cu un picior în groapă, va sfârşi printr-un duel T' apoi încep din nou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JAURfiS SOSI CU ÎNTÂRZIERE LA întâlnirea de la turnul Eiffel. Louis îl zări de departe venind în grabă. Treizeci şi trei de ani, îndesat, gras chiar, avea un aer caraghios în hainele lui prea strâmte. Cel mai tânăr deputat francez nu avea un aer prea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co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ures examină edificiul pe patru picioare cu dantelări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gois Coppee îl consideră un inutil simb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ţei. Mie mi se pare că exprimă epoca noastră îndrăzneaţă şi realistă. El îi reproşează că nu e o construcţie burgheză. Cu atât mai bine. De aceea l-a adopta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ză care-ţi dă de gând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poze cu Tour Eiffel!” propunea un vânzător ambulant. * „Confecţionaţi-vă o pălărie Eiffel Tower! Model în exclusivitate!” strig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i turnat în miniatură sub formă de bibelouri, scrumiere,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ăm masa? Ştii vreun loca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Desaix, zise Louis.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aures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ărere ai despre articolul pecare-l scriu: o paralelă între Panama şi răzmeriţa din Cartierul Latin. Ultimul cuvânt în afacerea Panama nu-i rămâne Comisiei de anchetă, ci guvernului. Delahaye e suspectat pentru că a denunţat politicieni veroşi, dar care susţin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hi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ai să p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izbucnesc răzmeriţe pe bulevardul SaintMichel, poliţia ameninţă cu arma, loveşte studenţii, ucide pe unul din ei. E un asasinat. Şi nici de data aceasta vinovaţii nu su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ii ie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burgheză, dragul meu, e adesea sinonimă cu dezordin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otdeauna” dezlănţui râsul nestăvilit al lui Jaures, care atrase aten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ub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ară într-un mic local şi se aşeza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iptura de pui, Dar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aveţ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Piept sa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iept sau picior? Eu comand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singur un pui? se minun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aduci un piep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mulţi cartofi prăjiţi, adăugă Jaures, pe când îşi lega şervetul, ferindu-şi barba blondă şi zbu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faţă, bucuroşi că sunt împreună, dar prudenţi. Turnul Eiffel şi afacerea Panama erau doar aper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ut să mă vezi azi, Darrieu? Doreşti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zim întrebările. Locuiesc pe strada SaintPantalon,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are admira inteligenţa lui Jean Jaures, dublată de un mare talent oratoric, triplată de o redutabilă poftă de mâncare, înaintă în vârful picioa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las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aures, Jean, născut la 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Prima comuniune; elev la Colegiul iezuiţilor din Castres, admis la agregaţie. Lector la Facultatea de litere din Touâouse, deputat de T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istă a Uniunii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 păcătuit niciodată? învins în alegerile din '89, obţine din nou un mandat la alegerile parţiale din Carmeaux,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fond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credinţa mea? reluă Jaures. Încerc uneori o tristeţe liniştită. Ca şi Victor Hugo, mă întreb atunci dacă Dumnezeu nu creează o forţă necunoscută nouă „în care durerea omului să intre ca element”. Ştiu că numele Domnului a fost adesea profanat de dragul dreptăţii; îi scuz pe aceia care, revoltaţi împotriva religiei, nu acceptă ideea de dumnezeire. Proudhon spunea: „Când cineva îmi vorbeşte de El, atentează la libertatea sau la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veni proudh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âm pe pământ? Proletariatul, Darrieu, se zbate între superstiţie şi materialism, pentru că regimul nostru de abrutizare şi de mizerie este anti-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 acord că preocuparea pentru problemele vitale îl îndepărtează pe om de Dumnezeu, ci epuizaiea într-o muncă supraomenească. Deci, dacă socialiştii vor dreptate, sunt alături de ei. Chelner, mai adu cartofi prăjiţi. Poziţia mea ţi se pare clară? Ader la un comunism creştin, şi dacă n-aş gândi aşa, n-aş fi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utea să înţeleagă o asemenea religie. Odinioară la Câte des Roses, un abate, Gregoire, mai naiv, arzând de acelaşi patos, îl cucer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revin asupra trecutului. Mă uit în carnet: „După grevele din Decazeville, susţii guvernul. Ai refuzat amnistia. Fidelitatea faţă de drapel şi patriotismul figurau în desaga ta parlament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mi-ai întocmit o fişă de poliţie, în '85, eram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0, ai calificat sărbătorirea de 1 Mai drept o „procesiun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notaţi, vă rog: în '93 mai cred că socialismul este până una-alta complementu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se impună în instituţii fără ciocniri, pentru ca, apoi,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deputat proscrie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mă credeam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priv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s să te afiliezi unui partid, Guesde şi cu mine presimţim că vei evolua, că vei ajunge la colectivism, iar noi te vom primi. De ce nu te-ai prezenta pe lista noastră, cu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mbucăturile se răriră. Cu furculiţa în mână, atent, Jaures asculta. Aşadar, sub pretextul interviului, îi propunea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filiez unui grup? Aş deveni prizon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 dreptul la critică, dar am realiza, în sfârşit, unitate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O ezitare, apoi Jaur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ia? Brânză şir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momeala, Louis simţea că e prudent şi înţelept să nu mai insiste. Discutară despre fel de fel de nimicuri şi, cum fiecare cântărea valoarea întâlnirii, găsiră că bilanţul er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cum? întrebă Ja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ul Eiffel. A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ţi dau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pitalistule. Am să-ţi dau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junse din urmă pe strada Des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uita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vreme, Jaures o pur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observă dintr-o privire că soţia lui se pud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doar ei doi, nu se ostenea, dar cum era însoţită de Laura, Jeanne dorea să se pun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mică ce eşti. I-am spus într-o zi: Eşti bună ca pâinea caldă. Dar tu vrei să semeni cu un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vea pe cap o pălărie, cealaltă un batic care-i strângea şuviţele rebele. Rochiile erau şi de diferite, cea mai reuşită fiind cea mai simplă, confecţionată cu trei ani în urmă în fundătura Ronsiere. Laura. Într-o rochie roşi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turnul Eiffel. 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anne îl găsea deopotrivă graţios şi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Şi, la urma urmelor, la ce serveşte? Arhitectura trebuie să fie ut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replică Louis, are drept scop să emoţioneze sau să distreze. Ce-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perspectiva, 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lui e ca o pată de cerneală 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epl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totdeauna parte de soare, interveni Jeanne, încântată de subiect. Ce voiai să sp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întreb pe Laura dacă-i plac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amidele sunt monumente comple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meu” e cel puţin zvelt. Cele patru arcuri de triumf susţin o coloană care se îndreaptă fără efort către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Dumnezeu?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Jaures. Am prânz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ăm totuşi ascensorul, propu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orizontul se lărgi, iar oraşul îi apăru presărat cu jocuri de copii; ea scoase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ripi, te descarci uneori într-un poem, dar spaţiul nesfârşit în care ochiul poate să colinde nestânjenit te face să te simţi ca o pasăre; zumzetul oceanic venit dinspre larg învăluia peisajul: Sena ca un pârâiaş, NotreDame minusculă, parcul Tuileries ca o pată verde. Coborau în Paris din cer, atingeau în treacăt acoperişurile, săreau de pe un mal pe altul şi aveau impresia că privirile lor pulsează ca o respiraţ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şi schimb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ffel e un ticălos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ubţire îmbrăcată, Jean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nemărginirii erau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e-te, îi propus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aştep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ura! Şi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tă la arhitectura metalică, e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ăţi, deşi ţi-ai dat cu pudră, declar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frigurată, dar nu mă dau bătută. Ia spune-mi,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Jaures va accepta.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elată întrevederea; Jeanne îl asculta fericită că Louis a preferat să rămână cu ea în loc s-o însoţească pe eleganta ex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res nu te-a întrebat de ce nu te prezinţ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mănui nu-i trece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u deputat! Cine s-ar mai ocupa de partid? Guesde e bolnav. Lafargue şi Derville nu sunt buni organizatori. Şi vezi doi Darri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va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Nu cumva îţi pare rău că n-ai urcat până în vârf? Poftim, o scrisoare de la Si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e, 14 iul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arest pentru o săptămână. Motivul: se pare, unchiule, că demoralizez armata franceză. Sănătate şi bună dispoziţie. Trimiteţi ţigări! Le Socialiste este interz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afecţiune, afectuoasă căldură din partea fi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umărul lui Louis, Jeanne verifică dacă era într-adevăr subliniat cuvântul vostr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uă luni până se întoarc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ăsta-i adevărul. Fără el, am atâta de lucru în tipografie, iar campania electorală mă acap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chia veche. Şi colier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aş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 două milioane d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apoi pe tâmplă, unde părul începea să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int-Cloud, la marginea pădurii, podul Galliffet e gravat în memorie… în faţa lui, Montmartre, unde s-a trezit sub o boltă în aprilie '71… apoi la dreapta, pe malul fluviului care, văzut de sus, părea încremenit ca şi orologiul mut din casa familiei de Revoir; strada Saint-Dominique; prietenul Rossel, sărmanul Delescluze şi, foarte departe, Câte des Roses cu Mimile, Ferraud şi canalul cu ec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dătura Ronsiere, greu de descoperit printre nenumăratele acoperişuri, îi servea de adăpost. Acolo, în cele trei camere şi-n atelier, trăia şi muncea cinst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i'ân şi totuşi atât de tânăr, Parisul se întindea la nesfârşit: câmpia, colinele albăstrui se pierdeau în zare. Mai aproape, puzderie de biserici şi domuri stăte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or încremenit, în care pluteau doar uşoare dâre de fum. Louis ştia însă că fericirea lui aştepta acolo, în spatele lui. Jeanne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prea mult. Ar trebui să ne luăm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O, nu mă plâng. Suntem nişt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c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iaţa noastră. O viaţă în care au încăput. Numbo, Jeannette, Boulanger, Jeannette, Wilson, Panam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loc pentru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Caledonie ocupă un loc aparte fiindcă am adus-o cu noi: o colibă, mang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restul, fă şi tu socoteala: un general votat prin plebiscit, cu Franţa la picioarele lui, poate să întreprindă orice, dar dispare fără urmă; şi ginerele preşedintelui, vânzător de decoraţii; şi scandalul Panama. Mocirla parlamentară; şi toată liota asta care nu-i reproşează regimului că-i putred ci-şi cer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pactizez cu asemenea fiinţe. După care să iubim oamenii… sau, mai bine zi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cer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e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nii noştri petrecuţ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umple două vieţi. Dar ce-o să se mai ivească? Un alt canal va mai da faliment? Un nou Boulanger ne va cădea în cârcă? Ne-am obişnuit, ne-am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Ne rezervă Armata, Biserica şi Finanţele surprize noi. Nu se vor da bătute. Louis,. Te şi văd preşedintele Republicii, primind ambasadorii la Elysee. Eu voi fi îmbrăcată într-o rochie de mătase galbenă, brodată cu aur. În păr îmi voi prinde un piepten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se întoarse la etajul al doilea care acum i se părea terre-ă-terre şi coborâră cu toţii în. Timp ce Parisul urc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strată, doamnelor? O eşarfă, o batistă? Cine mai doreşt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omn, Louis îş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ori o scrumieră. Jeanne se' pronunţă pentru un glob de cristal şi cum era la fel de obosită pe cât de geloasă, Louis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PE CULOARUL APARTAMENTULUI său, în timp ce-şi punea paltonul, Mergin îl întrebă p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te lansez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on-Bouton are mare succes. Îmi prijid o nouă coardă la 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oliticoşi cu un domn până nu demult din familie – îţi mai aduci aminte, Blanchette? – care-a venit să te ia e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bricat un aparat care permite mulsul mecanic al vacilor. Metoda, pa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oate fi aplicată şi tinerelor mame? După cum spune Rose, Mado aşteaptă al tre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tastrofă. Când se va opri? Suntem consternaţi şi copleşiţi. Eusebe, pune-ţi ceva pe cap. 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ieşi, acesta rupse o foaie din calendarul aproape neatins: Sâmbătă, o ianuari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Am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să vadă cum îl degradează pe Dreyfus, spion evreu, într-o zi de sabat, delic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oger învârteşte de manivelă o dată, de mai multe ori, se aud înjurături, nişte zgomote asurzitoare şi maşina o ia înce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opri în Place Fontenoy, îl anunţ Roger. Tot Parisul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poi, cum e şi firesc, de acest moment exc' 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arul Le Libertaire nu mi-ar fi cer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col, aş fi stat acasă. Îmi displac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cumva printre puţinii rătăciţi care îndrăznesc să critice verdictul Consili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dict dat cu uşile închise lasă să se strecoare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Maşina dumitale face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ăutăm mobilul. Dreyfus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apte judecători se pronunţă în unanimitate, trebuie să-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a e infailibilă? De ce-ar f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rs plămânii! Darrieu, sabia nu-i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apte bravi soldaţi şi-ar fi condamnat colegul? S-o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u bine informa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urlă Roger. Bazaine n-a predat decât Metz-ul. Dreyfus a vândut Germaniei secretul mobilizării noastre şi… Ţine-te bine, cotesc… Mă întreb: puşlamaua asta n-are nici soţie, nici copil, nici iubită, nici o urmă de omenie sau chiar de bestialitate? Ei bine, Euseb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zgomot ciuda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vâjâitul ăsta groaznic, aud toate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râde, se bagă sub capotă, caută, pipăie, dar nu vede nimic, poate tocmai din cauza ochelarilor fumuri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 O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maşina De Dion-Bouton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mele! Ei bine, spun, afară cu v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sunt contra preoţilor, dar când L'Autorite declară: „Dumnezeu fie binecuvântat că n-a îngăduit ca un gal să sufere infamia acestei pedepse”, ei bine, eu liber cugetător nu pot decât să ap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binecuvântat!” Acum credincioşii au ajuns să-l binecuvânteze pe Dumnezeu?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i trotuarul, se dumireşt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tolic, ar atrage Dreyfus tot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mi pare rău că trădarea lui trezeşte la compatrioţii noştri instincte de canibali. O condamnare la moarte i-ar bucura mai mult decât pierderea g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r trebui să-l trimeată în Africa şi acolo să-i vină de hac cu discreţie. Sau să-i ofere un pistol. Ar fi civilizat. Dar el preferă dezonoar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motorului au camuflat din fericire aceas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utomobilul expectorează şi se opreşte. Ei coboară. Roger îşi mângâie maşina, în timp ce Eusebe s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trăbate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oameni în piaţă, lângă Şcoala militară; se cocoaţă, agresivi, pe felinare, pe acoperişul Galeriei de maşini. Bravii noştri patrioţi sunt roşii de mânie, iar un Toto, pe umerii tăticului, îşi va aminti cât de greu se plăteşte trădar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fanatici. Patru mii de soldăţoi, plus jandarm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l negru, apare generalul (el o fi călăul '?) urmat de un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e şi Roger parlamentează, arătând cu ostentaţie permisul de liberă-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în imensul patrulater, unde fiecare regiment din Paris îşi aliniază două companii. Pe o terasă sunt rânduiţi elevii Şcolii de război. Pe-o estradă se grupează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rea, cerul trimite câteva raze de soare să mângâie o defilare, un cortegiu. Azi însă, cad fulgi de zăpadă ce se topesc imediat. E dar că lui Dumnezeu nu-i plac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Barres, Daudet, Coppee, Deroulme, de Ro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onfraţi, începe autorul comediei în versuri Le Passant, Frangois Coppee, îndulcirea moravurilor ne oferă un simulacru de pedeapsă. Strămoşii noştri, mai înţelepţi, foloseau trasul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fieratul, adăugă Daudet. Mai înainte de a-l fi sfârtecat, străbunii ar fi înscris în carnea lui un cuvânt de răzbunar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ays tuşeşte. Ziarul Le Figaro pe care-l conduce e prudent, căci mai rămân de elucidat câteva puncte din proces. Fără îndoială, Leon Daudet va ş-crie articolul de fond, dar va exprima propria lu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după ce s-au convins că Tso, un căpitan, dăduse anumite informaţii unui general japonez, i-au ars pleoapele cu vătraiul înroşit, i-au smuls limba, i-au băgat picioarele în smoală fierbinte şi le-au dat foc, i-au zdrobit nasul, i-au spart măselele cu ciocanul şi i-au făcut o spălătură cu 'ulei înci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vilizaţi… spune ironic M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ăm trădarea ca 'o crimă politică. Rezultatul: Dreyfus scapă nevătămat în loe să fie linş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oulede şi Cocarde consideră că degradarea sa consolida patriotismul tinerilor soldaţi. Mai presus de oric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ar după aceea, douăsprezece gloanţe în spate mă vor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at, linşat, împuşcat. Frumos program”, gândeşte Me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e nerăbdare, îi spune lui Roger. Se cade Însă o oarecare ţinută, industriaşul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ielile se fac auzite, întrerupte de fluierături. În faţa cuştii din care va apărea un om, Paris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stul lui pentru dezbateri elevate, Daudet deplânge faptul că generaţia actuală nu mai e sensibilă la eternul blestem ce planează asupra fiilor lui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ţi-vă, pare să le spună. Şi veţi f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vreul este incompatibil cu o societate creştină. Dreyfus n-ar fi trebuit niciodată să intre în statul major. N-ar fi trebuit să fie soldat. Franţa n-ar fi trebuit să primească o asemenea epavă a ghetoului, un asemenea rebut. De aceea îl vor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 fiul lui Atphonse. 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ele răsună. Şi generalul Darras ridică sabia. Se aude ordinul: „Prezentaţi 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E aştepta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adrat de patru tunari înarmaţi. Un plutonier, cât o namilă, merge înaintea lui. Barres îşi potriveşt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cund decât mi-l închipuiam, domnilor, dar ruşinea îl înalţă. Ce mers sigur! Se crede la paradă? Canalie, e ultima ta plimbare printr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pierde ritmul, apoi păşeşte din nou milităreşte, se opreşte cu călcâile apropiate, în faţa lui Darras care îşi scoate din no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şi trompetele dau semnalul. Apoi, după ce un grefier citeşte verdictul Consiliului de război, se aude fraz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reyfus, nu ţi se mai poate încredinţa demnitatea de „a purta arma! în numele poporului francez, te degr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se degradează un nevinovat. Ostaşi, se dezonorează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îi răspund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plutonierul smulge galoanele, aurite de pe chipiu, de pe mâneci, nasturii dolmanului. Nemişcat, Dreyfus se lasă de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abia pe care subofiţerul o scoate din teacă, o rupe în două şi o aruncă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fidare, ' spune Cop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olenţă, după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u capul sus, Dreyfus păşeşte cadenţat, trece prin faţa trupelor şi, fără să se oprească, repet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î în timp ce cumplita imprecaţie î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oar în faţ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o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ory, ven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vule! strigă Deroul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e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e în ocări; el se îndepărtează, sub ploaia de scuipături, ca o paiaţă dezmembrată, pare că se prăbuşeşte, dar o porneşte din nou şi ca un ecou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sau nu, martir sau scelerat, se gândeşte Mergin, astăzi domnilor „Trăiască Franţa!” dar „Jos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u defilarea uniformelor roşii, cu drapelele în vânt, cu marşul „Sambre-et-Meuse”, parcă ar fi fos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declară Barrs ridicându-se, la un exemplu de aroganţă nemţească. Orice francez ar fi plecat capul şi ar fi acceptat pedeapsa. Acest străin mai voia să ne ş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izerabil ca el, suferinţ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era mai puţin chinui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Roge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 bun, Mergin dispare. Rodays î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manifestaţiile colective. Sunt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raţii noştri care-l ponegresc pe Dreyfus fiindcă a fost tare, l-ar fi jignit şi dac-ar fi fos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i făcut în locul lui? întreab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Ştii că strigătul ăsta n-o să mă l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jul ziarului Le Figaro a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iştii susţin că trădarea se naşte din murdăria burgheză. Emiţând o îndoială, n-ai displac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mei cred în infailibilitatea celor şapte jii decător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ză prin mulţimea adunată în grupuri-grupun dezamăgită că spectacol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un lucru, continuă Rodays. Dreyfus şi-a recunoscut crima în faţa instrucţiei; o neagă însă cu atâta energie în prezenţa noastră! Era aproape… convingător. Nu, vreau să spu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informaţiile de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er este un general şi un ministru pe care nu-l poţi bănui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eyfus e vinovat…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ins din toate părţile, Mergin trag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liberă, sălbaticii n-ar trebui să se amestece în aparat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tomobilul înaintează, Roger încearcă ua dublu sentiment penibil. Căci Roger este tot ee vrei 3 amoral, petrecăreţ, fricos, dar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i-a inspirat compasiune cu strigătul lui care nu suna fals. Un mare actor? Fără îndoială. Un trădător?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fii tratat drept industriaş de Eusebe, ceea ce în gura lui era suprema ofensă, ca şi cum ar fi spus „analfabetule”. Toate astea îţi cad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Frân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crezi la ţară? O, Miss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mergea pe mijlocul drumulu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rumoasă haină de astrahan, o tocă asortată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lană de urs, o caschetă pe ureche şi un ae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cu ochel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desea cei şaptesprezece cai putere şi pe vizit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e lumea! Şi plină de neprevăzut! Ieri O întrebam pe Rose: „Cei mai face deput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i ş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levănţică, nas grec şi-o gură! O adevărată pariz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ic ocol prin Bois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nsoare,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ărunţit, dar merge, ca să nu mai vorbim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gleza cum stai,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orbi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ot zgomotoasă, urcă pe Champs-Elysees. Roger îi arată cum o manevrează, care e acceleratorul, vitezele, în timp ce Violette pare interesată mai ales de oglinda retrovizoare: când se apleacă puţin,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de Arcul de triumf, intră în împărăţia zăpezii, apoi, curând, a tăcerii, căci maşina vrea să-şi tragă sufletul. Arborii par de Crăciun sub cerul cenuşiu pe care lebede în zbor îşi pierd penele. E imaculat,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iarnă, îşi ia avânt Roger, o Violetă îmi aduc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e de ce să se teamă, căci amândoi sunt înveşmântaţi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e departe, uitat; Mergi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spune: „După Rose, Blanche; după Blanche, Violet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 21 MAKTJ K 115U4, WALDECKEousseau, ministru de interne, obţinuse votarea unei legi care autoriza uniunea sindicatelor pe profesii, cu gândul că şocul „ intereselor opuse va duce la limitarea gr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putea să pară o măsură democratică. Pe acea fiecare militant a primit misiunea să arate muncitor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întorcea din provincie. Jeanne pleca la Pontoise unde urma să aibă loc o reuniun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la gara Saint-La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liffet (Gaston Auguste, marchiz de), gene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9). Angajat în cavalerie, ia parte la campaniile din Crimeea, Africa şi Italia, devine ofiţer de ordonanţă al lui Napoleon III (1360), e trimis în Mexic. Avansat general în 1870, luptă în armata de la Versailles şi se remarcă prin severitatea sa în timpul represiunii Comunei din Paris. Trimis apoi în Algeria, conduce o expediţie până în oaza Uargla, apoi se 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vine guvernator al Parisului în 1880, iar în 1882 -e numit preşedinte al Comitetului cavaleriei, post pe care-1 va păstra până la pensionare, în 189</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urma afacerii Dreyfus, e numit ministru de război în cabinetul Waldeck-Rousseau (1399), dar după un an cedează locul generalului And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Buse = nătărău, ignorant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ina – simbol folosit în heraldica imperială franceză, Unde ţinea locul florilor de crin. (I</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igur, bineînţeles.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tec popular francez, datând din 1792, în care eroul, Cadet Roussel, are trei cai, trei case, trei pălării, trei ochi frumoşi, trei papuci, trei feciori, trei fete, trei dulăi, trei pisici frumoase şi trei parale, care constituie toată averea lui. (Js</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6:00Z</dcterms:created>
  <dc:creator>Marianne, frumoasa mea 0.1 %</dc:creator>
  <dc:description/>
  <cp:keywords/>
  <dc:language>en-US</dc:language>
  <cp:lastModifiedBy>User John</cp:lastModifiedBy>
  <dcterms:modified xsi:type="dcterms:W3CDTF">2013-08-09T07:16:00Z</dcterms:modified>
  <cp:revision>2</cp:revision>
  <dc:subject/>
  <dc:title>Claude Spaak</dc:title>
</cp:coreProperties>
</file>