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A BURUIANĂ</w:t>
      </w:r>
    </w:p>
    <w:p>
      <w:pPr>
        <w:pStyle w:val="Heading1"/>
        <w:ind w:hanging="0"/>
        <w:rPr>
          <w:i/>
          <w:i/>
          <w:sz w:val="40"/>
        </w:rPr>
      </w:pPr>
      <w:r>
        <w:rPr>
          <w:i/>
          <w:sz w:val="40"/>
        </w:rPr>
        <w:t>ANTROPOLOGIE SOCIALĂ ŞI CULTU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ntropologiei culturale este cunoaşterea culturilor în diversitatea lor – dublată de căutarea unui numitor comun al acestora, de căutarea a ceea ce este definitoriu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culturală şi socială este preocupată de om ca fiinţă integrată culturii sale (societăţii/grupului său). Cultura este un concept central al antropolog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ANTROPOLOGIEI CULTURALE. SPECIFICUL CUNOAŞTERII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urmăreşte să contureze specificul cunoaşterii antropologice, locul antropologiei culturale în ştiinţele despre om, raportul antropologiei culturale cu celelalte ştiinţe socio-umane, metodele de cercetare. Antropologia culturală are ca obiect de studiu omul; ce anume diferenţiază atunci antropologia de psihologie, sociologie, sociobiologie, istorie, istoria religiilor? Obiectul antropologiei culturale îl constituie cultura şi omul integrat culturii sale, g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a cunoscut o permanentă schimbare. Contextul naşterii antropologiei ca ştiinţă a făcut ca obiectul antropologiei să fie iniţial alte culturi (decât cea proprie cercetătorului – se mai spune uneori că antropologia s-a născut ca ştiinţă a Occidentului despre alte culturi, neoccidentale); ulterior antropologii au trecut de la studierea unor comunităţi arhaice, „exotice” la societăţi mai apropiate lor în timp şi spaţiu – cum ar fi oraşul contemporan occidental; a apărut nu numai o anthropology at home occidentală, ci şi o antropologie a nativilor despre ei înşişi. De exemplu, în antropologia americană se trece de la interesul pentru populaţiile indigene ale vestului îndepărtat la sfârşitul secolului al XIX-lea, la studierea grupurilor de gang, a grupurilor deviante etc. Din metropola urbană americană în cadrul Şcolii de la Chicago, la începutul secolului al XX-lea. Obiectul de studiu al antropologiei culturale se extinde acum la mozaicul vieţii din marile oraşe: minorităţi etnice, religioase naţionale, ghetourile. Avem de-a face cu acest proces de extensie a obiectului de studiu de la culturile exotice la anthropology at home şi în Europa: în Franţa apar lucrări consacrate bandelor de tineri sau de imigranţi, ori diferitelor categorii de excluşi sau fenomenului fanilor unui star ori ai unei echipe de fotbal. În antropologia britanică apar cercetări despre grupuri de tineri de tipul skinh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tropologia culturală rămâne în cadrul proiectului său iniţial: acela de a descoperi – sub diversitatea societăţilor omeneşti – ceea ce este propriu umanităţii omului. Altfel spus, deşi tribul arhaic şi familia din societăţile (post) industrializate, contemporane nouă, sunt obiecte de studiu atât de diferite, această extindere a obiectului antropologiei constituie traiectul ei firesc: antropologia se „generalizează” – cum spunea recent un antropolog elveţian – la „ansamblul situaţiilor sociale şi culturale constitutive genului uman.” Cunoaşterea antropologică se construieşte aşadar tocmai în mijlocul acestei tensiuni între marea diversitate a societăţilor omeneşti şi ceea ce constituie atributele universale ale uma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foarte mare de definiţii date culturii – în diferite discipline şi arii lingvistice. Puşi în faţa acestei probleme, a definirii cât mai precise a termenului considerat central antropologiei culturale, Kroeber şi Kluckhohn au încercat o clasificare a acestor definiţii. Ei au stabilit astfel că definiţia cea mai aproape de sensul antropologic al culturii este cea dată de Sir Edward Tylor în 1871 în lucrarea Primitive Culture; aceasta poate fi considerată un punct de pornire în toate încercările ulterioare de definire a culturii: „Cultura sau civilizaţia, considerate în sens larg, etnografic, este acel tot complex care include cunoaşterea, credinţa, arta, morala, legea, obiceiurile şi orice alte aptitudini şi obişnuinţe dobândite de om ca membru al societăţii.” Dacă analizăm toate componentele culturii enumerate în această definiţie a lui Tylor, constatăm că, într-adevăr, ea subliniază: ideea de cultură ca „tot”, ca întreg organizat (whole complex); elementele cele mai importante care organizează o societate: legea, morala, credinţele, cunoaşterea etc.; ideea de om ca fiinţă culturală (membru al unei culturi, societăţi, grup); ideea de cultură ca o cunoaştere 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totuşi de stabilit, în această definiţie a lui Tylor de la 1871, un început al construcţiei sensului antropologic al termenului de cultură, câtă vreme regăsim în spatele ei o întreagă tradiţie de gândire, după cum remarca de curând R. Williams – care stabileşte filiaţia prin care definiţia lui Tylor se înscrie în tradiţia filosofiei germane, îndeosebi a gândirii lui Herder, care la 1776 vorbea şi el despre popoare ca formând „un întreg tablou viu de moduri de viaţă, obişnuinţe, dorinţe. etc.”; altfel spus, ceea ce distinge popoarele nu poate fi surprins într-o formulă verbală simplă şi de aceea avem nevoie de o sintagmă ca: „un întreg tablou viu de moduri de viaţă, aptitudini, dorinţe.”. Observăm că avem de-a face încă la 1776 cu folosirea termenului popoare în sensul în care antropologia va vorbi la începutul secolului al XX-lea despre culturi – motiv pentru care ar trebui să considerăm celebra definiţie a lui Tylor ca făcând parte din această tradiţie de gândire, decât ca anticipare a sensului antropologic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scutăm despre un sens antropologic al noţiunii de cultură: pentru că există şi un sens nu neapărat non-antropologic, ci mai restrâns, care include doar creaţiile cultural-literar-artisticeştiinţifice; în acest sens se spune despre cineva că este „cult”, erudit, „un munte de cul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multe într-un domeniu, are mulţi ani de studii, este un specialist etc.). În sens antropologic şi indivizii care nu au nici un fel de studii sau chiar nu ştiu să scrie şi să citească, au o cultură: aceea a grupului ai cărui membri sunt, de la care au învăţat să supravieţuiască (cules, vânat, cultivat plante, crescut animale, a salu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atea arhaică sau a circula cu metroul, a cumpăra într-un supermarket – în comunitatea urbană), adică tot ceea ce este necesar pentru a se adapta unui mediu natural şi soci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limită în care un copil este pierdut şi este adoptat de o colectivitate de animale arată cât de important este grupul şi interacţiunea socială pentru ceea ce devine ulterior individul: crescut în colectivităţi de animale, copilul învaţă ceea ce este necesar pentru a face faţă unui mediu de viaţă natural – să culeagă, să vâneze, să se apere, să lupte – dar modul său de a comunica se va limita la strigăte nearticulate, rămânându-i inaccesibile formele de comunicare simbolică, modelarea unei atitudini în faţa vieţii şi a morţii prin mit, religie etc. Prin naştere omul devine un membru al speciei, dar nu devine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est exerciţiu atunci când aveţi ocazia: întâlniţi o persoană care nu ar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despre ceea ce a ţinut foarte mult să transmită copiilor şi nepoţilor. Veţi afla că „ştie” şi transmite urmaşilor săi foarte multe lucruri: cum să se poarte, cum să salute, cum să-şi aleagă partenerul de viaţă, cum se numesc anumite stele şi constelaţii sau diverse plante şi pentru ce leacuri sunt bune, cum să hrănească animalele, când se ară sau se seamănă sau ce lucrări se încep după Sf. Gheorghe, când se lucrează şi în ce zile nu e bine să lucrezi, când nu se fac nunţi, sub ce sanc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om asimilând cultura grupului său, cunoaşterea pe care grupul său a sintetizat-o şi transmis-o cu fiecare generaţie; asimilarea culturii de fiecare membru al grupului se numeşte encul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ntropologic al culturii este plural şi relativistic: vorbim despre culturi, lumea este împărţită în culturi diferite. Orice persoană umană este produsul unei culturi, în care a trăit, iar diferenţele dintre oameni se explică prin diferenţele dintre culturile în care au trăit, mai mult decât prin diferenţele de rasă, de bagajul sau zestrea biologică – idee subliniată încă de Franz Boas care recomanda la sfârşitul sec. al XIX-lea să nu mai folosim termenul de rase – diferenţele biologice nu sunt esenţiale, constituţia biologică a fiinţelor umane este relativ unitară, aparţinem sub acest aspect unei aceleiaşi specii – ci ar fi mai potrivit să folosim termenul de culturi – sub acest aspect suntem mai degrabă diferiţi. În istoria conceptului antropologic de cultură momentul „Boas” este considera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e ocupă de studierea diversităţii culturale pentru a ajunge la o teorie a umanităţii ca întreg. Dar cum pot fi cunoscute alte culturi? Care sunt principiile cunoaşterii antropologice, regulile de inserare a antropologului într-o altă cultură decât a sa, metodele de cercetare, de ce antropologia are ca metodă etalon observaţia partici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ntropologică are ca punct de pornire „mirarea antropologică”, curiozitatea faţă de o altă cultură, faţă de un alt mod de viaţă decât cel propriu cercetătorului. Primele date despre alte culturi nu aparţin unor antropologi, ci unor misionari sau călători, ale căror jurnale de călătorie ajung să fie citite de savanţii „de cabinet” din metropolă; apare ideea organizării de muzee, având drept scop înregistrarea – mai precisă decât o făceau amatorii – a faptelor şi obiectelor culturale ale arhaicilor („primitivilor”). Clyde Kluckhohn a avut ocazia să cunoască de tânăr limba şi obiceiurile indienilor navaho, fiind trimis de părinţi la o fermă din New Mexico, în vecinătatea unei rezervaţii. După ce studiază la Viena – prilej cu care descoperă psihanaliza – întors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o strălucită carieră universitară la Harvard. În perioada 1936-l948 Kluckhohn iniţiază un teren antropologic de tip nou: pe termen lung, intensiv, interdisciplinar, la care participă nu doar antropologi, ci şi psihologi clinicieni, alţi specialişti din ştiinţele socioumane; interesant de menţionat, în treacăt, exact în aceeaşi perioadă se derulau în România terenuri după o metodologie asemănătoare, în cadrul Şcolii lui Dimitrie Gusti; Kluckhohn va studia chiar comunităţile navaho, ajungând autor al unor lucrări celebre bazate pe acest tip de cunoaştere directă: Navaho Witchcraft (1944), The Navaho Individual and his Developement (1947), Navaho Classification and His Development (1938), Navaho Chant Practic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dacă primii antropologi erau antropologi de cabinet, ulterior antropologia va deveni fundamental o disciplină de teren. A defini terenul antropologic este însă dificil, întrucât există probabil tot atâtea forme sau tipuri de terenuri antropologice câţi antropologi, proiecte sau contexte în care au fost iniţiate cercetări de teren există. De exemplu: în 1970, Jean Briggs petrece 17 luni cu un grup de inuiţi din Canada, departe de civilizaţie, în condiţii de izolare şi dependenţă totală de grup; în 1991 M. Young şi-a făcut terenul în cadrul poliţiei din Newcastle, ia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thers a stat trei ani în Sri Lanka etc. Cum ar trebui deci să fie un teren antropologic? Există câteva exigenţe sau precondiţii generale: cercetătorul trebuie să aibă capacitatea de a depăşi dificultăţile interac-ţiunii cu o altă cultură decât a sa; terenul să dureze cel puţin doi ani; să înveţe limba grupului cercetat (instrument fără de care nu ar putea să interacţioneze direct cu membrii grupului, ci ar avea nevoie de un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fondator al antropologiei moderne de teren, Bronislaw Malinowski a publicat în 1920 Argonauţii din Pacificul de Vest – care nu este doar o lucrare despre această populaţie, ci şi o prezentare a propriului teren, a dificultăţilor de a interacţiona, de a se integra şi de a rezista o perioadă mai îndelungată printre membrii unei alte culturi, străină antropologului. În această lucrare sunt deja conturate aceste exigenţe ale muncii de teren: cercetătorul petrece mai mulţi ani printre membrii culturii studiate, învaţă limba, participă, observă, înregistrează orice document despre orice aspect al vieţii societăţii studiate. O dată ce reuşeşte să se stabilească în satul indigenilor, cercetătorul trebuie să „alcătuiască un plan clar şi coerent al structurii sociale şi să degajeze din încâlceala faptelor legile şi normele tuturor fenomenelor cultural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wski, Argonauts of the Western Pacific. An Account of Native Enterprise and Adventure în the Arhipelagoes of Melanesian New Guineea, 1922). Adesea se practică o suprapunere categorială între „teren” şi „observaţie participantă”, considerată metoda etalon a antropologiei culturale. Participarea este considerată o formă superioară de observaţie – antropologul de teren „învaţă” de fapt cultura pe care o studiază – aceasta este cunoaşterea directă, informaţia de primă mână asupra căreia reflectează şi teoretizează într-un momen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RENTE, ŞCOLI,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rezintă în cuprinsul a cinci prelegeri istoria antropologiei de la naşterea sa până la apariţia şcolilor naţionale (Marea Britanie, S. U. A., Franţa, Germania), curentele principale (evoluţionism, difuzionism, funcţionalism, culturalism, structuralism, antropologie fenomenologică, antropologia interpretativă, antropologia simbolică) şi cei mai de seamă reprezentanţi. Această trecere poate prea rapidă prin istoria disciplinei este compensată de reluarea, în prelegerile următoare – consacrate temelor fondatoare ale antropologiei culturale – a principalelor lucrări devenite clasice pentru fiecare temă în parte, punctând de fiecare dată semnificaţia unei lucrări sau a alteia pentru construcţia teoretică în antropologie. Oricât s-ar dezvolta azi o ştiinţă globală a religiei – religiologia – nu se va putea dezbate problema definirii religiei fără lucrarea din 1912 a lui Émile Durkheim, Formele elementare ale vieţii religioase, în care se introduce deja distincţia dintre sfera sacrului şi sfera profanului. Paradigmele consacrate trebuie înţelese în toate nuanţele lor. De exemplu, în perioada naşterii antropologiei ca ştiinţă, evoluţionismul a fost curentul dominant în câmpul ştiinţelor socioumane. Teoriile evoluţioniste pun accent pe similitudini în detrimentul diferenţelor, pe noţiunea de progres continuu în istoria culturilor, pe noţiunea de evoluţie lineară a umanităţii; umanitatea este considerată ca fiind esenţial una, iar diferenţele, diversitatea sunt considerate ca manifestări conjuncturale şi istorice; etapele prin care trec culturile de la stadiul „primitiv” la stadiul „final”, cel „civilizat” sunt aceleaşi (stadiul final fiind în această viziune modelul culturii occidentale moderne). Toate aceste „premise” ale evoluţionismului sunt amendabile şi astăzi pot fi considerate depăşite, dar evoluţionismul rămâne o etapă importantă pentru cunoaşterea antro-pologică. Frazer, Maxwell au fost evoluţionişti, iar Durkheim poate fi considerat şi el un evoluţionist moderat. Reacţiile faţă de evoluţionism au generat curente noi în antropologie: şcoala culturalistă americană „Personalitate şi cultură” – care va pune accentul pe diversitate, consi-derând că fiecare cultură trebuie tratată în funcţie de specificitatea sa, culturile fiind entităţi ireductibile, unitatea genului uman fiind dată de posibilitatea societăţii umane de a se diferenţia cultura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ILE DOMENII DE CERCETARE ALE ANTROPOLOGIEI SOCI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omenii sau „obiecte” de studiu asupra cărora antropologia s-a aplecat cu predilecţie de la constituirea sa ca ştiinţă sunt abordate din perspectiva curentelor consacrate în antropologie: evoluţionism, difuzionism, invenţionism, funcţionalism, structuralism, poststructuralism, antropologie interpretativă, fenomenologie antropologică etc. Studenţii pot urmări astfel modul cum a „crescut” cunoaşterea antropologică în abordarea mitului, religiei, rudeniei etc., dar şi eşecul oricărei tentative de a explica fenomenele sociale şi diversitatea societăţilor pe baza relaţiei de opoziţie dintre gândirea simbolică şi gândirea raţională şi dintre societatea primitivă şi societăţ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or centrale le sunt rezervate cinci prelegeri organ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rituri, ceremoni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istemele de interdicţii (tabu), sisteme de clasificare (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schimb simbolic. Darul. Sacrificiul. Ru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ale eficacităţii simbolice. Magia. Mana. Vrăjitoria.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actuale ale antropologiei culturale şi sociale. Localizare şi globalizare. Identitate şi identitate etnică. Naţiune şi naţionalism. Viziuni tradiţionale asupra lumii vs viziuni stereotipizate asupra lumii. Antropologi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odul de abordare – trecerea unei teme prin toate curentele care au abordat-o – ne oprim în această prezentare sintetică asupra unor teme privilegiate ale antropologiei culturale şi sociale, încă de la apariţia sa ca ştiinţă: mitul, religia, sistemele de interdicţii. Studiul miturilor, religiei, riturilor, tabuurilor, tuturor reprezentărilor şi actelor simbolice ocupă un loc aparte în antropologia culturală şi socială. Dacă simbolul – cum spune Ernest Cassirer – ne apare ca un „sesam al lumii culturale” şi dacă putem defini cultura ca fiind „ordinea simbolică a lumii” (viziunea asupra lumii – la Ion Ionică în cadrul Şcolii de la Bucureşti), descifrarea semnificaţiilor pe care le au lumile simbolice este calea de acces spre înţelegerea culturilor şi totodată spre acele elemente culturale care fac posibilă ordinea într-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 constituit o preocupare constantă a antropologiei culturale de la începuturile sale. Un bogat material etnologic despre mit a permis compararea acestora. S-a observat că, în ciuda marii diversităţi a miturilor, există teme şi motive mitice comune, a căror recurenţă le-ar putea impune ca „universale” (Frazer considera fecunditatea un mit generalizat, de exemplu). Miturile nu sunt însă, pentru antropolog, doar povestiri despre originea lumii, a fenomenelor naturii şi a omului (aşa cum consideră filologii, de pildă). Mai mult decât o „poveste”, mitul conţine şi cultivă într-o societate atitudini, ataşamentele general împărtăşite. Mitul nu este nici o fabulaţie (o falsă reprezentare a lumii), absurdă în ultimă analiză. „Mythos” a fost considerat multă vreme ca opus lui „logos” (raţiunii). În analizele lui Claude Lévi-Strauss ni se relevă, dimpotrivă, că mitul transmite nu doar viziunea despre lume comună grupului (având deci funcţia de a uni grupul prin reprezentările colective şi soluţiile pe care le oferă la problemele omului), ci, mai mult decât atât, legile de funcţionare ale gândirii. Şi gândirea mitică şi gândirea modernă recurg la aceleaşi operaţii logice şi reguli de combinare: opoziţii, inversiuni, substituţii, multipli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e să facă omul, toate actele prescrise de rit se întemeiază pe mit. Mitul descrie situaţia exemplară şi actele exemplare săvârşite de zei şi re-create de rit în mod periodic (se vorbeşte despre complexe mitico-rituale). În Sathapatha Brahmana VII 2,1,4 apare expres formulată ideea: „Noi trebuie să facem ceea ce zeii au făcut.” În toate culturile există serii întregi de acte prescrise şi acte interzise, o dată cu explicaţia că aşa au procedat în aceeaşi situaţie sau „la început” zeul, eroul civilizator, strămoşul etc. Odihna din timpul sărbătorii imită şi ea gestul primordial al lui Dumnezeu care s-a odihnit în a şaptea zi după ce a creat lumea şi omul, cum scrie în Facerea (2,2): s-a odihnit de toate lucrurile sale, pe care le-a făcut. Şi în Noul Testament apare, în chiar cuvintele lui Iisus, ideea că întreg mesajul său se referă la un exemplu ce trebuie urmat: „Că v-am dat vouă pildă, ca, precum v-am făcut Eu vouă, să faceţi şi voi.” (Ioan 13, 15) şi „Cel ce crede în mine va face şi el lucrurile pe care le fac Eu.” (Ioan, 14, 12). Calendarul religios repetă toate actele Creaţiei. Anul nou este renaşterea periodică a timpului, fiecare a şaptea zi este destinată repaosului ritualic, ziua liturgică, lumea intră în fiecare a şaptea zi în timpul sacru, care reactualizează viaţa şi răstignirea lui Iisus. La fel stau lucrurile în toate culturile, în toate marile religii. M. Eliade constată, aducând numeroase ilustrări, că la omul arhaic „nu numai ritualurile îşi au modelele lor mitice, dar orice activitate umană îşi dobândeşte eficacitatea în măsura în care repetă exact o acţiune săvârşită la începutul timpurilor de un zeu, un erou sau un strămoş.” (Mitul eternei r eântoarceri, 1991,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 fost considerat multă vreme ca fiind suprapus ritului (în general, toate abordările mitului până la Claude Lévi-Strauss). Mitul este însă mai mult decât ritul (sau decât „reţeta” pentru rit), cum se observă de pildă în mitul marii treceri, unde descrierea ceremoniei funerare nu epuizează mitul, gândirea mitică trece „dincolo”, însoţeşte mintea umană într-o ceremonie mitică, în prelungirea celei terestre, mitul devenind astfel un instrument de cunoaştere: el are acces acolo unde vederea obişnuită nu are, mitul „ştie” acolo unde de pildă ştiinţa modernă nu are un răspuns (viaţa om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exprimă idei universale, categorii fundamentale ale mentalului colectiv sau individual dintotdeauna, ceea ce invalidează ipoteza existenţei unui mental prelogic – care ar fi caracteristic societăţilor „primitive”; mitul pare să fie un „raţionament” care însoţeşte, justifică, întemeiază un „comportament” şi deci nimic nu ne îndreptăţeşte să considerăm gândirea mitică şi omul mitic i-raţional şi total opus omului modern, (care ar fi „raţional”). La o legitimare a actelor umane printr-un model extra-uman recurge atât primitivul, cât şi mod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Antropologi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ligiilor este mai veche şi mai amplă decât cercetările propriu-zis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oferă o mare cantitate de date referitoare la faptele religioase ale grecilor, romanilor şi ale popoarelor cu care aceştia au venit în contact şi o primă încercare de comparaţie şi sistematizare; în Antichitate apar şi interpretările psihologice – sociologice – filosofice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în dialogul Protagoras al lui Platon spune despre omul religios: „Omul participant la demnitate (datorită înrudirii cu zeii) a fost singura dintre făpturi care i-a cinstit pe zei şi a început să le ridice altare şi statui”. Se consideră că perioada patristică şi medievală nu cunoaşte studiul obiectiv al faptului religios, tocmai pentru că acesta presupune „o anumită distanţare” faţ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scoperirilor geografice (începând cu sec. al XV-lea) acumulează date, informaţii, materiale referitoare la credinţele religioase ale popoarelor colonizate, inaugurează o nouă etapă în studiul religiilor, care poate fi considerată încheiată o dată cu apariţia în secolul al XIX-lea, a ştiinţei moderne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religiilor stă sub semnul unei duble eman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ilosofie, care punea în discuţie, cu precădere, valabilitatea fap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teologie, preocupată preponderent de argumentarea validităţii acestor fap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o ştiinţă a religiilor în sensul a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dinţa de a pozitiva faptele religioase, descrierea lor ca fapte observate şi explicate sau ale căror manifestări vizibile pot fi descrise şi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ndinţa de a considera faptul religios ca fapt cultural ca celelalte fapte culturale: limba, mitul,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bordări ştiinţifice ale religiei sunt marcate de o serie de princip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religia este un produs cultural, o creaţie a omului într-o anumită etapă a istoriei omenirii; ştiinţa şi raţiunea nu păreau dispuse să accepte nici o realitat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pozitivistă de interpretare a religiei este una tipic evoluţionistă la începutul său, premisa sa de bază fiind aceea că religia aparţine unui stadiu primitiv, mitic, fabulatoriu al istoriei omenirii, de care aceasta se va emancipa ulterior, omenirea progresând permanent şi aceste sens această primă etapă a elaborărilor ştiinţifice asupr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originii religiei (spun M. Eliade, Marc Bloch): toate teoriile acestei etape caută un moment prim al apariţiei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volutivă aplicată atât istoriei culturii, cât şi religiei aparţine lui H. Spencer. Iată cele mai importante principi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ocietăţii se supune unei aceleaşi leg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resupune trecerea prin aceleaşi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este lentă, dar constant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emă se aplică şi în ştiinţele naturii şi în cele ale societăţii şi lumii spiritului. În ciuda acestor principii dogmatice şi dovedite ulterior eronate, etapa evoluţionistă a produs unele rezultate semnificative pentru problematizarea ulterioară a religiei de către ştiinţa religiei, inclusiv de către etnologie, antropologia cultur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üller este considerat întemeietor în ştiinţa modernă a religiilor. În 1897 el pune bazele unei opere enciclopedice de texte religioase The Sacred Books of the East. Lucrarea sa Mitologia comparată, scrisă la numai 24 ani (1856) este considerată „actul de naştere a ştiinţei religiilor”. În concepţia sa, în om există un simţ al divinului şi ideea de infinitate. Omul nu se naşte cu acest simţ, ci îl dobândeşte în contact cu realitatea sensibilă. El s-a ocupat îndeosebi de religiile vedică şi greacă. Omul atribuie prin limbaj calităţi lumii sensibile: strălucitorul, puternicul, apoi personifică şi atribuie aceste calităţi: cerul – considerat iniţial locul infinitului, devine ulterior divinitatea etc. Şi el consideră, ca toţi evoluţioniştii, că există o formă primitivă a religiei pe care o identifică în Vede unde există mai mulţi zei, dar numai unul este considera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 Tylor, autorul cunoscutei lucrări Primitive Culture (2 vol., Londra, 1871) considera animismul („credinţa în fiinţe spirituale”), cea mai rudimentară formă de religie. Omul descoperă în afara sa, un principiu de acţiune diferit de al său. Visul, transa, moartea conduc la ideea de suflet ca fiind altceva decât corpul. Apare ideea de spirite ale morţilor, benefice/primejdioase; în transformarea credinţelor religioase Tylor considera că iniţial apar diferite forme de politeism în cadrul cărora, prin ierarhizarea multiplilor zeităţii se ajunge la monoteism; animismul este astăzi depăşit, deşi în vremea lui Tylor devenise un model de explicaţie pentru toate formele de relig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presupoziţiile sale sunt invalidat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spirite nu es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teismul nu a apărut din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redinţa într-o putere supremă, credinţa într-o Fii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ulturile arhaice religia este un fenomen mai complex decât an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razer, autorul foarte cunoscutei Creanga de aur (iniţial apărută în 2 volume la Londra 1890, la a treia ediţie, între 1907-l913, ajunge la 12 volume), considera că magia ar sta la originea religiilor. Magia este înrudită cu ştiinţa, căci presupune existenţa unor atitudini identice ale vieţii psihice, ale intelectului uman. Frazer elaborează o lege care seamănă cu a lui Comte: omenirea trece de la magie la religie, apoi la ştiinţă; când magia devine ineficientă în a controla spiritele, se trece la religie. Hubert şi Mauss vor critica această teorie: nu s-au descoperit societăţi care să nu fi avut vreodată religie şi deci să fi avut într-o etapă anterioară doar magie – ele par să fi coexistat dintotdeauna ca două componente străvechi ale viziunii omu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deşi depăşită ca teorie, este valabilă încă pentru colecţia de fapte asupra religi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problemei „originii”, o dată cu lucrarea Formele elementare ale vieţii religioase a lui É. Durkheim, a însemnat un real progres în cunoaşterea religiei. „Nu există un moment anume în care să fi apărut religia; aşadar problema religiei nu trebuie să fie pusă în sensul unui început absolut” (Formele elementare ale vieţii religioase, 1912). Există însă o formă ce poate fi considerată cea mai simplă a religiei, cea totemică. Dacă definiţiile date religiei anterior lui 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se bazau pe noţiunea de supranatural, de „adevăr ocult”, definiţia sa are un sens mai larg: există o ordine a sacrului, diferită de cea a profanului, sacrul fiind superior profanului, sacrul şi profanul fiind aşadar două niveluri ierarhizate ale realităţii, două lumi ce par să nu aibă nimic în comun. Deosebirea dintre ele constă într-o eterogenitate de natură, pentru a trece din profan în sacru este nevoie de o totală transformare a individului, aceste două lumi fiind separate prin tabu, prin sancţiuni severe. Dar şi fenomenele magice sunt deosebite radical de cele profane. Ce separă, aşadar, magia de religie? Biserica, o comunitate morală, o societate, deci o „totalitate de credincioşi”, împărtăşind aceeaşi credinţă. Religia este un fapt împărtăşit cu alţii, social. Mag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re doar clienţi, nu o Biserică.” Cu aceste distincţii pe care le introduce, definiţia dată religiei de É. Durkheim este foarte importantă, atât pentru antropologie, cât şi pentru sociologie: religia este „un sistem de credinţe şi practici legate de lucrurile sacre, adică separate, interzise; credinţe şi practici ce unesc într-o singură comunitate morală, numită Biserică, pe toţi cei care le acceptă” (p. 50,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ccentuează legătura dintre tipul de organizare socială şi cel religios, politic, economic. Aproape toate lucrările sale conţin o problematică religioasă: Sociologia religiei, Economie şi societate,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ale se focalizează pe: figura liderului harismatic, persoana divină Iisus Hristos, virtuosul religios ascet, călugăr, sufit, derviş. Harisma este o putere aparte prin care cel care o deţine îi poate influenţa pe ceilalţi. Weber analizează şase sisteme religioase: hinduism, budism, confucianism, iudaism, creştinism,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aliza eticii protestante şi relaţia acesteia cu spiritul capitalismului este contestat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hilippe Besnard Protestantisme et capitalisme, 1970), totuşi ideea că religia nu are numai rol de a genera ordinea, ci şi schimbarea, inovare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eber, marile sisteme religioase propun, fiecare, o cale, o „meto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protestantă şi spiritul capitalismului, „metoda de viaţă” ascetă, sobră promovată de protestantism devine un factor favorabil avântului capitalismului. Reforma este un moment important în dezvoltarea Europei moderne, însă nu poate explica totul. Calvin a admis împrumutul cu dobândă, deşi Biblia condamna camăta, dar asta nu face din el părintele capit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al unui oraş comercial în pragul falimentului, Calvin a încuviinţat o nouă atitudine faţă de ban. Ideea de „creştin activ”, slujind pe Dumnezeu şi pe ai săi prin vo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alculată, orientată spre profit este vectorul unei noi atitudini – care, deşi motivată religios – are în fundal raţionalizarea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eliberat de vechiul blestem biblic ce apasă asupra bogatului, asupra strângătorului de averi şi de bani. Un bun comerciant nu era automat un creştin rău, dacă el urma o vocaţie. Ca şi calvinismul, catolicismul a introdus de asemenea inovaţii menite să simplifice practicarea îndatoririlor religioase pentru oamenii „vremurilor noi” ceea ce demonstrează apariţia, în zorii capitalismului, a unei noi etici care sprijină orientarea în viaţa de aici spre căutarea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va căuta de asemenea să vadă şi în cazul altor sisteme religioase care este morala economică a acestora şi în ce mod poate apărea o nouă „mentalitate economică” (1915-l919: „Morala economică a marilor religii, eseu de sociologie religioasă comparată”). În aproape toate religiile, lucrurile pentru care se roagă credincioşii şi în care speră, sunt lucruri sau bunuri pământeşti: sănătate, o viaţă lungă, bogăţiile. Religia vedică a Chinei antice, a Egiptului, a vechiului Israel, a Iranului sau în Islam. Numai tipul numit de Weber „virtuosul religios” aspiră la bunuri de alt fel decât cele terestre: mântuirea, salvarea sufletului, sfinţenia – dar nici acestea nu sunt totdeauna privilegiul exclusiv al lumii de dincolo. De fapt, omul preocupat de mântuirea sa caută în religie o orientare pentru viaţa sa de aici, o regulă de comportament cotidian. Ideea de mântuire/salvare, prezentă în toate religiile, este veche de când lumea. Dar şi interesele legate de lumea de aici sunt la fel de prezente dintotdeauna: dorinţa de eliberare de suferinţă, de foame, de moarte – în viziunea lui Weber, acestea ar comanda în mod direct acţiunea umană. În disputa sa împotriva călugăriei, Luther revaloriza valoarea şi importanţa profesiei – Beruf nu exprimă doar „starea (poziţia)”, ci şi vocaţia – implementarea ei este o datorie care trebuie realizată în această lume. Profesia este cea mai înaltă activitate a creştinului. Prin munca sa, susţinea Calvin, omul slăveşte aici pe pământ pe Dumnezeu. Omul lui Calvin este de o extremă eficienţă socială. Reuşita în profesie este o stare de graţie. Munca îi înlătură omului neliniştile metafizice, în sfera activităţilor sale el va obţine graţia. El va reinvesti continuu profitul şi va consuma cu sobrietate, căci trândăvia şi consumul sunt condamnabile şi atrag pierderea graţiei. Acest ascetism, religios în motivaţiile sale iniţiale, este, totuşi, prin consecinţele practice, economic şi dec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oriei lui Max Weber asupra religiei – deşi amendată în numeroase puncte ale sale şi pasibilă de multe nuanţări – este dată de introducerea în analiză a unor factori multipli ai cauzalităţii sociale şi de analiza interacţiunii dintre atitudinea religioasă a omului şi atitudinea sa în lume. „Suntem fiinţe culturale – scria el – înzestrate cu capacitatea şi voinţa de a lua o atitudine deliberată faţă de lume şi de a-i da semnificaţii”. Acţiunea umană se bazează pe sensul atribuit de actorii sociali, de modul cum actorii interpretează situaţiile sociale, de semnificaţiile pe care le acordă implicării lor în acţiunea socială. Sensul acţiunilor este şi el rezultatul interacţ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sensul cu care actorii învestesc acţiunile este cheia explicării lor. Weber iniţiază o atitudine nouă a cercetătorului faţă de societăţile şi culturile studiate: orientarea antipozitivistă, interpretativă în ştiinţele socio-umane pune accent pe comprehensiunea, înţelegerea sensului subiectiv al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ale vor fi decisive pentru dezvoltarea ulterioară a antropologiei în Marea Britanie şi S. U. A. Curentul antropologiei interpretative va acorda o atenţie deosebită Weltanschauungului (viziunii asupra lumii); în cadrul acestui curent, C. Geertz, cel mai de seamă reprezentant, avea să susţină că orice cultură dezvoltă o coerenţă internă cu valoare cognitivă – viziunea simbolic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enomenologică pune accent pe comprehensiunea faptului religios; propriu acestei abordări este faptul că, „plecând de la respectarea caracterului specific al acestuia, renunţă să-l explice prin reducerea sa la orice alt tip de fenomen.” (Velasco, 1997). Religia poate să îndeplinească o funcţie socială, dar cunoaşterea sa nu se poate reduce la a studi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enomenologică este o cale de acces spre lumea interioară a formelor materiale create de spiritul uman; comprehensiunea „se realizează prin punerea între paranteze a problemei adevărului şi a valorii faptelor religioase, concentrându-se asupra captării sensului interior” (Velasco,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n der Leeuw, reprezentant al şcolii olandeze a ştiinţei religiilor, distinge între obiectul religiei – diverse manifestări ale acesteia şi subiectul religiei – omul religios, pentru ca ulterior să analizeze raportul dintre obiectul şi subiectul religiei. Deşi cea mai importantă lucrarea a sa, Phänomenologie der Religions (Tubingen, 1933) este o lucrare de referinţă în domeniu, Leeuw este criticat pentru a fi moştenit „viciile evoluţioniste” anterioare în cunoaştere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prezentanţi de seamă ai analizei fenomenologice a religiei sunt Joachim Wach şi Rudolf Otto. Mircea Eliade este de asemenea considerat un reprezentant al curentului fenomenologic de interpretare a religiei, îndeosebi prin Istoria ideilor şi credinţelor religioase – o sistematizare a fenomenului religios pornind de la manifestările prin care acesta se face vizibil (hierofaniile), dar şi prin analiza sa asupra sacrului, ca structură proprie omului şi care nu dispare decât o dată cu omul. Metoda fenomenologică în analiza religiilor permite evidenţierea structurii faptului religios prin intermediul comparării celor mai diverse manifestări ale acestuia şi a semnificaţiilor lor. Pentru Rudolf Otto, definitoriu pentru sacru este caracteristica sa de a fi „cu totul altceva”, diferit de profan şi de tot ceea ce există, diferit de orice altă experienţă. Omul simte, preia această categorie a spiritului – care este sacrul – că Dumnezeu este origine şi cauză transcendentă a tot ceea ce există. M. Eliade va orienta, la rândul său, cercetarea religiilor spre această categorie a sacrului, dar şi spre revelaţia sa în lume, hierofaniile – manifestări prin care ceea ce este sacru (hiers) apare (phanein) în lume, în istorie. Dacă riturile şi credinţele sunt atât de diferite de la o cultură la alta, de la o religie la alta, trebuie să existe o categorie care să fie definitorie pentru toate religiile. Aceasta numai sacrul poate să fie, el fiind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este una integrală şi de aceea are puterea de a întemeia comportamentele umane. Ipoteza sa că sacrul nu dispare, ci persistă în profunzimea inconştientului omului modern, a avut o influenţă deosebită asupra studiului religiilor, generând şi o nouă atitudine metodologică faţă de faptele simbolice şi religioase. „Omul a-religios al societăţilor moderne este încă hrănit şi ajutat de activitatea inconştientului său, fără să atingă însă o experienţă şi o viziune a lumii cu adevărat religioasă. Inconştientul îi oferă soluţii la problemele propriei existenţe, îndeplinind astfel rolul religiei. posibilităţile de a ajunge la o experienţă religioasă a vieţii zac ascunse undeva în străfundurile conştiinţei lor.” Atitudinea non-religioasă a omului modern echivalează cu a doua cădere a omului, după căderea lui Adam, şansa sa de a trăi din nou ca fiinţă integrată în unitatea dată experienţei vieţii de religie există înc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nalizei lui R. Otto asupra sacrului ca fiind „cu totul altceva”, Eliade consideră că sacrul reprezintă o categorie constantă şi specifică religiei, însă ea reprezintă, mai mult decât atât, o categorie prin care se exprimă ideea că ceva „ireductibil real există în lume” în raport cu fluctuaţiile permanent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ţinem că religia poate fi definită ca fapt social, dar şi fapt cultural şi fapt social total, având implicaţii decisive în toate domeniile vieţii: ordinea morală, simbolică, economică, politică, organiz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pus în dificultate analiza religiei ca fapt negativ („opium pentru popor”, cum s-a spus la un moment dat) şi a evidenţiat funcţia pozitivă a religiei în toate soc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 asemenea, funcţiile religiei: a) explicativă – în orice religie este conţinută o cunoaştere asupra apariţiei omului, cosmosului, societăţii; b) de organizare – tocmai pentru că presupune o ordine în întreg universul, reguli şi ierarhie; c) securizantă – „aduce la un nivel suportabil neliniştile, tensiunile, căutările omului”, inducând speranţă şi încredere într-o dreptate implacabilă; d) integratoare socializatoare – împărtăşind aceleaşi credinţe şi având aceleaşi reprezentări, credincioşii sunt uniţi prin partea comună a ştiinţei lor, conştiinţa colectivă; e) abordate ca sisteme semnificante, ca sisteme de simboluri, religiile răspund unei căutări a sensului în lume: în cadrul antropologiei interpretative, „religia este un sistem de simboluri care acţionează astfel încât să trezească în oameni motivaţii şi dispoziţii puternice, profunde şi durabile, formulând concepţii de ordin general cu privire la existenţă” (Clifford Ge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susţinea că Occidentul, care a mizat câteva secole pe ştiinţă în detrimentul religiei, pare să acorde în epoca noastră ceva mai multă atenţie sistemelor religioase ale Orientului, unde credinţele religioase sunt încă principiul organizant al vieţii; iar întoarcerea Occidentului descumpănit către un Orient mitificat are, probabil, sensul unei căutări a „căii, adevărului şi vieţii”, adică a sensului pierdut prin îndepărtare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îndepărtare a fost numai de fond, căci numeroase acţiuni şi instituţii sociale sau politice păstrează forma instituţiilor religioase, care, în cele mai multe cazuri, a stat la originea lor: drapelul şi simbolurile de pe drapel, jurământul pe Biblie a preşedintelui, sărbătorirea Revoluţiei, aprinderea flăcării la mormântul soldatului necunoscut etc., acte laice ca fond şi ca scop, formal sunt religioase şi au aceeaşi funcţie ca şi faptele religioase: de legitimare, de justificare, de comunicare şi întărir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ele de interdicţii şi semnificaţia lor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tul creează decorul pentru viaţa socială, iar ritul pozitiv sau cultul pozitiv sunt expresia simbolică a acţiunilor sociale, riturile negative (interdicţiile sau tabuurile) ne arată cum devine efectivă această ordine. Încălcarea interdicţiilor atrage după sine aplicarea unor sancţiuni grave. „Prohibiţia legată de tabu”, după J. Martin Velasco, „se bazează în mod esenţial pe caracterul primejdios al realităţii interzise acţionând, în plus şi la nive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sunt justificate printr-un sistem de credinţe şi reprezentări care modelează ataşamentele indivizilor faţă de valorile general împărtăşite într-o societate; sunt fapte culturale întâlnite pretutindeni, lucru pus în evidenţă şi de existenţa unui bogat material etnografic referitor la acestea. „Fiind mai uşor de enumerat ceea ce nu trebuie făcut decât ceea ce trebuie sau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van Gennep – teoreticienii au găsit la diverse popoare liste extinse de tabuuri, prohibiţii şi interdi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ele? După etnologul francez Claude Rivière, interdicţiile se referă la variabile diferite: sex, vârstă, clase sociale, status, grade diferite de iniţiere religioasă, spaţiu, timp. „Distincţiile între tabuurile religioase (să nu mănânci timp de o oră înainte de euharistie) şi interdicţiile politice (afişajul interzis, contravenienţii vor plăti amendă), între interdicţiile morale (să nu ucizi) şi interdicţiile disciplinare (înscrise în statutul unei asociaţii), între tabuul raţional (să nu produci poluare) şi tabuul superstiţios (să nu treci pe sub o scară) ne obligă să luăm în considerare diferitele variabile, ca de exemplu vârsta (copii/adulţi, fraţi mai mari, fraţi mai mici), sexul (tabuuri mestruale), extinderea câmpului social (tabuuri etnice, totemice, familiale, individuale), statutul persoanelor (interzis celor iniţiaţi, brahmanilor), timpul (zile şi ore în care anumite acţiuni sunt interzise, tabuuri permanente sau temporare pe perioada doliului sau a gravidităţii, evoluţia de la o epocă la alta), spaţiul (ceea ce e interzis în templu e permis în altă parte), simţurile (interdicţia de a vedea, de a atinge, de a mânca).” Putem clasifica teoriile explicative ale tabuurilor în: teorii sociologice, teorii psihanalitice, ale ştiinţelor religiei şi antropologice. Însă, în măsura în care, generic, interdicţiile se referă la comportamentul uman, sociologii, psihologii, antropologii sunt în egală măsură îndreptăţiţi să se intereseze de studiul tabuurilor. Teoriile sociologice care au în centru „ordinea socială” constată că acesta este un concept destul de abstract în absenţa altor concepte care să-l facă ma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nterdicţie, regulă de comportament, tabu joacă un rol important în explicitarea modului cum este posibilă ordinea socială, raportând ordinea la baza sa psihologică – sentimente, ataşamente ale indivizilor. Durkheim a introdus pentru aceasta termenul de sentimente colective, Pareto vorbeşte de un sentiment al ierarhiei etc. Semnificaţia antropologică a interdicţiilor nu poate face abstracţie de funcţia lor socială. Între ideea existenţei unor regiuni ontologic diferite şi ideea existenţei unor limite ale comportamentului uman există o legătură logică: accesul individului în regiuni ontologic „diferite” este semnificativ şi corespunzător „diferit”: Nu te apropia aici, ci scoateţi încălţămintea din picioarele tale, că locul pe care calci este pământ sfânt (Ieşirea, 3, 5). Dar ce au în comun toate aceste atât de diverse interdicţii? Am văzut deja că ele funcţionează ca reguli de comportament, căci nici o societate nu lasă la voia întâmplării, în afara regulii, comportamentele indivizilor. Am văzut de asemenea că există şi alte elemente comune ale tabuurilor din societăţile cele mai diverse. O categorie importantă o constituie distincţi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zant şi se referă prin urmare la regulile de interacţiune ale omului cu mediul său natural – după cum prima categorie, aceea care făcea distincţie între comportamente socialment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mente nedorite, regla interacţiunea individului cu mediul său social. Toate categoriile de distincţii pe care le introduc interdicţiile sunt importante şi formează un sistem, sistemul de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Leeuw observă că nu putem deduce elementul comun din categorii diverse de interdicţii pe baza elementului „primejdios”. „La băştinaşii maori, spune el, tapu poate însemna deopotrivă «murdărit» şi «sfânt»„. Trebuie deci să existe o categorie mai generală decât polaritatea primejdios/inofensiv şi care să ne permită să disociem funcţia esenţială a tab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ea mai importantă a tabuurilor pare să fie aşadar aceea de a introduce distincţii, graniţe, între: sacru/profan, iniţiat/neiniţiat. După Mircea Eliade, interdicţiile – în semnificaţia lor ultimă – se referă la categorii ontologic distincte, la regimuri diferit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drul altor teme, de fiecare dată trebuie arătat că studiul unui fapt cultural universal, prezent în aproape toate culturile, se datorează nu atât acestei prezenţe universale, cât datorită unei semnificaţii aparte pe 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toate culturile a unor fapte care necesită o de-codare simbolică permite şi, în alt sens, disocierea unui numitor comun al acestora, conform proiectului iniţial al antropologiei culturale. Interdicţiile exprimă în toate culturile existenţa unor praguri între regimuri ontologic diferite (sacrul/profanul), spaţii sociale diferite (clasa inferioară nu are acces acolo unde clasa superioară are), timp consacrat în mod radical diferit (al sărbătorii/al muncii), primejdios/inofensiv, permis/nepermis, semnificativ/nesemnif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6:00Z</dcterms:created>
  <dc:creator>Antropologie Culturala 102</dc:creator>
  <dc:description/>
  <cp:keywords/>
  <dc:language>en-US</dc:language>
  <cp:lastModifiedBy>User John</cp:lastModifiedBy>
  <dcterms:modified xsi:type="dcterms:W3CDTF">2013-08-09T07:16:00Z</dcterms:modified>
  <cp:revision>2</cp:revision>
  <dc:subject/>
  <dc:title>Claudia Buruiana</dc:title>
</cp:coreProperties>
</file>