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ia Golea</w:t>
      </w:r>
    </w:p>
    <w:p>
      <w:pPr>
        <w:pStyle w:val="Heading1"/>
        <w:ind w:hanging="0"/>
        <w:rPr>
          <w:i/>
          <w:i/>
          <w:sz w:val="40"/>
        </w:rPr>
      </w:pPr>
      <w:r>
        <w:rPr>
          <w:i/>
          <w:sz w:val="40"/>
        </w:rPr>
        <w:t>Vară în Siam. Am ajuns la trop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ici e totul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Dinulescu, Varade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turor prietenilor mei din Thailanda şi tuturor celor care visează la The Land of Smiles, Sea, Sex &amp; Sun, Ganja &amp;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are blestemată (să aibă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90, m-am întâlnit cu manuscrisul primului roman al Claudiei Golea. Pe autoare o cunoşteam mai de mult, cartea i-am citit-o, capitol după capitol, în vreme ce o scria. După ce a încheiat-o, i-am sugerat să o depună la una dintre ediţiile concursului de literatură organizat de editura Nemira. În epocă, pe adresa acestei „competiţii” literare se primeau metri cubi (nu exagerez deloc) de manuscrise – nu puţini autori români au debutat astfel cu proză, SF, eseu. Am recomandat cit am putut de călduros cartea Claudiei, dar ea n-a promovat în categoria manuscriselor câştigătoare. Peste un an, pe lângă referatele de lectură pe care le-am întocmit pentru ediţia curentă a concursului Nemira, am reluat susţinerea manuscrisului Claudiei, de data asta cu succes. De menţionat faptul că susţinerea mea n-ar fi avut sorţi de izbândă fără intervenţia lui Dan Petrescu. Planeta Tokyo a apărut în 1998 şi peste doi ani, tot la Nemira, a apărut al doilea roman al Claudiei Golea, Tokyo by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că de când am citit manuscrisul primului roman, că avem, în persoana autoarei, o verigă ce lipsea literaturii române contemporane. La fel cred şi acum. Ajutată de o biografie deloc comună (Claudia a trăit ani buni în Africa, în Franţa, în Japonia, în Thailanda), autoarea a dobândit, prin acumulare, capacitatea de a nu se exalta în faţa ineditului, a experienţelor limită (chiar a celor la limita patologicului). Proza sa povesteşte lin, fără ostentaţie şi fără patos despre o realitate pe care majoritatea dintre noi am ascunde-o sub pat şi ne-am dori s-o uităm. Sinceritatea, în cazul Claudiei Golea, devine o calitate literară. Aceeaşi sinceritate a făcut însă ca autoarei să i se refuze calitatea de membru al Uniunii Scriitorilor din România – în biografia Claudiei această nerecunoaştere va sublima, în scurt timp, şi se va transforma într-o aură (reală, nu imaginară) de autor maudit, aducându-i încă un şi mai însemnat succes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actualitate, trebuie consemnat elogios demersul editurii Polirom – un program coerent, curajos şi costisitor de promovare a literaturii române din proxima contemporaneitate şi cu cel mai viguros potenţial de viitor. Recentei serii de tineri autori români i se adaugă acum Claudia Golea cu cea de-a treia sa întâmplare în proză: Vară în Siam. Cum nu-mi place să citesc „cuvinte înainte” ce povestesc, pe scurt, o cane, nu voi scrie nimic despre roman; ca unul care se regăseşte în calitate de personaj (episodic) într-însa, am să spun că realitatea din ficţiunea Claudiei este identic egală cu ficţiunea din realitatea vieţii sale. La prima lectură a manuscrisului Verii în Siam am fost tentat să-i reproşez autoarei faptul că textul său este plat, că n-are înălţimi, nici transcendenţă. Am reluat lectura (lăsând de data aceasta la o parte prejudecăţile de lectură) şi m-am bucurat că prima impresie a fost greşită. Gesturile mari, acordurile ample, strigătele stilistice şi textuale care duc către „glorie” cărţile romancierilor oficiali (şi oficializaţi) lipsesc din arsenalul Claudiei Golea; povestea, spusă de ea, este lipsită de străluciri ostentative, nu-ţi „ia ochii”, nu are conotaţii moralizatoare, nu forţează în nici un fel simpatia cititorului. Aidoma celorlalte două romane ale autoarei, Vară în Siam este un „fel literar” gătit după o reţetă originală marca Golea. Sunt sigur că şi cei care-i contestă Claudiei Golea calităţile literare tradiţionale (conservatoare şi tradiţionaliste) îi citesc, pe furiş, cărţile, îmi face plăcere să spun că mă prenumăr printre aceia (mult mai numeroşi) care i-au citit romanele ziua în amiaza mare. Îmi face încă o şi mai mare plăcere să mai salut, încă o dată, îndrăzneala (conştient şi pertinent asumată) a editurii Polirom de a scoate literatura română contemporană din carapacea convenţiilor călduţe şi confortabile, redându-i libertatea de a zburda, fără zăbală, către orizontul de aşteptare şi sensibilitatea cititorilor începutului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Vasilescu l. G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şi jumătate, soarele apunea. Se vedea mai încolo, coborând clar şi sigur spre Marea Andaman. Era un cer senin, a cărui culoare se închidea. Nici urmă de nori. Numai cocotierii din zare lăsau urme pe claritatea sa. Stăteam la masă pe verandă şi priveam în grădină la intraductibilul paradis tropical. Copacii tabek cu flori violete. Lantom, cu flori albe. Shayapik, cu flori galbene. Boscheţii cu flori portocalii kem. Florile albe şi roşii pam kuai. Florile roz shaba. Parfumurile. Mă îmbătau. Shaba este termenul buddhist pentru lume. O lume întreagă în grădina mea. Pe ici-pe colo, printre flori, ceea ce aveam să declar că este o buruiană crescută pe acolo în cazul în care poliţia ar fi venit să mă întrebe. Aceasta mirosea cel mai puternic. Pe bancă, Wasabi, macaca albă pe care mi-o dăruiseră Nop şi Jason, care purta acum o rochiţă cu motive hawaiene, făcuse terci din farfuria mea cu fructe. Lichee, merele trandafirii, mangosteen-ul erau spoite pe bancă, iar Wasabi tocmai îşi îndesa în gură pulpa galbenă a jack-fruit-ului şi păstăile de tamarin. Era atât de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ai s-o cerţi pe Wasabi. Mai ales că era soră-mea, aşa cum spuneau Nop şi Jason, având în vedere că eram născută în anul maimuţei. În plus, trebuia să mă apuc de treabă. Îmi şterg transpiraţia de pe faţă şi braţe. Temperatura nu coborâse încă sub 42 de grade. Desfac trusa de unghii şi scot forfecuţa. Iau frunzele uscate de ganja şi le tai mărunt deasupra bolului. Era recolta proprie, din seminţele pe care Michael mi le adusese acum ceva vreme direct din Triunghiul de Aur. Era ganja – sau, mă rog, marijuana -de tip A. Şi mirose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 luat jumătate de oră. Vreo zece grame sunt acum tăiate mărunt. Desfac pachetul de ţigări Falling Rain. Scot ţigările, le sucesc între degete şi le golesc tutunul într-o pungă. Wasabi se uită curioasă. Sare pe masă şi e gata să-şi bage botul în ganja mea. Îi trag o palm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e înapoi pe bancă, printr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puţin din tutunul ţigărilor cu ganja din bol. M-a învăţat Michael. Aşa nu voi mai tuşi. Umplu apoi ţigările goale cu ganja. E un adevărat artizanat, dar eu m-am specializat. Gata. Cincisprezece. Or să-mi ajungă o săptămână. Dacă n-o să am musafiri, îmi şterg din nou transpiraţia de pe faţă, umeri şi braţe. Căldură mare. Vară în Siam. Soarele a apus acum, a dispărut, începe să se înnopteze. În curând, grădina mea îşi va schimba din nou culoarea, aerul va fi de cerneală şi cerul plin de stele. Mă duc în bucătărie. Pun câteva zeci de lichee în storcător, îmi umplu un pahar mare şi ies cu el înapoi pe verandă. Gata. E noapte. Aprind felinarele din grădină. Nu. Nu-i o idee bună. Le sting. Sunt atâţia ţânţari! Mă aşez din nou la masă şi-mi aprind o marijuana. Trag fumul adânc şi îl ţin în plămâni câteva zeci de secunde. Expir lent. Aerul se umple de mirosul de ganja. Nu-şi face efectul încă, dar, psihologic, mă simt deja bine. Mă uit în jur la paradisul tropical din imediata mea apropiere. Cum am ajuns aici? Ah, nici nu vreau să mă gândesc. A fost un vis. Urât câteodată. Încerc să dau afară imaginile vechi care-mi năvălesc în minte, dar nu reuşesc. Fie. Let it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o 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inus n grade şi zăpada acoperă străzile Bucureştiului. Sunt însă la adăpost acum, la subsol, la cârciuma artiştilor din Piaţa Amzei. Stau la terasă cu prietena mea, Cătălina, pictoriţa. Bem şi ne uităm dedesubt, la bărbaţii care populează cârciuma. Suntem tri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Nişte fosile. Pe care să-l alegi? Ţi se-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trecuţi, scofâlciţi, cu bărbi şi tot tacâmul. Îi cunoaştem pe toţi. Masa din colţul dreapta este însă deosebită. Nici un artist aici. Numai mafia cartierului. Îi studiez. Câteva exemplare demne. Cel cu geacă de piele neagră îmi plac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iatul cu geaca ai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 din gaşcă. Nu ţi-l recomand. Sunt sportivi. La ei toate fetele sunt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ştie că n-am mai avut o relaţie de mai bine de un an. Toţi de la cârciumă îmi fac curte, dar mie nu-mi plac artiştii. O seară de genul ăsta se încheie fără doar şi poate cu o chestie de genul: „Şi eu cu cine mă fut?”. Nu mai aştept răspunsul, mă ridic brusc de la masă, urc scările şi trântesc uşa în urmă. Cătălina stă şi se gândeş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ai vrut-o. Mă du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Iar o să începi să întrebi cu cine te fuţi? Mă du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ă însă, se avântă pe scări în jos. Este grasă, treptele scârţâie. O văd apoi cum se îndreaptă spre masa mafiei cartierului. Schimb de replici. Schimb de locuri. Sultan se ridică şi Cătălina se aşază în locul lui. Bărbatul se îndreaptă către treptele de la terasă. Urcă. Ce şi-au spus oare? Aveam să aflu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fata frumo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o fuţ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se aşază şi începe să mă pipăie. Nu ştiu încă amănuntele conversaţiei de mai sus. Sunt lemn de uimire. Mă pipăie peste tot. Îşi bagă mâna pe sub puloverul meu şi-mi pipăie sânii. Îmi desface fermoarul pantalonilor.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ă nu ţi-ai mai tras-o p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ă o sticlă de vin şi continuă să mă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nu mi-o pun decât cu ţipi tăiaţi împrej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imerit bine, drăguţo. Eu sunt de origine turc şi sunt tăiat împrejur. Mă cheamă Kaffe. Cu K, doi de f şi accent p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t nodul din gât. Am dat-o-n bară rău de tot. Şi, ca şi cum asta n-ar fi fost de ajuns, Cătălina se întoarce spre no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ă bulăniţi acolo? N-aveţi casă? Sunt deja beată. Nici nu ştiu cum ajung cu Sultan Kaffe acasă. E bine. N-am mai făcut-o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Sultan s-a sculat şi e în sufragerie. Nu ştiu cum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ţipi ai avu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iau cearşaful din dormitor. Are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ta am fost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o omletă la micul dejun şi mă conduce apoi spre Piaţa Lahovari. De aici trebuie să iau autobuzul spre Televiziune. Sunt traducătoare. Nu am program fix. Este sâmbătă, dar eu trebuie să lucrez. Îmi aleg singură orele de program. Sâmbătă, duminica, noaptea pe la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in cauza asta am cam luat-o razna în ultima vreme. Beau foarte mult şi nu mănânc nimic. Greutatea mea scade vertiginos. Am 1,65 m şi vreo 45 de kilograme. Nu pot să mănânc decât iaurt. Obişnuiam să iau Prozac şi ăsta dă anorexie. Dar, de când m-am lăsat, lucrurile s-au agravat. Traduc un film despre Rembrandt. Gata. E deja opt seara. Mă îndrept căt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Amzei, pe Christian Teii, este o casă în renovare. În faţa ei, munţi de cocaină. Uau! Scot o pungă şi-o umplu. Încă o pungă. O să-mi ajungă un an de zile. Mă duc la un supermarket. Cumpăr staniol. Ies. Trec iar pe Christian Teii. Intru în cârciumă. Mă întâmpină nea Jean,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ăp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Tocmai am făcut rost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toţi ochii mari şi se uită la cele două pungi pline cu pudră albă. Mă aşez la masă cu Cătălina şi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staniolul, îl rup în bucăţi, fac punguliţe şi bag în ele cocaina. Nu reuşesc să termin decât un sfert de pungă.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ocaină? 100.000 doza! Strig. Se apropie de masă câţiva cu sut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schimbul. Mă îmbogăţesc. E timpul acum pentru relaş. Desfac o punguţă de staniol, fac sul 100.000, mi-l vâr în nas şi prizez. O duşcă de bere. Încep să mă uit pe Vogue-ul adus de Bianca. Figurile de femei frumoase se ridică parcă de pe paginile lucioase şi-mi intră în ochi. M-apuc să povestesc despre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Garsoniera mea dublă e ultrapopulată. Se aud voci din toate părţile. Nu ştiu cum de unii oameni pot fi atât de neruşinaţi încât să se autoinvite. Nu pot să dorm toată noaptea. Dau drumul la MTV. Numai mutre cunoscute. Mă enervează şi ăştia. Dau muzica la maximum. Încep să urle de prin bloc.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Nu m-am mai dus la serviciu. Părinţii mei au venit în repetate rânduri cu mâncare.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Tatăl meu. Deschid. Oo! Mai este cu alţi patru bărbaţi. Îmi spun să mă îmbrac. Nu mă îmbrac. Mă duc jos. Mă bagă într-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erviciul 6 Psihiatrie din cadrul Spitalului 9. Iar Spitalul 9! M-am săturat! Doctorul îmi pune felurite întrebări. Îi răspund numai prostii. Îmi fac apoi o injecţie şi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peste câteva zile. Pe un pat într-un salon. Încerc să mă ridic. Nu pot. Ameţesc. Ador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E mai bine acum. Nu mai ameţesc. Mă mută într-o rezervă. Fac cunoştinţă cu colega mea de cameră. Gianina. O blondă cu ochi albaştri. 3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că am prizat var în loc de cocai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a soţul. E securist şi filează pe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un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ţi da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le iau. Mă fac legumă. Şi eu am de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ra medicamentelor. Le iau şi mă duc să le scuip la toaletă. Sunt totalmente împotriva lor. Mă duc jos în hol şi fur o vază de flori. Mă duc apoi la chioşc să cumpăr pahare de plastic.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oată noaptea. E dimineaţă acum. Pe uşa de la rezerva mea, vizavi de cabinetul doctorului, scrie: „Cabinet de psihiatrie alternativă. Conf. Dr. Claudia Golea. Specialist în tratamentul alternativ al schizofreniei, bazat nu pe tratarea psihozei, ci pe cea a realităţii. Cum bine zis-a Lao Tse: „Nu te adapta. Există o greşeală în realitate„. Conf. Dr. Claudia Golea tratează de zece ani, cu succes, realitatea. Însănătoşire garantată 100%. Medicaţie – 9-30 ş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ouă şi jumătate, douăzeci de pahare erau pline cu apa de la flori. Iar pe la nouă şi jumătate mi-au venit pacienţii. Şi-au băut toţi doctoria. Am dat apoi o raită prin salon. Nimeni nu mai lua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medicamentele de la dna doctor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prelungit în următoarele zile. Trebuia să recunosc că medicamentele mele erau dubioase. Toţi pacienţii de la Serviciul 6 o luaseră complet razna şi era o veselie în sa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 treia noapte de tratament alternativ, au demontat pur şi simplu televizorul şi unii au înghiţit câteva piese. Au fost duşi la Urgenţă. A doua zi a fost chemat taică-meu. Şi eu. În cabine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 fost internată ilegal, în plus, are o influenţă negativă asupra celorlalţi pacienţi. O ext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a vorbit cu o doctoriţă pe care o cunoştea de la Serviciul 4 şi am fost mutată acolo. Se terminase distracţia. Aici îmi dădeau medicamentele forţat. Au urmat câteva luni de infern. Singurele momente mai simpatice erau cele în care Gabriela, colega mea de salon, fostă stewardesă şi ghid turistic, retrăia experienţ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e dracului de ţigănci! Uite cum sar pe turiştii mei! Îmi iau cu asalt autocarul! Fir-aţi ale dracului de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Irina, care-mi făcea masaj. Era atât de plăcut! Peste câteva luni am reuşit să fug din spital şi dus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ă doctori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olea, vă rog să treceţi pe la spital şi să vă luaţi Rispoleptul. Nu vă face legumă. Ca dovadă că aţi fugit. Este singurul antipsihotic vi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se-no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ispoleptul nu te făcea legumă, îmi reintrasem chiar în vechiurile obiceiuri. Mă duceam să şpriţuiesc p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pe Sultan Kaffe. Am fost din nou împreună. Mi-a tras-o de două ori în seara aceea. A doua zi s-a dovedit însă că-i plac femeile f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eşti genul meu. Degeaba ai pizda strimtă dacă nu ştii ce să faci cu ea. Parc-aş fute un aisberg. Dumnezeu îţi dă, da' nu-ţi şi bagă-n buzunar. Degeaba ai un casse-no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icat bine, dar asta era. Păcat -îmi plăcuse de el. Viitorul se anunţa trist. Din„ toate punctele de vedere. Nu mai aveam nici un ban. Trebuia să-mi găsesc de lucru. Am căutat toată vara. Degeaba. De-abia prin august s-a ivit o ocazie. „Şcoala Internaţională Bucureşti caută profesori de franceză, vorbitori de engleză. Proficienţă de native speaker. Am fost la un interviu cu directorul englez şi franţuzoaica ce fusese profesoară de franceză până atunci. Şi m-au angajat pe loc. Nu degeaba făcusem şcoala franceză la Paris. Cursurile au început şi a urmat un an insipid. Copiii erau totuşi simpatici. Îi lăsam să facă ce vor. Ceruseră să studieze rap franţuzesc la ore. Şi asta căpătaseră. Se urcau cu picioarele pe bănci şi dansau. Directorul îmi făcea observaţii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laudia,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 Prin februarie, m-am trezit cu un telefon de la Moscat, prietena mea thailandeză. O cunoscusem la Tokyo, unde lucraserăm amândouă ca doamn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irmă thailandeză care vrea să te angajeze. Au nevoie de-un vorbitor de engleză. Te va suna domnul Sun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am fost tot într-o conversaţie telefonică Bangkok-Bucureşti. Şi, în sfârşit, în mai lua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m avionul la Istanbul. Trecuseră atâtea ore de când zbu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ăturasem. Fumatul era interzis. Iar dacă ceva pe lumea asta îmi făcea plăcere era să fumez. Urmăream pe ecran distanţa pe care tocmai o parcursesem. Aproape zece mii de kilometri. Din fericire, ne apropiam de destinaţie. Avionul coboară. În sfârşit. Văd, în jos, dincolo de cerul senin, un amestec de construcţii înalte, râuri, ocean. Roţile au atins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erminal. Tocmai am trecut de controlul paşapoartelor. Îmi urc bagajele în cărucior şi o iau către ieşire, unde trebuia să mă aştepte Moscat. Uite-o. Aceeaşi siluetă firavă, statură scundă, păr tuns paj şi vopsit roşu, ca în urmă cu câţiva ani, la Tokyo. Este alături de un bărbat înalt. Ne zâmbim. O îmbrăţişez pe Moscat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mi spune e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o ghirlandă de flori pe după gât. Trandafiri roşii, cu nişte flori mici albe. Seamănă cu iasomia sau cu lăcrămioarele. Miro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t. Tocmai s-a terminat festivalul buddhist, Songkran, şi mi-au rămas de atunci. Le-am primit şi eu la templu. El este Michael,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ste cu trei capete mai înalt decât Moscat şi cu unul decât mine. Îmi zâmbeşte. Poartă ochelari fumurii, are un nas mare, păr şaten spre roşcat şi e îmbrăcat neconvenţional, în blugi. E simpatic. Are probabil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come to the City of A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i se spunea Bangkok-ului. Îmi ridică bagajele din cărucior şi ne îndreptăm către ieşire. De-abia aştept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intrat parcă într-o saună. Este foarte cald, foarte umed, foarte poluat, îmi place. Sfârşit de vară – început de sezon ploios. De aceea e atât de umed. Punem bagajele jos şi ne aprindem câte o ţigară. Are un gust atât de plăcut! Probabil din cauza aerului, îmi aduc aminte de experienţa nefericită când am fumat o ţigară la Sinaia, la cota 2000. Avea un gust de bioxid de carbon pur. Din cauza uscăciunii şi a aerului rarefiat. Aici era invers. Parcă fumam petale de trandafiri, iar fumul mirosea a malit, de la gâtul meu. În rest, atmosferă de oraş asiatic. Vânzoleală mare. Soare. Sute de maşini. O şose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t opreşte un taxi.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Dusit 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deocamdată la hotel, cel mult o săptămână, până îţi găseşte firma un apartament. Hotelul e lângă locuinţa mea, în Pat Phong, dar firma voastră e în Sukhumvit. O să vină şoferul să te ia în fiecare zi. Dar, deocamdată, ai noroc. Azi e sâmbătă, iar mâine duminică. Aşa că o să umbli cu Michael să-ţi arate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oscat a vorbit numai în japoneză. Ştie foarte puţină engleză, iar eu nu vorbesc deloc thailandeza. Îmi expli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e descurcă. Vorbeşte bine thailandeza. E aic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poi între ei în thai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astăzi? Mă întrea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film, Emanuelle, şi era acolo o scenă filmată în Piaţ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mern Saduak. Bine. O să ne 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i şi la mine la serviciu astă-seară sau mâine seară. E foarte aproape de hotel, îmi spune Mo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oraş. Foart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ilanda sunt cele mai multe accidente de trafic mortale raportate la populaţie, îmi explic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mici, blocuri înalte, zgârie-nori, străzi înguste. Multe magazine şi restaurante. Femei care umblă în sarong, costumul tradiţional, şi papuci. Femei care umblă în blugi, sandale cu tocuri înalte şi tricouri. Bărbaţi, mai ales în papuci. Alţi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ukhumvit. Pe undeva pe-aici vei locui. Şi Michael are o cas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ăzi înguste. Restaurante. Magazine. Firme cu scrisul thailandez. Firme cu carac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hinezi în Thailanda, îmi explică Michael, care mă vede cum mă zgâiesc la ace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extrem de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ilom Road şi Pat P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 o clădire înaltă, ultramodernă. Taxiul trage în faţa uşii, iar majordomul cu mănuşi albe îmi coboară bagajele şi le cară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ne dă cheia. Camera mea se află la etajul şapte. Michael şi Moscat mă ajută să-mi ur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te las, îmi spune Moscat. Trebuie să mă odihnesc. Astă-sear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ştept jos, la piscină. Mi-am luat costumul de baie. Pot apoi să mă schimb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acum. Îmi scot câteva lucruri din bagaje şi intru apoi la duş. Mă îmbrac şi mă machiez. Cobor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cheia lui Michael să se schimbe în cameră şi-l aştept jos în hol. Cobo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go. Cred că ţi-e foame. Mân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parkingul din faţa hotelului şi ne oprim în faţa u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erb Rolls-Royce. Pe naiba. În faţa unei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niciodată pe motocicletă, mă plâ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începu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mă urc în spatele lui Michael. Mi-e frică. Porneşte. Intrăm în trafic. Mi-e din ce în ce mai frică. Începe să circule repede printre maşini. Goneşte. Mi-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arcă o eternitate. Am oprit în sfârşit în faţa unui debarcader, la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Chao Phraya. Luăm de aici o barcă pentru Damern Sadu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barca şi mergem pe râu. Bangkok-uf se vede frumos de-o parte şi de alta a lui. Răsuflu uşurată. Îmi aprind o ţigară. Barca îmi prieşte mai mult decât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pe nişte canale înguste. Peste tot, bărci cu mâncăruri, flori, haine. Ieşim la un canal mare. Aceleaş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yam k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tom yam kung de când plecasem din Japonia, unde se găsea la căni de plastic în care trebuia să torni apă fiartă. Aici puteam să mănânc tom yam kung proaspăt. Am oprit barca în faţa alteia şi am comandat. Bucătăria ambulantă s-a pus în mişcare şi în cinci minute aveam fiecare în mână câte un bol de tom yam kung. Faimoasa supă thailandeză cu creveţi, roşii, ciuperci, usturoi şi ardei iute. Atât de bună! Am luat apoi o bere şi a venit vremea 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australian. Căsătorit cu Kate şi aveau trei copii mici. „Păcat”, m-am gândit eu. Înainte, fusese căsătorit cu Victoria şi avuseseră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p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hipiot. Făcea parte dintr-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Kate nu are nimic împotrivă ca eu să am relaţii cu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atât de frumoasă! Nu că m-aş da la tine sau ceva de genul ăsta. Mai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âsleşte şi plimbă barca în faţa celorlalte bărci-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răt eu spre o mâncare cu paste ce par din ou, cu carne, supă, ciuperci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hna. Lakhna gai (cu pui) sau lakhna mu (cu porc). Thailandezii nu prea consumă vită. E un animal buddhis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hn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mi dă o lakhna mu. Îmi întinde un praf de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E extrem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oate lucrurile hot, spun eu şi-mi vărs o lingură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Est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exy când sorbi pas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ă m-aş da la ti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ere. Soarele apune. Mai comandăm o papaya pok pok. Papaya tăiat mărunt, amestecat cu roşii, lime, usturoi şi ardei iut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nânci aşa ceva?! Numai thailandezii mănâncă papaya pok pok. Welcome to „The Land of S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Ne întoarcem. Michael vâsleşte şi se uită la blu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atât de lungi! Nu că m-aş da la ti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pe motocicletă. Nu-mi mai este atât de frică. Reuşesc chiar să mă bucur de drum. Luminile Bangkok-ului se văd frumos în noaptea fierbinte. Am ajuns. Este dej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cumpărăm ceva de mâncare de la seven-e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ânc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prăjitură de ciocolată. Sau o turtă de orez cu marmeladă. O să vezi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o turtă de orez cu marmeladă. Ieşim apoi în stradă şi îmi surâd nişte lipii de orez cu trestie de zahăr colorată portocaliu şi verde. Cumpărăm ş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camera ta să ne luăm costumele de bai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isci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chipăm, luăm merindele, Michael îşi ia borseta şi coborâm. La piscină, pustiu. E în aer liber. Desfacem câte o cutie de juice şi ne aprinde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 vreodată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doar speed. Inj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 e mult mai uşoar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esface atunci borseta şi scoate două ţigări. Cu filtru. Par ţigă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j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N-o fi chiar marijuana! Înainte de a pleca, tatăl meu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iei droguri pe acolo! Noo</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Nu putea fi marijuana.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 piept. Nu ştiu ce să cred. Băusem prea multe beri. Mă înec. Tuşesc. Shit. Era marijuana. Şi, în fond, ce? De ce nu? Inspir adânc. Las fumul să iasă lent. Nu mă simt nicicum. Simt doar cum ochii mi se fac mari, ca de bufniţă, şi cum noaptea din jurul piscinei e invadată de umbre vrăjitoreşti. Michael pufăie lejer din ţig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ţi trebuie două joint-uri ca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şi-al doilea joint. Un fum, două, trei. Încep să zâmbesc. Noaptea mi se pare plăcută. Chiar comică. Michael îşi plimbă palma pe co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da la ti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Şi râd. Şi râd. Un râs nebun, de neoprit. Michael începe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aşa din cauza marijuane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minute după ce am stins ţigara, înfulec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 told you! Pot să merg în camera t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iar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Dacă ai nevoie de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somie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venit de dimineaţă. Am fost la Wat Phra Kaew – Templul Lui Buddha de Smarald. Era impresionant. Ne-a luat toată ziua. Am mers apoi cu câteva străzi mai încolo. Wat Po. Templul lui Buddha în Repaus. Mi-a plăcut mult mai mult aici. Nu era lume. O statuie aurită a unui Buddha culcat se întindea pe câteva zeci de metri. Afară, începuse să plouă. Înăuntru, visam. M-aş fi întins şi eu, dar nu aveam unde. Ieşim. Cu o stradă mai încolo e Piaţa Florilor. Trandafiri, iasomie, orhidee se vând la preţuri de nimic. Florile te asaltează cu parfumul lor. Este deja seară. Ne întoarcem în Pat P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 lucrează Mo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strada spre stânga de la Dusit Thani şi suntem în cartierul de noapte al Bangkok-ului. Tarabele cu haine, pantofi, ceasuri s-au ridicat de-o parte şi de alta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ţi faci cumpărăturile aici. Sunt preţuri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loc să treci de tarabe şi de turişti. Cu greu înaintăm. Spre dreapta, se face o stradă. „Pat Phong” scrie mare deasupra ei. Maşinile nu ar avea nicidecum loc să treacă. Partea carosabilă e înţesată de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be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reped la noi băieţi cu „meniuri”. Mă opresc şi citesc unul. „Pussy show. Pussy candle. Pussy needle. Pussy răzor. Pussy baloon sh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barului e la colţ de stradă. Suntem în plin Pat Phong, cu câte o bere Le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din Vietnam, Thailanda era ţara de odihnă a militarilor americani. Chiar înainte să vină primii, s-a înfiinţat, pe ceea ce era atunci o stradă de mahala, Pat Phong. Un local deocheat. Când au apărut soldaţii, a avut un succes enorm şi, peste noapte, s-au înfiinţat o mulţime de asemenea baruri. Pat Phong se cheamă acum tot cartierul. Vin aici turişti de peste tot. Şaptezeci la sută dintre turiştii din Thailanda sunt bărbaţ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ecunoscătoare lui Michael că-mi explică toate astea. Îmi place să descopăr, să aflu cât mai multe despre locurile în care mă duc. Ne terminăm berea şi ne îndreptăm mai încolo pe Pat Phong. O firmă roz cu litere albe anunţă Jasmine&amp;Roses. Urcăm pe nişte scări, pe un covor roşu, până la etajul unu. Intrăm în localul unde lucrează Moscat. Semiîntuneric. Numai scena din mijloc e puternic luminată. Câteva ţipe goale, cu cizme cu tocuri foarte înalte, dansează. Ne aşezăm la o masă. Vine Mo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show-ul. Este şi domnul Verhasaak, patronul tău, aici. Pe cine vreţi să vă aduc la mas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şi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t, ca şi mine, a trecut de vârsta unei doamne de companie. Avem treizeci şi ceva de ani. Este, prin urmare, mama-san la Jasmine &amp;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şi Mary Jane vin. Două thailandeze drăguţe. Îşi comandă câte o Coca-Cola pe banii noştri, ne fumează ţigările şi încep să ne facă masaj la mâini. Mary Jane îmi apucă mâna dreaptă şi începe să-mi apese degetele şi palma. E plăcut. Are chef de conversaţie. Eu nu. Privesc siderată show-ul care tocmai a început pe scenă. Au aprins lumânările de jur-împrejurul acesteia. Şi o fată suflă, printr-un tub fixat în vagin, spre flacăra lor. Le stinge pe toate. Aplauze. O altă fată îşi introduce acum în vagin o sumedenie de lame de ras şi le scoate apoi, înnodate toate pe o sfoară. O alta îşi scoate din acelaşi loc o aţă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unoşti pe domnul Verhasaak, îmi spu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m pe Candy şi Mary Jane şi ne îndreptăm către masa domnului Verhasaak. Un thailandez gras. Distins, altfel. Michael ne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 to meet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vine să ne de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mi spu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au. L-a luat în schimb domnul Verhasaak. O fată s-a aşezat cu picioarele în V pe scenă şi, cu un tub fixat în vagin, trage săgeţi de hârtie spre baloane. Domnul Verhasaak este ţintit mai întâi în piept, apoi o săgeată nimereşte în sfârşit balonul. Şi îl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Mike spre Dusit Thani. Ne schimbăm, ca şi mai înainte, în cameră, mergem la piscină şi fumăm ganja. Mâncăm apoi lipii cu trestie de zahăr. Urcăm în camera mea să ne schimbăm. Mai fumăm o marijuana. Mike îmi trece o palmă p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da la ti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oi cum pantalonii i se umezesc între picioare. Sunt ameţită de la bere şi de la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vili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oferul a venit să mă ducă la serviciu. I-am întâlnit aici pe Michael, domnul Verhasaak şi pe domnul Sunapat. Era pentru prima dată când vorbeam pe viu. La prânz, m-a invitat ia masă şi am mâncat trei feluri de mâncare thailandeză. Am vorbit despre lucru – şi n-are rost să povestesc aici discuţia, pentru că nu mi-a plăcut niciodată să muncesc şi cu atât mai puţin îmi place să vorbesc despre muncă. Ar fi fost grozav să mă nasc aristocrată, ca unii dintre prietenii mei, să am o avere uriaşă şi să nu trebuiască să fac nimic în afară de ce-mi place cu adevărat. În visurile mele, asta se concretizează în organizarea şi gestionarea unui Disneyland pentru câinii şi pisicile maidaneze, în care fiecare să aibă micul său castel şi oricât Cesar şi Sheba pofteşte. Asta, fireşte, nu se va întâmpla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să mă întorc după-amiază la serviciu. I-am cunoscut pe alţi câţiva colegi, printre care Nop, care vorbea foarte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 vorbeşt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prietenul meu englez, Jason. Şi asta mă ajută foarte mult. N-ai vrea să ieşim împreu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ot decât în Pat Phong. Locuiesc în apropiere şi şoferul mă duce cu maşina imediat după terminarea programului. Pe urmă, n-am cu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Phong e perfect. Atunci cum facem?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merge cu maşina, dar, dacă locuiţi în Sukhumvit, cum o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o să mergem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la mine, la Dusit Thani, la şas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 era un băiat foarte frumos. Avea în jur de douăzeci şi opt de ani, un corp bine făcut şi trăsături perfecte. Se anunţa o seară pe cin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u cinci minute înainte de ora şase, îi aştept în holul de la Dusit Thani. La şase, apare Nop. Cu un blond după el. Nop poartă pantaloni de piele neagră şi o superbă cămaş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sd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El e prietenul me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ste îmbrăcat mai simplu. Poartă blugi şi un tricou negru. Are aproximativ treizeci de ani. E de-a dreptul fermecător. Poartă ochelari cu lentile groase şi are un uşor strabism. M-au atras întotdeauna bărbaţii cu un uşor strabism. Poate pentru că şi eu am strabism. În fine. Are un zâmbet fermecător. Nu m-am mai îndrăgost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şi traversăm către Pat Phong. Mergem pe o stradă paralelă cu strada principală şi ne aşezăm la terasa unui restaurant japonez. E plăcut să stai la adăpost în plină stradă. Chelneriţa ne aduce câte un meniu. Sushi, sashimi şi toate preparatele din peşte sau animale marine crude sunt mult mai ieftine decât în Japonia sau Europa, dar ceva mai scumpe decât mâncarea thailandeză. Comand supa miso shiru, un platou de sushi şi două California rolls. Chelneriţa ne-a aprins o lumânare la masă şi ne-a adus un ceai verde. Mă simt atât d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 îţi stă foarte bine în cămaşa aceea. Ştii că violetul le dă gata pe femei? Aşa spune t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o ma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e povesteşte apoi despre studenţii săi. E profesor de engleză la Universitatea Catolică Assumption. Teoretic, nu are voie să pună piciorul în zonă. Mai vorbim verzi şi uscate şi întreb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 a spus că nu mai vrea să poarte cămaş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homosex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m avut mulţi prieteni homosexual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ziua mea, vineri. O să-ţi prezint pe câţiva din colegii mei de la Assu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comandat soseşte şi ne relaxăm. N-am mai mâncat sushi, sashimi şi California rolls de atâta timp! Şi cred că sunt mâncărurile mele favorite. Inutil să spun că mă simt excelent, deşi am aflat că ambii bărbaţi, atât de arătoşi, sunt inaccesibili. Terminăm şi comandă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The Balcony? Este un local gay. Foarte plăcut şi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lcony e puţin mai încolo, pe aceeaşi stradă. Ne aşezăm la terasă. Vin imediat doi chelneri să ne dea câte un meniu. Ne zâmbesc fermecător şi ne fac wai – salutul thailandez, cu palmele împreunate în formă de rugăciune. Constat că berea este mai ieftină pentru femei. Mă uit în jur la mese. Nici o femeie. Numai bărbaţi. Câţiva thailandezi, dar mai ales străini. Îi privesc pe chelnerii care se învârt printre mese. Sunt vreo zece. Tineri. Superbi. Cred că n-am văzut niciodată la un loc atâţia băieţi frumoşi. Chelnerul ne aduce câte o bere. Discutăm, admirăm strada şi restul terasei. Observ cum unii dintre chelneri pleacă de la muncă cu unii dintre clienţii străini. Străinii sunt mai ales în vârstă, scofâlciţi şi ofiliţi. Thailandezii sunt în floare. 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blicat în Playboy, în urmă cu ceva timp, un articol intitulat „Thailanda, ţara turismului sexual”. Nu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va chelneri se dau pe lângă Nop şi Jason. Jason le oferă câte un bacşiş. Mie îmi zâmbesc inofensiv.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doh fon, spune Nop, sezonul ploios. Fon maak maak – ploa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l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altă parte, spune Jason. Te deranjează lucruril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my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şi fugim prin ploaie pe stradă, apoi pe-o altă stradă. Plină şi asta de firmele localurilor. Una dintre ele: „Golden Pavilion”. Urcăm scările mochetate în roşu. Intrăm. Seamănă oarecum cu localul lui Moscat, în sensul că scena este în mijloc, iar canapelele şi fotoliile clienţilor în jurul ei şi de-a lungul pereţilor. Dar e mult mai multă lume aic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bine. Au, totuşi, un aspect straniu</w:t>
      </w:r>
      <w:r>
        <w:rPr>
          <w:rFonts w:cs="Bookman Old Style;Times New Roman" w:ascii="Bookman Old Style;Times New Roman" w:hAnsi="Bookman Old Style;Times New Roman"/>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ey, explică Jason. Trans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şi comandăm câte o bere. Pe scenă, doi bărbaţi superbi şi goi dansează şi se mângâie. Urmează alte câteva numere şi nu-mi vine să-mi cred ochilor. Îşi bagă felurite obiecte în anus, şi le trag afară cu dichis, îşi învârt penisurile, îşi atârnă de ele diverse obiecte care par cât se poate de g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culminează cu un sex oral gay şi apoi un sex normal gay pe scenă. Se încinge apoi dance party. Alţi homosexuali sau katoey vin să ne ridice de la masă, îşi toarnă băutura lor în paharele noastre, ne fac să bem totul, ne pipăie şi ne dansează. Fac cunoştinţă cu Pussy. O thailandeză cam de vârsta mea, cu părul roşcat, pleoape albastre şi buze roz, sandale argintii şi rochie cu motiv leopard roz-negru. Eşarfă din pene alb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uşită. Unde te-ai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e-abia reuşeşte să se elibereze din braţele unui homosexua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uşită. 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m apoi să ne adunăm şi ieşim toţi trei în stradă. Eu cred că m-am cam îmbătat. Luminile se văd feeric în noapte. De-o parte şi de alta a mea, câte un superb mascul gay – şi eu care de-abia mă sprijin pe pedale. În spatele nostru se aude zgomot de tocuri î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s-a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sy,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ilor! Perverşilor! Farang [Străin (thai)]! Fasciştilor! Americanilor! Exclusiviştilor! Elitiştilor! De ce nu vrea curva să-mi spună unde s-a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ârşti! Simt cum slipul îmi alunecă, tras de o mână. Jason se întoarce, îmi pune şi el mâna pe slip şi îl trage înapoi. Nop îmi lasă braţul. Mă uit în spate. Văd cum Nop îi trage un şut în cur lui Pussy şi cum o trânteş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 url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ule! Tartorule! Fascistule! Amer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 îmi reapucă braţul. Printre tarabele cu ceasuri, sandale, tricouri ne îndreptăm 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s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hukumvit. Nu, asta e altceva. Ss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şumea. Aaa. Uite! Se vede scris: Dusit Thani. Intrăm. Urcăm cu liftul şi Nop şi Jason mă lasă la uşa camerei. Descui şi mă duc în goană către pat. Un călugăr aranjează nişte stânjenei de un violet aprins într-o vază cu motiv leopard alb-negru. Mă apropii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mai bine. E Mishima.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sbiană, îmi şopteşte Mi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now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a doua zi cu o îngrozitoare durere de cap. Mă minunez de aiureala pe care o produsese în visul meu asocierea între clubul Pavilionul de Aur şi cartea cu acelaşi nume a homosexualului Yukio Mishima. Beau o cafea şi-mi aprind o ţigară. Parcă-i ceva mai bine. Fac un duş. Mi-e încă rău. Îmi vine să vărs. Iau o bere din frigider. Aşa. Parcă mi-am mai revenit. Mă îmbrac, mă machiez şi cobor la maşină. Îl întâlnesc la firmă pe Nop. Are o faţă ca scoasă dintr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si că m-aţ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u plăcere. Regret întâmplarea cu Pussy.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 mâna un semn în aer, ca şi cum aş alunga memoria. Intru apoi în biroul meu. Îl împart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cei do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Ţi-a plăcut vreunul dintre ei? Întreabă el, cu gla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ncepe să râd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N-ai noroc deloc. Vii astă-seară pe la mine? Te duc apoi înapoi la hotel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pliken blamâk – orez cu sepie şi ardei iute – şi o papaya pok pok la masa de prânz, m-am trezit de-a binelea şi după-amiaza am fost în formă. A venit şi ora cinci, iar viaţa putea, în sfârşit, să înceapă. Soarele apunea. Mergeam în spatele lui Mike, pe motocicletă. Am luat-o pe străzile lăturalnice, rezidenţiale ale Shukumvit-ului – şi motocicleta a oprit în faţa unei mici curţi. Am intrat. Casa era mică, simplă. Mike mi i-a prezentat pe Kate, pe cei trei copii ai lor şi pe fiica lui mai mare, din căsătoria anterioară. Era o familie primitoare, dar simţeam că mă sufoc. Am ieşit cu Mike în curte, să fumăm o marijuana. Se lăsase întunericul şi cerul era plin de stele. Din fericire, nu părea că avea să plouă în seara asta. Ne-am aprins ţigările. Nu vorbeam nimic. Mă uitam la mrejele nopţii şi la fumul care aluneca printre ele. Şi, din fum, apare deodată o pisică albă. Se urcă pe masă şi merge tacticos dintr-o parte-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 White, îmi spune Mike.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re nasul meu, adulmecă ţigara şi dă cu lăbuţa peste fum. Mă pufneşte râsul. La fel şi pe Mike. Şi râ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now White se îndepărtează ca un felinar prin întuneric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Ru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eu. E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câteva case mai încolo. Cea a lui Runhardt era mai mare şi mai cochetă ca a lui Mike. Ne întâmpină în prag un bătrânel la vreo şaizeci şi cinci de ani, cu păr şi mustaţă alb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my friend! Ai adus-o pe prietena t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N-am vorbit de vreo câţiva ani cu o femeie albă.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living şi ne aşezăm pe canapea. Vine spre noi o fetiţă de vreo cinci ani, de o frumuseţe rară. Este fiica lui Runhardt cu o thailandeză. Mike îmi povesteşte: Runhardt a fost căpitan de vas. S-a stabilit la Bangkok, s-a căsătorit cu o thailandeză. Fostă prostituată. Lui Runhardt îi plac prostituatele. Se duce şi acum în Pat Phong, la Pattaya şi în Phuket să se distreze. Nu se mai satură. Runhardt aude toate acestea şi zâmbeşte ig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par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un dulap, ia un borcan de deasupra şi scoate câteva frunze uscate. Le taie mărunt şi le înfăşoară în hârtie de ţigară. A făcut toate astea cu o minuţiozitate ieşită din comun. Pare un om pe care te po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sunt gata. Ne întinde fiecărui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ovesteşte-mi despre România. E o ţară la fel de înapoiată ca Austra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poiată decât Australia?! Nu-mi imaginez atunci cum poate să fie. Totuşi, prea înapoiată nu poate fi. Văd că fumezi marijuana. Şi nu pari înapoiată. Eşti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etrecut multă vrem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Japon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Nu pot să te iau ca o reprezentantă a românilor. Eşti un produs a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Ganja începe să-şi facă efectul. Nu pot să mă mai concentrez. Din fericire, Runhardt se apucă să vorbească cu Mike. Îl întreabă ceva. Trec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ţeleg, spu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unhardt mai mult a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i marijuana, trebuie să vorbeşti Queen's English. Altfel eşti de neînţeles. Bolboroseşti, în plus, dacă ia şi el ganja, interlocutorul tău 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remea pentru pracituri, spune Ru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şi reintră cu un platou plin cu prăjituri cu ciocolată şi frişca. Le iau în mână, mănânc şi-mi ling degetele. Apoi, mă uit la ceas. D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ne luăm la revedere de la Runhardt şi ne îndreptăm spre casa lui Mike, de unde luăm motocicleta. Circulăm pe străzile lăturalnice şi ieşim apoi la drumul principal. Maşinile şi motocicletele zboară, feeric, prin luminile nopţii. Drumul duce parcă spre un paradis sau poate spre un infern plin de distracţii. Aerul îmi alunecă cu viteză peste obraji şi părul îmi zboa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măm o ganj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m, aşezaţi pe cele două fotolii, o marijuana. Ochii îmi alunecă la un moment dat spre pantalonii lui Michael, care-s uzi în dreptul şl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ază pe jos, lângă fotoliul meu. Îmi mângâie picioarele, îmi ridică fusta şi-şi bagă mâna în sl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umedă. Marijuana are efectul ăsta. Nu că m-aş da la tine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răsare în minte imaginea casei lui Mike. Cu Kate, cei patru copii şi Snow White. Îi îndepărtez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e ridică şi el. 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dj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i-am petrecut toată săptămâna. Vinerea asta nu lucram. Trebuia să mă mut şi să mă instalez – firma îmi găsise un apartament, într-un bloc cu două etaje, la zece minute de mers pe jos. Apartamentul meu era la etajul doi. O singură cameră, foarte mare, cu baie şi bucătărie. Era mobilat, dar trebuia să cumpăr aşternuturi şi draperii. Mi-am pus lucrurile în şifonier, am băut o cafea şi am pornit să caut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eram înapoi şi în alte două ore totul era gata. Pe patul mare – o cuvertură albastră, cu palmieri, colibe şi flori portocalii, vernil şi galbene. Scria pe ea, din loc în loc, „Fidji Romantic. Fidji Pacific”. Câteva perne bleu, cu flori galbene, portocalii şi roz. O pernă mare, thailandeză, dreptunghiulară. La ferestre, draperii albastre cu palmieri vernil, iar pe pereţi, două sarong – bucăţi de pânză asemănătoare unor eşarfe mari – în culori vii. Eram cu adevărat la tropice. Mi-am turnat un pahar de juice de lichee şi mi-am aprins o ţigară pe care o aveam de la Mike. Am adormit apo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seara şi vremea să mă duc la petrecerea lui Jason. Am făcut un duş şi m-am îmbrăcat. La nouă, ieşeam pe uşă. Am cumpărat un whisky de la magazinul din zonă şi un buchet de trandafiri roz de la o tarabă. Am urmărit apoi instrucţiunile pe care mi le dăduse Nop şi am ajuns pe o stradă lăturalnică, numai cu case, plină de verd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m greşit. Văd un restaurant, iar Nop nu mi-a spus c-ar fi vreun restaurant pe stradă. Mă apropii însă mai bine şi văd că e, pur şi simplu, o casă împodobită toată cu ghirlande luminoase. Terasa e plină şi-i zarvă mare. Aici trebuie să fie. La parter mă întâmpină Nop şi mă invită să urc până la etajul unu. Petrecerea se ţine acolo, pe terasă. Ajungem sus, în sufragerie. Este o cameră mare, iar de tavanul ei stau atârnate nişte litere din hârtie colorată: „Happy Birthday, Jason!”. În rest, numai baloane. Ieşim pe terasă. Este foarte mare şi sunt aici vreo cinşpe oameni. Îl cunosc pe colegul lui Jason, Yoshi, un japonez, cu prietena lui thailandeză, Nikky. Yoshi e un japonez frumos, iar Nikky e tânără şi foarte drăguţă. Apoi o cunosc pe prietena ei, Somthawin, a cărei poreclă este Wee. Toţi thailandezii au porecle. Thailandezele sunt mărunte, dar Wee este XL size. Nu e grasă, e solidă. Are însă faţă frumoasă, cu ochi migdalaţi şi buze groase, senzuale. Îi cunosc apoi pe ceilalţi colegi ai lui Jason: Richard, Peter, Sean, Dav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dintre ei sunt cu nevestele. Nu prea am însă chef de conversaţie; de-abia aştept să mănânc şi să beau. Se serveşte mâncare coreeană. Bucăţi de carne de vită prăjite deasupra cărbunilor încinşi şi amestecate apoi cu legume şi sos iute. Delicios. Mănânc, cred, şase porţii. Beau apoi whisky, bere şi vin. În tot acest timp, am fost nevoită să suport pălăvrăgeala lui Sean. Iar eu voiam să degust în linişte mâncarea şi băutura. Acum, cu stomacul plin şi relaxându-mă cu un whisky, mă uit mai atentă la el. Are patruzeci şi ceva de ani, este înalt, bine făcut, are urechi clăpăuge, un ten rozaliu, buze senzuale şi un zâmbet de-ar topi orice gheaţă. Nu ştiu însă cum să răspund. Sunt destul de timidă. Şi-apoi, n-am chef de o relaţie cu un englez. Pentru mine, englezii provin din acea ţară din vestul Europei care a cucerit alte popoare, este bogată şi-i dispreţuieşte pe români, refuzându-le intrarea fără viză. Păcat că nu era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aşadar – cum ar zice pe limba lui – umărul rece. Apoi însă m-am îmbătat criţă, am căzut şi îmi aduc vag aminte cum m-a luat în braţe şi m-a dus până acasă. Ploaia care începuse m-a mai trezit pe drum. M-a lăsat în faţa intrării la bloc. Nu ştiu cum am urcat. A doua zi, m-am uitat în şifonier. Rochia neagră cu ocru cu care fusesem la petrecere era acolo. Foarte bine. Înseamnă că nu mă dezbrăcasem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de î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cinci după-amiaza. La firmă. Mă aflam cu Mike în birou şi tăiam frunze la câini. Ne uitam la fereastra izbită ritmic de stropii de ploaie. Un sfert din Bangkok era inundat, dar noi ne aflam, din fericire, într-o zonă neafectată. La un moment dat, s-a auzit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Tot numai un zâmbet. Buzele senzuale îi ajungeau până aproape de urechile clăpăuge. S-a apropiat de biroul meu. Braţele îi erau îndepărtate de corp şi mergea de parcă plutea. Am crezut că-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venit să te invit la cină. Mân-care franţuzească. O să te simţi ca atunci când nu erai decât o fetiţă şi stătea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reacţionez. M-am uitat către Mike. Încremenise. Ochelarii îi îngheţaseră sever la baza nasulu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lădirea firmei şi, cu umbrelele deschise, prin ploaie, mergem cu câteva străzi mai încolo. „Maxim.” Părea un restaurant de lux. Era foarte cochet înăuntru. Ne aşezăm la o masă şi chelnerul ne aprinde veioza mică, cu abajur roşu. Ne dă un meniu. Comand melci, somon şi vin rose. Sean mă imită. Aşteptăm. Pune coatele pe masă, cu o mână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Cum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esc cum locuiam la Paris în Arondismentul 17, aproape de Turnul Eiffel. Mergeam în fiecare zi în Champs-de-Mars şi dădeam de mâncare la porumbei. Mâncam tot timpul numai bunătăţi, căci nimic nu se compară cu mâncarea franţuzească, delicioasă şi ieftină. Ieftină, OK, nu peste tot, numai în Franţa. Mai apăreau şi neajunsuri. Tatăl meu era diplomat şi mă ducea deseori la recepţiile date la diverse ambasade. Copiii aveau camera lor unde se jucau şi li se servea masa -mâncarea tradiţională a ţării respective. „A mâncat?”, o întreba tatăl meu pe persoana care avusese grijă de noi la sfârşitul recepţiei. „Nici nu s-a atins.” Ajunsă acasă, eram certată şi luam uneori chiar bătaie, strigându-mi-se că insult civilizaţia ţării respective nemâncând toate lăturile posibile şi imposibile. Ajunsesem aşadar să mănânc orice – şi asta, de-a lungul vieţii, îmi prinsese bine. Oriunde mă duceam, nu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locuiam într-un sat din Anglia. Mă simţeam foarte bine, cu toată natura aia în jurul meu. Apoi ne-am mutat la Londra şi simţeam că betonul mă sufocă. Am avut un şoc, iar doctorii au dedus c-aş fi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că n-aveam nimic decât dificultăţi în a mă adapta la viaţ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Păcat. Eu chiar sunt bolnavă mintal. Când ne-am întors din Franţa în România a fost un infern – şi nu m-am adaptat deloc. Am vrut să mă sinucid în repetate rânduri şi nu m-am făcut niciodată bine. Aici însă mă simt deocamdat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 rămas cu gura căscată. Tocmai atunci au sosit me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că ai vrut să te sinucizi. Nici eu nu m-am adaptat niciodată bine în Anglia. La facultate, am studiat problemele sociale ale ţărilor din America Latină şi imediat ce am terminat studiile am plecat să lucrez ca profesor de engleză în străinătate. N-am mai locuit în Anglia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şi vinul au fost delicioase, somonul… Rav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să b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 Phong. Am o prietenă care lucrează ca mama-san într-un loca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ietene ai! OK,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 ceva timp pe Moscat. Am luat un taxi până în Pat P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t s-a aşezat ea însăşi la masă cu noi şi nu ne-a mai chemat pe altcineva. Atmosfera de la Jasmine &amp; Roses era cea obişnuită. Am stat până la trucul cu oul, favoritul meu. O fată îşi băga un ou în vagin. Muzica devenea gravă. Se aşeza pe scenă cu spatele în sus şi-şi izbea pelvisul de câteva ori: zbang, zb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a apoi şi-şi desfăcea picioarele deasupra unui pahar. Şi pleosc! În pahar cădea gălben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at, crezi că una dintre fetele tale ar putea să mă înveţe să fac chestia asta? Dacă mă întorc în România şi o să pot face aşa ceva, voi avea mare trecere. S-ar putea să câştig sute de dolari la un club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ai un casse-noisett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i ca 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ai abdomenul plat. Tu cam ai burtă de la bere. Dacă nu mai bei bere, s-ar putea să se rezolve. Dacă înveţi să faci chestia asta, te pot angaja şi aici, la mine. Mulţi thailandezi ar plăti serios numai să vadă o farang făcând chestia cu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noastre conversaţii, Sean râse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încerca în seara asta. Mergem la mine şi în drum spre casă cumpăr ouă de la seven-eleven. Hai să mergem. Am nişte cocaină a-ntâia. Ai luat vreodată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luat niciodat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speed şi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 pastile sau speed inj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şti o junky. Cocaina o să ţi se pară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ocaină? Nu creşte în Triunghiul de Aur. E adusă tocma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ca creşte şi în Indonezia, în Java. Cineva mi-o aduce de acolo. E mai scumpă decât toate celelalte droguri,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la tine să luăm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Jasmine &amp; Roses, apoi din Pat Phong şi am urcat într-un taxi. Ne-a dus spre casa lui Sean. Am trecut pe lângă un seven-e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să luăm ouă? Pot să te ajut să le spargi în vagin. Te apăs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scările până la apartamentul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u iei cocaină n-ai ce cău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re un apartament de două camere, aranjat funcţional. Mochetă gri. Draperii bej. Canapea şi fotolii bej. N-are nimic din exuberanţa camerei mele. În schimb, este echipat cu tot ce ţi-ai putea dori în materie de aparatură electronică. Televizor, video, combină stereo, boxe. Cum intrăm, Sean pune muzică. Sa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oguri, nu beau de obicei alcool. Juice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două pahare. Se duce apoi în dormitor şi revine cu un plic. A scos pudra albă şi a împărţit-o în linii pe masa de sticlă. Ne-am aşezat amândoi pe jos, căci era o măsuţă joasă. A făcut sul o hârtie de 1000 de bahţi, şi-a băgat-o în nas şi a tras o linie. Mi-a dat apoi şi mie hârtia. Nu ştiu cât era de igienic, dar, când iei droguri, igiena nu are prea mare importanţă. Am tras aşa câteva linii. Brusc, m-am simţit senzuală şi locvace. Am început să-i povestesc lui Sean verzi şi uscate şi să mă dau mare. Mi-am ridicat apoi picioarele şi le-am aşezat pe umerii lui. Aveam nişte pantaloni cumpăraţi din Bangkok, cu motive thailandeze în negru, ocru şi auriu. Un body negru cu bretele cu fir auriu. Sean mi-a apucat bretelele şi le-a coborâ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e mai marfă ţâţe pe care le-am văzut vreodat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apoi pantalonii şi i-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ip de dantelă roşie. De ce porţi slip roşu? E culo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ra. Bărbaţii sunt cel mai puternic stimulaţi sexual de culoarea roşie, pe când femeile se dau în vânt dup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ra? O să mă duc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vea un slip alb. M-a luat în braţe şi m-a dus către patul din dormitor. A început în forţă, în poziţia simplă a misionarului. Apoi, m-a întors brusc cu spatele. Totul se anunţa perfect. La fel de brusc însă i s-a înmuiat. Mă întorc şi îl văd deasupra mea cu penisul atârnându-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E de la coca. Ţi-o face beton, dar apoi ţ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Îl ling. Îşi pune apoi pudră pe capul penisului şi pe clitorisul meu. Foarte excitant. Reîncepem. Şi cred că a fost cel mai bun sex 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poi puţin şi ne-am trezit dis de dimineaţă. N-am putut mânca nimic. Am mers să bem o bere la un bar non-stop din zonă. Ne-am întors apoi la Sean acasă şi am mai luat câteva linii. Ne-am dus din nou în dormitor. Ne-am mutat apoi la mine. Se făcuse noapte. Alte linii, mai mult sex. Am ţinut-o aşa până luni dimineaţă. Când m-am dus fresh la firmă. Iar el, să prede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ck Te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ntrea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nu-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rânteşte pe birou dosarul pe care-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ă laşi să-mi fac speranţe, pla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duci cu primul venit. Pe altul nu puteai să-l găseşti decât pe fantele ăla cu urechi clăpăuge? Cock tease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ke mi-a spus cock teaser în orice conversaţie, de faţă cu toţi ceilalţi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ock teaser? Mai întreb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 teaser, răspunde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pune „cock teaser”? Ce-nseamnă? Mă întreb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us mâna pe dicţionare şi au început să caute. N-au găsit „teaser” căci nu ştiau cum se scrie şi căutau la „teezer”. Au găsit însă „cock”. „Cocoş.” Numai Nop ştia ce înseamnă „cock teaser”, dar l-am rugat să tacă. Păre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pun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re un cocoş în curte şi, când mă duc pe acolo, mă joc cu el. Se scrie „teaser” şi s-ar traduce prin „tachin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i tachinez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o poreclă bună pentru Miss Claudia. Aici toţi avem porecle. O să-ţi spunem „C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 era pe jos şi Mike pufn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 te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Mike era jenantă căci, peste foarte puţin timp, în aceeaşi săptămână, trebuia să plecăm împreună tocmai în Laos. El avea nişte treburi la Mukdaharn, oraş din nord-est, la graniţa cu Laosul, iar eu trebuia să ies din ţară ca să-mi schimb viza turistică în viză de lucru. Ike avea să ne ducă cu maşina firmei până la Mukdaharn şi să ne aştepte acolo. Ike apăruse în viaţa firmei de vreo două săptămâni. Şi era o figură! Nepotul patronului, al lui Verhasaak. Revenise de curând din America. Vorbea o engleză mai „pură” decât a unui american, în sensul că folosea la orice pas cuvintele shit, fuck şi fucking. În rest, la firmă, tăia frunze la câini. „Shit, când o să se termine oare fucking ploaia asta? Ce fuck! Ţţ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mea din fucking ţara asta-i complet fucked up. E un shit total. O să ne fucking inunde de tot. Suntem fucked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şadar la drum, iar frumosul peisaj thailandez era presărat auditiv, din loc în loc, cu fut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noapte la Mukdaharn, iar Mike şi-a terminat treburile. A doua zi luam vaporul care avea să ne traverseze fluviul Mekong până pe malul laoţian, la Savannakhet. Ploua cu găleata şi verdeaţa de pe un mal şi celălalt îţi străpungea privirea. Când am ajuns, ploaia s-a oprit. Am luat un tuk-tuk (taxi-motocicletă) – numai din acestea erau – până la hotel. În faţa recepţiei Mik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 te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luat două camere. Mike a fost totuşi bine primit la mine în cameră, unde am fuma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urajul s-o car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f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consulatul thailandez, unde am depus actele, viza urmând să fie gata a doua zi. Ne-am dus pe urmă să vizităm Savannakhet-ul şi să mâncăm. Vientiane este capitala Laosului, dar comunismul i-a distrus farmecul. Cel mai tradiţional oraş din Laos este Savannakhet. Regatul Siamului cuprindea pe vremuri Laosul şi era cea mai mare ţară din Asia de Sud-Est. Siamul a fost la un pas de război cu Franţa, dar Rama-al-nu-ştiu-câte-lea a preferat pacea şi a cedat pur şi simplu Laosul Franţei. Laosul a devenit astfel o colonie franceză şi influenţele se simt şi astăzi. Savannakhet este populat de case în stil colonial, de cafenele, o catedrală, restaurante în stil franţuzesc-oriental şi mulţi locuitori vorbesc franceza. Este plin de misionari francezi. Un amestec fermecător între Orient şi Occident. Am intrat întâi într-o cafenea, ne-am aşezat la terasă şi, în franceză, am comandat o cafea franţuzească. Delicioasă. Aşa ceva nu se găsea în Thailanda. Am ieşit, am trecut pe lângă catedrală, ne-am oprit la un mic restaurant şi am comandat pathe cu baghetă. Aproape la fel de bun ca la Paris. Am ieşit, am mers cu câteva străzi mai încolo şi am intrat într-o cafenea. O altă cafea franţuzească. Am fost apoi să mâncăm. Creveţi mari ă la frangaise. Poate cei mai buni pe care i-am mâncat vreodată. Se făcuse seară. Laosul fiind stat comunist, nu era nici o distracţie de noapte. Ne-am întors la hotel şi am fumat g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care-o să ne îmbogăţească. Un plan pe care-l pun la cale de ceva vreme. Vrei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articipă?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hardt. Nu pot să-ţi spun încă despre ce e vorba. Dar ce-ai zice de-o călătorie în Triungh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însă că acolo e ţara nimănui şi pot să te împuşte la orice pas. Pentru planul meu trebuie să ai mult sânge rece şi „bi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nsiunea mică. Sunt practic ca un şarpe. Şi toţi care au citit romanele mele au spus că am „bi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iluţe” să ai?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esticule, eu am ovare. Nu-s tot „bi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lema poate fi pusă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la Savannakhet. Mă simt ca-ntr-un orăşel oriental din Franţa. Hai să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vaporul mâine. A doua zi Mike însă l-a sunat pe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ucked up. Fucking şoferul tuk-tuk-ului a vrut să ne fure fucking banii şi fucking bagajele şi a trebuit să ne fucking batem cu el. Faţă de shit! L-am fucked, dar am pierdut fucking vaporul. Ne întoarcem mâine. Suntem fucked up,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şadar o nouă zi de delicii culinare, de farmec franco-oriental şi de fucking ganja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zile naţionale de vacanţă thailandeze, cu ocazia unui festival buddhist: Plutirea. Se aruncau în râuri aranjamente florale cu luminări aprinse reprezentând spiritele celor morţi. Universităţile aveau liber, aşa că mi-am luat şi eu vacanţă şi am plecat, împreună cu Sean, către insule. Prima noastră destinaţie a fost Koh Chang. Era încă sezonul ploios şi hotelurile şi plajele erau libere. Cu toate acestea, soarele ardea. Stăteam sub razele lui şi aveam în spate cocotierii, iar în faţă marea. Tăceam amândoi, cufundat fiecare în gându-rile lui. Îl cunoşteam acum mai bine pe Sean. Se căsătorise şi divorţase de două ori. Prima relaţie fusese cu o femeie mai în vârstă, care avea un copil dintr-o căsătorie anterioară. Şi-a dat seama la scurt timp că nu putea deveni un bun tată pentru acel copil. Şi a divorţat. A doua căsătorie fusese cu o femeie cam de-o seamă cu el şi pe care o iubise foarte mult. „Cât am fost cu ea, nu m-am uitat la nici o altă femeie.” Dar ea, după câţiva ani, l-a înşelat cu cel mai bun prieten al lor. Sean nu avea încredere în femei. Mă gândeam la ce reprezentam eu pentru el. Îi spuses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un sh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îm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şi mă întrebam dacă era adevărat. Nu ştiu la ce se gândea Sean. În orice caz, s-a apropiat la un moment dat de mine, şi-a pus capul pe umărul meu şi mi-a cuprins talia cu braţul stâng. Cred că-l iubeam. Şi-mi era atât de teamă să mă îndrăgostesc… Avusesem numai două relaţii serioase, ambele nefericite. Prima durase cinci ani şi fusese cu un tip japonez, care mă părăsise când avusesem o criză de schizofrenie. A doua fusese tot cu un japonez, mai cumsecade decât primul, căci mă părăsise pentru că beam prea mult şi aş fi fost o mamă nepotrivită pentru viitorii s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mult pe plajă, înotam mult, luam cocaină, făceam sex şi mâncam. Masa de la restaurant era delicioasă. Ieşeam din bungalow-ul nostru şi treceam pe un podeţ de lemn, deasupra unui lac plin cu peşti roşii, şi ajungeam la restaurant. La micul dejun mă duceam deseori singură. Umpleam platoul şi i-l duceam lui Sean la pat. Mânca şi făceam apoi sex. După care iarăşi la plajă. Aş fi vrut să nu se mai termine. Ce bine ar fi ca timpul să poată rămâne suspendat în acele douăzeci şi patru de ore pe care ţi le doreşti cel mai mult! Să te culci şi să te trezeşti în aceleaşi condiţii ca ziua trecută. Şi asta să se repete la infi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vionul spre Phuket, iar zilele noastre de paradis tropical s-au repetat. Era ceva mai multă lume aici, mai mulţi turişti, dar nu ne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oi avionul înapoi spre Bangkok şi, de acolo, autobuzul spre Pattaya. 180 de kilometri. Am ajuns într-o autogara prăfuită. Ne aşteptau taxiuri-camionete ca să ne ducă spre Pattaya de sud, unde se aflau majoritatea hotelurilor. Drumul a fost groaznic, dar, după ce am ajuns la hotel, imediat ce am ieşit pe plajă, către înserat, aşezându-ne pe una dintre bănci, a şi venit o vânzătoare ambulantă, cu creveţi mari şi beri. Am comandat, am mâncat, am băut, am inspirat aerul dinspre marea Andaman şi am ştiut că acolo vreau să trăiesc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thailandezi şi străini pe bănci sau pe nisip, pe jos, pe prosoape. Indieni, arabi, africani, americani, nemţi, danezi, thailandezi ne întreabă de unde suntem şi ce-i cu noi pe acolo. Ne împărtăşim experienţele comune despre Thailanda şi aiurea, bem bere şi fumăm. Câţiva şobolani ne trec la un moment dat printre picioare.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hotel, mai bem câteva beri şi ne continuăm noap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duc să iau micul dejun occidental – ouă, cârnaţi, şuncă, unt, gem şi cafea – şi îl duc în cameră. Luăm din nou cocaină şi ne dezinhibăm senzual, apoi câte o bere şi pornim către plajă. E deja ora unsprezece. Nu poţi să calci pe nisipul fierbinte decât în papuci. Marea este atât de caldă! Pare mai degrabă un jacuzzi. La prânz, mâncăm calamari pe plajă şi de-abia pe la cinci, când soarele apune, ne despărţim de nisip şi de mare. Ne întoarcem la hotel, unde intrăm la duş – şi apoi în pat, la o nouă candy-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vem în fiecare zi o mare caldă, o plajă fierbinte, munţi de cocaină şi-un lov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now flak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căm apoi şi pornim către Central Pattaya. Trebuie să mergem cu un taxi-camionetă – numai din acestea sunt. Am ajuns în sfârşit la Walkin' Street, acolo unde noaptea se petrece. Mâncăm la un restaurant american câte un steak şi pornim spre locurile hot. „Pigalle.” Intrăm. Se dansează numai pe scenă şi în bikini şi sutien. Neinteresant. Ieşim. Mergem mai încolo. „Hooty's Sexy Girls.” Intrăm pe un culoar lung, cu pereţii albi pictaţi cu corpuri în întrepătrunderi sexuale, penisuri şi pubisuri explicite. Intrăm în barul propriu-zis. Semiîntuneric. Trecem de scena din mijloc şi ne aşezăm la o masă. În faţa noastră se află scena şi, dincolo de ea, un geam care dă spre o altă încăpere, puternic luminată. Reprezintă o sală de clasă, cu o tablă neagră în fundal şi cinci bănci. Pe tabla neagră stă scris, cu cretă albă: „I must not play with my pussy în the classroom”. Fetele care stau în bănci sunt deosebit de tinere – nu au probabil optsprezece ani – poartă uniforme cu bluze albe scrobite, cravată şi fuste bleumarin plisate. Au picioarele desfăcute şi, bineînţeles, nimic pe dedesubt. Se fac că citesc câte o carte. Sau poate chiar citesc. Trebuia să mă fi gândit mai bine când eram mai tânără. Poate că asta ar fi fost meseria care mi s-ar fi potrivit. În loc să muncesc, m-aş fi putut cultiva. Nici acum n-ar fi prea târziu. Aş putea juca rolul profesoarei şi scrie la tablă verzi şi uscate, cu fundul gol întors către asistenţă. Aşa n-aş mai fi nevoită să muncesc şi aş putea scrie în voie. Dar gata cu visele. Show-ul începuse. Câteva fete îmbrăcate în costume negre sumare, cu cizme cu tocuri imense, se apucaseră de polurile scenei şi făceau mişcări de dans. Elevele continuau să citească, iar un panou luminat se aprinde: „Ring Bell. Buy Girls on Stage”. În dreapta noastră, veselie mare. Cineva îşi serba ziua de naştere. Pe oglinda de deasupra mesenilor veseli scria: „Happy Birthday, David Fletcher!”. David Fletcher avea o pălărie ţuguiată din staniol şi era înconjurat de eleve şi de dansatoare în costume negre sumare. Părea în al nouălea cer. Mi s-a făcut milă de Sean. Era alături de o farang insipidă şi nu gusta destul plăcerile Orientului. Am ochit o dansatoare de pe scenă, deosebit de frumoasă, dar voiam să mai văd ceva din show. Numărul următor era unul lesbi. Şi-au pus una alteia frişca pe corp şi s-au lins peste tot. Puteam să le văd, foarte clar, pubisul. Labiile lor exterioare erau foarte mici – aproape inexistente. Erau atât de frumoase! Şi-au vârât apoi câte un dildo, iar mişcarea de du-te vino a acestuia se auzea clar în vaginurile lor. A durat mult. A urmat din nou numărul cu dansatoarele îmbrăcate sumar în negru. M-am dus la „Bell” şi am apăsat. O fată a venit imedia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pă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uă era de o frumuseţe rară. Se numea Lily. O thailandeză subţire şi înaltă, cu păr lung, ochi migdalaţi, buze senzuale groase. Era mai degrabă timidă. Se angajase de curând. Venise din localitatea ei din Nord Est, Sisaket. O regiune săracă. Îşi întreţinea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Ia o cameră la hotel, alta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era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sweethea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coridorul cu pule şi pizde şi am ieşit afară, în aerul semiproaspăt. Am avut o criză de astm. Nu era corect. De ce nu fusesem oare niciodată la fel de frumoasă ca Lily? Şi cum fusesem mai era cum era, dar cum aveam să fiu reprezenta o tragedie. Aveam treizeci şi ceva de ani şi eram într-o degringola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unde văd cu ochii prin noaptea tropicală. Trec pe lângă superbe thailandeze, localuri cu lumini care-ţi iau ochii</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Intru pe strada lăturalnică, unde ştiu că se află cele mai deocheate localuri din Pattaya. Super Lion. Urc nişte trepte înguste, ajung la etaj şi intru în barul propriu-zis. Nu există scenă. Se dansează în mijloc, între tejghelele barului. Farang stau aşezaţi la bar şi admiră pubisurile care se desfac în mijloc. Mă aşez mai departe, pe o canapea. Într-un colţ al localului, un geam care dă spre o încăpere puternic luminată. Este un duş şi, sub stropii din care ies aburi, se săpuneşte senzual o femeie. Comand o bere şi văd trucurile pe care le-am văzut deja la Jasmine &amp; Roses. Un truc eşuat. O dansatoare se urcă pe bar, îşi bagă un ou în vagin, se culcă pe burtă şi zbang! Zbang! Îşi izbeşte pelvisul. Se aşază cu picioarele de-o parte şi de alta unui pahar şi zbong! Pică înăuntru oul nespart. Farang aplaudă entuziaşti. Sunt turişti ingenus, care nu ştiu că, de fapt, trucul a eşuat, sau clienţi versaţi, care vor să încurajez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pe care nu l-am văzut la Moscat. O dansatoare se aşază pe bar cu fundul în sus şi o alta îi introduce gâtul unei sticle în anus. Urmează – fireşte – un act sexual anal simulat cu sticla. Alt truc care-ţi lasă gura apă: o dansatoare îşi bagă în vagin gâtul unei sticle şi imită mişcarea du-te vino obişnuită. În câteva minute, substanţa lichidă îi curge pe coapse. Numărul care impresionează însă cel mai mult asistenţa este cel cu lumânarea. O fată lasă să i se scurgă pe sâni, pe coapse, pe abdomen, pe pubis ceara fierbinte. Este spectaculos, dar asta aş putea face şi eu. Îmi place senzaţia pe care o dă ceara fierbinte. Trebuie să insist pe lângă Moscat să mă angajeze la Jasmine &amp; Roses. Nu pot să fac trucul cu oul, dar la ceară aş fi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ul s-a terminat. Fetele vin spre mese să discute cu clienţii. E timpul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şi urc peste drum la Purple Panther. Un local mai mic, cu o scenă şi câteva mese. Trucurile comune. O fată suflă cu un tub băgat în vagin spre flacăra unei lumânări. Pfi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ting toate. O alta intră în scenă şi-şi introduce în vagin o sfoară înnodată cu lame de ras. Şi le scoate treptat. Fata care a stins luminările mi se aşa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sun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ste plinuţă. Vreo şaizeci de kilogra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bei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întinde braţul către ţig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apoi împreună numerele de pe scenă. Rose îmi spune ce vârstă au performerele. Majoritatea nu au împlini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patruzeci şi unu. E un numă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patruzeci şi unu de ani îşi bagă o carioca în vagin şi se aşază în vine deasupra unei coli de hârtie. Face câteva mişcări. Se ridică în final şi arată coala asistenţei: „I love you. Pattay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r trebui să lucrezi la Purple Pa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o conving pe Moscat să mă angajeze la Jasmine &amp; Roses. Aş putea scrie un întreg roman cu vaginul! Iar în timp ce aş scrie un întreg roman cu vaginul, ar putea să-mi curgă pe tot corpul tone de cea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Nu pot să sparg un ou în vagin. Nici n-am încercat, dar nu cred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ci nimeni nu poate. Nu există tr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apoi să fac p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care ţară îţi pla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ărbaţii din nici o ţară. Îm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mi ia o ţigară cu mâna stângă şi mâna dreapta i se afundă între coap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tine la hotel? Conform aranjamentelor, Sean trebuie să fie acum cu Lily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Rose pe loc 1000 de bahţi. 500 era preţul normal, dar când voiai să fii tratat regeşte, trebuia să oferi 1000. Femeile nu aveau nici o obligaţie faţă de local, aşa că Rose s-a dus să-şi ia o servietă şi am pornit împreună spre South Pattaya. Am luat un taxi-camionetă. Nu ştiu ce mă apucase. Nu făcusem niciodată sex cu o altă fată. Dar îmi închipuiam că este oricum mai puţin invaziv decât atunci când faci sex cu un bărbat. Am intrat în camera de hotel şi Rose şi-a desfăcut servieta. A scos un body lotion, un unguent intim şi un dildo. M-a mângâiat şi m-a îmbrăţişat până la zi. M-a pătruns. M-a lins. Mă îndrăgostisem. Constatasem că eram o lesbiană pasivă. Rose fă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a auzit o bătaie la uşă. Am deschis. Er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când m-a văzut în pat cu Rose, cu toate acceso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în patru la restaurantul hotelului: eu, Sean, Lily &amp;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apoi şi fiecare am plecat la casele noastre. Eu şi Sean ne-am întors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am zâmbit. Ne-am lăsat în voia pudrei albe. Ne-am testat sexual unul pe celălalt după experienţele din noaptea precedentă. Apoi, Sean s-a culcat, iar eu am plecat Ia plajă. Era o zi toridă. Stăteam singură pe prosopul meu. M-am întors cu spatele în sus. Un grup mare de tineri thailandezi, care stăteau mai încolo la o masă, beau bere şi mâncau, îmi făceau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come here! Drink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beau bere, căci tocmai îmi începuse ciclul şi, în afară de faptul că eram prost-dispusă, negăsind un tampax pe mărimea mea – small erau prea mici, iar medium, pe care-l aveam acum înfundat în vagin, era prea mare – berea mă făcea să mă duc la toaletă. Nu puteam face în mare, tocmai din cauza nenorocitului de tampax. Păreau însă atât de drăguţi, încât nu puteam să-i refuz. M-am ridicat şi m-am dus spre masa lor. Nu vorbea niciunul engleza, în afară de Bee. Ea îmi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şi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băiat pe care l-am văzut vreodată în viaţa mea şedea lângă mine şi mi-a mângâi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i o piele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udenţi din Chiangmai. Aveau douăzeci şi ceva de ani. Bee îmi arată apoi spre băiat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ree te place foarte mult. El ar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u am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o glumă. Arăţi d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ree a spus apoi că are douăzeci şi nouă. Nu arăta însă nicidecum de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astă-seară înapoi la Chiangmai. Venim aici în fiecare vacanţă. Dar Chatree rămâne cu tine. Spune că unde mergi tu, mer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de hotel est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uaţi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Ce ghinion aveam! Cât mi-ar fi plăcut! Nu puteam însă să spun întregii asistenţe că tocmai mi-a venit ciclul. Şi nici nu te culcai cu un băiat de douăzeci şi doi de ani p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Bye by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la prosopul meu. Pe urmă, înapoi la Sean. Am cumpărat câte ceva de la seven-eleven şi am luat gustarea de după amiaz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plajă. Chatree era tot acolo. S-au uitat lung, dar nu mi-au mai făcu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se terminase într-adevăr şi nu numai ei trebuiau să se întoarcă, ci şi noi. Plecam a doua zi. Back to the City of A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ersonaje importante, renumite şi adorate în Thailanda. Ar fi, de exemplu, regele Pu I Pon – Rama al IX-lea – sau fiica sa, prinţesa Maha Chakri Shirindhorn. Un personaj mai controversat este primul-ministru, Thaksin Shinawatra. Dar personajul care stârneşte de departe cea mai mare admiraţie şi adoraţie supuşilor săi este însuşi Buddha. Sunt două feluri de buddhism: mahayana, acela al marelui vehicul, şi hinayana, cel al micului vehicul. Buddhismul mahayana se regăseşte, de exemplu, în Japonia, iar practicile sale sunt mai liberale, admiţând existenţa mai multor secte, cum este bunăoară zen. Hinayana este un buddhism ad litteram şi practicile sale sunt foarte strice, iar riturile sacre. Acesta este buddhismul thailandez. Când fusesem pe insule cu Sean, observasem că thailandezele nu se dezbracă – intrau în mare în saronguri sau tricouri şi pantaloni scurţi. Buddha nu permite expunerea indecentă. Este ciudat, căci statuetele lui Buddha însuşi îl arată gol pe jumătate. Dezvelirea umerilor şi a spatelui femeilor este considerată aproape pornografie. Când auzi de Thailanda, te gândeşti la baruri deocheate. Într-adevăr, prostituatele reprezintă mai mult de un procent din populaţia feminină a ţării. Dar barurile sunt ceva aparte. Aici, femeile pot chiar să fumeze, lucru nemaiauzit în restul Thailandei. Sexul este ceva comun în baruri, dar nu şi în restul Thailandei. Este foarte puţin obişnuit ca o fată thailandeză să întreţină raporturi sexuale cu un băiat înain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grup de prietene: eu, Nikky, Somthawin şi Whipawadee. Nikky ne asemuia cu grupul de ţipe din Jurnalul lui Bridget Jones. Era însă departe de realitate. Una: numai eu eram beţivă. Doi: numai două din patru eram nevirgine. Trei: aveam printre noi două virgine trecute de treizeci de ani. Patru: Whipawadee avea treizeci şi opt, iar călugărul buddhist o convinsese să nu aibă niciodată relaţii sexuale, aşa că nici măcar nu avea de gând să întreprindă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multe ieşiri împreună şi, de multe ori, nu eram doar noi patru, ci o luam şi pe Moscat. Mergeam să vizităm Piaţa Plutitoare, templele din Bangkok şi pe cele din împrejurimile Bangkok-ului, în week-end la Pattaya, în week-end la ţară la părinţii lui Nikk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tam tot felul de discuţii pornind de la doctrina lui Buddha, până la bolnavii de SIDA pe care-i avea Whipawadee în grijă, la studenţii lui Somthawin şi ai lui Nikky, la curvele lui Moscat şi la obiceiurile mele în legătură cu marijuana şi cocaina. Găsisem, de exemplu, un subiect comun cu Nikky şi Moscat: pule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puia Yoshi? Nu-i aşa că pare tăia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ăiată împrejur, dar e f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tuturor japonezilor. Nu li se vede aproape deloc piel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ang cum sunt? Întreabă Somthawin, care tocmai îşi căuta pe internet un boyfriend în Australia, America sa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lui Sean este mai mare şi, când nu-i sculată, îi atârnă o piel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iele deasup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are decât a unu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er să-mi găsesc un boyfriend în Australia, America sau Europa. Eu sun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atunci un african? Întreb eu. Ştii, am avut un prieten african, care-o avea foarte mare. Avea douăzeci şi trei de ani, era student la medicină şi ne înţelegeam foarte bine. Dar nu se potrivea. A trebuit să-i spun până la urmă: Jake, I'm sorry. Your dick is too big for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m să folosim ung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um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tânguie la telefon şi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tăceţi! Buddha se cutremură! Spune Whipawadee. Mâine trebuie să mergem la templu să ducem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Yoshi a întrebat dacă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p şi Jason se întreabă dacă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fiu gravidă. De-abia mi s-a terminat ciclul. De ce să fiu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urta care-mi iese prin sarong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te. Uite, e un cântar sub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Am 63. 1,65 m şi 63 de kilogram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ră de slăbire? N-am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cel puţin o sticlă de whisky în seara aceea. Am început să plâng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ssunt un m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tru. Piggy. 63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thawin m-a dus acasă în Jeep-ul său. M-am culcat. Eram în Piaţa Plutitoare, singură într-o barcă. Am oprit barca în faţa unei bărci-bucătărie şi am comandat lakhna mu – tăiţei cu porc. Şi tăiţeii intrau direct din barca-bucătărie în gâtlejul meu, împreună cu bucăţile de porc. Eram parcă un aspirator de lakhna mu. M-am umflat ca o gonf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îngreunam şi barca mea -încet, încet – s-a scufundat. Deasupra apei se vedeau plutind acum flori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douăsprezece, m-a trezit o bătaie în uşă. Era Whipaw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mic dejun pentru cura de slăbire. Fak bâa – seminţe de lotus – şi un Buddha care să-ţ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perbă statuetă a unui Buddha aurit, cu un rubin în frunte. Avea acea figură ascetică de parcă orice s-ar întâmpla tot nu i-ar pica fisa şi stătea în poziţia lotus. Palma stângă era întoarsă în sus, iar cu mâna dreaptă atingea pământul. Ştiam că există mai multe gesturi – mudra – pe care le fac figurinele lui Buddha, cu o semnific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ceastă m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upunerea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punându-l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ste zeul tentaţiei. Whipawadee intuise bine că eram o pradă uşoară. Avea dreptate, m-am gândit eu. Toată viaţa mea fusese un exemplu perfect de indulgenţă faţă de mine însămi. Indulgenţă faţă de ţigări, de alcool, de droguri, de mâncare, de sex. Nu era de mirare că ajunsesem un monstru. Desigur, n-aveam de gând să renunţ la toate acestea. Nicidecum la ţigări, la alcool, la droguri sau la Sean. Aveam s-o tai însă cu mâncarea. Dar cum? Aveam un apetit gargantuesc. Nu trebuia deloc să-mi fie foame ca să mănânc ceva. Până la treizeci de ani fusese OK, căci digestia se făcea perfect. Dar am citit în revista Shape că femeile pun pe ele în medie cinci-şapte kilograme între treizeci şi patruzeci de ani. Eu depăşisem deja această medie cutremurătoare. Trebuiau luate măsuri. M-am dus la o tarabă să cumpăr două buchete de lotus, pe care le-am aşezat de-o parte şi de alta a lui Buddha, pe altarul improvizat deasupra. Am aprins şi beţişoare parfumate Purple Magic, pe care le foloseam de obicei ca să acopăr mirosul de ganja care ieşea pe sub uşa apartamentului meu. Şi poc! S-a produs iluminarea. Mi-am încălţat sandalele şi m-am dus la farmacia din zonă. Farmacistul îmi era amic, căci cumpăram mereu medicamentele mele pentru schizofrenie şi efecte secundare de acolo. Îmi oferea de fiecare dată câte o conservă de bere Singha şi fumam şi beam chiar acolo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lăbesc. M-am făcut ca un porc. Arată-mi toate produsele de slăbit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it a scos din rafturi toate cutiile şi mi le-a pus pe măsuţă, alături de conserva de bere. Erau ceaiuri şi diverse formule Slim Fast. Am citit cu atenţie toate pro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pă de ploaie. Cu astea abia dacă slăbesc în zece ani! Mie îmi trebui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it a dat neputincios din umeri. Eram însă pusă pe treabă şi, după ce mi-am terminat berea, am mers cu câteva străzi mai încolo, la spitalul din zonă. M-am dus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ele s-au conversat între ele şi, după vreun minut, una mi-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alon. O să vă primească doctorul Charn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uţin în salonul impecabil de curat şi mi-au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et. M-au măsurat, m-au cântărit, mi-au luat tensiunea şi au scris totul într-un dosar. M-au invitat apoi pe un alt coridor, să iau loc. Şi mai apoi am fost chemată în cabinetul doctorului Charn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s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sd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t thai mai? Vorbiţi thai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t nik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engleza nik noi –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 m, 63 de kilograme. Nu este prea mult. Aţi încercat să faceţ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Prefer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63 de kilograme nu-i aşa mult. Nu consider că ar fi necesar un tratament invaziv pentru numai 63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Colegii mei se întreabă dacă nu sunt gravidă. Şi greutatea mea normală este 50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kilograme? Nu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tatea recomandată de creatorii de modă pentru înălţimea mea. Şi este şi greutatea 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ţi 50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lăbesc. N-aveţi nişte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ital. N-avem ceaiuri, avem fenta-mine, „Panbe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entaminele erau substanţe înrudite cu amfetaminele. Era mai mult decât puteam spera. „Uau!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tăia pofta de mâncare şi în acelaşi timp vă vor da energie. Dar pot avea şi efecte secundare negative. Reveniţi la control în două săptămâni. Vom vedea cum stau lucrurile. Ar trebui să slăbiţi trei kilogram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ţeta, medicamentele de la farmacia spitalului şi dusă am fost. Am luat prima pilulă de Panbesy înainte de cină. N-am avut chef să mănânc mai nimic şi mă simţeam perfec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 vizitat Whipawadee. I-am spus ce medicamente îmi recomanda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e. Dacă iei yaba – speed – tot aia este, numai că au, spre deosebire de yaba, un efect constant şi prelungit. Mi-a recomandat în schimb nişte produse de la Amway pe care le vindea ea. Erau pliculeţe cu pudră cu aromă de cacao, căpşune etc, pe care trebuia să le consumi cu lapte de trei ori pe zi. Şi cu asta basta. Altceva nu mai mâncai. Trebuia să le combini cu pastile de fibre vegetale şi usturoi. Eram convinsă că puteai slăbi serios în felul ăsta, dar ideea de a consuma trei cocktailuri dulci pe zi şi numai atât nu-mi surâdea deloc. În plus, erau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nânc puţin,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pe acum energie şi, de-a doua zi, am început să fac exerciţii fizice. Am luat-o uşor, căci nu mai practicasem aşa ceva de ani de zile, făceam câte o ridicare de picior, abdomene, dar nu prea multe, câte o flotare… Podul nu puteam să-l fac decât stând în cap. Dar aveam s-o iau progresiv şi să ajung o maestră. Am atentat şi la câteva elemente de yoga pe care nu le mai făcusem de peste douăzeci de ani. Îmi era imposibil să stau în lotus. Dar azi un picior, mâine altul şi aşa aveam în curând să am postura Buddha-ului de p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Sean, am băut câteva beri şi i-am povestit despre noua m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i cam început să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nuiesc că m-ai lăsa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el, am luat cocaină şi, cu două stimulente, eram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Mâncam foarte puţin. Beam însă foarte multă bere, dar o evacuam făcând câteva sit-ups şi push-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ontrol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Miss Claudia. N-aţi slăbit decât un kilogram şi jumătate. Aceste medicamente trebuiesc secondate de voinţă. Spuneţi-mi, de exemplu, ce-aţi consum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micul dejun, am mâncat un ou fiert, am băut o cană cu lapte şi trei cu cafea. La prânz, am mâncat o lakhna mu. La cină, o tom yam kung şi, ca desert, o prăjitur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micul dejun, luaţi o cană cu lapte, trei căni de cafea şi trei folii mici de alge. Uitaţi cu desăvârşire ouăle. Sunt total contraindicate unei cure de slăbire. La prânz, uitaţi atât tăiţeii cu ouă, cât şi porcul. Uitaţi porcul complet şi tăiţeii cu desăvârşire. Luaţi în schimb o papaya pok pok fără orez sau un sfert de peşte cu un sfert de porţie de orez cu o roşie-cireaşă şi un chili. Iar la cină, un tom yam kung este prea mult. Luaţi în schimb trei kung – creveţi. Iar desertul uitaţi-l cu desăvârşire. Prăjiturile şi îngheţatele sunt total contra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băut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lapte, Coca-Cola, un juice de portocale şi cinci doze de ber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lăsaţi-o acolo, că e bună. Taie pofta de mâncare, dă energie şi ajută digestia. Coca-Cola şi juice-ul de portocale trebuie înlocuite însă cu ceai verde. Fără zahăr. Bineînţeles că şi cafeaua trebuie să fie fără zahăr. Zahărul e un produs total opus ideii de cură de slăbire. Iar de bere uitaţi. Dacă vreţi alcool, mai bine consumaţi whisky. Aţi înţeles? Dacă nu cooperaţi, nu vă mai dau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afirmativ şi, făcând un wai – salutul thailandez în formă de rugăciune – am ieşit. Clar. Doctorul era mai nebun decât mine. Dar şi eu trebuia să iau măsuri drastice cu cura mea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întocmai regimul prescris. În plus, mi-am intensificat exerciţiile fizice. Două ore întregi în acea seară. M-am dus apoi la magazinul de lichioruri de alături şi mi-am cumpărat o sticlă de whisky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elefonat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sick. Nu poc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iss Claudia,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recomandat să beau în loc de bere whisky pentru slăbit şi am 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ut trei sferturi de Mek-mekong. Sunt pr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dihneşte-te şi nu mai bea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în aceeaşi zi, către seară, am luat o nouă hotărâre. Nu aveam să mai beau alcoo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fericită în zilele următoare. Panbesy-ul îmi dădea energia şi voioşia necesare, îmi făceam exerciţiile fizice două ore pe zi şi mă uitam mult la HBO. Nu mai simţeam nici nevoia de marijuana. Nu i-am amintit pe toţi aici, dar aveam foarte mulţi prieteni în Thailanda. Mulţi mă invitau la mese îmbelşugate şi îmi dădeau să beau tone de bere. Le plăceau pofta mea de mâncare şi fericirea care emana din faţa mea după câteva conserve de bere. Mă invitau şi acu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Dar nu mănânc şi nu b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udia, medicamentele acelea pe care le iei nu-ţ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istat ce-au insistat, după care au renunţat să mă mai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ies cu Sean în oraş, să mergem la restaurant unde comandam trei creveţi şi o apă Vittel. Stătea ca pe ace. Apoi însă mergeam la el, consumam cocaină şi îmi dădeam drumul l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sâmbătă. Stăteam în pat cu Sean, el bea o bere, iar eu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e adevărat că femeile albe au gaura mare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sc în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ucere în franceză, Bonjour, ma grande cherie, a unei culegeri de scrisori trimise de prostituatele thailandeze amanţilor lor din Occident şi de interviuri luate prostituatelor thailandeze. Una dintre ele era întrebată de ce crede că bărbaţii albi le preferă pe thailandeze femeilor albe. Şi thailandeza răspundea: „Bărbaţii albi spun că femeile lor au gaura mare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cestea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citeşti prostiile alea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nţuzeşti. Sunt traduse în franceză dintr-o car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mi extirp labi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God,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m-a ridicat atunci de pe pat şi m-a aşezat pe fotoliul din dormitorul său. Mi-a desfăcut picioarele şi am avut parte de cel mai cool cunillingus pe care mi l-a făcut vreoda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 început să fii obsedată de corpul tău. Este in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mea. Cădea într-o sâmbătă. Ne-am dus la Pattaya. Seara am mers pe Walkin' Street. Ne-am oprit în faţa unui local „Women's Thai Ma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oul meu de ziua ta, mi-a spus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n, nu-mi place masajul thailandez. Te întind îmbrăcat pe un pat şi te apasă ca bezmeticii pe toate părţile corpului. Prefer masaj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t me. Ăsta-i un alt fel de masaj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 mers pe un coridor lung şi am ajuns într-un lobby. Ne-au întâmpinat doi katoey îmbrăcaţi în costume tradiţionale, inclusiv cu unghiile acelea lungi aurite. L-au întrebat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oamna sau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a uitat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tunci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altă cameră. Era luminată de veioze cu abajururi violete. L-au invitat pe Sean să ia loc pe-o canapea. Pe mine au început să mă dezbrace. Cu unghiile lor lungi aurite mi-au scos pe rând body-ul, fusta şi slipul. Ne-au invitat apoi într-o altă cameră. Era şi aceasta luminată cu veioze cu abajururi violete şi verzi. L-au invitat pe Sean să stea pe un fotoliu. Pe mine m-au întins cu faţa în jos pe masa de masaj. În nici un minut a apărut un bărbat care purta numai un slip. Violet. Şi ăştia ştiau ce e tantra. Mi-a dat pe spate şi pe picioare cu un şampon de corp. L-a mângâiat cu un burete. A durat mult. Apoi a pus duşul. M-a întors cu faţa în sus. Acelaşi şampon de corp. Aromă de mosc. Mi-a mângâiat abdomenul, sânii, picioarele cu buretele şi cu palmele. Apoi din nou jetul plăcut al duşului. Mi-a dat cu un ulei de corp. Aromă de trandafiri. M-a mângâiat îndelung cu palmele sale versate. M-a întors apoi cu faţa în sus. A insistat asupra sânilor şi a coapselor. Mi-a îndepărtat apoi picioarele. Mi-a băgat două degete în vagin. Le-a învârtit. Le-a scos şi le-a băgat iar. A ajuns la uter. A fost un masaj lux. Mă simţeam c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până la capăt sau îl las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urul ne-a lăsat singuri. Pe masa de masaj am fost mai erotici ca oricând. Maseurul ne excitase pe amândoi. Corpul uscat al lui Sean aluneca pe corpul meu uleios. Penisul îi intra mai bine ca oricând în vaginul meu uleios. A ejaculat pentru prima dată în mine. Am repetat şi a ejaculat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oare şi frumos. Era sezonul răcoros în Thailanda – iarna – dar termometrul arăta vreo treizeci de grade. În Thailanda, vara este perpetuă. Ne-am dus la plajă. Ne-am întins pe prosoape şi ne-am întors unul către altul. Ne zâmbeam cu subînţeles în urma nopţii care toc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de curând o carte pe care mi-o împrumutase Jason şi care făcea furori în lumea farangilor din Bangkok. Era scrisă de Ruth Ozeki, o scriitoare americană, şi se numea Anul meu de cărnuri. Protagonista este angajată ca realizatoare a unei serii de emisiuni care să facă propaganda beefsteak-ului american în Japonia şi să îndemne consumatorii japonezi să cumpere carne americană. Fiecare emisiune trebuie să prezinte o familie tipic americană şi un preparat culinar al gospodinei familiei. Scenele sunt hilare şi seria de emisiuni culminează cu prezentarea unei familii de lesbiene care prepară pasta primavera – absolut vegetarian – şi apoi cu prezentarea unei familii de fermieri crescători de vite, a căror fetiţă a căpătat malformaţii în urma intervenţiilor genetice asupra cărnii, şi a abatorului familiei, în care sacrificarea unei vite este descrisă cu lux de amănunte. Consumatorii japonezi sunt oripilaţi şi se întorc la consumul de peşte. Cartea este superb scrisă, convingătoare şi, evident, pro-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ei mi-a întărit hotărârea pe care o luasem deja. De acum încolo, aveam să consum numai legume, fructe, fructe de mare şi peşte. Intenţionasem de mult să devin vegetariană, pentru că eram o iubitoare a animalelor. Dar la fel de mult îmi plăcea carnea. Pe atunci aveam un motan, iar decizia mea eşuase în consumul de Whiskas, Sheba şi Kitekat. Acum însă nimic nu mă mai oprea. Mă obişnuisem cu disciplina culinară şi ajunsesem la 55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octorul Charnsak să-mi mai dea Panbesy. Mi s-a spus că Charnsak a trebuit să plece urgent din oraş – se întorcea de-abia a doua zi – dar putea să mă vadă un alt medic. Spre deosebire de Charnsak, era un medic în vârstă. A studiat cu atenţie dosarul meu şi mi-a spus că, la 1,65 m, greutatea normală era chiar 55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escriu o asemenea substanţă, aflată sub restricţii medicale,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istentul doctorului Charnsak mi-a dat două tablete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m găsit pe doctorul Charn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ogresul e evident. Aţi mai mâncat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ită şi nici pasăre. De acum, o să mănânc numai peşte şi fruc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tărâre foarte înţeleaptă. N-am vrut să vă sfătuiesc în acest sens, ca să nu se spună că fac propagandă buddhistă. Dar, după treizeci de ani, organismul digeră foarte greu carnea şi e mai bine să fie evitată. Vă mai recomand Panbesy şi sper ca în două săptămâni să ajungem la greutatea dori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p khun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de hotărârea mea de a mânca numai peşte şi fructe de mare, Whipawadee a venit să facă wai la altarul de deasupr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te aduc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dhism, cea mai bună dovadă de sfinţenie este să consumi numai legume, fructe şi orez. The next best thing sunt peştele, fructele de mare, melcii, şerp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la un festival culinar. Am comandat câte o porţie – pe care am împărţit-o – de fâşii de grapefruit cu pudră de ardei iute roşu, rondele de creveţi, broaşte mici negre şi viermi. Whipawadee a insistat asupra acestora din urmă, spunând că sunt o delicatesă. Am băut câte un suc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cosese – din pământ, din iarbă verde – o amantă româncă. Era profesoară de engleză la un colegiu, blondă, cu ochii albaştri.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umblai cu tot dinadinsul după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o reputaţie erotică – influenţa gimnastelor. Şi, cum tu nu te-ai uitat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ă m-aş fi dat la ti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Alina şi era simpatică. Ne-am împrietenit. Venise de curând la Bangkok, aşa că am avut ocazia să-i arăt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 M-am cântărit într-o dimineaţă. 49 de kilograme. După trei luni, tratamentul doctorului Charnsak dăduse rezultate. A fost una dintre cele mai fericite zile din viaţa mea. Mă simţeam din nou ca la douăzeci de ani. Panbesy-ul, pe care-l luam în continuare, îmi dădea poftă de viaţă. Am scris imediat o scrisoare acasă, în care le ceream părinţilor să-mi trimită unele dintre lucrurile pe care le purtasem la douăzeci de ani. Stăteau de mult la dospit, căci nu mai încăpusem în ele de ani de zile. Mi-am cumpărat multe lucruri noi, blugi mulaţi pe cur, tricouri mulate, rochii mulate. Eram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an, ca de obicei. Am continuat să ne întâlnim în week-end şi să luăm cocaină. Cel puţin eu credeam că este ca de obicei. M-a invitat într-o vineri la un restaurant japonez. Şi-a comandat un sushi, iar eu o supă miso şi trei California rolls. El o bere, eu un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o femeie supe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 părul strâns, slabă şi serafică, dacă te-aş da cu bronz şi te-aş aşeza într-un templu, ar trece maimuţele şi şobolanii pe lângă tine şi ţie nici nu ţi-ar păsa în extazul tău. Acum mă trimiţi cu gândul la un Buddha. Înainte erai doar o femeie senzuală. Adoram felul în care desfă-ceai langustele cu mâinile, le mâncai cu mâna şi îţi lingeai degetele. Adoram burta ta şi sânii tăi mari. Erai pe calibrul meu. Oboseai uneori când făceam sex şi de-abia îţi trăgeai suflul. Acum eşti ca o adolescentă. Nu mi-o lua în nume de rău, dar am găsit pe altcineva. O femeie normală, care nu vrea să arate ca la douăzeci de ani şi nu se îndoapă cu amfetam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whisky. Am început să plâng. Apoi, m-am ridicat de la masă şi am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Samantha, americanca, actuala amantă a lui Sean, la restaurantul indian unde ne întâlneam cu Nop, Jason, Yoshi, Somthawin, Whipawadee şi alţii. Era o superbă blondă cu ochii albaştri. Avea părul ondulat natural, ochi mari şi buze groase, senzuale. Şi for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ormele! Curry-ul indian nu mi-a pi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lui Nop şi eram cu toţii invitaţi la casa cu ghirlande de lumini care părea un restaurant. Îmi pusesem fusta neagră de lac, care era incredibil de scurtă, body-ul din catifea şi elastan roz, slipul roz care se vedea clar dacă nu stăteam picior peste picior şi nişte sandale de lac negre. Pe cap aveam o perucă blondă paj cu breton şi vârfurile care se întorceau cochet spre gât imediat dedesubtul urechilor. Mă machiasem strident: ruj roz, sclipici, contur de ochi, mascara şi fard de ochi albastru şi roz. Am băut pe rupte şi, când ne-am găsit singuri cu Sean lângă bufe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a femei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curvă olandeză sub limita legal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s-a terminat petrecerea şi am ajuns cu Jason şi Nop la Pavilionul de Aur, am început să plâng în hohote. S-a apropiat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Curva s-a vopsit blondă şi n-o mai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ei a părăsit-o înainte să-şi pună peruca asta blondă, aşa că n-o ma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ussy a vrut să se arate prietenoasă. După câteva cocktailuri şi glume de-ale ei, am început să zâmbesc. Am început chiar să ne pipăim una pe alta. Văzând aceasta, Jason şi Nop au hotărât să părăsim localul. Eram deja beată şi nu ştiu bine cum am ajuns în Sukhumvit. Mi-aduc însă perfect aminte cum m-am trântit pe pat, aşa îmbrăcată, cum am zărit imprimeul exotic cu logo-urile „Fidji Romantic. Fidji Pacific” – şi m-a apucat iară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nja maak m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ja este inofensivă. Dacă fumezi două ţigări pe zi, sau chiar trei, patru. Sau zece. Dacă întreci însă măsura, te poţi duce cu pluta. Aşa i s-a întâmplat lui Mike. Nevasta, Kate, despre care spusese odinioară că, făcând parte dintr-o sectă, n-ar fi deranjată să-l împartă cu altcineva, nu suportase legătura sa cu Alina, îşi luase catrafusele, copiii şi plecase să se instaleze cu ei la complexul sectei lor, undeva prin centrul Thailandei. Mike s-a apucat atunci să fumeze vreo douăzeci de ţigări pe zi. Îşi termina adeseori proviziile şi-mi ce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cock teaser şi că au ajuns să-ţi spună la serviciu Cock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în dodii pe la serviciu, fuma marijuana în birou, în văzul tuturor, şi arunca sc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apte când dormeam dusă. „Toc, toc” – bătaie în uşă. M-am trezit şi m-am uitat la ceas. Trei. M-am dus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a? Who is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m deschis. Arăta ca scos din gunoi: cămaşa ruptă la coate, răni, pantalonii găuriţi la genunchi, răni, vânătă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m venit să-ţi cer sfatul. Să mă duc la spit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prea rău, dar nici bine. Ar fi mai bin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abţin. Nu-mi plac doctorii. Pun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cu motocicleta drept înainte şi era un zid care alerga către mine. Şi zidul alerga şi alerga. Nu puteam să întorc motocicleta, că m-aş fi răsturnat probabil, şi, oricum, la viteza cu care alerga, zidul m-ar fi prins din urmă. Aşa că n-am avut ce face şi m-am izbit de el. Atunci s-a oprit. I-am făcut-o. Oricum, have you got some pain ki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de la spital, de când am căz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noptieră şi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nu de-astea! Something for my peace of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tunci câteva ţigări de marijuana şi o punguţă cu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o ganja împreună, apoi m-a îmbrăţiş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erviciu, Mike s-a supărat pe aparatele de aer condiţionat. Erau fixate la 30 de grade şi el spunea că avea nevoie de vreo 22. Şi-a luat atunci scaunul de la birou şi le-a spart aproape pe toate cu acesta, până când au reuşit să pună mâna pe el şi să-l oprească. Au chemat salvarea şi l-au dus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ing shit! A comentat Ike. Tipul ăsta e fucking sonat. Ia prea multă fucking ganja. Şi eu şi Verhasaak luăm ganja, dar avem fucking limite. Este fucked up. Tipul ăsta şi-a fucking completamente ieşit din fucking minţi. Shit. Acum o să trebuiască să avem grijă de el la acel fucking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ucked up, am comentat eu. Am fost să-l văd pe Mik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bine mai repede şi hai să trecem la aplicarea acelui plan măreţ al tău, care o să n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Mike a ieşit din spital într-o lună. I-au dat să ia Prozac în loc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era o ţară foarte liberală în privinţa drogurilor, în sensul că marijuana, yaba – pilulele de speed – şi heroina se găseau la fiecare colţ de stradă, la preţu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Pat Phong, am văzut cum doi australieni beţi au intrat într-o farmac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roguri! Aveţ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 ca farmacista să le fi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distracţie mare, până într-o zi când guvernul, condus de Thaksin Shinawatra, a hotărât să strângă şurubul şi să iniţieze redutabila campanie împotriva drogurilor. Thailanda era, spuneam, plină de droguri – veneau direct din Triunghiul de Aur, zona lor de baştină – plină de dealeri, plină de consumatori, plină de politicieni implicaţi în trafic. Singura modalitate de a lupta împotriva acestei caracatiţe a fost violenţa extremă. În cele câteva luni scurse de la iniţierea campaniei, fuseseră omorâte câteva mii de persoane. „Omoruri extrajudiciare”, spuneau ziarele thailandeze. „Crime”, urla cotidianul de limbă engleză The Bangkok Post. Nu numai controalele de la graniţă depăşiseră orice limită, dar poliţiştii căutau droguri şi prin trenurile şi autobuzele locale. Mai ales farang erau opriţi abuziv pe stradă şi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ajuns cu mandat de percheziţie la casa lui Runhardt. Au căutat peste tot: în instalaţia de aer condiţionat, în panto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le-a trecut prin cap să se uite pe comoda din sufragerie, unde Runhardt îşi ţinea marijuana într-un borcan de sticlă, alături de borcanele cu condimentele specifice mâncărurilor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lcat şi pe Mike. N-au găsit absolut nimic. Marijuana pentru folosinţă zilnică era băgată într-un tub gol de spumă de ras, iar grosul era îngropat în grădină. Pe la mine n-au dat. Eu o aveam gata preparată în joints, iar pachetele de Falling Rain stăteau pe acolo, prin casă. N-aş fi riscat oricum nimic mai mult decât o amendă, căci aveam sub 40 de grame. Teoretic. Practic, nu se ştie. Violenţa atinsese cote maxime. Ziarele relatau un incident: poliţia urmărea o maşină în care se aflau un traficant de droguri, soţia lui, copilul de nouă ani şi şoferul; maşina a refuzat să oprească la avertismentul poliţiei şi a fost apoi urmărire ca în filme, cu poliţiştii care trăgeau în maşina traficantului; traficantul a ieşit din maşină şi s-a făcut nevăzut pe o stradă ultrapopulată a Bangkok-ului; dar poliţia a continuat să tragă; la scurt timp, acelaşi lucru l-a făcut şi soţia; poliţiştii erau însă porniţi împotriva maşinii; şi, în final, au ucis copilul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care deţinea sub 40 de grame de marijuana a fost chemat la Poliţie să plătească amenda cuvenită. A doua zi, au fost găsiţi morţi. Poliţia îi întrebase probabil de unde procuraseră ganja, ei spuseseră, iar apoi nu le fusese asigurată protecţia. Chiar aşa, mie ce mi s-ar fi întâmplat dacă m-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răspuns. M-ar fi bătut probabil şi ar fi trebuit să spun că de la Mike şi de la Moscat. Pe urmă, i-ar fi întrebat pe ei. Şi am fi fost găsiţi cu t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mai neagră decât părea. Două fete de la Jasmine &amp; Roses fuseseră ucise, iar cineva, în cursul nopţii, dăduse drumul la instalaţia de gaz a lui Moscat. Din fericire, ea îşi dăduse seama la timp şi nimic nu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âlnire la Runhardt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Preţul la marijuana creşte văzând cu ochii, iar satârul ne atârn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y fri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la planul nostru. Am luat legătura cu câţiva oameni. Să-i explic şi Claudiei. Chueyklang, un tracker, ne va duce peste graniţa cu Triunghiul de Aur. Acolo, vom rămâne singuri. Va trebui să ne descurcăm să luăm legătura cu şefii clanurilor pentru a ne vinde marijuana, yaba şi heroină. Nu va fi simplu. Este no man's land. Nu există nici o lege. Totul va depinde de inspiraţia noastră. Nu vom intra apoi în Thailanda cu marfa. Graniţa este ultra păzită şi aici nu putem vinde prea scump. Vom trece în Burma. Şi, de acolo, în Cambodgia. Un grup dintr-o triadă, nişte chinezi, aşteaptă să-i sunăm acolo, la un hotel din Phnom Penh. Le vom vinde o parte din marfă. N-o să obţinem însă un preţ grozav. Grosul ne va ieşi din vânzarea în Australia şi Europa. Dacă totul merge bine, ar trebui să ne îmbogăţim şi, cine ştie, poate că vom vrea să ne întoarcem aici. Thailanda este – orice ai zice – o ţar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neapărat să mă reîntorc l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m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Plecăm imediat după Songk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ongk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vara în Thailanda este în toi şi tot în aprilie este anul nou buddhist. Între 13 şi 16 aprilie. Dar vacanţa începe cam de pe 8 şi toate companiile le dau liber angajaţilor lor. Pe 7 a avut loc ceremonia de Songkran a firmei. Marca intrarea angajaţilor în vacanţă până pe 17 şi, bineînţeles, sărbătoarea ca atare. Eram cu toţii invitaţi la casa patronului Verhasaak. Se afla în Lad Phrao Cho, un cartier rezidenţial elegant, dar mai ieftin decât Shukumvit. Verhasaak avea nevoie de o casă şi o grădină mare şi nici chiar el nu-şi putea permite acest lux în Shukumvit. Ştiam casa. Nu era pentru prima data când eram invitată. Eram chiar o clientă curentă a aşezământului. Chutima, soţia lui Verhasaak, îmi devenise prietenă, ca şi fiica lui, Pop, o studentă. Casa era imensă, avea o grădină mare pe care o cultiva însăşi Chutima – cu ajutorul unui grădinar totuşi (atât de mare era!) – şi un bazin imens cu peşti. Era cât o piscină, dar Jinaraţii preferaseră bazinul, thailandezii nefiind în general fani ai piscinelor. Era o grădină superbă şi văzusem de acolo multe apusuri de soare printre orhideele atârnate şi cocotierii care se profilau în zare. Îmi aduceam aminte cum stăteam odată singură în gradină, fumam, beam un juice şi priveam la splendoarea tropicală din jurul meu. Am zărit deodată un şarpe verde sâsâind şi căţărându-se pe trunchiul unui copac. Era aproape de masa la care stăteam. Nu mi-am făcut mari probleme. Thailanda are o natură şi o climă de vis, pe care o iubesc nu numai cei şaizeci de milioane de thailandezi, ci şi mii de farang care se stabilesc în fiecare an acolo, furnici, o mulţime, şobolani, ţânţari şi şerpi. Majoritatea sunt inofensivi. Aşa m-am gândit că era şi acesta. Am stat liniştită şi am mai fumat o ţigară, uitându-mă fascinată la ascensiunea şarpelui verde. M-am plictisit însă apoi şi m-am dus în casă. Eram curioasă totuşi. Am rugat-o pe Chutima să deschidă fereastra, să se uite afară şi să-mi spună ce fel de şarp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cobră. Nu e periculos dacă nu eşti pre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tima şi Pop nu erau singurele mele amice la casa din Lad Phrao Cho. Mai erau Dudu, un golden retriever, şi Bobo, un dog german. Cu acesta din urmă aveam o relaţie deosebită. De câte ori mă vedea, Bobo se uita „pe sub gene”, scotea limba şi puţa. Mă lingea pe picioare şi pe mâini şi, o dată, sărise în spatele meu. De atunci, ori de câte ori veneam, Dudu şi Bobo erau închişi în cuşca lor. Nu, nu era un tratament prea sever. Cuşca era imensă. Totuşi nu Bobo era de vină, ci eu. Sunt, nu-mi explic de ce, foarte atractivă pentru câini – şi nu era pentru prima oară când unul sări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ucureşti, în vizită la prietena mea Mirela. Mirela era căsătorită cu Lucian şi aveau un apartament în centrul oraşului. Veniseră la ei, de asemenea în vizită, Simona şi George, cu căţelul lor, Jacques, un caniş imperial negru. Erau două cupluri, iar eu eram singură. Stăteam toţi pe canapele şi fotolii şi ascultam Led Zepellin. O seară liniştită, între amici trecuţi de treizeci sau, în cazul bărbaţilor, de patruzeci de ani. Beam, fumam, discutam. La un moment dat, Jacques se duce la Mirela şi îi adulmecă picioarele. Snif, sniff. Se duce apoi la stăpâna lui şi îi adulmecă picioarele. Snif, sniff. Vine apoi la mine şi îmi adulmecă picioarele. Snif, sniff. Ham, ham. Ha ha ha ha. Se aşezase în fund, lătra, scotea limba şi răsufla precipitat. Ham, ham, ha, ha, ha, ha. A durat vreun minut. Mă uitam perplexă şi oarecu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atră? Mie-mi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lui n-au avut timp să-mi răspundă – Jacques mi-a demonstrat că şi animalelor le place de mine. A sărit în poala mea, m-a cuprins cu labele pe după gât, mi-a lins obrazul şi a început să facă acele mişcări specifice de sus-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Lucian, Simona şi George izbucnise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e rog. E prea tare. Mă duc să iau aparatul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 venit cu aparatul de filmat la ultimele susuri şi josuri ale lui Jacques şi a surprins momentul când a ejaculat pe puloverul meu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nu se mai opreau. Jacques era din nou jos pe parchet şi acum se uita la ceilalţi ca la alte arătări. „Ei, ce?” A început apoi iarăşi să latre şi să răsufle. A sărit apoi din nou pe mine, dar, de data aceasta, era cu capul între genunchii mei. Asistenţ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 Lucian, trage-i pe 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 tras, iar Jacques şi-a dat drumul cam în acelaşi loc pe puloverul meu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asele noastre şi ne-am urmat viaţa de zi cu zi. Cam la o săptămână, mă întâlnesc cu Simona pe strada Batistei, aproape de serviciul ei şi d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audia, ce 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upă seara cu pricina, Jacques se îmbolnăvise. Nu mai voia să mănânce şi părea trist. Speriaţi, Simona şi George l-au dus la veterinar. Medicul l-a consultat pe-o parte şi pe alta şi a diagnosticat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e să n-aibă nimic. N-a cunoscut cumva în ultima vreme o căţeluşă de care l-aţi despărţ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mintiri. Sex appeal. Dacă şi Sean ar fi simţit o astfel de atracţie irezistibilă pentru mine! Sau poate că simţise, dar, după ce-şi satisfăcuse curiozitatea, se retrăsese spre o blondă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7 aprilie şi eram din nou invitată la casa din Lad Phrao Cho. Nop şi ceilalţi colegi îmi spuseseră că se duc la Jinaraţi cu ocazia fes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aşadar, în mână două mici ghirlande de iasomie cu un trandafir roşu în mijloc. Cu ele am intrat pe poarta casei din Lad Phrao, pe la cinci şi jumătate, când soarele începuse să apună. Toţi erau deja acolo, la mese albe, în grădina tropicală din faţa casei unde văzusem pentru prima dată în viaţa mea pe viu o cobră. Toţi colegii mei, în număr de vreo cincizeci, aveau în mâini aceleaşi ghirlande de iasomie, cu un trandafir sau o crăiţă la mijloc. Mă întrebam ce aveam să facem cu ele, dar, când eşti obişnuit cu exoticul, eşti obişnuit să te şi laşi pradă necunoscutului, să intri în joc pas cu pas, ca o marionetă. Câţiva aveau la ei şi nişte recipiente argintii frumos ornamentate, cu apă şi petale de trandafiri. Ce urma o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m-a întâmpinat Nop. De ce n-a venit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 întoarce umărul rece, îi tratează cu dispreţ, după ce l-au băgat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 apărut Verhasaak şi Chutima, care s-au aşezat pe nişte scaune aflate în faţa meselor şi a scaunelor albe la care şedeam noi, comunarzii. Cât ai clipi, s-a făcut coadă în faţa lor. Colegii mei luau câte o cană de apă din bolul argintiu şi stropeau cu ea mâinile lui Verhasaak, ţinute cu palmele apropiate una de alta, ca într-o mudra, şi îi puneau apoi, pe după încheieturi, ghirlanda. Gestul s-a repetat la Chutima. Servitorii luau repede ghirlandele şi le puneau pe o masă alăturată, altfel Verhasaak şi Chutima ar fi fost nu numai uzi pe mâini, ci şi îngropaţi în iasomie, trandafiri şi crăiţe. Toţi colegii mei, şi eu, fireşte, le-am stropit mâinile şi le-am pus ghirlandele în jurul încheieturilor. Îngenuncheam în faţa lor când făceam asta şi ne împreunam mâinile într-un wai. Totul era un simbol al respectului. Apa simboliza urarea de abundenţă şi noroc, iar floril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poi la mese şi s-au servit mâncarea şi băutura. Locurile nu erau stabile însă – şi toţi circulau pe unde apucau. Câţiva umblau cu bolurile argintii şi îmi turnau pe umerii go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Miss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rp khun ka, mulţumesc, spuneam eu şi făceam 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puţin nelalocul lui totuşi acest gest de a-mi uda rochia elegantă. Nimic din ce s-a petrecut în acea seară însă n-a anticipat nebunia acvatică a zilelor dinspre 13 spre 16, care erau în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rchelisem de la şampanie. Mâncasem puţini creveţi, sepia şi papaya pok pok. Carnea de mamifere şi de păsări era pentru mine tabu. Era totuşi atâta abundenţă culinară împrejurul meu! Deodată, mi-a venit o idee. Am luat un platou de plastic mare şi, mergând de la o masă la alta, l-am umplut cu toate preparatele de carne ale zilei. Noaptea se lăsase, felinarele din grădina Jinaraţilor se aprinseseră, toţi erau chercheliţi şi, în acea atmosferă, eu, o farang adunând pe un platou carnea de la toate mesele, e posibil să nu fi oferit totuşi o imagine ieşită din comun pentru cei care încă mai aveau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treaba şi am pornit-o cu platoul în afara grădinii principale, spre casa servitorilor. În faţa acesteia se afla cuşca lui Dudu şi a lui Bobo, care era mai mare decât casa servitorilor. Le-am aruncat toată mânca-rea peste gard. Dudu, golden retrieverul, s-a năpustit asupra delicateselor, dar Bobo nici nu s-a uitat la ele. A venit la poarta cuştii, s-a uitat pe sub gene, a scos limba, a început să răsufle, şi-a scos puţa şi, cu o labă, a început să zgâlţâie poarta. Cric-cric. Mă uitam cu candoare la el. Cu această ocazie, trebuie să recunosc că bestialitatea nu-mi repugnă. Mă uitam la puţa lui Bobo şi nu mă dezgusta deloc. Era tocmai pe mărimea mea. Apropo, măgarul este animalul meu favorit. Pentru că îmi sugerează o blândeţe infinită. Nu pentru instrumentul său enorm, mai rău decât al unui african, atât de curtat de nebune precum Măria Tereza. Nu. Pentru mine, scula lui Bobo era lux. Fuck Sean! Atunci mi s-a rupt filmul. Nu ştiu cum am ajuns acasă. Sper că n-am fost găsită lângă cuşcă sau – Buddha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şcă într-o situa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m-am uitat în şifonier şi rochia pe care o purtasem în ajun şedea acolo pe umeraş, emanând numai un iz de parfum fidji şi apă cu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uam autobuzul spre Pattaya. Mergeam la acelaşi hotel unde stătusem cu Sean, numai că, de data aceasta, eram singură-cuc. Aveam să petrec două nopţi şi să mă întorc la Bangkok pe 11. Cum am ajuns, m-am cazat şi apoi m-am dus să beau o bere pe plajă. Se înnoptase deja şi nu puteam să fac nimic altceva. M-am întors apoi la hotel, mi-am pus rochia neagră, mulată, cu trandafiri albaştri, cu care fusesem la petrecerea lui Verhasaak şi am pornit-o spre Central Pattaya. Am luat un taxi-camionetă şi m-am oprit la Walkin' Street. Am mers de-a lungul ei, am intrat într-un restaurant japonez şi am comandat un platou cu sushi, o supă miso şi-o bere. Mi-a luat o oră să le consum. Nu mă grăbeam. Se făcuse deja unsprezece noaptea. Am luat-o înapoi pe Walkin' Street şi am intrat pe renumita străduţă lăturalnică. Am urcat treptele înguste spre Purple Panther. Show-ul de-abia începuse, iar Rose stingea flacăra lumânărilor cu tubul lung pe care şi-l introdusese în vagin. M-am aşezat la o masă şi am comandat o bere. Show-ul lui Rose se terminase şi intrase pe scenă fata care îşi introducea şi apoi scotea lamele de ras din vagin. Nici n-am avut timp să-mi termin prima ţigară, că Rose a şi venit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sd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lăbisem şnur şi făcusem eforturi supreme pentru asta, dar formele ei durdulii mi se păreau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Cola a venit, iar Rose a început s-o bea, să-mi fumeze ţigările şi să mă pipăie. M-a întrebat ce făcusem între timp. M-am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probabil să mergi din nou la masajul tradiţional erotic la care ai fost cu Sean. Hai să mergem împreună. Eu o să fiu în locul lui Sean. O să văd ce-ţi face tipul, pe urmă ne întoarcem în camera ta de hotel şi o să vezi că eu pot s-o fa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am terminat berea şi Coca-Cola. Femeile nu trebuiau să plătească localului şi puteau să le ia pe fete afară pe gratis. Era un avantaj. Rose s-a dus în culise, s-a îmbrăcat de stradă şi şi-a luat servieta. A spus că-i plac şi nu vrea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nânc, să beau şi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apoi la restaurantul japonez la care mâncasem mai înainte şi am privit-o pe Rose savurând sushi, sashimi, California rolls şi bând trei sticle de bere. Am mers apoi pe o altă stradă lăturalnică a Walkin' Street-ului şi am intrat la Cassanova Tradiţional Thai Massage for Women. Ca şi mai înainte, un katoey cu unghii lungi aurii m-a dezbrăcat. Ca şi mai înainte, m-au condus în sala de masaj. M-a urma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ie martoră?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ins pe masa de masaj cu spatele în sus. M-au spălat. Apoi pe faţă. La fel. Mi-au dat apoi cu uleiuri. Băiatul superb care făcuse toate acestea, mângâindu-mi sânii ca un înger carnal, m-a întrebat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otoliul dintr-un colţ al salonului Rose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 mângâiat din nou sânii, abdomenul şi coapsele. Şi-a pus un prezervativ. Uşor, foarte uşor, mi-a ridicat picioare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ofesionist. Superb. A durat vreo cincisprezece minute. Şi-a scos condomul în care ejaculase. Şi-a pus un altul şi m-a întors cu spatele. Profesionalism. Sex ca la carte. Mi-a atins punctul G în repetate rânduri. Nu sunt dintre cele care scot sunete când fac sex. Dar nu m-ara putut abţine să n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rp khun ka, i-am spus şi a trebuit să ş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eftin de altfel. Cât un cartuş de ţigări ieftine. M-au condus înapoi în salonul unde trebuiau să mă îmbrace katoey cu degetele lor lungi aurii. Rose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r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cat într-adevăr şi în secunda următoare ieşeam pe uşa lui Cassanova, ne îndreptam spre ieşirea de la Walkin' Street, ne urcam într-un taxi-camionetă şi ajungeam la camera mea din hotelul din South Pattaya. Rose şi-a desfăcut servieta. A scos un dildo, ulei de corp şi un excitant vaginal. Am avut parte de totul în noaptea aceea. Punctul meu G se pare că devenise loc obişnuit şi Rose putea să facă ce voia acolo. Clitorisul meu era, bineînţeles, în extaz de la excitantul vaginal. În ce hal mă adusese Ţara Zâmbetelor! Ne-am îmbrăţişat apoi şi am dormit una în braţ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ra micului dejun. Am mers împreună la restaurant. Ouă ochiuri, şuncă şi cârnaţi. Cârnaţii mei şi şunca le-am dat lui Rose, iar eu am mâncat ouăle. Untul cu marmeladă a fost împărţit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astăzi?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ână la urmă pe plaja cu nisip fierbinte. Rose nu avea în marea ei servietă, ca articole de îmbrăcăminte, decât un tricou şi un pantalon scurt. Cu astea a intrat în mare. A venit ora prânzului. Am mâncat: eu, spaghetti cu fructe de mare; ea, pizza pepperoni. La un restaurant de pe plajă. Am băut apoi o bere, după care am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go sho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lui Rose un costum de baie. Foarte sexy. Cu motiv leopard. Ne-am întors în camera de hotel. După-amiază, la plajă, am început să-i dau primele lecţii de înot. Pe la cinci, soarele a început să apună. Lumina sa din ce în ce mai orange inunda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pentru lucru, mi-a spus Rose. Vino şi astă-seară să mă iei de la local. Îmi plăteşti o Coca-Cola ş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Din nou Walkin' Street, din nou Purple Panther, din nou Rose suflând spre flacăra lumânărilor, o nouă Coca-Cola, un nou sushi, o nou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ă trebuie să mă întorc la Bangkok. Hai să-ţi cumpăr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black-market-ul din Pattaya şi i-am cumpărat un cartuş de ţigări Capri, cele pe care le fum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rog să te întorci. Faci mai mult decât toţi bărb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tocmai Rose îmi spunea aceasta. Prietenii din România care citiseră romanele mele îmi spuseseră că aveam coaie. Dar, la pat, cu Rose, eram o lesbiană pasivă. Cât se poate de lascivă. Paradoxurile dau însă sare şi pipe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a spus iarăşi. Come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dar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egată de mâini şi de picioare, căci altfel, probabil, aş mai fi stat. Aveam întâlnire la Bangkok pe 11 aprilie cu Moscat şi Whipaw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pawadee a venit să mă ia pe la zece din apartamentul meu. Mergeam cu maşina ei. Am luat-o spre Pat Phong, de unde am cules-o pe Moscat de la locuinţa ei. Mergeam la un templu care se afla la vreo cincizeci de kilometri de Bangkok. Pentru a ne întâlni cu călugărul care o sfătuia întotdeauna pe Whipawadee asupra celor lumeşti şi cereşti. Fusese ideea ei să mă ia şi pe mine şi fusese ideea mea să o luăm şi pe Moscat. Era un mediu interesant în maşina lui Whipawadee. Eu şi Moscat conversam în japoneză, eu şi Whipawadee conversam în engleză, dar cel mai complicat era că Moscat şi Whipawadee conversau în limba lor natală. Înţelegeam puţin şi îmi dădeam seama că, deşi nu se întâlneau pentru prima dată, aveau mari dificultăţi de comunicare. Eu le făcusem cunoştinţă, le adusesem împreună. Whipawadee era o asistentă medicală, cât se poate de la locul ei, cu o diplomă în farmacologie, iar Moscat era o fostă prostituată, actualmente mama-san şi, în acelaşi timp, prostituată cu ocazii mai rare ca înainte. Din fericire, am ajuns repede la templu. Whipawadee a parcat maşina în faţa porţii. Se aflau acolo tot felul de vânzători ambulanţi care vindeau dulciuri, snack-uri tradiţionale thailandeze şi amulete buddhiste. Aveam să-i vizităm după ce ne vom fi terminat vizita la templu. Am intrat pe poartă într-un parc superb. Numeroşi arbori, numeroase clădiri m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liile călugărilor. Am mers destul de mult prin parc până am ajuns la templu. Era foarte mare. Intrai mai întâi într-o cameră cu o stupă aurie în mijloc şi imagini ale lui Buddha de fiecare cele patru părţi ale ei. Toate micile altare ale Iluminatului erau pline de beţişoare parfumate, iasomie, trandafiri şi lotus. În cultura buddhistă, lotusul e o floare care poate fi oferită numai lui Buddha. Moscat adusese o ghirlandă de malit pe care i-a pus-o de gât statuetei. Whipawadee adusese iasomie. Iar eu, un frumos buchet de lotuşi albi şi trandafiri roşii. Mă dusesem să-i cumpăr din Piaţa Florilor, căci îmi plăcea să merg acolo. Ofeream flori ori de câte ori puteam. Îmi place foarte mul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fermecător în încăpere de la beţişoarele parfumate şi de la numărul imens de flori. Ne-am plimbat în jurul stupei. Uşile erau deschise spre fiecare parte a templului. Lumina intra magic, iar copacii de afară erau o asigurare că natura se implica şi ea î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poi la etaj. Ne-a întâmpinat un călugăr ce purta, bineînţeles, roba portocalie. Whipawadee a vorbit cu el. L-a rugat să-l cheme pe consilierul ei. Călugărul ne-a invitat să luăm loc pe nişte perne pe jos şi să aşteptăm. Era o încăpere mai puţin fabuloasă decât cea de la parter. Avea totuşi pe toţi cei patru pereţi vitrine în care erau aşezate statuete aurii ale lui Buddha făcând diferitele sale mudra. Călugărul a venit. Ne-a salutat din cap. Noi ne-am ridicat şi am făcut wai. Călugărul s-a aşezat pe o pernă mai mare în faţa noastră şi apoi ne-am aşezat şi noi. Whipawadee adusese un bol argintiu cu apă şi o cănită. Călugărul şi-a împreunat mâinile în poală, iar noi, cu căniţa, i le-am udat şi i-am pus apoi în jurul încheieturilor micile ghirlande de iasomie cu trandafiri, pe care le adusesem pentru această ocazie. Călugărul a închis ochii, a rămas în această poziţie vreun minut, cu ghirlandele pe mâini, a deschis apoi ochii, ne-a făcut un wai, şi-a scos ghirlandele pe care le-a pus deoparte. De-abia apoi Whipawadee ne-a prezentat pe mine şi pe Moscat. Călugăr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t 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n rai – nu-i nimic. I speak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resat apoi lui Whipawadee. Şi a vorbit cu ea îndelung. N-am înţeles mare lucru. A felicitat-o, în orice caz, că rămăsese virgină până la acea vârstă, a sfătuit-o s-o ţină tot aşa, căci astfel avea probabil şansa să nu se reînca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poi îndelung cu Moscat. Nici de data asta n-am prea priceput ce-au vorbit. Oricum, ceva legat de curvăsăriile lui Moscat, de marile sale păcate şi de dorinţa ei de a-şi ajuta familia. Călugărul a admonestat-o şi i-a spus că, foarte probabil, avea să se reînca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rândul meu. Călugărul a început prin a mă întreba dacă eram budd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 botezată creştin-ortodoxă, dar am o statuetă a lui Buddha pe şifonier, nu mănânc carne şi vreau să fiu incinerată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unci budd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poi, amănunţit, ce păcat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beau alcool, iau droguri, fac sex cu bărbaţi cu care nu sunt căsătorită, fac sex cu femei, pardon, una singură până acum, visez să fac sex cu anim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n rai – nu-i nimic. Eşti fa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faţa ta o lumină care-mi spune că toate acestea vor înceta la un moment dat şi te vei ilumina. Urmezi calea lui Buddha însuşi. Şi el a comis nenumărate păcate până când s-a săturat, s-a aşezat în lotus sub copacul de la Gaya, a meditat şi a ajuns la iluminare. Cunoşti poveste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dialog lung despre buddhism. Mă pricepeam. În buddhismul mahayana cel puţin, cel al marelui vehicul, eram specialistă, căci doar subiectul diplomei mele fusese „Buddhismul în literatura din epoca Heian”. Călugărul a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rtea ta de căpătâ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tea Thibetană a Morţilor. Călugărul a închis ochii şi s-a gândit preţ de vreo cinci minute lungi. I-a desch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Khao chai. I see. Care este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Lhassa, să văd Palatul Potala, să mă duc aiurea la templele thibetane… Dar… Vax. Thibetul este sub ocupaţie chineză. Nu voi ajunge niciodată la Lh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Trebuie să nu trăieşti în prezent, ci să vezi în viitor. Probabil Thibetul nu va fi la infinit sub ocupaţie chineză. Tu vei ajunge probabil la Lhassa. Din câte am vorbit, nu cred că te vei mai reîncarna, de vei ajunge la Lhassa sau nu. Dar, dacă ajungi la Lhassa, am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e numele meu într-o rugăciune a ta cătr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a spus apoi că este impresionat de cunoştinţele mele de buddhism şi mi-a propus să vin să predau engleza la şcoal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robabi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e-am ridicat, am făcut wai şi eu, Whipawadee şi Moscat – şi duse am fost. Am coborât scările şi eram din nou în încăperea cu stupă aurie. Era atât de frumos! Brusc, mi-au venit în minte versurile lui Baudelaire din Invitaţie la călătorie: „La, tout n'est qu' ordre et beaute/Luxe, calme et volupte”. Am mai lâncezit puţin acolo în extaz şi apoi am ieşit în parcul luxuriant. Ne-am îndreptat către poartă şi am ieşit. Vânzători ambulanţi, îmbulzeală. Reintraserăm în lume. Am trecut mai întâi pe la tarabele cu amulete. Moscat şi Whipawadee şi-au cumpărat câte un Buddha auriu sub formă de medalion, iar eu, o maneki neko. Este un termen japonez, înseamnă „Pisica ce cheamă”. Figurina reprezintă o pisică albă aşezată pe labele din spate şi făcând cu lăbuţa dreaptă din faţă un gest de chemare. Înseamnă invitarea norocului. Am luat-o apoi spre tarabele cu mâncare şi băuturi. Eu mi-am cumpărat trestie de zahăr cu lipii de orez, iar Whipawadee şi Moscat, o delicatesă: piele de porc uscată, asemănătoare cu chipsurile. Ne-am luat apoi băuturi. Eu am luat o cacao, iar Moscat şi Whipawadee, câte un suc de cocos. Ne-am dus să consumăm bunătăţile la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m înapoi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am stat acasă şi m-am uitat toată ziua la HBO, iar pe 13 a începu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pawadee venea să mă ia pe la ora nouă. Ne întâlneam în Khao San cu Moscat, Nikky şi Yoshi, Jason, Nop şi alţi câţiva prieteni de-ai lor gay, Somthawin şi prietenul ei, malaezian de origine chineză, Chen. Îl cunoscuse prin internet şi venea pentru prima dată s-o întâlnească de la Kuala Lumpur, cu ocazia Songkranului. Ne-am întâlnit pe o stradă lăturalnică, la o cafenea. Toate fetele ne înţeleseserăm să purtăm saronguri şi cămăşi cu motive hawaiene. Sarongul este o bucată mare de pânză, de formă dreptunghiulară, cu franjuri pe două laturi, de obicei în culori vii. Se poartă legată în jurul gâtului sau în jurul taliei. Eu aveam unul de culoare bleu cu flori portocalii, pe care-l legasem în jurul gâtului. Cămaşa hawaiană bleu, cu flori portocalii, vernil şi albe, îmi stătea nonşalantă pe umeri, bineînţeles, descheiată. Toate prietenele mele thailandeze îşi legaseră sarongurile în jurul taliei şi purtau cămaşa încheiată până la gât. Voisem iniţial să vin numai cu sarongul – aşa, legat pe după gât. Îmi scotea în evidenţă sânii şi îmi lăsa umerii goi. Dar Somthawin şi Whipawadee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foart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kranul era o sărbătoare religioasă şi toate ziarele thailandeze ceruseră femeilor să nu cumva să vină în Khao San cu body-uri cu bretele care să le lase umerii goi. Guvernul le ameninţase că nu vor putea să intre în zonă dacă vor veni astfel. Ziarul de limbă engleză The Bangkok Post transmitea rugăminţile guvernului ca toate femeile să aibă o ţinută decentă, deşi femeile farang erau singurele care vor fi lăsate la libera lor alegere, căci oricum erau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aşadar, o cămaşă hawaiană pe umeri. În plus, cămaşa hawaiană era ţinuta obişnuită pentru Songkran. Şi băieţii purtau cămăşi cu motive hawaiene. Eram toţi viu coloraţi şi formam o adunătură destul de surprinzătoare. Era uimitor cum karma febrilă care se preumbla pe la tropice ne aduse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hailandezii veniseră cu găleţi mari pline cu apă, cu boluri înăuntru. Mă miram cum de le puteau căra. Noi, farang, coborâserăm direct dintr-o galaxie din Războiul stelelor şi aduseserăm pistoale mari, super tehniciza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repede câte o cafea sau un juice şi am ieşit, îndreptându-ne spre Khao San. La zece fix, începea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un loc pe trotuar şi ne-am aşezat. Era plin de lume. Multe farang în body-uri cu spaghetti-strings – bretele subţiri. Nu ascultaseră rugăminţile guvernului. „Fuck'em.” Numai eu trebuia să mă supun obiceiurilor pe oriunde mă duceam. Whipawadee şi-a pus găleata jos şi a scos dintr-o pungă pe care o adusese cu ea ghirlande de malit. Ne-a pus tuturor câte una pe după gât. 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mintire plăcută a lăcrămioarelor din grădina bunicii mele la acest carnaval tropical. E, de fapt, o traducere destul de bună pentru „malit”: „lăcrămioare siameze”. Şi imediat a început defilarea cu tot tam-tam-ul ei. Grupuri din diferite zone ale ţării, aparţinând de diferite temple, îmbrăcaţi în. Costume tradiţionale, tamburinând, mer-gând în paşi de dans şi cărând figurine ale Prealuminatului. Brusc, mi-a venit în minte un cântec de pe vremea copilăriei mele. Claude Francois: „Oo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o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 vais a R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Janei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hailandezii luau politicos apă din găleată cu bolurile lor, se apropiau de procesiune şi o azvârleau pe statuetele lui Buddha sau pe cei care le acompaniau. Farang se uitau cu detaşare şi trăgeau ocazional câte o rafal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La ceva timp după ce procesiunea a început, thailandezii nu s-au mai limitat la udatul celor care defilau. Mulţi dintre ei veneau la noi, la farang mai ales, cu boluri pline cu apă şi ni le aruncau pe spate sau pe piept. Unii dintre ei ne mânjeau pe faţă cu o pastă albă, special concepută pentru Songkran. Toţi spuneau: „Happy, happ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ică ne făceau nuferi şi picturi aztece, urându-ne să fim fericiţi. Suportam cu stoicism şi, din politeţe, fâşş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geam şi eu u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însă nimic. De-abia după ce procesiunea s-a încheiat s-au dezlănţuit spiritele şi corpurile. Ne-am adunat cu toţii ca nişte magneţi în centrul pieţii şi am început să ne stropim sălbatic cu bolurile sau cu pistoalele. Nici asta n-a fost nimic însă pe lângă camionete. Nişte indivizi au venit cocoţaţi în remorcile unor camionete, cu nişte recipiente imense de apă şi găleţi în loc de boluri, şi ne-au făcut pe toţi sirene. Noroc că erau peste patruzeci de grade. Singura parte a corpului pe care ne-o fereau era faţa. Era considerat nenorocos să-i ştergi cuiva vopseaua alb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să mâncăm la tarabele de pe străzile lăturalnice. Nici aici n-am scăpat însă de aqua-terorişti – care ne udau până şi îmbucătura gata s-o vârâm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ână la urmă – dornici de odihnă – în cafeneaua în care ne întâlniserăm. Am comandat câte o bere şi ne-am aprins o ţigară. U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 câţiva boddhisa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rimul Songkran fără elef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ează Somtha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Ăsta era un alt subiect tipic siamez. Şi bineînţeles că era tot vina noastră – a farangilor – că era primul Songkran fără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portere farang atrăseseră pentru prima dată atenţia lumii asupra soartei celor vreo cinci sute de elefanţi thailandezi. În Siam, elefantul era animalul sacru, simbolul regatului însuşi, dar în acelaşi timp un obiect de batjocură. Indivizi care nu găsiseră altceva mai bun de făcut în viaţă achiziţionau elefanţi şi cerşeau cu ei pe străzile Bangkok-ului şi ale altor oraşe mari thailandeze. Elefanţii erau făcuţi să circule prin traficul infernal, să-şi care stăpânul şi propria lor mâncare şi să se oprească în faţa restaurantelor sau a punctelor de atracţie turistică. Thailandezii „mărinimoşi” sau turiştii cumpărau mâncarea – la preţ de nimic, ce-i drept – şi elefanţii erau hrăniţi. Giganţii candizi gri întreţineau astfel o familie întreagă. Reporterele farang însă au filmat un documentar în care se arăta cum un bebe elefant de patru luni este despărţit de părinţii săi şi domesticit astfel încât să ajungă la performanţa de a circula prin traficul infernal şi a-şi cerşi mâncarea pe străzile Bangkok-ului. Bebe-elefantul era biciuit cu cruzime. Sângele i se scurgea din răni. Toţi cei care au văzut filmul au fost oripilaţi. La nici două săptămâni după transmiterea sa pe posturile de televiziune, s-a demonstrat că era trucat. Urmele de sânge erau vopsea roşie. Efectul a rămas însă acelaşi şi întreaga populaţie a regatului, plus lumea ecologiştilor îşi puseseră în cap să readucă elefantul în habitatul său propriujungla tropicală. Ziarele de ambele limbi – thailandeză şi engleză – lansau apeluri disperate localnicilor şi turiştilor să nu mai dea bani pentru mâncarea elefanţilor. Căci, dacă o făceau, încurajau exploatarea animalului. Poliţia Oraşului îngerilor a fost de asemenea pusă pe picior de război. Nu mai lăsau nici un elefant să intre în oraş sau îi arestau pe stăpânii acestora, le confiscau mascota şi le-o duceau într-o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le şederii mele în Thailanda au fost marcate de rare socializări cu animalele uriaşe. Însăşi familia regală se implicase însă în campanie – şi acum nu mai vedeai picior de elefant pe străzile Marelui Mango. Era mai bine aşa, dar thailandezii manifestau un oarecare regret. Când a oftat Somthawin, eu am zâmbit aşadar, cu o mulţumire ascunsă -în sfârşit, elefanţii nu mai erau obiect de distracţie şi speram că mulţi se întorseseră cu succes în jungl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complet întunericul şi prin fereastra cafenelei se vedeau orizontul de cerneală şi stelele strălucind. Ne terminaserăm berile. Era timpul să o luăm spre Pat P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pawadee, Somthawin, Chen şi cu mine am mers cu maşina lui Whipawadee. Dar toţi ceilalţi erau pe motociclete – şi vai de ei. Oameni aflaţi în faţa caselor pe marginea drumului sau în camionete îi udau cu mărinimie. Şi eu eram leoarcă încă în maşina lui Whipawadee şi, cu toate cele peste patruzeci de grade de-afară, am rugat-o să nu dea drumul la aerul condiţionat. Am parcat maşina şi motocicletele pe undeva în apropiere de Silom Road şi ne-am îndreptat către Pat Phong. Ne vorbiserăm majoritatea să intrăm iniţial într-un club „pussy”, asemănător lui Jasmine &amp; Roses – Moscat voia să-şi ia liber. „Lipstick”, aşadar. Cum am intrat însă, dansatoarele au început să danseze complet goale pe scenă şi Somthawin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atât de ruşine! Hai să ieşim! Am mers aşadar cu o stradă mai încolo, către „Pavilionul de Aur”. Am intrat. Doi băieţi superbi tocmai făceau sex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stau aici! A exclamat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se şi îi adunase. Uitaţi-vă la Whipawadee, care suporta cu stoicism toate cele. Ne-am enervat. Jason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duceţi să luaţi o cină romantică undeva aiurea? No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omthawin şi Chen au ieşit, iar noi, toţi ceilalţ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a terminat cât ai zice „fuck” şi au urmat serpentinele, confetti-urile şi udatul cu băuturi alcoolice. Pussy se convinsese în tot acest timp că eram originală şi era extrem de drăguţă, voind să se scuze astfel de grosolănia ei anterioară. Îmi dăduse acum la o parte poalele sarongului bleu cu flori portocalii, îmi coborâse slipul bleu cu flori aurii şi îmi stropise coapsele şi pubis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a acum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un păcat. Buddha n-ar fi mulţumit. Gândeşte-te la şifonierul tău. Hai acasă! A exclamat Whipawadee cu severitate, m-a apucat de un cot, mi-a tras slipul bleu cu flori aurii la locul lui originar şi m-a tras spre uşă.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u m-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 mai pe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la apartamentul meu. Am fumat două marijuana şi am adormit, cu zâmbetul pe buze, în aşternuturile mele bleu. Aveam încă pe mine sarongul şi cămaşa hawaiană. Faţa mi-era vopsită cu motive albe. Eram o papuaşă emancipată, adormită şi cherchelită, visând într-un pat dintr-un apartament din inima Oraşulu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la fel de ude. Rubrica de corespondenţă a Bangkok Post-ului era plină de reacţii. Unor farang li se stricaseră ceasurile. Ce proşti! Să iasă în timpul Songkranului cu ceasurile care nu erau water-proof la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or câţiva farang li se distruseseră aparatele de fotografiat. Câtă vanitate! Să vrei să imortalizezi Songkran! Un farang care purta ochelari ieşea dintr-un seven-eleven de la parterul unui bloc. Auzise de sus, de la balconul unui apartament, pe cineva strigând: „Farang, farang!” şi splash! Se trezise cu conţinutul unei găleţi în cap. Ochelarii îi căzuseră şi se spărseser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b &amp; cicl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cu mine ne-am luat concediu fără plată. Am spus tuturor că plecăm în Australia. Mike voia să-şi vadă părinţii, iar eu voiam să văd Australia. Mi-am mutat lucrurile din apartament în Pat Phong, la Moscat. Am plecat de dimineaţă în maşina lui Runhardt. Aveam mai bine de zece ore de mers până în nordul Thailandei, la Chiangmai. Nu aveam să ne oprim decât pentru a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de turism. Am mers întins. Pe la unu, ne-am oprit la un restaurant în aer liber de la marginea şoselei. Mike şi Runhardt au mâncat curry cu pui, iar eu un peşte cu papaya pok pok. Avea, probabil, să fie ultima pentru mult, mult timp. Am pornit-o iar la drum şi, după vreo şapte ore, pe la unsprezece noaptea, am ajuns la Chiangmai. Am luat două camere la hotel. Runhardt şi Mike împărţeau una. Am făcut un duş la ei în cameră şi am fumat câte două marijuana. Cu toate că eram speriaţi de călătoria din ziua următoare, Mike şi Runhardt au reuşit să facă vreo două glume apropo de guvernul idiot condus de Thaksin Shinawatra şi ne-a apucat pe toţi un râs nebun. M-am întors apoi în cameră şi am adormit ca un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ne-am întâlnit jos la restaurant pentru micul dejun. Nu ne mai întorceam în camere. Ne luasem fiecare rucsacul la noi. La nouă şi jumătate, aveam întâlnire în holul hotelului cu un thailandez pe care-l cunoştea Mike şi care avea să ne treacă graniţa. Omul a venit la timp. Runhardt îşi lăsa maşina în faţa hotelului. Soţia sa avea să vină să o recupereze peste două zile. Mergeam cu maşina thailandezului până la un sat foarte aproape de frontieră. Peisajul era diferit de cel din sud. Erau munţi aici, iar verdele copacilor era mai închis. Am oprit în satul respectiv. Aici locuia familia thailandezului. Am luat masa în curte, iar apoi eu m-am aşezat să mă odihnesc în hamac. Am fumat şi am băut suc de banane. Era atât de frumos! Eram la umbră şi la orizont se vedea cerul fără nori şi copac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ne luăm rucsacurile. De aici, mergeam pe jos. Nu mai era soare şi trebuia să avem grijă să evităm numeroasele patrule ale armatei thailandeze care vegheau una dintre cele mai fierbinţi frontiere din lume. Omul ne-a spus însă că ştie un drum sigur. Am mers puţin pe o potecă şi am intrat apoi în jungla propriu-zisă. Nici un drum aici. Ghidul nostru mergea înainte şi dădea la o parte crengile copacilor. Am mers aşa vreo oră. Ne-am oprit apoi, obosiţi, să fumăm câte o ţigară ş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riungh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ţi ochii mari. Chiar trecuserăm aşa graniţa, ca proştii, fără nici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până la o casă din apropiere, la mătuşa mea. Vă las să înnoptaţi acolo. Apoi, o să vă descur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cinci după-amiază, iar soarele începuse să apună. Lumina portocalie se revărsa peste verdele închis al copacilor. Am ajuns la o potecă şi am urmat-o. Arborii se mai răriseră şi puteam vedea mai bine cerul turcoaz-portocaliu. Am ajuns apoi la o plantaţie de maci. Nu erau macii ordinari pe care-i vezi în pieţe, ci cei de opium, papaverum somniferum. Minunat. Acea mare de petale albe şi ciclam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 anticipare naturală a celor mai magice vise. Altfel, era pustiu. N-am întâlnit pe nimeni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inute de mers printre maci, am zărit o casă albă. Foarte mică. Pe măsură ce ne apropiam, desluşeam tot mai multe: avea o mică grădină cu zarzavaturi în faţă; doi stâlpi, un hamac; o masă şi câteva scaune; lângă uşă, un fotoliu de nuiele, iar pe el stătea o femeie bătrână; purta un costum în negru şi roşu, specific nordului Thailandei, cu multe pandantive argintii atârnându-i de piept şi de umeri; fuma, cu o pipă imensă,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ădină şi am saluta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sd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dea din cap. Era dusă. Faţa extrem de zbârcită îi era extatică. Nici nu s-a ridicat. Nepotul ei a fost cel care ne-a invitat să luăm loc la masă. A scos din rucsacul său nişte conserve şi pungi de orez fiert. Am mâncat. Ni s-a alăturat şi femeia în vârstă. Mânca direct cu mâna şi de-abia îşi ducea degetele la gură. Se înnoptase. Noroc că luna era aproape plină şi stelele extrem de sclipitoare, altfel n-am fi văzut nimic. Nu exista electricitate, iar bătrâna făcea economie la luminări şi la gaz. Nepotul ei a luat apoi banii de la Mike, ne-a spus la revedere şi ne-a lăsat în grija mătuşii sale. Înainte de asta, ne-a arătat însă casa. Nu avea decât o singură încăpere. Foarte simplă. O saltea într-un colţ. O masă. Două scaune. O lampă de gaz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etrecut pe ghidul nostru câţiva paşi, apoi ne-am întors în curtea casei. Bătrâna stătea la locul ei, pe fotoliul de nuiele, şi trăgea din pipă. Mike a reuşit să lege, în cele din urmă, un fel de dialog cu ea: i-a smuls un zâmbet. Un zâmbet care s-a prelungit. Gura îi rămăsese amorţită, parcă în beatitudine. Ne-a oferit pipa. Noi i-am oferit o conservă de bere Sing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tragi din pipa mare, aproape până la pământ. Destul de greu s-o ţii în mână. Dar merita. După câteva fumuri, am intrat în lumea visului. Niciunul dintre noi nu mai vorbea. Era atâta li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inişte care se auzea ca o muzică plăcută. Haloul lunii platinate picta magic cerul de cerneală, iar stelele aveau sclipiri fantastice. Albul petalelor de mac se vedea fosforescent şi în atmosferă mirosea a vrajă. I-am rugat pe Mike şi pe Runhardt să se culce ei în casă cu bătrâna, în sacii lor de dormit, şi să-mi lase mie hamacul. Am rămas singură. M-am întins şi m-am legănat. Nu mai ştiam acum dacă luna şi stelele se vedeau aievea sau printre pleoapele mele. Mi-era somn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grăbit să ne trezim a doua zi. Eu m-am trezit în prima fază tocmai când a răsărit soarele printre crengile cocotierului aflat în grădina babei care fuma opium. M-am uitat la ceas. Era cinci şi treizeci şi trei. Am fumat o ţigară, am băut o conservă de juice de mandarine, mi-am pus şapca pe ochi şi m-am culcat la loc. M-au trezit pe la zece şi jumătate Mike, Runhardt şi baba, care ieşeau din casă, conversau şi se aşezau la masă. Baba era în formă după somn. Ne pregătise turte de orez, cu seminţe de opium. Le-am înmuiat în sos de anşoa şi le-am dat prin zahăr. Erau atât de bune! Aduseserăm la noi câteva pungi de ness. Una i-am dat-o bătrânei şi ne-a făcut din ea câte o cană. Era o dimineaţă de vis. La orizont, cerul de-un albastru pur, fără urmă de nori, soarele care strălucea puternic, copleşind câmpul de maci. Nu ne-am grăbit cu micul dejun delicios şi cafeaua. Le-am savurat pe îndelete, am terminat pe la douăsprezece şi atunci ne-am luat la revedere de la doamna opiomană şi am luat-o pe drumul nostru. Ea ne arătase direcţia pe unde trebuia s-o luăm spre a ajunge în mijlocul Triunghiului şi a ne îndrepta apoi spre dealurile unde-i puteam găsi pe cei ce controlau plantaţiile şi ne puteau vinde din recoltele lor. Ne-am fi putut aproviziona şi direct din câmp, dar nu era indicat, căci riscam câte un glonţ în cap dacă ne surprindea cineva. Doamna ne dăduse ceva opium în schimbul a încă două pungi de ness. Am trecut de maci, am luat-o printr-o mică pădure şi am ieşit la o plantaţie de cânepă. Mirosul mă îmbăta. Am cules câteva frunze care erau aproape uscate, câteva seminţe, le-am tăiat mărunt cu forfecuţa pe care o aveam la mine şi ne-am umplut cu ele ţigările ordinare pe care în prealabil le goliserăm. Era mai ciudat ca de obicei. Frunzele erau încă proaspete, în mod normal, trebuiau puse la uscat. Şi asta se întâmpla după turtele de opi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ici! Exclamă Runhardt. N-aş mai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cu mine izbucnim în râs, iar după ce terminăm de râs copios, Mik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mai departe pe poteca ce taie cânepa. Ajungem la câteva băltoace pe care cresc o mulţime de flori de lotus. Sunt în pârg şi câteva petale le-au căzut. Sunt atât de frumoase şi-mi este atât de foame! Mă descalţ şi-o iau spre mijlocul bălţii, acolo unde sunt florile. Culeg câteva şi mă întorc spre mal la Runhardt şi la Mike. Apa îmi mângâie leneşă picioarele fierbinţi, iar lotusul miroase a mii de incantaţii către Buddha. Totul se învârte în jurul meu, cu mişcări magice. Sunt parcă în centrul unui manej, iar deasupra mea străluc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l. Mâncăm fak bâa, seminţele albe de lotus. Bem câte un juice. Fumăm o ţigară. Am ajuns oar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bălţi. Ne apropiem fără îndoială de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puţin şi iată-l într-adevăr. Miraculosul fluviu Mekong, care străbate Asi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od de lemn pe o porţiune a sa, un pod ce leagă capetele unei bucle făcute de latura stângă. O luăm pe pod. Ajungem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in acest punct se văd cele trei ţări: Thailanda, Burma şi Laos. Acolo e L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Mekong se întinde în faţa noastră. Puţine dealuri aici. Multe petale albe şi ciclamen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mai înalte încolo. Multă verdeaţă. Câţiva cocotieri. Miros puternic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e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 zare. Spre marginea cu Thailanda, soarele care tocmai apune. Violet, azuriu, portocaliu. Verdele tare al munţilor</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Fac roată de câteva ori şi, după câteva tururi, nu se mai vede niciuna dintre cele trei ţări, ci numai cerul în culorile sale fascinante. Brusc, se aude un declic. Mă uit în direcţia de unde a venit zgomotul. Spre Burma. Un bărbat între două vârste ne vizează cu o puşcă. Vorbeşte într-un dialect nord-thailandez amestecat fără îndoială cu ceva birm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epublicană Shan.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uită lung prin lentilele sale fumurii şi, cu mâna dreaptă, face semn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Vrem droguri. Ai vrea să ne duci la căpetenia ta? Avem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desface rucsacul. Scoate câteva pungi de ness, câteva conser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nhardt îşi desface rucsacul. Scoate câteva cartuşe de ţigări ordinare, câteva pungi de c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pu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a thailandeză încât să-mi dau seama ce vrea omul. „Mai” înseamnă „nu”, iar „pu yin” e „femeie”. Auzisem că cei din Triunghi sunt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 Khun mai – eu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din rucsac cele câteva seringi. Omului îi sticl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eringile şi pu yin. Vă duc la şef, vă las în viaţă, spune omul cu subînţeles şi scoate din buzunarul mare al vestei sale khaki câteva ceasuri Rolex. Zâmbeş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Runhardt se uită cu stupoare. Sunt -sau au fost, probabil – ceasurile acelor străini despre care se aude că intră în Triunghiul de Aur şi nu mai i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sorry. Nu fac sex decât cu prezervative şi n-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grăbeşte să cotrobăie prin rucs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Exclamă în final şi scoate câteva cut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Mike. Mă miram eu de ce mă invitase în exped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către Burma şi a fost ca prelungirea carnală a unor aburi de opium şi de marijuana. Cum m-am ridicat de prin cânepă, am dat cu mâna la o parte imaginea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duc la Khun [Apelativ de politeţe: „Onorabilul” (thai)] Som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noapte. Lumina soarelui nu ne mai deschidea drumul. Omul al cărui nume nu voiam să-l ştiu aprinsese o făclie şi mergea în faţa noastră. Stelele răsăriseră şi sticleau insinuant pe cerul ca de cerneală. Am urcat dealul. Am trecut prin frunzişul des al copacilor. Am ieşit la „lumină” pe coama dealului. Se vedeau în zare câteva case. Am ajuns după ora două în tabăra lui Somsak. Toţi se culcaseră. Omul ne-a arătat cu degetul câteva ham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ood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hardt a scos din rucsacul lui o sticlă de whisky Mekong. Am băut-o împreună, ne-am făcut planul pentru a doua zi, când trebuia să-l întâlnim pe Somsak, ne-am pus pe hamacuri, ne-am legănat, am mai vorbit puţin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pe la opt. Soarele răsărise printre cocotieri şi în jurul nostru se formase o zarvă de nedescris. Ne sculaserăm din hamacurile noastre şi ne aşezaserăm la o masă. Omul din ziua trecută a venit apoi cu alţii şi ne-au servit micul dejun. Supă cu heroină. Noi am pus la bătaie ness-ul, care a fost foarte bine primit. Ne-au invitat apoi să mergem să ne întâlnim cu Som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cea mai mare şi mai ă cote. Somsak, un bărbat la vreo şaptezeci de ani, era încă la supa sa cu heroină. Ne zâmbea extatic. Ne-a vorbit într-un amestec de thailandeză şi engleză pe care l-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etenii mei! Cu ce gânduri prin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ri paşnice. Vrem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sumul propriu, în cantităţi mici,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să tăiem frunze la câini, muncind pe salarii de nimic, şi am hotărât să profităm din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m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evărat, fără riscuri, nu poţi intra în Paradis.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toţ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eci de kilo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la fix. Avem ganja, yaba şi heroină. Vreţi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kilogramul de hero, şase cel de yaba şi şapte cel de g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şi ne zâmbim cu satisfacţie. Suntem încântaţi că Somsak stăpâneşte atât de bine aritmetica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sunt prost, dar n-am văzut niciodată până acum o pu yin farang prin părţile noastre. E un gest către Buddha. Iluminatul îmi va permite astfel să mai văd aşa ceva. Şi ea poate îmi va permite să-i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 ajuns omul car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hran. E un dobitoc. Am să-l pedepsesc. Dar, mai pen rai, nu-i nimic, am vreo zece femei şi nu mai pot să le mulţumesc pe toate. Mi se trage probabil de la prea multă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ţumiţi de cum s-au aranjat lucrurile. Ne scoatem din rucsacuri câteva cutii de bere şi îi oferim două lui Khun Somsak. Pune să i se aducă pahare.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e o raritat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aceea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n Somsak ne-a dus apoi să ne arate laboratorul. De la aşezare, am mers vreo cinci sute de metri. Am fost impresionaţi. Exista aici energie electrică, provenită de la două generatoare imense. Clădirea era sclipitor de modernă. Cei care lucrau înăuntru însă nu purtau halate albe. Khun Somsak ne-a explicat procedeul sintetizării speed-ului şi cel al sintetizării heroinei. Era foarte important să torni cantitatea exactă de substanţe chimice pe cantitatea exactă de pudră de opium. Se întâmplase o nenorocire cu doi ani în urmă. Un chimist amator, care-şi injectase prea mult speed, turnase prea mult amoniac lichid peste opium şi laboratorul de atunci explodase. Toţi cei care se aflau acolo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mai fost nevoie să-i incinerăm. De aceea era important ca laboratorul să se afle la o distanţă rezonabilă d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ai mei vă vor duce până la graniţa cu Burma şi mai încolo. Vă vor trece de armatele republicane Shan şi Wa. Ei controlează Triunghiul de Aur din partea lor şi plantaţiile de maci de pe teritoriul Burmei. O urăsc pe Aun Sang Su Kyi de moarte. Vrea să le ia pâinea de la gură. Să nu pomeniţi cumva de ea, că nu mai ajungeţi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ne vorbise şi ne arătase posesiunile sale, Somsak arborase un zâmbet. Era un bătrâne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rânzului, am pornit-o cu trei oameni, dintre care Thran, cu zecile noastre kilograme de droguri, printre munţi, către Burma. Era mai greu de înaintat aici. La căderea serii ne-am oprit, am mâncat câte o guava şi ne-am injectat speed. Substanţa ni se scurgea magic în venă. La nici două minute, i-am simţit efectul. Plăcere. Vitalitate. Ne-am aprins toţi lanternele şi am înaintat prin întuneric. Nu ştiu cum se simţeau ceilalţi, dar eu eram o stea călătoare prin univers. Fasciculele lanternelor mi se păreau spirite eterice, arborii, găuri negre, iar cerul de deasupra noastră, plin de stele reale, mi se părea o galaxie întreagă. Mersul era orgasmic, atmosfera, fascinantă. Dimineaţa, am fost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urma. Vă ducem până la prima staţie de tren. Thran o să meargă cu voi până la Rangoon. Staţi o noapte. N-o să vreţi să vindeţi drogurile acolo. Sunt prea ieftine. A doua zi, o să vă ducă până peste graniţa cu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fapt, deja voiam să ajungem într-acolo, căci aveam aranj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hran ne-a lăsat la prima staţie de tren laoţiană. De aici am luat trenul prin Laos spre Phnom Penh, capitala cambodgiana, şi ne-am cazat la un hotel. Era încă dimineaţă. Ziua ce urma aveam întâlnire cu trei chinezi. Doi chinezi propriu-zişi, Wu şi Xiu, cunoştinţele îndepărtate ale lui Mike, şi taiwanezul Song, cu care ne pusese în legătură Tony Lee, taiwanezul care deţinea un bar cu hostesses în Tokyo, la care lucrasem cu câţiva ani în urmă. Aveam întâlnire către seară şi tot timpul să ne ducem până la Angkor 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vechiului templu din plină junglă ne-au fascinat. Mergeam pe aleile sale pietruite, printr-o mulţime de turişti şi călugări buddhişti în robele lor portocalii, şi nu ne venea să ne credem simţurilor. Era magic. Nu ne venea, către apus de soare, să ne dezlipim de construcţia care voia, cu iluminismul subtil al lui Buddha, să străpungă însăşi inima junglei. Am fi vrut să stăm câteva nopţi în apropiere, la un motel pe undeva, în plină junglă. Dar acesta nu exista şi la şapte şi jumătate aveam întâlnire cu Wu, Xiu şi Song în apartamentul nostru de la hotelul din Phnom Penh. Luaserăm un apartament. Împreună, ne simţeam mai în siguranţă. Mai ales că Thran îmi încredinţase un pistol, pe care i-l dădusem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Pace! Vreţi drogurile? Av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enţă! Vrem de toate. Av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a fost făcută fără probleme. Eram acum singuri în apartamentul nostru, cu revolverul, cele câteva zeci de mii de dolari în plus şi alte câteva kilograme de droguri pe care trebuia să le ducem în ţările noastre de baştină. Căci a doua zi luam avionul. Nu aveam să ne revedem decât peste mult, mult timp şi era ocazia să petrecem. Ne-am pregătit câteva ţigări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friends, I Love you. I Love you, Claudia. I Love yo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eşti atât de frumoasă. N-ai vrea o amintire înainte de despărţire? Nu că m-aş da la tine sau ceva de genul ăsta. Mai am câteva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însă nici un chef de bărbaţi care să-şi folosească cu mine prezervativele fără măcar să se dea la mine. Mike şi Runhardt au mai fumat câte o ţigară şi s-au dus să-şi facă de cap cu renumitele curve din Cartier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despărţeam la aeroport. Îmi era teamă. Sunt dintre acele persoane care pun întotdeauna răul în faţă. Îmi era teamă că, dacă aveau să mă prindă cu ce aveam la mine, urma să putrezesc într-o închisoare din Phnom Penh, condamnată pe viaţă, sau, poate mai bine, aveau să-mi de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ai fi în viaţă,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Tărâmul Zâmb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mia şi g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săturam de metafore. Voiam, probabil, cu toţii să alungăm teama trecerii frontierei. Dar a trebuit totuşi să ne despărţim în final. Fiecare către orizontul său. Mike lăsase revolverul undeva în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controlat bagajele şi stewardesele mi-au făcut wai la urcare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coane &amp; Hi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topeni, aeroportul de lângă Bucureşti, m-au întrebat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h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făcut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ram liberă. Scăpasem. Eram liberă pe teritoriul României cu câteva kilograme de heroină, speed şi marijuana de cea mai bună calitate în valize. Mă aşteptau părinţii mei. Ne-am îmbrăţişat şi tot tacâmul. Tata a zi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luat drogu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 am mers spre centru. Otopeniul şi Bucureştiul se schimbaseră. Ceva mai curat şi tot mai mult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partamentul meu din centru. Mama îmi pregătise cu ocazia revederii pui cu piure. A fost foarte tristă când n-am mâncat decât piureul. Tata îmi adusese o icoană pe care o pusese pe peretele din sufragerie. A fost foarte trist când i-am mulţumit, dar l-am pus să şi-o ia înapoi. Şi a fost de-a dreptul oripilat când am scos din rucsacul meu un Buddha aurit pe care l-am pus p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trecut la budd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ici vorbă. Numai că e o statue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la Bucureşti şi puteam să port sarongurile pe care le adusesem din Thailanda. Făceam senzaţie pe străzi şi la cafeneaua artiştilor unde mă duceam adesea să mai beau câte o bere. Nu mi-am plasat însă drogurile în lumea artiştilor. Ăştia erau beţivi inveteraţi şi li se făcea părul măciucă atunci când auzeau de o inofensivă marijuana. I-am contactat pe Mircea şi Cristi, vechii mei prieteni homosexuali, care împărţiseră acum câţiva ani, când îi adunasem de pe străzi, boxa mea de la subsol. Erau băieţii de cartier tipici şi aveau cele mai bun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is Curu, şi Cristi, zis Puloiu, au venit într-un taxi să mă îmbarce de la imobilul meu de lângă strada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 Îţi aduci aminte când am stat în boxa ta şi administratorul te-a chemat să te anunţe că ne futem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m spus că eu am vederi liberale şi, dacă face demersuri să vă dea afară, o să obţineţi azil politic în Olanda datorită lui.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cu toţii în amintirea vremur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la mine să bem câte o bere şi apoi am chemat un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pipiţă din centrul cetăţii şi mergeam pentru prima oară în Crângaşi. Mi se părea o aventură. Dacă Oraşul îngerilor era la capătul lumii, Crângaşiul era dincolo de acesta. Maşina ne-a condus pe străzile lăturalnice ale unui ghetou. S-a oprit în faţa unui bloc delabrat. Am coborât. Am mers pe o alee până la intrare. Un şobolan ne-a tăiat drumul. Puloiu a sunat la interfon. Ni s-a deschis. Liftul nu mergea. Am urcat pe scări până la etajul şase, Curu şi Puloiu cărându-mi valizele cu marfă.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noi suntem fraţi cu voi?! Fir-aţi ai dracu' de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răzbătea: „Printre blocuri suntem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Curu şi Puloiu mi i-au prezentat p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ţ, Moacă –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ţ şi Moacă ni le-au prezentat pe prietenele lor, două ţigănci machiate strident -frumoase, altfel – care şedeau pe canapeaua din pluş roasă de molii şi cine ştie de ce alt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toţii. Găinaţ şi Moacă ne-au invitat să luăm loc pe canapea şi cele două fotolii din acelaşi pluş verde deteriorat. Pe măsuţa de salon din mijloc tronau câteva pahare, o sticlă de whisky Teachers şi câteva s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inz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minim pentru Bucureşti. Ganja, care este marijuana de tip A, cultivată fix în Triunghiul de Aur, yaba, speed super tare, produs tot acolo, şi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alma. Moacă s-a dus în dormitor şi a adus o mică valiză. Curu şi Puloiu i-au verificat amănunţit conţinutul. Dolari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poi împreună câte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meci la categoria grea, /Cea mai bună lovitură rămâne esch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muzica asta! Nu auzi aşa ceva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să ţi-o pun p-asta. Găinaţ umblă la casetofon. „Fără vicii, fără droguri, am fi doar nişte rob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i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oo featuring B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fascinată de cultura de cartier, dar, după ce ne-am terminat whisky-ul, eu, Curu şi Puloiu am îmbarcat valiza şi am luat-o înapoi către apartamentul meu de lângă Intercontinental. Le-am dat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ate! La revedere! Ne-am săruta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ăsese în casă decât ceva marijuana, cu care aveam de gând să trec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oamnă. Mi-am cumpărat un bilet KLM, l-am îmbarcat din nou pe Buddha, mi-am luat toţi banii şi am luat iarăşi drumul Oraşului îngerilor. Adio, Bucureşti. Nu mai aveam de gând să mă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 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în România, în apropierea Crăciunului. Ninsese şi termometrul coborâse mult sub zero grade. Eram la ţară, împreună cu unchiul şi tatăl meu. Poliţia mă prinsese cu câteva grame de ganja şi câteva zeci de mii de dolari în casă şi puseseră lucrurile cap la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confiscaseră totul şi mă internaseră la serviciul pentru drogaţi din cadrul Spitalului 9. Era o clădire veche, iar curtea era acoperită cu gard de sârmă, inclusiv deasupra. Mă aflam parcă într-o cuşcă pentru găini. Mă ţinuseră câteva luni şi îmi dăduseră drumul. Acum eram la ţară deci. M-am trezit pe la unşpe, în guiţările oripilante ale purcelului. Tata şi unchiul meu tocmai îl tăiau. Râseseră cu poftă în ajun de baroana Nicholson, care cerea anestezierea porcilor înainte de tăiere. Am ieşit în curte şi am văzut porcul mort însângerat şi pe tata şi unchiu-meu plini de sânge. Am închis ochii de groază. M-am forţat să-i deschid. Trebuia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şmar! Pe ecranul din faţa scaunului meu, o linie verde trasa drumul pe care-l parcursesem deja. Aproape zece mii de kilometri. Eram la foarte mică distanţă de Bangkok. Stewardesa ne-a anunţat să ne punem centurile în vederea începerii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m. În terminal mă aşteptau Mike, Alina şi Mo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ras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to the City of A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t mi-a pus pe după gât o ghirlandă de malit. Miroseau a lăcrămioare orientale. Mike mi-a oferit un buchet de orhidee. Am ieşit afară. Intrasem parcă într-o saună. Sfârşi-tul sezonului ploios – începutul sezonului răcoros. Nu mai era chiar atât de cald, dar senzaţia de saună şi de vară era perenă în Siam. Mi-am aprins o ţigară. Avea un gust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sem la casa superbă pe care o cumpărase Mike în Bangkok şi unde locuia cu Alina. Stătusem câteva zile. Mă duseseră apoi cu maşina proaspăt achiziţionată la Pattaya. O luasem şi pe Moscat să mă ajute cu actele. Intrasem în agenţia imobiliară de pe faleză şi ei îmi arătaseră mai multe case. O alesesem pe aceasta. Era cea mai apropiată de mare şi avea o grădină superbă. Moscat, Mike, Alina şi Runhardt mă vizitau adeseori. Stăteau toţi la Bangkok, dar veneau aproape în fiecare week-end la mare. Mike mergea constant în Triunghiul de Aur la Khun Somsak şi-mi adusese de acolo seminţele de ganja. De câteva ori veniseră şi Jason şi Nop. Odată, mi-o aduseseră pe Wa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spuse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Stelele sclipeau puternic. Ţigara de ganja se terminase. Era incredibil câte amintiri puteau să-ţi vină în minte preţ de numai un joint. Am băut puţin juice de lichee şi mi-am aprins o nouă ţigară. Trebuia să mă apuc vreodată să scriu toate acestea. Cu ganja, ideile ţi se clădeau în gând cu mare uşurinţă şi ţi se părea că ai o înţelegere cu totul ieşită din comun asupra lucrurilor. Mai greu era să formulezi. Asta e: let it be. N-am să mă apuc probabil niciodată să scriu. Eram foarte fericită şi aşa. Uşa casei se deschide şi sunt trezită din reveriile me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ucru. Iau maşina. Vii astăzi la Purple Pa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 seară. O să mă culc. Mi s-a făcut somn de la ganja. Ţi-am spus că nu mai e nevoie să stingi lumânări. Avem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ing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I-am urat spor la treabă. Mi-am terminat ţigara şi m-am dus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sorită. Casa era liniştită. Aproape. Rose dormea încă. Se auzea din bucătărie kia-kia-kia-ul lui Wasabi. Îşi aştepta micul dejun. I-am desfăcut o banană. Mie mi-am fiert un ou de prepeliţă şi mi-am turnat o cană de lapte. Oul era pentru siluetă, iar laptele – împotriva ridurilor. Am băut apoi o cafea şi mi-am aprins pe rând câteva ţigări. Aveam poftă de plajă şi de mare. Mi-am luat lucrurile şi am pornit-o într-acolo. Am făcut un sfert de oră până la faleză. Am intrat pe nisip. Era fierbinte. M-am apropiat de mare să-mi întind prosopu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pe plajă. Un grup destul de numeros stă la taclale la o masă, beau bere şi mănâncă. Tineri. Studenţi. Gălăgioşi. Îi recunosc imediat, îmi fac toţi semn cu mâna să vin la ei. Mă îndrept într-acolo. Chatree zâmbeşte şi pare bucuros să mă revadă. Singură. E parcă mai frumos decât în urmă cu mai bine de un an. La fel de dezinvolt. Strigă încât să se audă până în Central Pa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ov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elul meu timidă şi îmi este greu să găsesc răspunsuri spirituale. De multe ori mă rezum, din această cauză, la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 rak kh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7:00Z</dcterms:created>
  <dc:creator>Vara In Siam N</dc:creator>
  <dc:description/>
  <cp:keywords/>
  <dc:language>en-US</dc:language>
  <cp:lastModifiedBy>User John</cp:lastModifiedBy>
  <dcterms:modified xsi:type="dcterms:W3CDTF">2013-08-09T07:17:00Z</dcterms:modified>
  <cp:revision>2</cp:revision>
  <dc:subject/>
  <dc:title>Claudia Golea</dc:title>
</cp:coreProperties>
</file>