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UDIA JAMESON</w:t>
      </w:r>
    </w:p>
    <w:p>
      <w:pPr>
        <w:pStyle w:val="Heading1"/>
        <w:ind w:hanging="0"/>
        <w:rPr>
          <w:i/>
          <w:i/>
          <w:sz w:val="40"/>
        </w:rPr>
      </w:pPr>
      <w:r>
        <w:rPr>
          <w:i/>
          <w:sz w:val="40"/>
        </w:rPr>
        <w:t>BĂRBATUL SCORPI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imson, dacă binevoiţi să mă urmaţi, domnul Moo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imson se ridică. Ea nu era nicidecum impresionată de întrevederea care urma să aibă loc. Se întâlnise cu Alee Moore de mai multe ori, în cursul celor trei ani precedenţi. El era simpatic. De altfel, dacă obţinea sau nu această slujbă îi era perfec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în lift, tânăra funcţionară de la serviciul de personal îi surâse cu amabilitate doamnei S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societăţii Silver &amp; Silver ocupa cinci etaje într-o clădire elegantă din West End, la Londra. Cu toate că lucra de trei ani pentru această societate, Cherry nu pusese niciodată pici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lungi erau decorate cu plante verzi, birourile erau de un alb imaculat. O mochetă groasă completa confortul şi eleganţa ansamblului. Silver &amp; Silver era o societate înfloritoare. Ea se dezvoltase de-a lungul timpului, adaptându-se mereu cerinţelor epocii şi acum era aproape cent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sale constau în conceperea, fabricarea şi instalarea sistemelor de climatizare a aerului, în ţară şi în străinătate. Ascensiunea societăţii devenise mai rapidă de când Leon Silver, pe care Cherry nu-l cunoştea încă, preluase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Moore? În trebă cu amabilitate însoţi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utomate se deschiseră fără zgomot. Ajunseseră la etajul cinci, unde se aflau birourile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erry. A venit de mai multe ori la sucursala noastră din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 în mod mecanic coafura, îşi ridicase părul aproape negru într-un coc elegant, care îi venea de minune. Câteva bucle îi încadrau faţa delicată, cu tenul de porţelan. Se îmbrăcase cu aceeaşi eleganţă discretă ca pentru o zi obişnui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zultatul întrevederii îi era aproape indiferent, spiritul ei viu înregistra tot ce o înconjura. O urmă pe tânăra însoţitoare de-a lungul unui coridor acoperit cu mochetă verde. Pe pereţi erau suspendate fotografii imense ale uzinei din Southamp-ton, precum şi diferite produse ale companiei Silver &amp;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intrară pe o uşă pe care scria „Alee Moore, director de vânzări”, şi se pomeniră, nu în biroul acestuia, ci în cel al secretarei. Aceasta părea de aceeaşi vârstă cu Cherry. Era fermecătoare cu părul ei castaniu roşcat şi cu surâsul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a vesel. Mă numesc Karen Black. Şeful meu este în momentul de faţă la telefon. Un apel intercontinental. Staţi jo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o însoţise pe Cherry îi întinse secretarei un dosar,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doamnă Simson spuse e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oră în care discutase cu directorul personalului se desfăşurase în bune condiţii. Dacă şi Alee Moor e o aprecia, ar putea să-i ia locul în scurtă vreme Karene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 oare cu adevărat lucrul acesta? Dorea ea această slujbă la sediu şi mutar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o încurajau în acest sens. Cherry suspină resemnată. Fără ei, ea nu ar fi încercat să obţină, probabil, acest post. Ei o iubeau mult dar o sfătuiseră totuşi să-şi părăsească domiciliul şi oraşul în care trăi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ani,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se cu o lună înainte mama ei, Cherry cunoscându-i pe de rost toate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crezi că e timpul să faci câteva schimbări în viaţa ta? Doar nu vrei să-ţi petreci tot restul vieţi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l privi pe tatăl ei ca să vadă ce cred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el, cu o privire în care i se citea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convinşi că ţi-ar prinde bine să părăseşti Bristolul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faci prea multe gânduri care îţi trezesc amintiri dureroase. David a murit de trei ani şi tu tot nu ai reuşit să dep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liu. Cherry completase în gând fraza neterminată. Cât timp trebuia să treacă ca să te refaci după dispariţia brutală a un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oare vreodată să se adapteze la o nouă existenţă, fără David? Va redeveni ea persoana veselă şi comunicativă care era înainte de accident) Nu. Niciodată. Era sigură de asta. Ceva în ea se rupsese iremediabil. Dar ea nu voia să le spună asta părinţilor ei. Ei erau şi aşa destul de neliniştiţ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e la această conversaţie, văzu anunţul privind această slujbă, într-o scrisoare adresată de societate, servi-; ciului personal, îşi depusese candidatura; mai mult pentru a face plăcere familiei. Nu avea nici un chef să se despartă de ei. Erau adorabili, o susţinuseră cu toată draeostea după drama prin care trecuse. Dar ei simţeau că ea trebuie să devină independentă acum. Ea căpătase destulă forţă, emoţional vorbind, pentru a se descur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re era 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rca să-şi răspundă la această întrebare, ochii ei mari de culoarea ametis-tului făcură înconjurul biroului K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sigură pe ea şi asta pentru simplul motiv că nimic nu putea s-o mai emoţioneze, îi era indiferent dacă locuia la Bristol sau la Londra. Obiceiurile ei vor rămâne aceleaşi. Acest lucru îi convenea. De altfel ea se putea întoarce acasă uşor în timpul week-endurilor. Distanţa dintre cele două oraşe nu er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nici nu va obţine această slujbă. Trei ani de experienţă într-una din sucursale ca secretară a directorului nu însemna că era capabilă să-şi asume responsabilităţile importante pe care le implica un post la sediul central. Aici se tratau afaceri internaţionale. Va fi ea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observe cu interes ceea c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de muncă plăcut, remarcă ea cu voce tare. Luminos, aerisit, dotat cu cel mai bun echipamen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xclamă Karen Black, cu entuziasm. Dar trebuie să vă previn că dacă veţi lucra aici veţi avea mult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introduse o foaie de Mrtie în maşină şi băt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eluă ea fără să-şi întrerupă activitatea, nu veţi avea deloc timp să leneviţi, în schimb sunt o grămadă de avantaje. Avem propriile noastre săli de mese şi mâncarea e excelentă. Nu-i puţin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singură, aşa că nu-mi dau niciodată silinţa să gătesc seara. Aici, masa de prânz este atât de copioasă! şi poţi bea câtă cafea doreşti. Avem cinci săptămâni de concediu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unt î exclamă ea. Dum neavoastră cunoaşteţi perfect compania, pentru că faceţi parte din person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regiu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ristol. Dar presupun că lucru rile sunt puţin diferite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aruncă o privire standardului telefonic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convorbirea. Mă duc să-l anunţ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cepu Cherry. Karen se opri şi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ir pur şi simplu că părăsiţi acest post, spuse ea cu un ae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rătau încăperea în care se găsea Alee Moore. Karen râs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o asigură ea. Alee este patronul ideal. El ştie să vă valorifice şi să vă insufle dorinţa de a vă efectua sarcinile cât mai bine. Nu acesta este cazul directorului nostru general, adăugă ea coborând vocea. Anne nu este prea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Karenei deven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Meilor, secretara lui Leon Silver,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auzise vorbindu-se despre acest om. El succedase tatălui său douăsprezece luni mai devreme, după ce a îndeplinit funcţia de director general timp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niciodată, declar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de suportat! Dar pre supun că cel care ţine hăţurile nu trebuie să fie, nu-i aşa? Anne are cea mai bună părere despre el. Totuşi, ea este într-o situaţie grea pe moment. Tocmai a aflat că este însărci nată şi domnul Silver nu este mulţumit. Nu vrea s-o piardă, înţelegeţi? Or, Anne l-a anunţat că va părăsi postul puţin înainte de a naşte. De ani de zile încearcă să aibă un copil şi acum are de gând să profite din plin de trea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aprobă. Ea se gândi că Leon Silver era egoist pentru că se supărase pe secretara lui când aceasta avea un motiv atât de minunat să plece. Ea tăc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depărtez de subiectul în trebării dumneavoastră, reluă Karen cu o voce veselă. Vreţi să ştiţi de ce plec? Nu este un secret pentru nimeni. Tocmai m-am logodit. Lucrez în Anglia de peste şase ani şi… Ghiciţi ce mi s-a întâmplat? Am întâlnit un neozeelandez! El locuieşte la o sută de kilometri de casa mea, la Xuckland! Lu mea este într-adevăr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urâse. Nu sesizase că fata era din Noua-Zeelandă. Ea nu avea nici un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întoarceţi în ţară pentru a vă căsători,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mă stabili acolo, preciza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trunse în biroul patronului şi, două minute mai târziu, Cherry îl saluta pe Ale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imson! Sunt încântat să vă revăd! Vă merge bine sper? Cum o mai duce Bob?…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ste în plină formă. Vă trimite complimente, răspunse Cherry,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m fost surprins de candidatura dumneavoastră, declară cu sinceritate domnul Moore, cu och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tânjenită, Cherry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Am o bună expe rienţă în compan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ste problema. Nici nu mă îndoiesc de capacităţ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de un surâs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vă spun, continuă el pe un ton convingător, că Bob Sangley susţine candidatura dumneavoastră, chiar dacă îdeea de a vă pierde nu-i surâ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consolară p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eţi surprins, dom nul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redactat acest anunţ, expli că el, am precizat că persoana interesată nu trebuie să aibă nici o obligaţie. Ea trebuie să fie liberă să călătoreasc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sunteţi corespunză toare acestui profil, făcu el cu un aer dubitativ. Aveţi un soţ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ea, sunt vă 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se liniştit, fără cea mai mică emoţie. Era capabilă acum să admită adevărul cu calm, fără a fi rănită. Era ca şi cum durerea i se aneste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ei tresări uşor. Era vizibil stupefiat. Cherry se miră în sinea ei că el nu era la curent cu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el… Bob nu m-a lăsat niciodată să înţeleg lucrul acesta. Cre 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dosarul adus de Karen. Cherry se destinse şi se cufundă în fotoliu. La douăzeci şi patru de ani era puţin probabil ca Cherry să-şi fi pierdut soţul. Era normal ca Bob să omită să menţioneze asta cu ocazia deplasării şefului său. Aveau, desigur, subiecte mult mai importante de de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dumneavoastră este fireas că, declara ea. Dar după cum aţi înţeles acum, nu am nici un angajament şi nici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eci, să călătoriţi cu mine, dacă va fi nevoie? Insistă Ale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unde se afla. Aici sau în altă parte… Nu mai avea nici un entuziasm pentru ceva. Fugar, îşi aminti ce adolescentă dinamică fusese. Cât de mult ar fi exalta-t-o altădată ideea de a cunoaşte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 clipă ochii. Ce gând prostesc! Ea nu şi-ar fi putut pune candidatura atunci pentru că nu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ase de bună voie faţă de un soţ şi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Moore nu se grăbea, studia dosarul care se afla în faţa lui. Cherry aşteptă cuminte. El îi va pune cu siguranţă întrebări suplimentare. Ea începu să-l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frumos, în jur de patruzeci de ani, sportiv. Avea un păr des, blond, ochi căprui, o privire deschisă, onestă. Totuşi, ea nu trebuia să uite că el poseda mai mult ca sigur o personalitate puternică şi multă voinţă. Aceste calităţi erau indispensabile pentru a ajunge la postul de director, într-o companie atât d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l găsise întotdeauna simpatic. Astăzi, după ce îl obsejvaşe pe îndelete, ea hotărî că îi plăcea, în final ea era în-tr-adevăr mulţumită să obţină acest post. Alee Moore începu să-i descrie sarcinile pe care trebuia să le efectueze dacă va lucra cu el. Fără să pară, o evalu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ă ea este interesată, dar nimic mai mult. Ea părea inteligentă. Şi era atât de drăguţă! Ce ochi! Imenşi, de o culoare de-a dreptul neobişnuită: violeţi ca profunzimile apei, minunaţi. Era primul lucru pe care îl remarcase fa această fată. Apoi, urma surâsul, atât de luminos încât îţi încălz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sigur că ea va fi secretara ideală. O cunoştea încă prea puţin. Dar era cu siguranţă o plăcere să o priveşti, îi plăcea să se înconjoare de frumuseţe. Ori Cherry era fermecătoare. Totuşi, el se îndreptă în fotoliu şi se aplecă uşor în faţă; îi trebuia mai mult decât o persoană decorativă. Nu trebuia să se lase influenţat de aceste pupile inteligente care se străduiau – îşi dădu el seama deodată, să ascundă o profund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crede Leon despre această femeie? Era un judecător avizat când era vorba să disceamă caracterul unui individ. Alee nu avea totuşi de ce să-l invidieze în acest domeniu. El ghicea destul de repede personalitatea interlocutorului să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curios să vadă reacţiile acestei ciudate cand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aşteptă un moment să se asigure că el îşi terminase discursul. Apoi^ea începu să pună întrebări. Ea avea zeci. În timp ce directorul îi descria postul ea se hotărâse că voia să-l obţină. Avu un gând fugar pentru părinţii ei, care o însoţiseră la Londra. Se va întâlni cu ei pentru masa de prânz, într-un restaurant din apropiere. Ei avuseseră amabilitatea s-o aducă la Hampstead, să vadă casa în care ar putea să locuiască. Ei doreau s-o scutească de grija de a găsi o locuinţ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imson, înainte de a intrai mai în amănunt în atribuţiile acestei slujbe, mi-ar plăcea să ştiu dacă ea continuă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deschise ochii mari, descumpănită d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norm. Dorea acest post, mai mult decât ar fi crez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Alee Moore descriindu-i sarcinile pe care le avea de îndeplinit, îşi dădu seama că era o provocare pe care trebuia să o accepte. Şi pentru prima oară după mult timp, ea avea un scop în viaţă. Va dovedi că e capabilă să-l realizeze… Mai ales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oate îmi veţi spune de ce v-aţi pus candidatura? Ce vă determină să schimba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e îndreptă în scaun. Răspunsul ei va fi hotărâtor. Silver &amp; Silver nu angaja pe nimeni cu uşurinţă. Directorul vânzărilor primise deja numeroase candidate şi va continua probabil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i surise cu căldură şi vorbi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mele sunt simple, încerc să-mi schimb viaţa, pe plan profesional. Bristol îmi cunoşteam atât de bine munca, încât devenise o rutină. Cu dumneavoastră, continuă ea cu o umbră de maliţiozitate, nu cred că acest hicru se va mtâmpla vreodată! După câte am auzit, se pare că niciodată nu voi avea timp să mă plictisesc. Şi asta e tocmai ce mi-ar place! Afirmă ea cu sinceritate. Vedeţi, singurul! Lucru care mă interesează cu adevărat estell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rămase impasibil. Ultima frază a tinerei femei îl deruta. Ea era atât de singură deci? Cu fiz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imson, pot să vă întreb de cât timp sunteţ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trei ani. Am început serviciul la Silver &amp; Silver la şase luni după moarte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privirea. David îi fusese răpitj atât de repede! Asta o durea cel mai mult! Tristeţea de a nu fi avut timp să savureze] viaţa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încet Ale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a să înţeleagă. După aceşti doliu, tânăra femeie hotărâse să se axeze! Pe cariera ei şi numai pe ea. Ei bine, lucrul acesta îi convenea. El avea nevoie de o secretară care să nu se dea în lături de la muncă, în afară de aceasta, ea îi dovedise că ştia să fie entuziastă. Ea avea capul pe umeri şi era capabilă să-şi ascund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erfect. Anumite zile erau într-a-j devăr epuizanteân aceste birouri. Perso-j nalitatea ei ponderată va fi un atu inesti-j 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trevederea nu mai dură multă vreme. Domnul Moore o mai întrebă pe Cherry doar dacă a mai folosit un ordinator. Nu, nu încă. Sucursala din Bristol nu era echipată cu ord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îl utilizează deseori pentru unele texte, o informă el. Avem o echipă de dactilografe la etajul al doilea. Dar rapoartele, devizele, adresele pe plicuri şi pachete se imprimă mult mai rapid pe această maşină. Nu vă neliniştiţi. Vă vom trimite la o şcolarizare intensivă trei zile, probabil, şi veţi deveni repede ex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ca şi cum ea ar fi fost titulara postului, remarcă în sinea ei Cherry. Când el îi oferi efectiv postul, ei nu-i veni să creadă ce noroc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andidate de vreo patru zile, Cherry. Eşti ultima dintr-o lis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 în măsură să te anunţ că dacă eşti de acord, te an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xclamă ea, încântată. Vă mulţumesc, domnule. Accep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lee, zi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mâna. Amândoi se îndreptară spre uşă hotărând să pună pe hârtie acor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trebui să-ţi cauţi un apartament,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vălui cu privirea silueta ei zveltă, grapa cu care ea se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ă era perfectă pentru funcţia pe care urma să o exe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răspunse ea. Aparent, e ziua me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tatălui meu, dentist şi el, preciza ea, pleacă pentru un an în străinătate. El şi soţia sa posedă o căsuţă drăguţă, cu grădină, la Hampstead. Ar dori să o închirieze cu tot cu mobilă pe timpul absenţei lor. Dar erau cam neliniştiţi. Nu se ştie niciodată ce fel de locatar se va instal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fost încântaţi să găsească o persoană de încredere, conchis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nsă Cherry cu entuziasm. Şi chiria este foart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 de locuinţă costă de obicei destul de scump la Londra, mai ales în acest cartier. Dar oricum noua sa slujbă implica o creştere substanţială a sal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salută pe Karen Black şi îi ură multă fericire în viitor. Apoi luă liftul, cu inima uşoară. Nu se mai simţise atât de s atisfăcu tă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de gândul schimbărilor pe care le va trăi într-un viitor apropiat, ieşi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 amiază caldă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 şi se grăbi să coboare scara ce ducea în stradă. Era nerăbdătoare să le dea părinţilor vestea cea bună. Vor fi mai mult decât încântaţ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gândurilor îi fu brusc întrerupt de un soc violent. Se clătină şi reuşi printr-o minune să-şi păstreze echilibrul. Ameţită, ea îşi dădu totuşi seama că se Jpvise de un bărb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utomat să-şi adune poşeta pe care o scăpase din mână ş i observă atunci o pereche de pantofi ele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uiţi pe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o voce fu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peu! Gândi ea. Era şi greşeala lui; şi o durea. Ea se ridică gata să-i răspundă cum merita, dar el nu-i lăsă timp. Fără nici un cuvânt de scuză, se îndepărtă în grabă. Ea zări totuşi un personaj incredibi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ipseşte îndrăzneala! Lan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trige destul de tare ca el să o audă, dar cuvintele îi ieşiră din gură aproape ca un murmur. Era într-adevăr tulburată, în fine! Spera că e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l văzu intrând pe uşile de sticlă cenuşie ale clădirii. Era un client? Ea ridică din umeri şi hotărî să uite incidentul. Acest necunoscut era oricum tota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vede un taxi la marginea trotuarului. Ce noroc, îşi spuse ea. Dar îşi dădu repede seama de greşeala ei. Vehicu_ 21 Rolls R°yce&gt; cu, care aştept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Ie se resemnă să-şi întâl-părinţii mergând pe jos. Ea se? 16,100? 1 de finire, frecându-şi Simţea din plin lovitura pe care i-b dăduse impozan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PITOLUL II Cherry telefona la recepţie înainte de a se băga în pat. Ceru să fie trezita a doua zi dimineaţă. Nu voia să întârzie chiar din prima ei 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urma să o închirieze nu va fi liberă decât peste o săptămână. Aşteptând, tânăra femeie urma să stea la hoj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inse lumina şi începu să se gân-dească în întuneric. Ce excitant era totul. Ea se simţi nervoasă, ceea ce nu i se mai întâmplase de multă vreme. Era plăcut. I se părea că începe din no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de această stare, ea adormi în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ntralista o sună, ea era deja îmbrăcată şi ma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amina în oglinda mare a dulapului, în fustă neagră şi bluză albă, era perfectă. Volanul încreţit de la gât îi punea în valoare ovalul feţei, îşi ridicase părul într-un coc suplu. Pe gura cu contur delicat îşi pusese puţin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ara, când ieşea, rămânea discretă în ceea ce privea ţinuta. Cu toate că, de la moartea lui David, genul acesta de ocazii era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la birou, ea va fi invitată să iasă. Ca la Bristol. Dar ea va refuza politicos. Nu o interesa să întâlnească bărbaţi. Nimeni, niciodată, nu va reuşi să-l înlocuiască pe soţul ei. Dispărând, luase cu el şi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alunge de pe chip tristeţea şi îşi surâse în oglindă. Primise atât de cles complimente pentru dinţii ei perfecţi. Când surâdea aşa, toată faţa ei era iluminată. Ei bine, va încerca să-şi aminteasc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Era începutul lui octombrie şi cerul era de un albastru pur. Hotărî să meargă pe jos până la birou. Era mult mai plăcut decât să ia metroul, îşi luă haina, asortată cu fusta pe care o purta şi coborî să-şi savurez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ra opt şi zece minute când intra în clădirea Silver &amp; Silver. Nu trebuia să ajungă decât la ora nouă. La recepţie nu era nimeni. Dar Alee o prevenise că nu era constrmsă de un orar fix: Uneori trebuia să rămână târziu seara, sau să înceapă devrem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 liftul până la etajul cinci şi pătrunse în biroul ei. Nu se auzea nici un zgomot la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ncepu să-şi examineze conţinutul ser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priză standardul telefonic şi puse în funcţiune maşina de cafea. Frunzări apoi agenda şefului ei, remarcând că-şi va lua un concediu în primele două săptămâni di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lăsase totul în ordine. Ea luase doar tabloul de pe perete. Se vedea semnul pe care îl lăsase rama. Cherry se gândi că avea cu ce să-l înlocuiască. Avea acasă o pictură în ulei pe care David şi ea o primiseră ca dar de nuntă. Se vă potrivi foarte bine aici, o va aduce chiar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uşă trântindu-se şi ea tresări. Se ridică brusc. Nimeni. Surprinsă, rămase un moment nemişcată înainte de a observa o a treia ieşire pe care nu o văzuse până atunci. Merse până la prag şi descoperi o altă încăpere mult mai mare decât a ei. Cuprindea două birouri prevăzute cit maşini electronice, mai multe scaune şi un foto-cop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uşii pe care tocmai intrase, se afla o alta. Ea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Un bărbat era aşezat înăuntru. După cantitatea de hârtii c are-l înconjurau, era evident că lucra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nne, spuse el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iseră în acelaşi timp. Cum interlocutorul său se ridica, conştient de confuzia sa, pupilele feţei se măriră.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chi verzi o priveau făr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e dădu instinctiv înapoi. Oh! Nu, ce ghinion! Cariera ei începea într-adevăr rău. Se scursese mai bine de o lună de la întrevederea ei cu Alee Moore. Dar cel care o îmbrâncise pe trepte, în faţa clădirii, nu o uitase, în mod vizibil şi nu era un client al companiei ci Leon Silver, Preşedintele –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ea îl privi făcând doi paşi în direcţia ei. Era imens. Cherry nu era mică, dar se simţea strivită de talia lui impunătoare. Avea cel puţin un metru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de frică, ea nu putu scoate un cuvânt. O energie de necrezut se degaja din acest corp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urtare de la Preşedinte –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eon Silver se sprijini nepăsător de un dulap. Cămaşa lui albă era descheiată la gât şi cravata degajată, îşi încrucişa braţele pe piept. Era musculos dar totuşi s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tept explicaţii, spuse el. Nu numai că te arunci în mine pe scări, dar dai buzna şi în biroul meu. Poţi să-mi spu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era îngrozită. Şi ea sperase să-şi înceapă serviciul în bune condiţii! Nori groşi se adunau deja la orizont. Dar ea se va strădui să îndrepte situaţia. Era suficient să acţioneze calm şi repede. Toate aceste gânduri îi trecură ca un fulger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Nu voiam să vă deranjez. Doar că, am auzit un zgomot şi voiam să văd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oua secretară a lui Ale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dornică să repare impresia proastă pe care o crease. El nu o refuză. Câtă forţă în aceste degete puternice! Ea fu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dădea drumul, ochii lui se puseră pe inelarul pe care purta verigheta lui D 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herry Simson, preciza ea cu un surâs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 venit în echipa noastră, doamnă Simson, răspunse el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a îi mulţumi politicos, în ciuda cuvintelor sale, preşedintele o judeca fără indulgenţă. Părea ca p evaluează, cufundându-se în ochii ei violeţi, ca pentru a-i citi în suflet. Stânjenită, Cherry încercă să se liniştească.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entru a reveni în biroul ei. Nu prea era satisfăcută de ea însăşi. Era clar că Leon Silver nu o aprecia. Ar fi vrut să-i arate că nu se lăsa uşor intimidată, între altele, nu era deloc vinovată de incidentul de la prima lor întâlnire. Ea a avut eleganţa să nu vorbească despre asta; dar nu putu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ovedească prin munca şi atitudinea ei ireproşabilă că merita postul care-i fusese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Leon Silver reuşise să-i strice prima ei zi de birou. Să se ducă la naiba! Gândi ea deodat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ul ei şi îl clasă mintal pe acest personaj printre rarele care îi dis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upă aceea îşi reproşa intoleranţa. Ea se străduia să-şi schimbe părerea în ceea ce îl privea. Era pueril să condamne atât de repede. Ea va aştepta să-l cunoască mai bine, înainte de a-l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nchise ochii şi revăzu instantaneu înalta siluetă a preşedintelui. Cât de ameninţător părea! Trebuia să aibă cam _- 28 aceeaşi vârstă ca Alee Moore, în jur de patruzeci de ani. Dar era departe de a poseda farmec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umos. Cu tenul mat, cu părul negru ca abanosul, presărat de fire argintii, cu trăsături ascuţite, dure. Se cutremură. Nu-i plăcea acest gen de bărbat. Un adevărat macho*. Total lipsit de sensibilitate. Uşa care dădea spre culoar se deschise ca împinsă de vânt şi Alee îşi făcu apariţia, îi adresă un larg su râs care ii dăd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herryî Bine ai venit printre noi! Lans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îns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trecut un bu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fost la Paris. Un oraş fantastic. Ai fos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rămase impasibilă. Trebuia să viziteze această frumoasă capitală în timpul lunii sale de miere. Dar viaţa a hotărâ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spuse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pătrunse în încăperea alăturată şi Cherry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lamă el. Prima dumitale sarcină constă în prepararea cafele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răspunse ea surâzând. Poţi s-o deguşti într-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u imediat simpatică tinerei femei. Era evident că patronul o ter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iat-o pe doamna Simson. Ea este noua secretar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 osteneala Anne, o întrerupse el brusc. Doamna Simson şi eu ne-am întâl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verzi se cufundară o clipă în. Ochii ei înainte de a se întoarce. Mirată, Anne o privi pe Cherry care surâdea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ilver părăsi imediat biroul şi trânti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rezint pe asistenta mea, con tinuă Anne. Se numeşte Penny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noi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ascultă distrată cuvintele Annei. Erau atâtea lucruri despre care ar fi vrut să întrebe. Dar ea nu îndrăznea. Domnul Silver era întotdeauna un urs, sau lunea era o zi grea pentru el? Era ranchiunos? O să-i poarte pică pe viaţă pentru ciocnirea lor d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lui^Alec plecă la ora unsprezece patruzeci, în acelaşi moment interfo-nul lui Cherry începu să clipească.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scrisori care trebuie să plece în seara asta. Vrei să-ţi aduci blocno tesul? Ş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32 _ în timp ce Alee vorbea, Leon Silver dădu buzna în încăperea în care se găsea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 e singur? Întrebă el fără pre 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făcu un semn afirmativ din cap. Apoi îşi reluă munca. Era inutil să meargă la Alee, în timp ce domnul Silver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urprinse o conversaţie între cei doi bărbaţi. Fiind întrerupt de preşedintele său, Alee uitase să decuplez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ea? Îl auzi Cherry întrebând pe Leon Silver. Micuţa brunetă zăpăcit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era vizibi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găsi zeci de adjective să calific această tânără persoană dar cu siguranţă nu pe cel pe care l-ai folosit,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urise fericită că Alee o apăra. Ea se duse să închidă interfonul pentru a nu mai asculta convorbirea, când o remarcă a preşedintelu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doreai să angajezi o femeie măritată ca secretară, Alee. Cum de ţi-ai schimbat politica dintr-o dată? Să îndrăznesc să-mi imaginez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văduvă, Leon. A lucrat trei ani pentru Bob Sangley, la Bristol. De la moar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interlocutorul său, vizibil stupefiat. Dar ce vârstă 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n orice caz, plăcută la vedere, nu-i aşa Leon? Spuse în sfârşit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entru tine ea va fi tot atât de eficace pe cât e de drăguţă, replică sec RD. G.-ul. Bine, continuă el cu o nuanţă de nerăbdare în glas, îţi aminteşti că voi lipsi săptămâna viitoare? Vreau sa conduci şe dinţa de marţ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Pleci cu copiii în vacan ta?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vor să le duc în Spania. Nu mă întreba de ce. O idee pe care au clocit-o în căpus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încuviinţă Leon Silver. El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Cherry închise interfonul. Auzise destul. Iritată la început de cuvintele marelui şef, ea descoperi cu surprindere că acesta avea spirit de familie şi că era gata să se supună dorinţelor odraslelor sale. Era o veste bună. Poate nu era atât de detestabil cum păr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u toate că începuse rău, săptămâna de lucru a fetei decursese foarte bine. Datorită, lui Alee, trebuia să recunoască. El o lăuda deseori pentru munca ei, îi mulţumea întotdeauna pentru promptitudinea ei şi nu întârzia s-o încurajeze de fiecare data. Ea căpătă astfel încredere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răspundea cu răbdare la întrebările sale. Foarte repede, orice sentiment de nesiguranţă dispăru şi ea se obişnui încet, încet, cu metodele cel puţin originale ale şef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cestuia era literalmente înecat de un val de hârtii, fără o ordine aparentă, în ziua în care se hotărî să le aranjeze, Alee pierdu o groaza de timp să găsească dosarele pe care le căuta. Ea nu mai încercă niciodată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flă de asemenea că el trata mai multe afaceri în acelaşi timp, trecând fără greutate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ersonal, ea descoperi că el era celibatar şi dorea să rămână! Avea o părere excelentă despre el însuşi, era uşor superficial şi zbura din floare în floare De două ori, Cherry trebui să trimită flori la două feme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Anne Meilor o invită să mănânce împreună. Vorbiră mult despre companie. Anne lucra aici de paisprezece ani. Fusese întotdeauna secretara lui Leon Silver. Mai întâi când el ocupa actualul post al lui Alee Moore. Apoi tatăl său îl numise Director General, nepăstrând pentru el decât funcţia de Preşedinte, în final, bătrânul se retrăsese complet din viaţa activă, şi fiul său îi succedase în fruntea întreprind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şef agreabil? Întreb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cuvintele Karene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u e prea uşor să lucrezi cu el,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care trecu îl întâlnise de nenumărate ori pe Leon Silver, dar se limitaseră la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n îi plăcea să fie la curent cu lucrările lui Alee. Astfel, ea a trebuit să-i transmită mai multe dosare. Amândoi se întâlneau frecvent, deseori în biroul lui Alee. Îi cereau atunci tinerei femei să ia notiţe. Dar Leon Silver o ignor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eilor ridică din sprâncerie, cu un ae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lver nu are timp de pier dut, declară ea cu vehemenţă. Este un perfecţionist. De altfel, el încurajează me reu oamenii să aibă iniţiative. In pofida poziţiei sale, el nu are nimic dintr-un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o privi stupefiată. Anne o pusese fără menajamente la punct! Loialitatea faţă de şeful ei era într-adevăr admirabilă. Totuşi Karen vorbise de o problemă, în 36 – legătură cu plecarea iminentă a Annei. Era un lucru stabilit. Doar dacă, aceasta nu spusese în întregim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formidabil, continuă Anne. Ştie exact ce vrea şi nu-şi menajează forţele pentru a reuşi, începe la ora şapte dimineaţa. Ştiaţi? Şi rămâne mult ciupă ceilal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ştia lucrul acesta. Pentru a nu se lăsa copleşită de noua ei slujbă ea efectuase numeroase ore suplimentare. Avea atâtea de învăţat/De mai multe ori l-a întâlnit pe preşedinte pe culoar. Erau cu siguranţă singurii de p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ne nu-şi permitea nici o critică la adresa domnului Silver, ea nu era atât de indulgentă faţă d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vidiez că lucraţi pentru el, declară ea. Este atât de dezordonat. Cum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propriile sale metode, replic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uitase cum a apărat-o Alee, cu căldură, în faţa lui Leon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u rezultate continuă ea. Asta cont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lver îl apreciază, remarc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ăsa să se înţeleagă că dacă aşa stăteau lucrurile, îl tolera şi ea. Era mulţumită doar că nu se află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utea spune acelaşi lucru despre domnul Silver, gândi Cherry. Ideea că el ar dezaproba prezenţa ei în cadrul societăţii, o tracasa în permanenţă. Ea îi puse întrebarea colegei sale, simulând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lver v-a vorbit despre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impresia că… Că nu mă place deloc, explică Cherry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area e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ăcu ea aplecându-se spre Cherry, dacă acesta ar fi fost cazul, nu aţi mai fi fost astăzi aici! Credeţi-mă, aţi fi fost deja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Moore este cel care m-a angajat şi el este director la vânzări, protestă tânăra femeie,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Leon Silver controlează so cietatea. El are puteri depline. Fiţi încre dinţată 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nelinişti Cherry, văzând faţa, devenită palidă dintr-o dată, 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imţi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dreptă cu greut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u… Sunt doar obosită, arti cula e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Întrebă Cherry plină de compasiune. Vreţ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voi simţi bine într-o clipă. Ascultaţi, continuă ea, îmi pare rău că V-am vorbit puţin cam dur şi că nu v-am ajutat mai mult săptă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glomerată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mă descurc foarte bine, o asigur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aruncă o privire pătrunzătoare, înainte de a-i destăinui că este însărcinată. Cherry avu impresia că fusese supusă unui examen, în timpul mesei, şi că reuşi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ul? Întrebă ea, deşi cunoş te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n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nnei se ilumina deodată. Dar asta nu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lucrez până la sfârşit, spuse ea suspinând, dar mi-e frică că nu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lver nu va avea nevoie de mine în după-amiaza aceasta^ continuă ea, aruncând o privire la ceas. In acest moment ia masa cu doamna Heidi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său? Întrebă Cherry,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lver locuieşte la ultimul etaj al clădirii, explică cole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p irfsnos; eirerrr ^^î „saSS^i – Oh! Nu ştiam, murmură tânăra fe 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rmină de obicei devreme vine rea, reluă ea. Se duce să-şi ia copiii de la internat. Cred că ar fi mai bin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util, sânteji amabilă. Voi lua un taxi. Puţină odihna mă va pune pe picioare. Mulţumesc lui Dumnezeu, am o săptămână de concediu. Puteţi să-mi faceţi totuşi un serviciu. Domnul Silver va reveni &gt; la birou peste două ore şi jumătate. Aş teaptă un telefon de la Aoma. Aţi avea amabilitatea să-i explicaţi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înţeles, accept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ânăra fată îşi reluă serviciul, Alee îşi citea corespondenţa. Ea îl informă despre indispoziţi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Spuse el compătimitor. Ea trece printr-o perioadă critică. Sper că totul va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e îndreptă spre biroul lui Leon Silver, uşor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ra impecabil. Avea două ferestre mari în faţa cărora trona o canapea de piele neagră, înconjurată de mai multe fotolii asortate, între ele era o masă joasă de sticlă fumurie. Pe perete erau agăţate portretele fraţilor Silver, fondatorii companiei. Când Cherry intră, Leon Silver era în picioare, în faţa ferestrei. Privea forfota de maşini din stradă. Ţinuta sa era total neobişnuită, în locul costumului pe care îl purta ân celelalte zile, îşi îmbrăcase un pantalon maro şi un pulover de aceeaşi culoare. Asta îi dădea un aer diferit, fără a-i răpi totuşi nimic din prestanţa sa. Soarele se juca în părul lui, care strălucea pe alocuri, cu o sclipir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o pe Anne într-un taxi, anunţ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rzi se cufundară în ochii ei. Nu arăta nici surpriză, nici simpatie. Aprobă doar, printr-un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e întoarse să plece. De ce era ea atât de tulburată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mnă Simson. Vocea au toritară a preşedintelui o opri net. Uşor agasată, ea făcu stânga împrejur. El traver să încăperea cu paşi mari şi o privi de la înălţimea sa. Ea îl privi cu pupilele ei mari, violet, afectând impa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de o săptămân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unosc impresiile dum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î privit-o cu atâta insolenţă, ea ar fi răspuns de bună voie. Dar se simţi jignită de modul în care îi detalia silueta, fără cea mai mic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într-adevăr să o facă să se simtă stânjemtă. În ciuda eforturilor ei de a învăţa să-l aprecieze, ea îl detesta profund acum. Din instinct, fiinţa ei se contracta în prezenţa acestui bărbat atât d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întrebaţi pe Alee, spuse ea în final. El est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părerea dumitale, o întrerup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lui Leon Silver o străpungeau pur şi simplu. Cherry era paraliza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doamnă S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el. Trebuie să înţeleg că nu veţi rămâ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bâlbâi ea. Eu… Sunt foarte mulţumită d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eţi putea să vă adaptaţi la ritmul casei? Întrebă el cu un aer de în 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o exaspereze? În ce scop? Ea suspină de nerăbdare. De ce nu o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lver, declară ea calm, îmi vor fi necesare şase luni pentru a descoperi diferitele aspecte ale noii mele slujbe, în consecinţă, vă sugerez să-mi puneţi între bar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Un uşor surâs curbă colţurile gurii lui. Înclină capul, vizibi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rma sfatul dumneavoastră, doamnă Simson, răspunse el pe un ton ironic. Dacă veţi mai f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El se întoarse pentru a lu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profită pentru a se îndepărta. Ea ajunsese la uşă, când el îi întrerupse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imson… Che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emiţător şi-şi descoperi dinţii strălucitor de albi într-un surâs fermecător. Faţa îi era iluminată şi mult mai senină, remarc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un week-end plăcut, mur mur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Cherry nu putu decât să încuviinţeze. Apoi ieşi cât putu de repede din încăpere. Când ajiinse pe culoar, auzi cum el izbucn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de-a pisica şi şoarecele cu ea? Simţi cum o cuprinde furia. Ce om neplăcut, cum a putut Anne să-l suport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neliniştită dacă va reuşi să-şi păstreze noul loc de muncă. Antagonismul ei cu Preşedintele – Director General, risca să-i dăunez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ge el până acolo, încât s-o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curând în curând * în curând în curând TEST DE FIDELITATE Concurs cu premii Concurs cu premii Concurs cu premii Concurs cu premii CAPITOLUL III Tot week-end-ul, această idee o chinui pe Cherry. Vineri seară, ea se mută în noua sa locuinţă. Proprietarii urcaseră în pod obiectele care puteau s-o stânjenească. /Ea se apucă deci, să aranjeze puţin camerele, după 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de la Bristol bibelourile ei preferate, două veioze şi trei tablouri, îl puse de-o parte pe cel pe care voia să-l du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ranja lucrurile, tânăra femeie se plimbă prin casă. Ce noroc, să locuiască într-un loc atât de agreabil!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mică, dar perfect echipată: un frigider, o maşină de spălat, un uscător de rufe, un aragaz. Salonul era spaţios, frumos decorat. Draperiile de catifea bleumarin se armonizau cu fotoliile de culoarea cerului. Covorul avea mici motive complicate şi aducea o notă caldă atmosferei paşnic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ea se instala confortabil pe canapea şi contemplă focul pe care îl aprinsese. Da, îi plăcea aici. Şi chiar dacă va avea greutăţi la serviciu, nu-i va fi deloc greu să-şi găsească altă slujbă, la Londra. Oricum, ea nu va părăsi capitala. Se simţea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i telefonaseră în ajun pentru a întreba dacă vine acasă. Le-a răspuns că prefer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spre ora unsprezece, nu mai avea nimic de făcut. Continua să fie neliniştită din cauza relaţiilor dificile cu Leon Silver. Se gândi să-şi sune părinţii să le ceară un sfat obiectiv Dar se gândi că trebuie să-şi dovedească competenţa şi să se descur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ratele ei care locuia în Ţara Galilor, apoi renunţă să-l deranjeze cu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hotărî să se plimbe pe dealul din Hampstead. Asta îi va ordona ideile. Era prea sensibilă, prea e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olosea acelaşi ton sarcastic cu toţi funcţionarii lui. De ce ar trata-o altfe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a se înţelegea de minune cu Alee. Nu ăsta era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roşii de vânt se întoarse la nou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lua masa de seară singură, se gândi la scumpul ei David. Pentru prima oară îi ieşise din gând o zi întreagă. Se simţ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De obicei soţul ei o obseda mereu, închise ochii şi imaginea tânărului vesel care fusese, îi re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i spusese el că era p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ărbăta, o înconjura cu iubirea lui. Era adorabil. Chiar din primul moment se îndrăgost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lângea soarta. După trei ani lungi de singurătate, nu mai avea lacrimi. La început, se revoltase împotriva cruzimii destinului care i-l smulsese pe David pentru totdeauna. Dar de atunci se resemnase. Furia era atât d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meau amintirile şi regretul că nu a avut timp să profite de prezenţa sa. Că nu a cunoscut niciodată fericirea de a fi din plin şi total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Poate într-o zi se va convinge că regretele erau sterile, că erau o pierdere de timp ş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care urmă a fost atât de încărcată încât ea nu-şi dădu seama când a trecut. Absenţa lui Leon Silver îi dădu un surplus de muncă lui Alee Moore, care se repercuta asup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Davies, asistenta Annei Meilor, trebui să facă faţă telefoanelor şef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7 – între altele, acesta îi lăsase o listă întreagă de sarcini de terminat, înainte de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coborî în Tara Galilor la sfârşitul săptămânii. Îşi întâlni părinţii la fratele ei, care sărbătorea cei patru ani ai fiului său. Toată familia se bucura în jurul unei mese încărcate de prăjituri şi jeleuri multicolore. Cherry se simţea fericită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începură miercuri după-amiază. Anne Meilor anunţă că nu va veni. Nu era deloc de mirare: avea o mină obosită, trăsăturile a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cinci, Cherry intră în biroul ei. Abia îşi agăţase paltonul, că telefonul începu să sune. Nu putea fi decât Leon Silver. Cine altul ar fi putut fi atât de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imson, spuse o voce bine timbrată, doresc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Cherry stătu un timp să se pieptene. Părul îi cădea în valuri pe spate. Ea îl ataşase doar cu o bentiţ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48 &gt; _ O ploaie rece de octombrie căd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călduros, pentru a parcurge drumul până la Silver &amp; Silver. Ajunsă înăuntru, temperatura era plăcută datorită climatizjirii. Sub paltonul de lână, purta o ţinu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optase pentru o fustă neagră şi o cămaşă de mătase de un roşu aprins. ^Tainele îi puneau în valoare silueta alungită, curbele uşoare ale coapselor şi pieptul frumos co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ilver o măsură cu privirea, invi-tând-o să se aşeze. Fără îndoială, verifica dacă era corec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nul său bronzat, părea a fi petrecut o săptămână însorită în Spania. Pen-ny Davies spusese că asta îl făcea „încă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 de gust! Replicase Cherry – Tocmai am vorbit cu Ann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a veni azi. Mă gân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ochii la Cherry. Stânje-nită, aceasta roşi. El o fixa fără să o vadă,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domnu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lară el brusc. Vei lucra pentru mine. Asta nu-l va afecta pe Alee pentru că e la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l ordona, fără să-i ceară fetei părerea. Cu inima grea, ea trebui să renunţe să-şi pună corespondenţa la zi. În ciuda eforturilor şi a bunăvoinţei ei, ea er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i… Nu-mi convine deloc, domnule. Am de bătut numeroase scrisori care trebuie să plece neapărat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fidenţiale? Întrebă e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le echipei de dactilo grafe, ordonă el cu o răbdar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numeşte delegare, doamnă S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noşti stenografia, presupun? Spre deosebire de Alee, eu nu folosesc niciodată dict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de ruşine, Cherry încercă să protestez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încuviinţă ea, pentru a răspunde la întrebarea 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să lucrez pentru dumneavoastră!” spuse ea în gând. Dacă acest om nu ar fi atât de odios ea ar fi bucuroasă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actual al relaţiilor dintre ei, totuşi, ideea de a lucra o zi întreagă cu el o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imson, reluă brusc preşe dintele, pierdem timp. Te sfătuiesc să vii. 50 _ aici cu un blocnotes, dacă nu ai obiecţiuni. Cherry se conformă fără nici un chef. Îl găsea agresiv şi prost crescut. Dar nu voia să-şi piardă slujba. La urma urmelor, mâine, va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ilver începu să-i dea o listă lungă de apeluri telefonice, îi dictă apoi directive destinate diferiţilor şefi de servicii. Stiloul fetei zbura efectiv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întrerupţi de un apel exterior, ea era epuizată nervos. Cu tactul ei obişnuit se ridică pentru a părăsi biroul, dar domnul Silver îi făcu semn să se aşeze. Ea îl ascultă, când pe o altă linie, un telefon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repeadă în camera alăturată pentru a ridic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domnul Silver, spuse ea.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o voce grav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mesc Cherry. Pot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Le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ste la 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văzu pe standardul telefonic că el tocmai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luă ea cu o voce nervoasă, Vi-l dau. Pe cine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liticos Cherry, gândind că interlocutorul se înşela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are est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Silver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ilver. Nu închid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oţia ei, greşi butonul şi întrerupse convorbirea, îngrozită, aşteptă fulgere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tatăl meu dorea să-mi vorbească, făcu el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uzaţi-mă, se bâlbâi ea, roşie de zăpăceală. Nu cunosc bine acest apara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mi daţi numărul îl s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e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rămase pe loc gata să izbucnească în lacrimi. Cum putuse să se comporte atât de prosteşte? Era o bună secretară, cu experienţă, atunci de ce-şi pierdea toate calităţile în faţa acestui bărbat? Nu avea decât să fie Preşedinte – Director General, era un om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De data aceasta era o femeie, cu un uşor accent străin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ea să vorbească cu Leon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orbeşte la alt telefon, răspunse Cherry. Pot să-i trans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mă sune, sunt doamna Reynolds, Heidi Reynolds, preciza ea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mai auzise undeva acest nume, dar nu putu să-şi amint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rviciu lucraţi? Întrebă 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aceasta pe un ton superior. Sunt o prietenă a domnului Silver. Spuneţi-i să-mi telefoneze imediat ce va putea. Ştie unde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ne puse aparatul în furcă şi acesta începu să sune din nou. Şi nu era decât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otă cu grijă instrucţiunile interlocutorului său. Apoi se îndreptă spre biroul noului său şef şi-i puse foaia de hârti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recare doamnă Reynolds ar dori să vorbească cu dumneavoastr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dec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ece când el ise adresă cu o răbdar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avea amabilitatea să-mi traduci asta? Spuse el întinzându-i însemnă rile. Din nefericire nu pot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e făcu stacojie. Ea scrisese în steno şi uitase să transcrie informaţiile pe 53 _, curat! Niciodată nu mai comisese o asemenea greşeală, în toată cari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in cauza lui Leon Silver! Atitudinea lui detestabilă ar fi făcut pe oricine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răsea încăperea sub privirea resemnată 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G.-ului, acesta îi aruncă o ultimă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continui în stilul acesta, doamnă Simson. Mă întreb dacă eşti total incompetentă sau definitiv nea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de stupefacţie, Cherry deschise ochii mari. Cum îndrăznea? Fierbând de mânie se întoarse brusc şi părăsi încăperea cu demnitate. Acestui bărbat nu-i lipsea tupeul! La început îi acordase beneficiul îndoielii. Ei bin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ult prea amabilă, şi credea încă în bunătatea altora. Avea âncredere în natura umană. Dar în privinţa lui Leon Silver, părerea ei era acum formată. Era un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ei era rănită, îi va arăta că se înşela complet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îngrozitoare. Cherry era copleşită de treburi. Pe seară o durea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sosi la ora şaisprezece treizeci. Semnă în grabă scrisorile bătute de echipa de dactilografe şi plecă din nou, ca o vijelie, la ma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a ora şapte fix, Cherry puse pe biroul preşedintelui sarcinile pe care le efectuase. El dispăruse. Bucuroasă să-l evite ea îşi aranja lucrurile, îşi îmbrăcă paltonul şi se îndreptă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ră uşile fata păli. Leon Silver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haine de seară, era superb. Cămaşa albă îi scotea în evidenţă pielea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ja, doamnă S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 cu un dram de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trebuie să mă ocup şi de casa mea, replică ea pe un ton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şi apăsă pe butonul de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l observă cu atenţie în oglinda care acoperea o latură a liftului. Nu ştia ce vârstă are, dar părea dintr-odată mu lt mai tânăr şi într-adevăr distins. Firele argintii, în părul său bogat, se adăugau farmecului pe care-l de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ea. Dar silueta preşedintelui o atrăgea ca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seda un magnetism incredibil. Statura lui înaltă impunea respect. Stătea foarte drept, vizibil încântat de el însuşi. Se simţea că era total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şi ţinea capul era şi mai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herry trebui să admită că era un bărbat frumos. Ce păcat că această aparentă era atât d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împiedica să se întrebe cum îl putea suporta soţia lui. De altfel, unde era ea acum? Unde mergea Leon Silver, îmbrăcat^ astfel, făr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rtier locuieşti? O întrebă deodată cel pe care-l examin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ea şi-i surprinse privirea în oglindă. Cherry simţi o roşcată urcându-i-s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mpstead, răspunse 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uşurare, uşile se deschiseră în sfârşit. Ea dorea să rămână cât mai departe posibil de acest individ dezagreabil. Se îndreptară spre ieş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era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i surâse. Preşedintele se opri să-i vorbească, blocând trecerea celei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amilia durnitale? În 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Dar a dum 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ţi mulţumesc.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tă politeţe gândi Cherry mirată. Portarul îşi privea patronul ca şi cum acesta ar fi fost Mesia. Hotărât lucru, nu-î cunoş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junsă afară, o aşteptă o altă surpriză. Leon se întoarse pe când ea îşi încheia paltonul. Vântul se oprise, dar plou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Hampsted,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ls Royce negru se opri lângă bordură. Ea îl recunoscu, dar nu avu nici un chef să pună piciorul în el. Totuşi tonul lui Leon Silver era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ordonă el.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spuse 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făcut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bună seara doamnă Simson, spuse el urcând în somptuoas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astă că-i refuzase oferta, dar a fost peste puterile ei. Vehiculul se îndepărtă încetişor. Ea nu intrase niciodată într-un astfel de automobil. Mândria o împiedica totuşi să accepte să se aşeze alături de acest bărbat atât d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dădu din umeri şi-şi ridică gulerul. Deodată, îşi dădu seama să şi-a uitat umbrel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oarceţi să lucraţ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 paznicul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ll.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la postul lui când ea coborî, cu umbre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dumneavoastră serviciu vă pla ce? Întrebă el binevoitor. Este o companie bună. Lucrez aici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e opri un moment. El era simpatic şi ea avea timp. Nimeni nu o aştep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îi spuneam lui Graham O Connel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rups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domnului Silver. Omul său de încredere, ca să fiu mai exact. El locuieşte cu şeful, la ultimul etaj, de când i-a murit soţia. El este fermec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lver, bineînţeles. Ca tatăl său de altfel. Evident, îl cunosc şi pe el. Ce personaj. Creierul fetei nu reuşea să înregistreze pălăvrăgelile paznicului. Ea era atât de obosită… Totuşi, o frază a lui Bill o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 pierdut soţia? Întrebă ea profitând de o întrerupere în valul de cu vinte ale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Silver, acum cinci ani. O trage die! Copiii erau foarte mici. Pe vremea aceea, ei nu locuiau aici, ci într-o casă din Buckinghamshire, nu departe de cea a bătrânului domn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on era văduv. Un val de compasiune ur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căsătorit?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tristeţe paznicul. Şi e păcat. Aceste biete copile ar avea mare nevoie de o mamă. Ele sunt atât de dră guţe. Le-aţi văz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cet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mene, preciza el. Cred că acum au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unt deja la internat, gândi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Silver Ie aduce acasă în fiecare week-end, răspunse Bill, ca şi cum i-ar fi citit gmdurile. Ele îl însoţesc de obicei la Buckinghamshire, în locuinţa fa milială. Li se întâmplă totuşi, deşi rareori, să rămână aici, la ultimul etaj. Veţi avea cu siguranţă ocazia să le întâlniţi. Seamănă atât de mult între ele, încât e greu să le deose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âdă amândoi. Qteva minute mai târziu, Cherry îşi lu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micuţe, îşi spuse, trăiau fără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maternă le lipsea, probabi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metrou şi merse cu un pas alert spre domiciliul ei. Simpatia sa fugară pentru Leon Silver îşi luase zborul. Nu dorea să se ocupe de propriii săi copii. Prefera să” lucreze treisprezece ore pe zi. Ce individ oribil, lipsit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Presupun că aştepţi cu nerăbdare concediul, Alee! Exclam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se răsturnă în fotoliu şi-şi întinse picioarele sale lungi. Avea mii de lucruri de terminat înainte de a părăsi biroul, în seara aceasta. Or, dejunul său cu Cherry va dura probabil mai mult de o oră. O invitase, căci ea lucrase din greu de două luni de când era la ei şi dorea să-şi arate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uşor. Acesta nu era singurul motiv. Ea îl interesa. Nu reuşea să-i descifreze personalitatea. Oh! Bineînţeles, învăţase s-o cunoască mai bine. Nu era chiar atât de rezistentă pentru postul pe care-l ocupa. Era prea sensibilă, prea emotivă şi îi lipsea încrederea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a să-şi ascundă punctele slab, e şi credea că nimeni nu le vede. Era o persoană adorabilă, atât în interior cât şi la exterior. Şi inteligentă. Ce importanţă avea dacă trebuia s-o încurajeze cât mai des posibil? Lucrul acesta nu-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găsea superbă. Dacă măcar ar fi fost mai tânăr… Îşi bătea joc de el însuşi. Niciodată nu va avea nici cea mai mică şansă, cu Cherry Simson. Sexul aşa zis tare o lăsa complet indiferentă. Ea îî va iubi mereu pe soţului, biata micuţă. Alee îşi dădea seama, chiar dacă ea nu menţiona niciodată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el încercase s-o întrebe despre povestea ei. Dar ea se închidea complet, ca o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eşea prea des, nu părăsea niciodată biroul înainte de ora şapte. De două ori l-a informat că a fost la un spectacol, singură, în timpul week-endului îşi făcea curăţenie prin casă sau cobora m Ţara Galilor să-şi vadă familia. Câtă irosire! Gândi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at deja? Îl întrebă tânăra femeie, cu o sclipire de veselie în ochii e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era cu spatele la fereastră. Soarele de dimineaţă se revărsa în încăpere, învă-luind-0 pe Cherry. Cât de drăguţă era, în lumină! Îşi imagina fata ei, luminată seara de lumânări. Trebuia să fie absolut fermecătoare. „Ce siluetă” îi atrăsese el atenţia lui Leon Silver, cu două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atunci o rochie neagră, în picioare, aplecată asupra mesei, oferea un tablou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runcă dosarul pe care tocmai îl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lubric la bătrâneţe, murmură el printre dinţi. Dacă te distrage de la muncă, nu trebuia s-o angajezi niciodată. Ascultă sfatul meu, nu se amestecă afacerile cu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Exclamă Alee, stupefiat. Nu mai eşti capabil deci, să apreciezi o feme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l caracteriza deloc pe preşedintele lui Silver &amp; Silver. Se sculase probabil cu faţa la cearşaf şi simţul umorului îi rămăses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otuşi de ce se plânge. Heidi Reynolds era foarte atrăgătoare. După două divorţuri, părea hotărâtă să se mărite pentru a treia oară cu Leon Silver. Ea nu era o partidă proastă, din nici 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răspunse el în sfârşit, ai în faţă un campion. După două săptămâni în Elve ţia, voi fi apt pentru jocurile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El era atât de simpatic! Avea noroc că lucra cu el. În aceste două luni el a sprijinit-o, a încurajat-o. Ea a acumulat o cantitate incredibilă de informaţii. Acum, ea simţea că stăpâneşte situaţia şi că Alee o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ra, poate, cazul Preşedintelui – Director General. Se întoarse spre acesta cu un rictu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cu răceală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de afaceri, bineînţeles? Ironiza Leon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era iritat şi nu se temea să 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replică el sec. Este pentru ca să-i mulţumesc secretarei mele pentru asiduitatea în muncă, din ac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âs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atisfăcut de ea, continuă Alee, şi puţină destindere este întotdeauna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Dar există riscul ca gestul să fie rău interpretat. Nu crezi,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ă, Cherry îi privea pe cei doi bărbaţi. Simţea că anumite subînţelesuri îi scăpau şi nu vedea decât o singură explicaţie pentru atitudinea lui Leon Silver: el nu o aprecia ca secretară. „Ce personaj oribil, gândi ea, fixându-i ceafa cu mânie. Cum îndrăzneşte să mă judece? În ziua în care o înlocuisem pe Anne nu m-a lăsat nici măcar să respir, îl detest!” Ca şi cum i-ar fi ghicit gândurile, Leon Silver se întoarse brus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amnă Simson, ai spus ceva? Întrebă el cu o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icacitatea acestui personaj odios era înspăimântătoare. Alee şi Cherry îşi reluară conversaţia întrerupta, ca şi cum nu ar fi fost vorba de nimic. Niciunul nu menţiona numele preşedintelui. Integritatea lor nu le permit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e-ai mai povestit toate acestea acum o jumătate de oră! Protestă tatăl fetei., „ îşi terminau mas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nu pot să mă împiedic să mă gândesc la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eaşca de cafea pe masă şi se strădui să fi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pun că, personal, el mă irită, se corectă ea. Nimeni altcineva nu se plânge de el. Dar se pare că el mă anti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le descrise atitudinea lui Leon Silver, chiar din ziua respectivă, în lift. Dar părinţii credeau că ea interpretase greşit cuvintele lui. Ea era pre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erry se hotărî </w:t>
      </w:r>
      <w:r>
        <w:rPr>
          <w:rFonts w:cs="Bookman Old Style;Times New Roman" w:ascii="Bookman Old Style;Times New Roman" w:hAnsi="Bookman Old Style;Times New Roman"/>
          <w:caps/>
          <w:sz w:val="24"/>
        </w:rPr>
        <w:t>s. ă</w:t>
      </w:r>
      <w:r>
        <w:rPr>
          <w:rFonts w:cs="Bookman Old Style;Times New Roman" w:ascii="Bookman Old Style;Times New Roman" w:hAnsi="Bookman Old Style;Times New Roman"/>
          <w:sz w:val="24"/>
        </w:rPr>
        <w:t xml:space="preserve"> nu-i mai plictisească cu problemele ei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răciunul. Ce-aţi hotărât? Spuse ea puţin mai târziu. Mergem la Kevin şi Iulie, sau îl sărbătorim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Kevin să-i primească, dar soţia sa era însărcinată î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ni toţi acasă, declară doamna Marshall – Bănuiam, răspunse Cherry,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voi avea o săptămână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cineva? Întrebă cu amabilitat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făcu n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nul Nou?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şti invitată la Londra,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şi ea ştiau perfect de bine că nu era cazul. Cherry fixa faţa de masă din dantelă. Aluziile lor erau uneori prea clare. O întrebau practic dacă îl întâlnise pe cel care-l va înlocui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arshall fu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cu cineva? Întrebă el. Nu încerca să mă faci să cred că nu te-a invi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răspunse Cherry, învingându-şi iritarea. Mai mulţi colegi de serviciu nii-au propus să mergem la teatru sau la restaurant. La fel şi vecinul meu de palier. E manechin, preciza ea cu o lucire de amuzament în ochii ei mari de culoare violet. E prea infatuat ca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rămase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imp, reluă ea încetişor. Va veni o z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mulţumiţi, ei schimbară comple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Cherry rămase singură pe fotoliul – pat din salonul ei, puţin mai târziu, se gândi din nou la această conversaţie. Părinţii ei vor reîncepe cu siguranţă, îi vor aminti că e tânără, că niciodată nu avusese de gând să sacrifice totul pentru o carieră. Ea avea nevoie de un cămin,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dreptate. Dar ea sperase să-şi realizeze acest vis cu D avid. Ea refuza categoric să-l înlocuiască. Ea era femeia unui singur bărbat, or, acest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imaginea lui Leon Silver i se profila în minte. Cherry o respinse cu forţă. Dar ea o chinuia încă. Acest personaj odios o va urmări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fat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Cherry sosi la birou la nouă şi jumătate. Următoarele două săptă-mâni vor fi relativ liniştite, Alee fiind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şi umplu cu apă vaza, pentru florile pe care tocmai le cumpărase. Ea le schimba cu regularitate, pentru a da încăperii o not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ică le vindea la ieşirea din metrou, pe oric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anja crizantemele galben-aurii pe birou, fredonând un cântec, când se simţi observată. Se întoarse brusc şi tresări la vederea lui Leon Silver. În picioare, în faţa uşii lui Alee, el o examin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fetei se top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ilver, îl salu 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mnă Simson, răspunse el cu încetineală, de ce fermecătorul dumitale surâs dispare, imediat ce pui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înţeleg, se bâlbâi ea,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el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şi curioasă în acelaşi timp, ea îl urmă ân biroul lui Alee. În mod cert lucrase de curând la dosar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umitale mi-a telefonat sâmbăta aceasta, începu preşedintele. Regret că trebuie să te informez, că a avut un acci 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clamă ea, alarmată.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Şi-a fracturat o claviculă, trei coaste, două degete şi un picior, enumera el fără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Cherry îşi duse mâinil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spus că este un excelent schior!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pilele verzi ale lui Leon Silver sclipea o licărire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dragul nostru Alee nu era încă pe pistă. El a… ratat prima treaptă a pasarelei, la ieşirea din avion, sâmbă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fata, nevenindu-i să cread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păcate! Replică interlocu torul său. El a coborât într-un mod mai curând neobişnuit,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e bine asigurat, îngrijirile medicale sunt foarte scump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gândi Cherry, stupefiată: acest accident îl amuza! Leon Silver reuşea să nu râdă pe faţă, dar abia se stăpânea! Ce individ oribil! Se gândi ea furioasă. Colegul şi prietenul lui avusese un grav accident şi el găsea lucrul acesta nostim? Era aproap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cişa braţele, neliniştită brusc de viitorul ei imediat.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i imobilizat un oarecare timp, continuă preşedintele, îl voi înlocui deci la direcţia vânzări şi dumneata, doamnă Simson, vei continua să-ţi îndeplineşti în mod normal,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să protesteze, dar nu-i ieşi nici un sunet. Cum ar putea lucra pentru Leon Silver? Îl va vedea toată ziua, fără nici o posibilitate de a-l e vita f – Bine, continuă el. Pentru că nu ai nimic de obiectat, propun să ne înhămăm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Cherry avea multe de spus. Dar se reţinu.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ilver 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 trecut deja pe jumătate, doamnă Simson, declară el cu un dram de nerăbdare în glas. Du-te să iei corespon denţa din dulapul Annei. Ad-o aici şi pe a dumitale şi noi… Ce este? Ai vreo pro 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ncepu ea. Ea încerca să găsească un motiv valabil pentru ca el să împrumute secretara altcuiva, dar nu-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cra pentru directorul vânzărilor, or, pe timp nelimitat, acesta era Leon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bine, spuse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turnă în scaunul său rotativ, îşi încrucişa nonşalant braţele deasupra capului şi o fixă cu in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imson, spuse el cu acel aer obosit care o exaspera pe Cherry, dacă nu eşti capabilă să faci faţă unei situaţii deo sebite, acum este momentul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 provoca. Cât de mulţumit ar fi fost, dacă ea ar fi admis că e incapabilă să-l ajute! Ea ştia că e competentă şi că singurul obstacol de trecut era doar el. Ultima lui frază era un avertisment: nu va tolera o eschivare din partea ei la jumătatea cursei. Asta însemna că îşi risca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urprins, domnule Silver, să descoperiţi cât de multe resurse posed, afirmă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ăcu stânga împrejur şi ieşi demn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bătea o scrisoare când Cherry luă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o deschid, se scuză ea faţă de Cherry. Domnul Silver preferă ca Anne să se ocupe de asta. Ea nu a sosit încă, şi nici nu a anunţat că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umitale mi-a spus să 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biroul lui Alee. Ai aflat de acciden 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cident? Se auzi voc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intrase şi auzise ultimele cuvinte ale lui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 amândouă. Îmi pare rău că am întârziat atât de mult azi, dar nu eram în plină formă la 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în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ig azi, declară ea. Mi-a venit tare greu să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una decembrie începea cu cortegiul ei de averse şi vânturi reci. Totuşi nu era încă atât de rău. Anne era vizibil fragilă. Păr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fea fierbinte, spus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Anne cu un surâs recunoscător. Vorbeaţi d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herry. E vorba d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de mirare, începu Anne, fără a-i lăsa timp să continue. El schiază bine, dar ar trebui să-şi dea seama că are cincizeci şi unu de ani, nu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şte deja o avere la masor, ca rezul tat al primei sale căderi pe pistă. Sincer, mă întreb ce a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ei de compasiune nu fu cea care o izbi mai întâi p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a. Chiar are vârsta aceasta? Îi dădeam patruzeci, ca domnului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onsideră această ultimă remarcă ca pe un afron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e revoltă ea. Domnul Silver nu are decât trei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Cherry, nevenindu-i să creadă. Arată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Protestă cu căldură secre tara acestuia. Sunt de acord că Alee are o alură tinerească, dar acest lucru nu e dificil când cheltuieşti atâţia bani şi timp să mas-chezi aparenţele! Nu vă spun nimic nou, Cherry. E uşuratic, este evident, în fine! Ce-a mai reuşit să-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era iritată din cauza lipsei totale de simpatie a Annei faţă de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ănit schiind, spuse ea pe un ton uşor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mai rău, când ea a explicat împrejurările în care s-a produs accidentul. Anne a explodat efectiv în râs. Era, într-adevăr, la fel de îngrozitoare ca Leon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de atâta vreme cu el, începuse să-i semene. Doar dacă acesta nu o alesese tocmai pentru că era ca el, rece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pasarelă! Repetă ea, pufnind din nou în râs. Băuse prea mult, cu siguranţă! Vă puteţi imagina scena? Îi mulţumeşte stewardesei pentru agreabila călătorie, cu cel mai frumos surâs al său şi puf! Ratează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o întrerupse sec Cherry,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corespondenţa Annei pe biroul acesteia şi ieşi demn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ca fulgerul. Din fericire, Leon Silver fu ocupat multă vreme într-o şedinţă cu directorul economic. Cherry î l văzu puţin,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ra deja târziu, când vocea lui gravă o făcu pe Cherry să tresară. Ea profita de liniştea creată pentru a-şi rezolva grosul sar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doamnă Simson? Între 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hiar, bâigui ea. Încerca doar să descifrez scrisul lui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e citeţ, recunoscu Leon Silver.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umărul ei, atât de aproape încât tânăra femeie îi simţi respiraţia pe gât. Ea se crispa şi păstră ochii fixaţi cu încăpăţânare pe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în timp ce el interpreta pentru ea scrisul imposibil al şefului ei, ea tremura interior. De ce-i sărea aşa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când el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ocea îi er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er obosit, doamnă Simson î remarcă Leon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incapabilă să continue. „As vrea atât de mult ca el să plece” gândi ea. Sa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ucă deodată bărbia şi o oblig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verzi se cufundară adânc în pupilele ei violet, mărite din cauza fricii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periată?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mă urăşti, dar ceea ce văd acum e nou. Pari să te temi de mine, acum. Ce ţi-am făcut să merit asemen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ea încercă cu disperare să se elibereze. El citea cu atâta uşurinţă în ea şi contactul pielii sale pe a ei o tulbura într-un mod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iţi, articula ea cu greu. Nu vă detest şi nici nu mă tem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cu o umbră de surâs pe buzele sa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doamnă Simson.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ncepu să bată la maşină înainte chiar ca el să treacă pragul biroului. Nu se opri decât atunci când auzi liftul urcând la etajul şase. Încă sub soc, ea fixă prosteşte caracterele pe care le bătuse la întâmplare. Smulse apoi foaia de hârtie devenită inutilă şi o aruncă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într-adevăr? Nu, nu atât de tare. Şi nici frică de el nu-i era. Ea era doar… Hipersensibilă în prezenţa lui, cu toate simţurile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ce gândea el. Avea impresia că el ar vrea ca ea să plece, să demisioneze. Dar nu, era imposibil. El avea puterea de a o da afară,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egeaba îşi răsuci această problemă prin cap, nu reuşea să-i înţeleagă pe Leon Silver, Rămânea pentru ea tot atât de misterios ca-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şi puse paltonul, gânditoare. De ce apropierea acestui bărbat o tulbura atât de mult? Asta se datora probabil taliei lui uriaşe. El producea desigur acelaşi efect şi asupra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urmură o mică voc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fu în vârful patului ei, instalată confortabil, surise în sfârşit când îşi imagină căderea bietului Alee. Cunoscân-du-l, el flirtase cu siguranţă cu stewardesa. Ocupat s-o facă pe fantele, el ratase prima treaptă şi se rostogolise de-a lungul pasa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ipsi deci de la serbarea pe care Silver &amp; Silver o organiza mereu de Crăciun. După Anne, care se ocupa să comande bufetul, era de obicei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aminti fetei de un alt incident. Găsise în corespondenta de după-amiază invitaţiile clienţilor şi furnizorilor la diferite cocteiluri, cu ocazia sărbătorilor de sfârşit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ilver i-a arătat pe care să l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acestor oameni, spusese el, şi anunţă-i că Alee nu va fi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l voi înlocui şi dumneata mă vei însoţi, adăug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ea. Presupun, că aceasta nu are nimic de-a face cu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răspunsese pre şedinţele pe un ton brusc. Dacă Alee ar fi fost aici, ai fi mers cu el. Datorită împreju rărilor, vei merge cu mine… Ai bunătatea să faci o altă faţă, doamnă Simson! E vorba de obligaţii legate de atribuţiile dumitale de serviciu. Atunci va trebui să arborezi cel mai frumos surâs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de ales. Dar se va supune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APITOLUL V – într-adevăr, tată, mă răsfeţi mult, spuse Cherry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miră restaurantul elegant unde o invitase tatăl său. Dacă ar fi ştiut, şi-ar fi luat la birou o ţinută mai potrivită, să se schimbe. Domnul Marshall îşi petrecuse ziua la Londra. El telefonase fiicei sale, de dimineaţă, pentru a o invita la cină, înainte de a pleca la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i explică noua situaţie în care se găsea la Silver &amp;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preşedintele mi-a făcut viaţa absolut inferna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imson, cită ea, ai bătut această scrisoare? Ce s-a întâmplat cu apelul meu la Nairobi? Unde e cafeaua p^e care ţi-am cerut-o acum zece minute? Învaţă să dis tribui sarcini, doamnă Simson! Trebuie să fii liberă să răspunzi solicitărilor mele. Te sfătuiesc să-ţi schimbi metodele, sau să aba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spină şi se servi cu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şi relaţiile noastre s-au îmbunătăţit. Nu mă mai hărţuieşte deloc i chiar m-a felicitat astăzi de două ori! U-mi vine să cred! Domnul Marshall îi aruncă o privire indulgentă fiicei sale. Ea nu-l aprecia deloc pe Leon Silver, dar de când lucra cu el era trans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i frumoasă îşi găsise în sfârşit vioiciunea,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trebuie să-ţi faci griji, o asigură el. Domnul Silver a fost puţin mai dur cu tine la început, pentru a te obişnui cu noile tale atribuţii., şi tu ai învăţat remar cabi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implu, tată. Acest bărbat rămâne un adevărat miste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nsistă domnul Marshall, atitudinea lui faţă de tine s-a schimbat. Dar tu trebuia să discuţi cu propria lui secreta ră. Ea ţi-ar fi dat cu siguranţă nişte sfa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sociabilă. Ea organizea ză recepţiile particulare ale domnului Sil ver, pe lângă munca de birou şi cred că, din cauza aceasta, Aare un anumit sentiment de superioritate, între altele, ea nu vorbeşte despre el decât ca să-l ridice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adăugă Cherry, trebuie să recu nosc că el este extraordinar. De două săptămâni rezolvă sarcinile lui Alee pe lângă ale sale. Este dinamic, neobosit. Şi uşa lui este deschisă întotdeauna oamenilor. Chiar de la început mi-a spus că rolul meu nu constă în a îndepărta oamenii care doresc să-l vadă. Este un director fără seamăn. Nu are egal în rezolvarea dificultaţilor. Este arhitect de formaţie şi chiar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şi scutură capul cu un surâs pe buze. În ajun o amuzase un incident surprinzător. Ca de obicei, sosise devreme şi îl descoperise pe Leon Silver pe jos, în genunchi, înconjurat de piesele pline de unsoare ale maşinii de foto-c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ase ea.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Simson, răspun şese el vesel.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chemat mecanicul de întreţinere s-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sunt încântat să mă ocup chiar eu de treaba aceasta! Afirmase el cu o lucire de maliţiozitate în ochii săi de culoarea smara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a doi şcolari de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arshall lăsă cuţitul şi furculiţa, satisfăcut de mâncarea delicioasă şi încântat de verva fiicei sale. Să fi fost o licărire de admiraţie care dansa în ochii ei violet? Pentru misteriosul e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ă bucur să constat că vă înţelegeţi atât de bine, în prezent,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şi recapătă imediat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tată! Nu înţelege greşit. Nu-mi place de el, dar a devenit mai suportabi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visătoare. Astăzi s-a întâmplat un lucru ciudat. Leon petrecuse toată ziua la uzina din Southampton… Şi biroul păruse tare gol, fără el. Gherry era copleşită de treburi, ca de obicei, dar… Şeful ei îi lipsea. Era ridico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e avea în farfurie, ea se întreba ce-o fi acest sentiment ciudat. După amiaza i se păruse monotonă, lipsită de scânteia vie care o anima când Leon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apul, supărată pe ea însăşi. De ce imaginea acestui bărbat o obsed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ămâne cu mine în seara aceasta? Sugeră ea. Ai putea pleca mâine dimineaţă la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coborî privirea la faţa de masă. Leon Siiver tocmai intra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pot, răspunse tatăl său. Am pacienţi la ora nou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mulţumesc pentru invitaţie, Cher ry… Ce e?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Nu te întoarce acum, murmură ea. Domnul Silver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ţul unei frumuseţi blonde, foarte înaltă, în rochie de mătase verde. Dădea impresia că e în largul ei. Şi Leon î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e simţi brusc nervoasă, încercă să se stăpânească. Era victima unei emoţii ciudate; necunoscute. Mai degrab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ilver o va zări, or, tocmai lucrul acesta dorea să-l evite. De ce o adusese tatăl ei într-un loc atât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constată că şeful de sală plasase cuplul la celălalt capăt al încăperi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mai gândea decât cum să ple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posibil. Chelnerul se apropia cu un cărucior încărcat cu delicioase produse de patiserie. Era exclus să-l jignească pe tatăl său, refuzând să gu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găţie corneliană, spuse ea surâzând. Cred că o să aleg profite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Aprobă o voc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remăta şi ridică ochii. Leon Silver o fixa cu o umbra de amuzament în pupilele sa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lueta dumitale, poţi să-ţi permiţi, reluă el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lver, ce surpriză! Exclamă cu ipocrizie Cherry. Cum a decurs vizita la Southampton? Pot să vi-l prezint pe tatăl meu, domnul Marshall? Tată, iată-l pe domnul Silver, preşedin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salutară politicos. Domnul Marshall se comport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le, făcu el, înclinându-se. Fiica mea mi-a vorbi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bine, răspunse Leon Silver. Cu ce ocazie la Londra? Sunteţi dent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asistat la u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vă fi informat în legătură cu profesia tatălui meu, se mir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ilver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dumitale nu te înşală, de clară el, maliţios. Bine! Vă rog să mă scuzaţi, sunt aşteptat. Sper să vă revă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nu putu rezista tentaţiei, în timp ce Leon Silver se îndepărta, ea aruncă o privire fugară celei care îl însoţea. Aceasta consulta lista de bucate, ignorând înadins persoanele pe care însoţitorul ei le sal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făţişare! Exclamă domnul Mar shall, entuziasmat. Nu mi-ai spus că e atât de tânăr. Nici cât este de frumos,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Fata roş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zeci şi şapte de ani, tată, adică cu şaisprezece ani mai puţin decât tine. O vârstă avansa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ea. În fine, îl consider ca pe cineva foarte matur… Şi vag atrăgător poate, termină ea, ezitantă. – în nici un caz nu aş alege aceşti termeni ca să-l descriu pe acest băiat, răspunse tatăl său,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chimbă imedi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ilver poseda un magnetism deosebit şi domnul Marshall nu întârzie să se las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Cherry se sculă devreme. Ziua urma să fie mai încărcată ca de obicei. Anne trebuia să efectueze nişte consultaţii prenatale şi deci lipsea iar Leon Silver era invitat după-amiază la un cocteil la care Cherry trebuia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uspenda rochia pe care o adusese pe un umeraş, când şeful e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Simson, începu el. E ceea ce vei purt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rochia şi o băgă cu atenţie în dulap. Era q rochie de cocteil decoltată, din jerseu negru cu fir auriu şi se potrivea de minune pentr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osebită în vocea lui Leon Silver trezi totuşi îndoiala în sufle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găsiţi… Potrivi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Aşezat în fotoliul Annei, el pusese picioarele pe birou. Umerii săi largi se ridicară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într-adevăr părerea mea? Întrebă el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că nu ap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este perfectă, întrerupse el, dar porţi prea mult negru, după părerea mea. S-ar crede că eşti tot timpul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şi strânse buzel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mort soţul dumitale, doamnă S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patru ani, răspunse ea cu fermitate. Dar îmi plac nuanţele închise, adăugă ea cu un aer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fost foarte surprins să te văd aseară la restauran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mi-am zis: Cherry preferă bar bâţi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efectiv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escoperit apoi că era vorba de tatăl meu, spu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Un SUTAŞ lent invada trăsăturile lui Leon Silver. Pupilele de smarald începură să scânteieze de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doamnă Simson, ce gen de bărba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ceea ce o exaspera cel mai mult, era felul în care el îi pronunţa numele. Foarte des şi cu o insistenţ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ansă el, exarninând-o atent. Ceea ce înseamnă că nu ai trecut încă peste dispariţia soţ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i se contractară. Nu vorbea niciodată cu străinii despre David. Şi, cu siguranţă, nu-şi va schimba acest obicei pentru nimeni f – Domnule, spuse ea calm, am mult de lucru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plică, îşi plimbă privirea pe silueta ei suplă, fără cea mai mică jenă, apoi se ridică cu surâsul pe buze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reuşi să-i strice ziua tinerei femei. Apoi, necazurile se înlănţuiră. Mama lui Penny telefona să anunţe că aceasta nu va veni la birou, fiind puternic gripată. Cherry trebui să ceară serviciului personal să i se trimită o dactil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apoi o jumătate de oră să-i explice ce avea de făcut. Evident, fură deranjate de apeluri telefonice din exterior, care rju mat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ncepu să caute apoi un dosar care se rătăcise şi Leon Silver se miră că nu era la locul ei când avu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ea avu un moment de linişte. Se pregătea să meargă la masă, când uşa se deschise şi în încăpere pătrunse o bătrână doamnă încărcată de pachete. Ea purta un lung mantou de zibelină şi o pălărie de lână roşie, complet deformata! Excentricitatea ţinutei sale era accentuată de nişte galoşi negri din plastic, care protejau pantofii, accentuându-i slăbiciune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reuşi să surâdă politicos, în ciuda perplexităţii ei. Ea o salută pe necunoscută în timp ce spiritul ei înregistra diferite fapte neobişnuite: recepţionera nu o anunţase pe bătrână doamnă, aceasta intrase fără să bată; mantoul ei era din blană veritabilă; pe degete purta diamante. Cu siguranţă era o obişnuită a casei. Totuşi, Cherry nu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spuse ea cu amabilitate. Cu ce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 fii Cherry Simson! Exclamă interlocutoarea ei. Sunt încântat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şurinţă, cu o voce uimitor de tânără şi de distinsa. Era probabil octogenară, dar se vedea că fuses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ale erau fine, rasate; Ochii albaştri, luminoşi, sclipeau de curiozitate şi de o poftă de viaţă pe care anii nu o slă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lăcu imediat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r-adevăr, răspunse e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u este aici? Întrebă fermecă toarea musafiră. Mi-ar plăcea s-o felicit personal. O să mă aşez. El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ceasta e caldă? Ce cămaşă dră gută! Negrul îţi stă de minun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e strădui să rămâ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este la spital, az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lver este cu directorul său eco nomic. Cred că nu mai au mult. Pe cine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bunica lui. Nu m-am pre zentat? Nu, într-adevăr. Vin deseori la Londra. Numele meu este Helena Si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i este în plus, nu crezi? Helene ar fi fost ma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cafea? Reuşi ea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afund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găseşti că e prea frig pentru asta? Spuse ea pe un ton atât de serios, încât Cherry trebui să-şi muşte buzele ca să nu puf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r plăcea să beţi? Întreabă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tură de whisky, răspunse imediat adorabila bunicuţă. Din cel care se află în dulapul acela, din apropierea biroului lui Leon: es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e grăbi s-o mulţumească pe Helena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iţi-mă când trebuie să mă opresc, spuse ea cu un pahar într-o mină şi cu sticl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i apă caldă în acest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bucăţică de zahăr, poate? Şi o felie de fămâie? Continuă vesel mus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nformă Cherry cu o mină veselă, dar pot să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Sunt perfect mulţu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Leon Silver apăru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Exclamă el, stupefiat. Ce vânt te aduce în oraş? Şi de ce porţi pălăria asta ridicolă? Sincer, nu te avantaj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plică 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apără de intemperii. Bună ziua, totuşi, Leon! Nu mi-ai descris-o pe Cherry, ea este absolut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câteva secrete numai pentru mine! Răspunse vesel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cânteiau de maliţiozitate şi de iubi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Cherry îi observa. Ea uită dintr-o dată duritatea şi sarcasmele lui Leon Silver. Era evident că îşi adora bunica. Tânăra femeie avu un elan de tandreţe pentru acest om impunător şi atât de iubito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ele sunt în vacanţă, de aceea, sunt aici, explică bătrâna doamnă. Voiam să le arăt p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nu mai cred de multă vreme în asta! Exclamă Leon Silver. Sper că nu ai condus maşin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Leon. Ştii bine că nu mai conduc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Ai memoria scurtă! Aminteşte-ţi de automobilul tatei! L-ai făcut zob,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făcu Helena fără să se tulbure câtuşi de puţin. O să continui să mă tot cerţi? Cherry, şi cu dumneata este tot atât de dezagreabil^ – Uneori, răspunse aceasta fără să-şi priveasc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tratează cu aceeaşi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imţi ochii pătrunzători ai lui Leon Silver aţintiţi asupra ei. Ea se făcu că nu-i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fii prudent, Leon, declară Helena, pe un ton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este peste. Dacă o iei în răspăr, vei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ico, te rog, scuteşte-mă cu scornelile tale! Strigă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deschise gur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um aţi ghicit semnul meu zodiaca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imson, imploră Leon Silver, fie-ţi milă, nu o introduce în subiectul ei favorit. Nu vreau să-ţi umple capul cu balivernele astea. Bunico! Exclamă el deo dată. Dacă fiicele mele sunt cu tine, ce-ai făcu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ilver bău o înghiţitură de whisky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ţi-am spus? Răspunse ea fără grabă. Sunt în lift, urcă şi coboară. Ştii cât de mult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şi ridică braţele spre cer, în semn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strigă el. Cherry, du-te imediat să l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conformă, împărţită între mânie şi bucurie. Pentru prima oară îi spusese pe nume, dar îi vorbise c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era într-adevăr delicioasă. Cu surâsul pe buze, Cherry apăsă pe buton. Uşile se deschiseră dând la iveală două fet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ţi la tatăl vostru, copii! Anunţă 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a remarcă atunci ochii gemenelor. Avu un şoc: erau exact ca cei ai lui Leon Silver. De un verde profund, mărginiţi de gene negre, incredibil de lungi, magn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trimis? Întrebă o voce sub ţâ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 Întrebă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ua sa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ţâşn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coase un suspin, depăşit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actotumul tatălui vostru, declară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ară în cor cele două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şi regretă pe loc cuvintele. Două mutrişoare curioase să afle un cuvânt nou, aşteptau răspunsul ei. Ea simţi că ele nu vor uita acest termen, cu spiritul lo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oar că sunt foarte ocupată, explică ea. Hai veniţi, sunteţi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gemenele o urmară până la biroul tatălui lor. Helen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umneavoastră, domnule, anunţ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cu 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 amândouă, începu el. Nu vreau nici o sarabandă cu liftul fără per misiunea me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uşoarele se înclina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ţi prezentat doamnei S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ăcere, ele făcură semn că nu. Le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pe Rachel şi pe Veronica, pe care noi o numim de obice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îşi strânseră mâinil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chi foarte frumoşi, doamnă Simson! Exclamă deodat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 observaţii personale oame nilor pe care abia i-ai cunoscut, o informă tatăl ei. Aşezaţi-vă, acum. Imediat ce apare bunica, urcăm în apartament să mâ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u eşti cea care ai sugerat această călătorie cii trenul,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tiv care rămâne obscur, ele adoră taxiurile, lifturile şi t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ările rulante, tată! Strig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tr-adevăr, suspină Leon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urise. Rachel era mai dezgheţată decât sora sa. Din fericire, ele erau îmbrăcate diferit, căci feţele lor erau absolu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l ei. „Să sperăm că după-amiaza va fi mai calm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lena reveni, nepotul îşi condusese familia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imson, iau masa de prânz la mine. Sun-o pe doamna Morrison şi roag-o să-mi trimită mâncare pentru patru per şoane. Să nu uite îngheţat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ază-i mai întâi lui O Connell pen tru a-l preveni că noi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cu noi, îi propuse deo dată Helena tinerei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privi şeful,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lăcere pentru noi,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e lucru, înainte de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poate să rămână pe luni. Anne ţi-a lăs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trusa ce permitea accesul la etaj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acest caz spune centralis tei să comute toate comunicările urgente în apartamentul meu. Şi ia-ţi rochia, adăugă el, autoritar. Te vei schimba în una din sălil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şoferul domnului Silver o introducea pe Cherry într-o cameră de daspeţi. Ea îşi lăsă aici trusa de machiaj şi rochi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ul preşedintelui era spaţios, luminos şi extrem de elegant. El ocupa tot etajul şi avea o vastă terasă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nell servi masa. La ora două, Leon dădu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vrei ca O Connell să te ducă la gară, sau preferi să te organizez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gemenele nu am terminat cumparaturile. Vom lua deci un taxi, după peregrin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nepotul. Rachel şi Ronnie, să fiţi cuminţi, să nu o obosiţi pe bunica! Cherr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mă schimb, anunţă ea. Am fost încântată să vă cunos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nu-i aşa, doamnă Simson? Întrebă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scutura frenetic capul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răspunse persona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romit eu!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 mesc pentru amabilitatea dumitale, Cher ry. Şi aminteşte-ţi, adăugă ea într~un suflu, muşcătura acestui bărbat este tot atât de grozavă ca şi cuvintele sale. El este scor pion, ştii. Îţi va afla toate secret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Ce-i povesteşti? Întrebă Leo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u demnitate bătrâna doamnă, îi spuneam pur şi simplu la reve 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e duse să-şi facă un dus şi să~si retuşeze machiajul. Puţin înainte de ora trei, gata de plecare, ea îl găsi pe Leon în salon. Era extrem de elegant în costumul gri deschis, cu o cămaşă de mătase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el îşi plimbă o privire admirativă pe silueta fetei. Rochia ei neagră care se mula pe piept şi pe coapse, se evaza spre picioarele frumos modelate, îşi ridicase părul într-un coc din care scăpau câteva şuviţe buclate, în jurul gâtului graţios strălucea un lanţ de aur roz. Cu cerceii săi asortaţi, ea era perfectă, radiind de prospeţime şi simplitate. Leon o ajută să-şi pună mantoul şi mâinile lui întârziară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gata, spuse el cu o voce uşor răguşită, putem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iftul. Uşor stânjenită, Cherry începu să vorbească, să umpl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rămân la bunica lor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ocuinţa familiei, la Bu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esc şi tatăl meu cu mama me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rezut, continu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l puţin optzeci d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patru, de fapt, preciza Leon. E o excentrică. Nu înţelege decât ce vrea. E foarte şireată şi intuitivă. Nu-şi prea ale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brusc şi ei se treziră suspendaţi între cer şi pământ, într-un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herry scoase un strigăt de spaimă. Faptul că era blocată într-un spaţiu închis o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l apucă pe Leon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puse el pe un ton con 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njură cu un braţ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Nu este decât o pană de curent, întrclipă, vom porni din nou,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Cherry com ple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din cap până în picioare. Leon o strânse mai tare şi ea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chiar frică, Cherry, strigă el stupefiat.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El îi vorbi înceti şor, cu blândeţe, explicându-i că erau în siguranţă, că luminile se vor aprinde în curând, că liftul va porni. Muncitorii locali zaseră deja pana şi se preocupau s-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mic nu putea s-o liniştească p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fiu suspendată în aer, spuse ea, în prag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noi nu ne legănam la capătul unui fir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ansă într-o descriere tehnică a maşinăriei, fără succes. Cherry tremur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eodată spre el, îi răsturnă capul pe spat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prea tulburată ca să-şi dea seama ce i se întâmpla, nu reacţiona imediat. Qnd în sfârşit îşi veni în fire, ea încercă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i ordon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din no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herry uita de situaţia în care se găseau. Buzele lui Leon se făcură mai ex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emoţionată, Cherry răspundea acum mângâierilbr lui. Ea îl înconjură cu braţele, era atât de aproape de el încât îşi simţea tot corpul lipit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se aprinse brusc, tulburând neplăcut intim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îndepărtă încet, cu faţa impasibilă. Fără un cuvânt, ajunser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roşii de tulburare, Cherry îl privi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rocedat aşa? Întrebă ea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Simson, răspunse el cu nonşalanţă, a trebuit să găsesc un mijloc să-ţi combat criza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rămase mută tot timpul cât dură călătoria lor la Corydon, unde se dădea cocteilul. Era zguduită şi asta nu avea nimic de-a face cu pana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ochii aţintiţi asupra peisajului care defila prin faţa geamului maşinii. Qt de ruşine îi era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lui Leon îi treziseră o emoţie a trecutului pe care ea o credea moartă pentru totdeauna. Ea înţelegea acum de ce prezenţa lui o afecta atât de mult: el o atrăgea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vinovată. Era ca o trădare la adresa lui D avid. Faptul că soţul îi dispăruse pentru totdeauna nu-i uşura în nici un fel remu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vea certitudinea că bărbatul de lângă ea era de marmură. Nu o sărutase decât pentru a o distrage de la spaima de care fusese cuprin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reuşise lucrul acesta. Cum de putuse ii atât de proastă să răspundă avan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imson, declară deodată vecinul ei, dacă binevoieşti să te smulgi din contemplarea unui peisaj pe care îl cunoşti deja pe de rost, mi-ar plăcea să-ţi vorbesc despre programul pentr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străduindu-se să pa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mnule, spu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ce ai pe inimă? Spuse el furios. Mă fulgeri efectiv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o – Te înşeli, replică ea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instrucţiunile pentru săptămâna vii 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irectorul general de la societatea „Berea Cooper”, în dimineaţa aceasta. Vor utiliza arhitecţii pe care eu i-am recomandat la Nairobi. Sunt obişnuiţi să construiască în Kenia. Pe scurt, vom lua, marţi, prânzul cu ei. Va urma apoi o şedinţă care va dura probabil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vem o agapă la birou şi joi… Eşti liberă pentru cină? Anne a organizat în apartamentul meu un dineu şi mi-ar place să joci rolul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raport cu serviciul? Între bă pe un ton rec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gretă imediat cuvintele. Faţa şefului ei se înăspri. Totuşi, ea voia să ştie. Dacă era vorba de o petrecere între prieteni, nu avea decât să-i ceară ajutorul blondei înalte şi aro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 avea probabil de unde alege printre nenumăratele femei care îl râvneau. Întrebarea ei era de prisos. Răspunsul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imson, răspunse el cu o răbdare exagerată, am înţeles foarte bine că nu te încântă deloc compania mea. Dacă solicit prezenta dumitale în această ocazie precisă, este că primesc parteneri de afa_ 101 ceri: trei bărbaţi, două soţii şi o aman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a. Dar cine te ajuta înaintea mea? Insistă ea fără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doamnă Simson, spuse el cu o voce dură. Numai că ea a murit acum şase ani, în caz că nu ştiai. De atunci, secretara mea a încercat să joace rolul de stăpână a casei la recepţiile de afaceri, înainte de a-mi pune întrebarea, te infor mez că, Anne fiind însărcinată, m-a anunţat că nu poate să-mi mai facă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Cherry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a nu va mai veni, probabil, multă vreme la birou, reluă el. Am vorbit la telefon cu soţul ei alaltăieri. Consideră, ca şi mine de altfel, că ea ar trebui să înceteze să mai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dumneata doreai ca ea să rămână până în ultimul moment? Se mir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a voia. Mărturisiesc că voi găsi cu greu o secretară atât de devotată şi de competentă, în fine! Pentru că eşti complet liberă, vei avea extrema amabilitate să suporţi compania mea joi seara, pentru motiv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pe sarcasmele lui, Cherry îi adresă cel mai încântător siirâs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i fi încântată să-ţi fiu de folos, spuse ea cu o voce suavă. Vezi vreun inconvenient, continuă ea, să lipsesc în dimineaţa de vineri? Prevăzusem să fac cumpărăturile de Crăci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ord cu plăcere toată ziua,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se ter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lui Leon Silver se înrăutăţi. Câteva ore mai târziu, o depuse pe Cherry în faţa casei ei şi o salută din vârful buzelor. Nici un comentariu despre cocteilul care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e hotărî să-şi facă un sandviş şi să se instaleze într-un fotoliu lângă foc. Se simţ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atei, ea îl văzuse pe Leon râzând cu clienţii, dar de îndată ce se urcase în maşină, păstrase o tăcer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 vină. A fost atât de neîndemî-natică! Toate eforturile ei pentru a ameliora situaţia fuseseră redus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ilver avea reale calităţi. Era un om de afaceri desăvârşit şi ea descoperise astăzi şi alte faţete ale personalităţii lui. Îşi adora Vizibil b unica şi copiii. Ştia să fie sever iar gemenele aveau pentru el o afecţiune profundă şi un m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3 Unde o fi el acum? În locuinţa familiei din Buckinghamshire, sau cu frumoasa blondă care-l însoţis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interzise aceste gânduri ridicole. Nu o interesa ce face Leon,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băgă în pat. Ezitase să iasă, să se plimbe pe deal, cerul fiind dej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ea regretă că nu ieşis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apabilă să doarmă. Incidentul din lift o obseda. Mai ales felul în care ea reacţionase. Din fericire, Leon rămăses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 să se convingă că era mai bine aşa. Şi totuşi… În sufletul ei domnea o confuzie totală. Pe de o parte Leon o fascina, pe de alta, el o exaspera, în fine…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ea refuza să se lase copleşită de o atracţie fizică. Niciodată nu-l va trăda pe D 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APITOLUL VI Cherry inspecta o ultimă oară masa, aranja florile şi plecă să se schimbe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nu o neliniştea, dar se simţea într-adevăr nefericită. Şi cu toate acestea, era joi; a doua zi începea vacanţa de Crăciun, căci Leon îi acordase ziua de vineri, între altele, săptămâna fusese bogată în distracţii: cocteiluri, agapa companiei, care durase până noaptea târziu şi chiar în dimineaţa aceasta, petrecerea de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tristeţii sale era atitudinea lui Leon Silver. Nu-şi mai vorbeau decât dacă era strict necesar. De două ori, după reuniuni târzii, o condusese acasă. Dar nu descleştase gura decât ca să-i ureze se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aţii erau teribil de neplăcute. Şi totuşi ea era de vină. Leon nu o mai provoca. Părea preocupat chiar atunci când discuta cu un client. O femeie mai puţin sensibilă ca Cherry poate nici nu şi-ar fi dat seama, dar nu se mai îndoia: el îi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05 – Alee Moore trebuia să se întoarcă la sfârşitul lui ianuarie. Slavă domnului. El îi telefonase acasă de mai multe ori. Totuşi mai rămâneau patru săptămâni pe care trebuia să le petreacă cu Leon Silver. Dacă măcar atmosfera ar fi fost mai puţin încărca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machiajul, se parfumă uşor şi se privi în oglindă. Rochia de caşmir ivoar pe care o purta, îi scotea în evidenţă curbele graţioase. Era decoltată şi destul d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se o avere pe această rochie. O alesese ca să-i placă lui Leon, nu 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ndulase părul lung şi negru care-i cădea în cascadă pe umeri. (We lui Leon îi va plăcea această coafură? Va remarca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ătăi discrete^ în uşă îi întrerupseră cursul gândurilor. În prag apăru şef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deranjez, doamnă Simson, sunteţi sigură că nu mai vreţ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urâse; doamna Morrison era un ajutor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răspunse ea. Aţi lucrat deja destul de mult. Cum nu va voi vedea mâine, vă doresc un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 fel, doamnă Simso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eilor alesese meniul, doamna Morrison îl pregătise, iar Cherry urma să-l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imson, chemă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 salon. Cherry se îndreptă spre Leon Silver cu un mer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l info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ăsă timp să-i aprecieze toaleta, ceea ce el făcu. Dar nu emise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şa?… Întrebă 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ărerea dumital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fectiv, ţinuta dumitale îmi place enorm, recunoscu el. Şi felul în care ţi-ai aranjat părul în seara aceas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b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spuse ea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siune dintre ei o îmboln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ă pot împiedi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 întrerupse el, că ţi-ar fi posibil să-mi spui Leon, cel puţin în afara orelor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herry închise ochii o clipă. Era mulţumită că-i cer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o bună idee. As merge chiar până la a aprecia această seară, dacă nu mi-ai fi atât de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mă acuz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i întrerups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i noştri au sosit,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e aşeză pe canapea, în timp ce Leon coborî să-şi primeasc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el o consideră rece în ceea ce îl privea? Ea bău o înghiţitură de whisky sec. Emitea poate nişte unde negative, la adresa lui, pentru a se proteja… De ce? Leon părea perfect indiferent. O considera măcar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ărutările schimbate în lift nu-l emoţionase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ta oară, ea analiză caracterul lui Leon. Acasă sau la serviciu, imaginea lui o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o reuşită totală. La început, când toţi erau în salon, avu loc un uşor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serii, directorul unei importante companii cu care trata Silver &amp; Silver, băuse o bună cantitat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secretara ideală, Leon, spuse el deodată, cu ochii la Cherry. Te felicit pentru alegerea dumitale, ea este absolut fermecătoare. Păcat că e căsătorită. V-aţi completa de minune! Leon luă un aer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herry? Întrebă el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i surise cu multă amabilitat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m efectiv o bună echipă de lucr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nu are obiecţiuni că vă întoar ceţi atât de târziu acasă? Întrebă femeia despre care Leon spusese că e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 de reuniune este rar, răs punse Cherry pe un to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mărturisească că e văduvă. Nu ar fi făcut decât să alimenteze o conversaţie căreia dorea să-i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totuşi că el le acceptă, insistă interlocutoarea ei. Sunteţi tânără. De cât timp sunteţ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e văduvă, declară brusc Leon Si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unct comun între voi, co mentă în final respectabilu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brusc subiectul. Serata se desfăşură apoi în mod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unu noaptea, invitaţii îşi luară rămas bun, încântaţi de primirea gaz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i conduse la parter. Când reveni, Cherry debarasase masa şi aranja farfuriile -l09 în maşina de spălat vase. Vocea lui gravă, în spatele ei,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Intimidată, tânăra femeie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declar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şi strânse cu tristeţe lucrurile. Un zid părea ca se ridicase din no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traseul până la Hampstead în tăcere. O dată ajunşi în faţa casei ei, Cherry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astă seară, o întrerupse el impasibil. Datorită dumitale, a fost o reuşită. Scuză-l pe bătrânul Felix, băuse cam mult, dar e adorabil şi nu avea intenţia să te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eon, mi-ar plăcea să intri să bei o caf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epede adunându-şi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S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ea enervată, fulgerându-l cu privirea. Vreau să discutăm, continuă recăpătându-şi calmul. Accep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serviciul? Între bă el ironic, dorind s-o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era gata să se sufoce de indignare, dar îşi dădu seama deodată că el râdea. Dezarmată,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da,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oAtunci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ăi albi sclipiră în lumină. Cât de frumos era, îşi spuse în gând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mplimentă pentru interiorul ei. Orice jenă dintre ei părea că dispăruse. Cherry pregăti cafeaua şi îi explică cum obţinuse acea locuinţ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lăvrăgea pe nerăsuflate iar el, în picioare, lângă ea, în bucătărie,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platoul şi-l duse în salon, apoi avu ideea să stingă p lafoniera şi să aprindă două aplice mici, care dădură âncăperii un aer intim şi călduros. Flăcările dansau vesel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Cherry se înspăimântă de îndrăzneala ei. Fusese oare rezonabil să invite un bărbat la ea,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Leon o linişti. Aşezat în faţa ei, într-un fotoliu mare, e l îşi întinsese picioarele şi părea să se simtă perfect. Ea remarcă totuşi că avea trăsăturile trase. Lucra prea mult. În tăcere, băur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t timp ai fost căsătorită?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murit într-un accident, în călătoria noastră de nuntă. Chiar în ziua căsătoriei, ca să fiu mai exactă. La zece ore dup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oribi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Ea citi în ochii lui cât de mult îl afecta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a a fost soţia mea timp de şase ani, declară el cu o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aveau trei ani la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bia şi-o mai amintesc. A avut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dumita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cmai sosisem în Franţa. Hote lul în care trebuia să înnoptăm era la vreo treizeci de kilometri. A doua zi am fi mers la Paris. Am fi rămas aici p săptămână, înainte de a coborî în Italia, în fine, ploua şi presupun că David era obosit. El a luat o curbă prea repede, în mijloc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ea era capabilă să descrie accidentul fără prea mar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nirea a fost teribilă. Am avut încheietura mâinii fracturată şi nenumă rate contuzii. David a murit pe loc, precum şi conducătorul celuilalt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vorbească povestindu-i cele câteva amănunte care-i reven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mai rău, spuse ea în final, să-ţi pierzi soţul după şase ani, s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poat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ea ar fi fost de nesuportat 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răspunde la această întrebare, Cherry. Dragostea nu se măsoară în timp, nici în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Ea surâse blând şi Leon o privi intens, incapabil să-şi ia ocnii de la faţa e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 vei recăsători, con tinuă el. Vei descoperi din nou fericire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eplică ea,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umneata o vei fac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clară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faţa aerului ei stupefiat. Vorbiră încă multă vreme, fiecare povestindu-şi viaţa celuilalt. Orele se scurseră, fără ca ei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e-am reţinut atât de mult, mă tem! Exclam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v, o asigură el, voi dormi mai târzi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am plictisit, se scuză Cherry. Pari dintr-odată grăbi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intens, profund tulburat de adorabilul tablou pe care ea îl oferea. Cât de frumoasă era cu opulenta ei coafură neagră, cu picioarele lungi, îndoite sub ea, cu ochii violeţi ca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Acum, încet, sângele rece care-l caracteriza,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 pe această femeie de atâta vreme! De zeci de ori pe zi o contempla şi dorinţa lui de a o lua în braţe creşte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Tăcerea dumitaie îmi confirm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e înşeli,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Ea se ridică fremătând la contactul pielii sale. El era atât de seducător, de mare,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Murmură ea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o eternitate se scursese înainte ca el să-i răspundă. Ea se îneca în pupilele lui mari şi verzi, încât aproape că o cuprindea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spuse el într-un târziu cu emoţie, dacă mai rămân o clipă mi-e frică că nu mă voi mai putea controla. Te dor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tăiară respiraţia. Cherry deschise gura să spună ceva, dar nu-i ieş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u-te, articula ea în final, s-ar crede că părerea me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râse tandru, o trase spre el, şi o sărută cu pasiune. Ea nu se feri. Ardoarea lui o îmbăta. Copleşită de fericire ea îi întoarse toate sărutările, îi lipsise atât de mult. Buzele lui erau atât de dulci şi el era atât de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de dorinţă. O parcurgeau senzaţii delicioase în timp ce Leon o mângâia cu tandreţe. Câtă nevoie av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Ea se abandonă complet în braţele lui. Copleşit de dorinţă, Leon încerca zadarnic să se stăpânească. O strânse şi mai mult la piept, iar Cherry începu să geam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unui efort supraomenesc, ea se îndepărtă brusc de el. Niciodată un bărbat nu o tulburase atât de mult. Fără un cuvânt, ei se devora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ând, Cherry încercă să-şi vină în fire. O uşoară mişcare a lui Leon o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mai atingea, n-ar mai fi putut să-i reziste, simţea asta. Greşise că-l invitase la ea. Ce, va cred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invitat aici pentru asta,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lui frumos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uspină el trist, sunt conştient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ameliorez relaţiile dintre noi, se s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Teribil de jenată, ea înţelese motivul vesel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Leon! De la început există o atât de mare animozitate între noi… Săptămâna aceasta, tensiunea mi-a devenitinsuportabilă. Speram să-i p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Ea lăsă capul în jos, descurajată. Se simţea proastă. Dacă ar fi ghicit finalul acestei s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Murmură el. Cherry,. Ascultă-mă. Şi priveşte-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tânără, de douăzeci şi patru de ani, care a mers până la altar cu un bărbat, eşti incredibil de naivă. Nu a existat niciodată vreo animozitate între noi. Cea la care te referi dumneata este o puternică atracţie fizică, pe care am simţit-o amândoi, chiar de la început. Cât despre… Tensiunea de care vorbeai, ea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râse fă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inutil să spun mai mult, cunoşti remediul la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ei bătea cu putere. Tocmai aflase adevărul şi asta o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multe, nu-i aş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ar fi trebuit să mă cunoşti, răspunse el cu blândeţe. Cherry, DaviJ e mort. Dumneata eşti vie, tânără şi grozav de atrăgătoare. Dorinţa pe care o simţim unul faţă de celălalt este foarte puternică, minu nată. Numai că, dumneata crezi că nu ai dreptul să te abandonezi. Nu-i decât o chestiune de timp. În curând vom fi amanţi. Voi şti să aştept. Dar când voi considera că eşti pregătită, nu mă vei mai opri,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îşi luă paltonul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herry, adăugă ef încetişor, îţi doresc un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lipă mai târziu motorul Rolls-ului demara. Tulburată puternic, Cherry rămase nemişcată, în picioare, în mijloc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TESTUL DE FIDELITATE constă în descoperirea titlului romanului, autorului şi paginii în care apare fragmentul citat, pentru toate cărţile apărute în cursul semestrului 1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necesare taloanele de participare ce vor apare în fiecare carte editată începând cu luna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ele viitoare – noi date suplimentare privind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APITOLUL VII – Ce nu-i în regulă, Cherry? Ce te trac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 picioare, lângă fereastră, în casa părinţilor ei de la Bristol. Gheaţa desena fiori pe ferestre şi copacii se înălţau sub un cer greu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i lipsea atât de tare, încât o durea. Vacanţa de Crăciun era într-adevăr prea lungă. Era în douăzeci şi şase decembrie. Avea încă multe zile interminabile de aşteptat până îl va v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amiliei ieşiseră la plimbare cu nepoţelul. Aşezată într-un fotoliu, doamna Marshall tricota, în timp ce Iulie citea 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răspunse ea. Mă gândeam,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Insistă mama ei. De la sosirea ta aici, ai un aer atât d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oblem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ful tău, nu-i aşa? Întrerups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spune că e grozav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şti îndrăgostită de el,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Exclam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te înfurii, voi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ulie, spuse încet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un aer dezolat. Julie era drăguţă de obicei, suplă şi fină. Dar talia ei era deformată acum de o a dou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ulie exagerează, declară doamna Marshall, care nu-l cunoscuse încă pe Leon Silver. Dar te înţelegi mai bine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Relaţiile noastre au devenit foarte… Amicale. Ies şi eu puţin la plimbare, să-mi fac poftă de mâncare. Poate reuşesc să-i prind pe bărbaţ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ărăsea casa, înfofolită bine în haina ei de blană. Nu avea de gând să se întâlnească cu fratele şi tatăl ei. Dorea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eon se contura în faţa ochilor ei. Imaginea lui o obseda zi şi noapte. Păruse sigur de el când îi afirmase că în curând vor deveni amanţi. Cum de ştia asta? Şi de ce această perspectivă o umplea de nelinişte şi de nerăbd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cu mâinile afundate în buzunare, ea mergea încet prin parc, cufundată în gânduri. El avea dreptate. Dacă el se hotăra într-adevăr să facă dragoste cu ea, nu vedea cum i-ar putea rezista; ar fi in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ghicise că ea avea nevoie de timp. Totuşi era văduvă de multă vreme. Dar asta era! Dacă se hotăra să devină amanta lui, trebuia să-şi clarifice sentimentel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era totuşi sigură, de faptul că el îi lipsea. Fără el zilele i se păreau groaznic de mon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Cherry. ^ Ea ridică privirea, în mod prostesc se îndreptase spre groapa cu nisip, locul de distracţie al copiilor. Resemnată, făcu un semn celor trei siluete masculine, grăbin-du-se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ninsese. A doua zi, ea construi un om de zăpadă pentru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revelionul în pat, cu o gripă puternică. Zgomotele petrecerii se auzeau de la parter, până la ea. Se simţea nefericită şi cu moralul scăzut. Trebuia să-şi reia lucrul peste două zile. Or, era puţin probabil că se va vindeca până atunci!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eşti trează? Murmură încetişor o voce lângă pat,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Era Julie cu un platou pe care era ceainicul şi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Spuse ea cu un surâs. În sfârşit mă auzi, adăugă ea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că arăţi tare rău, biata mea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tot corpul, glăsui Cherry, ridicându-se. La mulţi ani, Julie, făcu ea, cu o faţ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enny? Sunt Cherry. Domnul Silver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nerăbdare, ea puse mâna pe receptor. Ideea de a vorbi cu Leon îi tăia respiraţia. Rămăsese în pat o săptămână, la părinţii ei. Tatăl ei telefonase la birou, s-o scuze. Vorbise cu Leon. Când domnul Marshall îi transmisese urările sale de însănătoşire grabnică, Cherry fu cuprinsă de o bucuri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Cherry se întorsese la Londra cu maşina. Ea îşi cruţase forţele, totuşi. Bunul simţ i-a dictat să se odihnească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Cum te simţi? Mai bine, sper? Întrebă cu amabilitate Penny. Domnul Silver este ocupat. Cei de la „Cooper” sunt la el şi şedinţa va dura, cred,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2: – - Oh! Exclamă Cherry,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 Spune-i doar că 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descurci,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fata. Dar începu tul acesta de an e fertil în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ocmai şi-a prezentat demisi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ce cauză?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 nu cred. Ea este foarte discretă, ştii. Oh! Sună celălalt telefon. Te las! Pe curând,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aceasta îşi pregăti o ceaşcă de ceai. Cine o va înlocui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mi cea mai mare parte a după-amiezii. Seara, se uită la televizor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nu prea era în formă, dar se simţea destul de bine ca să-şi reia serviciul. De altfel nu mai putea să a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fix, ea se afla la intrarea societăţii Silver &amp; Silver. Ajunsă la etajul cinci, se opri direct la toaletă să se pieptene, îi bătea inima şi nu ştia din ce cauză. Nu era pentru prima oară când er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e convingă totuşi, că nu simţea pentru şeful ei decât o atracţie fizică, nimic mai mult. Dar intuiţia ei îi spunea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Frică să nu sufere din nou, să nu-l piardă pe cel pe care-l iubea. Căci dacă Leon o dorea, îi va oferi şi altceva decât o scur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3 Când pătrunse în birou, Anne era aşezată lingă Leon Silver, cu un blocnotes pe genunchi. Amândoi o salutară pe Cherry şi se arătară bucuroşi să 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avu o decepţie enormă. Sperase atât de mult să-l vadă pe Leon singur! El purta costumul pe care ea îl prefera, bleumarin cu o dungă fină, albă. Cămaşa îi era descheiată la gât, lăsând să se vadă gâtul puternic. El era mereu aşa, în absenta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imţea nevoia să se bucure de prezenţa lui, să admire pe îndelete frumoasa lui fată virilă, părul său des şi negru, îi lipsise atât de mult! Dar ea trebui să se aşeze ascultătoare şi să aştepte instrucţiuni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u el. Preferi să auzi mai întâi veştile bune sau pe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e cele rele, răspunse politicos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e părăseşt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xclamă Cherry. Ce s-a întâmplat Anne, sunteţ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nsiunea prea mare. Cinstit, nu mă simt prea bine. Voiam să lucrez până la capăt, dar soţul meu se opune formal şi trebuie să recunosc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un aer trist. Leon surâse dar nu făcu nici un comentariu. Tăcerea lui o încuraja pe Ann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eclară ea cu o voce obosită. Doream atât de mult copilul acesta. Sunt căsătorită de zece ani, Cherry şi în tot acest timp am sperat că vom avea un copil. Azi, această dorinţă se realizează în sfârşit… Şi mie mi-e frica să abandonez stilul de viaţă cu care eram obişnuită. La naşterea primului meu copil… Voi ave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pentru încrederea pe care i-o acorda Anne vorbindu-i deschis despre problemele sale, Cherry spu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nne, propria mea mamă avea vârsta dumneavoastră când m-a născut. Fra tele meu s-a născut înainte, dar situaţia este practic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terveni Leon Silver, şi Cherry, nu-i chiar atât d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ui pe fată cu o privire tandră care o tulbu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are este ves 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 imedi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Karen Black l-a vizitat pe direc torul personalului. Ţi-o aminteşti? Ea era secretara lui Alee şi el o aprec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redeam în Noua Zeelandă, măritată! Se mir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Am impresia că n-a mai plecat. De fapt ea este tot la Londra actualmente şi caută de lucru. Alee mi-a telefonat ieri. Vine săptămâna viit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şi coborî privirea. Ştia ce va urma şi voia să-şi ascundă bucuria, îi va cere să devină secretara lui permanent şi ea va accepta cu cea mai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dădu posibilitatea să-şi exprim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 şi cu mine considerăm că, dat fiind împrejurările, este preferabil ca dum neaţa să rămâi cu mine, spuse el. Cunoşti acum metodele mele şi Karen a lucrat şase ani cu Alee. Presupun că nu ai obi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nne a organizat călătoria noastră la Nairobi. Plecăm duminică, con tinuă el, ca şi cum ar fi fost un lucru obişnuit. Vom sta acolo o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ozitate, Cherry îşi presă mâinile una de alta. Nu se aşteptase la asta. Ideea unei călătorii în Ken ia o încânta, bineînţeles, dar era atât de neaşteptată! Probabil că Leon se hotărâse cu o zi înainte, în urma întrevederii cu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ebuia să dea instrucţiuni arhitecţilor care construiau o braserie la ieşirea din Nai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ordine, Cherry? Întrebă Leon cu o voce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6 Ea era tulburată. Va fi atât de diferit să lucreze cu el în străinătate. Vor fi împreună tot timpul, chiar şi seara… Oare Leon punea ceva la cale? O va antrena într-o idilă pe care ea nu era sigură că o poa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ţi nevoie, de mine, domnule, am plecat,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nne. Poate ai putea lua masa de prânz cu Cherry. Ai pune-o la curent în legătură cu Nai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i propun, răspun 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ă azi? Întrebă ea. Vă propun să ieşim la restaurant ca să nu fim de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ă o întâlnire şi Anne părăsi încăperea. Telefonul sună. Leon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Cherry,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nemişcată, profund tulburată. Ar trebui să-şi cumpere haine de vară, sâmbătă. Va fi cald, în Africa. Şi să-şi prevină părinţii… O săptămână cu l!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se telefonul în furcă şi îşi cufundă privirea în cea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herry? Întrebă el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bine, răspunse ea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rbeam de starea dumitale fizică. Dar mărturisesc că ai o mină obosită, întoarce-te devreme acasă,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lec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ul călătoriei noastre în Kenia părea să te îngrozească, continuă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ai din cauza surprizei, re plică ea. Niciodată nu mi-ai spus că voi merg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ai că mă va însoţi Anne, în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sistă el. Cherry rămase tăcută şi pe faţa preşedintelui se aşternu amuzamentul. Deci el cunoştea perfect motivele retice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şi scoase un plic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sunt sus, o informă el. Îi voi conduce la internat în după-amiaza aceasta. Va începe un nou trimestru. Săptămâna trecută, Ronnie şi Rachel m-au însărcinat să dau asta… Factotu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lumă,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ele au fost certat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le nu cunoşteau semnifica ţi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asta… După ce l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a fost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să mă-scuz faţă de ele,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icul, îl deschise şi găsi un calendar, confecţionat de mâini de copil. Ele decupaseră imaginii din reviste şi le lipiseră cu grijă. Cherry fu mişcată de atâta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biroul dumitale, explică Leon, dacă nu-ţi displac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xclamă ea. Este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a suspenda chiar azi, pentru ca gemenele să-l vadă când vor veni data viitoare. „Copiii sunt atât de sensibili la genul acesta de atenţi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Leon, să urc să le mul ţumes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Connel es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legant al domnului Silver servea de teren de joacă. Cherry fu imediat iertată şi admiră cadourile de Crăciun ale fet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oate trei erau în mijlocul unei bătălii navale, îndrăcite. Cu regret, Cherry se gândea că locul ei era la birou, când Leon în persoană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vorbi absolut deloc despre lucru! Propuse, din contră, tinerei femei, să-i însoţească după-amiază la căminul copiilor. Entuziasmate, fetiţele o forţară pe Cherry să accepte, ceea ce ea făcu. Dejunul cu Anne a fost o pierdere de vreme, în mod vizibil, ea începuse s-o considere pe Cherry egala ei, ceea ce o amuza teribil pe ace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scrise obiceiurile şefului ei, metodele sale de lucru. Dar Ch erry descoperise deja majoritatea acestor particularităţi. Aceste informaţii i-ar fi fost de un mare ajutor cu câteva luni în urm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puse apoi colega la curent cu aranjamentele pentru Kenia. Leon călătorea întotdeauna cu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pregăteau să plece când Cherry află un amănunt care, el singur, valora greutatea lu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xclamă Anne, îngrozită. Am uitat să-i transmit mesajul doamnei Reynolds, înainte de a pleca de la birou! Mi-am pierdut cu siguranţă capul zilele acestea., Ea l-a rugat s-o sune înainte de plecarea ei la Paris,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ynolds? Se mir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a lui: Heidi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şi puse paltonul evitând privirea coleg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ea, simulând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ea la telefon, într-o zi. De: -130 _ m fapt, am zărit-o chiar. E blondă, nu-i aşa? Şi foar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cunoscut-o la domnul Silver, la dineuri. Ea voia întotdeauna să aleagă meniul, dacă juca rolul de stăpân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domnul Silver nu amestecă afacerile cu plăcerea, remarc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Anne. Dar era vorba de petrecerile particulare. Ei îşi invitau prietenii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o răniră profund pe Cherry. Aşa deci, Heidi şi Leon formau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văduvă? Întreb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nformă Ann. Divorţată. De două ori. Ea este elveţiancă, dar soţii ei erau… În fine, sunt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Cherry reuş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e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lver şi e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 mi se pare. Dar el nu o vede prea des. Din când în când îi rezerv locuri la teatru, sau la restaurant şi presupun că pe ea o invită. Dar ştiu doua sau trei femei din anturajul lor, capabile să-i ia locul! Adăugă ea râzând. De fapt, doamna Reynolds este o femeie de afaceri. Ea are un lanţ de magazine care îi ia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31 Presupun că ei se înţeleg perfect. De fapt, ast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în suflet, Cherry nu se putu împiedica să nu pună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laţia lor e serioas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nu ştiu nimic. Domnul Silver e foarte ascuns. Degeaba am lucrat cu el paisprezece ani, anumite faţete ale perso nalităţii sale îmi scapă încă. Mă îndoiesc că există cineva care să-l cunoas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s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digera în tăcere aceste informaţii. Anne îi spusese, în mod vizibil, totul. Ceea ce nu-i satisfăcea total curiozita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oarte supărată. Leon şi Heidi ieşeau împreună de un an. Chiar dacă relaţiile lor nu erau ideale, Cherry nu era atât de naivă să creadă că ele se limitau la raporturi platonice! Atunci drept cine se credea el când afirma că ea va fi în curând amanta lui? Să creadă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otărî să nu se întoarcă imediat la birou. Leon nu pleca la Hertfordshire înainte de ora patru. Avea timp să meargă puţin, ca să-şi calmez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 fost atât de proastă să spere… Mai mult decât o atracţie fizică din partea lui? Anne se exprimase clar: Leon era capabil să joace pe mai multe fronturi. Ei bine, să nu contez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e tupeu”! Îşi repetă ea cu vehemenţă. Ţ, Eşti într-adevăr un mitocan, domnule Silver!” Ea a crezut că era imposibil să se îndrăgostească din nou. Ei bine, a greşit. Şi ce-a ales, în nebunia ei? Un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Leon Silver, îşi promise ea, care dintre noi doi, va av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Fiecare roman din colecţiile „EL şi EA” şi „ROMANTIC” vă va lăsa inima copleşită de tandreţe şi ochii plini de soare, încrederea, elanul şi buna dispoziţie pe care le veţi câştiga citindu-le, le veţi dărui şi tuturor celor din preaj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APITOLUL VIII El o privea dormind, fascinat de genele ei lungi şi negre. Qt de frumoasă era, abandon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rfect nemişcat. Dacă s-ar trezi, s-ar îndepărta de el. Or, el nu mai putea suporta răc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runcă o privire la ceas. În curând avionul va ateriza la Nairobi. Cerul era colorat în portocaliu şi purpuriu, în timp ce soarele cobor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ălătoriei s-a gândit la Cherry. De ce îl făcea să sufere? Uneori ea se apropia de el şi el spera că în sfârşit i se va dărui. Dar deodată, ea dădea înapoi, pentru a deveni şi mai distantă. De ce se temea ea? Poate îşi bătea joc de el? El o dorea atât, încât imaginaţia s-ar fi putut să-l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nse această idee: marea lui luciditate nu-i permitea niciodată să-şi facă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se atât de veselă cu copiii, zilele trecute, în maşină. Dar la întoarcere, rămăsese mută. El a fost grozav de necăjit. Aceste două săptămâni fără ea, în timpul = 135 vacanţei de Crăciun şi a gripei ei, i se păruseră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cu ardoare s-o ţină, în sfârşit, în braţe. Dar ea refuzase clar, invitaţia lu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marea lui surpriză, era mai senină şi mai eficace ca niciodată; ea acceptase cu bucurie să-l însoţească la restauran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e se ju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cu tandreţe silueta fină a tinerei femei, înainte de a se opri în dreptul gurii. Ea avea noroc; el ştia să se arate răbdător când dorea cu adevărat ceva. Oh! Era obişnuit cu capriciile feminine. O va lăsa să se amuze cu el, un anumit timp.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Trezeşte-te, apusul soarelui e minunat. In afară de asta, aterizăm peste douăzeci de minut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ezi dintr-un somn profund. Ea îşi dădu imediat seama că se sprijinea de umărul lui. Furioasă pe ea însăşi, se îndepăr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totul se desfăşurase bine. Ea reuşise să-i ascundă că era îndrăgostită de el. Noutatea legăturilor lui cu Heidi Reynolds o supărase grozav. Cum îndrăznea el să se comporte astfel? Să-i facă avansuri în timp ce avea deja o met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 doua zi totuşi, ea acceptase invitaţia lui la cină, ca să nu-i trezească bănuieli. Dar nu-l mai invitase să intre, când el o condusese acasă. Şi nici el nu făcuse nici o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o tracasa. Ea nu-l înţelegea. El rămânea pentru e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mi dau cu puţină apă rece pe faţă, Leon, spuse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ei emoţii o deranjau. El o exaspera şi în acelaşi timp, ea era teribil de îndrăgostită de el. Toate eforturile ei pentru a se detaşa de el erau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tât de seducător, atât de irezistibil,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îi aştepta la. Aeroport şi îi conduse la celălalt capăt al oraşului. Cât dură traseul, Cherry admiră fascinată, peisajul. Ce de culori, aici! Hainele viu colorate ale indigenilor, vegetaţia luxuriantă, de un verde profund, ceru/imens, aprins de razele strălucitoare ale apus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imaculat unde sosiră, dispărea aproape printre copacii şi tufişurile care îl înconjurau. Flori somptuoase smălţuiau frunzişul cu vii culori: purpuriu, portocaliu, auriu, violet… Cherry era fermecată de atâta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arbuştii cu flori stacojii răsăreau din ghivece enorme,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ei, vederea era de o frumuseţe care-ţi tăia respiraţia. Se zăreau în – 137 _ _ depărtare dealurile Ngong, pierdute într-o ceajă albăstrie. Sub ele, se întindeau grădini tropicale, pe care le va vizita cu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Cherry rămase multă vreme pe balcon, mirosind aerul minunat de parfumat. Ea aprecia din plin tăcerea, în aceste locuri paradisiace. În mijlocul palmierilor, strălucea o piscină turcoaz, ca o piatră preţioasă în cu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îi străbătu tot corpul. Ce ndroc a avut. Viaţa era într-adevăr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bătu la uşă, ceea ce puse capăt bucuriei. Ea îi strigă să intre, cu o voce vibrâ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Cherr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himbase deja, după un duş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ncă umed, se bucla uşor în spatele urechilor. Purta pantaloni de tercot albas tru şi o haină albă ca zăpada. X Ea îi surâse, fericită să-l admire, să-l găsească atât de atrăgător. Cât de mult îl iubea. Ar fi vrut să-l atingă, să-şi treacă degetele prin părul lui întunecat, să-i înconjoare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fereastră, cu inima palpitând. Trebuia să fie atentă, altfel va ceda dorinţei nebune pe care o av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Leo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pentru a admira peisajul care se întindea la picioarele lor. Profund 138 _ tulburată de prezenţa lui, Cherry se îndepărt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întoarse brusc spre ea, prinz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relaxezi, Cherry?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surâs. El nu trebuia să-şi dea seama de zăpăc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continuă el cu o voce uşor ironică. Nu am altă intenţie decât să-ţi dau mult de lucru, săptămâna asta! Ascultă, te las să-ţi aranjezi lucrurile şi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la bar cu Don Bennet, directorul firmei de arhitecţi, şi cu soţia lui. Vo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fură efectiv foarte încărcate. Luni dimineaţa, au vizitat sediul noii braserii, în compania lui Don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herry şi-a petrecut timpul transcriind cantitatea impresionantă de notiţe pe care le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ea la maşină în camera ei şi biroul îi era acoperit de planuri, dosare şi clasoa-re. Din când în când îşi ridica ochii spre grădinile încântătoare ai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miercuri, ea se instala într-un şezlong, pe balcon, şi profită puţin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Leon îi promisese că o va duce să cineze la cel mai bun restaurant unde va putea aprecia bucătăria locală. Pentru această ocazie îşi va îmbrăca rochia albă pe care o cumpărase la Knightsbridge înainte de a pleca. Ea nu-şi va ridic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i placă lui Leon. În aceste două zile ea se simţi total destinsă în prezenta lui. Să fi fost clima, sau atmosfera speciala a Africii? N-ar fi putut să spună. Dar petrecuse cu el nişte se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surpriză, Leon nu încercase nici o singură dată s-o seducă. Cu o seară înainte când o condusese până la uşa camerei, ea trebui să facă un efort supraomenesc ca să nu-l sărute. Să se strângă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on veni după ea la şase şi jumătate, Cherry era impecabil machiata, pieptănată şi îmbrăcată. El î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ă eşti, Cherry, murmu 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ei făcu un salt. Niciodată el nu o mai compliment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Cherry mmcă puţin, cu toate că meniul era excelent. Dar ea nu avea ochi decât pentru bărbatul aşezat în faţa ei. Magnetismul lui o hipnotiza pur şi simplu. Ea îl găsea minunat de seducător,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0 în taxiul care-i conducea la hotel, Leon o atrase spre el. Vibrând de dorinţă ea se sprijini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nerăbdare ca el să-şi pună gura pe a sa,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ea îi propuse o plimbare în grădină şi începu să vorbească, nehotărân-du-se săl părăsească. Când ajunseră în faţa camerei sale, Cherry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îl strigă ea, în timp ce el se îndepăr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se întoarse cu o expresie întrebăto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eu… Aş vrea să mă săruţi, spuse ea în sfârşit, mirată de propria ei îndrăz neal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ecură braţele în jurul gâtului lui şi se lipi de el. El îi luă gura, într-un sărut prelung, pasionat. Extaziată, Cherry răspunse cu ardoare îmbrăţişării lui. Ea îşi abandonă corpul în mâiniie sale, arzând de dorinţă. Orice noţiune a timpului zbură şi Cherry fu invadată de o căldură plăcută. El se îndepărtă brusc de ea şi îşi cufundă privirea în a sa. Ochii lui exprimau o dorinţă violentă,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spuse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subjugată de acest bărbat, pe care-l iubea atât. Ea înţelegea perfect ce voia el. Se simţea mai aproape de el ca niciodată. Leon avea o personalitate _ _ -14l- – irezistibilă, îndrăgostită de absolut. Sentimentele lui erau profunde, intense. Cu el nu mergeau jumătăţile de măsură. Dacă va intra în camera ei, va fi totul sau nimic. Ar fi trebuit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eon, murmură ea, îndepărtându-se. El nu răspunse şi plecă cu un surâs trist, întipăr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Cherry şi Leon fură invitaţi la Don Bennet şi soţia lui. Masa se prelungi până noaptea târzi u, în compania altor paisprezece persoane. La întoarcere, pic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o anunţase că nu va lucra vineri. La micul dejun, el o anunţă că trebuie să-şi facă bagajele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clam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lecta cu fructe de mango şi pap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vionul nostru nu pleacă până duminică, continuă ea,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el, cu un surâs amu zat. Dar trebuie-să-ţi arăt ceva, înainte de a părăsi K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ea, muri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nu răspunse nimic şi păstră o faţă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nu-i aşa? Întrebă ea, cu ochii sclipi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pieptul frumos pe care îl ghicea fără sutien, sub tricoul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frumoasă Cherry, mur mură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lui îi însenină tinerei femei toată dimineaţa, încântată, ea îşi făcu bagajele, înainte de a se duce să se întindă la margine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fita de soare, în bikini negru, când simţi prezenta lui Leon. Ea deschise imediat ochii. El o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de data aceasta, cu loarea neagră nu mă deranjează! Spuse el tach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aşteptam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Cherry,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scap mai devreme, spuse el vesel. Dacă eşti gata putem plec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herry urca într-un Mercedes decap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declară Leon. Când Don Bennet a aflat unde mergem, a insis tat să ne împrumute aceas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ă, aprob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g traseul, ea respiră cu deliciu vântul care-i sufla în păr. După mari spaţii libere, urmară arborii fructiferi împodobiţi -l43 cu Vii culori. Se apropiau din ce în ce mai mult de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opri în sfârşit maşina în faţa unui hotel din apropierea rezervaţiei de animale sălbatice din Solio unde puteau fi admiraţi lei, leoparzi, rino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ăcorim aici, anunţă el, apoi vom merge la Treetops. Ai auz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Cherry ferme cată, însăşi regina a descins aici. Camerele sunt efectiv în vârful copac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nişte castani gig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este un lac precum şi plăci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vin să se adape şi vizitatorii _ le admiră din posturile 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ormi acolo? Întrebă fata, entu 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un surâs larg. Dar ne vom opr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Leon dorea să păstreze secretul până la capăt! Intrigată, Cherry îl urmă, neavând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lădire, un războinic imens, din lemn, stătea de pază. Era şi mai mare decât Leon! Cu faţa pictată, el îşi agita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o luă pe Cherry de mână şi o duse spre el. Ajuns în faţa lui, îl salută politicos. Când acest personaj impunător îi răspunse cu aceeaşi politeţe. Cherry făcu un s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ea.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izbucni în râs. Negrul se întoarse spre Cherry, făcându-i cu ochiul! În culmea veseliei, Leon o duse pe Cherry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Întreb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i stricat bucuria şi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el. Şi eu m-am păcăl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urcau în Mercedes. A fost cea mai frumoasă zi a tinerei femei. Niciodată Cherry nu visase să se plimbe într-o ţară atât de fantastică. Ea îşi umplea privirile de peisajele unice, colorate, verzi, fabuloase. Era şi un munte enorm în apropiere. Era muntele K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aşina urcă pe coastele sale şi ei ajunseră în sfârşit la destinaţie. Safari Club. Situat în plin ecuator, la mai mult de două mii de metri deasupra nivelului mării, era un adevăra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on! Exclamă Cherry, cu sufle tul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îi explică exact unde se găseau, în timp ce se îndreptau spre clădirea principală, sclipitor de albă. În faţa lor se întindea o vastă peluză, apoi o piscină şi mai departe, un la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este imens, declar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ţine hectare de teren, un aerodrom, un teren de golf, un teren de tenis… Vei descoperi în curând toate acestea. Aşteaptă-mă. Merg la recepţie, dup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_ Ocupată să admire peisajul care o înconjura,. Cherry nu dădu atenţie ultimelor cuvinte ale lui Leon. Dar când el o duse puţin mai târziu spre unul din bungalow-urile ascunse de vegetaţie, ea deven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spuse ea alarmată, pe când el deschidea uşa uneia din aceste fermecătoa re căsuţe. Trebuie să înţeleg că vom împărţi această locuinţă, 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herry, răspunse el surâzând, nicidecum tulburat de ochii ei de jăratic care îl priveau acum cu mânie. Ce e? Nu-ţi ajung deci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b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liniştită, doamnă Simson, spuse el ironic. Nici măcar nu va trebui să împărţim sala de baie. Convinge-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ilver nu minţise. Locul era de un lux incredibil şi cuprindea un salon frumos, mobilat cu gust, în mijlocul căruia trona un şemineu, cu lemne de foc înăuntru. Nu trebuia decât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putu să-şi aleagă camera în care urma să doarmă. Leon o lăsă să-şi desfacă bagajele şi să fac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APITOLUL IX Ea se desfată multă vreme într-o cadă spaţioasă, înainte de a se înfăşură într-un prosop gros şi 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de vis… Atâtea posibilităţi erau oferite vizitatorilor, printre care şi cea de a se destinde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o rochie de un albastru intens, aproape de culoarea ochilor ei şi se duse în sufragerie unde o aştepta Leon. Fusta se legăna în jurul picioarelor ei bronzate în timp ce traversa încăperea spaţioasă cu un pas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de cameră, doamnă? Întrebă cu amabilitat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cu admiraţie şi Cherry citi în ochii lui verzi cât de mult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mâncară somon afumat, languste şi fragi… Ea simţi din nou cum i se topeşte inima pentru frumosul e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lui de catifea verde închis. Contrasta cu cămaşa albă care îi scotea de minune în evidentă tenul bronzat. Cât de mult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de două or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147 Leon ieşi un moment din încăpere şi Cherry căzu pe gânduri. Aceste locuri erau fermecătoare. Plantele tropicale, blân-deţea aerului… Bărbatul care o însoţea. Ea se ridică, ca şi cum ar fi vrut să-şi întărească voinţa care ii slăbea. Nu trebuia să uite că Leon avea deja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er presărat de stele, ei se întoarseră puţin mai târziu la bungalow. Leon o înlănţuia tandru, iar Cherry se simţea uşor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ă deodată şi Leon o strânse mai mul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ei tresări. Dacă măcar ar fi sincer! Gândi ea. Tremurând de dorinţă, ea se întoarse spre el. Leon o sărută cu pa 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dură mult şi fu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Cherry, îi murmură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bungalow, un servitor care tocmai ieşea, le u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în salon şi tânăra femeie se simţi din nou copleşită de spaimă. Focul era aprins, mici veioze dădeau încăperii un aer romantic şi, lângă canapea, îi aştepta o sticlă de şampanie în găleata e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Începu ea, alarmată. El nu o lăsă să continue. O atrase spre el şi-i şopti cu buzele lipit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frumoasa me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Printr-un efort supraomenesc, ea reuşi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opreşte-te!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să-mă,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el se îndreptă spre măsuţa joasă şi turnă lichidul spumos în cele două cupe. Îi întinse una, atingând-o uşor cu degetele. Contactul o făcu pe Cherry să tremure şi ea îşi cufundă privirea î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Cherry, îi ordonă el şi încetează să mă minţi. Cea mai neînsemna ta reacţie a ta îmi arată că mă doreşti tot atât cât te do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xclamă ea. Plec la Nairobi mâine dimineaţă, da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respecţi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el, amu zat. Nu-mi amintesc de nici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a acum de fur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dumitale de seducţie a fost într-adevăr foarte reuşită, trebuie să recUnosc, spuse ea, cu răceală. Numai că, nu sunt nici proasta, nici inocenta pe care o crezi, îmi dau perfect seama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rietenă, nu ai nimic comun cu o gâscă, răspunse el, redevenind serios. Cât despre bănuielile dumitale pri vând intenţiile mele, ele sunt perfect fondate. Nu ţi-am ascuns niciodată lucrul acesta. Decorul nu schimbă cu nimic faptele. Ştii că te-aş putea avea chiar aici, acum. Posed aceas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încet mâna pe faţa tinerei femei şi ea începu să tremure, împotriva voinţei ei, atingerea lui o tulbu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din nou,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înceteaz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u eşti cea care m-ai rugat să te sărut, într-o anumi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jucat încă destul cu mine, Cherry? Sunt foarte răbdător, dar am înce put să mă satur de capr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încetişor mâna de-a lungul decolteului ei şi-i atinse uşor pieptul, între timp, o fixa cu privirea, pândindu-i reacţiile. Incapabilă să-l respingă, Cherry scoase un suspin, fremătând la mângâi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rezişti, Cherr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eşti, inutil să negi.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zadar,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totul era atât de simplu! În ochii săi ei erau un bărbat şi o femeie care se doreau nebuneşt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 Această atracţie fizică era naturală. Dar pentru Cherry însemna mult mai mult! Ea îl iub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adevăr foarte diferiţi, spuse ea respingându-l deodată. Eu… Noapte bun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gi în camera sa, unde se aruncă pe pat. Profund nefericită, trebui să lupte cu lacrimile, îi venea să se ducă să bată la uşa lui, să i se arunc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tăpânească simţurile şi bătăile inimii. Raţiunea îi dicta cum sa se poarte: trebuia să rămână acolo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ică voce interioară îi şoptea să ia ceea ce Leon voia să-i ofere. De ce să refuze bucuria de a i se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putea spera un viitor alături de el. Dar era prea lucidă să-şi facă iluzii. Dacă îi va ceda, vor trăi împreună o aventură, minunată fără îndoială, dar care se va destrăma cu timpul. Şi ea va fi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ărase de el până acum şi va continua să se apere. Suferise destul. Printre altele, niciodată nu va putea lucra alături de el, când va trece la cuceri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vinsese că avea numai de pierdut dacă ceda farmecului său. Slujba ei, echilibrul fragil dobândit după atâţia ani de singurătate, erau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Ea va găsi forţa să-i descurajeze ava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ieşi din piscină şi se întinse pe prosop. Era epuizată. Era aproape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Leon o dusese în parcurile cu animale. Ceea ce văzuse o umplus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Cherry? Întrebă el când fură din nou în sala mare 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bufet incredibil. Zeci de salate, fructe de mare, pesti^vânat, erau prezentate artistic vizitatorilor, în mijlocul mesei, trona un berbec, în întregime sculptat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Leon? Se miră ea. Ar trebui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i povesti că era opera unuia dintre şefi. Era sculptat în unt şi păstrat la rece, î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farfuria pe terasă şi mâncară sub palmieri, bând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priveşte! Exclamă deodat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păun, cu coada răsfirată în evantai. Culorile străluceau în soare, luminoase,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ţi aprobă Cherry, entuzias 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ai târziu, ei admirară un stol de flamingo roz, care făceau ca cerul să capete nuanţ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indigen coborî de-a lungul peluzei, aruncând boabe în jurul lui. Îl înconjurară mii îe, păsări, de cele mai variat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iată, Cherry contempla acest fantastic tablou viu. Nu sperase să vadă vreodată peisaje atât de som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e fericire, se îndreptă spre Leon. El o observa cu o intensitate care o emoţiona. Ochii săi vorbeau, îi comunicau cât de mult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 Îi venea sa se cuibărească la pieptul lui, să-l sărute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oarse, fără să-i dezvăluie nimic din emoţiile care o ag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o antrena spre bar şi comandă cocteiluri. Se instala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i descoperi şi altceva, Cherry,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remăta. De data aceasta, el spuse aceste cuvinte tandre spontan, cu naturaleţe, ca şi cum ar fi fost cu adevăra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indigeni, care năvăliră j&gt;e peluză, îi întrerupseră firul gândurilor. In153- cepură să bată tam-tamul, într-un ritm obsedant,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s, Leon! Spuse ea cu entuziasm.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ka. Aparţin unui trib care trăieşte în munţi. Lasă-te în voi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a fu subjugată de cadenţa lor îndrăcită. Bătăile pătrundeau în ea, umplând-o de o beţi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nu scăpa din ochi corpurile negre şi nervoase, feţele pictate. Erau atât de serioşi, concentraţi total asupra muz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herry se întorcea singură la bungalow. Voia să se spele pe cap înainte de cină. Rochia purpurie întinsă pe pat, o opri în pragul camerei. Lângă ea, Leon pusese un bilet cu următoarele cuvinte: „Îmbrac-o în seara aceasta,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ise, mângâind încet ţesătura mătăsoasă. Era toaleta pe care o admirase în vitrina unui magazin în după-amiaza aceasta. Nici nu se gândise s-o cumpere, căci era prea scumpă. Prima sa reacţie a fost să refuze s-o poarte. Dar Leon n-ar fi fost mulţumit. Şi când el hotă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apa parfumată, ea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era aşezată lângă şemineu, cu părul încă umed, 154 când intră Leon, Ea nu-l aştepta atât de devreme şi era îmbrăcată încă cu un ne-glijeu din sat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î exclamă ea, alarmată. Nu mi-am terminat coafura. Nu credeam că vei ven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am fără ti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pe canap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spuse el atingându-i uşor faţa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eu… Începu ea tulburată, în legătură cu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şi termine fraza. El îi prinse capul în mâini şi îi acapara gura. Ea nu rezistă. O sărută cu o gingăşie, cu o tandreţe care o mişcară profund. Plină de iubire, ea îi răspunse la sărut, îl cuprinse cu braţele şi el îi deschise buzele cu limba. Cherry încercă slab să protesteze, dar el o strânse şi mai mult în braţe. Simţurile fetei se aprinseră ca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nu,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 şi o aşeză pe genunchii săi. Ea încercă să-i scape, dar nu făcu decât să agraveze situaţia. Ţesătura alunecă, dezve-lindu-i picioarele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u s-o audă, îi săruta tandru gâtul şi-i desfăcu partea de sus a neglijeului. Înălţă capul s-o con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eşti atât de frumoasă, repetă el, cu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imţi cum voinţa o abandonează. Era aproape goală în braţele lui şi era atât de tulburată, îhcât nu mai reuşea să reacţioneze. El îşi aplecă faţa spre sânii ei. Copleşită de plăcere, Cherry începu să geamă uşor. El îi săruta vârfurile ieşite în afară, cu o artă care o făcu să-şi piardă oric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iată, îl atrase şi mai aproape de ea. Ar fi vrut să nu înceteze niciodată s-o sărute aşa. Corpul ei întreg vibra de dorinţa ei pentru el., Leon o mângâia peste tot. Cherry îşi strecură cu spontaneitate degetele sub cămaşa lui, atingându-i pielea neted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el îi murmura fără încetare cât de mult o dorea, câtă nevoie av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i mângâia coapsele… Cherry reuşi să protesteze. El îşi ridică atunci ochii spre ea. O lumină întunecată dansa în pupilele sal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destul, Cherry,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fără să se desprindă de ea, şi o duse fără efort, în camera ei, aşezând-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Cherry încercă să se elibereze, dar el nu-i dădu voie. Fără să-şi slăbească îmbrăţişarea, se întinse lângă ea. Cherry se a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 -l56 Pericolul îi trezi totuşi, puţin câte puţin, spiritul amorţit. Simţea corpul lui Leon întărindu-se lângă al său şi se gândi în trecere la celelalte femei pe care el le posedase… la Heidi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ştigase aproape, când se întoarse iute să-şi desfacă cureaua, într-o tresărire, Cherry îşi dădu seama de situaţia în care se găsea. O va poseda, dacă ea nu va reacţio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Leon! Strigă ea, pentru ca el să înţeleagă că ea nu glumeşte. Lasă-mă! Nu vre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in nou în braţe, o sărută, incapabil să creadă ce auzise,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Cherry încerca să-şi încheie neglijeul. Era îngrozită. Dacă el… Va abuz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înnebuni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şi ridică capul şi o privi în ochi. Expresia feţei sale se schimbă, când o văzu pe cea a fetei. O furie imensă i se zugrăvea pe chip. O mânie care o îngrozi pe Cherry. Plângând în hohote, îşi îngropa faţa în pernă. Leon înjură violent şi se îndepă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ă, îngrozită, Cherry era copleşită de ruşine. De ce nu l-a oprit de la început? Niciodată nu o va ierta pentru atitudinea ei. Nu-i mai rămânea decâ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ând îl auzi intrând în bungalow, o oră mai târziu, Cherry era distrusă. Ca un automat, se refugie lângă fereastră, cu părul ciufulit, strângându-şi lângă corp poalele neglijeului, ca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on do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ă, când el bătu violen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Strigă el.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închisese uşa cu zăvorul şi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Izbucni el, dacă nu deschizi, intr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ă deschidă, împărţită între frică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puse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tepţi scuze, vei fi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cel care mi le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surpriză, el izbucni în râs. O apucă apoi de braţ şi o târî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fetiţa mea. Răbda rea mea cu tine, s-a-sfârşit. Te sfătuiesc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Leon nu părea a fi într-o stare normală. Un moment se controla, ca apoi să se lase copleşit de o furie care îl făc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Leon? Întrebă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8 – Nu, am mers şi m-am gândit. Pe toţi dracii, de ce nu mi-a 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ea. El suspină adânc şi-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rgină, Cherry,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nchise ochii, străduindu-se să fi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o neiniţiată ar fi putut să mă oprească în momentul pe care l-ai ales tu, explică el resemnat. Dacă ai fi ştiut cât de minunat este să te dăruieşti unui bărbat… Ţi-e ruşine? De ce? Nu e nimic urât în asta, nici condamnabil. Este cel mai fantastic act care se poate înde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spus, pentru că nu vedeam motivul, murmură ea,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aşa? Nu ţi-a venit ideea că asta m-ar putea ajuta să te înţeleg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s-ar fi întâmplat! Cherry, pentru numele lui Dumnezeu, ai fost mări tată! De unde să ghicesc că… Dar ce avea soţul tău de nu a fost capabil să se cul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rigă ea. Era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a murit în ziua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ai spus că îl cunoştea! De şase luni şi că a fost o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e agită, stânjenită, pe scaun. Ştia că nu va scăpa de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cazia,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V-aţi logodit după o săptămână şi n-aţi găsit prilejul, în şase lun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locuia cu noi, la părinţii mei, se apără ea. El era canadian, proaspăt absolvent al facultăţii. Tatăl meu l-a luat la cabinetul său, pentru că era dentis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mutăm după nuntă. Familia mea… Eu… M-au crescut după anumi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rămase multă vreme tăcut, privin-d-o şi clătinând din cap. Părea profund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îmbraci, ordonă el. E târziu. Vom cina înainte de a ne face baga jele. Vom pleca mâine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obosit îşi trecu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cu tine, Cherry? Mur mură el ca pentru sine. Sunt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CAPITOLUL X Zăpada cădea cu fulgi mari, umezi, care se topeau în momentul în care atingeau pământul. Casa mică din Hampstead era bine încălzită, dar afară era foarte frig. Era luna februarie, una dintre cele mai friguroase a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e întorsese din Africa de vreo două săptămâni, cu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izmele şi scurta de blană. Azi, ziua urma să fie mai puţin grea. Leon mergea la Uzina din Southampton. De data aceasta, atmosfera va fi mai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a birou se desfăşura normal. Karen revenise şi-şi reluase postul lângă Alee. Ea vorbise puţin despre ruperea logodnei. Spusese doar că ea şi logodnicul ei se înşe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i înţelesese tristeţea. Şi ea suferea din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ei cu Leon se deterioraseră total. Nu mai comunicau decât pentru strictul necesar. De două ori, în cursul săptămî-nilor precedente primiseră vizitatori de dincolo de Atlantic. Seratele s-au desfăşu~ -l61 – - rât în apartamentul lui Leon, şi au fost reuşite. Din curtoazie el o condusese acasă. Î3ar rămăsese mut în maşină şi o părăsise cu un scur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abandonase orice speranţă de a-l impresiona, încercase să fie naturală, la început, dar el era într-o dispoziţie înfiorătoare, în prezent, ea se limita doar la conversaţia pe care o necesita fun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a suporta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ăci îl iubea mai mult ca niciodată, în Africa descoperise mai multe faţete al personalităţii lui: veselia lui, umorul, dragost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era împreună cu el, o tortura constatarea degradării relaţiilor dintre ei. Vai! Era încă şi mai rău, cana ea era departe de el. Îi lipsea atî-t de tare încât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trecută, sperase să regăsească vechea lor complicitate. Fetiţele sale veniseră la birou şi o invitaseră sa urce, să bea ceaiul împreună cu ele. Ele voiau s-o roage să asiste la petrecerea dată cu ocazia zilei lor de naştere, sâmbă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avea loc la Buckinghamshire, în casa familiei. Cherry nu dăduse un răspuns definitiv pentru că acceptarea sa depindea de atitudinea lui Leon. Ea le explicase gemenelor că cumnata ei era pe punctul de a naşte şi că trebuia să plece în Tara Galilor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Fără cel mai mic comentariu, Leon îi acordase săptămâna pe care o solicitase pentr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ot nu ştia care era părerea lui, despre eventuala ei prezenţă la aniversarea fiic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ee îi întrerupse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poţi să-mi acorz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o problem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 la un dineu, în seara aceasta, pentru o operă de caritate. Doam na care trebuia să mă însorească este bol navă. Am nevoie de o însoţitoare. Deci… ai putea să o în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Cherry fu să refuze. Această invitaţie nu avea nimic comun cu munea ei. Dar îşi schimb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ă, Ale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Spuse el, surâzân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se ca ea să accepte. De când se întorsese din Africa, Leon Silver era la fel de amabil ca un urs. Ce se întâmplase acolo? Alee nu ştia, dar bănuia că şederea lui acolo fusese cu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eon i-o furase pur şi simplu pe Cherry. Karen, cu experienţa ei, ar fi fost _ 163 perfectă ca secretară de Preşedinte – Director General al lui Silver &amp; Silver. Ea cunoştea compania mai bine decât Cherry. Era familiarizată cu dosarele precum şi cu clienţii. Dar Leon şi-a impus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herry, aproape nu mai surâdea deloc în ultima vreme, în seara aceasta îi va ridica moralul. Alee simjea, totuşi, că această ieşire nu-i va place lui Leon. Cu atât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dădură întâlnire şi Cherry plecă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i lipsea Leon! Prefera chiar această atmosferă încărcată, absenţei lui. De cş se îndrăgostise de şeful ei? Nu mai exista acum nici o ieşire pentru suferinţa ei. Personalitatea lui Leon era prezentă peste tot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upă-amiază când Heidi Reynolds pătrunsese în biroul de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blondă, îmbrăcată în alb, avea un aer regal. S-ar fi zis că întreaga societate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herrye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s putea să vă ajut? Întrebă ea politicos. Domnul Silver nu este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pe un ton superior. Sunt Heidi Reynolds. Cred că am mai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ei, Cherry cunoscu gelozia. O ura din tot sufletul pe această femeie frumoasă şi prea si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 străduindu-se să-şi ascund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Reynolds surâse uşor şi se aplecă spre Cherry, cu amândouă mâinile puse pe biro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umneata eşti Cherry Simson, noua secretară a lui Lebn, remarcă ea cu o voce scăzută pentru ca Penny să nu p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Cherry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oare această ciudată musa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transmiţi un mesaj din partea mea, domnului Silver, spuse ea. Ştii că sunt prieten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eynolds, încuviinţă Cherry,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i că trebuie să plec într-o călătorie de afaceri. Mă voi întoarce sâmbăta aceasta şi-i voi da un telefon. La revedere, doamna S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zi liftul coborând, Cherry se grăbi spre toaletă unde îşi dădu cu apă rece pe fajă. Ardea de furie şi revoltă. Ce voia Heidi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Venise doar s-o examineze pe secretara amantului ei? Evident, Cherry nu-i va vorbi lui Leon de bănuielile ei. Ar crede-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a îi transmise comisionul cât putu mai indiferent. El ridică din umeri ca şi cum puţin i-ar fi păsat. Perplexă, Cherry se pregăti să părăsească încăperea când e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mnă Simson! Ronnie şi Rachel m-au însărcinat să-ţi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lic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vitaţia oficială la aniversa 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ţi vorbesc, spuse ea repede,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i să le tragi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sec, dar măcar nu se opunea ca ea să asiste ia aniversarea fetiţelor, gândi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foarte flatată de invitaţia lo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te iubesc mult,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vocea lui Leon o făcu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deci… Să vin la această mică petrecere? Întrebă 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acord. Dacă… Dacă Julia naşte până atunci, mama va petrece weekendul cu ea şi eu voi ven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rămâ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milia cumnatei tale? De ce trebuie să plec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nu mai are pe nimeni. Cât des pre mama, ea îl ajută acum pe tata la cabinetul stomatologic. Ea primeşte clien ţii, în afară de asta, ea nu întinereşte. Un nou născut şi un copil de patru ani sunt o grea pova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vreau să-ţi pun o întrebare, continuă el, pe un ton brusc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aşteptă, alarmată. Ce mai voia să-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 mi-a spus adineauri că ai ieşit cu el, aseară. Aţi cinat la Cla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m fost singuri, preciza ea. Era vorba de o masă în folosul unei opere de cari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cest gen de festivităţi face parte din atribuţiile tale? O întrebă el cu răceală, întrerupm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ă, Cherry făcu ochii mari. Nu cumva el era gelos? Prea tulburată să se gândească că nu datorează nici o explicaţie nimănui, nici chiar lui Leon Silver şi mai ales lui, Cherry explică cu răbdar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 condus acasă după asta? Întreb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curte? Insistă el cu maxila re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fu atât de surprinsă, încât rămase o clipă mută. Incapabil să se mai controleze, Leon lovi violent masa cu pumnul înainte de a se ridica şi de a o apuca pe Cherry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pde-mi! Urlă el scuturând-o atât de tare, încât ea fu gata să-şi piardă echili 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Lasă-mă! Strigă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strânse şi mai mult şi ea gem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Spuse ea în sfârşit. E destul de bătrân, să-mi f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i placi enorm şi eşti conştientă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 copleşi deodată. Cum putea s-o jude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ea furioasă. Nu te cred şi de altfel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rase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vreau, murmură el deo dată la urechea ei. Oh! Cherry, te dor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eliberă. Cu siguranţă nu-l va înţelege niciodată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spuse ea rece. Şi acum,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Ea îi întoarse deodată spatele, gata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De îndată, tânăra femeie fu lângă el. În picioare, lângă fereastră, cu mâinile în buzunare, el se prefăcea că priveşt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etreci seara cu min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cu Alee, ieri. Atunci de ce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noapte, Cherry. As vrea atât de mul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scă buzele, în pragul lacrimilor, îl iubea! Dar refuza să servească de amuzament înainte de întoarcerea doamnei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Oricum, am alte proiect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xclamă el privind-o bănui tor.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se ea pe un t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seminar azi, la Londra. Trebuie să ne întâlnim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toars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Leon o intriga. Poate că el ţinea totuşi la ea? Dacă măcar ea ar conta pe jumătate pentru el cât conta e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169 O dorea, era clar. Ei si? Ea aştepta de o mie de ori mai mult! Iubirea lui o aştepta ea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trecu, monotonă. Ideea că Leon eraâncompaniaHeidieiReynoldsostrăbătu de mai multe ori, dar o respinse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otărî să meargă la cinema pe seară, dar nu putu urmări filmul. Imaginea celor doi pe cale de a se iubi o obseda, o tortura. Nu mai putea continua aşa. Luni îşi va d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şi schimbă părerea. Niciodată nu va suporta ca Leon să fie definitiv eliminat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pleca în Ţara Galilor pentru o săptămână. Acolo va reflecta cu mintea limpede. Poate va reuşi chiar să se desprindă puţ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ună pe fratele ei să întrebe dacă copilaşul se anunţa. Nu, nici un semn despre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ăscu, în sfârşit, miercuri. Entuziasmat, Kevin îi telefona surorii sale spre prânz. Era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Kevin! Exclam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Sărut-o pe Iul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iese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răspunse Kevin, în culme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repede se petrece totul în zilele noastre! Eu… Sunt invitată la o mică serbare, la Buckinghamshire. Sâmbătă după-amiază. Aniversarea ge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ama va f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vin şi eu pe seară, destul de târziu,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surioară. Nu te grăbi. De ce să nu vii a doua zi? Suntem perfect capabili să ne descurcă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vedea, spuse Cherry. Pe curând,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intră în birou în momentul în care Cherry închide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bu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 s-a născut acum patru zeci de minute. E băiat. Kevin e absolut încântat. Ar fi preferat o fată, căci are deja un fiu. Dar e totuşi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reşedintelui se aşternu timp de o clipă o expres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 noroc, comentă el. Felicită-l din partea mea. II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Cherry ridică ochii spre el. Ştia că-şi adora gemenele, dar… Era ultimul dintr-un lung şir de Sil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ţi perpetuezi nu mele? Întreb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nu? Dar nu dis per. Viitoarea mea soţie îmi va satisface probabil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brusc dosarele pe biroul fetei şi părăsi încăperea fără să mai adauge nimic. Gânditoare, aceasta îl urmări cu privirea. Ea îşi amintea, acum, că Leon Silver o informase despre intenţia lui de a se re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CAPITOLVL XI – Evident, dacă gemenele s-ar fi născut două zile mai târziu n-ar mai fi Vărsători, ci Peşti, ca tin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rologia este într-adevăr o ştiinţă, cum vă explicaţi că personalităţile lor sunt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dentul, scumpa mea!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născute la o oră una după alta şi cerul se schimbă rapid! E clar că planetele lor nu erau în acelaşi sem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şi muşcă buzele să nu râdă. Helena Silver trata Zodiacul cu o seriozitate amuzantă. Totuşi, fata era interesată şi o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ermenii folosiţi de Helerâa erau deseori obscuri. Ea jongla cu „trigoa-ne”, „opoziţii”, „uniuni”… Dar era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amnă, poate ar trebui să intrăm? Cred că suntem aştepta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 de ce mor de foame. Dar vreau să-ţi arăt râul, Cherry. Est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se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3- Leon o rugase să vină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copilelor soseau după-amiază. De fapt, puţini adulţi asistau la mica lor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şi Rachel o primiseră cu braţele deschise. Casa familiei era impunătoare. Foarte veche, mare şi minunat întreţinută. Interiorul era calo şi viu, cu antichităţi frumoase, alese în mod vizibil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mai multor generaţii de Silver erau agăţ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mama vitregă a lui Leon o însoţiră cu multă amabilitate şi simplitate să viziteze casa şi împrejurimile. Cherry vedea acum de unde avea Leon înălţimea aceasta. Bătrânul domn Silver era foarte înalt, cu umeri largi şi cu o abundentă coamă argintie, în schimb, el avea ochii albaştri. Dar, ca şi fiul său, avea o privire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era cam cu zece ani mai tânără decât el. Era simpatică şi părea că-şi adoră soţul şi nep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limbară” prin toată casa, serviră aperitivele în salon. Tocmai atunci apăru şi Helena. Imediat o monopoliza pe Cherry şi o antrena într-o grădină mare care înconjur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într-adevăr încântătoare! Excla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4 La capătul parcului şerpuia leneş un râu frumos, două sălcii plângătoare se aplecau asupra lui. Locul era id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ilve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am adus aici, în rea litate, pentru a putea vorbi cu tine, departe de urech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o privi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î Mi-ar place să ştiu cum te înţelegi cu scumpul nostru Leo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m… Avem relaţii bun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astă afirmaţie era un neadevăr. Helena ridică din umeri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interesează absolut de loc, Cherry! Nu, vreau să spun: ce s-a petrecut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trebarea dumneavoas tră, răspunse 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casă, ca şi cum ar fi vrut să fugă. Dar bătrâna doamnă o apucă de braţ cu o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nu-i aşa?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Mă întreb ce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opriră în gât şi ea nu mai put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declară Helena, de ce minţi? Nu mă poţi păcăl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5 – Nu i-ai spus nirriic? Continuă ea scrutând-o cu privirea ei pătrunzătoare şi inte 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era incapabilă să scoată un sunet. Dacă ar fi încercat ar fi izbucnit în lacrimi. Helena aştepta, mţelegând motivul acestei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femei tresăriră. La o sută de metri, Leon le chema cu vocea lui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ste servită!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e cu paşi mari. Îngro zită, Cherry se agăţă d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respectaţi-mi secre tul, o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Drept cine mă ie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te, poţi avea încredere în m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o crezu. Ea se simţi deodată foarte slăbită şi mina furioasă a lui Leon care se apropia în grabă, nu uşura delo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runta sprâncenele băiatul meu, îl certă bunică-sa. O să faci ridur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uneţi la cale? Făcu el fără să se descurajeze. Vă căuta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dar o să-ţi sj&gt;un totuşi, dragul meu, spuse calm Helena. Ii explicam că bărbaţii Scorpion au un caracter îngro zitor! Profunzi, pasionaţi, ei sunt deseori – – 176 foarte grosolani şi capricioşi şi le sperie pe fragilele doamne în vârstă din anturajul lor, cu vocea lor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Leon. Eşti solidă ca o stâncă şi rea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afectuo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m rugat, bunico, să nu-i umpli capul lui Cherry cu toate scornelile tale astrologic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a pufni cu dispreţ şi-şi ridică nasul mic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pe Cherry la masă, specie de cinic înveterat, spuse ea demn. Eu voi mânca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ai ofensat-o! Remarc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Leon pe un ton amu zat. Ea pune la cale ceva. Nu cumva te-a întrebat – din întâmplare – care e data şi ora naşterii tale şi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izbucni în râs. Helena era într-adevăr abilă, în cursul conversaţiei şi fără ca Cherry să-şi dea seama, ea reuşise să-i sustragă toate informaţiile pe care le voia! Era o particularitate a famili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Strigă ea deodată, în ce semn 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corpion, ca min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Bărbatul scorpion C. 12-13 123456 O atrase spre el cu ochii sclipind de veselie şi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te apuci să crezi toate scornelile astea?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Cherry uită gelozia, resentimentele, tensiun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le iei în serios, poate? Întrebă ea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apara brusc buzele si, o sărută îndelung. Dacă îi vedea Helena.. Ei bine, cu atât mai rău! Din fericire erau ascunşi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Cherry uită de tot ce nu era Leon Silver. El o sărută cu o ardoare care îi tăia respiraţia. Copleşită de fericire, ea îl îmbrăţişa la rândul ei, aban-donându-se total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a gâtul, trezind senzaţii arzătoare în cor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opreşte-te, gemu ea. Eşti n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capul şi-şi cufundă ochii veţzi în privirea ei violet. Faţa lui exprima intensitatea dorinţei sal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m în curând dragoste, o să-mi pierd pur şi simplu raţiunea, spuse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Cherry. Înseamnă oare ceva lucrul ace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 şi acum lasă-mă să Ea se eliberă şi se îndepărtă alergând. Lacrimile o 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el să mintă în. Halul acesta? Nu era pentru prima oară când un bărbat îi murmura cuvinte de dragoste pentru a obţine ce ea nu voia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nişte mitocani! Ei credeau că aceste trei cuvinte sunt magice şi deschid toate uşile femeilor. Chiar dacă nu erau deloc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o clipă la baza scărilor, să-şi vină în fire. Trebuia acum să înfrunte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şi ai petrecerii gemenelor, Leon se arătă rece şi distant cu ea. Din fericire domnea o asemenea animaţie, încât nimeni, în afara fetei, nu-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distrară enorm, dar Cherry abia aştepta să plece să-şi întâlnească părinţii în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urprinse privirea lui Leon care se uita la ea ca la o străină. Cherry fu cuprinsă de o mare tristeţe. Era supărat pe ea pentru că nu-i cedase, era evident. Leon Silver era obişnuit să obţină ceea ce voia. Conducea o firmă enormă şi folosea sute de persoane. Cu toate acestea nu o va controla niciodată p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Aşa să fie? El avea puterea să o facă extrem de fericită dar şi aceea de a-i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or se stricau de la o oră la alta. Cu tristeţe, Cherry se gândea că i s-a refuzat tocmai pentru a evita genul acest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ervise la nimic. Mai bine i s-ar fi dăruit şi ar fi luat ceea ce el i-ar fi oferit. Rezultatul n-ar fi fos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fi suferit şi mai mult dacă ar fi cunoscut fericirea de a fi total a sa. Ar fi fost mult mai dureros să-l părăsească. Căci ea va rupe orice legătură cu el, definitiv, îşi va da demisia. Hotărârea ei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ămâneţi la cină, se miră tânăra doamnă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Ultimii invitaţi ai. Gemenelor tocma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cuţă, nu trebuia să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rămase tăcut, aşezat într-un fotoliu lângă foc. Nici măcar nu o privea, ca şi cum flăcările îi absorbea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ă, Cherry nu ştia ce să răspundă, îi era uşor să-l sune pe fratele ei, să-l prevină că nu sosea decât a doua zi. Dar era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u trebuie să-mi întâlnesc familia în seara aceasta, spuse ea. Cred că a fost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Leon nu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fiul meu ne-a informat că mergi în Ţara Galilor, recunoscu domnul Silver. Dar ne-a spus şi că… Leon! Ajută-ne s-o convingem pe această încântătoare tână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tată. Cherry e cunoscută pentru toanele ei. Discursurile nu au nici un efect asupra ei. Face întotdeauna numai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iradă incisivă, nimeni nu mai îndrăzni să insiste în afara gemenelor, care nu înţelegea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amera noastr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Rachel cu feţişoara tristă şi decep ţionată. Nu-i aşa,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promis că urci cu noi să admirăm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u v-am minţit, răspunse cu dră gălăşenie Cherry. Veniţi, hai să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ză faţă de ceilalţi şi le mulţumi pentru agreabila zi petrecuta cu ei. Era grozav d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ţi mulţumim, protestă tatăl lui Leon. Eşti atât de drăguţ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apoi schimbându-şi părerea, depuse un uşor sărut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arul să placi gemenelor, aprob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lucruri le face în mod natu ral, remarcă Leon, cu o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herry înţelese aluzia nepoliticoasă din fraza lui. Ea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nuţe o scoaseră afară din încăpere. ^ – Mi-ar plăcea să-ţi arăt ceva înainte de plecarea dumitale, Cherry, spus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ă treci pe la min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i Ronnie te vor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mposibil să-i reziste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tapet splendid! Exclamă Cherry. Cine l-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luă o faţ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hotărârea am luat-o îm preună, răspunse 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imţi că-i dau lacrimile. Ronnie se exprimase exact c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lipseşte casa voastră, în timpul săptămânii, const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e place la şcoală pentru că acolo ne întâlnim cu toţi colegii. Ne place şi apartamentul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ară absolut totul, până şi baia. Fetiţele erau adorabile. Cherry învăţase să le deosebească. Rachel era cea mai vorbăreaţă iar Ronnie era cea mai serioasă, ca Lebn. Din cauza Lunii sale,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l Rachelei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gea perdelele, în timp ce Ronnie stătea pe pat, lâng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uite-o pe doamna Rey nolds, exclamă ea, cu o faţă pe care se citea nemulţumirea. Credeam că nu va ven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e făcu albă ca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aţi?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ră în cor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Să se pomenească în prezenţa doamnei Reynolds, era mai mult decât putea să suporte. Nu voia s-o mai vadă niciodată şi nici pe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duse şi ea la fereastră, lâng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dus cadouri,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eţi încântat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o iubim! Strigă Rachel.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ajută să scoată pachetel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Spuse ea trăgând materialul înflorat peste geamuri. Refuz să cobor s-o salut. Ea ne oferă mereu – 183- cadouri scumpe, dar asta nu schimbă cu nimic lucrurile, nu-i aşa, Ronnie? Fetiţa aprobă din cap,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va fi noua noastră mamă, de clară ea cu melancolie. Tata se va căsători cu ea, ştiai,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v-a spus asta? Bâigui ea, cu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ăciun. Ea ne-a întrebat dacă ne-ar plăcea să avem o altă mamă, explică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 a făcut sărbăto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ata ne-a spus că se va căsători înainte de sosire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se priviră, coborând umerii, cu un ae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mergem, totuşi, s-o salutăm, Cherry, anunţă cu tristeţe Rachel. De nu, tata se v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se bâlbâi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tremurând, încă sub şocul celor aflate. Trebuia să părăsească cât mai repede casa, înainte de a se întâlni cu Leon sau c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împreună cu fetiţele. De pe scară, se auzeau voc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a calm fetelor, nu vreau să-l mai deranjez pe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deja rămas bun de la familie. Atunci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ă un sărut rapid pe obrăjorii fragezi care se întindeau spre ea şi traversă în grabă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ieşea din parc la volanul maş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Vreţi un mijloc sigur pentru a alunga proas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romanele colecţiilor „EL şi EA” şi „ROMANTIC”, care vă dezvăluie faţa frumoasă a vieţii şi vă vor aduce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CAPITOLUL XII Cherry conducea periculos de repede. Peisajul se succeda cu o vitez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jumătatea drumului spre Ţara Galilor, ea îşi dădu în sfârşit seama ce riscuri îşi asuma, (jpri maşina la marginea drumului şi se prăbuşi peste volan. Er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nici o speranţă. Leon urma să se căsătorească. Cum îndrăznise să creadă măcar o clipă, că el ar fi putut s-o iubească? Doar corpul ei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se gândise la cuvintele lui din grădină. Leon Silver nu spunea de obicei decât adevărul. Dar după-amiază citise un resentiment în ochii săi. Şi cu toate acestea, nu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era clar! Iluziile ei se spulb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mară încet şi termină traseul fără să se grăbească. Nu-şi va risca viaţa pentru cineva care nu merit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trimite scrisoarea de demisie de la fratele ei. Săptămâna următoare, Leon va descoperi că ea plecase pentru totdeauna. Nu va mai pune niciodată piciorul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ormea când Cherry ajunse la casa lui Kevin. Şi copilaşul ei, la fel. Restul familiei privea la televizor, îl stinseră ca să pălăvrăg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er epuizat, draga mea, remar c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ormit la Silveri? Se miră Kevin. Nu te grăb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evită să răspundă la întreb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puterile ei. Le spuse râzând că ziua fusese foarte obositoare, că micuţii musafiri făcuseră un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evin, arată-mi-l p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nerăbdătoare să-l văd! Exclamă ea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strecurară în camer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m păstra aici decât în primele trei săptămâni, explică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e extazi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eamănă! Replică cu maliţiozitat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şi petrecu noaptea pe canapeaua din salon. Practic, ea nu închise ochii toată noaptea, atât de mult o tulburase şocul pe care î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şi dădu seama că vederea Juliei şi a lui Kevin, a fericirii lor evidente, o făcea şi ma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deau că ea suferă îngrozitor. Degeaba îşi făcea de lucru, imensa ei durere nu-i lăsa nici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Julie o întreb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e vorba de Leon Silver, sunt sigură, începu ea. De la Crăciun, ştiu că îl iubeşti. Ce s-a m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momentul în care îmi descopeream sentimentele faţă de el, Leon o cerea în căsătorie p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e poate! Strig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nu mai insistă. Situaţia era prea clară şi fără cea mai mic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păstră o tăcere plină de tact asupra problemelor surorii sale. Părinţii telefonară în fiecare zi şi Cherry aprecie discreţia lor. Julie îi informa fără doar şi poate despre nefericirea ei. Orice discuţie despre asta ar fi fost inutilă şi ei evitară să-i mai vorbească fetei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în patul ei, Cherry izbucni în plâns. Dorea să se întoarcă acasă la ea, să fie singură. Trebuia totuşi să aştepte întoarcerea părinţilor ei, vineri, căci Julie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şi terminase scrisoarea de demisie. De câte ori o începuse? Nu mai ştia. O scoase din sertarul în care o ^gaşe şi o termină rapid. De ce să-şi mai aleagă termenii pe care-i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Dacă o expedia mâine dimineaţă, Leon o va prim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ia că perioada de acomodare de şase luni îi permisese să constate că postul nu-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iniştit, sfârşi prin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Două zile mai târziu, Cherry nu-şi mai găsea locul. Tânjea să se întoarcă la Hamp-stead, în căsuţa ei liniştită. Nu va mai fugi la mama, ca în trecut. Nu, va căuta un nou serviciu şi-şi va organiza o altă viaţă. La Londra, se găsea uş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Marshall telefonară spre prânz pentru a anunţa că vor sosi după-amiază devreme. Cherry hotărî să plece în jurul orei unu. Singurătatea îi era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Davies luă corespondenţa şi examina plicul adresat lui Leon Silv er cu menţiunea „personal”. Ştampila era din Ţara Galilor. Ea recunoscu scrisul Cher-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puse ea intrând în biroul acestuia, cred că aveţi o scrisoare de la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ridică ochii din foaia cu cifre pe care le analiza, dar Penny, timidă, deja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Leon ieşea în trombă d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Vino aici! Nu! Rămâi unde eşti. Cheamă informaţiile! Nu, lasă! Unde 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bătrâne. Ce-i cu povestea asta?” Luă plicul din buzunar. Pe el era imprima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elefonul şi formă numărul lui O C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maşina imediat, ordo nă el. Nu voi avea nevoie de dumneata, voi conduce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formă numărul lui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nunţă el. Ocupă-te tu de Robin Long. Va fi aici la ora două. Mă duc în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vorbi apoi la Buckingham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ată?…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o? Aici e Leon. Ascultă, trebuie să te duci să iei fetiţele de la scoală… Ce nu-i în ordine? Am primit acum o clipă o scrisoare de la o anumită tână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ce pe care mi-a fost dat să o 191- citesc. Atunci, bravo pentru sfaturile tale! Nu numai că a fugit deunăzi, dar nu va mai reveni niciodată. Mă rog, aşa crede ea! Plec chiar acum şi o voi aduce de păr înapoi dacă va fi nevoie!… Dacă sunt prost dispus? Înfiorător, este. Termenul care se potriveşte cel mai bine… Dacă o voi cere în căsătorie?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maşinii sale, Leon înjura furios. O blestema pe cea pe care o iube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tot nu-şi recăpătase calmul. Această fată îl înnebunea. Oare reuşise să-l facă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fusese întotdeauna uşoară pentru el. Dar împotriva adversităţilor, el nu s-a clintit niciodată. Pentru prima oară, era pierdut. Nu mai era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hart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u siguranţă o greşeală, cu Cher-ry. Dar unde, când? Nu ştia. Încercase totul. Nu-i mai rămânea decât o singu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arginea şoselei şi deschise torpedoul, în ce colţ pierdut locuia fratele ei? Rândurile îi dansau în faţa ochilor,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se concentreze! Auzea încă vocea bunicii lu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e de idiot! De ce nu-i spui frumos ce vrei de la ea, în loc să-i ordoni? Strig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_ LeonJnspiră adânc, ca să-şi vină în fire. Iubita sa bunică avea probabil dreptate. Trebuia să se calmeze neapărat, înainte de a se afla faţă în faţă cu Cherry. O va implora să se căsătorească cu el, în loc să i-o pre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în Tara Galilor, descoperi că Cherry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Romanele colecţiilor „EL şi EA „ şi „ROMAN*TIC&lt; vă prezintă fermecătoare frânturi de viaţă, care au fost sau pot fi chiar ale vieţii dumneavoastră! Descoperindu-le, veţi aduce înseninare în zilele înorate şi Veţi face lumina să strălucească şi mai puternic în zilele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APITOLUL Xffl Casa din Hampstead er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regretă că nu lăsase încălzirea pe timpul abse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aproape întuneric. Seara începea, tristă şi solitară. Dădu drumul radiatoarelor şi hotărî să meargă la super-magazin. Frigide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zbrace paltonul, plecă imediat. Cel puţin, la întoarcere, va găsi casa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mperatura urcase mult. După ce şi-a aranjat cumpărăturile, îşi făcu un ceai şi-şi transportă platou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ăgea storurile când zări Rolls Royce-ul lui Leon care parca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se dădu brusc înapoi. Ce mai voia? O confruntare? Nu va deschide… Dar el suna deja, furio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e se încăpăţân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rbat! Cu un suspin, Cherry se îndreptă spre uşă. Era inutil să reziste mai mult. Bărbatul ăsta nu se dădea niciodată bătut. Ar fi petrecut noaptea pe trepte, da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ca un meteor şi-şi aruncă pardesiul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versat toată Anglia să te gă sesc! Strigă el fluturându-i scrisoare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Cherry făcu ochii mari. Aşa deci, el venea din Ţara Galilor? De ce familia ei nu o anunţase? Ar fi fugit,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Răcni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reacţion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vorbeşti pe tonul ăsta? Strigă ea. El era furios. Pupilele lui străluceau de mânie şi când se îndreptă spre ea, Cherry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luă ea cu o voce mai calmă. E scrisoarea mea de demisie. Credeam că 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în scrisoare. Am stat aproape şase luni în companie şi postul nu-mi convine. Ritmul e prea alert pentru mine. Mi-ai spus-o de la început. Ei bine,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Fii cinstită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devăratul motiv al plec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96 Cu fulgere în ochii ei violet, Cherry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ea pe un to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pentru că detest să lucrez cu dum neaţa. Te urăsc! Eşti un monstru insensi bil, înspăimântător! Spre marea ei surpriză, Leon începu să surâdă, cu mâinile în buzunare, vizibi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rămas puţin ceai?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Urlă e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Leon nici măcar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o ceaşc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a cadă pe canapea, cu o faţă radioasă, şi îşi puse picioarele pe măsuţ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puse mâna pe primul bibelou pe care îl văzu şi i-l arun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fară, Leon! Strigă ea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braţele în aer pentru a se apăra. Micuţul obiect de porţelan ricoşa şi se sparse în mii de bucăţi pe duşumea. Bărbatul râdea acum în hohote. El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za este a ta? Întrebă, el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Totul îi mergea pe dos. Nu, nu era vaza ei. Ca şi cum această constatare era cea mai mare dintre tragedii, Cherry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tregi de tensiune ieşiră la suprafaţă. Nu mai putea. Se prăbuşi la pieptul lui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să plângă până se linişti, strân-gând-o cu tandreţ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ubita mea, murmur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piii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mi spui ce simţi pentru mine… Dar as fi tare feric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şi ridică spre el ochii şiroin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ărturisi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i surâse şi o atrase ş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ă-mi trimiţi demi sia. Dacă nu, te-aş f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entru că am ceva mai bun să-ţi ofer. Vreau să devii soţia mea,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şi creadă urechilor, Cherry tăcu şi se desprinse din îmbrăţişarea lui Leon. Ea îl fixă,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menele mi-au spus că te vei căsători cu Heidi Reynolds!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 clipă, fiecare aşteptând explicaţi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un coniac. Este o – Oh! Leon, suspină în sfârşit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nevoie „ ~ sticlă în acest bufet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răbi să o servească în timp ce ea se lăsă să cadă pe canapea. Apoi ea povesti cuvânt cu cuvânt ceea ce-i spuseseră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n cerut-o niciodată pe Heidi în căsătorie! Protestă el cu tărie. Am rupt cu ea în ajunul Crăciunului. Pentru că mi-am dat seama că eram îndrăgostit de tine. I-am spus că am cunoscu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Reluă el. Mi-a răspuns: „Ce păcat, Leon. Aveam de gând să-ţi propun să ne căsătorim. Am fi format un cuplu solid.” A acceptat refuzul meu cu filosofie, ca şi cum ar” fi fost vorba de o asocie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Ronnie şi Rachel m-au asigurat că te vei căsători înainte de sosirea verii? Insist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m-au întrebat, dar eu nu am dat importantă. Am crezut cu naivitate că ele înţelegeau ce se petrece între noi doi. Ele sunt foarte intuitive, mai ales Ronnie. Am răspuns că speram, fără să dau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ş fi crezut că Heidi se intitu lase drept viitoarea lor mamă! Bietele micuţe. Cred că au fost tare neliniştite, săptămânile acestea… Ştiu că ele nu o iubesc pe He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ovesti Helena? Întrebă deo dat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ne-am întors din Africa, ea mi-a spus că te iubeam, ceea ce eu ştiam deja. M-a întrebat dacă ţi-am spus. I-am răspuns că nu, pentru că nu eram sigur de tine. Ea m-a grăbit s-o fac. Si^când am ascultat-o în sfârşit, tu ai ple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ţi garan tez că a avut ce auz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Cum poţi fi atât de răutăcios cu această adorabilă bătrână doamnă! Exclamă Cherry. Ea nu ştia nimic despre complica ţiile cu Heidi Reynolds! Hm… A adăug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nu înţelegeam delo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a subînţelegea când ele sunt Peşti, preciza el maliţios. Ea studiase tema ta astrală, ştii. Bănuiam, de altfel. Voia să-ţi vorbească despre asta, sâmbă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ai plecat, am primit eu confidenţe le ei. După ea, eram făcuţi unul pentru altul. Ca şi cum aş fi avut nevoie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faţa în mâini şi-i acoperi gura cu sărutări pasionate. Ea se abandonă lângă el, dornică de mângâi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murmură el, mai spu-ne-mi că mă iubeşti şi ea te vei căsători cu min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asigură şi se strânse şi mai mult la pieptul 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iubitule, îl întrebă ea deodată, Helena a mai văzut şi altceva în 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la cer. Îl va înnebun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herry!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ă în sfârşit o cu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sis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va despre Venus a ta şi Mar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a asigurat că sunt profund compatibile, şi ea avea un aer extrem de şi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9:00Z</dcterms:created>
  <dc:creator>Barbatul Scorpion N</dc:creator>
  <dc:description/>
  <cp:keywords/>
  <dc:language>en-US</dc:language>
  <cp:lastModifiedBy>User John</cp:lastModifiedBy>
  <dcterms:modified xsi:type="dcterms:W3CDTF">2013-08-09T07:19:00Z</dcterms:modified>
  <cp:revision>2</cp:revision>
  <dc:subject/>
  <dc:title>Claudia Jameson</dc:title>
</cp:coreProperties>
</file>