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u Nicolae Solcan</w:t>
      </w:r>
    </w:p>
    <w:p>
      <w:pPr>
        <w:pStyle w:val="Heading1"/>
        <w:ind w:hanging="0"/>
        <w:rPr>
          <w:i/>
          <w:i/>
          <w:sz w:val="40"/>
        </w:rPr>
      </w:pPr>
      <w:r>
        <w:rPr>
          <w:i/>
          <w:sz w:val="40"/>
        </w:rPr>
        <w:t>ÎNDRĂGOSTIŢII VORBESC DESPRE VRE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e jos a timpului, Pământul era plin d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roşu de august, Fiecare era atârnat de câte ceva, După puteri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oratori zăceau spânzuraţ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icero la mascaţii moderni, Toţi părea să aibă, în mod straniu, O singură, multiplicată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eţi îi lăsaseră cu capetel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găţaseră, ca ultim hatâr, De scheletul galben al cuvintelor, Încremenit între lume şi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ii cavaleri ai istoriei, Deveniţi de mult statui ecvestre, Atârnau şi ei, cu cai cu tot, De câte o stea căzătoare, Aşa cum o făcuseră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aceştia, sită deasă, Se strecurau, spânzuraţi unii de alţii, Cei care nu mai avusese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al, nic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în inerţia obştească do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mişcă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lătoria spre centrul pămâ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 fapt, nu s-a dovedi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mare bilă de fier), Precum şi după alte ieşiri din casă, Am început cu toţii să ne căţ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ai era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e mai zvârc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n somn, Stelele care ne cad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 că suntem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jlocul univer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 am ajuns aici, O să săp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eşim şi no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recit cu tin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ţărmul oceanului, Când luna cheamă valurile la şezătoare, Iar ele vin pe rând să ne asc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e rostogolesc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prin pădurea me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orbesc cu tine despre vreme, Cum fac toţi îndrăgost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s, fireşte, Să gândim împreună la câte-o stea, Iar ea, atinsă de gândul nostru, Să pornească stingheră în jos, Devenită pe dată come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pierdut printre aceşti munţi, Sau printre aceste ziduri, Şi acum n-o să mă mai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rnis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rădăcinile înce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r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aşii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ecare călcâi intram în pi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ea târziu, Dar ploaia semăn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ostogolir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ea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munţii înălţ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e bine deloc, Mi-am dat şi eu târzi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ândit la soare, am gândit la iarbă, 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ul meu se făcea vad, Se făcea ocean, se făc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asurile cu care m-am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urm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închipu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ă te opresc în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oduri măreţe într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m simţit în preajma ta, Apoi am cusut apele cu d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lerge o dată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m pus ziduri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aşteptat să ajungă ruine, Iar între timp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ruit câte o cated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este tot minuni de arhitectură, Pe care lumea le-a dărâmat în trei zile, Şi toţi şi-au întors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ăderi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gătit aces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viaţă sau aşa ceva, M-am dus la gară, und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nul cu care trebuia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s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i se varsă pri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ăcările pe nara balaurului, Şi paginile ard în jurul meu, Hrănite cu gânduri până la n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camuflează foarte bine focul, Aşa m-au învăţat şi pe m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joc cu lăcuste prin i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cum stau călare pe munţi, Cu umerii înfipţ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 la lumina lui,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rile deja sc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m-am aşezat pe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ă mă arunce într-o zi în cer, Înainte c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erminat de ars toat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seră deja nouă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inteau acum într-un efor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o ia şi pe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mi lase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aş fi scrijelit p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entru istoricii vi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îmi fuseseră scoşi de mult, Încă mi se părea că-l văd pe Dumnezeu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loc nici e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ung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e apo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de ultima, nedesfăcuta mea unghie, De care trăgeam şi eu îndărăt, Făcându-mi doar datoria, Ca toţi cei ce mai trecuse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t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şte semn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m izbut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domnului Gutenberg ş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oglinzi care m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âlnirile lor c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u destul de bine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ărul t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culci inim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ălalt, Când te răsuceşti cu ea în s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vină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ălări o lupă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le întins al viselor tal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deloc bine aici, Cu fruntea în coroana asta de nuc, Îmbrăţişarea lui de frunze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lopot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pe limb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age de mine cu frânghii, Să oprească ploaia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t cade peste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mă-napoi, copacule, scui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zvârli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zvârli un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 foame de lum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C-un fulger rupe norii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să-le să se arun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retele acesta de nori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cheamă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i fumegătoare, c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melc în jurul tău târa tăcerea, Cu cercuri măsurându-ţi privegherea, Secunde lungi spre tine arun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îmi părea, scuipând nisip, Şi nu purtam în mine nici o vină, Dar mă grăbeam pe cale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upul din nisipuri să-ţi rid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 eu călăream un z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mult, ca nim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ucis, cu spada de cuvinte, Tot timpul ce-ar fi curs în drum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iopleai, zvârlindu-mă-napoi, Vrăjită în spirală de balaur, Spre bucuria melcilor,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depărtăr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într-o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et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iua când am venit aici,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că nişte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mi-ar creş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mi pipăi sufletul ş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tot mai înalţi, Prin toţi porii îmi ies vârfuri noi, Nemaivis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 trebui să-mi iau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cep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rtat sufletul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mormin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at multe, feluri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t într-o zi, pe marginea drumului, Aşteptându-te aşa cum o făceam, Probabil, de câteva milenii, Şi m-ai luat, sunt sigur de asta, În căuşul pal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s acasă şi m-a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ruieni, de râme, de amintiri, Căci trebuia să fiu uşor ş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tingerii tale, Niciodată şti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ământat cu grijă, Să nu mă risipeşti cumv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precise, de iubire ageră, Deprinsă de la strămoşi, M-ai amestecat încet, încet, cu visele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âinile tale au ieşit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asul de lut care ajunsesem, Ploile au răsărit câmpuri cu flori, Aşezate în motive statornice, Mai vechi decât ceramic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i lăsat pe un pervaz, Să mă prindă soarele, să intre în mi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 luat din nou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cos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mii, la târgul de 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fiecare dată, S-a găsit câte cineva să mă cumpere, Aşa că am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părţile globului, Rămânându-mi doar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u iar în pământ, De unde încerc să mai ajung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 pe o piat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păruse în toate ziarele, Oamenii vorbeau despre ea pe străzi, Acum se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peşte în oc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uzi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iosul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seră toţi cu undiţele, Să le demonstrez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nu stăteau chiar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unul lângă altul la pândă, Înşiraţi pe ţărmul oceanului, Mândru fiecare de răbdarea lui, Cu care avea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p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apă, mom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înghită între ele, Iar pescarii se uitau dej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nişte conser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seră toată placa oceanică, Peştii înotau acum spre centrul pământului, Ca nişte furnici gonite de ploaie, Cozile lor zvâcnind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turile tot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ale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Soarele de deasupr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fie fo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eşea el din casă, Se mai prăbuşea pe undev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ărăsea iubita, Valea Gangelui se acoperea cu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şi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lile lui stârneau uragane, Bătăile de inimă – cutremure, Iar vizitele lui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âte o declaraţie de răzb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l mirosiseră pe undeva, Îl văzuseră ei aşa, cam abătut, Dar mai încol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vezi, legă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uita tot mai des la ştiri, Unde vedea cu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dus încă puţin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tătea mai mult pe-acasă, Încerca să respire mai rar, în fine, Se gândi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rce să şi moară din când în când, În timpul dintre dou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şezat, cât e de mare, În mijlocul camerei, unde ţin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liber, Pentru fericir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ce vrei cu el”, Mi-ai 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pot eu să fac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a noapte,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ârî în întuner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runca în mine, prin plapumă, Săgeţi otrăv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mă gândesc bine, Poate că asta am vr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Un cal de lemn, cu car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t să fac ce vr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n zori, cetatea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igur, asediată, Iar tu, victorioasă, nu vei lu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inima, Cum au mai făcut-o şi altele, Lăsându-mă să caut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testele nucleare, Cu zbuciumata dezgropare a căr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dezastre ecologice, Peştii din toate ap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în Marea M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irculă, se zice c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mpărţită în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veliţi în sare, Departe de năvoade, Peştii tineri s-ar fi pus pe ch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 de nelegiu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şi eu ochii spre cer, Ca oricare altul, ş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acum 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ai calci Tu c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gândesc, Aş putea foarte bine să fiu arg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âslesc nechibzuit spre Caucaz, Să-ţi aduc numai ţie povara de aur, Nemaiştiută, a mun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întor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floare de colţi, Ori cu nişte praf selenar, Ceva din car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unt t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cauza tuturor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i zăbov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intr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 Până când va veni corabia să mă ia, Tocmai în clipa în c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strâng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prinsă de pământ, Te privesc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ronţăi trufaşă unghiile, Rumenă ş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ictură de Rube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 locul acesta, O turmă de elefanţi a trezi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ceput deja să te iubească, Amintindu-şi de la capăt, Pe drumul cel mai lung, Istoria omenirii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puţin, îngerule, Lasă-mă să mă uit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îmi sunt foarte c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în care m-am înecat, Văile în care am căzut, Munţii pe care nu i-am u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fire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mele, Pe care nu ţi le mai pun acum, Din lipsă de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e, poţi să mă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asta liniştită din faţa mea, În care, iată, şi soarel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rea să intre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ele verzi scuipate-n afară, Din gropile vremii sărite, Veneau pe pământ, de soare gonite, Lăcustele-n mijloc de 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te din moluşte, Şi-au uitat de to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el cu dinţii, Vrut-au din pământ să mu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pile vremii, pe vreme stăpân, La viaţă şi omul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oamnă şi câmpul ro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era, doar, păg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lui 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astea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apucat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mânt, că le-a.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ift care nu şi-a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la care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pe care-l lăsase No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cu o creangă de măslin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delfinul şi vulpea pol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ră, ei ştiau de unde, Alte crengi de măs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Noe, Care, ca şi strămoşii lui la vremea lor, Era puţin superstiţios, S-a gândit că ar putea fi un semn, Aşa că s-a apucat să plantez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ţările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junsese la ultim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arătat curcu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ase nouă livada de măslini, Ca să ave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soldaţ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şiruiţi pe două fronturi, Gata d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cesitatea războiului, Apoi să-i învăţ reguli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a de a-ţi iubi duşm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ci o schimbare, Ceva îmi spun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luptă, sold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r asculta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se mai întâmp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câte cineva peste bord, Ne-a spus zâmbind căpitanul, Puţin după ce încep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rindem de ţă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rebuie să vă îngrijoraţi, A continuat, destul de convins, Aşa că nu m-am mi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dimineaţă, Nu mi-am mai găsit pe punte pă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m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fraţii şi surorile mele, Apoi câţiv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în apă, unul câte unul, Bolnavi deja de 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ului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cruri s-au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transmite să fim prudenţi, Cei mai mulţi dintre no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nesigur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respiraţi, Ni se mai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ne-am pierdut vreo clipă speranţa, Ne e destul de greu, Lumea continuă să cadă peste bord, Mai ales că, de la o vreme, Între cer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mult spaţiu viz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suspicios, Întrebându-mă făr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cumva mai aproap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ginea pu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gata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uscate din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i friguroas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adânc, cu limbi de ceas, În cadran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ca veşnic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şi aminteşt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ii sănătoşi ai sfinţilor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neau să-l mu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a sufle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şi acum pelerini, Atârnaţi de ceruri, între două furtuni, Bâjbâind cu inimile-n afară, Să intre mai întâ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tăcerii prom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în cuiburile lor de lumină, Păsările târzii a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neori p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tot mai ra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hinox, purtai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ântece îţi ieşiseră ghiocei, Ca dintr-un pămân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useseră să at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ălalt taler al timpului, 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decât o amintire în zăpadă, Aşa că, vezi, nu puteam să te iub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stiţiu, cerul se rupse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fi vrut să te iubesc atunci, Dar s-a întâmplat ca jumă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cmai între buzele noastre, Pe care abia izbu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ducem ceva mai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timpului, am fost mai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a să câştig un război, Ba să descopăr niş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totuşi în continuare, Câtă vreme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de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z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câte o poză, Şi-o developa singur, în linişte, Apoi o punea într-un ser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că ziua fusese foarte bună, Îşi făcea chiar mai multe poze, Ca să fie si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nevo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voluntar, Cineva care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e primul om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tot trecutul într-un sertar, Să poţi proba că eşti de 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cap de familie, Îşi aduna seara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ea şi lor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să nu iasă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odată, le mai punea şi în 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nevoie de o poză, Obişnuia el să spună, Răsfoindu-şi mulţumit alb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unoscuţilor şi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robatul, Execu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obişnuit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sârmă la mare înălţime, Fără plasă dedesub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de multă vreme, Pot spune chiar că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în sp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priveşti tot timpul îna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m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o m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 Să mai vadă lum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reau să c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mişcare greşită, Mă dezechilibrez, Pun piciorul alătur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 o privire în jos, Să văd reacţia publ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şase miliarde de locuri goale, Spectatorii au plecat de mult, Grăbiţi spre alte părţi ale oraşului, Unde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alte lucruri de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rei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u să-mi fac numărul obişnuit, Fără să uit, bineînţeles, Să priv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eteo nu s-ar ma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ă ploaie, Poate că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ărea puţin schim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ş putea să-ţi spun c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gazi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leş de balaur pe umăr, Pe care ţi l-aş aşeza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ai iubi pentru asta, Ci mi-ai şi dăru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şi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ai găsi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em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red că faceţi o greşeală, Striga anticarul de pe Champs Elysées, Ştergându-şi fruntea cu o batistă, În timp ce braţe hotărâte-l îm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 fluvi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aştepte la asta, Multe se schimbase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u mai aveau acelaşi miros, Îngălbeneau mai repede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enea par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um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l văzus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in cap că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lui bătrân, ca o prăpastie de ape, Ceva se tulburase, Ca şi cum înaintea lu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avut nimic de ară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nici nu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 acum – curios, După ce în pagin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citea seara, la lumânare, Lumea se sfârşi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 din nou, sub privirea lui, Întotdeauna după nişte legi foarte simp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i se luaseră toate cărţile, Deşi bibliotecile fuseseră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olecţionarii alungaţi din cetate, Deşi era, în fine, atât de singur, Bătrânul anticar se mai împotriv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or hotărâte care-l îm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dânc în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enei, Oamenii ieşeau rânduri – rândur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e copertele unei cărţi vechi, Sub soarele roşu de august, Curgând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m The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ăsta, la un moment dat, Şi-a încurcat umbra cu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pacoste a d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Să târăsc după mine umbra ei, Cu toate problemele ei de umbră, car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veni şi problem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ra asta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mai am pic de somn, Nu mai am pic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u început să-mi crească frunze, Să-mi crească flori, Iar în frunte,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iburi de rându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singu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ale întoarsă, Să mă întâlnesc cu e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ai poate repa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o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mândo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rivim în sear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 apus, Mareea va-nghiţ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gropăm adânc în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la a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ieşi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uitata Atlan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im acolo, Rebotezaţi şi noi în val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or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ultima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vom mai trăi,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onfortan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opreşti din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ai vezi o biserică, Să faci câte o cru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a bună ziu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vraam sau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voie mai de mult, aşa, Să-i dea bună ziua lu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pun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ul nu se mai v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de la staţia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lar: nu se mai vede), Măcar să se vadă câte o clopot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a şase, Începem să urcăm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ducem vise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ul de sacrificiu, În fabrici, şcoli sau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mai simţim motivaţi, Mâzgălim reped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schimbă-mi rolul ăsta, Am început să cam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to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rinde bine nişte replic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ea cred că te-ai convin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 ştiu destul de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încoa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amar la fiecare ciocn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u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lăbiciun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repet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ă întreb, cât pot mai retoric, Dacă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nu mai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meu e foarte încărcat, Uneori mi se întâmplă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teat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m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stagi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joace iar piesa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oluri mai mari, Mă mulţumesc cu unul de figurant, Poate chiar în aceeaşi piesă, Măcar n-aş mai muri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a convin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fonilor acestora, Doamne, Care-şi închipuie că-l joacă pe Hamlet, Dă-le şi lor nişte gânduri, nişte lacrimi, Sau măcar o cupă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i apoi să prezint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s-a deschis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răbuşit în lume, Fără nici o explic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năpădit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oameni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m apuca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rebuie să se fi greşit, Poate că m-au luat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ot încă să am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de du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bia începută, Una pe care am legat-o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l puţin două, Pentru care ridi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d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mai rămâne timp, O să gândes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m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sem aşa, de la un capăt, Să o înghit, Înghiţeam tot ce-mi intra în gură, Pe care o deschisesem foarte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numaidecât în gât, nemestecat, Ca odraslele în gâtul lui Cron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îmi amintesc bine, O mai auzisem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apu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min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ăsările îmi intrau prin urechi, Râurile pe sub piele, Iar munţii ajungeau mereu deasupr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fredeleau ireparabil frun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că, în vi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m vrea, Mi-am dat seama abia târziu, Când nu numai că terminasem cu lumea, Ci mă înghiţisem şi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t c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sul meu, M-am gândit că trebuie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umii, Aşa că am deschis gur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văzuţi tot timpul împreună, Iar despre iubirea lor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bine, pe toate continentele, Între ea şi el exista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destul de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u era atât de important, Încât să fie trecut pe vr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l înota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ţi cunoscuţii celor doi, Rude, colegi de serviciu, admiratori, Vânzători de pepeni şi str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de mâini, cum apucau, Pe deasupra capetelor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ădeau şi ei în râu, Unde nu erau niciodat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se stropeas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În apla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rivi în ochi pe Iisus, Petru a simţit nevoi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suri de siguranţă, Ca să nu se trezeas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ro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răsuc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ocul unde colegii lu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a spus el şovăind, Observând că ei se gândeau la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amintit apoi, pe rând, Pe toţi înaintaşii lui pescari, Luându-i invers,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şirul li se pierd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gândul acolo, A dus un deget la barbă şi a repetat: „Mă îndo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că mai rămă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ăritul soarelui, S-a gândit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alul Golgotei, care se ved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în zare, a spus din nou: „Mă îndoiesc”, de data asta conv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ind acum limpede, A ridicat ochii spr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răspuns că nu, De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sese nici o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emaiavân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pierdut, Petru a pornit pe drumul lumii, Pe care a smuls-o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tat-o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dăcinil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tâta timp sub apă, Încât, ca să supravieţuiască, A fost nevoie să-l pun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va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erau şi alţi oameni, Aleşi dintre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în războaie sau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au mai putut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işnuit şi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î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milia, care îi făcea vizite zilnice, În orele dintre mese, Se înţelegea mai mult din semne, Trimise prin transparenţa stic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us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mai ias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udecând după tăcerea lui, Era de presupus că nu îş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cu mine un vas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s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p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greşit, mai lungi c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amănă într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ăcar să închid un ochi, Stelele sunt foarte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bătaie de inimă a cuiva, Se rup de pe creang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spr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trebuie lăsate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eu pot spun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oar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repetabilă, am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rind până acum p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 ei bine, Ce fel de obicei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ă răspund, Dar trebuie să ţin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ul meu, iată, Nici nu a început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idic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erios, ca un lanţ de munţi, Să ne trezim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ările întunecate, Eu în umbra versantului drept, Tu la poalele celui st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u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inent încă nedescoperit, Iar eu l-aş fi căutat cu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ş fi murit într-o insulă, La jumătatea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ă ne aşeze separat, Fără schimbări majore, La distanţă de două –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pună să cit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istorie, De unde nu s-ar înţeleg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i sau nu o femeie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spar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foaia as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ne-am rezemat umerii, Pentru că ne place s-o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m prin 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urtunile care s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emisfera ta, când în 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ici nu-ţi spun aceste lucruri, Ci doar le scri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mea de foaie, Pe care, m-am obişnuit cu ideea, Tu nu ai s-o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glumă cu pietrele astea, Mi-a strigat Sisif din vârful munt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prea mult în preajma lor, Ajungi şi tu piatră,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u în minte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ne, mi-au zis, Când începi să-mpietreşti pe la marg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plecat c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i de ani, Ei au avut timp să şi moară, Iar eu sunt tot pe mun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tuturor bolovanilor, Refuz să mă rostogo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te şi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aşteaptă la poart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n-are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ereu inevitab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rile mele de până acum, M-a însoţi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încotro m-aş răsuci, Iarba mi se aştern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ăpăţânare milen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tat-o, i-am făcut poze, Am scris despre ea poezii, Am cântat-o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ătul intrat î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m făc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u găsit alţi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rdă, să ridice pe e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să intre cu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i rămă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eforturile făcute, Visele îmi sunt încă bâ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rezenţă vege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l puţin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suflet, Îmi spun speriat, Trezit noapte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e vom scri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om vor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elefon, Aşa că, vezi, nu 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ân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ţine de mână, Aerul va rămâne respirabil, Marea va rămâne sărată, Umbrele noastre vor lu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ocurilor pe unde trec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va fi ma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a sta în picioare, Nu va trebui nici măcar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ci un motiv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ziua mea, Am primit da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i, cei care mă iub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teva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cu lapte, o frunză, Nişte chipur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ă lumină, atât de mult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obice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erile d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lista cadourilor s-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ărţi fundamentale, Care se terminau m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semn de întrebare, Apoi nişte plicuri cu flori presate, Primite nici nu mai ştiu de unde, Să-mi dea peste cap toate sem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ntru fiecare o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atârnat pe pereţii camerei mele, Cum am putut mai frumos, Iar într-o zi, fără îndoială, Avea să se-ntâmple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reţii sunt aproape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louri, Aşezate cronologic,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mei le place să vină aici, Să-şi clătească och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ei au dus-o mai prost, Că n-au avut atâtea de pus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ultimii ani, Primesc doar nişte poze îngălbenite, Amintiri de la o rudă de departe, Pe care nici nu le mai înră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profită de ori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uă viz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gânduri în urma lor, În galeria me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un tot felul de întrebăr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vieţ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m cu sal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lor de scară, când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giul militar obligatoriu, Când vine seara, Mergem toţi la cules de sco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ălăm pe dinţi, ne bărbierim, Ascundem puştile în debara, Ne adormi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m la picior spre ţărm, Cu paşi mari, gândind poz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sunt mereu proaspete, Mereu ude, Se vântură marea singur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peşterile Atlantid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arginea valurilor, Nisipul e tăiat de l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treptat, În ordinea sosirii pe plaj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indem dincolo de linie, Dar, în rest, pute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de câte or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din culoarul nostru, Câteodată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şi pentru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luăm după semne, Pământul e deja populat, Roata se învârteşte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era important de spus s-a spus, În mod sigur, măcar o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oricum este mai greu, Chiar şi pentru eroii tr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ştim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 aruncat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tota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ai întârzi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ici n-aş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e disc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itasem decât puţin în jur, Nu-mi obişnuisem în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unericul, Rămăsesem chiar cu niş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ubirea, cosmosu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âteva enig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aer deodată, Neanunţată, nebănuită, Străbătând luminos ş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ţul tavanului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mi se pregătise de mult, Generaţii întregi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alizaseră în proiectarea ş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u să ştiu, Îşi strecuraseră fire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ele,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ile din palma mea st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ăianjen 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imt prin beznă miil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m-a fixat bine, Asigurându-se că reflex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cu cel puţi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 un fir de iarbă, Un punct de sprijin, cum ar veni, Într-un moment de divină plictis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ir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ucit în jurul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 ieşit un cer verde, Pe care l-a răsturnat întreg, imparţial, Peste umbre, Ca şi peste umbrele umbr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pulă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 şi alte vieţuitoare, Dumnezeu a mai luat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us în ochiul primei femei, În faţa căreia toţi s-au recunoscu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ă iubire şi 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şte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ul bate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eacă lumea în ocean, O dată îneacă oceanul în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pleacă mereu, din inerţie, Trupurile găunoase ale vrăbiilor călătoare, Dezbrăcate simbolic pe plajele Indiei, Departe d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Pietrele în deşert pocnesc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ările de temperatură ale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soare au loc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sezonul de pescuit, S-a închis sezon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ltat atent fiecare vorbă, Am învăţat chiar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meu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ceva de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e teamă 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ine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grav, vorbes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pot să mă dau de go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mintesc de mine pe fur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 în ju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pe la uşile oamenilor, Fluturând o poz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 Dar nimeni în oraşul ăsta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întâlni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ut numele prin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 cercetă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a veşte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am trecut nici pe-acolo, De vreme ce, la întrebările mele, Pietrele continuă să t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a asta, Încerc să găsesc un fir, O umbră, o inimă comună, ceva, Până la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dec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it să mă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le acesta înşelător, Pe care, după toate semnele, Nimeni nu mi-l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chis poarta spr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idi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amidă, Cu vârful căreia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trăpungem o dată c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m piramida din cărţi de joc, Pe care, în funcţie de epocă, Le fabricăm din lemn, cărămidă, Sau din oţ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 descur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ăsit deja nişte legende, Am dezlegat câteva mistere, Iar piramida noastră se v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p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punem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iversului, Tot ce am constru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inexplic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neînţeles, Singurul lucru care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înălţării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grijă c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ne-am strădui, Drumurile noastre nu vor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ul perfect al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terminat de scris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 genera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care ne-au fost puse, Vom porni în tăcere, amândoi, Rezemaţi în mâini, pe aşteptata că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ar însorită) de frunz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vi după noi nefireşti livezi, De sentimente târzii, înflorite, Din care flutur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orbi polenul în descompun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zburătoare, mereu la datorie, Gata să şteargă orice urmă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cerea noastră pe câmpiile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şi la dreapta, ca întotdeauna, Vor sta nemişcaţi oamen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 drepte, invariabili, Amintindu-ne că nu suntem singuri, Că nu vom fi niciodată veşnici, Că, în definitiv, bunele noastr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cum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 rădăcinil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lui Nicolae Claudiu Solcan, Căderea în cuvinte (2002), era marcată de fascinaţia genezei, a începutului, a poveştii acestuia, proprie fiecărui poet adevărat în care se ascunde – spunea, altădată, Ioanid Romanescu – îngerul, Dumnezeu, magul: a povesti, a (re) scrie, prin vers, povestea începutului lumii, a „vremii măreţe, când pământul mirosea a timpuriu”, a zilei obişnuite în care salcia sau vrăbiile sau lucrurile din preajmă nu-l mai pot învăţa nimic, a simbolului ascensional care leagă simpla viaţă de cosmos sau a mitului dintr-o lume precum Valhalla – iată una din mizele majore ale cărţii de debut. Şi lângă toate acestea, clovnul, tema lumii ca spectacol; clovnul lui Nicolae Claudiu Solcan din Căderea în cuvinte e, asemenea celui din teatrul lui Shakespeare, trist, înţelept, nefericit şi (numai la rigoare) comic: e August Prostul dar şi cel care spune adevărul depre oameni, discret, fără ornamente stilistice şi fără „rafinerii de maniere” comice. Lirica erotică venea acolo dinspre Nichita Stănescu şi mergea către Esenin, prin Paul Claudel, de unde, poate, şi sentimentul religios ca o (re) inventare a poveştii începutului, când totul va fi fost posibil, când chiar poetul ar putea vedea universul de dincoace de rău şi pe cel de dincolo de bine prin ochii verzi ai nevestei lui No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a lui Nicolae Claudiu Solcan, Îndrăgostiţii vorbesc despre vreme, e una a lumii pe dos unde, din cuvinte va fi rămas doar un „schelet galben”, iar pământul e plin de spânzuraţi: „Pe marginea de jos a timpului, /Pământul era plin de spânzuraţi; /Sub soarele roşu de august, /Fiecare era atârnat de câte ceva, /După puterile lui. /Marii oratori zăceau spânzuraţi de limbi/Şi, de la Cicero la mascaţii moderni, /Toţi părea să aibă, în mod straniu, /O singură, multiplicată limbă. /Pe poeţi îi lăsaseră cu capetele-n jos/Şi îi agăţaseră, ca ultim hatâr, /De scheletul galben al cuvintelor, /Încremenit între lume şi cer. /Semeţii cavaleri ai istoriei, /Deveniţi de mult statui ecvestre, /Atârnau şi ei, cu cai cu tot, /De câte o stea căzătoare, /Aşa cum o făcuseră întotdeauna. /Printre toţi aceştia, sită deasă, /Se strecurau, spânzuraţi unii de alţii, /Cei care nu mai avuseseră timp/Nici de cal, nici de cuvinte/Şi, curios, în inerţia obştească doar ei/Părea că se mişcă spre infinit” (Epitaf). Din volumul anterior, Nicolae Claudiu Solcan reţine aici, mai ales, simbolurile ascensionale: zborul, urcuşul, înălţarea şi ceea ce Gilbert Durand numea „contemplare monarhică” sunt frecvente în cartea tânărului poet, încă elev la unul din liceele de elită ale Iaş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teme şi motive care dau structura lăuntrică a liricii din cele două volume, trei sunt elementele noi care îi îmbogăţesc planul tematic şi problematica. Mai întâi este apariţia a ceea ce aş numi nucleul epic pentru că, iată, aproape fiecare poem din Îndrăgostiţii vorbesc despre vreme ascunde o poveste, cum ar fi, încă de la început, ludicul drum spre/prin centrul pământului (Fuga spre roşu). O asemenea poveste e şi în unul dintre cele mai frumoase poeme de dragoste pe care le-am citit în ultima vreme: „Mi-am purtat sufletul de lut/Prin toate mormintele lumii/Şi i-am dat multe, felurite forme/Până să ajung la tine. /M-ai găsit într-o zi, pe marginea drumului, /Aşteptându-te aşa cum o făceam, /Probabil, de câteva milenii, /Şi m-ai luat, sunt sigur de asta, /În căuşul palmelor. /M-ai dus acasă şi m-ai curăţat/De buruieni, de râme, de amintiri, /Căci trebuia să fiu uşor şi slobod/Înaintea atingerii tale, /Niciodată ştiută. /M-ai frământat cu grijă, /Să nu mă risipeşti cumva printre degete: /Cu gesturi precise, de iubire ageră, /Deprinsă de la strămoşi, /M-ai amestecat încet, încet, cu visele tale. /Apoi, din mâinile tale au ieşit fulgere/Şi, pe vasul de lut care ajunsesem, /Ploile au răsărit câmpuri cu flori, /Aşezate în motive statornice, /Mai vechi decât ceramica însăşi. /O vreme, m-ai lăsat pe un pervaz, /Să mă prindă soarele, să intre în mine tăcerea. /Într-o zi, m-ai luat din nou în palme/Şi m-ai scos la vânzare/În faţa lumii, la târgul de oale. /De atunci, de fiecare dată, /S-a găsit câte cineva să mă cumpere, /Aşa că am fost aruncat/Prin toate părţile globului, /Rămânându-mi doar să aştept/Să intru iar în pământ, /De unde încerc să mai ajung o dată/În mâinile tale” (Târgul de o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icolae Claudiu Solcan ajunge în această carte la o explicită corporalitate a textelor, provenind din transferul fiinţei în univers, din substituirea cosmosului prin eul liric (Intrarea la apă); umbrele iau forma „locurilor prin care trecem” (La despărţire), la fel cum fiinţa stă, altădată, cu fruntea în coroana nucului: e o depersonalizare a lumii pentru a o repersonaliza prin acest transfer şi prin această substituire: „Sufletul mi se varsă prin stilou/Ca flăcările pe nara balaurului, /Şi paginile ard în jurul meu, /Hrănite cu gânduri până la nori. /Cerneala camuflează foarte bine focul, /Aşa m-au învăţat şi pe mine alţii; /Poezia asta/E ca un joc cu lăcuste prin iarbă. /Uite-mă cum stau călare pe munţi, /Cu umerii înfipţi în soare/Şi caut, la lumina lui, să mă feresc/De rândurile deja scrise. /Câteodată mă întreb/Dacă nu cumva m-am aşezat pe un vulcan/Şi el o să mă arunce într-o zi în cer, /Înainte ca eu/Să fi terminat de ars toată hârtia” (Depersonalizare). În sfârşit, codul cultural discret, nu ostentativ (printre „figurile” lirice ale cărţii se numără Cicero, Rubens, Shakespeare) şi o cromatică fauve, cu tonuri expresioniste (soarele e roşu sau „foarte roşu”, scheletul e galben, iar oasele sunt verzi „scuipate-n afară”, cum se spune în Evoluţionism), împlinesc profilul unei cărţi care fixează numele unui poet adevărat. Chiar şi atunci când se văd reminiscenţe din lecturi, ele nu trec în pastişă şi nici în „epigonism”, Nicolae Claudiu Solcan găsind în poezia altora declanşatorul propriului text; ca în această soresciană Geneză, de pildă: „Dumnezeu nu a avut nevoie/Pentru a crea lumea/Decât de un fir de iarbă, /Un punct de sprijin, cum ar veni, /Într-un moment de plictiseală. /A luat firul între degete/Şi l-a răsucit în jurul zării/Până când i-a ieşit un cer verde, /Pe care l-a răsturnat întreg, imparţial, /Peste umbre, /Ca şi peste umbrele umbrelor. /Fiind astfel rezolvată/Problema populării pământului/Cu bărbaţi şi alte vieţuitoare, /Dumnezeu a mai luat un fir/Şi l-a pus în ochiul primei femei, /În faţa căreia toţi s-au recunoscut pe dată/Îndrăgostiţi. /Când te gândeşti/Ce multă iubire şi câtă/Bătaie de cap/De la nişte fire de iarbă!”. Nu ştiu ce opţiune va face elevul Nicolae Claudiu Solcan la încheierea studiilor liceale; sigur e că poezia îl va urmări toată viaţa, ca un însoţitor nevăzut şi ca un credincios paznic al sufletului, în care Nicolae Claudiu Solcan poate ave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ol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8:00Z</dcterms:created>
  <dc:creator>Indragostitii Vorbesc Despre Vreme N</dc:creator>
  <dc:description/>
  <cp:keywords/>
  <dc:language>en-US</dc:language>
  <cp:lastModifiedBy>User John</cp:lastModifiedBy>
  <dcterms:modified xsi:type="dcterms:W3CDTF">2013-08-09T08:28:00Z</dcterms:modified>
  <cp:revision>2</cp:revision>
  <dc:subject/>
  <dc:title>Claudiu Nicolae Solcan</dc:title>
</cp:coreProperties>
</file>