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yton Emery</w:t>
      </w:r>
    </w:p>
    <w:p>
      <w:pPr>
        <w:pStyle w:val="Heading1"/>
        <w:ind w:hanging="0"/>
        <w:rPr>
          <w:i/>
          <w:i/>
          <w:sz w:val="40"/>
        </w:rPr>
      </w:pPr>
      <w:bookmarkStart w:id="0" w:name="bookmark0"/>
      <w:r>
        <w:rPr>
          <w:i/>
          <w:sz w:val="40"/>
        </w:rPr>
        <w:t>Proscrişii</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BITH FUGEA, cădea, se căţăra, fugea şi cădea iar. Frunzele proaspăt căzute şi povârnişul înclinat erau înşelătoare sub tălpile netede ale încălţărilor. Rugurile de mure despuiate de frunze şi stejarii piperniciţi se agăţau de ea, tăind şi rupând, înţepând-o de mii de ori pe faţă, pe mâini, pe gât. Fata alunecă încă o dată pe bolovănişul acoperit de frunze şi căzu, lovindu-şi genunchiul. Îngenunche, strângând piciorul la piept şi plângând fără glas. Să laşi lacrimile să curgă însemna să-ţi uşurezi durerea, a genunchiului cel puţin. Ce era în inima e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era înaltă şi brună, zveltă şi gingaşă, cu părul curgând în valuri negre şi ochii aproape luminoşi. Purta un costum de culoare închisă, cu bluză şi pantaloni, iar pe deasupra, o pelerină albastru întunecat. În jurul taliei avea o centură lată, galbenă, care se potrivea de minune cu încălţările lucrate cu măiestrie. Catarama, ce avea forma unei feţe de diavol rânjind, şi o duzină de mici săculeţe arătau legătura ei cu lum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a să-şi ţină răsuflarea pentru a-şi asculta urmăritorii. Departe, în josul râpei, se puteau auzi vorbele de ocară ale oamenilor care înaintau prin tufărişul întunecat. Bith nu le ştia numărul, dar credea că erau destui ca să poată răscoli văgăuna fără să-i piardă urma. Privi către orizontul înceţoşat. Zilele erau tot mai scurte. Crengi solzoase ţeseau o pânză de păianjen ce dantela amurgul întunecat. Tufărişul era atât de des încât priveai ca printr-un coş de nuiele strâns împletit. Chiar când se târa pe pământ, crengile îi atingeau pielea delicată. Nu bănuise cât de des era tufărişul din văgăună. Ar fi trebuit s-o ştie, se mustră. Era o prostie să nu cunoască până la capăt defileul. Oare se deschidea într-o câmpie sau într-o pădure, ori se înfunda din nou într-un lăstăriş şi mai des? Ar fi trebuit s-o afle mai demult, nu acum când încerca să-şi salveze viaţa. Aceasta era lecţia pentru astăzi. Trăieşte şi învaţă, gândi cu amărăciune. Învaţă sau mori. Undeva mai jos, un om arunca un blestem. Inima îi tresări. Era încercuită. Îşi smulse picioarele din amorţeală şi înaintă cu greutate printre rugurile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trăise destulă vreme în mica ei colibă dărăpănată ca să fi învăţat toate câte erau de învăţat. Să trăieşti singur însemna să faci o mulţime de lucruri. Să aduci apa, să supraveghezi focul, să controlezi capcanele pentru vulpi, să aduni rădăcini. Pentru asta, bărbaţii aveau neveste, iar cei înstăriţi, servitori. Trebuia să munceşti toată ziua doar pentru hrană şi un adăpost cald. Nu era timp de hoinăreală. Sau de citit, de studiat, ori pentru altă distracţie. Era multă vreme de când Bith nu mai făcuse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deplinească nevoile sau dorinţele ţăranilor care descoperiseră în ea o „vrăjitoare”. Mai multe dorinţe decât nevoi, dar ce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îndemânării ei în ale gospodăriei era acela că niciodată, până foarte de curând, nu făcuse aşa ceva. Oh, dacă ar fi ştiut cât de fericită era atunci când era fericită! Era ca o fetiţă. O fetiţă alintată. Niciodată nu-i lipsise ceva. Acum ar da orice, chiar şi sufletul, ca să poată sta liniştită şi nu să alerge, să alerg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ăranii sosiseră în scurt timp. Doreau un leac pentru durerea de dinţi. O licoare de dragoste. O doctorie pentru lepădat copiii. Un blestem pentru un vecin mai bogat. Elizebith făcea ce putea. Pentru durerea de dinţi primeau o coajă de mesteacăn. Dar era un remediu de scurtă durată. Licoarea de dragoste era ulei de camfor pus pe părul celui iubit, însoţit de „gânduri frumoase”. Un leac bun la toate. Doctoria pentru lepădat era ulei mineral. Putea ucide femeia care nu-l lua aşa cum trebuie. Blestemul putea fi orice, josnic şi ticălos; ura adăuga restul. Dar ea ştia că n-o să ţină mult. Oamenii urau vrăjitoarele – era o măsură a ignoranţei lor faptul că nu făceau o deosebire între vrăjitor şi magician. Urau ceea ce o vrăjitoare putea să facă, chiar dacă ei erau cei care i-o cereau. Întârziau mereu cu plata, până când erai nevoit să le ceri banii înainte. Întotdeauna aşteptau până în ultima clipă şi asta a distrus-o pe Bith. Un cuplu ce niciodată nu ezita să facă o călătorie până la coliba ei pentru a le salva o vită, aştepta de fiecare dată până când propriul copil ajungea în pragul morţii înainte de a mişca un deget. De data asta, fusese prea târziu. Bith încercase totul, dar copilul murise în câteva ore. Supăraţi, părinţii o învinuiseră pe Bith. Ar fi trebuit să se aştepte la asta. Mama ei o avertizase mereu că, ajutând oamenii, va avea mereu necazuri. Nu s-a aşteptat să se întâmple atât de repede. Iat-o acum încercând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ridică şi-şi croi drum prin tufăriş, în sus. Era linişte, nu se auzea nici vântul. Oare defileul se închidea aici? De o parte şi de alta, povârnişurile nu mai erau acoperite cu iarbă şi frunze, ci doar cu fragmente de stâncă. Malurile erau abrupte şi apropiate la mai puţin de zece metri. Poate va reuşi să scape din locul acesta şi o va lua la fugă când va ajunge pe teren plat. Totuşi nu va putea ajunge prea departe, deja era foarte obosită. O copilărie petrecută plimbându-se cu barca pe lac şi citind romane de dragoste nu o pregătise pentru viaţa adevărată, dură, de afară. Se sprijini cu mâna de o stâncă. Era linişte. Îi pierduseră oare urma? Nu putea să vadă prea bine în jur. Cerul mai era încă slab luminat, dar în văgăuna asta era deja întuneric. Deodată dădu cu nasul într-un perete de stâncă. Era oare o ieşire? Cerceta cu mâinile. Nu, era un umăr în zidul de piatră. Inima i se strânse. Era capătul drumului. Sfârşitul. Pe trei laturi, pereţii defileului erau foarte înalţi. Drumul pe care venise era singur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ncercă să iasă din colivia de piatră, dar nu găsi nici un punct de sprijin. Degetele ei erau prea slabe. Şi nici nu mai vedea nimic. Ce să facă? Să sară ca o pumă? Să-şi ia zborul? Aproape că o apucă râsul. Mintea îi juca feste. Nimic folositor nu-i trecea prin gând. Nimic. Căzu la pământ, trăgând aer în piept. Era prinsă în capcană. Urmăritorii vor ajunge la ea. Odată prinsă o vor ucide, o vor tăia în bucăţi. Poate chiar o vor târî înapoi în sat şi va fi aruncată în foc. Era mai bine oare? Se încovoie, frica şi oboseala o copleşiră. Îşi strânse braţele la piep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cucuvea sparse liniştea făcând-o să se înfioare. Adormise? Fusese oare posibil aşa ceva? Bith îşi şterse faţa cu mâinile murdare şi respiră adânc. Ciudat, se simţea mai bine. Nu se mai văita. Însemna oare că era gata să moară? Dimpotrivă, începea să fie cuprinsă de mânie. Mânie împotriva acestor ignoranţi care o vânau fără motiv. Fetiţa murise în acea dimineaţă, era adevărat, dar nu din cauza lipsei de îngrijire din partea lui Bith. Clocotea de furie. O să-i înveţe ea minte, îi va vrăji cu unul din cele mai înfricoşătoare descântece pe care le ştia. Dar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şi ascultă. Era linişte. Greierii cântau în depărtare, ultimii dinaintea primei zăpezi. Undeva, un bursuc şuiera. Aerul era înmiresmat de parfumul socului şi al ierbii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Bith se ridică. Nici un zgomot. Apoi îi auzi. Crengile tufărişului. Strigătele guturale ale oamenilor însetaţi de sânge. Şi un sun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o! Hark, hark! Ha-r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Au adus câini! Se terminase cu ea. Nu-i nimic. De un lucru se tem şi oamenii şi câinii. Şi o să-i înveţe să se teamă şi de o vrăjitoare. Căută cu degetele-i fine în săculeţul de la centură şi scoase o crenguţă prăfuită şi uscată. Cu cealaltă mână atinse trunchiul unui stejar, lat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se adâncea tot mai mult zgomotul urmăririi devenea tot mai puternic, iar Bith, fiica Moreei, se gândea la vechiul ei cămin şi la tot ceea ce însemnase pentru ea. Era un castel vechi, cu ziduri mucegăite, învăluit în ceaţă. Apele lacului se revărsaseră până la ziduri, iar în faţa lui se întindea priveliştea unui stufăriş încâlcit, viguros. Pucioasa bolborosea prin crăpăturile malurilor. Apa băltea în toate camerele de jos. O poartă de fier ruginită păzea intrarea. Pe toate crenelurile erau înfipte cranii ale duşmanilor. Acest castel primejdios fusese căminul ei timp de şaisprezece ani. Părea ciudat că se simţise bine acolo. Ar fi preferat acum să fie la castel? N-ar fi putut răspunde. Cât de ciudat putea judeca mintea unei vrăjitoare! Nu-i de mirare că muritorii nu le înţelegeau. Nici ele nu s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hark! Lătratul câinilor explodă aproape sub picioarele ei. Bith văzu o creangă albă sărind într-o parte, la înălţimea unui câine. Un lătrat răsună din partea cealaltă. Erau doi câini. Se opriră. Acum că au găsit-o, stăteau liniştiţi şi o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hark! Întărâtaţi de urletele din vale, animalele săriră să o muşte, îşi arătau colţii, botul plin de spumă. O ţineau pe loc, anunţându-şi nedemnii stăpâni. În defileul îngust, zgomotul îţi spărgea urechile. Bith avea mâinile ocupate, la fel şi buzele. Îngâna un descântec, încet şi intens. Strigătele mulţimii explodară în defileu. „E aici! Prindeţi-o repede! N-o lăsaţi să scape!” Unul dintre ei ceru o cremene să aprindă o torţă. „Vă dau eu torţă!” gândi Bith. Îşi termină descântecul şi zdrobi cu unghia crenguţa pe trunchiul stejar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şş! Într-o clipă copacul fu cuprins de flăcări, ca de un vânt fierbinte de vară. Câinii urlară de spaimă. Oamenii ţipară şi-şi acoperiră ochii cu braţele. Bith, care până atunci îşi ţinuse ochii strâns închişi, îi deschise şi-i îndreptă către mulţim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şi cenuşă pluteau peste tot, înconjurându-i. Bith, între câinii înfricoşaţi şi mulţimea de oameni, îşi scoase cuţitul şi lovi pe unul dintre ei, încercând să-şi croiască drum. Omul ţipă de durere, ca şi cum l-ar fi muşcat un balaur şi făcu un salt înapoi, deşi micul cuţit al lui Bith abia dacă-l zgâriase puţin. Omul căzu şi-l trase după el şi pe vecinul lui. Bith încercă să-şi păstreze cumpătul. „Câţi bastarzi sunt oare aici? Nu este cinstit să fie trimişi atât de mulţi pentru o singură femeie!” Oamenii încercau să o lovească. O încurcătură de picioare o prinse la mijloc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ca „Prindeţi-o acum!” şi „Puneţi mâna pe ea!” îi explodară în urechi. Un bărbat o prinse de încheietura mâinii. Bith lovi cu cuţitul, dar se încurcă în faldurile pelerinei. Atinsese o mână murdară ce mirosea a grăsime de porc şi a fum. Bărbatul o lovi cu pumnul în cap făcând-o să vadă stele verzi. Înainte de a cădea, altcineva o lovi în coastă. Un râset îi răni auzul. Bith se zbătu şi se luptă, dar era fără putere. Trei bărbaţi o trântiră la pământ, afundându-i faţa în covorul de frunze. Poate nu va mai fi ciopârţită sau omorâtă cu pietre, ori arsă pe rug. Va muri sufocată. Frica îi reveni, arzându-i sufletul ca arborele în flăcări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uzi un ţipăt de om. Nu era un râset sau un strigăt, era un ţipăt ca al unui iepure prins în capcană. Ţipătul se întrerupse brusc, dar un alt om îl luă de la capăt. Dintr-odată, greutatea din spatele ei dispăru. Un câine lătra. Bith se lupta să-şi elibereze faţa. Ce se întâmplase? În lumina copacului în flăcări, Elizebith văzu o apariţie uriaşă ridicând sus, deasupra capului, un câine schelălăind. Uriaşul prinsese picioarele din spate ale animalului într-o mână, iar cu cealaltă gâtul şi, aşa cum putu Bith să vadă, rupsese animalul în două ca şi cum ar fi fost o foaie de hârtie. Oamenii urlară înfricoşaţi – peste tot se auzeau numai urlete – atunci când arătarea întunecată azvârli către ei resturile însângerate. Sângele căzu ca o ploaie pe spatele sătenilor ce o luară la fugă. Se împingeau unul pe altul în goana lor nebună. Arătarea bolborosea şi mârâia, ocărându-i şi batjocorindu-i. Rămase în picioare, nemişcată ca o statuie, până când hărmălai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cet cătr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 înalt şi lat în umeri. Formele i se întrezăreau cu greu sub blana miţoasă de urs şi sub pălăria pleoştită. Creatura înaintă pe terenul plin de tufişuri şi bolovani cu paşi siguri, ce lăsau urme adânci în pământ. Venea direct către ea. Poate să vadă în întuneric, gândi Bith. În ciuda luminii ce agoniza, a fumului şi a terenului accidentat, o putea vedea c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Mormăi creatura într-o limbă stâlcită. Eşti bine? N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acela era dureros de auzit. Întinse mâna cătr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e bâlbâi ea. Te rog,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şi trase înapoi laba mare şi grea. Se întoarse încet, se aplecă la pământ şi-şi şterse mâinile de iarbă. Apoi se îndepărtă. Bith se ridică în picioare, dar trebui să se sprijine de un copac. După toate cele ce i se întâmplaseră, era ameţită. Genunchii îi cedară şi căzu, recunoscătoare chiar şi pentru acest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arsese de tot. Nu mai rămăsese decât un ciot, nu mai înalt de genunchi. Bith nu ştia multe descântece, dar pe cele pe care le ştia, le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Va reuşi oare să fugă, să scape de fiinţa aceea, acum când se întunecase? Ar fi oare nevoie s-o facă, de vreme ce el îi salvase viaţa? Matahala doborî cu o lovitură de picior resturile copacului ars. Apoi, mai cărând, mai târând, aduse un copac foarte mare în locul ciotului rămas, îl fărâmiţă şi făcu din nou un foc. Bith ştia că arborele era mort, dar sunetele pe care le auzi îi spuseră că, totuşi, fiinţa aceea era foarte puternică. Destul de puternică pentru a rupe un câine în două, poate chiar şi o vrăjitoare. Mai puternică decât ar putea un om să fie. Creatura se aplecă la pământ şi suflă în foc. Bith îi văzu faţa pentru prima dată. Un nas lat şi turtit pe o faţă lătăreaţă, ochii mici, sprâncenele groase. Poate şi nişte colţi acoperiţi de buzele groase? Ştia acum despre ce era vorba. Văzuse ilustraţii în cărţile din castel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troll.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Hathor. Troll.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Bith, şi eu sunt o vrăjitoare bună. Se ridică încet şi se îndepărtă tiptil de lângă foc,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trollu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Stomacul o trădă. Ghiorăi la gândul mâncării. C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Nu, n-aş putea”. Stomacul o dur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îndepărtă de foc. Flăcările străluceau vesele acum, probabil singurele lumini pe o distanţă de mulţi kilometri. Făceau ca întunericul din defileu să pară şi mai adânc. Bith îşi simţi picioarele tremurând. Dacă nu se va aşeza, va cădea. Poate ar fi mai bine să stea lângă foc, chibzui fata. Îşi netezi pantalonii şi bluza, aranjă pelerina în jurul său şi se aşeză. Apoi se mişcă în căutarea unei poziţii comode, cu spatele rezemat de un copac. Era minunat să stea, să nu se mai mişte. Trollul se întoarse lângă foc, cu trupul rupt al câinelui într-o mână. În cealaltă, ţinea un topor. Bith îl urmări cu prudenţă cum aşează corpul pe un buştean, 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Întrebă trollul. Pulp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coborî şi dintr-o lovitură despică trupul câinelui. Încă două lovituri şi scoase o bucată mare de ceva pe care o aruncă în foc. Bith urmărea cum carnea se arde şi se înnegreşte. Poate că nu-i era foame. Totuşi, cu mult curaj, luă un beţişor, îl ascuţi la un capăt şi înfipse carnea în el. Apoi îl aşeză pe o piatră la marginea focului şi îl ţinu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se auzeau crănţănituri şi trosnituri, apoi plescăieli. Probabil îşi linge degetele, gândi ea. O altă halcă de carne fu aşezată pe foc,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nfipse toporul într-un trunchi de copac. Bith observă că nu era un topor de luptă, ci unul obişnuit. Un topor de luptă avea lama lată şi ascuţită, o emblemă gravată, era uşor şi cu un mâner scurt, astfel încât un om să-l poată mânui toată ziua. Acesta era un simplu topor pentru tăiat arbori. Era oare bine? Trollul stătea lângă foc, în faţa ei. Îşi luă de pe cap pălăria pleoştită şi o puse lângă el. Bith îl studie. Surprinzător, trollul avea o înfăţişare umană. Ştia că erau un fel de oameni care îşi duc viaţa prin peşteri. Uneori nu le părăseau niciodată. Toate trăsăturile lui erau accentuate. Buzele erau groase, puţin ieşite în afară. Ochii erau mici, apropiaţi şi înfundaţi în orbite. Dinţii erau mari, la fel şi urechile. Nu avea barbă, doar un fel de perciuni. Avea un păr deosebit de moale şi fin, de culoare roşcat-aurie. Un troll cu păr de culoarea căpşunii, gândi Bith. Purta doar o cămaşă ţărănească înfăşurată în jurul trupului masiv, iar pe deasupra o manta groasă din blană de urs brun. Degetele erau grosolane, cu unghii negre, dar destul de îndemânatice, după cum aprinsese focul. Pe mâini avea păr roşu. Picioarele îi erau goale, iar tălpile destul de groase ca să poată merge pe cărbuni încinşi. Răspândea şi un miros în jurul său, nu unul neplăcut, mai curând străin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puse deodată, iar Bith aproape că sări în sus. Probabil şi gustoasă, gândi ea. Dar el nu mai spuse nimic şi ei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i-a spus că e drăguţă! Era multă vreme de când nu se mai văzuse. La şaisprezece ani, Bith era încă în creştere, bineînţeles mai întâi în locurile cele mai nepotrivite. Ştia că semăna mult cu mama ei despre care oamenii spuneau că era foarte frumoasă, deci şi ea era la fel. Era înaltă şi zveltă, dar şi timidă şi stângace, gândea ea. Zburdalnică şi veselă ca un mânz, dar neîndemânatecă. La chip arăta acceptabil. Avea faţa albă ca laptele, pentru că venea din nord, cu pistrui, aşa cum erau nordicii atinşi de lumina soarelui. Bith ştia că trăsătura ei cea mai frapantă erau ochii. Era singurul om pe care îl ştia – în afară de mama sa – că are och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ă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Elizebith, fiică a…, Elizebith.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încercă trollul să-i spună pe num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Thor, Hath, aceste nume fură urmate de un alt şir pe care ea nu le putu înţelege. Termină apo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Bine. Minunat, gândi. Încă o noapte ca asta şi voi vorbi ca un troll. De c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use un deget cu gheare murdare – sau poate asta era culoarea lor naturală –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Spus să vin aici, să te salvez.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Vin aici, te salvez. Niciodată n-am auzit vo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alcă de carne friptă din foc şi o curăţă de aşchii, cenuşă şi ce mai era pe ea. Bith îşi văzu de carnea ei. Smulse o fâşie şi o mâncă, cuprinsa deodată de lăcomie din cauza mirosului. Nu mai mâncase până atunci carne de câine. Avea un gust dulce. După ce îngh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vea ceva poruncitor, ca a unui rege? Cam aşa: „Du-te, fiul meu, salveaz-o şi vei fi răsplătit!”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vocea. Chiar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edită o clipă, ţuguindu-şi buzele. Şi ea auzise o asemenea voce, mai în toate visele, sau când era distrată. Îi spunea să aştepte sau să se bucure, ori îi anunţa o primejdie şi încă multe alte lucruri. Nu-i dăduse niciodată vreo atenţie. Cu câteva luni în urmă, Bith fusese târâtă din castelul mamei sale de către nişte oameni incredibil de proşti, ce crezuseră că este ostateca Moreei. Odată ce au aflat că este fiica acesteia, au părăsit-o, abandonând-o într-un ţinut străin, singură şi neajutorată. Chiar înainte de asta, Bith fusese bântuită de fantome, iar de când fusese răpită, nopţi şi coşmaruri însemnau acelaşi lucru pentru ea. Aşa că nu dăduse atenţie acestei noi voci poruncitoare, punând-o alături de cele care ţipau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o şi 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ineva care vrea ceva de la noi, cred. Nu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făcu de lucru cu carnea şi nu mai spuse nimic. Înghiţi cu zgomo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imită un arcaş şi apoi arătă către ea. Elizebith nu avea nici un arc. Avea doar hainele de pe ea, săculeţii magici şi un cuţit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Se ridică de lângă foc şi se pierdu în întuneric. Reveni apoi şi îi dădu ceva. Era o săgeată scurtă cu pene striate cu roşu şi albastru, aşa cum nu mai văzuse niciodată. Lemnul era neted, aproape ca sticla. Vârful era din oţel, mai lung şi mai ascuţit ca o lamă de cuţit. Nu părea mai grea ca un puf de păpădie. I-o înapoie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scărpinându-şi bărbia. Nici a m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ridică şi se duse iar în întuneric, în afara cercului de foc, aplecându-se spre ceva. Ridică un obiect voluminos şi i-l arătă: „În el”. Bith simţi un nod în gât. Acel ceva era un cadavru, corpul unui ţăran ce ţinea în mână un pumnal ruginit. Bith se cutremură din nou. Cu o uşurinţă nefirească, Hathor ridică trupul şi-l aruncă în sus, peste peretele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ă-l mănânce lupii, spuse,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către peretel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pentru prima dată. Într-adevăr, avea colţi pe maxil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lăsă să cadă uşor, având încă săgeata în mână. Se uita la ea şi încerca să ghicească de unde venea. De la cine. Dar creierul ei nu voia să lucreze. Cădea într-un somn adânc, aşa cum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Hathor. Eu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Bith. Câinele a fost cina, iar eu micul dejun. Îşi trase pelerina în jurul ei, întinse mâna pe pământ, apoi îşi puse capul pe braţ. Cu faţa către foc şi spatele rezemat de copacul ce reflecta căldura, stătea foarte comod. Era un loc foarte plăcut; mai bine decât să ardă, sau să se sufoce, sau să fie spânzurată. Se va odihni o clipă, apoi o va şterge când trollul va aţipi. Ultimul lucru pe care-l văzu înainte de a închide ochii era imaginea unui troll urât ce studia o săgeată. Un loc ciudat după o z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TĂCEA pe culoarele castelului în căut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e pentru că podeaua se înclina ameninţător. Era foarte întuneric înăuntru. Deşi la capătul holurilor era lumină, fata nu putea să ajungă acolo. Păianjeni mari cât câinii mişunau peste tot. Un craniu se întoarse să o privească cu ochii săi goi învăluiţi de o lumină verde. O uşă se dădu la o parte şi o haită de câini blestemaţi intrară lătrând. O urmăriră până când fata simţi că-şi pierde răsuflarea. Fiica Moreei alerga să ajungă la capătul culoarului, dar nu reuşea deloc să-l atingă. Un zgomot cumplit se înălţa şi se apropia; era apa ce se revărsa pe holuri. O uşă se transformă într-o lamă de topor. Se ridică spre cer, deasupra ei, cu tăişul în jos,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ţipă când monstrul cu toporul în mână se desluşi ameninţător deasupra ei, gata să lovească. Ţipă din nou şi-şi acoperi ochii. Când văzu că nu se întâmplă nimic, îşi descoperi faţa. Lucrul acela încă mai stătea acolo, cu toporul în mână şi cu o expresie nedumerită pe faţa lui urâtă. Atunc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zgomotul urmăritorilor aproape de ea, respiraţia chinuită, răceala stâncilor ce-i fuseseră capcană, pârâitul copacului ars, loviturile de bocanc în spate, coşmarul salvării ei de cătr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O ploaie măruntă de toamnă cădea în jur, mângâind uşor covorul de frunze moarte. Trollul continua să o privească. Părea şi mai urât în dimineaţa cenuşie şi ceţoasă decât fusese la lumina focului. Pielea era palidă şi noduroasă. Bith se întrebă cât de curând va reuş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bine, răspunse. „Îşi face griji pentru mine. Şi mi-a salvat viaţa. Pentru că o voce i-a ordonat s-o facă. Da, sunt bine.” De fapt aşa şi era. Trupul îi era devastat, plin de vânătăi şi cu muşchii înţepeniţi, dar era atât de bine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toamnă, ceţoasă şi umedă. Păsările îşi vorbeau una alteia despre vreme, ignorând larma pe care o făcea Hathor. Trollul tăiase un braţ de lemne şi făcea focul. Ploaia cădea şuierând. Trollul înfigea ceva pe un băţ. Bith îşi dădu seama că erau ciuperci care creşteau pe tulpina fagilor în această perioadă a anului. Nu le mai aruncase direct în foc. Probabil a învăţat de la min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ă carne?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hor. Mult. Aduse o bucată şi o puse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mişcă enormul l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ân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carne? Trollii, ştia ea, erau deseori canibali. Şi acum mai era surprinsă că se afla în viaţă. Ce ai mânc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p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ătă către capul său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orm. Urechi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scoaseră nici o vorbă cât timp mâncară, ea – carnea de câine, el – ciupercile pe care le împărţiră. Când au terminat, Bith s-a îndepărtat să-şi aranjeze ţinuta. Îşi spălă faţa şi mâinile cu apa de pe frunze şi-şi pieptănă părul. Se întoarse lângă foc, mângâindu-şi uşor centura. Toată averea ei se afla acolo. Nu avea chiar un covor zburător. Mai erau şi câteva lucruri în coliba din sat: câteva cărţi, o lumânare, o rezervă de bani, dar nu putea să meargă acolo. Bravii săteni îi aşteptau, probabil, întoarcerea. O să încerce să găsească un drum ca să iasă din defileu. Înveli repede câteva bucăţi de carne frip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ridică şi el. Stinse focul şi-l acoperi cu un morman de frunze umede. Îşi strânse mantaua de blană de urs în jurul trupului şi-şi îndesă pe cap pălăria pleoştită ce-i ascundea destul de bine faţa. Aştepta, cu toporul atârnându-i în mână,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voce firavă, cred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a de jos. De asta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încet, plec de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ord, deocamdată, cred. Departe de satul ăsta nenorocit. Este un oraş către nord, o zi de mers, ştiu as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 Va scăpa de el mai târziu. Va fi tare drăguţ, gândi, să meargă pe drum trăgând după ea o asemenea monstruozitate. Deşi, trebuia să recunoască, nimeni nu va mai îndrăzni să-i facă necazuri. Nu, mai curând ar lua-o la goană ţipând. Îşi ridica braţele, apoi l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Hathor se căţără pe pereţii stâncoşi şi ieşi din defileu. Terenul era plat acum, iar pădurea destul de rară. Putea vedea departe înainte. În stânga, zări codiţe albe de căprioare fluturând, apoi dispărând. În dreapta, văzu o formă cenuşie. Era trupul celui ucis în noaptea trecută. Lupii sau câinii sălbatici îşi făcuseră treaba. Coaste îndreptate spre cer. Animalele astea au obiceiul să mănânce mai întâi măruntaiele. Vederea stârvului îi aduse aminte de ceva. Se întoarse şi-l găsi pe Hathor stând tăcut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puţin loc? Trollul se depărtă câţiva paşi. Mulţumesc. Mai ai săge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o scoase de sub manta. Strălucea minunat în lumina soarelui de dimineaţă. Era foarte scurtă pentru o săgeată folosită în război, nu mai lungă decât braţul ei. Vârful era făcut dintr-un metal ce părea mai curând argint decât oţel. Bith i-o dădu înapoi fără să scoată o vorbă. Se uita în jur, dar acum pădurea era pustie. Oftă şi porni la drum, către nord-est. Curând găsiră şi drumul. Era doar un făgaş, destul de lat pentru a trece o căruţă cu cai. Făcea ocoluri largi printre copaci. Drumul era tot atât de pustiu pe cât fusese şi pădurea. Se puseră pe mers, străbătând kilometru după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şi apăru din nou soarele. Mirosul covorului de frunze fu înlocuit de aroma ierbii. Bith era plină de vioiciune dimineaţa, dar extenuată după-amiaza, însă Hathor se mişca tot timpul uşor, ca o piatră rostogolindu-se la vale. Niciunul dintre ei nu scoase o vorbă cât fu ziua de lungă. Îşi astâmpărară setea la un izvor, mâncară ciupercile şi merseră şi merseră… Singurii oameni pe care îi întâlniseră erau un băiat ce mergea cu vaca la păscut şi un tăietor de lemne. Niciunul nu dăduse vreo atenţie lui Hathor cel deghizat. Toate privirile erau atrase de Bith, înaltă, zveltă, cu părul fluturând. Era bine că avea lângă ea un astfel de păzitor. Era bine că nu mai era singură, chiar dacă cel care o însoţea nu era tocmai o fiinţă umană. Îşi dădu seama cu surprindere că nu-i mai era frică de el. Poate tocmai pentru că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marginea unui câmp pe care se afla un sat. Soarele se îndrepta către asfinţit. De la marginea pădurii se putea observa că târgul părea să aibă vreo două duzini de case mici şi o piaţă, ceea ce ar vrea să însemne că exista măcar un han cu o cârciumă. Ăsta-i locul unde am putea găsi nişte mărunţiş, gândi Bith. Şi mâncare. Doar că nu credea că va fi posibil să găsească un fermier fraier să împartă cu ea hrana fără a-i cere ceva în schimb. În mod sigur ea nu va şti cum să ceară. Bith dusese o viaţa retrasă, dar ştia totuşi destul despre oameni, ca să-i ocolească. Nu avea bani, nimic de vânzare sau de dat în schimb. Poate doar catarama de la centură, dar acesta era singurul lucru ce-i rămăsese de acasă. Nu-l va împărţi cu nimeni. N-ar avea timp destul să facă descântece şi poate nici înţelept n-ar fi s-o facă aici, atât de aproape de satul acela blestemat şi după o astfel de experienţă cu oamenii de acolo. Poate să se vândă pe sine – dar nu voia să facă asta – aşa că va dormi din nou în pădure. Şi va mânca ghind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hor! Să mergem. Ne prefacem c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ceva şi Bith cer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mă plac.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tătea cu mâinile în şolduri, privind către aşezare. N-avea nici un rost să mai rămână aici, atrăgând atenţia asupra lor. Într-un sat atât de mic nu s-au văzut prea mulţi magicieni. Sau tr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 mijlocul oraşului, făcând lumea să întoarcă privirile după ei, copiii să-i arate cu degetul şi câinii să latre. Curând ajunseră în centru. Bith aruncă o privire rapidă către piaţa adormită. Era şi un han, „La Mistreţu'„, iar în spate un grajd. Caii legaţi acolo nechezară când îl simţiră pe Hathor, dar cei doi îşi continuară drumul. Bith se opri şi-i porunci lui Hathor să găsească un loc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ui de somn. Când se va întuneca de-a binelea şi satul va fi adormit, ne furişăm înapoi şi dăm o rait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ă tem că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şi furia ce o cuprinseră din nou îi ascuţir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cale de a face rost de mâncare şi nu uita că ţărani murdari ca aceştia mi-au atacat coliba. Au şters-o cu toţi banii pe care-i aveam. Acum nu facem altceva decât să luăm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fni din nas, urmându-l în pădure. Găsiră un loc, se cuibăriră printre frunzele uscate şi adormiră ghemuiţi. N-au mai făcut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trezi brusc. Era un întuneric pătrunzător în jur. Ceva se mişca şi o sperie. Apoi îşi dădu seama că era Hathor. Va trebui să se obişnuiască să se trezească în locuri necunoscute, gândi ea. Pentru cineva care până acum câteva luni se trezea în fiecare dimineaţă în acelaşi pat din camera în care se născuse, nu era prea uşor să se obişnuiască cu noaptea şi zgomotele ei. Fata îşi trase pelerina mai strâns pe lângă corp şi se gândi l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Hathor se desena în întuneric ca un trunchi de copac uscat. „Mergem?” Bith oftă şi se ridică. „Mergem”. Se poticneau în căutarea drumului – sau, mai bine zis, Bith se poticnea, Hathor păşea cu uşurinţă – apoi îi găsiră urma prin tunelul de copaci. Bith îşi dădu seama că nu are nici o idee din ce parte veneau. Va trebui să înveţe să se orienteze, altfel se va pierde. Hathor îi înţelese nedumerirea şi arătă cu un deget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porniră pe drumul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sus pe cer. Târgul părea învelit în alb, mai ales după ce ieşiră din întunericul pădurii. Cum ajunseră la marginea satului, un câine le simţi prezenţa şi începu să latre. Asta trezi alţi câini care începură şi ei să hămăie. Bith şi Hathor se retraseră. Aşteptară destul până când primul câin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ta, spuse fata. Să văd dacă pot merge mai departe. Aşteaptă aici, dar vino repede dacă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făcuse nici un zgomot sau poate pentru că nu avea miros, nici ea nu mai ştia, reuşi să ajungă la han fără a fi descoperită. Printr-o fereastră deschisă, văzu o lumină slabă şi auzi voci de bărbaţi care stăteau de vorbă, târziu în noapte. Restul satului era cufundat în linişte şi întuneric. Bith se furişă de-a lungul zidului, scrutând împrejurimile. La lumina lunii putea să vadă veranda din spatele hanului, o magazie, grajdul şi coliba potcovarului. Totul era argintat de lumina lunii. Zăvoare mici ţineau închise boxele din grajd. Auzi o lovitură surdă de copită, un cal ce visa, poate, că era biciuit. Se simţea mirosul de gunoi, de fân, de apă stătută. Se îndreptă către uşa din spate. Pământul era bătătorit de paşi, acoperit cu un noroi cleios. Semn bun, gândi ea, probabil era chiar uşa de la bucătărie. Îşi vârî nasul sub uşă şi adulmecă. Mirosul de şuncă şi sare, grăsime şi mirodenii îi lăsară gura apă. Nu lătră nici un câine, nici o pisică nu veni să i se plimb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pe clanţă. Se mişcă,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ă, gândi ea, se păzesc de hoţ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l băgă în crăpăturile din dreptul zăvorului, încercând să ridice bara, dar totul fusese construit astfel încât să-i împiedice chiar şi pe cei ma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astarzilor, bombăni Bith, încerc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 săculeţ şi scoase o pană de porumbel. Uşa era construită din scânduri cu mici spaţii între ele. Înfipse pana între două scânduri, cam pe unde credea că se află bara. O împinse mai adânc cu vârful cuţitului. Apoi puse mâinile pe uşă, cu palmele făcute căuş ca şi cum ar fi susţinut ba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tot mai sus, Pasăre, te-ai dus, Zboară uşor, În cer călător, Pluteşte în zări, Sus,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scântecul de trei, apoi de patru ori, ţinând în mână bara invizibilă, până când socoti că a cedat. Se gândea la mâncarea pe care o va pierde, la cât de foame îi va fi şi strânse din dinţi. Deodată, greutatea imaginară îi eliberă mâinile şi ştiu că reuşise. Mişcă bara cu puterea gândului, apoi se opri din descântat. Bara căzu cu un zgomot ce o făcu să sară în sus. „Nebună”, se ocărî singură, „Proastă! Ai fi putut s-o pui pe pământ!” Aşteptă fără să mai răsufle – pieptul o durea de cât îşi ţinuse respiraţia – dar nimeni nu veni să vadă ce se întâmplă. Probabil că uşa spre camera din faţă era şi ea închisă. În linişte şi cu mâinile tremurânde deschise zăvorul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din cameră o învăluită, stârnindu-i şi mai mult foamea, de cum băgă capul înăuntru. Era întuneric. Nu era nimeni. Intră uşor şi începu să cotrobăie la întâmplare după mâncare. Atinse cu mâna o farfurie cu carne rece, sleită şi se dădu îndărăt cu silă. Mult mai buni ar fi cârnaţii şi şunca sau brânza ce atârnau deasupra căminului. Înşfăcă la repezeală cinci bucăţi şi-şi dădu seama că nu le va putea căra pe toate. Ce problemă! Căută în jur şi găsi un şorţ. Îl întinse şi îngrămădi pe el cărnuri afumate şi brânză, apoi mai căută şi altele. Câţiva napi, ceapă uscată şi o sticlă cu ceva înăuntru fură aşezate la grămadă, până când socoti că abuzează de legile ospitalităţii. Prinse cele patru colţuri ale şorţului şi puse legătura în spate. Cu ochii atenţi către uşa de la intrare, se îndreptă către cea din spate, sări afară şi coborî treptele. Şi se lovi în plin de un nebun c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şorţului îi alunecară dintre degete. Prada căzu cu zgomot şi se răspândi toat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es şi Mithra, izbucn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i tăiase calea bolborosi ceva în timp ce s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H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sau, te omor! Şuieră Bith. Se aplecă la pământ să recupereze câte ceva, dar se opri nehotărâtă, neştiind ce să facă mai întâi: să scoată pumnalul, să înhaţe ceva de mâncare, sau să fugă. Până la urmă, încercă să strângă c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Era o voce de băiat, deşi era înalt ca un bărbat. Cum ai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repetă Bith.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a de la camera din faţă se deschise scârţâind, trântindu-se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Hei, stai pe loc! Hoţi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vea în mâna dreaptă un cârnat sau ceva de felul ăsta. Îl lovi cu el pe băiatul ce-i stătea în cale. Încercă să treacă de el, dar o mână unsuroasă o apucă de umăr. „Stai, diavole!” Bărbatul ţipă când micul cuţit al lui Bith îi crestă podul palmei. Mâna dispăru, dar o alta o înşfăcă din spate, trăgând-o de păr. Şuviţele lungi aproape că-i fură smulse din cap. Bith se împiedică şi căzu. Proprietarul, doar el putea fi atât de interesat, o târî pe spate, cu putere. În câteva clipe, trei bărbaţi zdraveni erau în jurul fetei ce zăcea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m prins, Bert! Uită-te aici! O târfă care cau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altul. Dar asta-i vrăjitoarea din Blackrock! Cea pe care am gonit-o în defileu! Nu-i aşa, Ro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le privi feţele neprietenoase. Nu se putea aştepta la nici o simpatie din partea lor. În târgul acesta era o hoaţă ca toţi hoţii, iar în celălalt o vrăjitoare ucigaşă. Proprietarul, un individ cu şorţ şi mustaţă deasă, încă o mai ţinea de păr într-o poziţie ce nu-i permitea să facă nici o mişcare. În dreptul uşii îl văzu pe cel ce-i încurcase toate planurile. Era un băiat cu faţa măslinie, îmbrăcat cu haine decolorate şi cu fire de paie în păr. Un grăjdar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este! Zise al treilea bărbat, dându-i o lovitură iute în picior. Ea l-a ucis pe Carew, când şi-a chema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 Ţipă Bith. O săgeată l-a ucis! Iar voi era să mă omorâţi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i spuse Bert. O să te ardem acum pe rug, aşa cum trebuie, cu tot sa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cuprinse pe Bith, ca şi cum cei de faţă ar fi aruncat apă rece pe ea. Nu trecuse decât o zi şi ajunsese iar de unde a plecat. Şi nu putea să cheme pe nimeni în ajutor. Ba da, putea, îşi aminti. Ridică voce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ajută-mă, Th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lovi din nou, dar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ază uşa, nătărăule! Să nu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Cei doi păşiră peste Bith, să închidă uşa la loc. Beţi şi somnoroşi, se loviră unul de altul şi se împiedicară de bara căzută pe jos. Aproape că închiseseră uşa când lama unei săbii se strec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dă o voce. Era o voce de băiat, dar tonul era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şi Roggie şovăiră în faţa sabiei. În cameră intră grăjdarul. Încă mai avea paie în păr şi balegă pe încălţări, dar acum era înzestrat cu un scut şi ţinea o spadă în mână. Spada era învechită şi ruginită, iar scutul plin de găuri, dar îi impresionară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se răsti proprietarul fluturând mâinile şi eliberând astfel părul lui Bith. Ce naiba faci? Aceştia sunt prietenii mei. Du lucrul ă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it Cal nu-şi luă ochii de la cei doi în timp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ridică-te şi pleacă de ai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th îi trebui un moment să înţeleagă că ea era fetiţa şi că el o ajuta să scape. Se ridică şi se îndreptă către uşă. Se opri o clipă să înhaţe ceva brânză şi şuncă înainte de a o lua la fugă. Îl mai auzi cum striga: „Aleargă, că eu, uhhh…” Vorbele lui fură înlocuite de un bolborosit. Bith nu dădu nici o atenţie. Traversă în fugă satul, acum trezit de larma câinilor. La jumătatea drumului către piaţă îl întâlni pe Hathor care alerg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ânca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Ieşiră din sat şi-şi continuară fuga în întuneric. Merseră repede tot restul nopţii ca să mărească distanţa dintre ei şi posibilii urmăritori. Către prânz Bith era prea extenuată ca să-şi poată continua drumul, aşa că se opriră în pădure să-şi mai tragă sufletul. Pe urmă au plecat mai departe. Bith privea deseor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zăriră pe cineva care-i urmărea. Îl trase pe Hathor în tufişurile de pe marginea drumului, dar individul îi ajunsese deja. Avea o sabie şi o raniţă uşoară, cu un fel de blazon pe ea. Şeriful? Nu, ar fi fost călare. O voce de băia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ăşi în drum şi-şi umflă obrajii a dezgust. Aştepta împreună cu Hathor, care era foarte curios. Când băiatul apăru în faţa lor, Bith răbufn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ăjdarul!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jos sacul din spinare şi-l puse în drum. Puţin supărat, o privi în ochi şi-i zi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fi fost rău să s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 Pentru că am risipit pe jos mâncarea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ărbia. Era mai înalt decât Bith, n-avea nimic neobişnuit, iar părul brun îi ieşea de sub cascheta din piele. Avea un coif soldăţesc, centură, teacă, raniţă şi scut, dar nici o piesă nu se potrivea cu cealaltă. Centura era maro, teaca neagră, raniţa verde, iar scutul nu mai avea nici un blazon. Hainele erau de rând, peticite şi uzate, iar încălţările decolorate de atâta purtat. Pe faţa sa tânără, colorată de viaţa în aer liber, avea o cicatrice. Vârful unei săbii îl crestase de la buza de sus până la bărbie. Băiatul avea îndrăzneala unui solda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şi-am încasat şi câteva lovituri zdravene pe spate din cauza ta! Datorită, mie nu eşti acum doar cenuşă plutind în vânt. Să ştii că erau serioşi când spuneau că te vor arde,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Îşi frânse mâinile fără să-l privească în ochi. Nesigură pe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rebuie să fi fost. Pe acolo de unde vii nu te-au învăţa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răjitoarei se întoars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aveam o duzină de sclavi numai ai mei! Când le comandam să facă un lucru, îl făceau sau suferea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din nou şi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 frumos, e adevărat, ca o prinţesă. Dar cine poate şti dacă nu le-ai furat şi pe astea? Arătă către resturile de brânză şi cârnaţi ce-i atârnau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trase pelerina peste ele. Băi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d duzina de sclavi, doar unul îmbătrânit, sau ce-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oll şi te va spinteca şi-ţi va mânca ficatul, dacă i-o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înapoi şi puse mâna pe sabie. Dar, când se uită la troll, începu să râdă. Acesta zâmbea cu gura până la urech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carne,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aruncă o privire cumplită însoţitorului necredincios. Trollul îşi pierdu zâmbetul, dar băiatul râ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ăd cum te ascultă sclavii. Probabil se tem foarte tare de Înălţimea Voastră! Tremură când îţi aud numele şi când porunceşti să fie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mai rezista. Î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mama mea? Este Moreea, cea mai temută femeie din lume. Iar eu sun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ea? Numele parcă-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şi o măsură din nou cu privirea. Se uită la cataramă, la cuţit şi la nenumăratele să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poate. Dar nu de dincolo de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ex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 Tu mă faci mincinoasă? Eu nu te cred! Nemernicule! Dacă eram în ţara mea, din pielea de pe spatele tău aş fi făcut coperţi pentru căr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i-o întoarse băiatul. Aşa că ţine-ţi gura şi vezi-ţ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bodogăni ce bodogăni şi într-un sfârşi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grăjdarule! Stai aici cu mâinile tale murdare şi cu încălţările pline de balegă şi îndrăzneşti să mă insulţi! Ar trebui, ar trebu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maiestuoasa. Hathor o urmă tăcut, mergând în spatele ei şi puţin spre dreapta, ca un câine credincios. Bith nu făcu mai mult de douăzeci de paşi, când se întoars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tu c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drum. Doar nu este proprietatea ta. Sau este? Mama ta a pus cumva aici vre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văzută mergând alături de un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O prinţesă are o reputaţie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rgea cu zece paşi în urma ei. „Ce nostim lucru în ţara asta”, cugetă el, „sunt mai multe prinţese pe aici decât lăptărese. Peste tot dai numai de ele. Da, domnule, or fi o grămadă de regine care au copii, dacă fiecare fată pe care o întâlneşti are sânge rega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ergea mândră,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lăsăm aşa. Dar dacă şi diseară un grăjdar oarecare, mirosind a bălegar, va fi tot lângă noi, îi vom tăia gâtul când va adormi şi-l vom lăsa să-l măn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ră chicoteli, una omenească, alta de troll. Bith mergea înainte şi blestema toţi oamenii, de toate rasele. Noaptea, cei trei împărţiră locul de popas. Cal încă era cu ei. Lui Hathor oricum nu-i păsa, iar Bith refuza să ia act de prezenţa lui. În cele din urmă, când întunericul se aşternu şi parcă apropie cerul de micul lor petec de lumină, tăcerea deveni apăsătoare pentru fată. Cal îşi şlefuia sabia cu o piatră. Era o treabă fără nici un rost pentru că sabia era atât de mâncată de rugină încât, oricum, n-ar mai fi putut străluci vreodată. Bith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olos să tot ascuţi obiectul ăla. A orice, numai a sabie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lov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nu mai are nici vârf, nici tăiş, dar este tot ce am. Un soldat este judecat după starea în care se află a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 de la fost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les-o de pe câmpul de luptă. Nu ştiu dacă a căzut din mâna cuiva sau a fost lăsată de alţii cărora nu le-a păsat de ea, ori poate zăcea acolo de la altă bătălie. Locul în care eram văzuse multe,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bătă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din lustruit şi privi către faţa e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ciudat ce-ţi spun, dar, pur şi simplu, nu ştiu. Câteodată armatele se retrag de pe câmpul de luptă fără să ştie dacă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raghios! Cum se poate să nu ştii asta? Bith l-ar fi criticat şi mai aspru, dar era învelită în păt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confuz decât o bătălie. Soldaţii vechi zic asta. Bătrânii marinari spun mereu că a fi pe mare într-o furtună este şi mai confuz, dar nu văd cum ar putea fi. Indiferent dacă sunt în război sau nu. Dar o bătălie! Ai văzut vre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ărturisi că nu. Îi veni să spună că citise despre ele în cărţi, dar ar fi părut o prostie. În cărţi, eroul nu are nici o îndoială asupra a ceea ce se întâmplă. Şi câştigă întotdeauna. Hathor era şi el foarte nedumerit. Se întinse lângă foc,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lustruiască lama sabiei cu partea mai lată a pietrei şi-şi depă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e se întâmplă în timpul unei lupte. Şi înaintea ei. La început te antrenezi şi speri să-ţi încerci norocul într-o bătălie. La un moment dat, regele trimite un mesager prin ţară să strângă toţi cavalerii. Stăpânul tău, un cavaler de prin partea locului, ţine un discurs în care spune de ce îi urâm şi aşa mai departe pe cei din ţara duşmană. Îşi convoacă suita – scutieri, bucătari, luptători – şi raportează la castel. Eu eram scutierul lui Sir Edric. Mai aveam un an până să depun jurământul. Deci, stăpânul ţine un discurs, despre duşmanii înspăimântători care vin să ne ucidă pe toţi şi cum trebuie noi să luptăm pentru dreptate, după care pornim în marş. Şi mergem şi mergem, câţiva oameni o şterg noaptea acasă, alţii sunt prinşi şi pedepsiţi. Cavalerii se ceartă între ei care ştie mai multe despre duşman. De obicei nu ştiu nimic, cu excepţia unor oameni bătrâni pe care nimeni nu-i ascultă, ceea ce este foarte rău. Unii cavaleri se răscumpără şi pleacă acasă. Atunci recrutezi mercenari de prin oraşe, nişte nemernici cu păr lung şi murdar, care fură orice le cade în mână şi-ţi taie gâtul dacă ai somnul prea greu. Ajungi în marele oraş, regele este acolo şi ţine şi el un discurs, acelaşi pe care l-ai mai auzit de câteva ori. Unii îl cred. Apoi pleci. Mai mărşăluieşti o vreme. Într-o zi, în sfârşit, un călăreţ vine în goană şi-ţi spune că inamicul est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i toate armurile şi armele, verifici chingile dacă sunt strânse, tăişurile spadelor cât sunt de ascuţite şi aştepţi. Câteodată, două-trei zile. Sunt trimişi soli părţii adverse şi se tot ceartă unde ar trebui să aibă loc bătălia, care-i preţul maxim pentru răscumpărarea cavalerilor căzuţi prizonieri şi încă multe alte chestii legate de bani. Pe urmă se anunţă că mâine începe lupta, ziua cea mare. Doar dacă nu plouă. Altfel ar însemna ca terenul să fie noroios, iar caii să se împotmolească, să se rănească, lucru ce-i înfurie teribil pe cavaleri. Nu le pasă dacă pierd în bătălie o mie de pedestraşi, în schimb uciderea unui cal de luptă li se pare o crimă. Aşa că în dimineaţa următoare toată lumea se trezeşte cu noaptea în cap şi aşteaptă. Câteodată o zi întreagă, poate şi următoarea, şi toată lumea se întreabă ce se întâmplă. Nu poţi să mănânci pentru că simţi un nod în gât, nu poţi să dormi pentru că eşti neliniştit. Aşa că umbli de colo-colo şi te hârjoneşti cu prietenii sau te joci neîncetat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bătălii 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âmbi. Cicatricea de pe buză şi bărbie sclipi în lumina focului. Cineva fusese foarte aproape de a-i spintec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prima am avut noroc, pentru că abia de s-a putut numi bătălie. Am ieşit din pădure în plin câmp şi duşmanul ne-a reperat. Eram mult mai numeroşi, cam trei la unul, aşa că ei s-au întors şi au luat-o la fugă. L-am înţepat cu câteva săgeţi şi asta a fost tot. Bineînţeles, dacă îi vei asculta pe cei care au fost acolo, vei auzi ce bătălie măreaţă şi cât de viteji au fost ei. A doua bătălie, ei bine, ajung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ineva suflă într-o trompetă, iar noi ne înghesuim înainte. Stăpânul este acolo, călare pe cal, ţinând iar un discurs plin de înflorituri, în timp ce sergentul ne aruncă în faţă vorbe de ocară şi ne adună în grupuri. Eu eram un scutier de rând, cu un cal bătrân, şi duceam sabia de rezervă pentru stăpânul meu. Este ciudat, dar din cauza neliniştii, ne cuprindea un fel de febră. Vorbele, loviturile în scuturi, ţipetele oamenilor te făceau foarte curând să ţipi şi tu ca ei şi să-ţi doreşti să înfigi spada într-un duşman ca să-i scoţ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bătălie adevărată. O mulţime de oameni şi de cai de fiecare parte. Cum probabil ai auzit de la vreun bard, deşi nu au fost niciodată barzi pe câmpurile de luptă pe care le-am văzut. Când ne-am găsit faţă în faţă ne-am dat seama că eram egali la număr. Deci va fi o bătălie şi încă una mare! Apoi izbucni un strigăt şi pornirăm înainte ca un val uriaş, coborând în fugă dealul şi năpustindu-ne pes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Mercur, ce mai învălmăşeală! Oamenii ţipau să-şi spargă plămânii, izbind şi tăind tot ce le sta în drum. Ciopârţeau un duşman sau pe cel mai bun prieten, ori chiar propriile picioare, dacă le stăteau în cale. În mai puţin de un minut, învălmăşeala era atât de mare, încât nu mai puteai deosebi duşmani de prieteni. Nu mai era nici un fel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ţelegeţi că armata era compusă din grupuri conduse de lorzi care se urau cumplit unul pe altul. Fiecare lord avea cavalerii lui, iar fiecare cavaler avea propriii lui scutieri şi soldaţi. Aşa că în bătălie trebuia să stai alături, pe cât era posibil, de cavalerul tău, iar el de lordul său. În felul acesta, încercând să fii mereu pe urmele lor, alergai de-ţi rupeai picioarele. Apoi, pe câte un lord îl apuca frica, aşa că se întorcea şi fugea. Sau calul le era răpus, ei cădeau, iar ţăranii înfigeau în ei atâtea săgeţi că ajungeau să semene cu un arici. Cavalerii se trezeau deodată că nu mai au conducător şi nici un motiv să mai rămână pe acolo în afară de acela de a captura ceva preţios. Mercenarii nu mai aveau cum să fie plătiţi, aşa încât ciopârţeau pe oricine credeau ei că are ceva bani asupra lui. Dacă lordul fugea, oamenii lui îl urmau, aşa că te trezeai cu un flanc slăbit. Sau doi lorzi uitau de duşman şi se hotărau să rezolve un mai vechi conflict chiar acolo, pe câmp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gitaţie, luptă, distrugere. După alte câteva minute erai răguşit, însetat şi obosit, tot ceea ce-ţi doreai era să stai jos şi să te odihneşti, dar bineînţeles că nu puteai. Oamenii erau ucişi în jurul tău sau dispăreau. În felul acesta nu puteai spune niciodată cu siguranţă dacă ai câştigat sau nu lupta. Nimeni nu putea. Întotdeauna am crezut, ca şi ceilalţi soldaţi bătrâni, plini de cicatrice, hârşâiţi prin războaie, că dacă rămâneai în viaţă după o bătălie însemna că ai câştigat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confuzia n-ar fi fost deplină, vrăjile făceau o încurcătură de o sută de ori şi mai mare. Câţiva blestemaţi stăteau în vârful unui deal – bineînţeles, feriţi de săgeţile noastre – făcând vrăji, suflând fum din nişte vase puturoase şi, deodată, tot locul era vrăjit. O ceată de cavaleri se repezea la tine să te zdrobească, tu te aplecai la pământ şi-ţi acopereai capul cu mâinile, iar ei treceau peste tine ca un val de ceaţă, fără a face nici un zgomot. Sau trei giganţi veneau în goană către tine, semănând între ei ca şi cum ar fi fost fraţi, ridicau toporul să te lovească şi dispăreau la fel. Stăpânul meu mi-a povestit că i s-a întâmplat odată aşa ceva. A alergat către uriaşul din mijloc, a înfipt o lance în el, iar ceilalţi doi, nişte fantome, s-au încovoiat şi au murit şi ei. Vrăji, tot felul de aiureli. C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împinse cascheta pe spate să-şi şteargă fruntea. Vocea sa devenise întunecată şi visătoare, ca o bufniţă ce începe deodată să-şi depene tristă, în noap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tia destule, dar nu ştia şi de data aceea. Bătălia dura de vreo două ore şi victoria înclina când într-o parte, când în alta, când deodată, lordul nostru fu văzut plecând către pădure. Nu ştiu exact ce s-a întâmplat – nu am văzut cu ochii mei – dar stăpânul meu a suflat în corn ţipând: „După mine!” Aşa am făcut, deşi nu prea înţelegeam de ce. Era întuneric şi bătălia părea a fi pe sfârşite. Am intrat în pădure, dar nu am găsit pe nimeni. Probabil fusese o iluzie. Când ne-am întors pe câmpul de luptă, totul se sfârşise. Pierdusem, ni s-a spus, şi era din vina noastră, pentru că fugisem. Stăpânul meu intră în conflict cu un alt lord, care-l urâse dintotdeauna. Descălecară ca să-şi încrucişeze spadele, dar lordul refuză. Alţi nobili cavaleri ce luptaseră pentru gloria zeilor se certau ca nişte vulturi pentru lucrurile oamenilor căzuţi. Am plecat de pe câmpul de luptă fără nici o şansă de a mai pune mâna pe prada de război. Ceva era în neregulă cu stăpânul meu. Nu ştiu ce anume. Dar cred că şi el se simţea laş într-un fel. Nici eu nu eram prea mândru de mine. E un nebun blestemat cel care se du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într-un sfârşit, vorbăriile pe care le auzi despre bătălii glorioase şi romantice sunt doar atât, vorbărie. Nu sunt decât o ocazie pentru un lord îmbuibat să mai iasă afară din castel, să mai omoare câteva guri flămânde, poate să mai pună mâna pe nişte pământuri şi bunuri ca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mic. Am făcut un popas noaptea şi am pus pe cineva de pază. Numai că omul acela a fugit. Când m-am trezit, nimeni nu mai era acolo. Pur şi simplu, plecaseră toţi. Îmi luaseră şi calul. Eram acolo singur, fără mâncare, fără arme, fără stăpân, fără prieteni. M-am strecurat pe câmpul de luptă şi-am cules vechiturile astea – arătă într-o doară către sabie, scut şi hamuri – pe care nimeni altcineva nu le-a vrut. Am râcâit blazonul de pe scut şi am pornit la aface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er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umflă obrajii. Cum stătea acolo, lângă foc, părea suplu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ani petrecuţi ca paj, am fost avansat scutier şi peste încă un an aş fi devenit cavaler. Dar într-o zi, am fost degradat şi iată-mă iar simplu soldat. Un soldat al norocului, fără nici un pic de noroc. În orice caz, am auzit că se fac înrolări într-un fel de armată în răsărit, undeva pe coastă. Poate au nevoie de un braţ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ăscă, în ciuda interesului pe care-l arata vorbelor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că se fac înrolări într-o armată, undeva? Ce fel de viaţă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us Talienson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de soldat. Partea despre care nu se scrie nimic în căr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fostul soldat băgă sabia în teacă şi o puse în dreapta sa. Scutul fu aşezat în stânga. Îşi sprijini capul pe caschetă şi întinse până la bărbie o manta veche şi roasă de molii, în chip de pătură. În câteva clip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către Hathor care stătea liniştit şi ascultător c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u păzesc, spuse tro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umeri. Bith puse capul pe braţ şi-şi trase pătura până la gât. Adormi cu zgomotele şi strigătele de luptă în urechi. Oamenii urlau şi mureau. Se blestemau unul pe altul, blestemau zeii. Caii năvăleau spre ea, săgeţile şuierau prin aer. Cal răsucea spada şi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oaptea deven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 străin se aşeză lângă f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al a fos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ezise din somn. Deschisese ochii aşteptându-se să vadă o fată drăguţă (deşi cam mucoasă) sau un troll urât (dar prietenos). Ceea ce avea în faţa ochilor era un coşmar. Îşi scoase sabia din teacă şi o roti în aer, neîndemânatec. Bith se trezi brusc şi, zăpăcită, îşi ridică mâinile într-o poziţie dramatică. Hathor veni alergând de undeva din pădure. Spuse ceva pe limba lui şi ridică top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stătea lângă foc îşi ridică ochii şi-şi plimbă privirea de la unul la altul, liniştit şi împăcat cu sine. După un timp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răspunse figura palidă, sta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lutură în aer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Vreau să spun, zise cu vocea întretăiată, vreau să spun ce cauţi aici? Lângă focul ăsta blestema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ca să-şi recapete răsuflarea. Era miezul nopţii. Roua nu se aşezase încă. Străinul stătea şi privea fix către foc. Cal îi studia faţa umbrită. Deşi băiatul nu mai văzuse niciunul până arunci, era sigur că nu era un vampir, nu avea o înfăţişare destul de sinistră, dar în mod sigur nu era nici un om obişnuit. Era înalt, mai înalt decât toţi oamenii pe care-i întâlnise Cal vreodată. Era palid, cu faţa aproape translucidă. O barbă fină şi albă încât aproape nu se vedea de loc. Ochii erau verzi ca ai unei pisici. Purta haine obişnuite dar dintr-o ţesătură foarte fină de lână, de culoare verde ca frunza. Pe cap avea o pălărie cu o crenguţă înmugurită, iar pe umeri purta o pelerină dintr-un material foarte uşor. Cal putu să vadă ceva ca o coadă (nu era coada lui, sigur) ce ieşea de sub manta şi se târa pe pământ. Părea să fie o teacă de sabie, dar era mult prea îngustă. Pe partea cealaltă purta o tolbă cu săgeţi scurte. Un arc cu o formă ciudată, nemaivăzută, atârna pe umăr. Cine era oare, se întreba Cal. Un jongleur? Un magician? Un doctor?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bith îl studiase şi ea pe străi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tras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palid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mustră că nu-şi dăduse seama mai devreme. Văzuse poze de-ale lor prin cărţi, văzuse odată chiar unul în carne şi oase. Da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f? Mormă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îl corectă Cal. Ceea ce este mai rău decâ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arătă către sab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domnule elf, pleacă. Acum drumul es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continua să stea cu privirile aţintite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Scoală-te şi pleacă! Nu vrem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îl întrerup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arse privirile verzi asupr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C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puse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o, domnule elf, Hathor şi eu. Trol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semn cu mâna celorlalţi să tacă, deşi niciunul nu mai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ovesti cum acea voce luase legătura cu ea şi cu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şa cum v-aţi dat seama, eu am fost cel care a tras săgeata, altfel ţăranul acela l-ar fi înjunghiat pe trol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Hathor cu un şir de vorbe ciudate. Trollul îi răspunse în acelaşi f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g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toate as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tu ai tras săgeata, nu ai venit la noi în defileu?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ajutat? Adăugă tro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a departe atunci,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şi într-o capcană. Unde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Nu am văzut nici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a. Dacă elful spunea adevărul, însemna că a tras săgeata din vârful îndepărtat al unui deal, în întuneric şi a ucis un om. Nu mai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eză în faţa lui Bith, acoperindu-i vederea cătr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trezeşte-te. Te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calea me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stea aici. Elfii sunt diavoli. Otrăvesc recoltele şi apa din fântâni! Fură copii, beau sânge, fac o mulţime de lucr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cu putere din cap până când îi căzu păr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Elfii sunt un popor cumsecade apărut înaintea oamenilor. Trăiesc în castele şi păduri şi compun cântece minunate. Fac o mulţime d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îndreptă din nou sabia cătr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tău, spuse băiatul cu dispreţ. Îţi spun pentru ultima d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se mişcă, nici măcar nu clipeşte, Cal scoase un strigăt de luptă şi ridică în aer spada, cu amândouă mâinile. De fapt Cal nu avea de gând să-i facă vreun rău. Spera doar să-l urnească din loc, să-l facă să se ridice şi să plece. De obicei, apropierea tăişului unei spade îi convingea pe oameni s-o ia la fugă. Deci fapta lui însemna o simplă ameninţare şi nu dorinţa de a vărs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fii atent, în spate! Se auzi voce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o umbră verde pe fondul pădurii întunecate, apoi nimic. Crezând că elful se află în spatele lui – simţea deja răceala unui pumnal între omoplaţi – se repezi pe urmele lui lovind în dreapta şi-n stânga. Se auzi un clinchet. Mâna în care ţinea spada se opri în aer. Trupul i se mişcă în continuare. Se împiedică şi căzu la pământ, cât era de lung. Spada dispăru, smulsă din mână ca o pană din arip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în picioare elful. Faţa lui era goală de orice expresie, neacuzatoare. Ţinea spada lui Cal, de lamă, în mâna stângă. Mâna dreaptă era goală. Tăcut, îi dădu spada înapoi, cu mânerul îndreptat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al o luă. Atunci observă că elful purta o mănuşă metalică în mâna stângă. Figura albă (într-adevăr era foarte înalt) se îndreptă către foc, fără a scoate o vorbă, fără a face vreun zgomot. Când Cal îl privi din nou, mănuş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stea pe pământ, ţin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elfului fu o fluturare din mână. Mâinile îi erau lungi şi subţiri, cu vene albăstrui. Avea oare atâta forţă încât să poată opri o lovitură de sabie? Nu putea fi adevărat. Chiar mănuşa de metal era oare destul ca să oprească o sabie? Trebuia să fie magi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privea către cei doi oameni ce-l studiau pe elf. Lui i se părea că toţi arată la fe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ut răspunsuri. Aveţi vreun indiciu asupra originilor sale?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igini? Întrebă 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 ca şi cum ar fi primit un răspuns. Fără să scoată o vorbă, se aşeză cu picioarele încrucişate lângă foc. Puse mâinile pe pământ, îşi dădu capul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us Talienson se apropie de foc şi îl scrută cu privirea. Elful stătea nemişcat ca o stâncă. Gura era uşor deschisă, iar faţa goală de orice expresie. Bith se apropie de Cal şi îl fixă şi ea cu privirea. Buzele prinse între dinţi îi trădau nervozitatea. Hathor îşi scărpină bărbia şi se aşeză mai comod. Aţipi. După o lungă vreme, Endril deschise ochii şi se ridică în picioare foarte încet, aproape imperceptibil. Toate mişcările lui erau fluide şi graţioase, ca ale unei pisici. Cal se întrebă dacă nu cumva elfii se înrudesc cu pisicile. Asta ar fi explicat multe. Elful spuse: „Aici nu este nimic”. Se întoarse, cu mâna la bărbie, studiind poiana în care făcuse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plecă la pământ şi aprinse focul, aranjând tăciunii într-un anumit fel, apoi mai aduse lemne şi înteţi flăcările. Curând, lumina galbenă a focului se reflecta pe feţele celor patru călători. Se aplecă în jos, scrutând focul ca şi cum ar fi fost un glob de cristal. Scoase un săculeţ de sub manta, luă din el un praf şi-l aruncă în flăcări. Pentru câteva clipe, căpătară o strălucire verzuie. Elful dădu din cap. Era nemulţumit. Atunci începu să umble prin poiană, studiind copacii. Îi înconjura, îi atingea pe fiecare în parte, murmurând către sine, în limba lui. Suna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Cal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trezi mormăind. B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vocea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du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când auzi cum fusese strigat, dar curiozitatea era mai puternică. Cal luă o creangă aprinsă, o roti uşor să-i înteţească flacăra. Bith şi Hathor o luară pe urmele lui. Endril intrase în pădure. Mâna lui fină era aşezată pe trunchiul subţire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rbore va muri curând, iar acum îşi deranjeaz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Cal şi ceilalţi îi urmăriră privirea. Copacul zvelt era un fag. Vârful era despicat, probabil de un trăsnet, iar acum se înclinase, aproape sprijinindu-se de vecinul său sănătos. Un tăietor de lemne l-ar fi doborât într-o clipă. Endril îşi sprijini braţele de trunchi şi se rugă (Bith şi Cal se întrebară cui). Apoi elful luă un cuţit lung cu o lamă strălucitoare şi un mâner împodobit cu fire de argint. Cal se întrebă oare câte lucruri mai purta elful sub manta. Decupă un pătrat din scoarţa moale a copacului şi îl dezlipi de pe trunchi. Lemnul argintiu era dezgolit, iar elful apropie torţa. Îl privi cu atenţ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zeu druid. Atunc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puse Cal.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răspunse. Se întoarse lângă foc şi medită. Acelaşi lucru îl făceau şi ceilalţi. Deodată, îi spuse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tău poate ţ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fără să aştepte un răspuns, i-l lu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era făcut din benzi de fier îmbinate cu piele. Endril intră în pădure, de data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demonstreze cu ast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sete?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ia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să intre în legă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spunse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e care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voce,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şte numai fiinţe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întoarse lângă foc, aducând coiful lui Cal. Era plin cu apă. Elful îl aşeză cu grijă lângă foc. Studie suprafaţa apei şi-şi sperie însoţitorii când spuse „Aici”. Mai speriaţi au fost când au auzit o voce vlăguită care răspunse: „Da, bună treabă”. Suna ca o conversaţie de copii pe marginea unei fântâni. Cal, Bith şi Hathor se înghesuiră mai aproape. Scrutând apa întunecată, zăriră…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unui bărbat, aspră şi severă cu toate că părea tânăr. Sprâncenele erau încruntate, ochii oblici şi înguşti, nasul ascuţit, gura cu buze subţiri. Chipul ocupa toată suprafaţa apei din vas, aşa cum se reflectă imaginea unui om aplecat asupra unei fântâni. Numai că nu era nici un om deasupra vasului. Numai un elf şi trei călător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vocea, avem multe să vă învăţăm, servi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vitorul nimănui, lăsă să-i scape printre dinţi Cal. Cine este clov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îi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n zeu?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uţ de tot, poate, răspunse Bith. Omuleţul ăsta ar putea fi sufletul cuiva înecat, îngheţ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dresa Nouă cu Măreţule Lord, Înaltule Stăpân şi Domnitor Asupra Celor Douăsprezece Sfere. Zeul încerca să spună acestea cu o voce tunătoare, dar nu reuşi să scoată decât nişte sunete slabe şi subţiri, ca ale unu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râseră de-a binelea. Bith chicotea. Numai Endril rămăse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puse Cal. Ce-ar fi să aruncăm apa di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eului se schimbase şi se auzi ceva ca un ciripit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ultaţi, voi, nişte prost-crescuţi. Mur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al se opri ca şi cum ar fi prins o săgeată. Cu mişcări bruşte se ridică de pe pământ, atât de repede încât se izbi cap în cap cu Bith şi Hathor. Cu un ţipăt de durere îşi scoase sabia din teacă. Când lama ruginită prinse câteva raze de lumină, Bith văzu chipul zeului reflectat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ţi! Muriţi!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otea ţipete asurzitoare şi lovea cu sabia. Hathor o lovi fără să vrea în spate pe Bith, aflată din nefericire prea aproape de foc. Mâneca hainei atinse tăciunii aprinşi şi fu cuprinsă de flăcări. Hathor însuşi căzu la pământ, astfel încât una din loviturile lui Cal îi atinse spatele. Şovăind, Hathor se ridică şi-l trânti jos pe Cal, iar băiatul, în cădere, îi crestă piciorul cu spada, aproape de genunchi. Hathor ţipă şi sări, dar ar fi căzut înapoi pe jos, drept în tăişul spadei, dacă nu ar fi intervenit Endril. Cizma lui îl opri pe troll din zbor. Hathor făcu un salt înainte, ca şi cum ar fi fost lansat de o balistă, şi se izbi de Bith. Fata îşi agita cu frenezie mâneca pentru a stinge flăcările, dar nu reuşi decât să le înteţească. În timpul acesta, Cal se repezi cu furie către Endril. Elful îşi deschise larg braţele şi aşteptă. Avea din nou în mână mănuşa de metal. Se feri într-o parte de atacul neîndemânatic, apoi, cu multă abilitate, îi puse băiatului o piedică. Cal plonjă cu capul înainte şi căzu pe braţe pe pământul argilos al pădurii. Endril păşi înainte, se aplecă, luă spada căzută acum din mâna băiatului şi o aruncă departe, în pădurea întunecată. Stătea acum cu amândouă picioarele pe braţele lui Cal. Cal zăcea întins la pământ şi gâfâia ca un câine. Scuipă noroiul din gură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atjocorit un zeu,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ai dreptate. Aşa este. Dar, totu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i povesti. Bith se ridică şi ea. Îşi scutură hainele şi-şi cercetă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eul acela idi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ăşi către foc şi cercetă apa di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Vă voi ucide pe toţi! Vă voi trimite în cel mai întunecat iad! Mai mult decât atât, acolo unde măruntaiele vă vor fi impregnate cu şerpi, ochii vă vor fi scoşi cu cangea, iar plămânii arşi în fum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şeză pe pământ, privi în vasul cu apă şi îi vorbi în timp ce ceilalţi stăteau şi nu ma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asta, oh, Măreţule Lord, Înaltule Stăpân şi Domnitor Asupra Celor Douăsprezece Sfere, Te rugăm, spune neînsemnaţilor Tăi servitori, care este numele Tău, pentru a putea înălţa rugăciuni în numele tuturor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gura cu buze subţir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nume, dar cei mai mulţi mă cunosc ca fiind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ndril, multe poveşti am auzit despre Vili, cel mai nobil, mai înălţat şi mai temut, cel mai înţelept zeu al ţinuturilor din nord. Într-adevăr, am fost crescut în spiritul Maj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ăcu semn celorlalţi, mişcându-şi mâinile pe la spate, să plece mai departe. Apoi se îndepăr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pe acest supus şubred, oh stăpâne, trebuie să mă opresc puţin pentru a-mi recăpăta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lătură celor trei la marginea focului. Le făcu semn să se îndepărteze şi mai mult printre copacii ce abia se mai vedeau în întuneric. Acolo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Umbra misterioasă este Vili, un zeu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ili, întrebă Cal.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citit despre el. Este fratele lui Odin, cel mai mare zeu din nord şi rudă cu Loki şi Thor,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 afirmativ, dar cu o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pot fi adevărate sau nu. Poate fi Vili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sa spună. Zeii mint uneori. Sunt tot felul de poveşti despre farsele pe care le fac sau formele pe care le iau. Ca să-şi facă feste unul altuia sau să înşele oamenii. Loki, în special, este cunoscut ca un mare şarlatan, iar Vili este vărul lui. Tipul asta poate fi oricine. Trebuie să fim atenţi să nu cădem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prea prevăzător când are de-a face cu zeii. Sunt mai mult copii decât adulţi, au puteri primejdioase şi tainice. Unii sunt nebuni, alţii mincinoşi. Dar la toţi le place linguşeala. Pune-ţi miere pe limbă când le vorbeşti şi vei fi răsplăti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lucrurile aste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Cal. Cum ai ştiut că trebuie să pui apă î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încercat mai multe posibilităţi de manifestare. Mi-am oferit trupul să-l găzduiască. Am făcut un foc, poate văd pentru o clipă un demon al flăcărilor. Am crestat coaja unui copac pentru a vedea un zeu druid. Apa a fost cea de care aveam nevoi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xplică aşa cum ar fi făcut-o unui copil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zeu din nord – este deci un element rece – aşa că avea nevoie de o suprafaţă rece pe care să se manifeste. Apa era rece aşa că a putut apare aici. Sabia ta de metal a folosi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s-a arătat chiar el, în persoană, ca o fantomă sau alt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e răst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vem destui vizitatori străini de lumea aceasta. Ca să-ţi răspund la această întrebare, bănuiesc că acest zeu are nevoie de un medium prin care să se manifeste pentru că el nu o poate face singur. Probabil este prea slab. De aceea i-am auzit vocea venit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m avea de-a face mai puţin cu zeii, cu atât mai bine. Mai ales cu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labi îşi aleg supu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ndril, acest zeu ne cere să-i venim în ajutor. Zeii întotdeauna doresc ceva, de obicei ceva ce nu pot obţine singuri. Aşa cum fac copiii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rbaţii, bodogăn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doresc cu înflăcărare să aibă adoratori care să le înalţe rugăciuni. Sau poate doreşte ceva din lumea asta, ceva ce nu-şi poate a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ţine prea multe ameninţându-ne, spuse Cal. De ce l-a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Stai puţin. Să încercăm să aflăm dacă într-adevăr este Vili. Apoi să ved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ftă Bith. Dar tonul cu care vorbea era cam nesigur. De fapt er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murmu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Îi spuse fata. Oricum nu te-a invita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zul ăsta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â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propiară din nou de coiful plin cu apă. Îl luară de lângă foc, pentru a nu se încălzi prea tare şi aduseră o torţă, pentru a vedea mai bine. Imaginea zeului vibră pe suprafaţa apei. Endril începu să vorbească. Politicos şi subtil, cu multe vorbe mieroase, îl întrebă pe Vili despre ascendenţa lui, ţara din care venea, idealurile sale, motivele pentru care i-a ales pe ei. „Ca să te slujim mai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răspunse, deşi asta îi luă ceva timp. Vorbea cu o voce monotonă, iar nervozitatea devenea din ce în ce mai evidentă. Zeul afirma că este fratele mai mic al lui Odin şi oricine ar fi putut desluşi gelozia din vorbele sale. Era ignorat de fratele său, umbrit de nepotul său Thor, mustrat mereu de vărul său Loki. Numai bunul Balder îi vorbea sau îl lua în serios. Zeii mai vârstnici aveau meleagurile din nordul îndepărtat în stăpânirea lor şi-şi apărau zona de influenţă cu străşnicie. Balder a fost cel care l-a sfătuit pe Vili să plece mai departe, către sud pentru a-şi căuta discipoli. Astfel, Vili îşi părăsise ţara cu gheţari, pini, stânci şi mări înspumate. Se oprise într-o ţară cu munţi mai puţin înalţi, dealuri verzi şi păduri dese. Şi un zid de ceaţă colorată ce se rostogolea. În această nouă ţară, Vili îşi găsise adepţi. Sperase să atragă de partea lui oameni de mare înţelepciune, putere de caracter şi suflet ales. Oamenilor, auzise el, le plăceau tot felul de fleacuri, lucruri ca obiecte sacre, relicve venerate, obiecte măiestrit lucrate. Aşa că i-a pus pe gnomi să-i făurească nişte „săb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magice. Cuvintele sunară ca un clopoţel în urechile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răstir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bii au fost lucrate în inima munţilor şi călite în sânge de zeu. Cu o astfel de sabie în mână, orice supus al lui ar fi putut „strânge adoratori, organiza armate, conduce războaie şi cuceri regate!”. Ca şi fratele său Odin, Vili ar fi reuşit să stăpânească întreaga lume şi să devină suprem. Cel puţin aşa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 regulă, se răsti micul zeu din coiful cu apă. Planul nostru a fost bun! A fost aşa cum trebuia să fie! Dar oamenii s-au certat între ei şi atunci a sosit Lordul Întunecat. Planul s-a prăbuşit. Săbiile – Vili ar fi dorit acum să nu le fi construit niciodată – au fost împrăştiate peste tot în lume. Cea mai aproape de noi este cea care se află într-un castel spre nord-vest. Un vrăjitor blestemat îi foloseşte puterea – puterea noastră – pentru a-şi atinge scopurile nedemne, să-şi apere regatul în faţa Armatei Întunecate care încearcă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chiar atât de nedemn! Fu de păre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Întunecată?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uier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voce spuse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ntreb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săbii! Şuieră vocea. Distrugeţi pe vrăjitor, ucideţi-l ca o pildă pentru cei ce se vor împotrivi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ni nu-i ma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cest lucru pentru noi, spuse vocea piţigăiată, şi veţi fi răsplătiţi cu daruri pe care nici un muritor nu le-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 coif rămase tăcută. Cal crezu că observă o uşoară îmbufnare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Bijuterii! Cărţi magice! Săbii fermecate şi coroane regale! Licori şi ţesături din ţinuturi îndepărtate! Toat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adăugă Cal. Mari, urâţi şi înarmaţi cu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spuse Bith. Vrăji diavoleşti care înnebunesc pe om, îi scot ochii sau îi opresc bătăile inimii. Homunculi şi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i,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mir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trigă zeul. V-aţi speriat! Nemernicilor! Sunteţi slabi! Fri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işcă marginea coifului cu vârful degetului. Părul brun îi căzuse în ochi şi trebui să şi-l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cum spui şi încă ceva pe deasupra, dar nu suntem proşti. Nimeni de aici nu şi-ar risca viaţa la porunca unui zeu atât de slab, încât nu-i în stare să vrăjească nici măcar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murmură Endril. Nu mai spuse nimic o vreme. T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ări în sus şi puse mâna pe mânerul spadei. Endril îl apucă de umăr. Braţul elfului era cald, dar greu ca un inel de fier. Cal încercă să se scuture, dar nu reuşi. „E-n regulă!” Endril îl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apa?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ridică o m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am ascultat destul. Hai să stăm de vorbă. Sau, mai bine, hai să privim. Poţi, oh Vili, să ne arăţi câteva scene din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Se auzi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iile, adău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strâmbă în semn de dezgust. Apo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aştepta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păru pe suprafaţa apei, era interiorul unei camere. Cei trei îşi loviră capetele când se înghesuiră să prindă licărul imaginii. Camera se rotea încet. Bith stătea la o masă ticsită cu cărţi, retorte, cioburi, cranii şi păsări împăiate. Hathor mormăia privind armuri încrustate cu bijuterii şi un splendid topor de luptă, aşezate pe un perete. Cal suspină cel mai tare când zări o sabie atârnând în aer, o sabie gravată cu rune,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gura acră a ze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ăseseră tăcuţi. Încercau să se uite unul la altul, pe furiş, să-şi observe unul altuia reacţiile. Într-un sfârşit, Bit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elile durară câtăva vreme. Ceata de muritori îl bombardă cu întrebări, iar zeul le răspunse atât cât putea (sau voia). Putea cerceta drumul înaintea lor, să spioneze tabăra duşmanului (pe care nu l-a numit), îi va avertiza în caz de pericol. Poate va stăpâni un suflet sau două, dacă va fi nevoie, le va dezvolta abilităţile, le va vorbi în mintea lor, îi va îndruma unul către altul în cazul în care se vor pierde. Făcu o mulţime de promisiuni pe care ei nu erau prea siguri că şi le va ţine. Dar într-un sfârşit ajun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unca doar o privir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fu de acord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sigur,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u costă nimic, întăr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Porunci Vil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nclină coiful apoi î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rea lui s-a risip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şi-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interesant, dar am senzaţia că sunt o mulţime de lucruri pe care nu ni le-a spus. N-am mai stat niciodată de vorbă cu un zeu, deşi le-am invocat de câteva ori numele atunci când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îndeplinească rugăminţile acum, adăug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către nord?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 un ecou Hathor. Dor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ndril. Trebuie să fac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Ce fel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nţie. Un pact de onoare, explică elful. Şi nu putem aştepta. Ne-am adunat împreună şi trebuie să pecetluim prietenia noastră. Ridicaţi-vă şi ascultaţi-mă,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aruncându-şi unul altuia priviri lungi, Cal, Bith şi Hathor făcură câţiva paşi şovăitori şi întinseră timid mâinile. Endril clătină din cap. „Nu aici. Aici.” Se aşeză de o parte a focului şi întinse o mână deasupra lui. Flăcările se stinseseră, dar tăciunii încă mai reflectau o căldură puternică. Stătea acolo nemişcat, ca un copac cu crengile întinse. Cal i se alătură şi-şi puse mâna sa brună şi cu cicatrici peste cea a elfului. Focul începea uşor să-i ardă. Trollul înfipse mâna sa păroasă şi noduroasă, iar la sfârşit se alătură celor trei mâna fină şi subţire 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f nu ia niciodată în derâdere un jurământ şi sper că şi oamenii fac la fel. Să legăm jurământ. Că vom împărţi riscurile, câştigurile şi nenorocirile împreună. Că ne vom apăra unul pe altul până la moarte. Că vom lucra mereu împreună şi niciodată nu vom avea ţeluri diferite. Că ne vom fi de ajutor întotdeauna. Aşa cum vântul are patru case iar anotimpurile sunt patru, aşa cum lumea are patru direcţii iar focul patru laturi, să fim şi noi patru inimi. O frăţi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fârş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ca un ecou. „Aşa să fie!” Îşi retraseră mâinile. Odată cu stingerea focului se adânci întunericul nopţii. Un vânt uşor începu să bată peste tabără. Bith tremură şi-şi strânse în jurul e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 un foc pentru tine,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lemne, răspun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sta de pază, adăug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a obosită ca să mai protesteze. Se sprijini de un copac adus de Hathor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spu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 un braţ plin de lemne, Hathor se aşeză şi el să doarmă în noroi, ca un câine. Endril se îndepărtă şi dispăru în timp ce Cal înteţ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ridică în sus capul şi priv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 direcţi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patru direcţii: nord, sud, est, vest ş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ulcar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lăsă capul în jos şi adorm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em, medită Cal, că suntem cinci, numărându-l şi pe micul nostr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u intră la socoteală. Nu depindem de el, răspunse Bith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ţie între proscrişi. Ce adunătură, chicoti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O sabie strălucitoare, încrustată cu rune, îi străfulger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mers se aflau undeva departe, către apus. Mergeau într-acolo pentru că Endril dorea să se afle faţă în faţă cu cei cu care se vor lupta cât mai curând posibil. Urcau dealuri din ce în ce mai înalte. Pădurile se răreau pe măsură ce terenul devenea din ce în ce mai accidentat. Copacii erau înşiraţi pe marginea făgaşurilor ce se transformau în văi, apoi în trecători. Iarba începea să fie înlocuită de stâncă. Cei patru puteau fi văzuţi de departe pe platoul marcat doar de câteva pietre ciudate, conice. Cal îl întrebă pe Endril dacă erau făcute de mâna omului, dar răspunsurile au fost atât de vagi încât nu-i erau de nici un folos. Trecură prin trei cătunuri. Două din ele erau părăsite. În cel de-al treilea, numai banii lor fură bineveniţi. Locuitorii – oameni grosolani şi morocănoşi – ar putea spune că „străini” au trecut pe acolo şi au pricinuit ceva „necazuri”. Mai mult de atât nu ar fi spus. Ţăranii le-au vândut hrană şi apă la un preţ exorbitant. Cei patru au aflat că acest sat se află aproape de capătul lumii civilizate, dincolo de el nu mai era decât o vale cu un castel şi un sat adunat în jurul lui. Au mai aflat de la aceşti oameni asupriţi şi necăjiţi, că acum deveniseră cu adevărat nişte proscrişi. Ţăranii nici măcar nu au încercat să-şi ascundă teama faţă de elf şi troll şi chiar de femei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împrumutaţi de la Cal, Bith şi-a cumpărat o pătură, un ceainic, o oglindă şi câteva lucruşoare necesare într-o călătorie. Îşi strânse mica avere în pătură şi atârnă legătura pe spate. Ea şi Cal se uitau cu mirare la Endril şi Hathor care-şi purtau numai armele. Confortul nu conta deloc pentru ei. Hathor mânca orice se putea înghiţi şi dormea în noroi sau în ploaie. Endril le aducea lor hrană – vânat, rădăcini şi buruieni – dar el mânca foarte puţin. Şi se părea că nu doarme niciodată. Se aşeza doar cu picioarele încrucişate şi îşi odihnea ochii. Cânta cu mult suflet refrene monotone, într-o limbă ciudată, ce începeau şi se sfârşeau când nu te aşteptai. Figura palidă dispărea câteodată şi se întorcea mai târziu fără a face vreun zgomot şi fără a da vreo explicaţie. Felul acesta de a fi începea să-i irite pe Bith ş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ţinuturi întinse, pustii, îngălbenite de toamnă, kilometru după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găsea încântătoare noutăţile acestei ţări. Mai străbătuse aceste meleaguri de multe ori în lunga lui viaţă, dar de fiecare dată când trecea pe aici era ceva nou de văzut. Un prihor îşi găsise un loc nou unde să-şi facă un cuib, în vârful însorit al unui copac. Iepurii îşi despărţiseră colonia în două, iar acum ocupau vârfurile a două dealuri. Malurile pârâului de munte erau binecuvântate de levănţică adusă din nord. Totul era frumos, găsea el, fiecare prin el însuşi. Totuşi nu se putea compara în nici un fel cu ţara natală şi deseori inima lui era mâhnită. Atunci dorea să viseze la locurile pierdute pe vecie şi să-şi cânte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şi-ar fi dorit să se fi antrenat mai mult când era mică, poate în felul acesta trupul ei ar fi fost mai zdravăn. Acum se chinuia să ţină pasul cu elful care păşea săltat, cu trollul care se rostogolea la vale şi cu soldatul care mărşăluia. Băşicile îi răneau picioarele încălţate în ghete galbene, elegante, se spărgeau şi apăreau din nou. Noaptea abia putea să aţipească din cauza durerii, nemaipunând la socoteală pământul dur ce-i strivea corpul şi o lăsa înţepenită la ivirea zorilor. Gândea despre aceste ţinuturi că sunt goale, pustii, iarbă şi stâncă, nimic altceva, lipsite de viaţă, de râsete, de aventuri şi deseori îşi dorea să se afle în alt loc, mai interesant, fie el chiar căminul din castelul mamei sale. Mama ei era un diavol, fata ştia asta acum şi nimic n-ar mai fi făcut-o să se întoarcă în acea lume întunecată. Dar şi viaţa asta sub cerul liber îi era străină; nu aparţinea acestor locuri, iar pământul părea să înţeleagă acest lucru şi i se opun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hoinărea, mergea, culegea hrană, câteodată gândea. Totul era pentru el colorat, interesant, plin de viaţă. Îi plăcea roşul pietrelor pe care călca, albastrul din aripile păsărilor, verdele şi galbenul ierbii. Urmărea mişcarea norilor ce se uneau în mii de forme diferite, ca apoi să se despartă în alte mii încă. Îi plăceau sunetele purtate de vânt, ciripitul păsărilor, tropăitul mărunt al furnicilor, ţipătul unei bufniţe somnoroase. Îi plăceau gustul nou al plantelor şi al rădăcinilor, mii de senzaţii deosebite pe limbă. Se bucura de tot şi era fericit că lăsase în urmă peşterile umede şi întunecate şi poporul să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ntecul lui Endril, suferinţa tăcută a lui Bith şi împăcarea cu sine a lui Hathor, Cal începea să se simtă din ce în ce mai singur, în ciuda prezenţei celorlalţi. Ţara aceasta nu era foarte diferită de cea din care venea şi câteodată vântul aducea miresme ce-i trezeau amintiri din copilărie. Acum acele meleaguri erau pierdute pentru totdeauna, iar el aparţinea unui popor care-şi accepta soarta fără să se plângă. Aşa s-a întâmplat cu tatăl său, la fel şi cu mama. Liniştea încremenită era chiar mai comodă în felul acesta, căci îi reamintea lui Cal vremurile când mărşăluia şi cânta alături de ceilalţi bravi soldaţi, pregătiţi să înfrunte acelaşi duşman. Mergând în felul acesta putea respira adânc aer curat şi-şi limpezea mintea. Deci tăcerea nu era un lucr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rălucitoare atinseseră primul ţel. Endril, în frunte, ajunse în vârful pantei şi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poi Hathor şi Cal se strânseră împreună pe creast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iudat. Într-o zi senină, într-un loc unde norii nu se strâng niciodată, departe către apus, priveau duşmanul comun al tuturor fiinţelor. Era un zid de nori sau de ceaţă, nori aducători de moarte ce stăteau pe pământ. Zidul era înalt, foarte înalt, ajungând aproape acolo unde norii obişnuiţi nu pot pluti. Norii ce formau zidul nu stăteau pe loc, se rostogoleau şi clocoteau, se agitau şi vibrau în sus şi-n jos. Culorile se scurgeau printre nori ca un curcubeu murdar, cenuşiu acolo unde atingeau pământul, o nuanţă de purpuriu aici, un strop de roşu acolo, verde unde soarele îi atingea vârful. Dar niciuna din culori nu era frumoasă. Erau culorile unor vânătăi pe piele, ciuperci pe copaci, sânge uscat, oase albite de soare şi lucruri moar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urioasă însuşire era fermitatea. Într-adevăr, zidul de nori înainta aici, se retrăgea dincolo, dar marginea lui era netedă, ca şi cum ar ti fost tăiată cu un cuţit. Zidul înfricoşător se întindea de la miazănoapte către apus. Se întindea de la un orizont la altul şi în mod sigur şi dincolo de el. Era tot ceea ce puteai vedea privind către vest, un val uriaş otrăvit venind sa nimicească întreag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 tare, fără a se adresa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dril.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e răsti Cal. Este un blestem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tremura de parcă er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ste plin de culoare, dar ceva este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veau fix către zidul lung de nori mişcători, fără a face nici o mişcare, fără a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 departe, spre apus. Foarte departe. Îmi amintesc când nu exista de loc. Elful privea ţintă, undeva în spaţiu, dar nu către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găsi mişcarea regulată a ceţii hipnotică şi frapantă, ca şi cum ai privi la apa ce trece pe sub un pod. Dacă un om priveşte cu atenţie prea multă vreme, poate aluneca peste marginea podului. Cal se scutură. Se întoarse cu spatele şi-şi frecă ochii. Încă puţin să mai fi privit aşa şi cei patru ar fi fost înghiţiţi d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de aici. Depart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ei trei stăteau şi priveau. Soldatul se întinse înapoi, fără a privi către zid şi o înşfăcă pe Elizebith de braţ. O trase brusc în jos, la margine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să-mă în pace, neciop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esări când auzi ţipătul lui Bith şi sări jos, lângă fată. Se răsti la Cal s-o lase în pace. Cal o lăsă, da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 jur şi-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lătorie foarte plăcută cu lucrul ăst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obişn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priviră uimiţi. C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cesta nu are nici o influenţ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Cred că este vina noastră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răspunse. Coborî panta, rotindu-şi micul arc ca şi cum ar fi fost o nuia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Îl strigă Cal. O luă pe Bith de mână şi o ajută să coboare. Alunecară în jos, pe grohotiş, până ajunseră în jos, la baza pantei. O luară către miazănoapte, pe urmele lăsate de capr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ajunse din urmă p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vrei să spui, că este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mare crimă, omiterea sau comiterea unei fapte? Când Lordul Întunecat a sosit prima dată, noi, elfii, nu am făcut nimic. Am discutat despre problema asta amănunţit, dar nu am mai revenit asupra ei considerând-o încă o manifestare a ignoranţei oamenilor şi a dorinţei lor de autodistrugere. Prea târziu ne-am dat seama că este vorba de ceva mult mai grav, ceva ce punea permanent stăpânire asupra Pământului. Niciodată nu l-am crezut capabil de aşa ceva.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opri armata Lordului şi nu aţi făcut nimic pentru asta?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rivea cerul,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Probabil nici nu l-am fi putut opri. Dar nu am încercat şi asta este cea mai mare crim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şi Cal măriră pasul pentru a fi lângă el. Hathor hoinărea departe în urma lor, fără nici o grabă. Endril îşi încetini paşii.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ordul Întunecat?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i aruncă o privire ce ar fi putut fi considerată – dacă ar fi fost om – ca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u asta? El sau ea, sau ce-o fi, este, există. Ştiu doar că nu este din neamul nostru, al elfilor. Ce nevoie am să mai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o înjurătură şi se opri în spatele lui. Bith stătea alături. Într-o clipă, elful trecu dealul. Hathor venea şi el, mestecând o crenguţă de pom tânăr. Cal o întrebă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Lor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ici… Ei bine, nici mama mea. S-a tot gândit şi ea, de câţiva ani, la problema asta. Întreba fiecare călător care trecea pe la castelul nostru, dar nimeni nu ştia nimic. Nici măcar preoţii lui nu aveau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l deven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in nou cast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idică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te îndoieşti de cele spuse de mine? Ai uitat cum arăţi, tu şi gh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gă de cal,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thor. Şi tu, prinţesă. Dacă eşti aşa de mare şi puternică, spune-mi, unde este castelul acela al tău? Se răst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eu, căminul meu, este dincolo de z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i să aibă un t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veni deodat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cred. Dar cum poţi să locuieşti acolo? Numai diavolii sălăşluiesc î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i că sun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flutură mâinil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ştiu ce să mai cred. Tot ceea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îl întrerupse fata. Sunt o prinţesă pentru că sunt fiica Moreei, iar Moreea este cea mai puternică femeie din lume. Este aproape un diavol. Dacă ai încerca să gândeşti măcar o clipă, ai putea să te întrebi de ce oare singurul ei copil, moştenitoarea tronului, a întregii averi şi a puterii magice, se află acum aici, rătăcind în sălbăticia asta, fără un cămin, fără adăpost, singură şi fără nici un ban, numai cu hainele de p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ase singur. Fata se întorsese şi plecase cu un pas mândru, urcând dealul după care dispăruse Endril. Hathor o urma. Cal privea la cei doi cum se îndepărtau şi la câmpia tăcută ce-l înconjura. „La naiba!” Obosise să tot meargă la urmă şi să asculte tăcerea. Şi să aibă alături oameni atât de sensibili, care sar în sus la orice vorbă. Soldaţii aveau măcar acest drept, de a întreba şi de a bombăni; era una din puţinele lor bucurii. Şi mai avea şi el mândria lui. Dar poat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erau întotdeauna cei mai mândri – era tot ceea ce-şi puteau permite. Poate că erau atât de nervoşi din cauza acestor locuri ciudate, sinistre. Vântul ce-i şuiera pe la urechi îl făcu să se cutremure. Mândria lui nu valora nici doi bani în locul acesta. Alergă să-i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th, Hathor, aşteptaţi! Să nu ne mai certăm!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eargă lângă fată. Cum ea păşea prin mijlocul cărării înguste dintre stânci şi câmpia stearpă, se tot poticnea şi în cele din urmă o ajunse. Vor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că m-am îndoit de tine, că am spus că eşti un diavol. Zidul ăsta mă face nervo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şa este. Pentru că şi eu vin dintr-o ţară pierdută, într-un fel. Văzu un licăr de interes în ochii lui Bith. Continuă să vorbească în timp ce păşeau pe câmpia stearpă. Zidul de Ceaţă apăruse din nou, acoperind cerul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u de loc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lien Berefordson, avea o mică proprietate în vest, pe o insulă. Nu-mi mai amintesc bine de locurile acelea. Eram doar un copil când zidul apăruse pentru prima oară – de atunci nu l-am mai văzut niciodată. Îmi amintesc că mama spunea că erau nişte nori ciudaţi, nu aducători de furtună, ci parcă ar fi avut viaţă în ei. Într-o bună zi, oamenii şi-au dat seama că nu sunt nori obişnuiţi, pentru că pescarii care navigau într-acolo rareori se întorceau. Cei care reuşeau aveau minţile pierdute. Alţii se plângeau că au coşmaruri îngrozitoare care-i împingeau la sinucidere, deseori după ce ucideau şi pe alţii. Tatăl meu a înţeles că erau nişte nori înveninaţi, dar nu ştia ce să facă. Apoi, într-o zi – mama mi-a povestit toate astea – o armată de monştri sosi dinspre zid. Erau monştri şi giganţi şi alte fiinţe neobişnuite. Nu vreau să te supăr, Hathor. Tatăl meu, care niciodată nu a ascultat de sfatul cuiva, s-a hotărât să strângă armata şi să-i gonească. De asta îmi aduc aminte deşi eram doar un copil. Îmi amintesc că tata avea un steag de luptă, unul verde cu un vultur de mare roşu care ţinea în gheare un peşte. Cel mai puternic soldat îl ţinea înfipt în şa, fluturând în vânt. Armata a plecat la luptă într-o zi întunecată. Nu s-au mai întors niciodată. Nici măcar un singur om sau un cal. Nu puteam crede altceva decât că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n ce în ce mai slabă, ca sfârşitul unei furtuni. Paşii i se răriră, la fel şi ai însoţitorilor săi – o fată şi un troll. Cal vorbi mai departe, dar mai mult către sine decâ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trecut mai multe zile de la dispariţia lor, iar zidul parcă venise mai aproape, mama m-a luat în braţe şi am plecat luând cu noi doar un servitor şi un cal. Niciodată nu am avut prea multe lucruri. Am plecat către răsărit. Mama a murit. Servitorul era bătrân – Hammish era numele său – aşa că m-am pus în slujba lui Sir Edric. Ce s-a întâmplat după acee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din mers. Vântul sufla fără încetare, fluturându-i hainele zdrenţuite. Şuviţele de păr brun îi intr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Hammish a murit şi el. Nu mai rămăsese nimic din averea părinţilor mei, totul fusese pierdut în spatele zidului acela blestemat. Nu mai aveam nimic decât amintirea unui bărbat purtând un steag. Un vultur roşu ţinând în gheare un peşte. Mă gândeam chiar să-l pictez odată pe s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oprise din mestecat şi aruncă crenguţ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puse. Parcă îşi aducea şi el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use mâna gingaşă peste mâna bronzată a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toate astea, Cal. Este atât de trist. Chiar aşa este. Cam aşa mi s-a întâmplat şi mie. Trăiam într-un castel învăluit mereu în ceaţă. Câteodată mă întreb dacă n-aş putea să mă întorc înapoi acasă. Dar nu cred că mai pot… Se opri şi-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ântul ăsta este atât de obositor. N-am putea găsi un loc de popas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împreună, acoperiţi de umbra zidului. Întinzându-se spre vest, acesta acoperea soarele şi crea un amurg fals înainte ca lumina să se stingă cu adevărat. Vântul bătea cu şi mai mare putere, aducând un miro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spuse Cal, dar nu lângă z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Nu mai putem continu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inărim fără nici un rost, fără nici un plan,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plan, spuse Bith. Ne îndreptăm către nord acum. Numai Endril pleacă de lângă noi, dar se întoarce întotdeau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rau adăpostiţi în jurul focului. Găsiseră un copac uscat printre movilele joase. Terenul din jur era acoperit cu buruieni viguroase şi cu ierburi înalte ce şuierau în bătaia eternă a vântului. Dar aici, în locul acesta numai rămurica de la pălăria lui Endril se mişca. Găsise cu greu lemne potrivite pentru foc, dar acum aveau destule pentru o noapte. Elful se întoarse cu o capră neagră pe care o puseră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muşcare, Cal îşi cântărea acum vorbele pentru a nu mai supăra pe nimeni. În timp ce vorbea, îşi lustruia sabia cu o piatră, încercând să-şi amintească de cuvint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hoinăreala lui Endril, ci de felul nostru de a umbla. Am fost norocoşi până acum, dar tot vom da de necaz mai devreme sau mai târziu. Mai ales acum, când ne găsim într-un loc atât de primejdios. Mult mai primejdios ca până acum. Uitaţi-vă numai la felul cum mergem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lumina focului, se putea vedea îmbujorare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în tufiş nu este de loc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tine în special. Toţi trebuie să trecem pe acolo. Dar trebuie să avem un plan şi pentru asta, sau când mergem după apă, sau pentru orice altceva, vreau să spun. Cal nu privea către Bith, căci simţea că se înroşeşte şi el. Când eram împreună cu alţi soldaţi şi unul dintre noi trebuia să, hm, să meargă într-un tufiş, se îndepărta foarte puţin în aşa fel încât să poată fi văzut. Nu că s-ar fi uitat cineva la el, dar trebuia să fie pe aproape pentru a nu fi surprins de către vreun duşman. N-ai putea crede câţi oameni au murit aşa, cu pantalonii în vine. Şi asta pentru că se îndepărtaseră prea tare de ceilalţi. Dacă cineva vrea să ne urmărească, vom fi prinş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un plan. Şi ar trebui să avem şi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it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eu. Dar cineva trebuie să aibă răspunderea asta. Nu pentru toate zilele, dar pentru cazul în care trebuie luată repede o hotărâre. Atunci se vede cine este b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până acum, comentă Bith. Nu cred că trebuie să ne transformăm cu toţii în soldaţi. Din ce am aflat până acum, cred că ar f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mai spuse nimic. Îşi lustruia cu îndârjire sabia. Bith îşi aruncă pătura în jurul umerilor. Pentru o vreme, singurele sunete erau şuieratul vântului printre ierburile înalte şi pocnete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ă viaţa asta pe care o ducem, totuşi. Zidul de Ceaţă ne-a surghiunit de pe meleagurile noastre, pe mine şi pe Cal, aşa se pare. Dar tu,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ăiase pielea animalului în fâşii şi tocmai împletea şuviţele, ţinând un capăt cu degetul mare de la picior. Privi către ei surprins, cu ochii lu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ho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încurcat. Nu mi-a plăcut acasă. Nu est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ollii nu sunt un popor drăguţ. Omoară pe oricine este străin de ei şi îl mănâncă. În peşteri nu este multă mâncare. Ciuperci, peşti albi fără ochi, nimic altceva. Liliecii nu sunt buni, nu au carne destulă pe ei. Aşa că trollii ies afară noaptea, prind căprioare sau urşi, oposumi, oameni. Oamenii sunt înceţi, uşor de prins. Dar sunt foarte săraţi şi au carn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nu se uita la feţele însoţitorilor săi, altfel s-ar fi oprit din povestit. Dar se încăl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ziua afară pentru că ne dor ochii de la lumină. Nu putem vedea bine. Cei bătrâni spun că lumina soarelui ne arde ochii, ne orbeşte, ne ucide. Stăm în întuneric. Dar într-o noapte m-am rătăcit în pădure. Eram departe când a răsărit soarele. Totuşi nu am murit. Am văzut multe culori frumoase. Iarbă verde. Flori peste tot, albe, galbene, chiar şi albastre. În copaci, păsări şi flori micuţe, roşii. Mi-a plăcut, nu m-am mai întors. Am învăţat să mănânc alte lucruri. Nu carne. Părul m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din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ătă către capul său turtit. Îşi scoase pălăria aşa cum făcea în fiecare noapte. Ceilalţi şi-au dat seama că părul troliului purta în el ceva din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carne – nu prea mult, oricum – părul s-a înroşit. Nici un troll nu a mai avut vreodată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vreunul cu părul roş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umina soarelui ţi-a schimbat culoarea de la brun la roşu şi nu lipsa cărnii,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trase buza de jos cu degetele sale noduroase. Apoi mormăi şi-şi continuă împl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ndril? Ce te aduce în ţara oamenilor?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şezu o vreme fără să spună nimic. Hathor scoase bucăţile de carne de la frigare, le puse pe un bolovan mai plat şi le tăie cu toporul. Dădu fiecăruia câte o porţie. Toţi mâncară, fie cu cuţitul, fie cu degetele. Deodată elful începu să vorbească. Vocea sa semăna cu vântul de noapte ce se înteţea, apoi se oprea. Suna ca venind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oamenilor şi ţara elfilor se suprapun, începu el. Au multe părţi comune, dar şi unele diferite. Cu multă vreme înainte, ţara elfilor se întindea pe o suprafaţă mult mai mare. Vrăji sau poate altceva au tot micşorat-o. Acum pământul nostru se retrage ca o maree, aşa cum oceanul şi-a retras apele de pe pământ. Peticul de uscat pe care-l ocupăm a fost odată sub ape. Deseori poţi sparge o piatră şi vei găsi o scoi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oase un mârâit a neîncredere, dar nu mai spuse nimic. Bith şi Hathor mâncau carnea de capră şi ascultau,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oceanul, vântul, soarele, toate se dezvoltă ciclic, crescând şi descrescând, mărindu-se şi micşorându-se. Nimic nu dispare, rămâne numai undeva, în aşteptare. În timpurile trecute, pământul a dat naştere fiinţelor vorbitoare. Mai întâi elfilor. Apoi au apărut oamenii şi celelalte vieţuitoare. Ceva se pierde de fiecare dată când mai apar noi fiinţe. Elfii sunt cei mai apropia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ameni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nu trăiesc cu Pământul, trăi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constă în modul în care este tratat Pământul Părinte. Oamenii iau şi nu dau înapoi nimic altceva decât trupul lor atunci când îşi încheie existenţa. Elfii dau înapoi aşa cum iau. Poate dau chiar mai mult, îmbogăţ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dreptă către Endril cuţit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vrei să spui, că îmbogăţesc Pământul? Şi oamenii o fac. Dacă un grup de oameni ajung într-o vale care este pustie, adică nu se găseşte acolo nimic altceva decât iarbă, iar ei construiesc case, ară pământul şi culeg recolte bogate, dacă mai răresc o pădure ca să poţi trece prin ea, deviază cursul unui râu dând naştere unui iaz plin de peşti, fac lucruri de felul acesta, cum poţi spune că ei nu îmbogăţesc Pământul? Nu era nimic acolo înainte de venirea lor şi deodată locul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ta, omule. Dar dacă tu crezi că o vale unde nu este decât iarbă poate fi considerată pustie, asta spun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Endril se uitară sever unul la altul o vreme, până când Bith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hm, Endril, aş vrea să te întreb ceva. Am auzit că meleagurile locuite de elfi – atât de îmbogăţite – sunt mult mai frumoase decât cele ale oamenil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ăspunse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auzit că elfii îşi iubesc foarte mult ţara, mai mult decât propriile vieţi. Ei suferă de dor de casă şi singurătate, atât de mult încât oamenii nu-i pot înţeleg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îndemnat să călătoreşti prin ţa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răspunse, iar Bith repetă întrebarea cu multă blândeţe. Într-u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ndril era solemnă aşa cum nu o mai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inevenit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rândul lui Bith să rămână tăcută. Cal întrebă,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şezu multă vreme fără să spună nimic, cu privirea pierdută. Apoi se ridică şi plecă, pierzându-se în întuneric. Ca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toarce-te! Hei! Alergă după el, dar nu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se aşeză. Aţâţă focul cu un băţ pe care-l aruncă apo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sever căt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nou. Umblă naiba ştie pe unde şi ne părăseşte tocmai acum, în clipele astea când poate veni oricine să ne taie gâtul. Şi la urma urmei, ce am făcut? Tu ai fost aceea c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despre care este mai bine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 Înălţimea Voastră! Iertaţi-mă că vreau să aflu ceva despre oamenii cu care împart pâinea, lângă care stau alături. Iertaţi-mă dacă vreau să ştiu cât pot conta pe ei într-o luptă sau dacă vor dispare ca un fum atunci când ve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vrăjitoarea îţi va face fig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trânti spatele de o movilă acoperită cu iarbă. Trase pătura şi se ghemui sub ea, cu pelerina strânsă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vorb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aşa de mult,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insese deja şi-şi trăsese pălăria peste ochi. Cal mai puse nişte lemne pe foc apoi se aşeză şi el. Se acoperi cu pătura, îşi puse spada lângă piciorul drept iar scutul lângă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oapte bună, tuturor. Sper să ne trezi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ască răsună în urechile lui Cal ca un răpăit de tobe. Instinctul de soldat îl făcu să sară în sus. Ceva se îndrepta către el, din întuneric. Mintea lui înregistră simplu „Nu este unul dintre ai noştri” şi scoase spada din teacă în timp ce-şi punea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iucă lovi cu putere scutul de lemn chiar în clipa în care lama spadei se înfipse în trupul duşmanului. Cal a simţit cum arma a tăiat muşchiul înainte de a ajunge la os. Adâncimea tăieturii şi felul în care corpul s-a lăsat moale în jos l-au făcut să creadă că lovitura fusese mortală. Aruncă leşul într-o parte – va fi ca un fel de apărătoare în stânga – şi făcu un pas înapoi cu piciorul drept, roti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igur pe sine, un alt asediator veni repede din spate – un laş care se ţinuse până atunci departe, lăsându-şi camaradul să iasă singur la atac. Cal îşi încordă braţul şi lovi ceva moale. Trase înapoi scutul pentru a se apăra, dar lovitura fusese destul de distrugătoare pentru a-şi opr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imţise că nu era vorba despre un om) căzu la picioarele lui. Cal ridică braţul deasupra capului şi lovi din nou duşmanul invizibil. Vârful spadei spintecă şira spinării şi duşmanul se încovoie. Cal îşi înfipse picioarele în pământ şi trase aerul rece al nopţii în piept ca să se trezească. Până acum nu acţionase conştient, toate mişcările fuseseră mecanice. Chiar şi acum când se trezise de-a binelea, continua să acţioneze din instinct. Ce va face în continuare? Se va aşeza cu spatele lângă un zid sau un promontoriu, orice obstacol, de preferinţă unul care l-ar fi apărat de alte lovituri. Nu era nimic solid aici, deci pavăză îi va fi focul. Dar nu pentru prea mult timp, pentru că lumina îl va lăsa descoperit în faţa inamicului ce continua să se ascundă în întuneric. După aceea? Să evalueze cât mai corect numărul duşmanilor. După cum vibra pământul de sub picioarele lui, ar putea spune că erau peste tot prin preajmă. Nu prea mulţi, poate patru. Omorâse doi, deci ar putea avea un înţeles. Şase era numărul obişnuit pentru o patrulă. Se auzeau zgomote ce semănau a horcăituri de moarte. Cineva ţipa cu un glas aproape omenesc. Se auzeau pufnituri şi respiraţii zgomotoase. Câini? Imposibil de spus câţi erau. Deci, patru duşmani în viaţă, doi sau mai mulţi câini. Cam mare diferenţa de forţe, deşi focul din spate îi era de ajutor. Ce era de făcut? Să fugă spre un loc mai sigur. Dar mai întâi să verifice situaţia însoţitorilor săi. Nu văzu decât o siluetă mlădioasă. Endril încă era plecat şi acum mai lipsea şi Hathor. Blestemaţii! Şi doar le-a spus! Nu-i nimic. Se va descurca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şuieră printre dinţi. Scoală-t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omnoros se auzi de jos. El se lupta, omorâse deja doi duşmani iar ea încă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lua-te-ar naib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un salt înainte. Două umbre întunecate se apropiaseră de fată. Cal nu putea să-i vadă bine, doar ca nişte forme ce acopereau stelele deasupra orizontului. Dar era destul. Făcu câţiva paşi, cercetând terenul – cel mai rău lucru ce ţi se putea întâmpla într-o luptă era să cazi pe jos – scoase un strigăt şi roti spada în aer. Se rugase ca Bith să-şi ţin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ţipă de durere când spada lui Cal îi ciopârţi braţul. El avusese de gând să-l rănească numai, spada să-şi urmeze traiectoria şi să-l lovească şi pe celălalt. Să răneşti şi să scoţi din luptă doi inamici era mai bine decât să ucizi unul iar celalalt să rămână teafăr. Dar era greu să apreciezi distanţele în întunericul acela de nepătruns. Simţi mirosul metalic al sângelui şi retragerea duşmanului. Celălalt se lăsase la pământ şi-şi întindea braţele incredibil de lungi către Bith. Înaintau cu greutate către fata care abia acum se trezise cu adevărat. Cal sări destul de aproape – poate chiar prea aproape – ca să-şi înfigă degetele în faţa monstrului, dar acesta era îndreptat către fată şi nu-i dădu nici o atenţie. Inamicii, orice ar fi fost, nu erau prea bine instruiţi, observă cu uşurare soldatul. Lovi cu spada spatele unui monstru. Auzi cum se spintecă pielea şi se sfărâmă oasele. Creatura căzu la pământ. Doi duşmani morţi, doi răniţi. Unde erau ceilalţi, unde erau câinii? Vor putea, el şi Bith, să fugă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visa din nou la căminul ei. Auzea vaietele prizonierilor din închisorile subterane, ţipetele corbilor de lângă fereastră. Apoi o siluetă se desenă deasupra ei, păşea către ea. Abia acum trezită, Bith se rostogoli şi se încurcă în pătură şi în faldurile pelerinei. Se lovi de piciorul lui Cal. Dezechilibrat, băiatul căzu chiar peste ea. Bith icni iar băiatul făcu o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Cal o apucă de mânecă şi o trase mai aproape de el. Stai în spatele meu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Se agăţă de centura lui Cal şi orbecăi în urma lui. Descoperi acum că movilele acoperite de iarbă care păreau atât de uniforme şi netede la lumina zilei deveniseră deodată pline de găuri, pietre, rădăcini şi încreţituri. Se poticni iar şi iar până se obişnui să păşească aşa cum trebuie. Se lovi de nenumărate ori de spatele lui Cal când el se oprea, cerceta drumul, se apleca înainte şi se târa, apoi se ridica şi porn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 oar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âncitură cu nişte copaci. Am văzut-o mai devreme. Trebuie să ajungem – ast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aic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uzi numai zgomotul paşilor şi un lătrat gros. Cal bolborosi ceva şi se izbi cu putere de ea. Nişte colţi hidoşi spintecară întunericul în locul în care Cal stătuse cu o clipă înainte. Băiatul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mâna, ah, Bith, repede, fă un descântec de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ul, se văit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i bine,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ştia ce să facă. Cal se lupta cu un câine, iar ea nu putea să vadă nimic în jur. Asta era! Lumina i-ar ajuta! Cu degete tremurătoare cotrobăi prin săculeţe şi scoase o crenguţă uscată. Spuse descântecul cât putu de repede, fără să uite vreun cuvânt şi aruncă crenguţa în iarbă. Focul izbucni şi se întinse repede prin buruienile uscate. În câteva clipe, peticul de iarbă arzând în noapte dădea destulă lumină ca să poţi citi o carte. Bith îşi feri ochii şi privi către Cal. Băiatul era în încurcătură. Un lup aproape la fel de înalt ca el îi prinsese braţul în care ţinea spada. Animalul avea o privire crudă, era slab şi costeliv, cu petice stufoase de blană gri-albicioasă. Capul era mare şi turtit, iar ochii străluceau în noapte. Din fericire, Cal avea mănuşa din piele, dar colţii lupului erau înfipţi în sabie şi nu putea de loc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luă privirea de la foc,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rb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a şi încercă să lovească fiara cu scutul. Voia să-i lovească pântecul sau picioarele din spate. Încercă să-şi elibereze braţul. Dar animalul era deştept şi puternic. Dansa cu picioarele din spate ţinându-se în afara razei de acţiune a băiatului, îşi târa victima înainte, dezechilibrând-o, tot timpul mârâind cu botul încleştat. Bith căută iar în săculeţi sperând să-şi amintească un alt descântec ce ar putea opri lupul. Atunci ceva o lovi din spate, aruncând-o la pământ. Nişte gheare îi alunecară pe spinare în timp ce colţii i se înfipseră în glugă. Fata îşi pierdu răsuflarea. Dacă nu ar fi avut gluga groasă, dinţii i-ar fi sfâşiat ceafa. Căzuse la pământ cu faţa în jos, sub greutatea duşmanului. Reu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rase aer în piept şi izbi capul lupului cu marginea de fier a scutului. Loviturile nu avură nici un efect asupra capului zdravăn al animalului. Atunci schimbă tactica, aruncă scutul din mâna stângă şi scoase pumnalul de la centură. Dar lupul îşi răsuci gâtul puternic şi-l lovi dintr-o parte. Spad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fug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l izbi cu amândouă labele din faţă în piept. La lumina ierbii în flăcări văzu două rânduri de colţi galbeni pregătindu-se să-i sfâş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lcile se închiseră, botul lupului căzu ca o piatră lovindu-se de nasul lui Cal, apoi trupul animalului se lăsă cu toată greutatea pe el. Era greutatea unui trup fără viaţă. Cineva ucises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zvârli povara rău mirositoare şi începu să umble în patru labe. Îşi căuta spada ca şi cum ar fi căutat un răspuns l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înaltă şi întunecată pe fondul ierbii în flăcări, Endril stătea lângă Bith şi inamicul ei. De la părul deschis până la pelerina gri şi braţele sale osoase, totul arăta ca şi cum ar fi fost o fantomă. În mâna lui era un cuţit cu lamă subţire şi întunecată care ţintuise lupul lui Bith aşa cum îl trimisese pe lumea cealaltă pe cel al lui Cal. Şterse lama aproape invizibilă de trupul mort pe care-l aruncă apoi cu piciorul. O prinse pe fată de mână şi o ridică. Bith îi mulţumi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recuperă scutul şi sabia, îşi aranjă centura şi se apropie de Endril dintr-un unghi din care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făcu un semn cu mâna. Înclina capul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Cal, dar Endril se şi îndepărtase, alergând cu paşi mari. Cal trase o înjurătură şi fugi după el. Bith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o movilă ajunseră din nou la tabăra lor. Focul aproape că se stinsese, dar mai era încă destulă lumină pentru a-l putea vedea pe Hathor luptându-se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uncase pălăria şi mantaua din blană de urs. În lumina roşiatică a focului părea că seamănă destul de mult cu duşmanii lui. Erau o pereche de oameni-câini înarmaţi cu ciomege. Erau destul de înalţi şi încovoiaţi. Un păr scurt şi ţepos le acoperea tot trupul, umerii şi braţele erau late şi puternice, picioarele stăteau îndoite într-un mod ciudat, ca la câine. Nu purtau nici un fel de îmbrăcăminte. Mai tulburătoare erau chipurile lor. Aveau sprâncene îndepărtate, urechi ascuţite şi boturi alungite cu nări întunecate, ca la ogari. Dinţii erau galbeni şi lungi, curbaţi ca nişte colţi, mai urâţi decât cei ai lupului. Cei doi lucrau ca o pereche. Unul învârtea ciomagul noduros în faţa lui Hathor, iar celălalt încerca să-l atace pe la spate. Ca nişte animale, erau foarte rapizi în mişcări, săreau iute înapoi când trollul încerca să lovească cu toporul. La fiecare lovitură, cel din faţă făcea un pas înapoi în timp ce partenerul său mai plasa o lovitură. Chiar în momentul în care cei trei ajunseseră la marginea focului, se auzi zgomotul aproape dureros al unei lovituri ce-l făcu pe Hathor să se clatine. Cei doi duşmani scoaseră un ţipăt şi ridicară ciomegele pentru lovitura finală. O chemare ca un cântec îi opri din mişcare ca prin farmec şi îi făcu să se întoarcă. Endril coborâse panta cu sabia spintecând cerul întunecat al nopţii. Creatura din spatele lui Hathor răcni şi se întoarse s-o ia la fugă. Elful îl ajunse din urmă şi-şi înfipse sabia în spatele lui. Cal se îndreptase către celălalt duşman, dar toporul lui Hathor răpusese bestia ca pe un copac tânăr. Cu picioarele depărtate, trollul lovea frenetic în trupul fără viaţă. Sunetele acelea o făcură pe Bith să simtă că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Ţipă ea, opreşte-te, Hathor!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ai lovi încă o dată cu putere şi se opri. Sfârşit, se aşeză gâfâind. Cal alergă înapoi şi scrută orizontul. Numai vântul se mişca. O briză răcoroasă care-i usca transpiraţia de pe frunte şi-i răcorea hainele jilave. Când se lămuri că totul este în regulă, se întoarse la tabăra lor răvăş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mulse o fâşie din îmbrăcămintea murdară şi-şi şterse toporul. Cal curăţi spada pe iarbă, apoi o şlefui cu o piatră să-i redea luciul. În tot acest timp arunca priviri în jur. Endril studia feţele duşmanilor răpuşi. Abia acum îşi dădu Bith seama că erau mai mult de două trupuri moarte pe pământ. Când ea dormea mai fuseseră pe acolo încă doi duşmani. Veni lângă Endril şi se înfioră la vederea respingătoarelor chipuri ale morţii. Mai văzuse şi altădată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amici, cei pe care-i ucisese Cal, erau ca nişte oameni diformi, slabi şi zbârciţi, dar cu picioare şi mâini noduroase. Feţele erau osoase, cu arcade proeminente şi fălci puternice. Dinţii erau curbaţi ca nişte colţi şi ieşiţi în afară. Pielea avea o culoare gri-murdară. Purtau doar petice de piele de la nişte armuri ce aparţinuseră cândva unor oameni. Ciomege încrustate cu obsidian erau aruncate pe jos, lângă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ăt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onştri din cei obişnuiţi. Nesocotiţi, proşti, vicioşi. Nu sunt prea puternici, nici abili, puterea le stă în numărul şi în felul în care sunt conduşi de comandanţii lor. Mai sunt şi alţi monştri, mai înalţi şi mai puternici, mai deştepţi şi ma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ătre ceilalţi şi arătă spre boturile lor. Nişte dâre negre se desprindeau de trupul acestora. Erau pureci şi căpuşe ce părăseau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gnolli, oameni-hienă. Nu sunt cu mintea întreagă, dar au viclenia şi îndemânarea unor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upi cei care m-au atacat pe mine ş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i pentru a fi lupi. Trebuie să fie o rasă nouă, crescută probabil de Lor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erminase de curăţat arma. Se aplecă şi ridică mantau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ăm tabăra, bolborosi el. Vor mai ve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l mai bun lucru de făcut, fu de acord Endril. Probabil au fost un grup izolat sau avangarda unui grup mai mare. Cu cât plecăm mai reped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i mai bine câtăva vreme de acum încolo, se auzi o voce de la marginea focului. Era Cal. Precis vom intra în alt bucluc. Oricând şi oriunde vom pute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fix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la mine! Fiecare din voi este răspunzător pentru ceea ce s-a întâmplat. Am fost norocoşi, al naibii de norocoşi cu toţii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spu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l întrerupse băiatul. Încă nişte lupte ca astea şi vom fi morţi cu toţii. Uite ce s-a întâmplat! Bith a adormit repede, şi eu la fel, recunosc asta. Nici o idee unde este Endril sau când se va întoarce înapoi. Hathor, cine ştie pe unde era când a început lupta, apoi a trebuit să se bată singur pentru că eu şi Bith ne-am căutat o poziţie mai sigură. O adunătură de neghiobi,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use mâna la faţă şi-şi pipăi zgârieturile căpătate. Făcând asta, găsi mănuşa de piele pierdută. O rupse în fâşii şi o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fta. Cenuşa zvâcnea în vatra focului. 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ut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înţeles, nu avea nimic de împachetat. La fel şi Hathor. Bith îşi strânse pătura şi celelalte lucruri. Cal azvârli bagajul în raniţa pe care şi-o atârnă de umăr. Plecă apoi, spre nord. Ceilalţi se luară după el. Bith şi Cal se poticneau în întuneric. Endril şi Hathor se mişcau cu uşurinţă, ca şi cum ar fi fost în plină zi. După ce Bith se împiedică de nenumărate ori, oboseala şi exasperarea o făcură să dea frâu liber celor mai tai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protejaţi numai pentru că sunt femeie, spuse ea fără a se adresa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şi se întoar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totdeauna mă protejaţi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ste mai mult decât atât. Şi nici nu este adevărat ce spui. Te protejăm pentru că eşti mai învăţată, deşi eşti lipsită de apărare. Ai mâinile goale, dar centura ţi-e plină cu tot felul de flecuşteţe ce pot ţine la distanţă duşmanii. Şi, că veni vorba, ar fi foarte bine dacă am şti exact ce descântece cunoşti. Când lupii aceia erau gata să mă rupă în bucăţi, iar eu ţi-am cerut să spui un descântec de adormire, am aflat că nu ştii niciunul. Credeam că oricine care se pricepe la descântece îl şti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junge prea departe învăţând de la tine în ritmul acesta! Ce descântece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răspunse şi-şi târî picioarele mai departe. Cal spuse celorlalţ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crete. Minunat. Nu mă pricep la vrăji şi nici la altceva decât cum să mă lupt cu spada. Dar vreau să vă spun ceva, când porneam la drum cu soldaţii şi cavalerii, cel puţin ştiam ce nu ştiam. Nu aveam secrete care să aibă vreo importanţă. Dar cu vrăjitoarele şi elfii şi trollii ai surprize în fiecare clipă. Păcat că trebuie să ajungi în pragul morţii ca să afli câte ceva. Nu-i nimic, văd că-mi pierd vrem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mai merseră mult, poate un kilometru sau doi. Endril spuse că nu vor putea trece neobservaţi dacă erau mai mulţi monştri prin preajmă, pentru că le-ar putea adulmeca urma. Găsiră totuşi un loc înconjurat de tufărişuri care i-ar putea adăposti de vânt şi în acelaşi timp ar avea libertate de mişcare în cazul în care ar trebui să se retragă. Nu au mai făcut foc. Storşi de putere după atâtea emoţii şi eforturi, oamenii şi trollul căzură la pământ şi încercară să-şi găsească o poziţie cât mai comodă. Endril se aşeză în mijlocul lor şi privi către orizont. Cal bodogănise tot drumul. Acum îşi ridică vocea şi întrebă cu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primul de pază? Sau ne lăsăm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zesc, spuse Endril, eu am fost cel care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odog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are soarele, învăţăm să luptăm. Împreună. O să fie frumos, mormă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uptat destul astăzi? Zise Bith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găsise o poziţie confortabilă, rezem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th, motivul pentru care te protejăm este că tu eşti de-a noastră. Chiar dacă î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i prieteni, spuse Bith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antrenară. La micul dejun şi la prânz, în timp ce mergeau, au stat de vorbă. Au stabilit câteva formaţii de luptă, au discutat despre descântecele pe care Bith ar putea să le folosească în acţiunile lor. Formară un triunghi cu Hathor înarmat cu toporul în mijloc, Cal şi Endril pe flancuri iar Bith acţionând în spate. Mai exersară şi câteva scheme de pază şi de luptă. Încă îşi mai apărau secretele şi viaţa personală, dar acum cel puţin ştiau la ce să se aştepte unul din partea celuilalt. Endril încă mai hoinărea prin locuri necunoscute, dar, de cele mai multe ori, le spunea când se va întoarce. Într-o zi, în timp ce hoinărea, făcu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un strigăt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riviră către cărarea ce şerpuia pe un teren accidentat, plin de stânci şi fisuri. Era Endril care arăta ca o sperietoare întunecată pe fondul cerului senin. Le făcea semn cu arcul şi le spunea ceva ce ei nu puteau să aud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i găsit,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ciupercă exotică, răspun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iupercile, adăugă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i conduse printre stânci, prin trecători ce urcau şi coborau şi se opri la capătul unui culoar ca un defileu printre dealuri. Pereţii erau sfărâmaţi, de înălţimea unui om, dar ajungeau uneori să fie înalţi ca nişte turnuri. Erau străbătuţi de fisuri şi goluri şi poate şi de peşteri. Terenul neted, călcat de mii de picioare, era presărat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puse urechea pe zidul de piatră. Le făcu semn să fa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use şi ea urechea. Îşi încordă auz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c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scultă. Slab, fără putere, venit de departe, auzi şi el strigătul de ajutor. Sau poate era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 fost mult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da. Am urech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câţiva paşi înapoi şi privi peretele de stâncă. Era mai mult sfărâmat decât solid. De fapt, locul acela era o fractură umplută cu pietre. Golurile fuseseră acoperite de pământ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ineva să trăiască acolo? O fi acolo vreo peşteră? Poate cel dinăuntru a intrat prin altă parte sau o fi venit din adâncuri. Poate nişte fiinţe nepământen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sprijinise cap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aduc aminte! Când monştrii aceia ne-au atacat ieri, o voce m-a strigat să mă trezesc. Probabil a fost Vil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bun la ceva, totuşi, observă Bith. Dar el ar fi trebuit să fie în stare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Vili nu are prea multă forţă în această lume, dar puterea lui ar fi trebuit să crească pe măsură ce ne îndreptăm spre nord. Însă cu cât ne apropiem de sabia vrăjită, cu atât puterea lui scade. 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pare pe sabie aşa cum a făcut-o înainte? Cât efort i-ar treb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abia, suger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astfel, dar faţa nu apăru. Hathor strigă aproape de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i! Apari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e auzi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venturieri îşi înghesuiră capetele să privească sabia. Pe suprafaţa mâncată de rugină se vedea faţa unui om, ca şi cum ar fi fost sub apă. În lumina slabă a amurgului, semăna cu un demon, la fel cu cel de pe catarama centurii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în peşteră? Întrebă Bith pe micul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 Chiţăi Vili. Nu sunt în nici o peşteră, deşi mă aflu peste tot. Sunt ocupa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işcă lam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cerut ajutorul. Te-am scos de acolo,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mişcă din nou, de data ast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Proştilor! Nu sunt în nici o peşteră! Lăsaţi-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ătură câtva timp uitându-se când la fisură, când unul la altul. Hathor ascul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în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umeri. După o vreme, 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ă nu ne mişcăm din loc, bănuiesc că ne-am hotărât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u de acor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Cal o întrebă pe Bith dacă are vreun descântec pentru „a-l extrage” de acolo. Bith îi spuse că nu. Încercase unul, dar nu reuşise să pătrundă prea adânc. Hathor propuse să se întoarcă şi să aducă un copac pe care-l văzuse mai devreme, ca să-l folosească drept levier. Se despărţi de ei şi plecă. Cal urcase pe zidul de piatră şi-l cerceta în speranţa că va găsi nişte fisuri mai promiţătoare. Dar stâncile erau bine îndesate. Copaci piperniciţi creşteau în vârf. Cal căută o intrare în vreo peşteră, dar nu găsi nimic. Bith îşi aminti de un descântec ce le-ar putea fi de folos şi discutară despre el. Endril bău un ceai şi ronţăi o aripă de prepeliţă în timp ce aşteptau întoarcerea lui Hathor. Într-un sfârşit, trollul veni târând după el un trunchi de copac pe care Cal se îndoia că altcineva l-ar fi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cau proviziile, Cal dădu glas unor gânduri d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întreb ce fel de fiinţă poate trăi sub un morman de stânci? V-aţi uitat la zidul acela? Sunt copaci pe el, vechi de sute de ani! Ce fel de fiinţă poate trăi sute de an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rivea către cer şi nu spunea nimic. Bith îşi muşca buzele. Hath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iinţe au viaţa foarte lungă în comparaţie cu cea a oamenilor. Elfi, zâne, broaşte ţestoase. Demoni, uriaşi, şopârle. Nu poţi judeca un suflet după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o persoană reală? Dacă este o capcană magic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până nu-l vom scoate de acolo,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rios moare de tânăr,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ăutura şi sifilisul î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m pentru că are nevoie de noi, spu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putea contrazice aşa că îşi terminară masa şi începu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folosi vechiul pumnal pentru a despica o bucată din zid. Împreună, cei trei bărbaţi puseră copacul-pârghie într-o adâncitură şi-l mişcară până când bolovanii scrâşniră şi se mişcară din loc. Aşchii de piatră săreau peste tot. O porţiune din zidul de stâncă se prăbuşi iar ei repetară procedeul. Iar şi iar. Sudoarea le acoperea faţa şi se prelingea pe gât. Un bolovan căzu aproape pe piciorul lui Cal, făcându-l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efort şi nu puţine blesteme, reuşiră să facă o adâncitură de aproape doi metri. Dar apoi ajunseră la un bolovan care nu avea nici un colţ. Putea să aibă orice mărime şi le blocă în întregim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şterse faţa murdară cu mâneca hainei, tot atât de murd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trebuie să fie pe aici pe undeva. Este rândul tău,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şezară să privească, să ia o înghiţitură de apă şi să-şi recapete răsuflarea. Cal, în orice caz. Endril şi Hathor nu păreau de loc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către adâncitura din zid şi o cercetă cu atenţie. Părea foarte calmă, doar buza de jos prinsă între dinţi îi trăda nervozitatea. Bith se aplecă într-o parte să mai prindă puţină lumină. Cu micul său cuţit făcu o scobitură la baza bolovanului şi puse o crenguţă verde, proaspătă. Apoi o stropi cu puţină apă. Bărbaţii putură auzi îngânarea într-o cade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termină descântecul scuturând din cap şi ieşi din adâncitură. Stătea nemişcată, ca o nevăstuică deasupra unui sălaş de iepur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hhhhh… G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rrnnnn… Grrrrr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ovanul. Creştea. Se umfla ca o bulă de gaz, ca o bucată de aluat pusă la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idică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ce îşi măreau volumul presau asupra celor din preajmă. Bolovanul începu să iasă din gaură. Bucăţi de stâncă ţâşneau din zid sub presiun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Bith privea cursul distrugerii începute de descântecul său. Bolovanul nu părea că ar avea de gând să se oprească di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spatele lor cedă, iar zona aceea a defileului ameninţa să se prăbuşească. Bith se întoarse şi se împiedică de Cal. Cu colţul ochiului îşi zări însoţitorii dispărând. Endril sărise ca un greier. Hathor se cocoţă pe zidul din spatele lui, înfigându-şi degetele în piatră şi urcând ca o veveriţă. Cal şi Bith aproape căzură pe jos. Fata strigă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cumplit, zidul de stâncă se prăbuşi exact în locul în care stătuseră cei patru câteva clipe mai devreme. Pământul se cutremură atât de tare încât Cal căzu în genunchi. Bith ateriză peste el. Era surprinzător de grea pentru statura ei, observă el. Dar era foarte moale. Cei doi începură să tuşească în praful care se răspândea peste tot în defileu. Băiatul o prinse pe Bith de mâneca hainei şi se târâră pe cărare spre un loc unde ar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în sfârşit, sub soarele slab de toamnă ce îşi arunca razele peste ei. Orice mişcare stârnea praful din haine şi-i făcea să tuşească din nou. Se aşezară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cântec,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raful se aşeză. Endril, Hathor, Cal şi Bith îşi croiră cu multă atenţie drum înapoi spre culoarul de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mica adâncitură transformată într-o gaură, cam de şase metri lăţime, lungime şi adâncime. Stâncile se transformaseră în sute de bolovani mici răspândiţi pe podeaua defileului. Cal mormăia şi tot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un descântec grozav. Întotdeauna merg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murmurau şi ei. Bith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atât de bine. Când am mai folosit un astfel de descântec, am reuşit să măresc lucrurile de două ori. Niciodată de zece ori. Cred că puterile mele sunt mult mai mari aic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ii găuri zăriră un mic culoa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trebuie să fie misteriosul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oarse şi arătă ceva către partea opusă locului unde se aflau, unde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Într-adevăr, era ceva care stătea pe zidul de stâncă şi îi privea. O arătare cu patru labe se desen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ră? Întrebă Cal. Trage în ea,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ări de la zece metri înălţime şi căzu cu un zgomot surd. Bith ţipă şi-şi acoperi capul cu mâinile. Fiinţa aceea aterizase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Mare, lung, nu prea înalt. Trup ca de leu. Pântecul deschis la culoare şi spinarea brună, gheare negre, colţi albi. Avea nişte aripi mici, cenuşii şi o faţă cu trăsă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aplecă şi se refugie lângă bărbaţii rămaşi nemişcaţi. Se ascunse în spatele trollului cel voinic, încercând să fugă din calea acelei apariţii oribile pica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Ia toporul! Loveşte! Reped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ollul nu se mişcă. Nici Cal şi nici Endril. Cei trei erau nemişcaţi şi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runcă o privire peste umerii laţi ai tr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 şi Bas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 se înfăţişase în coşmarele ei se adeverea. Un monstru ciudat, un leu degenerat cu rămăşiţe de aripi cenuşii şi o stârpitură de faţă omenească. Faţa aceea era acum îndreptată spre ea, o privea cu nişte ochi negri, mai adânci decât ai oricărui animal. Ochi adânci ca o fântână, ca o gau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 Ameţită, se îndreptă clătinându-se spre o stâncă, dar căzu jos. Şocul atingerii pământului părea s-o mai fi trezit. Ce se întâmpla cu ea? Ah! Căzuse pradă unui descântec! Aşa se simţea când mama ei îşi încerca vrăjile asupra sa. Dar un monstru care să descânte? Acum şt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inx, monstrul cu ochi care puteau hipnotiza animalele mici şi fiinţele slabe! Şi oameni,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th îi lovi în spate. Nu se întâmplă nimic. Puse mâna în faţa ochilor lui Endril şi îi clătină capul. Stătea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ndril, Thor! Treziţi-vă! Oh, trez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coase un grohăit şi păşi către ea. Frica o copleşi, iar Bith o luă la fugă. Se ascunse în spatele unui bolovan şi privi în urmă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urmărea cum monstrul-leu adulmecă cei trei oameni – sau un băiat, un troll şi un elf. Fii blestemat, Endril, gândi ea, tu ar fi trebuit să rezişti descântecului! Bărbaţii sunt atât de stângaci când este vorba de ceva cerebral! Bith privea spre coada cu un moţ în vârf ce se mişca anticipând o masă bogată. Ce să facă? Să facă un descântec – oricare – dar ar trebui să atingă monstrul ce ar sfâşia-o într-o clipă. Ce-ar trebui să facă pentru a-l alunga? Să-l mărească? (Ei da, asta idee strălucită!). Oh, stai puţin! Animalele nu suportă zgomotele puternice. Dacă ar putea găsi acum o piat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ăcu câţiva paşi, blestemându-se pe sine şi pe monstru, oamenii şi stâncile din acest canion. Zări o piatră ce părea promiţătoare. Era o piatră dură, cu vinişoare întunecate. Mai privi o dată către monstru. Nu mai dădea nici o atenţie oamenilor. Dădea din coadă şi urmărea mişcările fetei. Îşi lingea buzele, voia să mănânce. Bith îşi muşcă buza. Nu era prea sigură că descântecul va merge. Mişcă piatra în mâini încercând să-şi amintească vorb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pus bine ce a spus pentru că piatra începu să lumineze şi să se încălzească. Devenea din ce în ce mai fierbinte iar Bith aproape că o scăpă din mână. Dar asta ar fi însemnat moartea. Cu gesturi stângace trecea bolovanul dintr-o mână în alta, încercând să se uite înspre sfinx, dar fără să-l privească. Apo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şi Hermes, ajutaţi-mă! Şi arun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canionul îngust a fost incredibil de puternică. Aşchii de stâncă săreau pretutindeni. Zburau pe lângă urechile fetei, ricoşau în zidul de stâncă şi i se înfigeau în păr. Prea târziu s-a gândit să se aplece la pământ. Dar nici nu şi-a închipuit că va reuşi. Un astfel de descântec era pentru o vrăjitoare cu experienţă, nu pentru o începătoare. Ca să meargă bine ar fi trebuit să mai facă nişte descântece. Ce-ar spune mama ei dacă ar afla de această tentativ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rs. Sfinxul scoase un urlet oribil şi făcu un salt atât de înalt încât fata crezu că zboară, apoi ateriză departe,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ult decât ar fi sperat Bith. Îşi trase mantaua şi fugi lângă Endril şi ceilalţi. Cei trei erau ţepeni ca nişte statui. Bith îl înşfăcă pe Endril de umeri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treziţi-vă, voi prăpădiţilor! O să fiţ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faţa palidă a elfului şi-i simţi umerii moi, fără vlagă. Un ochi se mişcă uşor, atât şi nimic mai mult. Era inconştient. Bith îl lăsă, iar Endril îi alunecă din mâini ca un peşte mort. Alergă la Hathor şi-i izbi pieptul cu pumnii. Poate trollul fusese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in canion, nu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fricoşat de explozie, dar mânat de foame. Sărea peste bolovani uşor, ca un fulg de păpădie. Faţa sa era îngrozitoare. Cu trăsăturile omeneşti schimonosite, semăna cu felul în care este desenat soarele în cărţi. Dar gura lui era deformată de rânjetul unui leu ce-i scotea la iveală colţii albi. Bith îi simţi acum şi mirosul. O duhoare de amoniac şi carne putrezită. Îl lăsă pe troll şi căută încă o piatră, dar niciuna nu avea culoarea potrivită. Sfinxul era cocoţat în vârful celui mai apropiat bolovan şi se ridica deasupra ei acoperind cerul. Ar fi oare în stare să ţină sabia lui Cal în mână? Apoi se întrebă cum se simte muşcătur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a afla niciodată. În timp ce fata se aşezase pe pământ şi-şi aştepta moartea, ceva cenuşiu sări deasupra capului său drept în faţa sfinxului. Monstrul scoase un strigăt de surprindere, apoi un mormăit când fu împins înapoi. Căzu de pe stâncă împreună cu forma cenuşie agăţată de el ca un păianje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re a urmat a fost cruntă. Un tumult de scrâşnete şi răgete ce umplură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vrăjitoarei depăşi teama iar Bith se urcă pe un bolovan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cei doi se mişcau atât de repede încât Bith abia de-i putea distinge – apăruse de undeva şi atacase sfinxul. Arătarea cea nouă era clădită ca un om şi totuşi într-un fel în care nici un om nu ar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regime cenuşiu, gol ca un şarpe, cu picioare scurte şi cu două braţe lungi. Capul era chel şi ţuguiat iar gura avea dinţi ascuţiţi. Şi era foarte mare – pe lângă el, sfinxul nu era mai mare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lupta cu sălbăticie, ca un animal. Îşi înfipsese dinţii în botul sfinxului. Un braţ lung îi înşfăcase o labă din faţă iar cealaltă mână (sau ghearele) se înfipseseră în coamă. Deoarece botul era prins în fălcile puternice, monstrul nu mai putea muşca. Având doar o labă din faţă rămasă liberă însemna că nu îşi mai putea ţine echilibrul, iar cu coama prinsă strâns de omul-monstru, capul sfinxului era dureros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ncă mai putea scoate nişte sunete, jumătate-gâfâituri, jumătate-strigăte, care îi făcură lui Bith părul măciucă. Erau strigăte de durere, de furie şi de umilinţă, toate amestecate într-unul singur, ca şi cum fiinţa aceea era conştientă de faptul că arăta îngrozitor, că nu avea un cămin, nici dragoste sau prieteni, nici o raţiune de a exista. Strigătele de tortură se auzeau ca un ecou în întregul canion, în timp ce monstrul se simţea pără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nuşiu îl ţinea prizonier în continuare. Cu dinţii săi ca de rechin, scăldaţi în sângele ce curgea din buzele rupte ale sfinxului, trăgea în jos de coama acestuia în timp ce-l ţinea strâns de labele din faţă. Sfinxul rămase suspendat în aer câteva clipe, apoi se răsuci pe spate şi căzu. Ghearele ieşiră în afară. Laba din spate lovi pieptul uriaşului. Bith se înfioră şi închise ochii. Spatele uriaşului era îndreptat spre ea. Era sigură că va fi făcut fărâme. Se va prăbuşi şi va muri, iar bestia va rămâne în viaţă şi o va urmări din nou. Începu să se îndrepte spre stânci, când auzi un alt ţipăt – a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ă mai trăia, încă mai conducea lupta. Prinsese cu mâna stângă capul monstrului, trântindu-l la pământ. Laba care fusese liberă era acum în dinţii lui. Înainte ca sfinxul să mai scoată un urlet, uriaşul înălţă pumnul său noduros sus şi-l lovi cu putere în coşul pieptului. Bith auzi cum se sfărâmă oasele. Pumnul se înălţă din nou, iar şi iar, zdrobind de fiecare dată oasele. Sângele ţâşni din botul felinei. Pumnii căzură asupra sfinxului până când acesta rămase nemişcat. Uriaşul dădu trupul iner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lina încă nu murise. Iute ca gândul, ca o nălucire, bestia sări în sus şi se năpusti asupra uriaşului. Se izbi de pieptul lui şi îşi înfipse colţii în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voia să ţipe. Se simţea ca şi cum nu ar fi răsuflat de când a început bătălia, iar asta părea că ţine de o veşnicie. Probabil uriaşul murise.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era de neînvins. Cele două braţe lungi cu pumnii ca de piatră se ridicară de o parte şi de alta a sfinxului care încerca acum să sfâşie faţa uriaşului. Când pumnii loviră în urechile monstrului, acesta se clătină. Căzu la pământ. Ochii se dădură peste cap. Picioarele scurte ale uriaşului loviră în trup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riaşul înşfăcă picioarele din spate şi-l ridică. Îl încovoie, îl presă, îl trase până când picioarele ajunseră deasupra capului. Bith privea printre degete.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sfinxului se rupse. Bestia încetase acum cu totul să se mişte. Culoarea pierea din ochii lui. Uriaşul lăsă trupul să cadă. Îl privea acum cum zăcea nemişcat. Şuvoaie de sânge curgeau pe trupul său ca de piatră. Tot sângele era de la monstrul-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o observă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fix, hipnotizată de uriaş aşa cum fusese mai înainte hipnotizată de sfinx. Nu ştia dacă trebuia să-i fie recunoscătoare pentru că i-a salvat viaţa sau să-i fie teamă că acesta însemna să-i fie sfârşitul. Privind fix, Bith se târî în spatele unui bolovan. Se grăbi să ajungă lângă cei trei însoţitori care stăteau ca nişte trunchiuri de copaci. Luă în mâini faţa lui Endril, îi mângâie obrajii şi încercă să-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l! Trezeşte-te! Cred că suntem iar în încurcătură! Trez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ndril se dezmetici. Ridică încet o mână şi-şi frecă faţa. Apoi se ridi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sfinx care te-a hipnotizat. La fel Cal şi Hathor. Înţelegi? Dar un uriaş sau aşa ceva a venit – nu ştiu de unde – şi l-a ucis. Acum este lângă bolovanul acel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tudie arătarea care se profila deasupra lor. Uriaşul părea mai înalt decât pereţii defileului. Sânge şi spume şi smocuri de blană încă mai mânjeau pieptul îngust. De cum aruncară prima privire îşi dădură seama că este cea mai ciudată fiinţă pe care Bith sau ceilalţi o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ra mai înalt de trei metri, dar toate proporţiile erau aiurea. Avea un cap lunguieţ, ţuguiat, complet lipsit de păr, în întregime cenuşiu. Ochii – pupilele şi albul lor – erau cenuşii. Chiar şi dinţii. Pielea lui avea strălucirea unei pietre de râu şlefuite sau a unei piei de şopârlă. Umerii, pieptul şi şoldurile erau înguste. Braţele erau mai lungi decât ale unui om, iar picioarele mai scurte şi mai arcuite, astfel că mâinile îi ajungeau aproape de genunchi. Mâinile şi picioarele erau la fel de lungi, de două ori mai lungi decât ale unui om, înarmate cu gheare ca de pisică. Atingea cu mâinile zgârieturile lungi făcute de ghearele negre ale sfinxului, care arătau pe pielea uriaşului ca nişte linii subţ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i privi atent câteva vreme, apoi se întoarse şi sări de pe bolovan. După alte câteva clipe, fata şi elful auziră tot felul de zgomote, mârâituri şi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povesti totul pentru că elful nu-şi mai aducea aminte de nimic după ce văzuse ochii întunecaţi ai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ndri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freca pieptul care o durea din nu se ştie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Nu ştiu. Mă gândeam la toate descântecele sau era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o durea, iar când duse mâna la cap găsi un cucu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eva, spuse Endri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 pe băiat şi pe troll aruncând cu ap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ncă nu am scăp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se puseră în sfârşit pe picioare. Bith spuse din nou toată povestea. La sfârşit, cei patru se urcară pe bolovani ca să-l privească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ea înaltă tocmai termina de mâncat sfinxul. Îi despicase ţeasta şi-i scosese creierul. Spintecase pântecul şi înghiţise toate organele interne, răsucise picioarele şi le ronţăia cu poftă. În timp ce cei patru priveau îngroziţi, uriaşul rupse oasele picioarelor şi le mâncă măduva. Bith şi Endril se strâmbară plini de dezgust, dar Hathor şi Cal îşi dădură seama că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iaşul se întoarse şi le vorbi cu o voce surprinzător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ădură toţi din cap, ca la comandă. Endril fu cel care întrebă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omn… Spune, rogu-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frecă bărbia. Acum era în întregime acoperit de mizerie – sânge, salivă uscată, păr,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uriaş de piatră. Nu sunt foarte mare pentru că sunt tânăr. Ratcatcher este unul dintre multele mele nume. Varnog este altul. Ratatosk şi Grimbod, Thunderer şi Smite. Înainte de a fi prins în capcana aceea mă numeam Muntele Back Breaker. Acesta este numele pe care-l voi purta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Back Breaker?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rânse centura şi-şi controlă sabia. Pumnii uriaşului trebuie că erau nişte arme înspăimântătoare. Poate chiar aducătoare de moarte, dacă mai scotea şi ghearele. Cal gândi că nici un luptător nu era mai bine echipat ca acest uriaş care se născuse cu pumnale şi cioc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rivi peste defileu, sus spre cer şi în jur. Îşi scărpin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are încerca să nu se uite spre uriaşul despuiat, îşi îndreptă privirile către locul pe care-l des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în capcană în spatele acestei stânci? De când stăteai acolo? Şi cum ai aj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uncat acolo de către demoni. Noi, uriaşii şi demonii, ne-am luptat din timpuri străvechi. Câţiva s-au distrat aruncând un munt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prea avea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că numele tău este Vili, atunci când te-a întrebat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multe nume. Vili este unul dintre ele, după zeul din ţinutu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numesc eu o coincidenţă, pentru că noi suntem, în aceste zile, în slujba lui Vili, zeul. Ciudat că ai spus tocmai acest nume, din toate cele pe care tu şi zeul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ormăi numai. Scoase dintre dinţi o aşchi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ste ciudată. Mă bucur că am spus acest nume. Prins acolo, era atât de trist să-i aud pe cei care treceau pe aici. Atâţia ani, niciodată nu am reuşit să mă fac auzit. Întotdeauna creştea în mine speranţa că voi fi salvat, dar eşuam mereu. Mă sim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ţie. Ai ucis monstrul acela când noi eram neajutoraţi,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arse linişt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ste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i-o tăi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cu. Era convins că uriaşul este un mincinos şi nici nu-i plăcea. Nu-i plăcea nimic din înfăţişarea lui. Ţeasta ţuguiată îi amintea lui Cal de rechinii ce înotau pe lângă bărcile pescarilor. Renunţă să mai spună vorb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uh… Backbreaker, eşti liber acum să pleci oriunde vrei. Noi avem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Aş vrea să văd lumea, să văd 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oi suntem patru şi avem de gând să rămânem astfel. Am drepta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spuse nimic. Hathor mormăi. Bith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ar fi bine să avem pe cineva puternic î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se răst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că da, Hathor, se corectă fata. Dar doi însoţitori puternici sunt mai buni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i către nord? Întreb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atinse capul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in ţinuturile din nord, din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 să mai luăm pe cineva acum. Tocmai ne-am pus la punct strateg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răbit să scapi de el? Noi nu ne-am grăbit să scăpăm de tin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grăbit! Nu voiai să fii văzută alături de un grăjdar,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zită. Nu era foarte sigur de ce dorea să scape de acest uriaş. Ceva din instinctul lui de luptător îi spunea să fie atent. Dar Bith era cea care complica lucrurile. Şi se uita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nimic. Ce-i unul în pl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 vrea să-m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crezi… N-ai putea… Găsi ceva cu care să te îmbraci? Este, hm… Frig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osese arcul şi îi cerceta coarda. Îi spuse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r trebui să-ţi acoperi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privi trup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noi nu există obiceiul să te înveleşti în pielea unor fiin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ătre stârvu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noi, este. Îţi propun să te îmbraci în pielea aceea. Asta va mai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umeri şi ridică pielea. Rupse câteva fâşii din ea, apoi o aruncă peste trup. Acoperea ceea ce era necesar să acopere, Bith era bucuroasă să const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ndril. Este mai bine aşa, buna mea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afirmativ din cap, cu obrajii în flăcări. Aruncă pătura făcută sul pe umăr şi o luă pe urmele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 frunte deocamdată, se opri şi-i studie pe însoţitorii săi. Endril nu mai era nicăieri. Bith păşea cu capul sus. Hathor o urma ca un câine. Backbreaker venea după ei, îmbrăcat în blan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oarse şi porni la drum. Îşi spunea în sinea lui, „Tipul ăsta va fermeca pe localnici. În curând vom fi o adevărată armată de proscrişi şi încă nu avem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prin defileu şi ajunse din nou la câmpie. Departe în stânga sa, marele Zid de Ceaţă atârna deasupra pământului ca un fuior de lână murdară. Soarele apunea, iar norii aruncau o umbră pe întinderea din faţa lor. O umbră lung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încă mai mărşăluiau pe câmpia îngălbenită. Vedeau ţinutul întinzându-se până departe în zare şi se întrebau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părea mereu în faţa lor, rapid ca un iepure. Ca de obicei, era cel mai atent. Acum le făcea semne largi cu mâna să se aşeze la pământ. Se înghesuiră în ierburile înalte şi aşteptară. Endril veni lângă ei târ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red că sunt iscoade pe aici. Mergeţi cu mine la adăpost. Ţineţi-vă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târâră prin iarbă până ajunseră la o fisură într-o stâncă. Prin crăpătura aceea puteai privi întreaga vale. Cei cinci se opriră unul câte unul. Endril primul, ca o fantomă, Cal şchiopătând în ghetele rupte, Bith cu pasul uşor, Hathor cu tropăitul grosolan. Din spate sosi Backbreaker care se târa şi cu mâini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ţintă către vale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orientată est-vest. Partea estică se pierdea undeva, în depărare. Conifere verzi şi arbori galben-roşcaţi punctau pantele acoperite cu iarbă ofilită. Partea vestică era închisă de Zidul de Ceaţă, înalt, tăcut, clocotitor. În partea opusă văii, trei-patru kilometri mai departe, terenul se ridica din nou într-o pantă blândă înainte de a ajunge la munţii ce se înălţau la infinit. Vârfurile erau neospitaliere. Păreau de netrecut. Valea aceasta era deci locul din care începeau ţinuturi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celor cinci, prinsă între valea fertilă şi munţii ascuţiţi, era o terasă. Pe această terasă se găsea un castel cu un mic s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airng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înclina către capătul mai îndepărtat al terasei. În spatele acesteia se căsca o prăpastie. Castelul nu era mare, aşa cum s-ar fi aşteptat, şi nici terenul din jur sau satul prea întinse. Era ceva înfricoşător în felul în care structura de piatră atârna deasupra buzei prăpastiei, într-un balans delicat, ca un fluture pe o petală. Îi amintea lui Cal un pescăruş ce stătea liniştit pe creasta unui val uriaş. Castelul era scund, cu un singur turn. Turnul era aplecat deasupra prăpastiei sau cel puţin aşa părea privit din unghi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partea cealaltă a prăpastiei nu s-ar fi putut spune, pentru că Zidul de Ceaţă se apropiase de castel într-un semicerc, ca şi cum ar fi fost nerăbdător să-l înghită, dar şi temător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vale a construcţiei era înconjurată de două ziduri de piatră pe care puteau fi văzuţi soldaţi. Deci castelul er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aţada clădirii, aşa cum era Zidul de Ceaţă în spatele lui, acoperind întreaga vale, era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multicoloră, neuniformă şi fără nici o organizare evidentă. Proscrişii văzură steaguri, focuri, corturi, aşternuturi, crătiţi, oase, gunoaie aruncate pe câmpurile odată fertile. Erau figuri de toate mărimile, unii înalţi doar până la genunchi, alţii de două ori mai mari decât oamenii. Toţi se mişca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loata aceea arăta ca un cuib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u micul său arc către un şuvoi de forme ce apăreau ca nişte furnici chiar din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puse elful, iar vocea lui le provocă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 fost cel ce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amenii priveau hipnotizaţi la armata aceea înfricoşătoare. Erau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repetă el. Castelul acesta, felul cum stă în aer. Ceva foarte puternic îl ţine altfel de mult ar fi căzut în prăpastie. Aici lucrează magia şi nu piatra de temelie. Nu m-ar surprinde de loc să aflu că aici est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îi explică Bith, că probabil sabia lui Vili ţine castelul în picioare. Sunt foarte puţine lucruri care ar putea-o face, mai ales în regiunile astea atât de izolate. Mă întreb de ce oare nu am auzit nimic despre vrăjitorul din acest castel? Cu o astfel de putere, numele lui ar fi trebuit să fie cunoscu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aranjă centura şi-şi potriv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pune că acest castel este ţinta noastră fără să ştiu nimic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zeu are nevoie de noi ca să-i găsim sabia, unde ar putea fi decât undeva între Zidul de Ceaţă şi armata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tori priviră în jos, către vale şi oftară toţi împreună. Endril se aşeză şi se rezemă de o stâncă. Bith îşi netezi hainele şi se cocoţă pe o piatră. Cal îşi scosese pumnalul şi-l folosea ca indicator, studiind armata şi murmurând pentru sine. Hathor stătea pe marginea unei stânci şi bălăngănea ca un copil piciorul lui mare, murdar, păros şi cu unghii negre. Backbreaker se scărpina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uficient ca soarele să dispară în spatele Zidului de Ceaţă, aruncându-i umbra departe, peste valea sortită pieirii, C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lic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puse Ca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răspunse Cal. N-avem ce face. Îi spunem lui Vil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uvântul,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uvântul, repetă Cal cu voce tăioasă, să mergem în nord şi să vedem dacă putem recupera sabia lui Vili. Ei bine, suntem aici, iar eu unul spun că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ătă cu vârful cuţitului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prostească. Am aici o urmă care dovedeşte că nu mi-e frică. Am luptat în război – doar de două ori, e drept – şi nu am nimic de dovedit unei fete crescute lângă poalele maică-si şi hrănită cu pâine albă. Sunt soldat până-n măduva oaselor şi pot să-ţi spun că cinci oameni nu pot ataca o armată. N-ar fi o dovadă de curaj, ar fi una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se auzi un ţipăt dinspre vale. Nu părea să fie nici omenesc, nici de animal. Pentru o vreme se aşternu liniştea, apoi 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discuţie. Nu este atât de simplu cum crezi tu. Zeii au memorie lungă şi sunt răzbunători. I-am promis lui Vili că încercăm, iar el asta aşteaptă de la noi, altfel ne va face să i-o plătim. Şi ne-am dat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u operaţiunil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ăi decât un at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ai deştep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chi să vezi? Au încercu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ăştia sunt ca nişte ziduri de piatră! Şi dacă sunt iscoade – Cal îşi aduse aminte de asta şi vorbi mai încet – în mod sigur, cele mai multe sunt aici. Nici o muscă nu 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trollului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ătă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vin din peşteri. Ar fi şi mai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filtrăm printre soldaţi, spuse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untem albi ca nişte stafii în comparaţie cu ăia. Bith mai ales. N-ar putea trece de prima linie. Nu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dar Cal nu încercă să-şi retragă cuvintele. Era o nebunie să mergi mai departe, iar Cal se temea de puterea de convingere a elfului. Dacă-l vor mai asculta mult, vor merge către zid în pas de para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ndril se întoarse cătr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zbo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ecem printre ei,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rizonieri, bolboros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ce bun să luăm prizonieri? Nu i-ar răscumpăra nimen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ătă către cei trei, apoi către Backbr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pe voi prizonieri. Eu şi el. Vă leg. Mergem la ei, cerem să vedem conducătorul. Mergem drept printre ei. Nimeni nu n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r at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rmata se teme de conducător. Prizonierii sunt duşi la el. Oricine se amestecă, tăiat gâtul. Mergem la zid, sărim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lutură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thor. Să mă lămuresc. Tu ne legi şi ne duci ca prizonieri, trecem printre ei, mergem la cortul conducătorului? Şi ce ştii tu despr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nu luă în seamă cea de-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auzi glasul lu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oarse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 nu? Cine-i acela care se agaţă de jurământul făcut? Cine-i acela care ne ţine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tai aici pe loc, deci nu arunca vina pe altul. Nu, eu nu pot trece printre ei. Mirosul unui elf ar aduce o mie de monştri în pragul nebuniei pe care nici un conducător n-ar mai putea-o stăpâni. Voi fi făcut bucăţi cât ai clipi din ochi. Nu, planul ă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amenii, putem fi legaţi ca nişte păsări? Cum ţi-ai propus să ne fii de folos?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în castel prin forţele mele. Dar nimeni dintre voi nu poate veni cu mine, altfel n-aş mai pute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ătă spre e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m săturat până aici de toate mofturile tale de elf. Tot ce faci este bun doar pentru tine, nu şi pentru noi. Noi suntem doar nişte vite bune de dus la măcelar. Cine crezi t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tătea şi-şi rotea ar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Hathor este rezonabil. Mă voi strădui din toate puterile să ajung la voi la castel. Dacă nu sosesc, nu mă aşteptaţi, nu voi mai sosi niciodată. Merge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o stâncă şi privi în jur. Apoi dispăru în câmpia ierboasă, cufundată în beznă. Cal puse mâna pe sabie şi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şteaptă! Cine te crez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veni şi ea cu paşi mărunţi lângă el. Amândoi se târâră pe pământ şi scrutară întunericul. Puteau vedea departe în câmpie, nu era nimic care să le acopere vederea. Nici copaci, nici stânci. Cal lovi cu călcâi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 Blestemat pentru temerile lui! Ce, ce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ith şi dădu de Hathor şi Backbreaker, apăruţi din întuneric. Siluetele lor pe cerul întunecat erau înfricoşătoare. Hathor avea în mână o bucat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bun. Începem acum. Vă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ădu înapoi şi încercă să scoată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ă n-am căzut de acord! Trebui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făcu un salt înainte şi-l lovi pe Cal cu piciorul, trântindu-l la pământ. Corpul musculos al băiatului se prăbuşi, în timp ce nişte picioare late şi iuţi îi ţintuiră braţele. Cal era neajutorat ca un peşte pe uscat. Bith mai apucă să ţipe înainte ca Backbreaker să-i acopere gura şi întreaga faţă cu mâinile sale monstruoase. Cal dezlănţui un şir spectaculos de înjurături, în timp ce funia grosolană i se înfăşura pe trup. Hathor îl înhăţă pe băiat de centură şi-l aruncă peste umăr, alături de scut. Cinci minute mai târziu, bine împachetaţi, Cal şi Bith erau târâţi de mâini şi de picioare în jos, către vale şi armata co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ucea după el pe cei doi fără nici un efort, ca un copil ce trăgea după el o creangă. Backbreaker păşea apăsat în urma lui. De cum pusese piciorul în vale, lui Hathor i se treziseră primele amintiri. Peste iarba înaltă, foşnitoare, vântul aducea o boare, o aromă, un miros de acasă. Frânghia ce lega strâns cei doi prizonieri tresăltă în momentul în care simţiră şi ei mirosurile, dar Hathor îi târî mai departe. Pe lângă mirosul de ouă stricate şi animale moarte, te copleşea duhoarea de excremente şi urină de monstru, cărnuri putrezite, trupuri nespălate, sânge uscat, piei înăcrite, puroi, stricăciune şi alte mii de mirosuri ale mulţimii de soldaţi îngrămădiţi în acelaşi loc. Hathor îşi lărgi nările şi trase aerul adânc în piept. Pentru cineva crescut într-o peşteră umedă şi rece, locuită de canibali din vremuri de demult, aceste mirosuri îi aduceau aminte de casă. Hathor îşi scoase pălăria, strânse mai bine în mână toporul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zbăteau la capătul frânghiei, dar Hathor îi strânse şi mai zdravăn. Prizonierii aveau doar două soluţii – să meargă de bună voie sau să fie târâţi. Uriaşul Backbreaker îi urm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masa neagră a trupelor se descompunea în detalii. Primii pe lângă care trecură, înainte de a ajunge în mijlocul lor, fu un grup de trei căpcăuni. Erau masculi, fiecare mare cât doi oameni. În mod sigur preferaseră să stea la periferie ca să aibă mai mult loc de mişcare. Purtau nişte piei cusute neîndemânatic şi aruncate peste spatele şi picioarele păroase. Nu arătau chiar atât de înspăimântător, mai curând semănau cu nişte băcani graşi, cu şuncile revărsate. Totuşi, unul dintre ei, cu un cap chel şi lucitor, purta două cranii de om în urechi, ca nişte cercei. Căpcăunii priviră trollul, uriaşul şi prizonierii fără să comen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u dat de un grup mare de monştri, cam treizeci la număr, mici creaturi cu feţe osoase şi urechi ascuţite. Purtau doar nişte resturi de armuri şi nimic altceva. Priviră cu lăcomie la oamenii legaţi, dar şi cu teamă, la trollul şi uriaşul care-i însoţeau. Unul dintre ei chiui ca un coiot când cei patru trecură prin dreptul lor. Hathor se opri deodată. Se întoarse surprins şi-l văzu pe Cal trăgând de capătul funiei. Băiatul îşi proptise picioarele de un bolovan şi trăgea zdravăn înapoi frânghia. Hathor slăbi strânsoarea iar Cal căzu pe spate. Trollul se apropie furios. Colţii de pe falca de jos scrâşniră când ţipă: „Ce faci? Scoală-t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ăsese acolo unde era. Bith se oprise şi ea şi se înghesuise în spatele băiatului, încercând să se facă nevăzută. Cal scoase nişte blesteme soldăţeşti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Este o nebunie ce vrei să faci! Nu vom ieşi v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l lovi cu picioarele lui late iar băiatul se cris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ridică în sus toporul şi-l agi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 acum, tună el, altfel î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privi cu ură. Bith tremu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inţe se apropiară de ei. Erau trolli, la fel ca şi Hathor. Conducătorul lor era mare cât Hathor, chiar mai lat în umeri. Părul lui murdar era decolorat ca şi vesta şi brâul de blană unsuroasă. Mai purta la vedere şi o bandulieră cu trei securi agăţate de ea. Ceilalţi trolli erau mai mici. Unul era înfăşurat în nişte haine soioase şi purta cu el un ciomag încrustat cu obsidian. Celălalt avea doar o fâşie de pânză în jurul şalelor. O pată hidoasă îi acoperea o jumătate de faţă. Ochiul din partea aceea era alb ca un ou fiert. Avea în mână un cioca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rea şeful lor mormăi ceva pe limba lor către Hathor. Celor doi oameni li se părură că suna ca o încăierare între câini. Părea destul de prietenos faţă de confratele lui, deşi i se puteau vedea cei patru colţi galbeni. Hathor îi răspunse ceva foarte scurt şi se întoarse către prizonierii săi. Trase deodată de sfoară, destul de tare să o facă pe Bith să scoată un ţipăt de durere. Trollul cu un singur ochi păşi spre Hathor. Îi spuse ceva râzând, dar fu întrerupt cu duritate. Hathor zbieră: „Am spus, pleacă!” şi lovi. Toporul greu pentru tăiat lemne izbi pe troll drept în faţă. Cal şi Bith auziră un zgomot de oas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zbucni. Trollul căzu jos,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ase după el pe cei doi prizonieri. Plecă mai departe, fără a mai privi în urmă, la rubedeniile lui. Cal însă se uită. Cei doi trolli plecaseră, părăsindu-şi tovarăşul zvârcolindu-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 şi Belia, suspină Bith. Ai văzut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peste umăr, dar prezenţa cenuşie şi ciudată a lui Backbreaker o făcu să-şi piardă d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A revenit la felul lui de a f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pu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ea fix înainte, fără 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norocoşi poate ne ucide cinev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ele şi plânse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bucuros că era noapte de-a binelea acum, pentru că nu mai putea vedea nimic. Nişte câini se repeziră la ei să-i latre, fiinţe costelive şi laşe care se luptau unul cu altul. Unii care muriseră se prăjeau la foc. O haită se bătea pentru măruntaiele unuia dintre-ai lor. Trofee înfricoşătoare şi prăzi de război puteau fi văzute la fiecare pas. O pelerină de catifea ce aparţinuse odată unei doamne, ruptă şi pătată de sânge, spânzura într-o lance alături de un scalp. O oglindă de mână, suflată cu aur, sclipi lângă un scut râios. Un monstru rupea foi dintr-o carte şi le arunca în foc. Alţii şedeau pe un covor de lână verde. Cal număra cu sufletul îndurerat coifurile de pe capetele hidoase, fiecare aparţinuse odată unui om, fuseseră lucrate de o mână omenească sau de gnomi. Numără peste două sute înainte de a renunţa. Erau săbii, scuturi, suliţe, toate fuseseră a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era la fel de îngrozitor. Strigăte şi huiduieli se auziră de undeva mai înainte, două fiinţe mici se băteau lângă un foc. De departe se auzeau nişte bolboroseli, sigur cineva era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 târât unul lângă altul – îi aducea tot mai adânc în mijlocul Armatei Întunecate şi atrăgea asupra lor din ce în ce mai multă atenţie. Umbre diforme, întunecate, râdeau, aruncau vorbe nedesluşite, arătau înspre ei. Cal privea înainte şi nu se uita la nimeni. Bith îşi aţintise privirile în spatele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croia cu greu drumul. Se răstea şi scuipa pe oricine arăta cea mai mică intenţie de a-i sta în cale. Încerca să recunoască pe supuşii Lordului Întunecat. Cei mai mulţi erau monştri, de toate formele şi mărimile. Erau o mulţime de giganţi, cel puţin două triburi de trolli, gnolli ce arătau ca nişte şacali şi nişte specii de fiinţe vorbitoare pe care Hathor nu le recunoscu. Văzu şi femele de toate rasele. Cu priviri întunecate, trebăluiau prin jurul focului, coseau resturi de piele, cărau apă în timp ce bărbaţii le ocărau. Erau slăbănoage ca nişte câini, dar şi cu mai puţin spirit. Departe, peste capetele monştrilor mai scunzi, Hathor zări nişte feţe bronzate. Erau oameni, soldaţi care au trecut de partea Lordului Întunecat. Privirile lor se îndreptaseră către cel mai scund membru din grupul lui Hathor. Zăriseră o femeie de la o jumătate de milă, în întuneric. Strigând unul la altul îşi înălţară armele şi începură să-şi croiască drum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erceta împrejurimile, căutând vreun semn al unei autorităţi. Străbătuseră un drum destul de lung, acum trebuia să ridice privirea pentru a vedea castelul din vârful dealului. Pantele erau destul de abrupte pentru ca un om să aibă nevoie de o mână pentru a-şi ţine arma şi de cealaltă ca să se caţere, erau stâncoase, fără copaci sau măcar buruieni. În lumina reflectată de focuri putu să vadă, la o distanţă de cam şase sute de metri, primul zid. Capete nemişcate cu coifuri şi feţe întunecate scrutau împrejurimile. La câţiva zeci de metri mai departe, era al doilea zid şi abia după el, castelul. De aici, Hathor îi putu desluşi silueta fragilă. Castelul era vechi şi dărăpănat. Casele luminate din jurul lui erau mici. Cele două ziduri ce apărau comunitatea erau ziduri de piatră, fără nici o urmă de muşchi pe ele. Nu se vedea nimeni care să încerce să treacă zidurile. Numai o capră de munte putea trece pe acolo. Din loc în loc se mai vedea câte un trup străpuns de săgeţi. Câinii trăge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ercetă terenul într-o parte şi alta. În faţă, la marginea mulţimii de soldaţi şi foarte aproape de zid (totuşi nu atât de aproape ca să fie lovite de săgeţi), erau corturile armatei, cele ale conducătorilor. O jumătate de duzină de corturi mici formau un cerc în jurul unuia foarte mare. Stindarde marcau un drum către acest cort. Drapelele fluturau în briza nopţii. Gardienii stăteau faţă în faţa de-a lungul acest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venit din stânga îl făcu pe Hathor să se întoarcă. Un grup de soldaţi se îndreptau către ei. Avea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thor! Trebuie să plecăm de aici! Pe mine vor să mă ia! Suspin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lui de asta, mârâ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thor! Te vor omorî ca să pună mâna pe mine!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toarse repede, atât de repede încât un grup de monştri nici nu avu timp să se ferească din drumul lui. Îşi înfipse toporul în capul unuia dintre ei şi azvârli cu picioarele trupul din calea sa. Se năpusti înainte, prin mulţime, în direcţia corturilor, trăgând după sine prizonierii. Se auzi un strigăt din spate. Backbreaker îşi arăta col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mai deasă aici – şi mai dezgustătoare – şi se tot adunau din toate părţile. Oamenii-soldaţi strigau după Bith. Lupta plutea în aer, iar mulţimea însetată de sânge voia să privească. Hathor reuşi să scape din înghesuială şi se găsea acum în singurul loc deschis – coridorul ce ducea la cortul cel mai mare. Soldaţii nu erau prea departe. Hathor trase de frânghie şi-şi legă şi mai strâns prizonierii. Un steag atârna chiar deasupra capului troliului, atingându-i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aruncă în faţă Cal, aştepţi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a doar buza de jos. Cei doi făcură ochii mari când îl auziră pe Hathor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Desfac frânghiile. Puteţi să l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 Bith îşi reveni în fire mai reped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ânt ca să ţină. Oh, Hathor, ştiam că încă mai eşti cu noi!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arătă cu capul, abia vizibil, căt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a zid. Nu ştiu dacă vom reuşi, dar încercăm. Ai avut dreptate, Cal, a fost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ormăi doar, dar acest mormăit sugera o scuză, o recunoaştere ca între soldaţi că totul a fost o greşeală. Se răsuci pe loc ca şi cum Hathor l-ar fi pălmuit şi întinse mâinile „la legat”. Bith făcu la fel. Cal o auzi îngânând un descântec şi deodată simţi strânsoarea frânghiei mai puternică decât până atunci. Bith îi aruncă un zâmbet scurt. Cal îi răspunse la fel, apoi se încruntă din nou când troll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ste Backbr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în jur. Uriaşul dispăruse. Înalt cum era, ar fi trebuit să se zărească uşor prin mulţime, dar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de el! Bombă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thor făcu un salt înainte. Un monstru mare, cu faţa cenuşie şi păr ţepos negru pe tot corpul se apropie de ei. Purta o armură strălucitoare ca o carapace de broască ţestoasă. Avea în mână o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e răst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rătă cu un deget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runcă o privire în jur. Mulţimea se înghesuise din toate părţile. Aproape o jumătate din armată se găsea între ei şi capătul pantei dinspre zid. Puteau auzi glasurile soldaţilor ce aruncau vorbe murdare, încercând să-şi facă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rătă către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cântări în mână toporul şi încercă să se gândească. Steagurile fluturau deasupra capetelor lor. Cei doi se uitară în sus. Frânghia din mâna lui Hathor fu trasă deodată cu putere. Se uită la Cal, apoi privi şi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erau stindarde, flamuri şi drapele, fiecare cu alt model şi altă culoare, fiecare reprezentând un rege sau un regat, o armată sau un ordin de cavaleri. Erau atât de multe încât nu aveai loc să le desfăşori pe toate, erau strânse ca o puzderie de lăncii. Probabil erau sute, fiecare însemnând un petec de pământ cucerit de Lordul Întunecat şi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ea ca hipnotizat către un singur steag. Lui Hathor i se păreau toate la fel: unul galben cu un dragon roşu, unul pătrat albastru cu patru coroane pline cu stele, unul portocaliu cu alb şi o dungă neagră, unul dreptunghiular, verde, cu un vultur roşu ce ţinea în ghear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spină băia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l înghionti pe Cal cu halebarda. Băiatul sări într-o parte, dar nu făcu nici un pas înainte. Suspina întruna şi privea în sus. Monstrul îşi înălţă arma să-l spintece pe băiat în două. Halebarda se lovi de ceva solid. Toporul lui Hathor oprise arma monstrului, dur ca o stâncă. Cele două arme deveniră pricina unui conflict. Monstrul îşi încordă muşchii şi apăsă în jos. Hathor scrâşnea din dinţi şi trăgea în sus. În tot acest timp, tăişul halebardei era deasupra capului lui Cal, dar băiatul era nepăsător. Suspina şi numai Bith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it cu adevărat. Chiar a murit, a muri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ncerca să facă tot ce putea, aşa, cu mâinile legate. Îl împinse pe băiat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al! Vino-ţi în fire, C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mbrânci o dată pe băiat care aproape că era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şi se uită la ea ca la un străin. Apoi privi din nou către cerul întunecat. Hathor făcu o ultimă sforţare, „Hia!” şi aruncă în lături halebarda monstrului. Se uită către adversarul ce căzuse jos, ridică de capătul funiei şi târî prizonierii spre cortul conducătorului Armat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ăcoros, dar înăuntru era cumplit de cald. O lumină galbenă peste tot, de la sutele de luminări, torţe, ori de la sclipirile aurului. Peste tot pe podea erau aruncate carpete şi grămezi de piei. Lumina reflectată pe acoperişul de canava inunda încăperea. După bezna de afară şi fiinţele întunecate pe care le văzuseră, interiorul cortului părea sclipitor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ocuitorii lui. Acoperişul curbat, el însuşi fierbinte şi rău mirositor, închidea sub el duhori cumplite de transpiraţie şi mâncăruri stricate ce păreau mai rele decât cele de afară. Iarba de pe jos era îngălbenită din lipsa luminii soarelui. Negri ca nişte păianjeni erau numeroasele gărzi sau cei ce-şi pierdeau vremea pe acolo, şuşotind, mârâind, ţipând unul la altul. Cei mai mătăhăloşi monştri stăteau de pază. Mai erau câţiva trolli, oameni cu înfăţişare grosolană şi nişte fiinţe cu pielea măslinie, fără păr şi cu ochi ca de peşte, pe care niciunul dintre ei nu-i putea recunoaşte. Primii oameni pe care-i observă Bith erau concubinele care se tolăniseră lângă tron. Erau femei vulgare, acoperite doar de machiaje ţipătoare, tatuaje şi văluri de grăsime proprie. Nu, o singură persoană strălucea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bărbat pe care cei trei îl văzuseră vreodată. Cal, care mai ştia soldaţi voinici, îi socoti înălţimea cam la doi metri. În orice caz, şezând, era mai înalt decât Cal stând în picioare. Pielea era bronzată de soare, avea o înfăţişare sănătoasă ce contrasta puternic cu creaturile degenerate care-l slugăreau. Trupul foarte musculos, pielea mai tare decât a unui şarpe. Ceva totuşi se întâmplase cu acest corp sau se întâmpla. Era ca şi cum ar fi fost împins către limitele sale. Pieptul era foarte lat, mai mare ca un butoi, iar ei îi putură auzi respiraţia anormală de la distanţa la care se aflau. Trăsăturile lui fuseseră probabil frumoase, odată, dar acum erau, cum să spunem, supradezvoltate? Bărbia, urechile, nasul, sprâncenele, toate erau mărite. Chiar şi dinţii erau mari, ca ai unui cal. Părul era des şi blond, totuşi părea fără viaţă, ca nişte frunze arse de soare. Cal gândi că niciodată în viaţa lui nu văzuse un bărbat atât de zdravăn aflat totuşi atât de aproape d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ucătorul Armatei Întunecate, îi cerceta cu ochii larg deschişi, ochi albi cu pupile galbene. Ridică o mână mare ca o labă de leu şi le făcu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rase uşor de frânghie. Înaintară toţi trei împreună prin spaţiul acela fierbinte şi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cu linişte când Hathor, Bith şi Cal se opriră în mijlocul cortului. Simţeau că picioarele îi lasă. Liniştea deveni apăsătoare. Singurul zgomot era respiraţia ca de cal a uriaşului din faţa lor. Când cei trei rămaseră nemişcaţi, conducătorul se ridică de pe scaun – un tron de aur, cu şi mai mult aur şi bijuterii împrăştiate în jurul lui. Înaintă către ei fără să scoată nici un cuvânt. Acum cei trei văzură că purta un şorţ în jurul taliei, dintr-un fel de blană pestriţă ce încă mai avea o coadă cu un moţ, ca un sfinx. Altfel nu mai avea nimic pe el, în afară de bijuterii. Pe piept atârnau lanţuri şi medalioane, braţele erau încărcate de brăţări de cupru, de aur şi de argint. Pe capul stufos avea o coroană subţire de aur care atingea tavanul cortului. Se înălţase asupra celor trei. Cal, care era şi el înalt, îşi dădu capul pe spate pentru a-l putea privi. Pieptul i se umflase şi cei trei îi simţiră răsuflarea care era, curios, dulce. Transpiraţia curgea şiroaie pe trupul uriaşului. Gura era deschisă şi gâfâia ca un cal ce alergase zeci de kilometri. Îşi linse buzele privind în jos, la cei trei străini. Cal simţi că i se taie picioarele. Bith ar fi vrut să ţipe. Hathor îşi dorea să se afle iar într-o peşteră, undeva, adânc sub pământ. Bărbatul întinse mâna şi-i îndepărtă pe băiat şi pe troll. Vorbi numai cătr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dar mai ales Bith, nu ştiu ce să răspundă uriaşului auriu şi întrebării sale ciudate, aşa că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ortul inundat de galben se prelungea. Servitorii îşi urmăreau stăpânul şi aşteptau. Cal, Bith şi Hathor priveau fix către uriaş, zăpăciţi şi neajutoraţi, ca nişte muşte prinse în pânz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rmatei Întunec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femeie? Nu-ţi stă în fire! Întotdeauna ai avut o limbă ascuţită. Sau împrejurimi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iaşului încă priveau în gol. Cal se uita la Bith, Bith se uita la Hathor, Hathor se uita la Cal. Toţi trei înghiţiră în sec. Dintr-o dată le era foarte sete. Probabil din cauza răsuflării uriaşului. Conducătorul făcu un semn cu mâna. Îi îndepărtă cu blândeţe pe cei doi şi se îndreptă cătr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m se face că te găseşti la capătul nepotrivit al frânghiei? Puterile tale s-au risipit? Dacă este adevărat, atunci suntem cu toţii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lăsă buzele dintre dinţi şi bâlbâi: „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iaşul scoase un strigăt răguşit ce o făcu să tresalte. „Sire! Îmi spu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iar servitorii chicotiră şi ei, deşi în mod sigur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glumă, Moreea! Ce ghinion de neînţeles te aduce aici? Uriaşul veni mai aproape şi cercetă faţa lui Bith. „Gog şi Magog, ce vremuri ciudat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stăteau cu gura căscată. Cum îi spusese lui Bith? Moreea? Dar era num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ase în urechile lui Bith ca un clopoţel. Îşi ridică nasul în vânt, îşi îndreptă spatele şi scutură trufaş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apăsat, ne-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âse din nou, cu un hohot din toată inima de-i trosni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are te-a văzut nu te v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işcă umerii, o mlădiere ce dădu corpului ei zvelt o strălucire fermecătoare. Spuse ceva într-o limbă necunoscută. Deodată, mâinile se eliberară, iar Bith le ridică deasupra capului. Frânghiile căzură lângă ea, pe iarba uscată. Mulţim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aceste frânghii false. Gluma s-a terminat, proclam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iaşul, deşi acum el era cel mai nedumerit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orea să fie undeva, pe câmpul de luptă, în război, oriunde ar fi putut înţelege cât de cât ce se întâmplă. Bith flutură degetele, iar uriaşul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de mâncare, comandă ea.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răsti către servitorii care se împrăştiară care-ncotro. Se întoarse către tronul său şi-i făcu semn lui Bith, cu multă consideraţie, să-l urmeze. Bith acceptă cu răceală. Conducătorul acestei imense armate o considera egalul său. Strigă să i se aducă un scaun şi i se aduse un scaun din lemn masiv, cu încrustaţii. Bith arătă cu capul către desfrânatele vopsite care fură imediat concediate. Hathor şi Cal încercau să rămân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u servită cu vin şi fructe proaspete. Mâncă foarte cuviincios şi stătu de vorbă cu conducătorul al cărui nume Cal şi Hathor încă nu-l aflaseră. Discuţia pendula între cei doi ca un foc între dragoni. Vorbiră în multe limbi străine pe care numai ei l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întreb încă o dată, ce te aduce aici în împreju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jură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să meargă ca un lup pe urm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vă conduc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stăpâni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atunci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ducător Suprem printre oameni, al doilea numai după Lordul Întunecat. Aproape un ze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ici o cameră numai pentru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n bărbat are nevoi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ea este mai mult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m vorbeau, Cal îi şopti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ceva fără a-şi dezlipi buze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ţine cu Moreea. Asta este mama ei. Şi mai spune ceva despre o alianţă,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ăspun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acum. O să înnebunim cu toţii, spuse Ca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afla numele. E clar că Bith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ormăi din nou. Făcu un pas tăind calea unui monstru care tocma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întoars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ein. El este Schlein, conducătorul tuturor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dădu drumul să plece. Îl întreb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să-i spunem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Ce fac acum,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se acum şi mai de neînţeles, vorbeau când în limba elfilor, când în limba Ţărilor de Sus, când cu nişte cuvinte ciudate, nepământeşti. Vocea lui Schlein devenise tăioasă. Uriaşul îşi pipăia centura. Cal nu-şi putea da seama dacă voia s-o aranjeze sau să-şi scoată cuţitul. Bith avea acum o voce stridentă, ca a unei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supusă nici unui om, zeu sau demon, în niciunul din cele şapte ceruri! Vreau să-mi îngădui a avea o suită acum, acces la un laborator acum, iar după ce-mi voi fi folosit inteligenţa şi energia, atunci şi numai atunci, vom vorbi despre căsători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chlein şovăia undeva între împăciuitor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intenţiile mele, doamnă. Am mare nevoie să-ţi cunosc mai bine meşteşugurile tale pentru 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şi Cal înaintau prin mulţime, Cal târşâindu-şi picioarele mai greu pentru că încă mai avea mâinile legate. Ajunseră în spatele lui Bith nebăgaţi în seamă, deşi slugile şi gărzile erau foarte aproape. Hathor îi făcu semn din cap lui Cal. Băiatul îşi făcu curaj, aşteptă o pauză apoi spuse cât de încet putu în ureche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nevoiţi ca dumneavoastră şi Prea Înaltul Sch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n, care tocmai îşi plănuise următorul atac asupra lui Bith, întoarse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Mă întrerupi? Gărzi! Luaţi-i pe aceştia doi şi ucideţi-i! Scoateţi-le sângele şi puneţi-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şi Cal făcură ochii mari. Bith sări de pe scaun şi fl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cizi însoţitorii? Cum îndrăzneşti? Nimeni în afară de mine nu este stăpân pe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n sări şi el, trântind în lături tronul greu de aur. Duse mâna la centură şi scoase o sabie mare, încrustată cu pietre preţioase ce străluciră î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Uiţi poziţia în care te afli! Nici o vrăjitoare nu-mi poate rezista, maestru sau nu al ştiinţelor magice! Gărzi! Am spus, ucideţi-i şi puneţi-i la prăjit! Ne vor onora masa, iar Moreea însăşi le va mânc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oti mâinile şi rosti o scurtă frază, ca un blestem. Zdrobi ceva în mâna stângă, iar mâna dreaptă o puse pe mânerul sabiei. Îi zâmbi dulce lui Schlein iar uriaşul se opri, nesigur. Apoi o coloană de foc izbucni de pe lama sabiei şi aprins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e de căldura soarelui, fâşiile de pânză de cort fură cuprinse de flăcări cât ai zice peşte. Schlein răcni şi aruncă spada. Cei trei aventurieri simţiră miros de carne pârlită. Bith se feri din calea uriaşului şi se lovi de Cal. Cortul fu inundat de fum şi de ţipetele zecilor de fiinţe întunecate. Schlein blestema şi dădea ordine pe care nimeni nu le îndeplinea. Cal o întrebă pe Bith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făceau acelaşi lucru. Un torent de cărnuri fetide se împingeau şi se înghesuiau, ţipau încercând să iasă pe uşa cortului, să ajungă la un loc sigur. Era imposibil să vezi ceva în fumul acela înţepător. Duhoarea din încăpere, căldura şi fumul nu mai lăsau nimic de respirat, iar plămânii celor trei ţipau după aer. Hathor îşi ţinea mâinile grele pe cei doi prieteni, ajutându-i să înainteze. Întunericul apăru acolo unde cineva făcuse o gaură în cort. Hathor rupse mai tare pânza cu toporul şi strigă celorlalţi să-l urmeze. Ieşiră afară unde acum aerul li se păru curat şi proaspăt. Traseră adânc aer în piept. Bith strigă: „Haideţi! Pe aici!”. Fata îşi ridică pelerina şi o luă la fugă spre zid. Hathor se luă după ea, semănând cu un câine, pe picioarele sale îndoite. Cal se chinuia să-şi ţină echilibrul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puţin! Încă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toarse, spuse câteva cuvinte şi legăturile lui Cal căzură de parcă ar fi fost tăiate cu cuţitul. Simţi în braţe pişcături ca nişte ace de fier. Îşi scutură mâinile să şi le dezmorţească şi o luă pe urmele celor doi care alergau, Bith ca un ogar, Hathor ca un dulău. Trollul îi dădu înapoi sabia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omnea în cortul conducătorilor armatei. Gărzi, slujitori, femei, soldaţi alergau care-ncotro. Cereau găleţi cu apă, sânge, se auzeau îndemnuri la luptă. Bărbaţii roteau în aer săbiile şi strigau fără să mai ştie de ce. Monştrii ţipau şi se izbeau unul de altul încercând să fugă. Câini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trase gluga pe cap şi se aplecă la pământ. Reuşi să treacă neobservată prin mulţime. Hathor înghiontea şi ameninţa cu toporul, dar nu lovea pe nimeni de teamă să nu intre în vreo încăierare. Cal arboră o mutră fioroasă şi porni fără să privească în stânga sau în dreapta încet şi sigur, reuşiră să-şi croiască drum până la linia frontului. Ajunseră. Cal privi în sus. Două sute de paşi mai departe, pe o pantă abruptă, era primul zid. Era păzit de şi mai multe coifuri acum, de şi mai multe torţe.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ghemuise la pământ, încercând să se fac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urmăreşte nimeni, dar apărătorii de pe zid ne vor ţintui probabil înainte de a ajunge la jumătatea drumului. Suntem prinşi între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prietenii celor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menii de acolo nu ştiu asta! Mai întâi vor trage apoi se vor întreba, spuse băiat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aici nu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Bine, hai să încercăm. Hathor şi cu mine mergem unul lângă altul. Tu,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ă contrazice. Dă-ţi jos gluga să se vadă că eşti o femeie, o fată. Arunci nu vor trag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bservă atunci pentru prima dată câte trupuri descompuse erau pe pantă şi câte dintre ele erau străpunse de săgeţi. Avu o ezitar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Nu vreau să mă întorc la Sch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ră Hathor şi Cal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coase gluga. Faţa îi era îmbujorată şi încântătoare în lumina pâlpâi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trei urcar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când auziră un zgomot în spatele lor. Venea dinspre armată. Cei trei îşi imaginară că aud vocea tunătoare a lui Schlein, mai puternică decât oricare alta. Ca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Nu priviţi în jur! Asta vă cos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urce şi mai repede panta stâncoasă. O săgeată neagră lovi stânca aproape de ei. Ven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strigă Cal. Monştrii sunt trăgători ai naibii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 de spus asta şi ceva îi lovi casca de piele. O lasă să cadă jos, la vale. Ghetele galbene ale lui Bith alunecară pe pietre şi fata căzu lovindu-şi faţa. Sângele ţâşni din rana de la bărbie. Cal şi Hathor se îndreptară către ea să o ajute, dar Bith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caţi!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foarte aproape. Încă zece metri şi ajungeau la baza zidului. Bineînţeles, cum îl vor trece era o altă problemă, dar chiar şi aşa Cal strig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sa amuţi. Cineva îi înşfăcase piciorul şi-l trăgea în jos. Cal se întoarse şi-şi încleştă mâna pe sabie. În întunericul nopţii văzu nişte umbre negre. O mulţime de monştri erau pe urmele lor – aproape îi ajunseseră. Monstrul care-l atacase pe Cal îi prinsese gheata cu o mână, iar în cealaltă avea un cuţit cu lama zimţată. Cu un urlet de animal, ridică braţul să lovească. Cal îl izbi cu piciorul rămas liber. Monstrul se prăbuşi, mai lovi încă unul din spatele lui şi amândoi alunecară la vale. Cal se ridică, îşi scoase sabia sa fără vârstă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să lovească următorul monstru care înainta spre el, dar alunecă pe terenul înşelător şi căzu. Bith scoase un ţipăt în spatele lui. Fusese cât pe ce să o lovească cu sabia. Hathor răcnea şi arunca pietre, nimerind un monstru chiar în piept. Creaturile se opriseră din drum. Trei oameni înarmaţi îi înfruntau având avantajul unei poziţii mai bune. Nu mai avea nici un rost să-şi continue atacul aşa că se puseră pe ţipat şi urlat, aruncând şi ei cu pietre. Cal încercă să-şi recapete echilibrul şi să se ridice în picioare, dar nu îndrăzni să se mişte, ar fi putut să cadă iar şi s-ar fi trezit drept în mijlocul lor. Bith ţipa şi ea, dar numai atât, câtă vreme nu-i putea atinge ca să-i descânte. Singurul descântec ce-i veni în minte era unul pentru lumină, dar nu ar fi fost deloc o idee bună. Săgeţi cu capete de oţel se izbeau aruncând scântei peste tot în jurul lor. Bine ţintite sau nu, erau destule săgeţi pentru ca măcar una din ele să-i atingă. Ceva, poate un topor, se izbi de scutul lui Cal. Lovitura îl dezechil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huiduia şi arunca cu pietre când o umbră uriaşă se ridică deasupra lui. Un monstru cu un topor de luptă se pregătea să-l spintece pe Cal în două. Băiatul se crispă. Vedea moartea cu ochii. Se auzi un zup! Şi un zgomot de oase sfărâmate. Umbra se prăbuşi pe spate, zdrobindu-se de stânci. O altă săgeată zbură, apoi o alta, toate nimerindu-şi ţinta. Săgeţile veneau acum din cealaltă parte, din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urlară de furie şi dezamăgire, apoi îşi luară tălpăşiţa, urmăriţi de un şuvoi de săgeţi. Hathor, Cal şi Bith, cu inima în dinţi, priviră peste umăr şi văzură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trigă un om mustăcios de pe zid, fluturând către ei o mănuşă. Să nu se răzgândeasc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ră scara. Monştrii zbierau din toţi rărunchii, dar fără convingere. Probabil, gândi Cal, aveau de gând ca peste câteva zile să atace castelul. Se vor răzbu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de cealaltă parte a zidului, lucrurile nu mai păreau chiar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castelului erau oameni obişnuiţi, bărbaţi şi femei cu păr blond şi ochi albastru-deschis. Erau cam o sută cincizeci, toţ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 mustăcios se recomandă ca fiind Barin, administrato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Cairngorm, prieteni! Mai bine zis, ceea ce a mai rămas din el! Nu ştim ce vânt vă aduce pe aici. Am crezut că sunteţi un detaşament de sinucigaşi care şi-au pierdut minţile sau aşa ceva. Am văzut multe lucruri ciudate peste zidul acesta. Cum aţi reuşit să treceţi prin mijloc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nişte sinucigaşi, spuse Cal cu un umor negru soldăţesc. Nici noi nu ştim sigur cum de-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a făcut-o, replică Bith. Cei trei stăteau pe marginea zidului şi priveau către valea întunecată ce se întindea în faţa lor. Cât vezi cu ochii, duşmani mulţi, ca lăcustele. S-a prefăcut că ne duce prizonieri. Aşa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făcu semn unui tânăr să aducă o torţă. O aduse mai aproape şi îi studie pe fiecare în parte. Îl privi cu mai multă atenţie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roll,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iar omul făcu câţiva paşi înapoi la vedere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trol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fost o inimă mai curajoasă şi mai cinstită, adău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pielea, confirmă Cal. Vocea lui era veselă. Dar era să intram într-o mare încurcătură. Mercur şi Mob! Bună treabă, Hathor! Dar să nu-mi ceri să o mai f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ea cu colţii strălucitori. Faţa lui era urâtă în lumina torţei, fără pălăria mototolită care să 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 a avut dreptate. N-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ici, răsuflă Bith. Aruncă o privire înapoi către armata de monştri şi deodată simţi nevoia să se aşeze. Cal şi Hathor o spriji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pocni din degete cu un zgomot surd din cauză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neatenţia! Trebuie să fiţi obosiţi. Farin, vrei să aduci nişte vin? Este nemaipomenit! Singurul lucru bun la capătul unui asediu. Vom tăia toate animalele şi vom goli pivniţele. Vom mânca şi vom bea tot.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aventurieri osteniţi li s-au dat pocale cu vin, pâine neagr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toate butoaiele şi am gustat vinul până când ne-am ameţit. Este foarte bun în nopţile astea reci. Am adăpat şi caprele cu vin. Frăgezeşte carnea şi nu trebuie să mai mergi după apă la fântână. Nu vom lăsa nimic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şfăcase o bucată mare de carne şi mânca, flămând ca un lup. Luă o înghiţitură de v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Bith, despre ce vorbeai cu urâtul ăla de Schlein? Chiar credea că eşti mama ta?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spunse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a. Multă lume mă confund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pare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lătină din cap, iar părul întunecat î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menţine tinereţea cu vrăji. Aş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 grăbeşti să ajungi acasă?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aţi vrut atât de mult să ajungeţi la castelul nostru? Locul acesta este sortit pieiri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fni şi-şi ridică bărbia zgâriată. Cal gândi că părea dorni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vorbim conducătorului vostru, Vrăjitorul. Avem, hm, un mesaj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dădu din cap. Vârfurile mustăţilor sale stufoase flutur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or clătinară şi ei din cap. Apărătorii castelului aveau toţi aceleaşi gesturi. Semănau între ei ca şi cum ar fi fost o m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plecat de aici într-o noapte şi nu s-a mai întors. Nu am mai primit nici un sem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fiica mea. Poate că are vreun necaz. Poate încearcă nişte vrăji pentru a ne salva. Nu trebuie să vorbim de rău despr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zid, castel şi munţii întunecaţi din jur. Luna era sus pe cer şi arunca raze argintii pe vârf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ontinuaţi lupta, atunci? De ce nu plec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avem nici un motiv. Doar că acesta este căminul nostru. Trăim aici de atâtea generaţii încât nimeni nu mai ştie de când am venit, de unde am venit. Vom încerca să rezistăm cât mai mult posibil. Nenorociţii aceia încă nu au făcut mişcări importante către noi. Mai mult gălăgie şi avansuri batjocoritoare. Încă se mai strâng aici, în vale, revărsându-se de după norii aceia blestemaţi, ca nişte viespi zumzăitoare. Mai putem aştepta puţin. Poate Criegsten se va întoarce cu un plan de salvare. Întotdeauna există o speranţă. În orice caz, chiar dacă nu se va întoarce, când va sosi clipa, vom pleca dincolo de munţi. Cunoaştem dealurile şi peşterile şi nici o armată de monştri nu ne va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 cum spui, murmu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u de mâncare şi i se mai aduse. Luptătorii îi priveau fără nici o urmă de curiozitate, ca nişte vite. Doar Barin arăta a avea o urmă de inteligenţă pe faţa lui brăzdată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cepu Bith. Se opri şi privi într-o parte către însoţitorii ei care o îndemnară să continue. Ce ştiţi despre o sabie, o sabie cu puteri fantastice? Se mai află aici sau stăpânul vostru –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egsten de Cairngorm. Lordul Criegsten, câteodată. Stăpân peste Multhothy îşi spunea el, deşi niciodată nu ne-a spus unde se află Multhothy. L-am întrebat deseori, iarna, în faţa focului, când se băga în pat, despre asta, unde se află Multhothy, dar niciodată nu ne-a spus. Era un secret, aşa spunea. Îi plăceau secretele. Îi plăceau chiar foarte mul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Îl readuse Bith l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m-ai întrebat despre sabie. Iertaţi-mă. Sunt un bătrân limbut înconjurat de tineri care au mai auzit povestea asta de mii de ori. Aşa se întâmplă când ajungi să fii unchiul a cinci generaţii. Este plăcut să vezi figuri noi, ascultaţi ce vă spun. Sunteţi singurii oameni cu părul închis la culoare. Între zidurile acestea nu am mai văzut aşa ceva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este aici. Sus – se întoarse, ridică braţul şi arătă în sus – este acolo. În camera lui. Stă atârnată în aer, chiar aşa. Nu trebuie s-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er?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ântec destul de simplu, îi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vedem? Vă promitem că n-o vo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arin, frecându-şi bărbia cu mănuşa de piele. Nu ştiu. Aşa cred, după cum v-am văzut făcând un drum atât de lung, trecând prin adunătura aceea. Aşa cred. Imediat ce terminaţi de mâncat, vă voi arăta-o. Sau nu, mai bine v-o arată Erin. Sunt patru sute şaptesprezece trep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se cupa de lemn p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u-i aşa, Cal,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el gata pentru orice eventualitate şi Hathor cel veşnic flămând şterpeliră mâncare cât putură de multă şi o îngrămădiră sub cămăşi. Îşi şterseră fărâmiturile de pâine de pe bărbie şi-şi lu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um spui tu, Bith.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scoase din buzunar un inel cu trei chei, toate de alamă. I-o arătă pe cea mai mare lui Erin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i până în bârlogul lui Criegsten să vadă sabia, dar să nu-i laşi s-o atingă. Ai înţeles? Nimeni nu are voie. Astea au fost cuvintele lui Criegsten. Ultimele lui cuvinte către n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miseră că nu vor atinge sabia şi nici altceva. Plecară către ultimul popas al acelei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către cel de-al doilea zid şerpuia pe un deal abrupt. Cal spuse că locuitorii acelui sat se născuseră probabil cu un picior mai scurt decât celălalt. Se opri să se uite încă o dată spre vale. Monştrii roiau şi clocoteau, dar nu se vedea nici un semn care să anunţe un atac iminent. Călăuza lor, Erin, începu să le povestească. Acolo erau cele mai bune terenuri din vale. Pe vremuri curgea un râu. Pământul era bun, roditor. Acum nu mai creştea nimic. Trecură printr-o poartă şi ajunseră în mijlocul unui sătuleţ. Ca şi locuitorii lor, casele erau mici şi păreau toate la fel. Chiar şi câinii veniţi să-i latre semănau între ei. Cal zâmbi şi se aplecă să mângâie unul. Mai văzuse asemenea sate, crescuse într-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rătat de Cal sau sarcina de a fi ghid o făcură pe Erin să vorbească. Le povesti despre Cairngorm, pe un ton monoton. Cei trei înţeleseră mai mult din felul în care vorbea decât din cuvintele spuse. Ca în mai toate aşezările de frontieră, oamenii nu erau prea străluciţi. Supravieţuiau trudind din greu printre atacurile animalelor sau ale duşmanilor. Pământul îşi oferea roadele cu multă zgârcenie, iar pentru a rezista, oamenii deveniseră ca pământul. Mergeau la câmp cu o sapă şi o lance. Copiii învăţau să bată untul şi să vâneze căprioare, să toarcă lâna şi să taie lemne, să secere grâul şi să omoare bandiţi. Fiecare ştia ce are de făcut. Pământul i-a făcut să fie duri, dar în acelaşi timp şi bucuroşi, mândri de iscusinţa lor de a rezista şi chiar de a prospera într-un ţinut sălbatic. Păstrau cu străşnicie ceea ce au agonisit, dar odată acceptat în „familie”, erai primit cu generozitate. Râdeau potolit la auzul aceloraşi glum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ăjitor, Erin le povesti că sosise „din afară” cam acum treizeci de ani. Era foarte înţelept, consideraseră ei. (Bith pufni. Oricine ar fi fost în stare să citească le-ar fi părut acestor oameni un geniu). Era foarte bătrân. (Asta era pe înţelesul lui Cal. Auzise despre cei ce foloseau vrăji, că trăiau ori foarte puţin ori foarte mult). Criegsten se ţinea deoparte, se mutase singur în castel, dar ajuta pe oricine avea nevoie de el. (Asta îi plăcu lui Hathor). Erin nu putea înţelege de ce i-a „părăsit în aceste clipe grele”, dar vocea suna mai mult tristă decâ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ici dintotdeauna, spuse ea, dar nu pentru foarte multă vreme de acum încolo. Atacurile monştrilor (ea îi numea pe duşmani monştri, chiar şi pe giganţi) se înmulţiseră în ultima vreme. Mai multe familii care locuiau la marginea satului fuseseră măcelărite. Toţi trebuiseră să se mute dincolo de zid. Zidul de Ceaţă, altă dată doar o umbră la orizont, înaintase până la o aruncătură de băţ. A fost oprit datorită „sabiei magice” descântate de Criegsten, care s-a opus ca o barieră. Dar de patruzeci de zile încoace, monştrii începuseră să se reverse din spatele Zidului de Ceaţă. Oamenii le-au ţinut piept. Erau patru sute de locuitori cu totul, din care mai mult de două sute erau în stare să lupte. Dar nici patru sute nu ar putea rezista în faţa celor patru mii de duşmani. Şi în fiecare zi se adunau tot mai mulţi. Sfârşitul ţinutului Cairngorm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era mic, aşa cum obişnuiau să fie castelele din nord şi mult mai dărăpănat decât îşi imaginaseră. Era construit din aceeaşi piatră ca stâncile pe care era aşezat. Încă mai părea solid, cu excepţia turnului ce avea o poziţie neobişnuită, stând aplecat deasupra prăpastiei, într-un fel care nu se putea datora nici unui cioplitor în piatră. Trei gardieni păzeau o poartă. Călăuza lor luă o torţă şi îi conduse înăuntru. Urcară sute de trepte, atât de vechi încât aveau o adâncitură în mijlocul fiecăreia. Interiorul castelului era foarte simplu, pereţi tăiaţi în piatră, fără nici un decor în afara unor scuturi vechi de lemn şi a drapelelor decolorate. Lumina torţei pâlpâia făcând să strălucească solzii de mică, speriind şoarecii şi păsările din cuiburi. Bith gândi că era un loc prea întunecat şi trist pentru o femeie. Hathor se întreba de ce oare oamenii se complicau atât, construind o locuinţă deasupra pământului când peşterile existau deja şi erau mult mai interesante. Cal mergea simţind un nod în gât pentru că locul îi amintea de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ghesuiţi unul după altul, scări şerpuitoare şi scări drepte, trecură prin balcoane şi uşi boltite, urcară şi tot urcară. Într-un târziu ajunseră la o scăriţă răsucită, unde umerii lui Hathor ştergeau pereţii. Erin se opri în faţa unei uşi cu încuietoare de alamă bogat ornamentată. Bith luă torţa şi o ţinu deasupra capului. Femeia-războinic bâjbâi neîndemânatică cu cheia, apoi apăsă clanţa ce scoase un scârţâit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întrară era cufundată în întuneric, dar căpătă o lumină supranaturală pe măsură ce înaintau cu torţa. Erin aprinse lumânările din suporturile de pe pereţi. Cei trei se găseau într-o încăpere destul de mare, mai spaţioasă decât sufrageria hanurilor obişnuite. Mese vechi şi scorojite erau aliniate de-a lungul a trei pereţi, iar două stăteau în mijlocul camerei. Pe jos erau cutii de lemn, coşuri pline cu schelete prăfuite de animale, vase cu lichide unsuroase. Pahare şi sticluţe, tăvi pătate, lumânări şi cărţi erau împrăştiate pe mese. Tot felul de vechituri erau înghesuite prin colţuri. Rafturile ce ajungeau până la acoperişul conic erau înţesate cu o mulţime de obiecte prăfuite; o bufniţă împăiată, o plasă cu scoici de mare, o coadă de cal, un os lung şi subţire. Resturi de ceară de la sute de lumânări erau aruncate peste tot. În cameră era un miros greu de pucioasă şi lemn afumat, salpetru şi piele fermentată, formaldehidă şi men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rătă spre celălalt capăt al încăperii. Într-o lumină stranie, ca de vis, aventurierii văzură o boltă largă terminată într-un balcon mic. Din balcon se vedea Zidul de Ceaţă şi nimic altceva. La capătul bolţii, pe jumătate înăuntru, pe jumătate afară, o umbră subţire, întunecată, se desluşea pe fondul neliniştit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stă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ăşise imediat către sabie. Acum se apleca spre a o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ăjită. Dacă o atingi, vraja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le spus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nimic, lovind cu suliţa în podeaua de piatră pentru a întăr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rinse o lumânare şi studie sabi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el mai minunat lucru făcut de mâna cuiva, pe care-l văzuse vreodată, armă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vea un aspect obişnuit, dar linia era perfectă, ca a unui trup de fecioară. Măciulia avea o emblemă rotundă cu rune, gravată pe ambele părţi. Mânerul era înfăşurat în fire de aur. Lama era subţire şi în grosime şi în lăţime, nu mai groasă decât o lamă de cuţit, nu mai lată de trei degete. Părea să fie lungă cât braţul lui Cal. Lungimea perfectă, gândi el. Nu avea nici un ornament pe mânerul strălucitor. Pe lamă erau încrustate rune. Litere ca acelea, Cal nu mai văzuse niciodată. Drepte aici, curbate dincolo, legate între ele sau separate. Marginea lamei era atât de fină încât băiatul aproape că n-o putea distinge. Bith veni lângă el şi privi mai de aproape semnele gravate pe sabie. Cal îi văzu pistruii de pe nas reflectaţi pe suprafaţa lam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 sunt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făcute din litere, care sunt semne abstracte ce reprezintă sunetele. Runele sunt desene. Nu atât le citeşti, cât le interpretezi. Poartă în ele mai multă pute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să vedem… Uite, cea de pe măciulie ar putea fi cea mai puternică pentru că este cea mai aproape de inimă. Seamănă cu un munte. Vezi zăpada de pe vârf? Sau ar putea fi soarele. Un munte poate semnifica putere sau soliditate. Sau ar putea fi căminul unui zeu sau chiar zeul însuşi. O ţară sau un imperiu. Ori 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pie şi mai mult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desen să aibă atâtea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e chiar atât de multe. Un desen, un simbol are diferite înţelesuri în diferite culturi. Uite, de exemplu, o bufniţă. Pentru unii oameni ar putea simboliza înţelepciunea. Pentru alţii, înseamnă apropierea morţii. Sau ar putea însemna, pur şi simplu, noaptea. Nu poţi şti ce înţelesuri poartă un desen până nu ştii şi povestea care-l însoţeşte, ce cred oamenii despre el. Eu nu ştiu dacă aceste rune aparţin unor gnomi sau unor oameni. Sau poate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Altceva? Spuse Ca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rătă spre o rună d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teză. Ori altă însuşire a păsărilor; rezistenţă, forţă, vedere atotcuprinzătoare. Pare că este un ochi alături, deci probabil înseamnă vedere cuprinzătoare… Acesta seamănă cu o căprioară, deci poate reprezenta repeziciune. Pe celelalte nu le recunosc. Muntele este semnificativ, totuşi. Poate că numele sabiei este Vârful Muntelui sau Muntele Lumin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Luminii? Oh! Acesta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propie şi mai mult de sabie, dar Bith îl împinse înapoi, de teamă să nu cad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întreba pe Vil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trebi pe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nvocă numele zeului oferindu-şi sabia învechită, dar cu ochii la cea magică. La un moment dat crezură că au distins o licărire pe suprafaţa strălucitoare a sabiei magice, dar zeul nu apăru. Erin îi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li este prin preajmă, probabil este prea slab ca să se manifeste. Toată puterea sabiei – şi a lui Vili însuşi – ţine în loc Zidul de Ceaţă. Vili este prins ca într-o capcană într-un lucru făcut din voinţa lui şi nu din vina unor oameni care se ocupă de magie fără a se pricep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îi făcu să tresară. Hathor se întinsese pe podeaua de piatră. Fata se ridică în picioare şi porni să studieze res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ezase şi privea fix la sabie. Mâinile sale abia aşteptau să ia sabia şi să o încerce. O lamă puternică, cu bătaie lungă, ar spinteca aerul şi orice altceva fără nici un efort. Firele de aur din jurul mânerului şi măciulia îi dădeau greutate, robusteţe şi echilibru. Mânerul lustruit s-ar simţi ca o mătase în degete. Muntele Luminii! Oh, ce mult îşi dorea această sabie! Cu o astfel de armă în mână, un om poate reuşi orice – să ucidă un dragon, să conducă o armată,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ierdu în visare. Tresări când cineva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al, spuse Bith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Bith, care avea cearcăne negre sub ochi, arătă cu capul către uşă. Încă trei Cairngormeri se alăturaseră lui Erin. Vor să plecăm de aici. Şi, oricum, eu nu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Cal, dar şi el se clătină. Bine, să ne odihnim puţin. Spune, oar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ormi aici, lângă sabie? Nici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 tale, da. Îl trase de mânecă. Hai să mergem înainte de a fi târâţi cu forţa. Vreau să dorm într-un pat adevărat. Nici nu mai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upără, dar era prea obosit ca să se certe. Fusese o zi lungă şi o noapte şi mai lungă. Îl luară şi pe Hathor. Împreună, fură escortaţi către dormitoare. Ultimele cuvinte şoptite de Cal înainte de a cădea într-un somn adânc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îl vom vedea din nou p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zvârlită într-o mare furtunoasă. Valurile o aruncau de colo-colo, se aplecau deasupra ei şi se năpusteau s-o îngroape. Spusese o mulţime de descântece, dar niciunul nu-i fusese de folos. Aruncată în apă, scufundată de sute de ori, apărea din nou la suprafaţă, lua o gură de aer şi iar înapoi în adâncuri. Apa era când neagră, când albă. Peştii înotau deasupra ei. Deodată, un vierme uriaş se repezi asupră-i. Gura lui neagră se îndrepta direct către ea. Bith nu se putea mişca. Părea ţintuită în mare. Gura viermelui o sfâş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oreei se trezi brusc. Cineva îi zgâlţâia umărul. Încercă să se întoarcă şi aproape căzu din pat, încurcată în păt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trălucitoare de toamnă. Bruma acoperise fereastra tăiată în piatră şi scânteia în lumina soarelui. Erin, femeia-războinic cea înaltă, blondă şi posomorâtă, era cea care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euşi să iasă dintre pături şi se ridică. Îşi duse mâna la frunte şi găsi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cineva la poarta castelulu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ineva? Gâfâi Bith, cu respiraţia tăiată. Poţi fi ceva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mei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cineva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făcea efortur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alt, palid ca un mort, cu un arc mi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Îmbrăcat în verde?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nedumerită. Bith îşi acoperi pieptul cu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ata turnă apă dintr-un ulcior şi-şi spălă faţa. Coşmarele reveniseră. După ce se cufundase într-un pat adevărat cu pături curate, iată că se trezise pe podea, cu mintea bântuită de demoni. Se întrebă dacă aceste vise însemnau oare ceva. Îşi pieptănă părul şi privi pe fereastră. Jos, în vale, monştrii continuau să se reverse din spatele Zidului de Ceaţă. Erau mii. Coşmare când dormea şi când era trează, gândi ea. Nu era drept. Se întrebă dacă mama ei fusese bântuită vreodată de vise urâte. Şi dacă îi păsa oare pe unde era fiic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fioră. Îşi aranjă hainele şi se duse la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astelului, trei localnici stăteau cu săbiile scoase. În mijlocul lor era Endril care arăta cam slăbit. O salută pe Bith cu un aer nonşalant. Cal şi Hathor sosiseră şi ei. Când cei trei confirmară că elful era din grupul lor, gărzile se împrăştiară, dar nu plecară prea departe. Cei doi oameni, elful şi trollul fură invitaţi să se aşeze la o masă mare, încărcată cu bucate pentru un mic dejun după pofta m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arin, însoţit de o duzină de oameni ce păreau a fi din aceeaşi familie, şi masa începu. Carne de capră şi stafide, limbă rece şi pulpă, bere şi prăjituri. Mâncară într-o atmosferă cam încordată. Prezenţa unui elf tulburase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upse din pâ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ştere elf, cum ai reuşit să 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ufn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pus bine întrebarea. Am vrea să aflăm cum de ai mers pur şi simplu, când noi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o privea inocent cu ochii săi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ţi fi putut urma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ritor nu ar fi putut, răspun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suflă adânc şi mai ceru nişte bere. Soldatul ar fi vrut să-l dojenească pentru că a plecat atât de brusc, lăsându-i singuri în clipe atât de grele. Dar nu scoase nici o vorbă. Oricum nu ar fi ajuns nicăieri. Şi în afară de asta, elful părea mai tăcut şi mai rezervat decât era de obicei. Ar putea o astfel de fiinţă să fie melancolică? Chiar şi pentru un elf, Endril era foarte palid, ca şi cum ar fi fost rănit. Ca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th. Ne bucurăm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lătină din cap. Apărătorii castelului făcură şi ei acelaşi lucru. Discuţia se mută acum asupra armatei de monştri. Părea că au aţipit la lumina soarelui, le spuse Barin. Probabil vor încerca să ata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biceiul să acţioneze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ordului Întunecat a fost aţâţată de trecerea voastră la fel ca nişte căţelandri la vederea unui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din Cairngorm încercau să hotărască dacă nu venise vremea să trimită bătrânii şi copii în munţi, la adăpost. Îşi sfârşiseră masa şi stăteau de vorbă, când un soldat sosi în goa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toţi către uşă. Ceva se întâmpla dincolo de zidul exterior. Un fel de încăierare. Un grup de monştri sau ceva asemănător – păreau nişte păianjeni de la înălţimea de la care priveau – alergau către zid. Nu, urmăreau pe cineva, aruncând cu săgeţi şi suliţi către o arătare înaltă ce gonea înaintea lor. Săgeţile îşi atingeau ţinta, dar ricoşau. În sfârşit, o figură cenuşie – părea să aibă un coif ascuţit – ajunse la zid. Dispăru o clipă, dar reapăru sărind peste zid. Ateriză în mijlocul unui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ul nostru, uriaşul, îi lămur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breaker? Am crezut că am scăpat de el. Unde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ăzură uriaşul de piatră – ceea ce păruse a fi un coif era de fapt capul lui ţuguiat – dând din mâinile lui lungi, discutând aprins cu micii oameni blonzi. Într-un sfârşit, aceştia se întoarseră şi arătară spre castel. Uriaşul porni către ei. Alerga cu paşi mari, ca un iepure şi ajunse imedi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îl salută. Cal gândi că şi ceilalţi erau incomodaţi de prezenţa lui Backbreaker, nu numai el. Era prea sinistru, străin. Poate prea puternic?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mit Muntele Backbreaker îşi ridică mâinile lungi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lţi uriaşi. Au vrut să stea de vorbă cu mine. E multă vreme de când nu mi-am mai întâlnit rub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ca t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ridică din nou mâinile.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avu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imic. Mi-au povestit despre ai mei. Tata a murit. Am lipsit multă vrem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crezu o vorbă. Cal îşi scărpină ia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ă vede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Vreau să văd şi eu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tel şi urcară nenumăratele trepte căt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 direct către sabie. În lumina dimineţii strălucea ca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Endril îl smulse din visare. Cal se gândi că elful revenise în mijlocul lor doar de vreo zece minute şi iată că le dădea ia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Bith. Nici să pălăvrăgeşti. Este vrăjită, vezi să nu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puse: „Vino să vezi”. Păşi în balcon şi făcu un semn băiatului să-l urmeze. Arătă apoi în jos. Departe, în jos, atât de departe încât lui Cal i se muiară picioarele, era un canion. Băiatul se prinse de balustrada balconului, dar Endril privea nestingherit,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îndoieşti că obiectul căutărilor noastre este cel care ţine în loc acest balcon? În mod sigur, nici un obstacol natural sau meşteşugit nu l-ar putea opri să se prăbuşească în prăpastie. Atinge această sabie şi ar putea fi ultima ta faptă, înainte de a te zdrobi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o privire către Zidul de Ceaţă. Probabil era singurul lucru real din acel loc. Văzut de aproape, cel mai de aproape, zidul avea o însuşire hipnotică ş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u se mişcau în cerc, ci în sus şi în jos, ca un curcubeu ce şi-a pierdut minţile. Îţi atrăgea privirea ca un imens foc, un foc ce-şi putea devora privitorul. Endril atinse umărul lui Cal. Băiatul îşi scutură capul. Îşi întoarse privirile şi intră în cameră. Endri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ceasta ţine într-un fel Zidul pe loc. Vă amintiţi vederea lui dinspre vale? Vedeţi aici şi acolo? Zidul are o scobitură exac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puternică, atunc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da. Dar ca un foc, este prea fierbinte ca să-l poţi atinge cu mâna, interven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cei doi, apoi la sabia din faţa lui. Era nefiresc felul în care stătea, câţiva centimetri deasupra podelei, fără a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nimic sigur despre ea. Dacă o iau, poate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 în felul lui înnebunitor, apoi se cutremură ca şi cum ar fi avut un acces de durere. Şchiopătase destul de tare atunci când urcase scările. Cal bănuia că fusese rănit de curând la piciorul drept. Elful dădu jos nişte cărţi de pe o bancă şi se aşeză cu băgare de sea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ar putea ca să nu mai fi în stare să te mişti. Ai putea fi ţintui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ea către sabie cu o neajutorată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cale de a avea această sab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aruncăm o privire, să vedem ce putem găsi. Ca să risipeşti o vrajă, este nevoie de cel care a făcut-o. Trebuie să găsim pe vrăjitor sau măcar nişte cuvinte lăs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atinge de nimic! Barin a spus asta! Se răsti Er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întoarse către ea, privind-o prietenos şi vorbindu-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noi să-l găsim pe vrăj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bolborosi ceva. Întinse o mână şi atinse umărul femeii. Erin tremura şi privea fix la fată, aşa cum o pasăre priveşte cătr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Vocea lui Bith era plina de dulceaţă. Noi sunt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ste foarte bine. Prietenii sunt foarte buni. Acum, de ce nu… Te duci… Să-l întrebi pe Barin… Dacă. Noi. Putem sa vă ajutam să găsiţi pe vrăjitorul vostru? Asta este ceea ce d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şi întreabă pe 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oldat se întoarse şi o porni pe scări. Bith oftă. Endril dădea din cap. C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şi – cum să o numesc – putere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ridică na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încerci nici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prefăcu că ia o figură serioasă. Cal se încruntă şi mai tare, iar fata izbucni în râs. Hathor zâmbea şi e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rătă cu mân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hai să vedem acum ce puteri ai. În camera aceasta a fost un om ce făcea vrăji, iar acum nu mai este niciunul. Ai putea să-ţi dai seama cam când a pleca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muşcă buza de jos în timp ce privea la dezordinea din jur. Fiecare masă, fiecare spaţiu de dedesubt, fiecare colţ, fiecare ungher, fiecare cotlon era înţesat de tot felul de vechituri. 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nimic. Ar putea fi vreun semn sau ceva scris despre locul unde s-a dus. Dar tot atât de bine ar fi putut cădea peste balcon, beat. Sau să se fi făcut nevăzut. Am să încerc, dar va lu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uţin, oricum. Încearcă tot ce poţi, o încurajă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cu începutul. Mai întâi, daţi-vă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oldatul, trollul şi uriaşul se retraseră într-un colţ. Backbreaker trebui să se aplece la podea, în genunchi, ca să nu se lovească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oase dintr-un săculeţ un fel de praf. Îşi suflecă mânecile şi rămase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acă străluceşte ceva, spuse ea şi începu să îngâne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tre mine, lucruri nevăzute, Voi aveţi viaţa, iar eu înţelesul, Cristalul magic, profund e sensul, Străluminează şi nici o lucire n-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epetă frazele până când ajunse la cadenţa cuvenită. Apoi flutură din mâini şi aruncă praful magic în aer. Bărbaţii rămaseră cu gura căscată când – pentru o clipă – obiectele din cameră se luminară. Verde, albastru, auriu, portocaliu, roşu, alb, nenumărate lucruri scânteiară cât ai clipi din ochi. Mai mult decât orice, sabia sclipi ca un foc galben luminos, alb incandescent, arzând ochii. Apoi spectacolul se termină. Camera părea acum posomorât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tătea şi-şi muşca buzele. Ca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Bith! N-am mai văzut niciodată aşa ceva! Faci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er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asta n-a fost nimic. Mă aştepta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t. Atât de multe lucruri în cameră şi atât de puţine cu ceva magie.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otuşi un efect, comentă Endril, care privise în acest timp masa clocotitoare a Zidulu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mişcat mai sălbatic,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scântec l-a influenţat?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lovea cu degetele în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bine,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vreun răspuns la această întrebare. În liniştea camerei se auzi deodată zgomotul unor paşi târşâiţi şi cel al unei răsuflări sforăitoare. Curând, Barin îşi făcu apariţia. Intră în cameră clătinându-se şi se aşeză imediat pe un scaun cu ajutorul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 şi Isis, sunt prea bătrân pentru o astfel de călătorie, croncăni el. Cum reuşea să urce bătrânul Criegsten până aici? Avea probabil picioarel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ontinua să cerceteze camera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îşi răsuc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egsten ăsta. Era un om ciudat. Întotdeauna m-am gândit că vrăjile lui sunt doar fum şi oglinzi, pentru că ştia că se adresa unor oameni simpli. Aveţi vreo ide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Bi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ăcut o cercetare amănunţită. Ne întrebăm cum să o facem. Pot avea permisiunea voastră de a scotoci pe aic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nterveni cu voc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 exemplu, să luă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dădu din mâini ca şi cum se lupt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vă de orice vreţi, dar nu de sabie. Criegsten spunea că este singurul lucru care ţine în picioare castelul, iar el ştia ce spune. Trebuie să admit că zidurile au o poziţie înfiorător de instabilă. În mod sigur ceva ţine în loc stâncile pe care stăm. Nu, luaţi tot ce vreţi, dar nu sabia. Luaţi totul. Niciunul dintre noi nu ne pricepem să facem vrăji şi nu ne sunt de nici un folos. Oricum vor cădea în mâinile armatei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nu dispăru de pe faţa lui Bith care începu să-şi fre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pentru ce ne aflăm aici, Bith. Trebuie să aflăm împrejurările dispariţiei lui Criegsten şi dacă putem lua cu no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aruncară o privire către cei care se aflau în cameră. Cairngormerii puteau deveni duşmănoşi la aflarea gândului lor de a distru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ercetaţi, noi vom încărca bagajele. Poate daţi de urma unor vrăji sau a unor scrieri din cărţi. Ori vreo uşă. Orice cale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Hathor, vreţi să mutaţi toate cărţile deschise pe această masă? Şi să găsiţi un loc pentru cele închise? Endril, te rog, uită-te prin lucrurile astea şi dă-le la o parte pe cele prozaice. Hai să vedem. Barin, poţi să-mi spui când l-ai văzut ultima dată pe Crieg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Oh, asta a fost… Ei bine, în ce zi suntem astăzi? Când a apărut prima dată armata di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uăzeci de zile, spus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 privea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luat masa cu el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de luna pli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leca din castel fără ca oameni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asta vrei să spui? Întreb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burând.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ea în jur rozându-şi unghiile. Cal şi Hathor mutau cărţile cu multă băgare de seamă, ca şi cum ar fi putut exploda. Backbreaker aţipise într-un colţ. Endril stătea în balcon şi privea cerul şi Zidul de Ceaţă. Părul alb îi flutura în bătaia vântului. Vrăjitoarea murmură, mai mult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semene cu o uşă. Nici o oglindă sau tapiserie. Nici un tron. Hathor crede că muntele este înţesat de tuneluri.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pufni şi puse mâna pe umărul lui Barin. Bătrân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una din căile noastre de scăpare. Le păstrăm în bună stare şi le controlăm des. Nu este nimeni pe acolo, în afară de lilieci şi viermi. Multe tuneluri sunt scoase din folosinţă. Le-am astupat cu multă vreme în urmă. Niciunul nu duce către vale, deci monştrii nu ne pot atac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toarse către cărţile întinse pe masă. Erau foarte multe, de mărimi diferite, cu pagini rupte şi desperecheate, prăfuite şi roase de şoareci. Multe file de pergament erau goale. Ici şi colo, linii subţiri zgâriate sau scrise cu cerneală decolorată. Bith îşi umezi degetele şi atinse cu multă atenţie marginea unui cărţi. Când văzu că nu se întâmplă nimic, ridică pagina şi se apropie să o cercet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Nu-i nimic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pagina şi-şi băgă nasul şi mai aproap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un tip foart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şi ridică privirea Bith.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eb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tu chiar nu ştii nimic? Ai învăţat măcar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lui Cal ţinu loc de răspuns, dar băiatul îi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să privesc ţintă la nişte pagini goale ca o găină proastă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Bith se transformă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ăină hipnotizată? Găinile nu a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lipsi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interveni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ând o găină trage cu nasul lini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nu au nas, spuse Hathor care mesteca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Cal printre dinţi, stai cu nasul în paginile ast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r nu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apropie şi el. Cranţ, cranţ, cranţ. Rădăcina avea consistenţa unui picio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ăşi peste troll şi înfipse un deget murdar în pagina din mâna lu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chiar aici. Dar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cutură pl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par, deşi în realitate nu sunt astfel. Poartă un descântec d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eni nu poate până când nu este risipită vraja. Sau cel puţin aşa cred. Nu, nu pot. Vreau doar să văd pe care le pot desferec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z aceste rebusuri de aici, dacă asta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Cal să se ui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astea subţiri, şerpuitoare? Parcă ar fi făcute de păianj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cutură din nou pă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cuvinte sau fraze aranjate în aşa fel încât să pară un desen. Se numesc rebusuri. Sunt ca atunci când înveţi prima dată literele iar învăţătorul scrie cuvântul „ren” răsucit, astfel încât desenează un ren. Începe cu coada, îi face picioarele şi apoi termină cu coarnele. Te ajută să-ţi aminteşti cuvântul. Vezi astfel de desene mereu, pe zidurile peşterilor sau pe uşi, pe lama spad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unt ca desenele de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 sunt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ftă. Arătă din nou căt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fost aceste pagini scrise aşa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estea sunt rebusuri. Vrăjitorii le folosesc pentru a-şi nota ce descântec se află pe acea pagină, odată ce au fost ferecate. Priveşte, îl vezi pe acesta? Arată ca o ramură de măslin, dar în realitate este cuvântul „pace”. Probabil este un descântec prieteno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de aproape, la fel şi Hathor. (Cranţ, cranţ, în urechile lui Cal). I se păru că desenul nu prea semăna cu o crenguţă de măslin. Încuvi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un descântec prietenos nu ne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fie prietenos. Doar nu crezi tot ce citeşti, nu? Bith mişcă mâna în faţa ochilor aţintiţi ai lui Cal şi Hathor. Nu pricepeţi? Ar putea fi o înşelătorie. Pagina asta ar putea conţine un descântec de ură sau unul de dragoste. Poţi scrie orice rebus vrei, la urma urmei. Sau pagina ar putea fi într-adevăr goală, iar pe ea ar urma să fie scris mai târziu un descântec. Sau ar putea fi descrierea unui obiect ce poartă în el descântecul.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frecă mâinile. Hathor mesteca mai departe rădăcina. B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acesta? Această pagină se referă la o altă pagină de undeva pe aici. Cartea este plină de referinţe pentru a induce oamenii în eroare. Ar putea fi şi o capcană. Sunt descântece care sunt ca o capcan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pere munca de şterpelitori. Un străin ar putea descifra o pagină şi începe să citească. Dă peste un descântec capcană. Este îngheţat ca o statuie şi va sta acolo până când cel ce a scris cartea vine şi-l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Poţi muri acolo aşteptând să vină cin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ţi au păţit asta. De ce crezi că în coliba fiecărui vrăjitor se află cel puţin un craniu? Crezi că el sau ea le-au luat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fată, priviră în jur. Erau trei cranii şi un maxilar arun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gina ar putea să te orbească sau să te facă să-ţi pierzi minţile, te-ar putea otrăvi sau te-ar omorî de-a binelea cu un cui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Hathor se îndepărtară de masă. Fata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temem de asta, aici. Oricum,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hise cartea şi o aruncă sub masă. Luă alta, în timp ce Cal şi Hathor se duseră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 şi Ghost, murmură Cal, mai bine mă lupt cu spada pe câmpul de bătaie decât să mă ocup cu aşa ceva. E ca şi cum ţi-ai băga mâna într-o cutie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ridică privirile şi rămase surprinsă văzându-se rămasă singur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i, acum nu este chiar atât de rău. Sunt trucuri pe care trebuie să le aflaţi sau să le purtaţi cu voi c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ineînţeles, nu veţi şti niciodată dacă vă vor apăra împotriva unui anumit descântec. Un vrăjitor nu vă va da niciodată un antidot împotriva unui descântec făcut de el. Asta ar fi o prostie. Dar probabil în aceste cărţi nu se află nimic care să-mi facă vreun rău. Iar dacă mi se întâmplă ceva înseamnă că ne-am apropiat mult d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ale de a afla, bombă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arunca o piatră în sus ca să vezi dacă îţi cade în cap, spu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murmura.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peretele opus, 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in acele cărţi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vorbi de lângă ei cu o voce care-i făcu pe băiat şi pe troll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siguranţă că aceste cărţi ne vor spune ceva despre locul unde a plecat Criegsten sau motivul pentru care a dispărut. Sunt doar un punct de plecare. După ce va termina cărţile, va trebui să cerceteze toate lucrurile din cameră, apoi came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o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r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mai curând, ca să poată descoperi toate secretele acestei încăperi. Şi poate nici atunci nu vei şti totul sau măcar pe jumătate. Muritorii au viaţa prea scurtă pentru a învăţ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rânse din dinţ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ndril. Vom afla ceea ce avem nevoie destul de curând.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termină de mestecat rădăcina cu un crănţănit care-i făcu să li se strepez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îi anunţă el. Mă uit pri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spatele zvelt al fetei aplecat peste cărţi şi faţa imobilă a elfului, nebrăzdată de trecerea vremii,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puse el. Trebuie să găsesc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stare se află armata Lordului, îi spuse Endril. Tu ai ochi de soldat. Vezi dacă se strâng pentru atac sau pentru o scur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or aştepta săptămân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urmă pe troll bombănind. Backbreaker părăsise camera ceva mai devreme. Asistat de Erin, Barin se trezi din somn şi se târî de pe scaun şontâcăind pe scări, în jos. Endril şi Bith rămăseseră singuri în cameră. Elful se duse în balcon. Stătea la marginea lui, suspendat deasupra prăpastiei. Privea fix către Zidul de Ceaţă ca şi cum ar fi putut să-i cuprindă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ă, Bith închise încă o carte şi o arun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Bith studiase fiecare carte de două ori. Cal trăsese un pui de somn, iar acum îşi lustruia sabia lui cea veche. Deseori intra în cameră şi privea gânditor către sabie. Când se aşeza lângă ea, iar în cameră era linişte, i se părea că o aude cântând. Endril privea din balcon Zidul de Ceaţă sau pleca. Nimeni nu ştia unde. Hathor şi Backbreaker erau şi e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zile, Bith aruncase pe fereastră trei cărţi. Cal făcea exerciţii cu spada, împreună cu câţiva tineri, bărbaţi şi femei. Dar cei mai mulţi erau ocupaţi cu împachetatul. Endril hoinărea pe dealurile din spatele castelului. Hathor şi Backbreaker încă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zile, Bith aruncase peste balcon multe din lucrurile din cameră, unele dintre ele încă mai străluceau când erau azvârlite afară. Cal se plictisise în lipsa luptelor. Împrumutase un arc şi arunca săgeţi în direcţia armatei. Se certa cu Endril spunând că ar trebui „să facă ceva”. Elful nu-i dădea nici o atenţie. Hathor şi Backbreaker cercetau dealurile. Apărătorii castelului îl întrebau pe Cal de care parte se aflau trollul ş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patra zile, Bith dădea foc lucrurilor înainte de a le arunca pe fereastră. Cal şi Endril se gândeau dacă n-ar trebui s-o întrebe de ce, dar se hotărâră că în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ăgă de scamă că nimeni nu mai venea dinspre Zidul de Ceaţă. Însemna oare că Armata era completă? Oricum, păreau că pregătesc un atac. Locuitorii castelului erau aproape gata de plecare. Cal anunţă că dacă nu se întâmpla nimic, el va pleca împreună cu aceştia, dar că înainte de asta va arunca sabia de pe balcon. Endril nu spuse nimic. Hathor şi Backbreaker se întorseseră spunându-le că erau multe peşteri sub dealuri, „pline cu liliec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cincea zile, bărbaţii se hotărâră s-o deranjeze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găsit nu era de loc încurajator. Camera era aproape goală. Bith era palidă şi trasă la faţă, cu cearcăne vineţii sub ochi, cu mâinile murdare şi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 Vă spun eu ce este în neregulă! Ţipă ea. Fosila asta bătrână şi mincinoasă care se numeşte Criegsten este un escroc, un mincinos şi un idiot! Uitaţi-vă la vechiturile astea! Nu prea mai era mare lucru de văzut; o bufniţă împăiată, un suport de lumânare, o cutie cu resturi metalice, câteva cărţi şi încă alte câteva lucruri. Numai vechituri! Gunoai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mir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şelat pe toţi! Nu este nici un descântec în cărţile astea pe care un copil să nu-l poată face cu ochii închişi! Şi toate lucrurile astea! Resturi magice vechi cât munţii! Pantofii bunicii mele au mai multă – fata se opri şi înşfăcă bufniţa, merse la fereastră şi o aruncă peste balcon – au mai multă magie şi sunt mai interesanţi decât fleacurile astea! Şi mai pretinde că a făcut săbiile magice! S-a folosit de munca gnomilor! El nu ar fi fost în stare sa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n avea dreptate. Tot ceea ce a făcut Criegsten a fos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Hathor şi Backbreaker priveau în jurul lor şi nu ştiau ce să spună. Încerc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zici tu este fără îndoială adevărat, buna mea Bith. Tu eşti în măsură să ştii toate astea. Dar atunci cum se face că sabia atâr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obos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oricine o poate face. Odată pus acolo, un obiect va sta astfel până când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în loc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 Privi în direcţi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 Nu găsesc nimic scris despre ea. Nimic. Nu a mai scris nimic de câţiva ani. Dar a aşezat-o aici. Nici nu ştiu de unde ar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in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urat-o de la vreun cerşeto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utem s-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afla ce s-ar putea întâmpla! Vrei să ne omori pe toţi? Vrei ca acest loc să se prăbuşească sub picioarele noastre? Sau vrei ca Zidul de Ceaţă să năvălească peste noi? Sau mai rău, să ardem, să orbim sau cine mai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propună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mai încape nici o discuţie. Nu ştiu unde a dispărut nebunul acela. Nu se spune nimic despre vreo ieşire sau vreun descântec de plecare, nici despre vreun covor zburăt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vorbi cineva. Era Erin care, în mod sigur, venise să vadă ce era cu gălăg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e bâlbâie când văzu că toţi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am întrebat dacă v-aţi uitat în pivniţe. Înainte de a dispare, Lordul Criegsten a petrecut mult timp într-un colţ al pivniţei. Nu ne-a lăsat să ne apropiem,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ă, cu un ton îngheţat, B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al, Endril şi Hathor se aflau împreună cu Bith într-o cămăruţă aflată adânc în inima castelului. Încăperile erau foarte mici, cu acoperişul boltit, săpate în piatră înaintea construcţiei castelului. Lumina torţelor era absorbită de pereţii uscaţi. Podeaua era alunecoasă sub stratul de murdărie şi praf. Nu se găsea nimic în cameră în afara unei tapiserii agăţate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st, Batsheba şi Baal, de ce nu mi-a vorbit nimeni despre această cam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din mâini până când mânecile îi fluturară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pot afla ceva dacă nimeni nu-mi vorbeşte despre aceste locur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prea înalt pentru această încăpere, rămăsese lângă scară. Erin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întrebat, ştii bine asta, îndrăzni ea să răspundă la adăpostul întunericului. Ai vrut să vezi doar camera din turn şi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suflecă mânecile cu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Pun prinsoare că pe a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mulse tapiseria de pe perete. Din nefericire, stârni şi un nor de praf şi mucegai care-i făcu pe toţi să tuşească şi să strănute. Trebuiră să-se retragă către scări. Bith îşi frecă ochii cu mâinile murdare, ceea ce-i pricinui usturimi insuportabile. Când s-au întors înapoi în cameră, văzură un perete decolorat în spatele resturilor de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erete,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ocărî: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îşi umezi degetele şi trase un cerc mare pe perete. Apoi îngână un descântec scurt, descântecul ei pentru descoperire. Peretele se văluri ca o apă, apoi cerc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ă făcută de vierme, spuse Hathor. Avea în mână un păstârnac pe care-l ron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ţ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este făcută de un vierme. Este prea mare. Este o intrare, făcută prin magie. Un fel de descântec care topeşte o stâncă şi o transformă în gaz. Este lent, da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dreptă spre gaură şi-şi vârî capul în ea. Cranţ, cr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duceţi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Cal alergând pe scări.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veau trei torţe. Cal îşi aranjă teaca şi scutul pe spate pentru a avea picioarele nestânjenite. Hathor îşi dădu jos blana de urs şi-şi luă toporul. Endril avea arcul cu o săgeată la îndemână. Backbreaker mergea neînarmat, ca de obicei. Cal privi căt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de ce nu mergi tu primul? Tu eşti obişnuit să colinzi peşterile şi poţi să vezi în întune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l doilea. Endril 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rima, îl întrerup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ieşirea asta, eu merg prima. Poate fi o poartă vrăjită, o capcană. Plecaţ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ădu la o parte. Fata se apropie de gaură, făcu un pas înalt şi intră, atentă la torţa ce era aproape de par. Băiatul dădu din umeri şi-i făcu semn lui Hathor să o urmeze. Cal merse după el, urmat de Endril şi Backbreaker. Erin îi privea cum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continua drept cam cinci metri, apoi o cotea către dreapta, în jos. Podeaua era ca o albie, ceea ce îi obliga să meargă atenţi, cu paşii mici. Nu era netedă, ci ondulată ca albia unui torent rapid. Hathor se târa în genunchi, sprijinindu-se într-o mână. Cal se încovoie şi el şi imediat simţi un junghi în ceafă. Îl invidie pe trollul care se mişca uşor, ca o maimuţă. Elful se deplasa în spatele lui, neauzit, ca o pisică. Auzea însă hârşâitul pielii zgrunţuroase a lui Backbreaker care atingea pereţii peşterii. Uriaşul mergea probabil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i o luară uşor la vale. Panta se accentua, astfel că destul de curând au fost nevoiţi să se sprijine de pereţi. Era greu de mers aşa, mai ales că podeaua era deseori alunecoasă. Lumina era ciudată, un amestec de sclipiri luminoase ale torţei, urmate imediat de umbre întunecate, când cineva apărea în faţa lor. Singurul sunet ce-i însoţea era fâşâitul pielii uriaşului care atingea pereţ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idee încotro se îndreptau. La un moment dat, ajunseră la o intersecţie de tunele. Pasajul care le tăiase drumul era foarte abrupt. Cal întrebă despre el. Bith îi răspuns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iscusit ar putea zbura prin aceste tuneluri. Dar am auzit că Criegsten este un impostor. Şi de ce ar săpa cineva aceste tuneluri prin munţi când poate folosi drumu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voia să par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nebun, bombă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veni din ce în ce mai abruptă. Cal îşi simţea picioarele încordate. Plafonul devenise mai înalt şi mai neregulat, când intrară într-o peşteră naturală. Bith scoase un mormăit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f, un fel de mizerie cenuşi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e de vierme, se auzi vocea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inundă caverna şi le asurz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ce se îndrepta spre Bith era un enorm cerc alb cu marginea zimţată în jurul unei găuri întunecate. Era destul de mare ca să o înghită pe fată cu uşurinţă. Viermele ocupa complet tunelul în care se aflau. Probabil că –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îl săpase. Viermele era un munte enorm de carne albă, gura lui se apropia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înăbuşi un ţipăt. Nu avea timp să facă nici un descântec, nici nu ar fi putut atinge viermele pentru asta. Aruncă torţa ce dispăru pe dată în gâtlejul viermelui şi se aplecă la pământ. Bestia nu se opri, nici măcar nu-şi încetini înaintarea. Bith nu făcu nimic altceva decât să se orbească pentru câteva clipe. Cel puţin acum nu mai vedea gura ce se apropia şi o va sfâşia în două. Îşi acoperi faţa şi lăsă să-i scap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nu era singură. O mână o prinse de haină şi o trase înapoi. Mai multe mâini apărură şi o puseră pentru câteva clipe la adăpost. Bith se simţea ca şi cum s-ar fi prăbuşit de pe o stâncă şi ar fi aterizat pe nişte crengi salvatoare. Silueta lui Backbreaker apăru lângă ea, cu ochi luminoşi în întunericul din jur. La lumina ochilor uriaşului şi a unei torţe pâlpâitoare, Bith văzu atacul bărbaţilor. Biata sabie a lui Cal şi cuţitul subţire a lui Endril sclipeau, dispăreau şi străluceau iar ca nişte fulgere de vară. Pentru o clipă, inima fetei tresăltă la gândul că ei se luptau pentru a-i salva ei viaţa. Dar nu, se luptau pentru a-şi salva propriile vieţi. Cal şi Endril îl flancau pe Hathor care acţiona cu multă precizie. Viermele se ondula către ei ca o mare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era cel care ataca. Trollul îşi ridica toporul cu amândouă mâinile. Acasă, în peşteră, ştia exact cât să-l înalţe pentru a nu lovi tavanul. Braţele sale păroase se ridicară, apoi loviră cu putere în gur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opri. Hathor lovi din nou. Ridică iar toporul său cu coadă lungă şi lovi din nou. Încă o lovitură şi o bucată mare din gura viermelui fu sfârtecată. O felie albă, mare cât o masă, se zvârcoli pe podeaua tunelului ca şi cum ar fi avut propria sa viaţă. Hathor se lupta şi striga cât îl ţinea gura, în limba trollilor, cu un zgomot ca de tunet. Cal zbiera şi el blesteme înţelese doar de soldaţi şi chiar şi Endril îngâna un cântec ca un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oprise, chiar dădea înapoi, iar cei trei luptători avansau. Hathor lovi din nou, dintr-o parte, şi o bucată şi mai mare din vierme se prăbuşi la pământ. Gura îi dispăruse pe jumătate, iar un puroi alb şiroia din locul loviturii. Hathor se roti să lovească acum din partea dreaptă, când ceva negru îi învălui pe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imţi ceva umed şi rece şi infinit de dezgustător lovind-o drept în faţă. Imediat simţi usturimi şi arsuri şi furnicături pe corp. Cu un ţipăt, începu să se scuture ca să se elibereze. Mâzga acoperise totul, iar unde se aşternea începea să ardă. Ţipă din nou până când îi intră şi în gură pasta scârboasă şi asta o amuţi. Tot dând din mâini, găsi un petec curat pe poalele tunicii şi-şi curăţă faţa, scuipând, şi scuipând din nou, şi din nou, blestemându-se pentru ideea de a coborî în tunelul ăsta afurisit. Curăţindu-şi urechile, auzi un strigă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Era Cal. HATHOO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Endril cu o voce clară şi cu un calm neomenesc.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strălucitori ca de pisică ai lui Backbreaker aruncau în jur puţină lumină şi aceea foarte descurajatoare. Endril ceru să se facă lumină. Cal bâjbâi după o torţă şi se arse încercând să o reaprindă. Îşi luă sabia căzută pe podea, neatent la mâzga care o acoperea. Bith tremura din toate încheieturile în timp ce materia neagră continu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 repezi Cal. Trebuie să-l căutăm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curăţase faţa de mâzg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itat, a descărcat mizeria asta pe noi. Un mijloc de apărare ca al unui sconcs, aşa cred. Apoi l-a înhăţat pe 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th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t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hiţit, poate. Nu l-a consumat. Sigur se va sufoc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Izbuc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la vale, prin tunel, înarmat cu spada şi torţa. Bith, Endril şi Backbreaker fugiră să-l prindă din urmă, căzând pe podeau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o luă dintr-o dată la dreapta – Bith se întreba cum era posibil ca un vierme să înghită stânci ca şi cum ar fi fost brânză – apoi lumina dispăru. Auziră un „Hup!” care se îndepărtă şi se termină cu un zgomot înăbuşit. Endril încercă să se oprească, dar era prea târziu. Podeaua tunelului se înclina brusc la vale aşa că elful îl urmă pe Cal. Ultimele cuvinte au fost: „Sabia, băiete! Pune-o jos…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găsi o porţiune de zid mai uscat şi se opri, fără suflare. Uriaşul de piatră stătea în spatele ei, ca o stâncă. Se auzeau slab, de undeva, blesteme în limba oamenilor şi a elfilor. Erau, dec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într-adevăr? Bith mai înaintă puţin şi privi locul în care dispăruseră cei doi. Stătea pe marginea unei stânci şi simţea hăul întunecat ce se întindea sub picioarele ei. Un curent de aer rece şi umed îi at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ndril,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rinse din nou torţa. Lumina ei dezvălui împrejurimile. Bith şi Cal rămăseser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deschidea într-o peşteră mare. Sclipiri luminoase – muşchi, nămol sau o materie fosforescentă – reflecta flacăra torţei ca o oglindă. Lumea aceasta nepământeană nu era neagră sau cenuşie, ci avea o culoare roşie lucioasă, cu striuri galbene care se întrepătrundeau în spirale uluitoare. Stalactitele coborau din tavanul înalt şi cu o formă neregulată. Podeaua peşterii era acoperită cu stalagmite, dar acestea era sparte şi zdrobite sub picioare. Bith îşi dădu seama că Endril şi Cal ar fi putut fi străpunşi de ele. Peştera se întindea pe două direcţii, cam douăzeci de metri înălţime şi zece metri lăţime. Tunelul săpat de vierme – fata simţea cum i se strânge inima, fusese atât de sigură că nu există nici un vierme – continua către partea opusă cavernei, în sus, ca şi cum un zeu ar fi străpuns muntele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torţa, iar lumina roşie-aurie a peşterii străluci în mii şi mii d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Hathor. Nu,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rţei se mări şi se micşoră, parcă ar f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porul lu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aplecă şi mai tare înainte, în pericol de a-şi pierde echilibrul. Se întreba cum va ajunge la cei doi. Erau aproape şase metri până la ei. Backbreaker încă stătea în spatele ei, nemişcat. B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alătură lui Cal. Elful luă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se amplifică deodată de sute de ori ca şi cum cineva ar fi smuls acoperiş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lbă, uriaşă ca o corabie, ţâşni din tunel. Cal zbieră, Endril ţipă, iar Bith înţepeni la vederea viermelui ce se întorcea. Era acelaşi – mai exista oare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rmele loviturilor în jurul gurii. Viermele se năpusti ca o cascadă, direct către locul în care stătea Bith. Fata încercă să se mişte, dar alunecă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Backbreaker – o împinse din spate. Bith alune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ierme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ăz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când marginea gurii trecu peste ea. Lumina dispăru când gâtlejul se închise cu un pocnet. Bump, thump, clump, wham. Bith se izbi de un zid rece. Suprafaţa de deasupra ei – apoi de lângă ea, apoi de deasupra ei – se zgâlţâia ca un pat într-un coşmar. Mâinile ei găsiră o ridicătură de care se apucară strâns. Tavanul, de asemenea vălurit, se lovea de capul ei. Era pe cale de a fi zdrobită în gâtlejul unui vierme uriaş! Bith se trezi rugându-se, plângând şi dorind să fie iar în castelul mamei sale, stând în balcon cu pisicile şi privind către lacul învăluit de ceaţă. Dar îşi aduse aminte de mama ei şi de felul în care râdea de ea. Bith renunţă la gândurile acestea şi strânse din dinţi. Dacă nu pentru altceva, măcar pentru a-i face mamei sale în ciudă, va trebu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u murise încă. Nici măcar nu se apropiase de moarte. Secundele treceau, iar ea încă stătea agăţată de perete. Nimic altceva nu se întâmpla. Viermele încă se mişca, unduindu-se ca un vas pe mare, dar călătoria era blândă. Bith încercă să evalueze situaţia. Lupta împotriva panicii concentrându-se asupra descântecelor pe care le ştia. Care dintre ele ar fi putut-o ajuta să iasă de aici? Care? Globurile de foc? Lumina? Levitaţia? Focul? Da, sigur, acesta – carnea viermelui ar lua foc dacă i-ar reuşi acest descântec. Dar cum va putea respira în fumul acela? Şi imaginează-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obora la vale. Bith îşi simţi părul căzând pe spate. Era deja înăbuşitor. Se va sufoca oare înainte de a încerca un descântec? Ceva căzu lângă mâinile sale iar fata se retrase, înspăimântată. Era ceva păros, ca un păianjen mare. Dar cald. Iar mirosul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cu atenţie şi atinse obiectul necunoscut. Era moale şi… Parcă avea unghii tari? Era o mână? Un picior! Al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Hathor! Ţipă fata. Îmi pare atât de bine că te-am găsi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icior. Îl simţi fără vlagă. Era mort? Se sufocase oare? Nu, era prea zdravăn ca să moară. Şi prea drăguţ. Fata strânse piciorul cu amândouă mâinile. Căută de-a lungul tendonului şi-l simţi. Da, avea puls! Va fi bine. Doar dacă nu se vor sufoca amândoi. Sau vor fi zdrobiţi sau înghiţiţi şi mai adânc sau înecaţi în materia aceea neagră şi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viermelui începu să se mişte mai agitat. Se răsucea şi se rostogolea până când Bith începu să-şi simtă creierul zgâlţâindu-se în cap. Încercă să se gândească ce ar trebui să facă, dar era prea slăbită şi ameţită. Deodată, viermele se zgâlţâi din toate încheieturile. Văz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adâncă în corpul viermelui se deschise şi lumina pătrunse înăuntru. Tăietura se închise şi întunericul puse din nou stăpânire. Apoi se deschise din nou şi rămase aşa. Ceva strălucitor şi subţire pătrunse prin tăietură.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Eşti aici?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ânci fata. Îşi adună puterile şi stri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ce ţinea o torţă pătrunse înăuntru, urmat de capul Iu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Hathor.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ăsuflă uşurată. Trebui să se sprijine cu spatele ca să iasă din strânsoarea viermelui. Se târî apoi peste trupul lui Hathor şi cu ajutorul celor doi ieşi prin despicătura din corpul viermelui. Cal şi Endril se întoarseră şi-l eliberară şi pe 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găţase de braţul elfului în timp ce băiatul îl aşeza pe troll pe podeaua peşterii. Bith privi în jur. Viermele uriaş stătea întins pe pământ, mare şi alb, respingător ca însuşi Zidul de Ceaţă. Avea o culoare palidă, de moarte şi pliuri mari la intervalele unde segmentele corpului se îmbinau. Partea care se afla în peşteră măsura cam şase metri dar se întindea şi în tunel. Bith nu avea nici o idee cât era de lung,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iermelui tresăltă uşor. Din rana făcută de Cal şi Endril – Bith se întreba cum de ştiuseră unde să împlânte cuţitul fără a-i răni pe prizonieri – curgea o sevă ca dintr-un copac tăiat. În mod sigur, viermele l-a înghiţit pe Hathor, s-a retras, apoi s-a întors, de data asta venind din partea de sus a peşterii, ca s-o înghită şi pe Bith. Fata se întreba dacă viermele are vreo urmă de inteligenţă sau pur şi simplu şi-a urmărit instinctele oarbe, înghiţind tot ce-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ătre viermele monstruos şi-şi simţi genunchii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v-am salvat, spuse elful încet. Era suspendat deasupra capetelor noastre. Cal l-a lovit. Probabil i-a atins vreun centru vital. Aproape că a căzu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eschise gura dar scoase numai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tătea nemişcat, rece şi incredibil de murdar – aşa cum erau de fapt toţi – trollul părea nevătămat îi mângâiară obrajii, îl bătură pe spate şi în câteva clipe îşi reveni. Faţa lui avea o expresie nedumeri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por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l dădu. Hathor se întinse din nou pe jos,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opăm acu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mâncat d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uşuraţi. Cal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nu i-ai plăcut prea mult. Mă mir că nu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ălat picioarele. Sunt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puse Endril, ce experienţă aveţi acum când ştiţi amândoi cum se simte un vierme când este dat hrană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eveni vegetariană, ca Hathor, chicoti Bith. O să ronţăi porumb, rădăcini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 adău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dar râsul le îngheţă pe buze când auziră un uruit ce creştea şi se apropia ca o furtun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ridică şi se îndreptă spr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 aici. Vier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Fusese doar ameţit. Deodată, mijlocul lui se curbă. O tăietură proaspătă apăru la capătul trupului său, departe de rană. Se scutură cu putere o dată, de două ori. Apoi partea sănătoasă se smulse de cea rănită. Partea nevăzută şi neştiut de lungă se eliberă şi dispăru în tunel, nu înainte de a lăsa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venturieri răcni când viermele aruncă în peşteră o cascadă de mâzgă neagră. Aceeaşi materie dezgustătoare care se revărsase asupra lor mai devreme, revenea ca o avalanşă. Prea târziu încercară să se ferească din calea ei. Fluidul se revărsă asupra lor, acoperind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nu puteau vedea torentul care-i lovise, dar îl puteau simţi. Endril reuşise să se şteargă la ochi şi-i împin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blestemând, zgâriindu-se, cei patru se loviră de stalagmite şi alunecară pe podeaua plină de mâzgă până când ajunseră la un zid ce însemna capăt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continuară câtăva vreme, în variate limbi. Ţintuită într-un colţ, Bith îşi curăţa faţa, deşi gândea amar în sinea ei că nu se va mai simţi nicioda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aer proaspăt pătrunse până la ei printr-un alt tunel săpat de vierme. Numai Cal avea torţă. Jonglase cu scutul, spada şi torţa încă de când intraseră în măruntaiele acestui munte. Se pregătea să o aprindă, lovind cremenea de oţelul spadei, dar Bith îl opri. Peştera se sfârşea într-adevăr aici, tavanul se unise cu podeaua. Fata se duse lângă tunel şi-şi băgă capul înăuntru. Tunelul se înclina în jos, iar departe, foarte departe, crezu că vede strălucirea unei lumini. Sau poate erau doar scântei în faţa ochilor din cauza întunericului intens. Arătă tunelul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ormăi. Endril nu spuse nimic. Băiatul aprinse torţa şi o ridică în sus. Toată suprafaţa podelei nu mai era roşie şi galbenă, ci neagră şi agitată. Un covor dintr-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ă fi fost oare? Bith îşi şterse faţa cu mâneca hainei. În lumina pâlpâitoare, desluşi mâzga neagră. Era o combinaţie de insecte mici şi reziduurile lor. Un fel de căpuşe. O colonie de paraziţi ce trăiau în intestinele viermelui. Bith se înfioră şi începu să se cure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deocamdată,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supravieţuit atacului unui vierme uriaş ca să fim prinşi în capcană de niş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noroc, admi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ne aflăm mai aproape de acel vrăjitor blestemat. Ar fi putut să plece oriunde! De ce nu mi-ai spus nimic despre peşterile astea,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ackbreaker şi cu mine le-am cercetat. Am găsit liliec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se mişcă repede. Merg kilometri întregi într-o zi, căutându-şi hrana. Am văzut gaura, dar nici un vierme. Acum s-a întors înapo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Thor. Nu este vina ta. Am fost doar luaţi prin surprindere, asta-i tot. Oh, urăsc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s-a întâmplat totuşi cu Backbreaker, întrebă Cal. Dispare chiar mai des decât o fac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în spatele meu. A încercat să mă tragă înapoi când a năvălit viermele. Nu, stai o clipă. M-a împins, răspun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red… Că a încercat să mă împingă din cale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gura lu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m avut încredere în el din ziua în care a venit cu noi. Am văzut că se împrietenise cu Hath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după mine. Nu vorbeşte mult.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ieptăna cu degetele părul plin de cr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Se întoarce el. Ca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astea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ă, spuse Cal. Să încercăm tunelul ăsta.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mişcă cu uşurinţă printre ei – Bith îşi reaminti că el putea să vadă prin întuneric – şi-şi băgă capul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junge în fundul prăpastiei, aşa cred. Se simte miros de aer proaspăt, zidul mare de ceaţ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ge din mun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ări în tunelul rotund. Îşi puse amândouă mâniile şi picioarele pe pereţii tunelului şi o porni la drum ca un păianjen. Ceilalţi trei rămaseră în aşteptare, la lumina torţei. Era linişte. Căptuşeala de insecte scotea un sunet şuierat, ca un val pe o plaj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ocea lui Hathor ajunse la ei, un sunet îndepărtat ş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aic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olo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torţă, îşi strânse echipamentul şi intră în tunel. Bith veni în urma lui. Tălpile netede ale ghetelor ei alunecau pe podea. Endril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pare foarte abruptă, murmu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anta… O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se. Fata şi elful înlemniră. Auziră doar o lovitură slabă şi un şuvoi de înjurături şi blesteme. Bith mai înaintă puţin şi văzu că tunelul cobora drept în jos, după care urca din nou. Lumina era mai puternică acum, destul ca să-şi poată zări propriile mâi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al!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ocea venea de departe. Vino şi tu!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apoi către Endril. Elful îi făcu semn cu mân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 şi se aşeză jos, cu grijă. Îşi puse mănuşile şi-şi trase gluga pe cap. Se târî apoi puţin, şi încă puţin, apoi – alune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l, lăsă să-i scape un „Ah” când aluneca, se lovea de pereţi şi trecea de colţurile tunelului. Cursa nu era lină, dar o bine dispunea. Cobora tot mai jos, din ce în ce mai repede, alunecând pe manta şi sprijinindu-se din când în când cu mâinile. Se întreba dacă nu se va izbi de vreun zid, dar îşi aminti de Cal, 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ădu colţul iar lumina o orbi. Tunelul se sfârşise şi fata zbură în aer, lăsând să-i scape un ţipăt. Dar braţe puternice o prinseră şi o aşezară blând pe o stâncă. Privind printre degete, Bith făcu un pas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uternice – erau ale lui Cal – o traseră într-o parte. Bith îşi întoarse privirile chiar în clipa în care Endril ţâşnea din tunel, deasupra ei, şi se izbea de pământ. Bith se întoarse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âmbi. Dinţii lui erau albi pe faţa înnegrită de praf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e ar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e ridică frecându-şi cotul şi ceafa. Se uită în toate părţile şi îşi văzu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Se găseau într-adevăr în locul despre care vorbise Hathor, în fundul prăpastiei din faţa castelului. Ziduri de piatră se înălţau în ambele părţi. Zidul de Ceaţă se afla deasupra unei laturi, cu forma sa ciudată de U. Deasupra celeilalte laturi, era balconul proiectat la o înălţime ameţitoare. Dacă ar fi mers destul de mult către stânga, ar fi ajuns din nou în valea din care plecaseră. La dreapta, canionul se închidea. Fundul prăpastiei era plin de stânci căzute, ierburi uscate şi copaci piperniciţi. Mai erau şi lucrurile pe care Bith le aruncase peste balcon în zil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o mână pe peretele de stâncă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drumul ăsta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ne şi întoarcem, mormă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Priviţi ce a găsit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tătea ghemuit pe jos, ceva mai departe de ei. Se aplecase la pământ, neîndemânatic, ca o raţă beteagă şi făcea paşi mici într-o parte. Bith păşi cu grijă ca să nu cadă.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Hei, Hathor! Cum ţi-a venit ideea asta grozavă să te laşi să aluneci în jos,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întoarse şi o privi curios. Ca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alunecat. A mers. Nici un om nu ar fi putut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cât de diferi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ţi. De fapt, nu 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înnebunit ca nişte iepu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ridică atunci când ajunseră lângă el.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fre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Dar nu 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găsit, spuse Cal. Hathor îi dădu fetei o bară subţire de argint. Fata o luă şi o cântări în mână. Avea cam douăzeci de centimetri lungime şi era subţire ca degetele ei. Capetele erau rotunjite şi păreau foarte netede. Ceva din înfăţişarea ei îi scormonea amintirile. Se jucă puţin cu ea, aruncând-o în aer. Părea că avea viaţă, că era fluidă şi nu solidă. Mai mult argint viu decât argin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Priveşte aici. Ridică de jos o bucăţi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ram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că. Aş spune, mai curând, o cataramă d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veni mai aproape şi o privi fără să o atingă. Îşi mângâia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şi reluă cercetările. Deodată scoase un mormăit; se aplecă şi culese alte bucăţi mici de metal. Le puse în cealaltă mână a lui Bith. Fata l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 murmur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vut dreptate! Bătrânul nebun a căzut din balcon, beat şi a fost mânc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ărea încurcată. Cal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Am fost acoperită de o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hiţită d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ările astea? Tu şi Endril m-aţi salvat. Pe mine şi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să ne închipuim că erai un vrăjitor care se crede deştept şi o porneşte să cerceteze peşterile. Eşti înghiţită de un vierme uriaş. Te sufoci din lipsă de aer, aşa cum s-a întâmplat cu Hathor. Ce ţi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ea fix la dinţii albi din palma ei. Apoi se retrase plină de dezgust şi-i aruncă pe jos. Dinţii căzură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ridică un dinte şi-l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gicianul a fost înghiţit şi digerat şi tot ceea ce a mai rămas din el sunt aceşt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ăţile de metal. Au fost aruncate prin tunel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freca palmele de pantalonii murdari. Totuşi nu aruncase şi bagheta de argint. Endril azvârli dint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tâtea ca să găsim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piesă, oricum. Să vedem cum facem să luăm sab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distruge sabia, Cal, spuse blând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către Zidul de Ceaţă, spre balconul castelului şi către prăpastie. Între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m prin canion şi nu ne vedem d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mângâie bărbia. Cal zdrobi cu tocul ghetelor dinţii căzuţi pe jos. Hathor veni lângă ei cu o altă bucăţică de metal. Avea forma unei semiluni şi părea făcută pentru a fi prinsă de haină. Cal se oferi s-o ia el, dacă era to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ălăm? Întrebă Hathor scărpin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a. Du-n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anion. Apa nu era decât un izvor ce curgea printre stânci. O linie subţire, verde îl însoţea. Cei patru luară apă în pumni şi-şi spălară feţele şi gâtul, apoi încercară să cureţe crustele de pe haine. Băură apă din izvor şi se simţiră mult mai bine. Într-un sfârşit, se aşezară lângă stânci şi-şi sprijiniră spatele cât mai confortabil. Chiar şi cu Zidul de Ceaţă profilat deasupra soarelui, era cald şi plăcut. Cal scoase nişte bucăţi de carne dintr-un săculeţ. Hathor împărţi cu ei nelipsitele ciuperci. Cei patru ronţăiau şi mestecau şi vorbeau despr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oldatul pe un ton filosofic, cel puţin am aflat unde a dispărut vrăjitorul. A avut un sfârş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într-un loc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eritat un sfârşit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şca zdravăn din carne. Unghiile lui erau acum negre ca ale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um să iau sabia şi să plec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omit că alerg repede? Foar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 mai repede decât se va prăbu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stelul ne interesează, spuse Endril. Trebuie să ne gândim la Zidul de Ceaţă. Sunt convins că dacă vom atinge sabia, va învălui castelul, poate întreaga vale. Nu putem permite aşa ceva. Avem nevoie de timp pentru ca şi noi şi locuitorii castelului să plecăm de aici. Niciunul din cei ce au trecut dincolo de zid nu s-a mai întors,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iar cei trei bărbaţi se uitară la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 apro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ontr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ştrii aceia şi celelalte arătări? Dacă vin de dincolo de zid, înseamnă că sunt în stare şi să se întoarcă. Eu cred că astea sunt poveşti de speriat copiii. Nu este decât un banc de ceaţă prin care poţi trece cum vrei. Miroase, atâta tot. Nu-i aşa,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ul de diavol îţi pătrunde în creier şi te otrăveşte. Devii unul dintre ei înainte de a mai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e vom pune la încercare. Elevul ar putea să nu supravieţuiască după lecţia asta,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ar putea să înşface sabia şi să sară peste balcon. Va zbura până aici, interven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găm o frânghie de sabie, apoi aruncăm frânghia pe balcon, veni Cal cu altă idee. Noi coborâm aici şi tragem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cutură din cap. Părul murdar îi flutur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Sabia stă aici ca şi cum ar fi ţintuită într-un punct. Dacă o atingi, poţi risipi vraja. Eu aşa cred. Sau, cum am mai spus, poate nu vei fi în stare s-o mişti din loc. Ce ai spus tu nu poate fi o soluţie pentru problema noastră… Nu mai ştiu. Ne tot învârti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 sau nu, spuse Endril, trebuie să avem grijă ca sabia să nu cadă în mâna Lordului Întunecat. Indiferent cum sau ce este, având protecţia unui zeu, chiar aşa slab cum este Vili, poate căpăta puteri mult pr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şi-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iau şi să fug. Lăsaţi-mi drum liber spre scări şi nu-mi staţi în cale. Vedem noi cine se prăbuşeş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soarele? Îi întrerup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v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Ceaţă, suspină Endri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că până acum puteau să vadă cerul limpede deasupra Zidului, acum priveau către baza acestuia. Nori verzui fumurii se mişcară spre canion. Chiar în timp ce priveau, balconul părea din ce în ce mai întunecat, tot mai greu de distins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privea ţintă spre castel, faţa lui era sumbră ca 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osit vremea. Armata Lordului este pe poziţie. Poate o vrăjitorie este suficientă pentru a învălui castelul. Sau poate cineva a lu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abia? Nu, e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ţi-am mai spus! Nu poţi s-o ai! Eşti obsedat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reau doar să o ating înainte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aţi, spuse elful. Îşi ciulise urechil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bolborosi ceva, dar cei doi oameni încă nu auz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spu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urtună, îl corectă Endril. Strigăte. Ţipete de luptă. Armata Lordulu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turn,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strâns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unelul ăsta. Hathor este singurul care ar putea să urc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luă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alt drum. Eu şi Backbreaker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o fi întâmplat cu uriaşul acela?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Pufni Ca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ergea înainte, în cu totul altă direcţie decât ar fi bănuit ceilalţi. Îi conduse prin canion, îndepărtându-se de castel, chiar şi de izvorul la care se spălaseră. De acolo se căţără pe nişte stânci şi se opri pe o terasă. Întinse un braţ puternic şi-i trase şi pe ceilalţi după el. Mai făcură asta încă de vreo două ori şi iată-i ajunşi la gur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şti cu noi, Hathor, spuse Bith gâfâind. N-am fi putut urca a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Veniţi. Ajungem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estul de uşor, deşi lung. Trecură de albia unui râu, apoi de nişte meandre. Cam jumătate din drum trecea pe sub pământ, prin peşteri sau de-a lungul unor terase. Câteodată, treceau prin nişte fisuri înguste, dar care nu aveau bolovani care să-i oprească din drum. Hathor le spuse că acesta era o parte a drumului de evacuare despre care le vorbiseră apărătorii castelului, drum pe care-l menţinuser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iscoade când am mers pe aic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ea cineva. Hathor le făcu semn să tacă şi îi împinse înapoi într-o nişă. Locul era destul de lat, cu ziduri de stâncă ce se îmbinau chiar deasupra capetelor lor. Cal stinse torţa în nisipul de sub picioare. Cei patru stăteau nemişcaţi şi ascultau. Curând, îl auziră fiecare, un sunet de natură să-i liniştească: o sporovăială ca între nişte coţofene vorbăreţe. Copiii se strigau unul pe altul, se rugau de părinţi să-i ia în braţe, cântau şi râdeau. Hathor păşi înainte şi-şi ridică braţul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irngorm erau bine echipaţi pentru călătorie. Fiecare bărbat, fiecare femeie sau copil purtau o manta, un rucsac şi avea în mână câte ceva. Mai mulţi mânau măgari încărcaţi cu saci de merinde, lemne de foc, corturi, raţe legate de picioare. La vederea celor patru necunoscuţi, copiii ţipară şi fugiră lângă mamele lor. Războinicul şi femeia care-l însoţea ridicară topoarele şi săbiile, dar apoi l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athor, Bith, Cal, Endril! Veniţi, le spuse omu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toţi ceilalţi, blond, cu ochi albaştri şi cu părul m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zidul? Întreb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 venit valuri-valuri peste Cairngorm. Toate săgeţile din lume nu l-ar fi putut opri din drum. Părea un covor întunecat aruncat deasupra noastră. L-am văzut apărând de dimineaţă. Şi-au părăsit îndeletnicirile obişnuite după masa de dimineaţă şi s-au îndreptat către corturi. Cineva înalt le-a ţinut un discurs, multa vreme. Apoi s-au întors şi au năvălit peste noi, nu mai mult de trei ore în urmă. Barin nici n-a mai încercat să apere primul zid. Ne-am retras şi am plecat. Suntem primul grup care pleacă, cu copiii, mamele şi bătrânii. Ceilalţi au mai rămas să se asigure că nu mai este nimeni şi că nu ne at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a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dar nu pentru multă vreme. Este o zi tristă azi, le spuse el, cu vocea devenită răguşită. La căderea nopţii, Cairngorm va dispare de pe suprafaţa pământului. Dar nu şi din inimile şi sufletele noastre. Nu-i aş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idică armele şi vocile într-un strigăt puternic ce răsună în pereţii peşterii. Liniştea care urmă părea că face acela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tunci, oameni buni şi fie ca spiritele bune să vă călăuzească în drumul vostru, le spuse Endril. Acesta nu este primul castel căzut sub umbra aducătoare de moarte a Zidului de Ceaţă şi nu va fi nici ultimul. Dar, ca orice furtună, totul va trece într-un sfârşit, lăsând în urmă pământul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blonzi dădură din cap, dar feţele lor erau sumbre. Fără prea multe vorbe, trecură pe lângă cei patru, îndreptându-se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tăcuţi. Cal îl întrebă p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povestea asta cu Zidul de Ceaţă care se va retrag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u un sfârşit. Toate. Pământul poate sta fără viaţă la fundul mării chiar şi un mileniu înainte de a simţi din nou căldura soarelui, iar în timpul acesta, nenumărate fiinţe vor veni şi vor plec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curajator ce spui, Endril, îi spuse Cal cu un ton amar. Eşti optimist ca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ăieşte, îi răspunse elful, înainte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aceea acră, cei patru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 spuse Hathor, după ce mai făcuseră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aintea lor trecea iar printr-o peşteră, deschis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Trollul arătă către spaţiul întunecat de deasupra capetelor lor. Se aplecă iar în jos, cu mâinile sprijinite pe pământ şi le făcu semn să se urc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ăcu aşa cum spuse Hathor. Trollul îşi încordă picioarele puternice şi elful urcă pe o terasă. Se mişca uşor, ca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îl auziră ceilalţi spunând, într-un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zâmbi şi se a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rtătură spre castel. Eu şi Backbreaker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ajută pe Bith să se urce pe spatele lui Hath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castelului nu ştiu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 trecut pe aic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junse pe terasă şi întinse mâna să-l tragă pe Hathor. Ar fi vrut să-i fi oferit mâna stângă în loc de cea dreaptă pentru că umărul îi pocni din încheietură. Trollul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depărtară vechile pânze de păianjeni şi cercetară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 Pare că-i făcut de mâna omulu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in jurul castelului, cel mai mare. Trollul desenă un cer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xterior? Cel care înconjo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unel vechi ce duce în vale. O albie de râu veche, aşa cred. Dar sunt stânci mari la capete. Nu le-am putu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duce la cast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al, îl întrerupse Bith, am vorbit des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cred ca oamenii care locuiau aic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mergea din nou în frunte. Cal se lupta să-şi aprindă torţa, pentru că orbecăiau în întunericul tunelului. Scăpase jos cremenea şi n-o mai găsea, apoi renunţă când îi văzu pe ceilalţi lăsându-l în urmă. Bith se împiedica la fiecare pas. Endril şi Hathor, în frunte, nu aveau nici o problemă. Cal mergea în urmă, ca de obicei. Era poziţia lui preferată atunci când era soldat, dar astăzi ar fi renunţat bucuros la ea. Se săturase să meargă ultimul, ca un paria, în urma unui troll şi a unui elf, ca să se împiedic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se izbi de spatele lui Bith şi amândoi se loviră de Hathor. Endril nu era în calea lor. Cal încercă să spună ceva, dar troll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venise asurzitor în spaţiul închis al peşterii, aproape inuman. Hathor era cel care striga. Un strigăt de luptă. Se pregătea să atace cu toporul ceva ce strălucea în lumina pâlpâitoare din faţa lor. Strigă apoi un foarte omenesc „Urmaţi-mă!”. Endril, Cal şi Bith îl urmară cu urechile răsunând şi sângele palpitând în vene, spre ceva ce le er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nimerise într-un vârtej de figuri păroase, arme ascuţite, torţe pâlpâitoare. Cal şi Bith avură numai o secundă pentru a observ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narea a trei tuneluri stătea o ceată de monştri, diavoli cu feţe omeneşti. Numai oamenii aveau torţe. În lumina lor, strălucea oţelul lustruit al vârfurilor de lăncii, topoare şi săbii. În rest, numai întuneric şi murdărie al cărei miros le inundar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eată – să tot fi fost vreo doisprezece duşmani, să întinzi doar braţul şi să-i atingi – o linie întunecată de soldaţi se pierdea undeva în bezna tunelului. Toate feţele erau întoarse spre ei, foart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grup, înalt, aplecat sub tavanul jos, stătea Backbr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înşfăcă pe Bith de umăr şi o trase în spatele lui. Endril făcu un pas spre dreapta pentru a se feri de lovitura toporului lu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Elf! Strigară duşman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ăcni din nou şi-şi roti înalt toporul. Strigătul trollului fu urmat ca un ecou de strigătele monştrilor. Toporul zbură într-un arc ucigaş şi izbi în primii trei solda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în aer, împroşcând lumina torţelo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ŞMANI erau trântiţi pe podeaua prăfoasă a peşterii. Toporul troliului retezase braţul unui soldat care zbiera, întins pe jos, cu sângele şiroind din ciotul rămas. Un monstru zăcea pe spate cu plămânii iviţi printre coastele sfărâmate. Un alt monstru fusese omorât cu o lovitură în cap. Ceilalţi – monştri, oameni – se înghesuiră înapoi, înspăimântaţi de oro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i ţinea la distanţă. Era mânjit cu sângele celorlalţi. Faţa lui era schimonosită într-un urlet ce-i arăta colţii. Izbea cu toporul înainte şi înapoi, ca şi cum ar fi secerat grâul. Supuşii Lordului Întunecat se izbeau unul de altul şi cădeau în goana lor disperată de a-i fug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înlemnit şi încerca cu disperare să înţeleagă ce se întâmpla. Dacă o armată întreagă de monştri se afla aici, furişându-se spre castel prin aceste tuneluri, în vreme ce numai Backbreaker şi Hathor cunoşteau acest drum,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breaker ne-a trădat! Nenorocitul! Vocea lui Cal se înălţa plină de mânie. El le-a deschis tunelul! Î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spada în mâna cealaltă şi se pregăti să intre în luptă. În spatele lui, Bith începu să îngâne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Endril cu vocea sa de un calm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strâns pe băiat de mâneca hainei şi-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lui Cal alunecară. Se lovi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nu răspunse. Îl împinse pe băiat în tunel, spre castel, apoi o luă pe Bith cu cealaltă mână şi o trase după el. Palmele fetei erau luminoase şi fumegau. Bith îşi trase mâna şi continuă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a câştigat timp, le explică Endril. Suntem acum pe drumul spre castel. Hathor!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 Ţipă o voce. Omorâţi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Hathor mai doborâse cinci duşmani. Loviturile lui erau cumplite şi necontrolate, trollul îşi punea toată forţa în ele. Acum se oprise brusc şi se întoarse, izbindu-se de Bith. Fata se clătină pe picioare dar îşi reveni, apoi se aplecă peste troll înapoi, sp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tinse cu palmele trupurile moarte a doi monştri. Valuri de energie izvorau din inima ei, treceau prin braţe ca o cascadă clocotitoare apoi ieşeau din palme ca un fulger orbitor. Cu un foşnet, două jeturi de flăcări izbucniră din palmele ei. Corpurile monştrilor luară foc. Flăcările erau orbitoare, mirosul copleşitor. Cal se abţinu cu greu să nu vomite. Endril răcni „Fugiţi!” şi ceilalţi por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thor în frunte şi Endril în urmă, cei patru căpătară viteză şi alergau cât puteau de repede în întuneric. Răcnetele şi ţipetele fuseseră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cântec, spuse Hath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dacă pot arunca flăcări de la distanţă, spuse fa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Bith şi Cal se împiedicau la tot pasul, dar din fericire nu căzură niciodată. Când tocmai începeau să-şi piardă răsuflarea, Hatho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ste un z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l îşi aranjă centura. Bith se sprijini gâfâind de zid. Endril trecu pe lângă ei ca să-l ajute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ete de lemn. Îl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apoi un pocnet de lemn despicat. Hathor lovi din nou cu picioarele lui mari. Se aplecă şi trecu prin spărtura din perete. Un miros puternic de pivniţă îi înconjură. Cal bâjbâi cu mâinile întinse şi se izbi de ceva solid şi rotund. Bith şi Endril îl urmară. Elful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poţi să mai faci un descântec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pui? Da, cred că d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hurui. Endril găsi mâna lui Bith şi o puse blând pe un morman d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âjbâi după crenguţa de aprins focul – era ultima, socoti ea – şi spuse descântecul. Foc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flau într-o altă parte a pivniţelor de sub castel. Pivniţele pentru vin. Butoaie mari şi boloboace mai înalte decât un stat de om erau aşezate lângă ei, unele astupate cu dopuri, altele în mod evident goale. La capătul încăperii se afla o scară. Zidul prin care pătrunseseră era făcut din scânduri albe, lustruite, aşezate unele lângă altele. Formau un perete – unul fals – în spatele a două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ntinse mâna şi împinse un butoi. Nu se mişcă. Împinse altul şi acest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Cal, împinge-l până la spărt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alergase până la scări, probabil să cercet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şi băiatul rostogoliră butoiul până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privea încruntată la flăcăruia cea mică. Îşi frecă palmele care-i deveniseră acum roşii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i tot ce po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ncercă să mărească flacăra agit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Ne-ar trebui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l făcuse deja nişte cercetăr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ne-ar stri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uţă mică de pe un raft. Endril arătă către flăcăruia anemică. Cal izbi sticla de tavanul săpat în stâncă. Sticla se sparse iar lichidul se vărsă peste butoi. Flăcările se prelinseră şi prinseră viaţă. Cal mai aruncă trei sticle. „Este o ruşine să-l risipeşti în felul ăsta!” Focul izbucni cu toată forţa. Fumul umplu încăperea scundă, făcându-i să tuşească. Cei patru îşi târâră picioarele spre scări şi urcară. După ce intrară în cealaltă încăpere, Endril trânti uşa masivă, dar aceasta nu mai avea nici o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un coridor secret care ducea spre celelalte încăperi ale pivniţei. Văzură lumină. Se auzeau şi voci. Apoi în coridor apărură trei Cairngorme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a cel mai aproape îşi îndreptă scutul în direcţia lor şi-şi încleştă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ele voastre. În spatele peretelui este un tunel înţesat cu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tunel dincolo de pivniţă. Am fi şti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i bărbaţi şi o femeie, se apropiară ca să-i cerceteze mai bine. Erau îngrozitor de murdari şi plini de pânze de păianjen. Hathor, împroşcat cu sânge pe faţă şi pe piept, era, în mod special, o figur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au n-aţi apucat să-l blocaţi, îi corectă Endril. Trollul meu l-a descoperit zilele trecute. Acum, o hoardă de monştri se află acolo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Mai bine v-aş duce la 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puternic, uşa pivniţei se izbi în lături. Monştrii zbierară revărsându-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dispărură. Trecuseră printre locuitorii castelului ce se aflau acum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ele de sub castel se găsea restul armatei din Cairngorm. Războinicii, femei şi bărbaţi cu părul blond – erau mai mult de două sute – se adunaseră laolaltă, spuseseră adio căminelor şi ţării lor şi începuseră să se retragă în ordine spre pivniţă. Forţele Întunericului sosiseră, în sfârşit. Unii ţipau, unii blestemau, alţii rămâneau tăcuţi. Mulţi dintre ei protestaseră că se predau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onştrii sosiseră, un strigăt de furie şi ură izbucni din piepturile locuitorilor. Armele zburară în aer. Monştrii invadatori şi oamenii ce se apărau priveau acum unii la alţii, între ei nefiind o distanţă mai mare de un braţ. Toţi erau nerăbdători, se bucurau chiar cu o bucurie crudă să se apropie unul de altul, să se lupte, să se lovească, să se ucidă. Zgomotul ameninţa să spargă urechile, când bătăl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lui Vili erau prinşi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Faceţi un triunghi! În formaţie! Stri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pentru efect şi se aşeză pe poziţie. În stânga, Hathor era lângă el. Endril îl flanca în dreapta, mai departe de trollul din centru, pentru că acesta lupta cu mâna dreaptă şi rotea toporul din partea aceea. Elful avea în dreapta sa un zid care-i folosea drept scut. Bith se afla în spatele lor. Exerciţiile făcute cu mai multă vreme în urmă îşi arătau acum roadele. Acest „triunghi”, aşa cum îl numeau ei, era o formaţiune foarte strânsă care putea face faţă unui atac venit din trei direcţii, cu un magician în ariergardă. Formaţiunea se grupa în jurul unui om cu un topor. Un luptător puternic cu un topor era un lucru teribil într-o luptă, pentru că era în stare să doboare duşmanii ca şi cum ar fi secerat grâul. Un om cu un topor putea zdrobi orice apărare, putea merge unde dorea, putea opri pe oricine; sergenţi înarmaţi cu topoare puteau învinge un rege pe câmpul de luptă. Acest luptător avea nevoie de un altul, înarmat cu o sabie pentru a-l veghea şi a-l apăra de loviturile neaşteptate, pentru că avea amândouă mâinile ocupate şi nu avea scut. Luptătorul cu sabia era la rândul lui în siguranţă atâta vreme cât se afla aproape. Dar nu prea aproape. Cu un vrăjitor în spatele lor care să facă descântece şi să zăpăcească inamicul, această formaţiune era aproap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patru coincisese cu primul val de refugiaţi din Cairngorm, iar acum se aflau împreună la capătul unui aliniament de soldaţi ce şerpuia prin culoarele întortocheate ale pivniţei. Reuşiră să ţină duşmanul în loc. Monştrii înnebuniţi văzură prea târziu pe troll şi toporul său, iar strigătele lor se transformară în urlete de durere şi frică înainte ca Hathor să le izbească capetele, umerii, scuturile. Oricine încerca să-l atace pe Hathor cu sabia primea o lovitură în gâtlej sau în ochi din arcul năprasnic al lui Endril sau o lovitură zdravănă cu spada bătrână, dar bine lustruită, a lui Cal. În scurtă vreme, în faţa lui Hathor se strânse un morman de cadavre care-i ajungea până la genunchi. Urletele şi zăngănitul armelor erau înfricoşătoare, iar aerul din încăpere devenise fierbinte. Sudoarea le şiroia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Aş vrea să înfig pumnalul în trădătorul acela! Stri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lonii şi zidurile de piatră îl văzură pe Backbreaker. Uriaşul nu avea nici o armă în afară de pumnii lui care fluturau înalt în aer şi apoi coborau năprasnic asupra apărătorilor castelului, ca nişte cioca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strigă Bith din poziţia ei ascunsă în spat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puţină apă, gâfâi Hathor. Simulă apoi un atac către o ceată de monştri care se uitau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ul, spuse Endril, calm ca întotdeauna. Elful făcu un salt înainte şi înfipse pumnalul în pieptul unui soldat, drept în inimă. Cal se întrebă ce ar putea să-l scoată din fire pe Endril, dacă nici măcar o luptă ca aceasta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repede la scă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ştim, îl întrerupse Hathor.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astelul. Monştrii aceştia, nu,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aniu că discutau despre monştri când aceştia se aflau la doi metri distanţă, dar aşa era la război. Arătă cu sabia spre un coridor care se afla mai jos,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aceea duce către scările dinspre holul principal. Să ne furiş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ormăi ceva. Nu puteau pleca pur şi simplu, lăsând o gaură în linia lor, dar bătălia părea că se îndepărta de ei. Era greu de apreciat în întunericul din pivniţă. Mormanul de cadavre din faţa lui Hathor devenise aproape un deal pe care duşmanul trebuia să-l urce. Cairngormerii oricum voiau să se retragă spre tunel. Băiatul îşi strânse centura şi păşi cu grijă pe podeaua alunecoasă,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plec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Îl întrerups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oameni cu înfăţişare sălbatică, luptători blonzi şi cu ochi albaştri ai Lordului Întunecat, tocmai intrase în pivniţă, gata de luptă. Ochii lor străluciră la vederea a trei bărbaţi şi o singură femeie. Strigând răguşit, îşi ridicară armele strălucitoare. Aranjaţi în linie, fără a-şi părăsi formaţia de apărare, înaintară către movila de cadavre. Erau înarmaţi cu săbii şi arbalete, scuturi pătrate, cu bordură de fier. Purtau armuri încrustate cu aramă şi coifuri de fier. Mai înalţi şi mai puternici decât majoritatea oamenilor, păreau să fie pregătiţi să acţioneze în echipă. Râdeau înfricoşător şi-şi băteau joc de victimele lor, apropiindu-se. Avur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Rânji Cal şi adăugă un şir de batjocuri care o făcură pe Bith să roşească. Îşi făcuse un plan pentru a-i scoate din sărite şi se pare că mergea. Unul dintre bărbaţi se rupse de ceilalţi şi se îndreptă către Cal să-l lovească, de la înălţimea s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şteptase asta şi acum acţiona. În loc să-şi tragă scutul pentru a para lovitura, îl ridică în sus şi-l roti în aer, cu mişcări largi. Bruta nu lua seama la faptul că marginea scutului îi atinse partea interio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Ţip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 fost când barbarul îşi trase scutul ca să-l lovească pe Cal în faţă. Băiatul făcu o mişcare de maestru şi-l înjunghie chiar la marginea armurii. Omul avea măruntaiele străpunse, dar încă nu-şi dădea seama de asta. Cal nu mai făcu decât gestul de a-l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avea mănuşa lui de metal şi sabia subţire. Se târa la pământ, primejdios ca o pisică sălbatică. Unul dintre bărbaţi înaintă către el cu multă băgare de seamă. Părea prea uşor. Aşa şi era. Când încercă să-l atace, află cât de greu era să ucizi un elf. Lovitura lui Endril nu veni din faţă, ci dintr-o parte. Omul se aştepta să primească o lovitură în scut, dar Endril păşi într-o parte şi tăie partea interioară a braţului care ţinea arma. Lama întunecată deschise o rană roşie care arătă osul alb de-a lungul a jumătate de braţ. Încă o lovitură ciopârţi braţul. Mâna bărbatului fusese retezată până la os. Sângele începu să ţâşnească ca dintr-un butoi de vin spart. Înspăimântat, omul făcu un pas înapoi şi întoarse capul să-şi privească braţul. Endril îi puse capăt vieţii cu o tăietură precisă chiar în spatele urechii. Ceilalţi doi se concentraseră asupra lui Hathor. În timp ce unul încerca să-l atragă pe troll făcându-l să izbească în gol, celălalt încerca să-l lovească prin surprindere. Dacă primul duşman ar fi reuşit să-l facă pe Hathor să se dezechilibreze şi să se împiedice – nimic nu dezechilibrează un om mai mult decât o lovitură de topor ce nu-şi atinge ţinta – însoţitorul lui ar fi ridicat amândouă braţele într-o lovitură cumplită. Dar Hathor nu putea fi înşelat. De câte ori omul din faţa lui se apleca înainte ca apoi sa se retragă, Hathor încerca să lovească, dar se ţinea bine pe picioare. Cu toate astea, de fiecare dată când omul făcea câte un pas înainte, ameninţa să-l înjunghie pe Hathor. De trei ori se întâmplă ăsta, iar bărbatul râdea, fericit de isprava lui, în timp ce tovarăşul lui aştepta. Hathor se împiedică o dată, iar omul îl înţepă cu sabia în umăr, ratând cu puţin urechea. Hathor aruncă o privire către însoţitorii lui care luptau cu sabia, dar aceştia aveau duşmanii lor. Bith dispăruse din raza lui vizuală. Rânji arătându-şi colţii şi bolborosi nişte blesteme pe limba lui. Al doilea bărbat îl lovi în genunchi cu vârful metalic al cizmelor. Nu-l duru, dar îi distrase atenţia. O altă lovitură l-ar fi dezechilibrat pe Hathor şi acesta i-ar fi putut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mul bărbat încercă să facă o săritură şi nu reuşi. Încercă să se întoarcă şi nu reuşi. Nedumerit, aruncă o privire în jos să vadă ce-i sta în cale. Nu era nimic. Picioarele lui nici măcar nu mai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lesteme. Însoţitorul lui părea nedumerit. Celălalt bărbat era mai înalt acum, suspendat în aer. Se ridica mereu. Îşi mişcă picioarele şi începu să se încline spre spate. Mişcarea nu făcea decât să-i rotească trupul şi mai mult. Curând era la orizontală, cu faţa către tavan. Ţipa. Însoţitorul lui, cu amândouă mâinile ocupate, tremurând, se hotărî în sfârşit să-l scoată din luptă. Apărându-se cu scutul, îl înhăţă de centură cu mâna în care avea sabia. În clipa aceea Hathor lovi. Trollul îşi înălţă toporul şi lovi cu putere, ştiind că va nimeri. Toporul lovi în plin. Barbarul desprins de pământ îşi pierdu piciorul drept, mai jos de genunchi. Se roti în jurul camerei într-un cerc înnebunitor, împroşcând sânge. Tovarăşul lui rămăsese pe loc, cu lama toporului înfiptă în piept. Hathor se afla la celălalt capăt al mânerului de lemn de nuc şi privea cum faţă duşmanului îşi schimba culoarea de la roşu spre alb. Apoi ochii individului se dădură peste cap şi trupul se prăbuşi la pământ. Atât de adânc se înfipsese toporul în pieptul duşmanului, încât Hathor trebui să se sprijine cu piciorul pentru a-şi elibera arma. Piciorul retezat zăcea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se întoarse şi o găsi pe Bith aşezată jos. Mâinile îi atârnau moi de-a lungul trupului. Picături de sudoare îi şiroi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în sec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sunt în stare… Să-l fac să leviteze… Atât de mult. Şi nici măcar nu a trebui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lichidase şi el duşmanul şi-l aruncase din drum. Sări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Strigă băiatul. Hai veniţi, voi ceilal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ndril îl prinse de guler şi-l opri din drum. Îl trase pe Cal în afar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mutaseră în altă parte a pivniţei. Oamenii din Cairngorm se retrăgeau în ordine. Numai cei morţi şi bandiţii muribunzi erau lăsaţi pe loc. Cei patru se retrăgeau şi ei spre scări. Endril îi conducea. La cel de-al doilea rând de scări, se întâlniră cu doi monştri care se certau. Nu-l auziră pe elf. Endril îi răpuse dintr-o lovitură şi-i aruncă peste capetele însoţitorilor săi, ca pe nişte baloturi de fân. Trupurile se zdrobiră pe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ălăvrăgesc în loc să se lupte, comentă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îi duseră într-o sală dinaintea holului principal. În holul acela, o trupă de arătări ciudate răsturnaseră mesele, aruncase candelabrele şi dăduse foc tapiseriilor. Bestiile erau locuitori îmbuibaţi ai adâncurilor, gălbejiţi, arătând ca nişte melci fără cochilie, cu feţe buhăite şi păr alb, rar. Scoaseră ţipete ascuţite când îi văzură pe aventurieri trecând prin faţa uşii. Unul dintre ei se trezi cu nasul tăiat de Cal. Dispăru, dar fu înlocuit de un altul care-şi scoase capul de după colţ şi se trezi şi el cu nasul tăiat. Soldatul se lipi cu spatele de uşă şi-şi aşteptă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 Îl strigă Bith care coborâ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 faţ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reuşi, se răsti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dădu o replică soldăţească, scurtă şi du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t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opriră pe trepte. 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um sau te ia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sabia magică iar tu nu vei fi acolo!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Mai cercetă o dată uşa – se auziră tot felul de cloncănituri înăuntru – apoi o luară la fugă pe scări. Au făcut bine, pentru că în secunda următoare, o duzină de melci dădură colţul, înarmaţi cu suliţe ascuţite. Alergară repede şi aruncară neîndemânatici suliţele, vârfurile lor de fier lovind locul pe care Cal tocmai îl părăsise. Priviră în jur, nedumeriţi şi într-un sfârşit îi reperară pe cei patru în timp ce dispăreau în susul scărilor. Scoaseră nişte schelălăituri şi pornir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nturierii îşi croiseră drum printre lucrurile aruncate vraişte şi ajunseră în turnul vrăjitorului. Dar, la capătul scărilor, găsiră uşa încuiată, iar cheia nu se mai afla în broasca de alamă. Endril izbi în uşă, dar nu reuşi s-o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spuse Endril, poţ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da. Aş putea face un descântec pentru foc, sau de mărire. Sau poa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 Mergi mai în spate. Hathor,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răt eu, indiferent ce-ar fi e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lui Hathor să zdrobească încuietoarea uşii vechi de lemn. Endril îi chemă pe Bith şi Cal la el. Ameninţările avuseseră darul de a-i ţine pe melci la distanţă. Cei patru păşiră în bârlogul vrăjitorului. Li se părea că trecuseră ani de când fuseseră ultima dată pe aici, dar asta însemna de fapt dimineaţa acelei zile. Camera era mai întunecată acum pentru că Zidul de Ceaţă acoperise soarele. Era greu de spus dacă se strecuraseră şi în balcon sau nu. Hathor şi Cal aşezară o masă grea în faţa uşii distruse şi îngrămădiră vechiturile din cameră pe podea pentru a o ţine mai bine în loc. Se întoarseră şi-i găsiră pe Bith şi Endril privind sabia magică. Era suspendată în aer, frumuseţe de odinioară, ca un diamant. Cal veni lângă ei. Privi către sabia cu form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uziră zgomote înfundate, schelălăitul moluştelor şi un alt zgomot făcut de un obiect mare şi greu. Uşa şi masa care o susţinea se mişc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l,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are ajutor ce spui, Cal, pufni Bith. Ce-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istrugem, nu-i aşa?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semn cu mâna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de-a rândul ai citit toate aceste cărţi şi acum spui că nu ştii cum să distrug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se spune nimic de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propie mai mult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pu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ca s-o distrugem trebuie s-o atingem mai întâi, nu crezi? Uite, au călit săbiile în foc. N-ar putea descântecul tău pentru foc s-o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arunca-o pe podea, nu s-ar sparge? Am văzut săbii zdrobindu-se din lovituri mult mai uşoare, mai ales dacă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m arunca-o peste balcon? Nimic n-ar rămâne întreg dacă s-ar zdrobi de stânci, aruncate de la înă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se înghesuise şi el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ţelul este dur, spuse troll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şi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arcă ar fi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înghesuiră capetele scrutând lama sabiei. Era poate doar imaginaţia lor sau chiar era o faţă reflectată în metal, ca şi cum ar fi privit cineva într-o oglindă ceţoasă sau printr-o sticl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li, fu de acord elful. Parc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cere să ne sacrificăm pentru gloria sa,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din încheieturi. Cineva folosise un fel de berbec. Încă o lovitură şi se auzi zgomotul lemnului spintecat. Nu mai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Întrebă Ca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dădu neajutorată din mâini. Endril stătea şi-şi lovea bărbia. Hathor luă o piatră şi începu să-şi ascută grăbit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ţăndări. Masa care o sprijinea fu dată în lături. În cameră pătrunse o învălmăşeală de armuri şi spade, păr alb şi nasuri cu negi negri, capete miţoase şi coifuri de fier. Trei moluşte pipernicite veniră în goană, probabil ca să aprindă focul. După ei sosi un grup de monştri înalţi şi oameni, cel puţin câte cinci din fiecare, foarte precauţi, cu armele pregătite de apărare. Hathor crease panică cu toporul său. Endril îşi scoase pumnalul cu lama întunecată şi se aşeză în stânga troliului. Cal îşi înălţă sabia cea veche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şi oameni bolborosiră ceva când priviră prin cameră şi-i văzură pe cei trei luptători din faţa lor. Un barbar arătă partenerului său către sabia strălucitoare. Moluştele se dădură la o parte, tropăind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duşmani, un monstru negru cu urechi crestate şi cicatrici gravate pe faţă, le făcu semn să se alinieze. Se pregăteau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ţeleseră că lupta va fi cumplită şi scurtă. În liniştea dinaintea furtunii, Endr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se vă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un pas înainte. Strângeau în mâini mânerele armelor. Conducătorul spuse ceva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trebuie să fac,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făcu trei paşi mari înapoi, către balcon. Aruncă vechea lui sabie şi prinse mânerul sabi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e stătuse suspendată în aer veni către el uşor, ca şi cum i-ar fi fost înmânată de un cavaler. Toţi cei aflaţi în cameră îl priviră pe Cal cum face câteva mişcări, din ce în c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vea viaţă în ea, Cal simţea asta. Într-o singură clipă ajunsese să cunoască sabia mai bine decât pe oricine sau orice înainte. Era uşoară ca o pană în mâna lui, deşi purta o greutate de moarte în vârf, greutate cu care ar fi trecut orice obstacol. Echilibrul era perfect, mai bun decât ar fi avut mâinile libere. Un om nu va fi niciodată trădat sau dezechilibrat, niciodată nu va fi ostenit de luptă cu o asemenea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 timpul păru că se oprise – Cal ştiu tot ce era de ştiut despre arta luptei cu sabia, despre luptă, despre viaţă, despre moarte. Când mişcă lama strălucitoare, auzi glasul vechilor rune. Cântecul îi răsună în urechi ca un fulger într-o zi de iarnă. Cu această sabie în mână, er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Caltus Talienson trecu sabia prin faţa duşmanilor. Nimeni nu făcu nici o mişcare. Totul încremenise în cameră de când băiatul atinsese sab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edea acum totul foarte clar, în cele mai mici detalii: lăbuţele curbate ale unui purice de la încheietura mâinii unui om cu părul roşu, urme de zgârieturi pe sabia unui gnoll din faţa lui, o picătură de sudoare în vârful mustăţii unui monstru. Putea să vadă fiecare fisură din armurile lor, fiecare zgârietură de pe tăişul spadelor, orice slăbiciune sa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ş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un fluture ce-şi ia zborul, Cal mişcă spada în faţa lui. Runele cântau, îi răsunau în urechi. Auzea un cor de îngeri ce-i vorbea de dincolo de ceruri. Înăuntrul lui se înălţă un freamăt, un val, un vuiet, un clocot. Cal strigă din toa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în mişcare, mai repede decât vântul. Năvălea asup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ediator era un bărbat cu favoriţi blonzi, purtând o vestă din piele. Avea o lance cu mâner noduros şi o lamă lungă, ascuţită. Înainte ca omul să clipească, sabia lui Vili lovi cu putere în umărul lui, îi reteză lancea şi pieptul ca şi cum ar fi tăiat o floare. Duşmanul nici măcar nu căzuse la pământ când Cal răpuse un altul. Acesta era un monstru cu pielea cenuşie şi părul negru, slab, dar înalt. Lovitura de revenire îl lovise în ceafă, retezându-i capul. Înainte ca sângele să ţâşnească, Cal îşi termină asaltul omorând un alt monstru care încerca să-i fug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ce lungă zbură către el din rândul al doilea. Cal o privi venind. Aruncă scutul care-l incomoda acum. Cu mâna sa lată, dădu lancea la o parte, o prinse şi o aruncă înapoi. Lovi cu sabia direct în pântecul omului care o aruncase, o răsuci şi o trase înapoi. Mâna muribundului era cât pe ce să-l înjunghie pe Cal, dar acesta făcu un salt înainte. Îl împinse cu umărul către tovarăşii lui care se înghesuiau către scări. În timp ce ei se izbeau unul de altul, Cal se şi întoarse spre stânga, atent la mişcările sabiei, urmărind totul, conştient de puterea lui. Omul cu păr roşu, pe a cărui mână era puricele, încercă să fugă, dar spada lui Vili zvâcni către el, spintecându-i armura şi zdrobindu-i şira spinării. Omul se încovoie. Ţipetele sunau în urechile lui Cal ca mugetul unei vite pierdute în ceaţă. Maestrul spadasin îşi continuă rotaţia şi se găsi faţă în faţă cu trei duşmani care-l priveau cu ochii uimiţi şi gurile căscate. Cal râse din nou. Şi ei vor fi seceraţi ca grâul de sabia lui Vili. Sabia era însetată de sânge, iar zeilor le plăcea să primească sacrificii, deci cu cât era mai mult, cu atât mai bine. Slujitorii lui Vili cântau în înaltul cerului şi umpleau camera cu muzică. Runele îi dădeau răspunsuri la toate întrebările pe care omenirea le putea pune şi încă la multe altele. Cal era acum mai mult decât un om. Er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săi le părea o nălucire. La prima mişcare a monştrilor, Hathor încercă să lovească din nou, dar în aceeaşi clipă trebui să facă un salt înapoi pentru nu simţi pe pielea lui sabia lui Cal. Endril se dădu şi el la o parte. Bith îşi duse mâinile la gură pentru a-şi înăbuşi un ţipăt. Era înspăimântător să-l vezi pe Cal în felul acesta. Băiatul făcuse câţiva paşi de când se întâlnise cu duşmanul şi iată că omorâse câte trei la fiecare mişcare. Se mişca mai repede decât un iepure din calea ogarului, mai repede decât o furtună ce smulgea crengile arborilor, mai repede decât un vultur la atac. Sabia magică se mişca în aer ca o pasăre colibri. Sângele ţâşnea în jur, cu un miros de metal încins. Zăngănitul armelor şi al armurilor era înfricoşător, ca lama spadei ce spinteca oţelul şi arama şi fierul. Armele zdrobite se izbeau de ziduri ca o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zii ţipau, horcăiau sau se rugau, iar cei vii zbierau ori blestemau. Cal dansa şi se rotea, lovea şi spinteca, ataca o ceată de duşmani transformându-i într-un morman de trupur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bătăliei, mai mulţi monştri se îmbulziră în încăpere, însetaţi de luptă şi de sânge. Se aleseră doar cu o moarte rapidă venită dintr-o armă pe care abia dacă o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l nu mai putu să păşească pe podeaua de piatră. Corpurile neînsufleţite formaseră deja o movilă pe care băiatul se urca fără s-o ia în seamă. Nu luă seama nici când un monstru înfipse o lance în spatele lui, deasupra omoplatului – monstrul muri, pur şi simplu, o secundă mai târziu. O moluscă lovi cu o măciucă în genunchiul lui Cal, fără nici un efect. Un barbar uriaş îl lovi cu spada în vintre, dar singurul răspuns a fost spintecarea maxilarului până la creier. Cal ucidea, neobosit ş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şi Vulcan, o să-l omoare! Stri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i omoare, o corectă Hath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etraseră către balcon. Endril îşi desprinse ochii de măreţul Cal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lângă ei. Vedeţi cât de mult s-a apropia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ith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cigător decât o otravă, adăugă Endril. Ne va copleşi curând. Mutarea sabiei l-a dezlănţu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că dispăruse din cameră. Fusese înlocuit de vaporii verzui ai Zidului de Ceaţă, cu miros de maree putredă, mlaştină şi lucruri moarte. Atmosfera era densă, astfel încât Cal, care nu era mai departe de cinci metri, cu greu mai putea fi văzut. Deodată, prin mintea lui Bith trecu un gând fulgerător. Privi în jur şi simţi praful din ochi. Ce era asta? Repede îşi dădu seama ce însemna, dacă praful era filtrat printre stâncile care stătuseră nemişcate atâtea sute de ani… Încercă să spună ceva, dar nu reuşi să scoată decâ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pocnea sinistru din încheieturi. Era un zgomot uşor, dar cei trei înlemniră la auzul lui. Apoi balustrada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întoarse înapoi în cameră la locul unde stătuse sabia magică. Asta o apropie de locul unde se dădea lupta, de ţipete, de sângele împroşcat peste tot, de zgomotul de oase sfărâmate. Un monstru ucis o privea cu ochii galbeni, larg deschişi. Un bărbat muribund sângera la picioarele ei. Genunchii începură să-i tremure. Toată învălmăşeala se petrecuse atât de repede, în câteva clipe. Monştrii năvăliseră în încăpere. Cal se transformase într-un supraom ţinând sabia magică în mână, iar acum turnul ameninţa să se prăbuşească. Panica o copleşi. Bith îşi acoperi ochii şi se rugă să fie din nou acas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thor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enuşie intrase în cameră păşind peste şi printre soldaţi. Era prea înalt pentru uşa aceea şi trebui să se încovoaie. Apoi, capul ţuguiat al lui Backbreaker se desluşi deasupra mulţimii. Era mânjit din cap până în picioare cu sânge, iar mâinile erau pline de murdărie. Avea sânge până şi în gură, muşcase oameni. Oameni, gândi Bith, curajoşii apărători ai castelului Cairngorm. Cum au putut avea încredere în monst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dacă acesta era adevăratul lui nume, bolborosi nişte ordine într-o limbă necunoscută. Dar oamenii şi monştrii din încăpere nu-i răspunseră. Cu minţile rătăcite, se revărsau pe scări ca să atace pe oricine se afla acolo, dar nu făceau altceva decât să afle câte trei odată că sabia băiatului era de neînvins. Cal sărea, dansa, lovea cu un calm şi o răceală neomenească. Tăia oameni, ciopârţea monştri, reteza gnolli, toate cu o bucurie sălbatică. Apoi îl văzu pe Backbreaker iar ochii îi străluciră. Fata, trollul şi elful îi remarcară reacţia. Bătrânul Cal încă se mai afla aproape, pe undeva. Cu un urlet, prietenul lor se năpusti asupra uriaş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văzuse destul pentru a şti că trebuie să se ferească de sabie. Înşfăcă repede câte un nemernic în fiecare mână şi-i aruncă ca pe nişte păpuşi peste Cal. Spadasinul spintecă pe unul în două cu sabia sa incredibil de ascuţită, dar celălalt căzu peste el. Când Cal se împiedică, Backbreaker aruncă un altul. Apoi o ceată de duşmani înarmaţi cu săbii şi cuţite veni mai aproape. Erau nerăbdători să-l ucidă, nerăbdători să-l sfâşie în bucăţi şi să le arate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răcni şi făcu un salt către movila de trupuri. Îşi înfipse toporul în spinarea unui om, dar veniră alţi doi în locul acestuia. Endril îl apără pe troll retezând mâna unui monstru, până la os. Apoi elful o trase pe f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cu o voce calmă care parcă spintecă zgomotul, braţele nu sunt de-ajuns. Avem nevoie de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ith tremurau atât de tare încât crezu că va cădea. Asta nu mai era o simplă aventură, era moarte, moarte, moar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 Descântec? Care descânte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continuă s-o târâie spre locul în care se afla Cal, când de fapt ea nu dorea decât să fug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ovi umărul cuiva. Bith nu mai putea deosebi nici rasele celor care formau movila de trupuri. Backbreaker stătea în dreptul uşii şi blestema şi bombănea ca un demon. Elful se aplecă şi lovi la întâmplare cu sabia. Prinse un braţ care stătea pe podea. Era mâna liberă a lui Cal. Bith se întrebă dacă acesta mai era în viaţă. Mâna băiatului mai încerca să înşface şi să rupă chiar dacă restul trupului zăcea îngropat. Deasupra lui, Hathor răcnea luptându-se ca să-l elibereze pe Cal din învălmăşeală. Endril prinse mâna lui Bith şi o puse cu forţa deasupra mâinii lui Cal. Mintea lui Bith era în căutarea unui descântec. Un descântec pentru a-l ajuta pe Cal, pentru a se salva toţi. De ce ea? De ce nu ar putea fi altcineva? De ce nu a plecat acasă? Un strigăt al lui Hathor se auzi din spatele ei şi aproape că scăpă mâna lui Cal. Sângele ţâşnea peste tot şi-i mânjea părul şi pieptul. În curând toţi vor fi scăldaţi în sânge. Şi sângele lor se va revărsa pe podeaua de piatră a castelului ruinat al vrăjitorului, dacă ea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ÎŞI PRINSE strâns capul în mâini şi-şi dădu seama că erau pline de sânge. Îşi frământa creierul în căutarea unui descântec. Care anume? Care ar putea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îngropat de viu. Dacă ar putea să-i dea la o parte, dacă ar fi mai puternic, ca namila d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cu o mână în săculeţii de la centură iar cu cealaltă ţinu strâns mâna lui Cal. Scoase o ghindă şi o lipi de palma soldatului. Mâna băiatulu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 fiinţă, creşti în trup, Ieşi din matcă-ţi, te revarsă, Marginea firii să rupi, Iute creşti, mai mare-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th ar fi avut mai mult timp de gândire, probabil ar fi ales un alt descântec. Unul care ar fi semănat confuzie sau unul care l-ar fi făcut invizibil pe Cal, poate chiar un descântec de levitaţie. Dar le uitase. Nu mai făcuse niciodată un descântec de mărire pe un om, doar pe câini, pisici sau păsări. Uitase că de când trecuse dincolo de Zidul de Ceaţă, pe pământurile libere, descântecele ei lucrau de două ori, chiar de zece ori mai bine decât o făcuseră vreodată. Poate Cal se afla deja sub influenţa unei vrăji, un descântec divin care l-a făcut curajos şi puternic. Sau poate că sabia pe care o ţinea în mână îi dădea puteril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duse aminte de toate lucrurile astea într-o clipă, pentru că mâna lui Cal – toţi putură să vadă asta – se mări deodată la dimensiunea unei mâini de troll. Apoi la mărimea unei mâini de căpcăun. Apoi la mâna unui giga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e trupuri care-l acoperise pe Cal se înălţă. Endril o trase pe Bith de o parte. Hathor se îndepărtă şi el. Priveau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Cal care crezuseră că ţin situaţia sub control erau nedumeriţi. Se înghesuiseră unul în altul, priveau în jur, lovindu-şi capetele de lucrurile din cameră. Unii erau prea înceţi. Vii şi morţi deopotrivă erau prinşi între mormanele de vechituri şi împinşi către tavan. Stârvurile duşmanilor se zdrobeau cu un zgomot sinistru. O gheată mare cât un butoi se ridică deodată deasupra movilei. Apoi un cap mare şi miţos ca o căpiţă de fân apăru la celălalt capăt. O coloană de oţel ieşi dintre formele negre şi însângerate. Era mai lată decât o scândură şi mai lungă decât un sicriu. Avea rune grav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înclinase ameninţător. Întreg turnul se înclina către prăpastie. Endril, Hathor şi Bith priveau către singura lor cale de scăpare. Dar uşa era blocată acum de o duzină de monştri, de Backbreaker şi de silueta enormă a lui Cal. Bith zări o gaură printre două steaguri, ca o gură de peşte. Balconul se fărâmiţă şi dispăru und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tri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l se ridică de sub trupurile duşmanilor care fură împrăştiate ca un morman de frunze. Oamenii blestemară. Monştrii schelălăiră. Toţi căzură la pământ. Backbreaker strigă la ai lui să stea pe loc. Acum Cal era mai înalt decât el chiar, şezând. Proaspătul uriaş se lovi cu capul de tavan, sfărâmându-l. Ridică o mână gigantică şi-l aruncă cât colo. Lumina zilei pătrunse în cameră. Toţi cei din încăpere, prieteni sau duşmani, ţipară şi o luară la fugă pe scări, în timp ce turn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ndril. O prinse pe Bith de braţ şi-şi croi drum lovind cu sabia. Hathor prinse toporul cu amândouă mâinile şi-l folosi ca pe un par pentru a împrăştia pe ceilalţi din calea lui. Vârful sabiei Iui Endril îl atinse pe trădătorul Backbreaker drept în gura deschisă. Monstrul făcu un salt, surprins de lovitura care l-ar fi putut ucide. Se repezi la elf dar nu reuşi să-l prindă. Endril se oprise doar atât cât Hathor să îmbrâncească doi oameni de pe scări, apoi o trase pe Bith ca pe un sac cu haine, după troll. Elful scoase un cuţit lung, alb şi lovi coastele uriaşului, dar lama alunecă. Backbreaker se repezi dar Endril se feri din nou. Ultimele zgomote pe care le auziră în acea cameră fură nişte ţipete şi un sunet de prăbuşire. Apoi scările se clătinară. Lumina soarelui se revărs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ra cu spatele către ea şi cu faţ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nu! Unde-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nu spuse nimic, o împins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restul castelului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lerga ţinându-şi mâna pe umărul lui Hathor. Cu cealaltă mână î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îmbrâncise monştrii care erau de-a lungul scării. Aveau acum cale liberă. Bith observă pentru prima dată că trollul era rănit în multe locuri. Fusese tăiat la ceafă, părul roşu era smuls, braţul crestat. Şchiopăta de un picior, iar sângele curgea dintr-o rană. Dar nu se plâ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spatele lor îi făcu să se întoarcă. Endril era la câţiva paşi deasupra ei, sărind uşor ca o veveriţă. Încă mai avea în mâna dreaptă pumnalul cu lama întunecată, iar în mâna stângă, nelipsita mănuşă şi cuţitul alb. Backbreaker era pe urmele lui, ca un demon. Ţipa şi zbiera, făcând zgomot ca o haită de câini turbaţi. Încercă să zgârie faţa şi braţul lui Endril cu ghearele, dar elful se ferea din calea lui. De cele mai multe ori. Mânecile îi erau sfâşiate, iar Bith îşi închipuia că aşa arăta şi pielea de dedesubt. După un timp ce tuturor păru un veac, ajunseră la capătul scărilor. Hathor stătea în faţa lui Bith cu toporul ridicat în aer. Backbreaker, nu mai departe de zece paşi, arăta uriaş şi înspăimântător, ca un dragon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ndril. O caută p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luă mâna fină şi tremurătoare a lui Bith în mâna lui, păroasă şi noduroasă şi arătă către o uşă mai îndepărtată prin care tre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 Armat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 fel. Castelul se prăbuşeşte pe n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printre care trecură nu-i luară în seamă. Blocuri de piatră cădeau din tavan şi se prăbuşeau cu un zgomot asurzit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o târa pe fată către lumina strălucitoare. Locul din faţa castelului era pustiu şi ciudat de tăcut. Ruinele satului ardeau mocnit. O mulţime de cadavre zăceau aruncate, puţine dintre ele fuseseră odată nişte oameni frumoşi. Mai erau şi câteva vietăţi, întunecate, care stăteau pe aproape. O mână de gnolli şi trolli se retrăseseră în spatele castelului pentru a nu fi loviţi de ruinele ce se prăbuşeau. Mai la vale, grosul armatei părea un covor întunecat aruncat peste pământ. Endril, Bith şi Hathor căutau o cale de salvare. Bandiţii din apropiere îi observară şi rânjiră drăceşte. Se îndreptau către ei. Dar culoarea din obrajii lor dispăru când văzură ceva venind din dreptul Zidulu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cerc, îi avertiză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tre ce se uită? Întreb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enturieri se întoarseră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deasupra Zidului de Ceaţă, venind dinspre canionul din spatele castelului, ceva uriaş acope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ac, nemaivăzut de înalt? Sau vreun munte? O cascadă? Părea prea înalt pentru a fi o fiinţă vie. Dar tot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era prietenul lor, cel de care Bith îşi bătuse joc, cu care Endril se certase, cu care Hathor glumise, venea către duşmani cu paşi uriaşi, înalt d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se minună la vederea acestei vrăji. Probabil descântecul ei fusese întărit de puterea sabiei magice. Sau poate de prezenţa duhului vrăjitorului din camera din turn, bătrânul şarlatan care nu reuşise să-şi apere supuşii. Sau poate era ceva din fiinţa lui Cal. Orice ar fi fost, iată-l venind, măreţ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mişca încet, ca într-un vis, umbrind pământul ca un nor. Picioarele erau mai înalte şi mai groase ca trunchiurile unor copaci. Hainele fluturau în vânt ca o furtună. Capul său se pierdea undeva în înaltul cerului strălucitor de toamnă. Se auzea rostogolindu-se un zgomot, ca un tunet. Era râsul unui adevăr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enea către armata Lordului Întunecat Bum, bum, bum. Valea se cutremura sub paşii lui. Soldaţii fugeau ţipând. O gheată mare cât o casă păşi încet înainte. O ceată de uriaşi şi căpcăuni care păreau ca furnicile, faţă de Cal, se împrăştiară îngroziţi când piciorul ateriză în mijlocul lor. Doi dintre ei fură aruncaţi la o distanţă de sute de metri. Unul dispăru sub talpa uriaşului. Apoi paşi celălalt picior. Duşmanii ţipau îngroziţi, se târau neputincioşi, mureau! Oameni, gnolli, trolli, monştri şi o mulţime de alte rase fugeau, urlau şi se îmbrânceau unul pe altul. Erau zdrobiţi sub paşii uriaşului. Nu mai aveau puterea să-şi salveze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eva – erau prea departe pentru ca Bith sau ceilalţi să-şi dea seama ce erau – îşi pregăti arcurile, la ordinele unor ofiţeri. O duzină de siluete slăbănoage aruncară o ploaie de săgeţi în capul uriaşului, dar nu reuşiră decât să-l facă să se întoarcă. Cal lovi năprasnic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runelor se auzea tare şi nepământesc, un cor al damnaţilor. Lama spintecă aerul. Sabia crescuse odată cu stăpânul ei şi arăta acum ca un curcubeu al morţii, lung de zece metri. Înainte ca arcaşii să poată face o mişcare sau măcar să scoată un ţipăt, tăişul sabiei îi răpuse. Ca nişte greieri rătăciţi în lanul de grâu, au fost seceraţi şi împrăştiaţi într-o ploaie de măruntai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riaşului se auzi din nou. Era un zgomot mai profund acum, nu era râsul prietenului lor Cal, îşi dădu seama Bith, era râsul unui zeu coborât pe pământ. Era Vili care pusese stăpânire pe trupul lui Cal şi-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foc apărută din cer lovi capul întunecat al uriaşului. Cal se întoarse şi privi în jur. Bith văzuse de unde a apărut. O siluetă înaltă, aurită, omul-zeu Schlein stătea în faţa cortului, cu amândouă mâinile întinse înainte. Încă un curent electric îi străbătu trupul, ţâşni din braţele lui şi o altă minge de foc fu aruncată în capul lui Cal. Părul îi luă foc dar uriaşul abia dacă-l atinse cu mâna şi flăcările dispărură. Mâniat, Cal-Vili fă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coborî la pământ şi zdrobi o altă mulţime de soldaţi. Apoi coborî piciorul drept, încet, necruţător. Schlein uită descântecul pe care-l făcea. Sute de drapele fură împrăştiate de vârful ghetei lui Cal. Conducătorul Armatei Întunecate dispăru într-o minge de foc în clipa în care piciorul uriaşului lovise. Cortul lui Schlein şi celelalte care-l înconjurau zburară către cer ca o minge într-un joc. Bith văzu o sclipire aurie dispărând dincolo de munţi. La început crezu că este însuşi Schlein călare pe globul înflăcărat, dar îşi dădu seama că era tronul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l sau Vili întinse nişte degete monstruoase şi scormoni locul unde dispăruse Schlein. Bith nu putu să vadă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un mârâit. Fata se întoarse şi-i văzu pe Hathor şi Endril luptându-se pentr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Backbreaker năvălise pe uşa castelului Cairngorm către Bith şi prietenii ei. Avea faţa cenuşie schimonosită de ură, gura îi era ca o rană, iar privirea sălbatică. Ghearele erau ridicate în aer, ca ale unui urs. Coborî spre ei într-un salt înfricoşător menit să-i doboare pe Hathor şi Endril şi să-l aducă pe monstru în faţa lui Bith. În clipa aceea, fata era mai înfricoşată decât fusese vreodată în viaţa ei. Endril şi Hathor încă mai rezistau. Trollul îşi rotea toporul deasupra capului, ucigând pe oricine îi stătea în cale. Endril lovi gâtul uriaşului cu pumnalul său întunecat. Toporul se izbi cu un zgomot surd de umărul lui Backbreaker, dar ricoşă. Lama pumnalului atinse gâtlejul, dar se încovoie. Backbreaker era ca o stâncă. Elful şi trollul loveau cu şi mai mare înverşunare, dar şi uriaşul făcea la fel. Mâinile sale se mişcau şuierând prin aer. Una lovi spatele lui Hathor. Trollul nu mai era apărat de mantaua lui groasă din blană de urs. Trase aer în piept când ghearele îi sfâşiară umărul. Sângele ţâşni din răni. Endril, mai iute decât gândul, se feri cu mănuşa de metal. Dar ghearele se întoarseră mai rapide decât o pisică. Hathor scăpase toporul şi-l căuta pe jos. Sângele îi făcuse mâinile alunecoase. Endril lovea cu cuţitul său alb, dar de fiecare dată se auzea doar un zgomot de stâncă zgâriată. Pielea uriaşului era mai dură decât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reaker nu era singurul care îi ataca. Moluştele decolorate se întorseseră, strigând şi schelălăind. Nu intrau în luptă, dar aruncau de pe margine cu pietre în ei. Bith observă un grup de trolli care veneau în goană către ei. Câteva clipe mai târziu, cei trei erau înconjuraţi de o hoardă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trig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h, fug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aici, ţipă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Au pus un premiu pe capul tău! Pleacă şi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pe capul ei? Al ei? Lui Bith nu-i venea să creadă. Nici măcar nu era convinsă că Backbreaker îi va lăsa în pace pe Endril şi pe Hathor, dacă ea va dispare. Şi nu-i putea părăsi pe bravii ei prieteni aici, în pragul morţii, chiar dacă va împărtăşi şi ea aceeaşi soartă. Să mai încerce un descântec de mărire asupra lui Hathor? Dar Cal părea că-şi pierduse astfel minţile. Nu credea să mai aibă forţă pentru asta, ar putea să piară prin acest efort. Iat-o iar în situaţia de a se întrebă ce să facă, iar oamenii mureau în jurul ei. De ce urmase îndeletnicir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ărăsesc! Strigă ea din nou, încurajân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pe Cal!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a în pustiu, pentru că Endril se dusese în spatele uriaşului. Părând atât de mic în comparaţie cu Backbreaker, elful încercă o ultimă soluţie, să-l lovească din spate. Hathor renunţase să-şi mai caute arma, astfel că se aplecă înainte şi-l înşfăcă pe uriaş de mijloc. Backbreaker urlă de durere pentru prima dată. Hathor îl muşcase adânc cu colţii lui albi. Ca răspuns, uriaşul sfâşie şi mai adânc cu ghearele spatele trollului. Cămaşa zdrenţuită părea o pânză de păianjen, la fel şi pielea groas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Bith şi-şi ridic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urnicături în umeri şi braţe. Săgeţi de foc ţâşniră din palme şi loviră faţa uriaşului. Dar monstrul abia de clipi, scutură din cap şi se îndreptă din nou spre ea. Nu mai lua în seamă muşcăturile trollului, împunsăturile lui Endril şi propria lui orbire, trebuia să ajungă la fată. Bith nu mai avea nici o şansă.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unei mulţimi de tr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chisă la culoare ţâşni şi o lovi în osul pieptului, atât de tare încât fata căzu la pământ. În timp ce încerca să-şi recapete răsuflarea, o mulţime de braţe noduroase o prinseră de umeri, de păr şi de picioare. Trollii vroiau s-o ia cu ei. Bith întinse mâinile către conducătorul lor, dar un altul o izbi într-o parte şi descântecul se pierdu, săgeţile de foc se risipiră. Nu mai avea puterea să aprindă nici măc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legă mâinile. Capetele trollilor acopereau cerul. Bith era comple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l, nu pot, ţipă ea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i iute decât un gând omenesc, elful Endril se feri din calea unei lovituri date în faţă de către Backbreaker. Mişcarea aceasta îi salvă viaţa, căci un gnoll neobservat aruncase spre el o lance. Endril lovi cu cuţitul lui scurt şi despică faţa de câine, de la bot către maxilar. Gnollul căzu la pământ, iar Endril scăpă teafăr. Privi orizontul cu ochi ageri cărora nu le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era în aceeaşi măsură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ordului se împrăştiase. Mai rămăseseră câteva grupuri răsfirate. O ceată de bandiţi dezorientaţi alergau în jurul piciorului lui Cal, fără alt scop decât acela de a-şi salva viaţa. Fugeau către vale, către zidurile castelului, înapoi spre Zidul de Ceaţă. Oricine rămânea pe loc era zdrobit, oricine încerca să atace îşi încheia existenţa strivit sub picioarele uriaşe sau îngropaţi sub mormanele de bolovani căzuţi din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ea paşi din ce în ce mai mari, iar acum se găsea departe în vale, în faţa Zidului de Ceaţă. Chiar în clipa în care Endril privea într-acolo, uriaşul Cal îşi dădu enormul său cap pe spate şi suflă cu toată puterea, măturând bancul de ceaţă, împingându-l înapoi. Culorile putrede roiau şi bolboroseau iar, acum când zidul ucigaş părăsea ţinuturile pe care pusese stăpânire. Cal – sau Vili care sălăşluia în corpul său – suflă din nou şi Zidul de Ceaţă fu împins înapoi un sfert de kilometru, apoi o jumătate. Apoi începu să se joace trimiţând monştrii la casele lor. Mulţi din cei ce se aflau în apropiere fugiră să se adăpostească iar Cal le dădea tot ajutorul. Cu paşi lungi de şapte leghe, mătură o duzină de monştri ca pe nişte ciuperci otrăvitoare, făcându-i să dispară dincolo de banc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luă cu sabia o mână de oameni şi monştri plângăcioşi şi-i aruncă departe, peste nori. Apoi se propti pe picioare, îşi făcu avânt şi sări în aer. Când ateriză, întreaga vale se cutremură iar ruinele castelului se prăbuşiră. Uriaşul scoase un strigăt de bucurie la vederea Armatei Lordului distruse şi nă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al câştigase lupta sa, cei trei mici camarazi erau pe cale s-o piardă pe a lor. Hathor încă mai era agăţat de talia lui Backbreaker, dar era numai voinţa lui de fier cea care îl mai ţinea acolo. Spatele lui era sfâşiat. Endril cu greu credea că trollul mai are sânge în trup. Bith era îngropată undeva sub trollii ce o ţineau strâns legată. Ea era încă în siguranţă, socoti elful, de vreme ce preţul pus pe capul ei o cerea întreagă. Dar din ce în ce mai mulţi duşmani îi încercuiau pe cei trei şi numai o minune i-ar mai fi putut salva. O minune sa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oase de sub manta micul său arc. Cu degete îndemânatice, strânse coarda şi scoase o săgeată. Dacă trebuise vreodată să facă o tragere măiastră, acum era momentul. Se feri de monştrii decoloraţi şi fricoşi, potrivi săgeata după vânt, ţinti, îşi ţinu răsuflare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ăgeata era măiestrit lucrată, arcul puternic sau ţintirea miraculoasă, Endril nu mai putea aprecia, dar reuşi. Uriaşul Cal îşi duse mâna la sprânceană. Frecă locul unde îl lovise săgeata, ca un om ce fusese pişcat de un ţânţar. Privi în jos să vadă cine a tras şi-şi văzu prietenii aflaţ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ce cutremură dealurile, Cal făcu un pas uriaş şi străbătu o jumătate de vale. Încă un pas şi trecu şi d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lovea în toate părţile cu cuţitul şi-i ţinea pe gnolli la distanţă. Bith ţipa şi blestema, aşa cum făcea Cal odinioară, iar Hathor încă îl mai muşca pe Backbreaker, rostogolindu-se împreună cu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e ajute, cântă elful cu o voce care înfior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privi din nou către vale. Cal ajunsese la primul zid care înconjura castelul. Dar în loc să fie mai înalt decât el, trebui să sară peste el. Endril privea nedumeri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pea să se micşoreze. Era greu de apreciat privind de pe deal, în jos către zid, dar băiatul nu mai era înalt ca înainte. Încă era mai mare decât castelul, însă trebui să se sprijine cu mâna pentru a sări peste zid. Cal alerga spre ei, acoperind mai puţin teren, cu fiecare pas. Endril mormăi. În ritmul acesta va fi ajuns la înălţimea normală când va sosi la ei. Ce se întâmplase? Oare săgeata lui Endril risipise vraja? Sau pur şi simplu se risipea de la sine? Indiferent care era cauza, Endril se ruga zeilor din ţara lui ca băiat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urca dealul cu paşi de trei metri. Endril cânta din nou, iar Backbreaker îşi ridică privirile din locul unde-l răpunea pe Hathor. Deodată, uriaşul îl eliberă pe troll. Văzuse ceva pentru care merita să lupte. Trădătorul scoase un răcnet care-ţi spărgea urechile şi-şi ridică în su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enea gâfâind. Încă mai era neobişnuit de înalt, la fel ca Backbreaker. Părea nedumerit de ceea ce se întâmpla. Băiatul ţinea în mână spada, ca pe un talisman. Acum era faţă în faţă cu înspăimântătorul Backbreaker, acoperit peste to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 piatră răcni şi se năpusti la băiat. Cal trase aer adânc în piept şi-şi aduse sabia în faţă. Cu un zgomot puternic, sabia magică despică în două trupul uriaşului, de la capul lunguieţ,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ackbreaker nu avea sânge în trup ci un fel de lichid, ca un metal topit, care luă foc de îndată ce o picătură căzu pe mâneca lui Cal. Alte picături de lichid caustic se prelinseră pe mânerul sabiei şi-i arseră mănuşa de piele. Încă puţin acid căzu pe pământ făcând o gaură în stâncă şi distrugând iarba. Cele două jumătăţi ale trupului căzură şi începură să ardă, sălbatic şi fierbinte ca forja unui potcovar, prea fierbinte pentru a putea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sabia şi-şi rupse mănuşile. Gnollii şi moluştele urlau de frică la vederea flăcărilor. Endril lovea cu cuţitul pentru a-şi croi drum până la Bith. Hathor, extenuat şi însângerat, se târî mai departe şi se aşeză. Trollii care o ţineau prizonieră pe Bith priv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Cal să scoată un urlet. Ridicase de jos mânerul sabiei. Nu mai avea lamă, rămăsese doar un ciot nu mai lung decât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urmă dispariţiei monstrului dură numai o clipă. Rămăşiţele lui Backbreaker deveniră strălucitoare şi se transformară într-o pălălaie care se stinse repede. Gnollii murmurară. Moluştele se îndreptară către Hathor cel neajutorat. Trollii o ţineau în continuare pe Bith la pământ, ca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evaluă repede situaţia. Trollii erau cei mai primejdioşi. Erau cel puţin zece şi o ţineau pe Bith prizonieră. Endril le vorb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liberaţi acum femeia? Schlein a dispărut, armata s-a risipit. Nu mai aveţi pentru ce s-o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ollilor, o bestie înaltă, cu colţi galbeni şi un colier făcut din oase în jurul gâtului, aruncă o privire către vale. Armata Lordului era în dezordine, dar nu atât de rău cum era cu cinci minute în urmă. Cete de monştri întunecaţi se adunau în jurul conducătorilor lor şi se îndreptau către zid. Cineva înălţase nişte steaguri în faţa singurului cort care mai rămăsese în picioare. Valea era înţesată de cadavre şi multe dâre întunecate se îndreptau către Zidul de Ceaţă, aflat acum departe, dar mai rămăseseră încă destui soldaţi. Şeful trollilor arătă cu capul într-ac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Ne va plă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u noi.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ollilor privi urât spre Endril. Hathor se ridicase în picioare, rănit şi fără armă. Cal aruncase ceea ce mai rămăsese din sabia magică. Căută o altă sabie, dar nu găsi niciuna. Bith zăcea trântită la pământ. Cel puţin cinci picioare păroase o ţineau nemişcată. Trollul râs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âm uşor. Vă mâncăm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făcu un pas înainte. Bith se răsuci şi-şi înfipse unghiile într-un picior de troll. Cal îşi scoase pumnalul şi-i dădu lui Hathor toporul însângerat. Cei doi se îndreptară şchiopătând către Endril. Acum erau cei trei viteji, din nou împreună, deşi pentru scurt timp. Trollii ridicară măciucile şi suliţele şi rânji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în jurul lor. Ca o furtună. Toţi stăteau nemişcaţi. Se auzea oa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castelul Cairngorm. Îşi duse mâna la frunte şi-şi şterse sudoarea cu mâneca zdrenţuită. Zgomotul devenea din ce în ce mai puternic,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pu să râdă, iar trolli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băiatul. Priviţi acolo! Oh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STRIGÂND, lovindu-şi săbiile de scuturi, cântând, ţipând, oamenii din Cairngorm coborau ca un val, dealul. Erau mai puţini acum, cam o sută, dar veneau cu o asemenea forţă de parcă ar fi fost o mie. Zgomotul era un strigăt de război, un imn şi un strigăt de bucurie, toate unite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i făcu pe gnolli şi moluşte să ia o hotărâre. Schelălăind, o luară la goană către zidul din vale. Trollii se certau între ei. Cam jumătate din ei priviră o clipă, apoi se întoarseră şi fugiră. Trei trolli încă o mai ţineau pe Bith legată, în timp ce şeful lor striga la ei. Trollul de lângă el îi spuse ceva şi drept răspuns primi o lovitură în faţa. În clipa aceea Endril făcu un salt. Dintr-o lovitură, despică gâtlejul conducătorului care muri horcăind. Ceilalţi trei o luară la goană. Nu au ajuns prea departe. Primii oameni din valul de Cairngormeri, cei mai tineri şi mai aprigi, îi prinseră şi îi făcur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rmatei Lordului băgară acum de seamă uriaşul atac şi, cu toată ambiţia lor, fugiră. Răvăşită de un uriaş, lipsită de un conducător şi de apărarea Zidului de Ceaţă, iar acum ameninţată cu un nou atac din partea unui duşman revenit la viaţă, armata se risipi cu totul. Aruncând armele la întâmplare, omorându-şi fraţii, soldaţii părăsiră câmpul de luptă. Dârele subţiri ce duceau către Zidul de Ceaţă deveniseră adevărate şuvoaie. Pe urmele lor veneau acum bărbaţi şi femei care luptau pentru pământul lor strămoşesc. Îl udau acum cu sâng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lujitori ai lui Vili priveau lupta cu o imensă uşurare. Hathor se lăsă să cadă pe spate, ultimele puteri îl părăsiseră. Cal i se alătură după câteva clipe. Bith ajunsese deja lângă ei şi nu mai făcea nici un efort să se ridice. Chiar şi Endril stătea cu picioarele încrucişate, lâng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răcoros şi liniştit. Trollul Hathor se aşezase pe spate şi-şi ştergea sângele de pe faţă cu ceea ce mai rămăsese din tunică. Apoi cotrobăi pe sub cămaşă şi scoase o rădăcină. Curăţă resturile de sânge închegat, rupse o bucată zdravănă şi începu să o mestece pe îndelete, privind la amurg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us Talienson, fostul maestru spadasin, ridică ciotul ce mai rămăsese din sabia magică. Se răcise acum şi arăta mai mult ca o lumânare arsă decât ca o sabie. Mai rămăseseră doar câţiva centimetri de lamă intactă. Lovi cu capătul restului de sabie într-o stâncă, să vadă dacă se sparge. Nu se sparse. Cu un oftat, luă o piatră şi încercă s-o lu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ea din Ţările Pierdute, fiica Moreei, îşi strânse în jurul taliei centura ei de piele galbenă cu cataramă în formă de chip de diavol rânjind. Îşi aranjă nenumăratele săculeţele strânse şnurul în jurul capetelor. Îşi prinse la cingătoare şi bagheta de argint ce aparţinuse bătrânului vrăjitor. Scoase apoi un pieptene de os şi începu să-şi aranjeze părul neg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Endril îşi puse la loc sabia încovoiată. Închise ochii, îşi relaxă faţa şi începu să cânte un cântec care abia se auzea în urech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Erin Barinsdotter după o vreme, când ultimele rămăşiţe ale Armatei Întunecate fură risipite dincolo de Zidul de Ceaţă. Erin se aşeză lângă ei. Îi privi pe fiecare în parte cu ochii ei albaştri. 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i ea repetă întrebar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use piatra jos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Nu cred că ştiu să răspund. Ultimul lucru de car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spuse Bith. Mă bucur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reconstituit întâmplările, aşezaţi pe panta însorită de deasupra ruinelor castelului Cairngorm. Bith le explică cum puterea descântecului ei fusese mărită de sabia pe care Cal o ţinuse în mână. Probabil. Endril veni cu ideea că şi Vili ţinuse sub control imensul trup al lui Cal sau mintea lui Cal nu mai funcţiona normal supusă fiind efortului unei asemenea măriri. Probabil. Hathor spuse că Backbreaker nu fusese un uriaş, nu putea fi, cu un asemenea foc în el. Era altceva, a cărui dogoare fusese în stare să topească, până şi sabia magică, la rândul ei singura în stare să-i zdrobească trupul de piatră. Hathor se gândi că partenerul lor trădător fusese un demon cu miere pe limbă şi inimă mai slabă. Bith întrebă despre premiul pus pe capul ei, iar Endril îi răspunse că nu ştia nimic cu siguranţă; auzise ceva despre asta ascultându-i pe trolli. Probabil Schlein a vrut să se răzbune pentru că l-a umilit în faţa supuşilor săi. Ce s-ar fi întâmplat cu Bith, nimeni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că ar fi fost pierduţi dacă nu se întorceau oamenii din Cairngorm. Erin le spuse că tocmai îi învinseseră pe duşmanii din pivniţă şi se retrăgeau prin tunel, când Zidul de Ceaţă fusese îndepărtat, iar ei se hotărâseră să se întoarcă şi să arunce o privire. Îi mulţumi din suflet lui Cal pentru ceea ce făcuse. Se pare că Zidul de Ceaţă va fi ţinut la distanţă câtăva vreme de acum încolo, poate chiar câţiva ani, timp în care ei vor rămâne aici şi vor găsi o soluţie sau măcar un loc convenabil unde să se retragă. Cal spuse că nu avea nici un merit. Nu-şi mai amintea de nimic – cât timp fusese uriaş, mintea lui se umpluse de minunăţii, de glorie şi putere, dar nu şi de prea multe lucruri care să poată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tăteau de vorbă, castelul Cairngorm scoase un sunet slab şi se prăbuşi peste marginea prăpastiei. Se sfărâmă în mii de bucăţi, făcând un nor imens de praf. Erin spuse că oricum ar fi căzut în câţiva ani. Războinicul-femeie îi lăsă singuri şi se duse să îngrijească pe cei răniţi şi să pregătească ceva de mâncare. Cei patru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r rănile astea? Îl întrebă Cal pe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îşi privi umerii, braţele şi palmele care erau acoperite mai mult cu răni decât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poi Cal îşi dădu seama că da, şi el era brăzdat de urme, inclusiv o înţepătură de albină pe care nu şi-o putea explica. Dar nu-l dureau prea tare. Mai mult îl deranjau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lată, se auzi o voce subţire pe care o recunoscură cu toţii, pentru o performa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ropie ciotul rămas din sabia magică şi îl privi. Faţa mică a lui Vili era ca un abur. O faţă lunguiaţă cu barbă ramificată, mustăţi şi sprâncene încruntate. O faţă vicleană, ca a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lata ta? Întrebă Cal. Rănile căpătate în luptă? Le-am primit luptând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în interesul vostru, răspunse micul zeu. V-am cerut numai să distrugeţi sabia. Aţ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faci oricâte complimente vrei, interveni Bith. Unde este premiul nostru? Îţi mai aduci aminte? „Orice vă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ânci Vili, nu vă putem oferi prea mul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mormăi H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utere prea multă. Drumul către sabie ne-a extenuat. Ne risipi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ţa sa începea să dispară ca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să se risipească când îi cerem ceva,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muci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fiu un uriaş acum, spuse Cal, şi să-l îngrop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l bem, sugeră Hathor, şi apoi facem pip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chicoti acoperindu-şi gura. Cal şi Hathor râse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curând, vă garantez asta, spuse elful. Vă amintiţi că a spus „săbii”? Aceasta a fost prima. Vor mai fi altele şi va veni iar după noi ca să ne spună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nostru, spuse Cal. Luă ciotul ce a mai rămas din sabie şi-l aruncă dezgustat. Se auzi cum cade undeva, depart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ai avem şi altceva de arătat decât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 arătă cu degetul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e este lucrul acela verde pe care îl ai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ştiu. Ce-o fi? Scoase o bucată de pânză verde cu ceva roş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tatălui tău! Strigă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l ţinea în mână un steag, nu prea mare şi cu un model simplu. Un vultur roşu zbura către cer ţinând în gheare un peşte, totul pe un fon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la mine? S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i luat din faţa cortului lui Schlein. Sigur că da. Mi-am adus aminte că te-am văzut aplecându-te după ceva, spuse En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steagul în aer. Zvâcni în bătaia vântului, ca un vultur adevărat, mândru, liber şi fericit că se întoarc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l, spuse Bith. Este cel mai grozav lucru pe care-l puteai pur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putea vorbi. Strânse steagul la piept şi-şi aplecă fruntea. Toţi rămăseseră tăcuţi pentru o clipă. Într-un sfârşit, B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pentru un grăjdar. Puţini au steagul lor propriu pentru a-l purta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rese glasul. Vocea sa încă mai era răguşi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prinţesă adevărată, chiar dacă nu ai o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ită? Spuse Bith ridicându-şi mâinile. Priveşte-mă! Înconjurată de elfi înţelepţi, trolli viteji şi credincioşi şi soldaţi. Câte unul din fiec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turaj nemaiîntâlnit, spuse Endril. O prinţesă dezmoştenită, un războinic scăpătat, un troll cumsecade şi un elf rătăcit. Fiinţe mai deosebite între ele decât acestea, cu greu s-ar mai putea găsi pe lumea asta şi, totuşi, iată-ne. Am învăţat să lucrăm împreună, să râdem împreună, să supravieţuim, să ne încredem unul în altul. Nu e puţin lucru. Şi a mai fost ceva, încă de la început. Am fost patru. Ca anotimpurile, ca vântul, ca punctele cardinal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Se clătină o clipă pe picioare, dar răma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în continuare, noi,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ră şi ei, Hathor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satul ăsta până nu fac o baie, răspunse B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ălţimea Voastră, glumi Cal. Iar suita Voastră va fi bucuroasă să vă aducă apă fierbinte. În zilele astea va trebui să ne refacem şi echipamentul. Eu am nevoie de o sabie nouă, iar Hathor de nişte haine adevărate în locul acestor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ul zâmbi şi-l bătu pe Cal pe umăr cu un deget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love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dure către nord de locul acesta. Nu departe, este o cascadă şi un mic sat. Un loc foarte plăcut în această perioadă a anulu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către ceilalţ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i, bătrâne Endril, că ai fost ultima dată în satul ace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l îşi lovea din nou bărb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anotimpuri de atunci, poate…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ith şi Hathor dădură din cap. Apoi spu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3:00Z</dcterms:created>
  <dc:creator>Proscrisii 1.0 n</dc:creator>
  <dc:description/>
  <cp:keywords/>
  <dc:language>en-US</dc:language>
  <cp:lastModifiedBy>User John</cp:lastModifiedBy>
  <dcterms:modified xsi:type="dcterms:W3CDTF">2013-08-09T08:33:00Z</dcterms:modified>
  <cp:revision>2</cp:revision>
  <dc:subject/>
  <dc:title>Clayton Emery</dc:title>
</cp:coreProperties>
</file>