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eopa Paraschiv</w:t>
      </w:r>
    </w:p>
    <w:p>
      <w:pPr>
        <w:pStyle w:val="Heading1"/>
        <w:ind w:hanging="0"/>
        <w:rPr>
          <w:i/>
          <w:i/>
          <w:sz w:val="40"/>
        </w:rPr>
      </w:pPr>
      <w:r>
        <w:rPr>
          <w:i/>
          <w:sz w:val="40"/>
        </w:rPr>
        <w:t>VIAŢA ŞI MINUNILE SFÂNTULUI IERARH SPIRID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ADEVĂRATA CREDIN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âte feluri este CREDINŢ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gătura dintre CREDINŢA în lucrurile descoperite şi cunoaşterea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INŢA ŞI FAPTELE BUN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putem spori CREDINŢ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pte în CREDINŢĂ; CREDINŢA ÎNCEPĂTOARE, CREDINŢA CUNOSCĂTOARE, CREDINŢA FĂCĂTOARE DE MINU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terea rugăciunii lui Iisu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mplinirea rugăciun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TEREA CREDINŢEI celor mulţ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ijloace duhovniceşti pentru a convinge şi a spori credinţ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credinţa în Dumneze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uzele nerodirii Cuvântului lui Dumnezeu în sufletul omul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doiala în CREDINŢ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dinţa puţin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torii ale creştinilor ortodox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trebuie să facă creştinul pentru mântuirea s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şi Minunile Sfântului Ierarh Spiridon.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DINŢEI sau CREZUL este o SFÂNTĂ şi limpede mărturisire de credinţă creştină ortodoxă. CREZUL are 12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într-unul Dumnezeu, Tatăl Atotţiitorul, Făcătorul cerului şi al pământului, văzutelor tuturor şi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ntr-unul Domn Iisus Hristos, Fiul lui Dumnezeu, Unul Născut, care din Tatăl s-a născut mai înainte de toţi vecii; Lumină din Lumină, Dumnezeu adevărat din Dumnezeu adevărat, născut, nu făcut, Cel de o fiinţă cu Tatăl, prin care toa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pentru noi oamenii şi pentru a noastră mântuire, S-a pogorât din ceruri şi S-a întrupat de la Duhul Sfânt şi din Maria Fecioara şi s-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a răstignit pentru noi în zilele lui Ponţiu Pilat şi a pătimit şi S-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înviat a treia zi după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a înălţat la ceruri şi şade de-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răşi va să vie cu slava să judece viii şi morţii, a cărui împărăţie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tru Duhul Sfânt, Domnul de viaţă Făcătorul, care din Tatăl purcede, Cel ce împreună cu Tatăl şi cu Fiul este închinat şi slăvit, Care a grăit prin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 una, sfântă, sobornicească şi apostoleas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turisesc un Botez î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pt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viaţa veacului ce v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oameni şi nici un popor nu poate trăi pe pământ, fără credinţă în Dumnezeu. Chiar dacă unii şi-au pierdut credinţa, ei cred totuşi în ceva: cum ar fi filosofia, arta, muzica, cărora le atribuie un adevărat cult, în locul cinstirii lui Dumnezeu. Aceştia sunt fie atei, fie idolatri şi nu au nici o speranţă de mântuire, dacă nu se leapădă de idolii lor şi nu se întorc la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reştinul care adoarme rostind CREZUL. Mintea lui se înalţă la Dumnezeu, Puterile Îngereşti îl acoperă ca pe o fiinţă binecunoscută, iar diavolii se îndepărteaz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mn, O CREDINŢĂ, un Botez. Un Dumnezeu şi Tatăl tuturor, care este peste toate şi prin toate şi întru toţi.” (Efeseni 4,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ED”, este de origine latină şi înseamnă „A PRIMI, A MĂRTURISI şi a înfăptui, ceea ce învaţă BISERIC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uvântul „CRED”, sufletul se înalţă cu Harul Duhului Sfânt la Dumnezeu, care este plinitor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ATĂ, au darul de a crede: I) ÎNGERII, care CRED, dar şi văd ceea ce CRED. CREDINŢA ÎNGERILOR, nu este virtute, deoarece ei nu fac nici un efort pentru a CREDE căci ei îl văd pe Dumnezeu, pentru că au darul ved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TERILE ÎNGEREŞTI, Sfinţii Arhangheli, au darul de a înmulţi şi spori CREDINŢA CEA ADEVĂRATĂ (ORTODOXĂ) între oameni pe pământ, luminând înaintea lor, cu ÎNVĂŢĂTUR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AVOLII, care CRED ÎN DUMNEZEU şi SE CUTREMURĂ” (Iacob 2, 19). Diavolii nu-L văd pe Dumnezeu şi fac întotdeauna răul, CREDINŢA DIAVOLILOR în Dumnezeu, este Creaţională şi este pervertită în a-L urî pe Dumnezeu. În ei, s-a înveşnicit răul, iar această ură este spre pier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rătăciţi de la ADEVĂRATA CREDINŢĂ, vorbesc despre CREDINŢA ORTODOXĂ cu ură, să ştiţi că ei sunt sub influenţ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ştinii Ortodoxi, care prin SFÂNTUL BOTEZ (Galateni 3. 17) CRED ÎN DUMNEZEU, dar nu-L pot vedea cu ochii trupeşti ci numai cu ochii sufleteşti (Matei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este un DAR DUMNEZEIESC (Rom. 12, 3; Efes. 2, 8; Filip 1, 29, 2) însoţit de efortul omului de a-L cunoaşte pe Dumnezeu şi de a se asemăna cu Dumnezeu prin sfinţenie, care se obţine prin practicarea virtuţilor (împlinirea Porunc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CREDE în Dumnezeu şi împlineşte PORUNCILE DUMNEZEIEŞTI, va moşteni RAIUL şi se va îndulci veşnic d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şi o SINGURĂ CREDINŢĂ ADEVĂRATĂ – CREDINŢA ORTODOXĂ (Efeseni 4, 5). Celelalte credinţe sunt deviate şi rătăcite, sau deţin frânturi de adevăr, insuficient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DEVĂRATĂ – ORTODOXĂ, este O PUTERE DUMNEZEIASCĂ (1 Corinteni 2, 5) şi O VIRTUTE CREŞTINĂ, care întăreşte toate virtuţile şi puterile sufletului. Pentru noi creştinii ortodoxi, CREDINŢA, este un 3 mare HAR şi o MARE PUTERE în lupta acestei vieţi pământeşti. (Filipeni 1, 29; 1 Cor. 1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FÂNTA TREIME (Isaia 6, 3), este PUTER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ORTODOXĂ, este ÎNVĂŢĂTURA DUMNEZEIASCĂ, mai presus de cuvânt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 CREDINŢĂ ORTODOXĂ, se cuprinde pe scu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REDINŢEI”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TURISIREA DE CREDINŢĂ, spunând zilnic „CREZUL” şi mai ales noaptea, înainte de a adormi, PUTERILE ÎNGEREŞTI ne acoperă şi ne păzesc, ca pe o fiinţă binecunoscută, iar duhurile diavoleşti se îndepărteaz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DEVĂRATĂ – ORTODOXĂ este PUTEREA, HARUL DUMNEZEIESC (2 Petru 1, 1), cu ajutorul căruia primim ca neîndoielnic, tot ce a descoperit Dumnezeu şi învaţă SFÂNTA ŞI DUMNEZEIASCA BISERICĂ ORTODOXĂ, pentru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lui Dumnezeu, ca să credeţi în Hristos. Acela pe care El L-a trimis (Matei 6, 29). CREDINŢA ORTODOXĂ, se află prin lucrarea Duhului Sfânt în om (Galateni 5, 22), prin iradierea unei FORŢE DIVINE, când omul se face vrednic prin, sfinţe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 CREDINŢĂ CREŞTINĂ ORTODOXĂ, este cuprinsul DESCOPERIRII DUMNEZEIEŞTI. Creştinul Ortodox trebuie să cunoască foarte bine ÎNVĂŢĂTURA DE CREDINŢĂ ORTODOXĂ, pentru a nu fi amăgit de alte învăţătur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CREDINŢEI, cunoaştem ceea ce nu putem vedea cu ochii trupeşti şi adeverim ceea ce nădăjduim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ricepem că s-au întemeiat veacurile cu CUVÂNTUL LUI DUMNEZEU (Evrei 11, 3), prin CREDINŢĂ primim ca adevărată DESCOPERIREA DUMNEZEIASCĂ – CUVÂNTUL SFINTEI SCRIPTURI, PRIN CREDINŢĂ primim minunile şi proorociile, prin CREDINŢĂ dobândim făgăduinţele (Evrei 1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hul Sfânt prin Sfântul Apostolul Pavel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adeverirea celor nădăjduite şi dovedirea lucrurilor celor nevăzute (Evrei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INŢA ADEVĂRATĂ, este primirea de către om, prin intermediul Duhului Sfânt şi a vederii sufleteşti, a tuturor ADEVĂRURILOR Pe care le avem prin DESCOPERIREA DUMNEZEIASCĂ, în scopul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este învoirea liberă a sufletului, vederea sufletească a unui lucru nevăzut, statornicia în ceea ce este adevărat, înţelegerea celor nevăzute, potrivită firii. (Sf. Teodoret al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e care o are un om în ceea ce îi spune un alt om, este o 4 încredere, care îşi poate găsi întărirea în dovedirea sau arătarea văzută a lucrului care a fost susţinut de unul şi crezu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ÎN DUMNEZEU, are o ÎNTĂRIRE TAINICĂ, NECLINTITĂ, prin PUTEREA DUHULUI SFÂNT, care se află în inima celui Botezat, care împlineşte Porunc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CREDINŢA ŞI FAPTELE BUNE, mântuiesc şi înalţă la Dumnezeu. Există O SINGURĂ CREDINŢĂ ADEVĂRATĂ – CREDINŢA ORTODOXĂ. Noi trebuie să mărturisim această CREDINŢĂ SFÂNTĂ ORTODOXĂ, în faţa oamenilor, prin cuvânt şi prin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DUMNEZEIEŞTII BISERICI ORTODOXE, arată că, frica de Dumnezeu, este începutul CREDINŢEI, deoarece aceasta eliberea-ză sufletul de teama păcatului şi a morţii celei veşnice, ajutându-l să intre sub stăpânirea Harului Dumnezeiesc (Matei 10, 28; Luca 12, 5). Prin CREDINŢĂ, începe şi se sfârşeşte mântuirea, iar fără CREDINŢĂ, nu este cu putinţă a plăcea lui Dumnezeu (Evrei 1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ine şi din auzirea Cuvântului lui Dumnezeu (Romani 10,17; Efeseni 1, 13;), dintr-o auzire care este supusă înţelegerii, aprecierii şi judecăţii noastre, dar care este însoţită de o lucrare a HARULU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CREDINŢA în Hristos nu putem ajunge numai cu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act sinergic, adică o împreună lucrare divină şi umană. Din partea noastră, CREDINŢA este un răspuns la Harul Dumnezeiesc care însoţeşte propovăduirea Cuvântului lui Dumnezeu de către Episcopi, Preoţi şi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ută unii să vadă minuni pentru luminarea şi creşterea credinţei lor, pentru că celor vrednici de credinţă, le ajunge Cuvântul lui Dumnezeu, care intră prin auz în sufletele lor. În acest mod Cuvântul lui Dumnezeu LUMINEAZĂ, întăreşte şi sporeşte CUNOAŞTEREA LUI DUMNEZEU cea ADEVĂRATĂ şi CREDINŢ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REDINŢĂ, NU ESTE CU PUTINŢĂ SĂ FIM PLĂCUŢI LUI DUMNEZEU, pentru că cine se apropie de Dumnezeu, trebuie să creadă că El este şi că se face răsplătitor celor care îl caută (Evrei 1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fără nici o îndoială, ÎNTR-UN DUMNEZEU simplu şi nedespărţit, dar DUMNEZEU ÎN TREI PERSOANE; Dumnezeu Tatăl, Dumnezeu Fiul şi Dumnezeu Duhul Sfânt, TREI după Ipostas, dar UNUL După FIINŢĂ şi după FIRE şi iarăşi A CREDE în UNUL Domn Iisus Hristos, Dumnezeu şi Om în acelaşi timp, îndoit în fire dar UNUL după Ip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ÎNTRUPAREA Fiului lui Dumnezeu DE LA DUHUL SFÂNT ŞI PURUREA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ÎNVIEREA MORŢILOR, în Înfricoşata Judecată, în Rai şi în Iad, a vedea pe Sfânta Masă şi A CREDE cu adevărat că acolo este TRUPUL ŞI SÂNGELE LUI HRISTOS, TRUP ÎNTREG mărginit în loc, dar necircumscris, care se împarte dar nu se desparte, se mănâncă, dar nu se 5 mistuie şi nu se sfârşeşte, se înmulţeşte în CER şi pe pământ şi în toate BISERICILE CREŞTINILOR ORTODOXI, dar est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Sfânta Cristelniţă, apa Sfântului Botez, care udă trupul şi A CREDE că aceea este baia duhovnicească, care prin rugăciunile preotului ne curăţeşte sufletul şi trup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SFINTELE TAINE, altceva cu simţurile şi A CREDE Altceva cu mintea; mintea să tăgăduiască simţurile, ba mai mult chiar mintea să nu se încreadă în ea însăşi: „Cine este înţelept şi va înţelege acestea!” (Osia 1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GME (Adevăruri de Credinţă, Descoperite prin Revelaţie) pe care mintea noastră nu poate să le cuprindă ş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CREDINŢA CREŞTINILOR ORTODOXI, este o lege cu totul duhovnicească, cu totul SFÂNTĂ. Lege care porunceşte sărăcia, fecioria, postul, smerenia şi o dragoste atât de desăvârşită, încât ne porunceşte să iubim pe vrăjmaşii noştri, lege care vrea ca omul să fie duhovnicesc şi sfânt în lume, lege potrivnică lumii şi trupului. Acestea sunt lucruri pe care firea şi voinţa omenească nu le primeş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CREŞTINĂ ORTODOXĂ, DUMNEZEIASCĂ în început, DUMNEZEIASCĂ în creştere, DUMNEZEIASCĂ în întărire, ai fost făcută de Dumnezeu, ai fost crescută de Dumnezeu, eşti întăr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LEA CEA ADEVĂRATĂ (Ioan 14, 6), cine merge pe tine ajunge negreş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ORTODOX, ai datoria să mulţumeşti neîncetat lui Dumnezeu, pentru că ţi-a dat să te naşti într-o astf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lţumeşti lui Dumnezeu, pentru că te-ai născut creştin ortodox şi nu păgân sau eretic, pentru că eşti: „NEAM SFÂNT, PREOŢIE ÎMPĂRĂTEASCĂ”. (1 Petru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ORTODOXĂ, este un dar a lui Dumnezeu (Rom. 12, 3; Efes. 2, 8; Filip. 1, 29; 2 Petru 1, 1). Sfântul Apostol Pavel ne spune: „Căci prin har sunteţi mântuiţi, prin CREDINŢĂ şi aceasta nu este de la voi, este Darul lui Dumnezeu (Filip 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ORTODOXĂ este un lucru al lui Dumnezeu (Fapt. 11, 21; 1 Cor. 2, 5; Efes. 1, 19; Colos. 2, 12; 2 Tes. 1, 11; 1 Tim.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oastră să nu fie în înţelepciunea oamenilor ci în PUTEREA LUI DUMNEZEU”. (1 Cor.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ORTODOXĂ este un dar al Sfântului Duh. (1 Cor. 12, 9; Gal. 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Duhului este dragostea, bucuria, pacea, îndelunga răbdare, bunătatea, facerea de bine, CREDINŢA.” (Gal. 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DEVĂRATĂ (ORTODOXĂ) în Dumnezeu, aparţine şi 6 voinţei omului (Matei 8, 13; 9, 22; Marcu 5, 34; Luca 7, 50; 17, 19; 18, 24) Mântuitorul Iisus Hristos a zis sutaşului: „Du-te, fie după cum ai crezut. Şi s-a însănătoşit sluga lui în ceasul acela. (Matei 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ORTODOXĂ, creşte şi se dezvoltă în om, prin conlucra-rea şi colaborarea noastră cu Dumnezeu. (Teologia Morală Ortodoxă Vol III, pag.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ÂTE FELURI 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CUNOSCĂTOARE (CREDINŢA TEORETICĂ) pe care o au şi diavolii, pentru că diavolii cunoscând PUTEREA LUI DUMNEZEU, cred şi se cutremură. (Iacob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LUCRĂTOARE, adică credinţa care este urmată de fapte bune creştineşti (Galateni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ÎNDOIELNICĂ sau puţină, pentru care a zis Mântuitorul Iisus Hristos Sfântului Apostol Petru: „Puţin credinciosule, pentru ce te-ai îndoit.” (Matei 14,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INŢA FĂŢARNICĂ, pe care Mântuitorul Iisus Hristos, de atâtea ori a mustrat-o în faţa cărturarilor şi a fariseilor. (Matei 23, 13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NŢA BIGOTĂ (BOLNAVĂ, FANATICĂ) sau mai bine zis NELĂMURITĂ (II Timotei 3, 8). Aceasta este o credinţă superficială a celor ce cred în viziuni false, vedenii false, descântece, ghicitori, vrăji (Isus Sirah 3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A RĂTĂCITOARE, pe care o au sectarii şi eretic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1, 3; 1, 9; 1, 20; 4, l-2; 6, 13-l4). Sfântul Apostol Pavel spune despre aceştia: „Mereu învăţând şi neputând niciodată să ajungă la cunoaşterea adevărului, OAMENI STRICAŢI LA MINTE ŞI NETREBNICI PENTRU CREDINŢĂ (2 Timotei 3, 7-8; Fapt 20, 16; 18-2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INŢA PĂGÂNĂ, care nu are nimic din ADEVĂRUL CREDINŢEI ORTODOXE şi aparţine popoarelor care nu cred în EVANGHELIE ŞI ÎN IISUS HRISTOS, MÂNTUITORUL LUMII (2 Timotei 3, 8). Despre aceştia Sfântul Apostol Petru ne învaţă: „. între voi vor fi învăţători mincinoşi, care vor strecura eresuri pierzătoare şi tăgăduind chiar pe Stăpânul care i-a răscumpărat, îşi vor aduce lor grabnică pieire. (2 Petru 2, 1). Aceştia sunt toţi sectarii care nu mărturisesc ÎNVĂŢĂTURA DE CREDINŢĂ, CONFORM CREZ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GĂTURA DINTRE CREDINŢA ÎN LUCRURILE DESCOPERITE ŞI CUNOAŞTEREA LOR Sfântul Chiril al Alexandriei, leagă CREDINŢA de cunoaşterea lucrurilor credinţei, prin textul Evangheliei de la Sfântul Apostol Ioan: „Şi noi 7 am crezut şi am cunoscut că Tu eşti Hristosul, Fiul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 69). CREDINŢA este înaintea cunoaşterii, după cuvântul Sfântului Isaia proorocul: „Dacă nu credeţi nu veţi sta în picioare” (Isaia 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CREDINŢĂ, se realizează cunoaşterea lui Dumnezeu şi a ADEVĂRULUI SĂU şi tot prin CREDINŢĂ ne ridicăm: „La măsura vârstei deplinătăţii lui Hristos (Efeseni 4, 13) şi la starea desăvârşir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aşterea duhovnicească se ridică omul înaintat în credinţă şi viaţa duhovnicească încă de aici de pe pământ, dar desăvârşita cunoaştere, o dobândim numai în viaţa viitoare, când vom vedea „faţă către faţă” ceea ce am crezut. Puterea de cunoaştere în această viaţă pământească, este strâns legată de CREDINŢA ÎN LUMINA CARE VINE DE LA DUMNEZEU, căci numai aceasta învederează cu claritate lucrurile şi întâmplările de pe pământ, care capătă se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 celei mai mari LUMINI (LUMINA DUMNEZEIASCĂ), cad şi din Lumina Cunoştinţei, spune Sfântul Grigori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vântul şi Mântuitorul nostru Iisus Hristos, a luat firea noastră cea umană, prin întrupare şi a dat oamenilor un îndreptar de CREDINŢĂ DREAPTĂ (ORTODOXĂ) şi de vieţuire creştinească, arătându-ne două căi de vieţuire mântuitoare, pentru a dobândi viaţa veşnică: A) CALEA ADEVĂRULUI, ca să cunoască oamenii pe ADEVĂRATUL DUMNEZEU; B) CALEA SFINŢENIEI, ca să împlinească oamenii toate virtuţile creştine, spre sfinţenie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cale, Mântuitorul Iisus Hristos, vorbind cu Dumnezeu Tatăl spune: „Aceasta este viaţa veşnică, ca să te cunoască pe Tine, SINGURUL DUMNEZEU ADEVĂRAT şi pe Iisus Hristos pe care L-ai trimis (Ioan 17, 3). Adică VIAŢA VEŞNICĂ pentru oameni, constă în a cunoaşte pe Dumnezeu după propria FIINŢĂ şi după modul existenţei Lui, pentru a adora un DUMNEZEU CREATOR, ATOTPUTERNIC ŞI DESĂVÂRŞIT, iar pe pământ să-L vedem în ICOANA VIE A LUI, ÎN PERSOANA MÂNTUITORULUI IISUS HRISTOS, SPRE A CUNOAŞTE ÎNTR-UN DUMNEZEU RĂSCUMPĂRĂTOR, bunătatea şi bine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ua CALE, CALEA SFINŢENIEI, Sfântul Apostol Pavel ne spune că, Fiul Lui Dumnezeu, S-a îmbrăcat în trupul nostru ca să ne facă o NOUĂ BISERICĂ şi UN POPOR NOU, Biserica nepătată şi fără de greşeală, în care să nu se poată găsi nici cea mai mică urâciune: „Ca s-o înfăţişeze Sieşi Biserică Slăvită, neavând pată nici zbârcitură (Efeseni 5, 27); Popor curat de orice scădere, care să lucreze toată virtutea, vrednic de veşnic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BISERICĂ, este BISERICA ORTODOXĂ, iar acest NOU POPOR, suntem noi POPOR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îndreptar al mărturisirii şi vieţii noastre, este CREDINŢ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CREDINŢA TEORETICĂ ŞI PRACTICĂ, din cauză că ea este ca ochiul minţii noastre, ca să vadă ADEVĂRUL ÎNVĂŢĂTURII ORTODOXE şi ca mâna inimii noastre, ca să ÎMPLINEASCĂ SFINŢENI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ŞTINII ORTODOCŞI, trebuie să aibă şi CREDINŢA şi FAPTE (Iacob 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fără credinţă este oarbă. Un creştin care n-are pe una sau pe cealaltă, este ca un bolnav care, lipsit de puteri nu poate să meargă, sau ca un orb, care lipsit de vedere, nu vede să se mişte. Unuia îi lipseşte sprijinul, celuilalt conducerea. Şi unul şi altul vor fi supuşi căderii. Primul din pricina lipsei de putere, iar celălalt din pricina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oi nu avem nici atâta LUMINĂ DUMNEZEIASCĂ DE ÎNŢELEGERE în mintea noastră, ca să cunoaştem ce credem, nici atâta DRAGOSTE CREŞTINĂ în inima noastră, ca să vieţuim după cum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ă CREDINŢĂ DE LA BOTEZ, care se revarsă şi se dă prin har, se cere şi cealaltă CREDINŢĂ, care se dobândeşte şi se adaugă prin studiul ADEVĂRURILOR DUMNEZEIEŞTI şi prin practicarea VIRTUŢILOR CREŞTINE. În studiul CREDINŢEI, nu este vorba de un studiu iscoditor, aşa cum urmăresc ştiinţele laice. Un astfel de studiu iscoditor este izgonit din ŞCOALA DUHOVNICE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DUHOVNICEASCĂ, trebuie să ne smerim, printr-o respectuasă plecăciune, cele mai înalte şi mai alese puteri ale sufletului nostru, după cum ne spune Sfântul Apostol Pavel: „Robind tot gândul nostru, spre ascultarea lui Hristos” (II Corinteni 1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tulian ne spune: O dată ce S-A ÎNTRUPAT HRISTOS, nu mai avem nevoie să iscodim, deoarece cunoaştem adevărul cel veşnic pr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unde toate sunt descoperite şi nu mai este nimic tainic, omul va fi fericit prin vedere şi nu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Ioan ne spune că: „Îl vom vedea, aşa cum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unde însă toate sunt tainice şi nu-i nimic descoperit, suntem fericiţi nu prin vedere, ci prin HARUL ŞI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nu au văzut şi au crezut” (Ioan 20,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tudiul Dumnezeiesc, trebuie să fie îndepărtate deopotrivă cele două extreme: ISCODIREA ŞI NEŞTIINŢA. Departe de neştiinţă, ca să căutăm învăţătura şi departe de iscodire ca să nu căutăm dovada pip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ochilor noştri CREDINŢA, ca să avem vrednicia să credem mai bine şi SMERENIA să vede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entru a iscodi, nu pentru a cunoaşte TAINELE CREDINŢEI, nici pentru a cerceta, ci pentru a afla vredniciile ei morale şi pentru a ajunge, nu învăţaţi, c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aseamănă CREDINŢA CU O COMOARĂ Ascunsă în ţarină. Aceasta se tâlcuieşte după Sfântul Ioan Gură de Aur, că nu este deajuns să avem această comoară ascunsă, ci trebuie s-o dezgro-păm şi s-o cunoaştem, pentru a o folosi apoi în opera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nostru, se dedică mai mult oricărui stadiu, decât STUDIU-LUI CREDINŢEI NOASTRE. Ştiinţele acestui veac, demnităţile politice, iscu-sinţa în câştig, stăpânesc toată mintea noastră, spre a satisface dragostea noastră de bani, mândria noastră, duh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vrem să cunoaştem, afară de ce trebuie să cunoştem pentru mântuirea noastră. De aceea spune Sfântul Prooroc Osia: „Nu este cunoştinţa lui Dumnezeu pe pământ” (Osia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M ÎN DUMNEZEU, dar nu ridicăm vreodată privirea la cer să cunoaştem cum trebuie, să admirăm tainele purtării Sale de grijă, să pătrundem în adâncimea înţelepciunii Lui, să descoperim minunile mi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HRISTOS, dar nu cunoaştem nici minunile vieţii lui, nici ADEVĂRUL ÎNVĂŢĂTURII LUI, nici VREDNICIA PATIMILOR LUI, NICI folosul SLA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BISERICA CEA DUMNEZEIASCĂ A LUI, dar nu ştim ce înseamnă să fie cineva MĂDULAR AL UNUI TRUP ATÂT DE SFÂN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recum suntem noi creştinii, prăzmuim sărbătorile Lui, fără să înţelegem scopul lor, ne supunem legilor Lui, fără să ne gândim la înţelepciunea lor. Participăm la Dumnezeieştile Lui Slujbe, fără să pătrundem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e-mi foloseşte să fiu născut într-o zi strălucită, înconjurat de atâta LUMINĂ DUMNEZEIASCĂ, câte sunt ADEVĂRURILE TALE, pe care mi le-ai dat să le credem, o dată ce vreau să ţin cu mine, întunericul neştiinţei şi noapt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ştiinţa mea, pe cât de nevinovată, pe atâta de voită, ţine ascunsă COMOARA CELEI MAI SFINTE CREDINŢE, ce mi-ai dăruit, cum pot să mă folosesc la dobândirea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e care mi le-ai dat, ca să lupt împotriva vrăjmaşilor mei (diavoli), sunt desăvârşite, făurite de înţelepciunea Ta, în FOCUL DRAGOSTEI TA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me, care au făcut atâtea minuni în mâinile cuvioşilor şi a mucenicilor, sunt arme care este deajuns să le întrebuinţezi, ca să biruieşti, deoarece: „CREDINŢA NOASTRĂ, este biruinţa care a învins lumea” (1 Ioan 5,4). Dar ce folos! Nu nădăjduiesc nici un câştig de pe urma lor, căci nu sunt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avea TOATĂ CUNOŞTINŢA CREDINŢEI MELE Ca să cred drept, dar nu o pun în practică pentru a trăi creştineşte, ce-mi foloseşte? Care este folosul, spune Sfântul Apostol Iacob, dacă cine spune că are credinţă, dar nu are FAPTELE CREDINŢEI. (Iacob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INŢA ŞI FAPTELE BUNE, CONDIŢII SUBIECTIVE ALE MÂNTUIRII MĂRTURISIREA DE CREDINŢĂ ORTODOXĂ spune că, ceea ce trebuie să păzească creştinul pentru ca să dobândească VIAŢA CEA VEŞNICĂ, sunt: CREDINŢA ŞI FAPTELE BUNE CREŞTINEŞTI (I,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ÎNVĂŢĂTURII BISERICII ORTODOXE, creştinul se formează în BISERICĂ, împreună lucrând cu HARUL DUMNEZEIESC, prin CREDINŢA ŞI FAPTE BUN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şi prin permanenta ocrotire şi călăuzire a HARULUI DUMNEZEIESC, creştinul beneficiază personal de roadele Întrupării şi de Jertfa Mântuitorului Iisus Hristos şi totodată progresează în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ĂSCUTĂ ÎN OM PRIN HAR, dar cu consinţământul şi colaborarea omului, care se conformează VOINŢEI DUMNEZEIEŞTI, este primirea ADEVĂRULUI MÂNTUITOR, descoperit de Domnu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înseamnă numai o acceptare simplă, strict intelectuală a adevărurilor descoperite, ci şi alipirea spirituală de Mântuitorul şi de lucrarea săvârş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EAGĂ, implică deci, devotamentul întreg faţă de CUVÂNTUL LUI DUMNEZEU ÎNTRUPAT, iar devotamentul întreg faţă de Hristos, înseamnă iubirea faţă de El, Dragoste creştină, care se manifestă în chip necesar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bune creştineşti, sunt săvârşite după PORUNCILE DUMNEZEIEŞTI, cu ajutorul Harului Divin, cu care se conlucrează liber ş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ŢA, care îndreptează şi mântuieşte, nu este un act strict teoretic, ci un act moral, ea este organic unită şi nedespărţită de faptele bune, izvorâte din iubirea faţă de Dumnezeu şi faţă de aproapele. „Credinţa care lucrează prin iubire (Galateni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pune mereu în legătură CREDINŢA ŞI FAPTELE BUNE, ca factori ai mântuirii, înfăţişând îndreptarea şi VIAŢA VEŞNICĂ, ca urmare a credinţei. (Ioan 5, 10; Rom. 5, 2) sau ale iubirii creştineşti (1 Ioan 3, 14; 4, 7), sau ale păzirii Poruncilor Dumnezeieşti (1 Ioan 3, 23-24), sau al credinţei şi faptelor (Iacob 2, 24), adică al credinţei lucrătoare prin dragoste creştină (Galateni 5, 6), pentru că, credinţa vie, se arată prin fapte (Iacob 2, 17; 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UNOSCĂTOARE (TEORETICĂ), simplă şi rece a ADEVĂRULUI DUMNEZEIESC, fără iubire creştină, deci fără ataşamentul întegral al persoanei la adevărul cunoscut, fără puterea sentimentului şi hotărârea voinţei, fără dispoziţia internă care alipeşte de Mântuitorul Iisus Hristos şi din care izvorăsc în mod firesc faptele bune, astfel de credinţă nu mântuieşte, ea este o credinţă moartă (Iacob 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o au diavolii, care se cutremură cunoscând existenţa lui Dumnezeu (Iacob 2, 19), dar nu se pot mântui, căci nu iubesc pe Dumnezeu şi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împarte în CREDINŢA CUNOSCĂTOARE ŞI ÎN CREDINŢĂ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UNOSCĂTOARE când numai cu mintea noastră, LUMINATĂ DE DUHUL SFÂNT, credem cele ce ne învaţă CREDINŢA ORTODOXĂ, iar din faptele bune creştineşti nimic nu facem; Această credinţă este moartă şi nefolositoare şi nu poate să mântuiască pe om, aşa cum ne spune şi Sfântul Apostol Iacob: „Aşa şi cu CREDINŢA, dacă nu are fapte este moartă în ea însăşi.” (Iacob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LUCRĂTOARE când CREDEM toate câte ea ne învaţă şi facem toate câte ea ne legiuieşte. Aceasta este CREDINŢA despre care zice Dumnezeiescul Apostol Pavel: „CREDINŢA care se lucrează prin Dragoste”. (Galateni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Apostol Iacob ne zice: „După cum trupul fără duh este mort, tot astfel CREDINŢA FĂRĂ FAPTE ESTE MOARTĂ”. (Iacob 2,26; 2,20) CREDINŢA pe care am primit-o de la Sfântul Botez, este un început de credinţă, ea este o rădăcină care trebuie să crească, ca să ajungă pom roditor, care să aibă loc în RAIUL PĂMÂNTESC AL BISERIC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rodul este fără de folos şi fără de rost, se taie şi se aruncă în foc (Matei 3, 10; 7, 19). Pentru CUNOAŞTEREA CREDINŢEI ŞI PRACTICAREA CREDINŢEI, sunt necesare două lucruri din partea creştinilor: 1) MINTE LUMINATĂ DE DUMNEZEU, pentru studierea DOGMELOR ŞI PORUNC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Ă, PENTRU FAPTELE CREŞTINEŞTI şi DRAGOS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Erau stăruind în învăţătura Sfinţilor Apostoli (Faptele 2, 42). Aceştia se înmulţeau în fiecare zi prin Harul Sfântului Duh, aveau Dragoste Creştină între ei şi erau: „O inimă şi un suflet.” (Faptele 4,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să astăzi MINTEA şi INIM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ştinilor se ocupă astăzi cu orice altceva în afară de STUDIUL DOGMELOR CREDINŢEI. Banii deasupra tuturor, mai întâi aface-rile, mai întâi şi mai presus de toate folo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înveţe mai întâi toate ştiinţele şi toate meseriile şi toate mijloacele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UHOVNICEŞTI, mai târziu şi de cele mai multe ori niciodată. Poate cineva să ne contrazică? Dacă da: Arată-mi credinţa ta, din împlinirea poruncilor Dumnezeieşti. (Iacob 2,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gim fraţi creştini, va veni într-o zi sfârşitul vieţii noastre pământeşti şi vom pleca fiecare acolo unde am slujit: LA FERICIREA CEA VEŞNICĂ, împreună cu Dumnezeu, Maica Domnului şi cu toţi Sfinţii, sau ÎN IAD, LA CHINURILE CELE VEŞNICE, împreună cu diavolii şi oamen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spune Sfântul Petre Damaschinul, dacă cineva crede ortodox, dar trăieşte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care a spus doar un cuvânt ca să facă cerul şi pământul şi a săvârşit atâtea lucruri mari, pentru a ne face: Fii ai lui Dumnezeu după har (Galateni 3, 27), cum credeţi că vrea Dumnezeu să fie aceşt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creştinii să fie după SLAVA CUVÂNTULUI ÎNTRUPAT, rodul PATIMILOR LUI şi al DRAGOSTEI LUI, MOŞTENITORUL FERICIRII LU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i-l spune şi Sfântul Apostol Petru: „După SFÂNTUL Care v-a chemat, fiţi şi voi sfinţi în toate purtările voastre.” (1 Petru 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fiecare creştin ortodox, să poarte în el, datoria de a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Legea Mântuitorului Iisus Hristos, care este drepta-rul sfinţeniei, cere întradevăr o obşte nepătată a credincioşilor: „Biserica nepătată, neavând pată nici zbârcitură” (Efeseni 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LEGE, care este mai SFÂNTĂ decât toate legile, cere ca şi creştinii să fie mai sfinţi decât ceilalţi oameni: „Popor ales, râvnitor de fapte bune. (Tit.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mult duhovnicesc, decât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mult ceresc, decâ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stignit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mbrăcat în Hristos. (Galateni 3,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eştinul trebuie să ducă o viaţă atât de sfântă şi de asemănătoare cu Domnul Iisus Hristos, ca şi cum Hristos trăieşte în el şi astfel să poată spune: „M-am răstignit împreună cu Hristos şi nu eu mai trăiesc, ci Hristos trăieşte în mine. Şi viaţa mea acum în trup, o trăiesc în credinţa în Fiul lui Dumnezeu, care M-a iubit şi S-a dat pe Sine însuşi pentru mine. (Galateni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inii care nu au altceva, decât învelişul creştinismului, se seamănă cu falşii credincioşi, mustraţi de Sfântul Apostol Pavel: „Ei mărturisesc că îl cunosc pe Dumnezeu, dar cu faptele lor îl tăgăduiesc, urâcioşi fiind, nesupuşi şi la orice lucru bun, netrebnici. (Tit. 1, 16). Iar fericitul Ieronim spune: „Una mărturisesc cu gura şi alta cu viaţa lor. Creştini fără rânduială şi nepotriviţi în ceea ce priveşte credinţa şi viaţa, sau cei mai rău, păcătoşi îmbrăcaţi în haina sfinţeniei şi de multe ori draci ascunşi, sub haina lui Hristos, dobândită prin Sfânt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urâtă pe care o avem, arătându-ne în afară cu o credinţă atât de frumoasă, iar înăuntru cu un suflet atât de murdar, stârneşte râsul 13 duşmanilor noştri, mai cu seamă hulă şi ocară. Hristos suferă astfel prin noi ocări şi legea lui Hristos se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psurile credinţei noastre: Lipsuri din partea MINŢII NOASTRE, care nu are CUNOŞTINŢA DUHOVNICEASCĂ şi lipsuri din partea INIMII NOASTRE pentru că; nu împlinim FAPTE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tu te lauzi că ai credinţă, dar ce folos că tu calci LEGEA CREŞTINĂ. Şi demonii cred şi se înfricoşează. Dar la nimic nu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umnezeu a dat cele zece porunci şi că cel care calcă una dintre ele, se pedepseşte negreşit. Dar toată ziua, fără nici o teamă şi sfială, defăimezi fiecare poruncă. Deci la ce-ţi foloseş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umnezeu a poruncit ca să-l iubeşti pe aproapele tău, ca pe tine însuţi. Dar tu îl defăimezi pe Dumnezeu prin călcarea poruncilor Lui şi pe aproapele îl nedreptăţeşti şi îl superi în toate chipurile. Deci care este folosul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acă nu vei ierta greşalele oamenilor, este cu neputinţă să-ţi ierte Dumneze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îţi porunceşte ca să iubeşti pe vrăjmaşii tăi, dar tu îi urăşti şi-i prigoneşti până la moarte. Deci la ce-ţi foloseş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umnezeu îţi porunceşte: „Învăţaţi-vă de la Mine, că sunt blând şi smerit cu inima (Matei 11, 29). Dar tu eşti mânios şi mândru. Deci la ce-ţi foloseş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dacă vei face orice bine săracului, lui Dumnezeu îi faci, pentru că zice Domnul: „Întrucât aţi făcut unuia dintre aceşti prea mici fraţi ai Mei, Mie aţi făcut (Matei 26,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vezi săracul, dar îţi întorci faţa de la el. Vezi săracul şi în loc de milostenie, îl încarci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e-ţi foloseşt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o să vină o zi, în care Dumnezeu va şedea pe SCAUNUL SLAVEI SALE, ca să judece lumea şi că cei care au făcut fapte bune vor merge la VIAŢA CEA VEŞNICĂ, iar cei care au făcut păcate, vor merge în CHINURILE VEŞNICE. Dar tu te leneveşti cu totul de la faptele cele bune şi cu multă osârdie, în fiecare zi faci păcate. Aşadar la ce-ţi foloseşte ţi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redinţă nu mântuieşte, după cum ne încredinţează Sfântul Apostol Iacob, când zice: „Acest fel de credinţă este moartă şi nedesăvârşită” (Iacob 2, 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cunoaştem ADEVĂRATA ÎNVĂŢĂTURĂ INSUFLATĂ DE DUMNEZEU că: „Credinţa ne ajută nouă la săvârşirea faptelor bune, iar faptele bune, dau CREDINŢEI desăvârşirea. Când omul va avea CREDINŢA ADEVĂRATĂ (Există un SINGUR DUMNEZEU şi deci CREDINŢA CEA ADEVĂRATĂ ESTE UNA ŞI PUTERNICĂ, unită cu faptele 14 bune creştineşti, dar mai ales cu rugăciune şi cu post, unul ca acesta poate cu ajutorul lui Dumnezeu, să facă minuni mari şi să primească de la Dumnezeu, TOT CE VA CERE, SPRE FOLOSUL SUFLETULUI SĂU ŞI AL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i-l arată Mântuitorul Iisus Hristos, în Sfânta Sa Evanghelie: „De veţi avea credinţă cât un grăunte de muştar, veţi zice muntelui acestuia: mută-te de aici dincolo şi se va muta şi nimic nu va fi vouă cu neputinţă (Matei 17,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PUTEREA CREDINŢEI, vom aduce mărturie pe Sfântul Apostol Pavel, care arătând multele din faptele credinţei zice: „Prin CREDINŢĂ, pricepem că s-au întemeiat veacurile cu CUVÂNTUL Lui Dumnezeu, de s-au făcut din nimic cele ce se văd. Prin CREDINŢĂ, Abel a adus lui Dumnezeu mai bună jertfă decât Cain,. Prin CREDINŢĂ Enoh a fost luat de pe pământ la Cer, ca să nu vadă moartea. Prin CREDINŢĂ Noe, luând înştiinţare de la Dumnezeu, despre cele ce nu se vedeau încă (POTOPUL), a pregătit o corabie pentru mântuirea casei sale. Prin CREDINŢĂ, Avraam când a fost chemat, a ascultat şi a ieşit la locul pe care era să-l ia spre moştenire şi a ieşit neştiind unde merge. Prin CREDINŢĂ, Sarra a prins putere să zămislească fiu (deşi trecuse de vârsta cuvenită) pentru că L-a socotit credincios pe Dumnezeu care îi făgăd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când s-a născut Moise, a fost ascuns de părinţii lui trei luni, căci l-au văzut prunc frumos şi nu s-au temut de porunca lui Fara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Moise a părăsit ţara Egiptului, fără să se teamă de urgia lui Faraon, căci a rămas neclintit, ca unul care a văzut pe NEVĂZUTUL ÎMPĂRAT. Prin CREDINŢĂ, au trecut izraeliţii Marea Roşie, ca pe uscat, pe când egiptenii, încercând şi ei a trece, s-au înnecat (Evrei 11, 3-29). La aceste mărturii despre PUTEREA CREDINŢEI din VECHIUL TESTAMENT, putem adăuga şi altele mult mai mari din Istoria Creştinismului: Prin CREDINŢĂ, FECIOARA MARIA, a primit vestea cea Bună de la Arhanghelul Gavriil şi s-a învrednicit să nască cu Trup pe Fiul lui Dumnezeu, Mântuitor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Sfântul Ioan Botezătorul, a primit să Boteze în apele Iordanului, pe Fiul lui Dumnezeu şi a văzut pe Duhul Sfânt, ca un porumbel şezâ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escarii Galileni au lăsat toate şi, urmând lui Hristos, au devenit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Sfinţii Apostoli, au primit Duhul Sfânt şi cu Puterea Lui, au vestit Evanghelia Mântuiri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Pavel, vasul alegerii, s-a convertit la Hristos pe calea Damascului şi a ajuns cel mai mare Apostol a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Sfântul Apostol Petru a primit să fie răstignit la Roma, pe Cruce, cu capul în jos, pentru dragostea lui Hristos, iar Sfânt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i s-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zeci de milioane de creştini au primit cu bucurie, să fie tăiaţi, sfârşiaţi de fiare, înnecaţi în mare, pentru Evanghel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cenici ai lui Hristos şi fii ai lui Dumnezeu după har şi suntem gata să ne dăm viaţa, ca să trăim în veci cu Dumnezeu, decât să ne lepădăm de Hristos şi să fim osândiţi veşni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ucenicii Sfinţilor Apostoli şi toţi Dumnezeieştii Părinţi, au mărturisit şi apărat DREAPTA CREDINŢĂ ORTODOXĂ, prin cu-vânt şi prin minuni şi au fixat-o definitiv în dogme şi canoane, la cele ŞAPTE SINOADE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mulţi creştini, iubitori de Hristos, au părăsit grijile şi plăcerile lumii şi s-au făcut călugări, sihaştri prin mânăstiri, prin munţi şi prin crăpăturile pământului, ducând pe pământ viaţ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nenumăraţi păgâni, s-au convertit la creştinism şi mulţi păcătoşi s-au pocăit şi au devenit creştin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şi Dragoste de Hristos, casele creştinilor s-au transformat în Biserici, fecioarele au devenit Mirese a lui Hristos, iar cuvioşii cu viaţă Sfântă, au ajuns Mărturisitori ai Ortodoxiei şi slujitori vrednici ai sfintelor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după două mii de ani de luptă împotriva întunericului, creştinismul s-a răspândit în toată lumea, biruind armele satanei, necredinţa, sectele, desfrâul şi ur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Sfântul Prooroc Ilie Tezviteanu, care era om: „cu slăbiciuni, asemenea nouă, dar cu rugăciunea s-a rugat ca să nu plouă şi nu a plouat trei ani şi şase luni. Şi iarăşi s-a rugat şi cerul a dat ploaie şi pământul a odrăslit ro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PUTEM SPORI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DINŢA în Dumnezeu, sporeşte şi se întăreşte prin ispite, prin necazuri şi prin scârbe. (1 Petru 1, 6-7; Iacob 1, 3): „Întru acestea vă bucuraţi, măcar că acum ar fi trebuit să fiţi trişti, încercaţi fiind de multe feluri de ispite pentru puţină vreme. Pentru că, CREDINŢA VOASTRĂ încercată, mult mai de preţ decât aurul cel pieritor, dar lămurit prin foc, să fie găsită spre lauda şi spre slava şi spre cinste, la arătarea lui Iisus Hristos” (1 Petru 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DINŢA, se înmulţeşte, sporeşte şi se întăreşte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zis: De poţi CREDE, toate sunt cu putinţă celui ce crede. Şi îndată strigând tatăl copilului, a zis cu lacrimi: CRED, Doamne! Ajută necredinţei mele. (Marcu 9, 24; Luca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DOIALA ÎN CREDINŢĂ, este păcat şi vine în mintea şi inima omului, prin gândurile semănate de diavol şi prin împuţinarea credinţei (Matei 8, 26; 14, 31; Le. 8, 24-25; Iacob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a zis: „De ce vă este frică puţin credincioşilor? S-a sculat atunci, a certat vânturile şi marea şi s-a făcut linişte deplină.” (Matei 8,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Apostol Iacob ne învaţă: „Să ceară însă cu credinţă, fără să aibă nici o îndoială, pentru că cine se îndoieşte este asemenea valului mării, mişcat de vânt şi aruncat încoace şi încolo.” (Iacob 1, 6) ÎNDOIALA ŞI ÎMPUŢINAREA CREDINŢEI, se face uneori prin voia lui Dumnezeu (Filocalia vol X, Cuv. 46, pag. 240), pentru unele păcate şi mai ales pentru a ne smeri şi a cere şi mai mult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N CREDINŢĂ, se alungă din inima omului, prin CREDINŢĂ, RUGĂCIUNE ŞI LĂSAREA ÎN VOIA LUI DUMNEZEU (Matei 26, 38-41), prin smerenie, post, spovedanie, convorbiri cu părinţi Duhovniceşti şi BINECUVÂNTAREA ACESTORA, participarea regulată la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PTE ÎN CREDINŢĂ Există TREPTE ÎN CREDINŢĂ, căci CREDINŢA este o biruinţă de fiecare clipă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UŢINĂ – ÎNDOIAL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MULTĂ – ÎNDOIAL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CREŞTINĂ ORTODOXĂ, este Haina Dumnezeiască pe care o primim de la Sfântul Botez (Galateni 3, 27). Dar ca să vorbim mai precis, aceasta nu este decât ÎNCEPUTUL CREDINŢEI, pentru că prin SFÂNTUL BOTEZ deveni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BOTEZ, omul se curăţeşte de păcatul strămoşesc şi de toate păcatele făcute până la BOTEZ, se naşte duhovniceşte la o nouă viaţă spirituală, din apă şi Duh (Ioan 3, 5), devine membru al TRUPULUI MISTIC A LUI HRISTOS şi deci membru al BISERICII şi fiu al lui Dumnezeu după har. (1 Ioan 3, 1). Creştinii primesc la SFÂNTUL BOTEZ, în dar, HARUL DUMNEZEIESC, cu tot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primit la Sfântul Botez, este Hristos întreg („Câţi în Hristos v-aţi Botezat, în Hristos v-aţi şi îmbrăcat.” (Galateni 3, 27) Mântuitorul Iisus Hristos fiind Dumnezeu desăvârşit, a dăruit celor Botezaţi, harul desăvârşit al Sfântului Duh, căci El nu primeşte adaus de la noi. Dar Dumnezeu ni se descoperă nouă şi ni se arată, pe măsura lucrării Poruncilor Dumnezeieşti şi ne dăruieşte adaus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ajunge toţi la unitatea credinţei şi a cunoaşterii Fiului lui Dumnezeu, la starea bărbatului desăvârşit, la măsura vârstei deplinătăţii lui Hristos. (Efeseni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i-am aduce, odată renăscuţi în El, este de la El, din El şi era ascun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 reaua întrebuinţare a celor vremelnice, prin grija de lucrurile vieţii, prin ceaţa patimilor şi prin noroiul păcatelor, acoperim Harul, vom slăbi credinţa şi ne vom întări î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cu putinţă, prin pocăinţă, spovedanie şi împlinirea Poruncilor Dumnezeieşti, să sporim din nou în credinţă. (Sfântul Marcu Ascetul) Sporind credinţa, orice creştin devin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şi cea mai mare minune pe care o poate face orice creştin este: „Învierea sufletului său şi sporirea duhovnicească înc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sufletul său ÎNVIAT din moartea veşnică a păcatelor, va învia prin darul lui Dumnezeu şi sufletele alt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CREDINŢĂ DE LA BOTEZ, se revarsă şi se dă omului prin Har (1 Corinteni 12, 9; Galateni 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porim această CREDINŢĂ DE LA BOTEZ, VOM FI CREŞTINI cu numele, nu şi cu fapta. De cele mai multe ori însă şi această credinţă este acoperită mai târziu de noru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CUNOSCĂTOARE, este CREDINŢA CARE SE DOBÂNDEŞTE ŞI SE ADAUGĂ, PRIN STUDIUL ADEVĂRURILOR DUMNEZEIEŞTI şi prin practicarea virtuţilor creştine. Toţi creştinii trebuie să aibă această CREDINŢ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indecării copilului care va avea un Duh mut, Mântuitorul spune tată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CREDE, toate sunt cu putinţă celui ce CREDE. (Mc.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trigând tatăl copilului, a zis cu lacrimi: Cre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necredinţei mele. (Mc. 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celui ce avea totuşi PUŢINĂ CREDINŢĂ, n-a fost un impediment în calea vindecării, a contat CREDINŢA LUI, cât de puţ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Hristos, pe această puţină credinţă a luat-o în considerare şi i-a îndeplini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atât de necredincios, încât să nu se roage. Credinţa lui era însă puţină, aşa cum este de multe ori şi credinţa noastră. Pe baza acestei adânci şi sincere rugăciuni, Domnul Iisus Hristos i-a vinde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omul s-a putut ruga, în rugăciune er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de aici, că trebuie să ne rugăm în orice împrejurare, chiar şi atunci când ni se pare că ne-a slăbit CREDINŢA, să ne rugăm cu smerenie şi lacrimi. În aceste cazuri, minunile sunt săvârşite de Mântuitorul Iisus Hristos, care ţine cont de puţina noastră credinţă, când ne rugăm cu smereni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Mântuitorul ne-ar zice: Vei vedea că Eu, având CREDINŢĂ, pot totul, şi-l voi vindeca. Dar Mântuitorul a lăsat să se înţeleagă că, CREDINŢA este cea care poate face minuni, CREDINŢA OAMENILOR ş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ne-a dat exemplu PUTERII CREDINŢEI SALE DUMNEZEIEŞTI, iar pe de altă parte, ne-a învăţat că dacă am avea CREDINŢĂ PUTERNICĂ, toate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e fac în cooperarea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ace minunile din proprie iniţiativă, când crede El că este necesar, dar Harul Sfântului Duh lucrează prin şi pentru oamen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nunile au rolul de a aduce la CREDINŢĂ şi de a SPORI CREDINŢA, celor care sunt vrednici de a participa l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a apelat de multe ori la cooperarea celui care avea nevoie de ajutorul Dumnezeiesc. În această treaptă a credinţei creştinul primeşte puterea de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Fie după credinţa voastră!” Se interpretează ca pe o invitaţie la participarea, la antrenarea forţelor sufleteşti a celui în suferinţă în vederea vindecării. În acest fel devine creştinul, „împreună lucrător cu Dumnezeu” (1 Corinteni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şi cerem cu lacrimi, Mântuitorul nostru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să-l vindec?” Noi să-i răspundem cu lacrimi în ochi: „Cred, Doamne!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DESĂVÂRŞITĂ – FĂCĂTOARE DE MINUNI; CREDINŢA devine DESĂVÂRŞITĂ, atunci când Dumnezeu o ajută cu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SĂVÂRŞITĂ este FĂCĂTOARE DE MINUNI, căci minunea o face în acest caz Dumnezeu, dar prin creştinul care s-a deschis prin CREDINŢĂ DESĂVÂRŞITĂ, HARUL SFÂNTULUI DUH, care lucreaz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Poruncile lui Dumnezeu (Frecventarea Bisericii în Duminici şi Sărbători, post, rugăciune, Spovedanie, Sfânta Împărtăşanie şi celelalte fapte bune creştine, ne vom curăţi şi lumina sufletul şi trupul şi ne vom uni mistic cu Mântuitorul nostru Iisus Hristos. Pe măsura acestei uniri mistice cu Dumnezeu, vom avea şi CREDINŢA-HARISMĂ, ca Dar al Duhului Sf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DESĂVÂRŞITĂ, aceasta este CREDINŢA LUI DUMNEZEU CARE LOCUIEŞTE ÎN NOI, aceasta este CREDINŢA FĂCĂTOARE DE MINUNI, care muta şi munţii. (Matei 17,20; 21,21; Marcu 9,23; Luca 17,6; 1 Corinteni 12,9; Marcu 1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âlcuiesc cuvintele Sfintei Evanghelii: „Dacă veţi avea CREDINŢĂ (CREDINŢA LUI DUMNEZEU) cât un grăunte de muştar, veţi zice muntelui acestuia: Mută-te de aici dincolo şi se va muta; şi nimic nu va fi vouă cu neputinţă. (Matei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prin Harul Duhului Sfânt, va face prin noi minuni, pentru întărirea în credinţă, mântuirea semenilor noştri şi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se socotesc că sunt în afară de Harismele (Darurile Sfântului Duh). Lenevirea în lucrarea Poruncilor Dumnezeieşti, îi face să nu ştie, că cel ce are CREDINŢĂ DESĂVÂRŞITĂ ÎN MÂNTUITORUL IISUS HRISTOS, are în sine deodată toate DARURILE DUMNEZEIEŞTI (Luca 17, 21; Romani 5, 5). Căci aflându-se din pricina lenii şi a nepăsării, departe de DRAGOSTEA CREŞTINĂ, lucrătoare prin fapte, care ne arată comorile Dumnezeieşti ascunse în noi, se socotesc pe drept cuvânt lipsiţi de Darurile Dumnezeieşti. Mântuitorul Iisus Hristos locuieşte în inimile noastre, după DUMNEZEISCUL BOTEZ (Galateni 3, 27) şi toate comorile înţelepciunii şi ale cunoştinţei, sunt ascunse în inimile noastre şi se vor face cunoscute, pe măsura curăţeniei fiecăruia (Matei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oara ascunsă în ţarina inimii tale, pe care n-ai aflat-o încă, din pricina nelucrării Poruncilor Dumnezeieşti. Căci dacă ai fi aflat-o, ai fi vândut toate şi ai fi cumpărat ţarina aceea, după cuvântul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indcă ai părăsit ţarina inimii, te îngrijeşti de cele din jurul inimii, în care nu se află nimic altceva decât spini şi păl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zice Mântuitorul: Fericiţi cei curaţi cu inima, că aceia vor vedea pe Dumnezeu (Matei 5, 6). Deci cei curaţi cu inima îl vor vedea pe Dumnezeu şi comorile Lui, atunci când se vor curăţi pe sine, prin spovedanie, prin post, prin rugăciune, prin Sfânta Împărtăşanie, prin participarea la Sfânta Liturghie în Duminici şi în sărbători şi prin celelalte binecuvântate fapte creştineşti. Şi cu atât mai mult vor fi darurile Dumnezeieşti, cu cât va spori sfin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Botez, omul cel vechi este înmormântat cu Hristos, pentru ca împreună cu El, să ÎNVIEZE (In. 3, 5), devenind astfel purtător de Hristos şi fiu a lui Dumnezeu după har. (Galateni 3, 27) Astfel prin Domnul Iisus Hristos am intrat în TRUPUL SĂU MISTIC, unde Duhul Sfânt ne sfinţeşte întru înnoirea vieţii duhovniceşti, iar TREIMEA DUMNEZEIASCĂ locuieşte acum înăuntrul nostru. (Ioan 14, 23) şi ne îndumnezeieşte prin energiile sale necreate. Prin împreuna lucrare dintre om şi Dumnezeu, având ajutor SFINTELE TAINE, omul se uneşte cu Hristos şi devine făcător de minuni. Prin TAINA SFINTEI ÎMPĂRTĂŞANII, CREŞTINII ORTODOCŞI DEVIN CONCORPORALI ŞI CONSANGUINI CU TRUPUL ŞI SÂNGELE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linirea Poruncilor Dumnezeieşti, creştinul se întăreşte în CREDINŢĂ merge din putere în putere (Ps. 83, 8) şi primeşte daruri şi puteri asemănătoare cu cele ale cetelor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înaintat în credi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Dumnezeiască, de a-i ajuta pe oameni prin Har, cuvânt şi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Dumnezeiască, de a descoperi altor oameni CUVÂNTUL LUI DUMNEZEU, ÎNVĂŢĂTURA DE CREDINŢ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Dar Dumnezeiesc, pe care îl primeşte creştinul, este acela de a face legi creştineşti şi de a păzi cu rugăciunea şi Puterea lui Dumnezeu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ă putere Dumnezeiască, este aceea de a stăpâni peste patimile trupului şi peste diavoli. Creştinul cu viaţă sfântă, are PUTEREA DUMNEZEIASCĂ, de a scoate diavolii din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DUMNEZEIASCĂ, de a face minuni. Ex.: „Iosua s-a rugat şi a oprit soarele şi luna pe cer, până când a biruit pe vrăj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10,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oroc Ilie Tezviteanul, pentru a întoarce poporul care se închina la idoli, la ADEVĂRATUL DUMNEZEU, s-a rugat: „ca să nu plouă şi nu a plouat trei ani şi şase luni. (3 Regi 17, 1) Prin Harul lui Dumnezeu, creştinul ortodox, slujeşte oamenilor cu PUTERE ŞI DRAGOST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ma creştinului smerit (Isaia 66, 2), devine TRON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ltă PUTERE pe care o primeşte creştinul, este PUTEREA ÎNŢELEPCIUNII ŞI CUNOŞTINŢEI DUMNEZEIEŞTI, pe care o împărtăşeşte prin predică şi sfătuire, la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T MISTIC CU MÂNTUITORUL IISUS HRISTOS, creştinul ortodox devine plin de DRAGOSTE DUMNEZEIASCĂ, pe care o revarsă semenilor săi, iubind astfel pe Dumnezeu cu toată inima, cu tot sufletul şi cu tot cugetul, iar pe aproapele, ca pe sine însuşi. (Matei 22, 37-39) Sunt creştini, care având puţină CREDINŢĂ CUNOSCĂTOARE şi multă mândrie şi slavă deşartă, vor să mute munţii,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ajunşi în această treaptă de credinţă, ajung de batjocura oamenilor şi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vând sufletul satanei şi fac minuni diavoleşti, spre a lor pierzare şi a celor ce cred în ei. Sporind în credinţă, creştinul devine: FĂCĂTOR DE MINUNI Iar cea mai mare minune pe care o poate face orice creştin este, ÎNVIEREA SUFLETULUI SĂU şi UNIREA SA MISTICĂ CU MÂNTUITORUL IISUS HRISTOS. Apoi prin sufletul său ÎNVIAT din moartea veşnică a păcatelor, va putea învia prin darul lui Dumnezeu şi sufletele alt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când mâncaţi, când dormiţi, toate să le faceţi spre Slava lui Dumnezeu, (1 Corinteni 10, 31), după putere şi după trebuinţa voastră, să fie ascultarea cu bună rânduială şi nu vom cădea din cinstea Sfinţilor Părinţi. Vi se pare, oare, că acest lucru nu face parte din minunile cele mari: izgonirea demonilor, tămăduirea orbilor, curăţirea leproşilor, învierea morţilor, schimbarea stihiilor, mutarea munţilor, scoaterea apelor din pământ? Oare nu se izgonesc demonii ş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rd dracii şi nu strigă oare în tot ceasul? Oare nu izgonim, prin lupta noastră împotriva poftelor, pe diavolul desfrânării?; prin nevoinţă, pe cel al lenii; prin blândeţe pe cel al mâniei; prin răbdare pe cel a pizmei; prin tăcere pe cel al grăirii de rău; şi al altor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e vreţi vrea, sunteţi şi făcător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acest război al vostru, pe care-l purtaţi împotriva patimilor, îl primeşte Dumnezeu, întocmai ca pe osteneala a pustnicilor şi al stâlpnicilor, care au săvârşit minuni, fără de nici o scădere sa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Studitul, Cuvint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TEREA RUGĂCIUNII LUI IISUS Printre însuşirile necuprinse de minte şi minunate ale numelui lui Iisus, se găseşte şi puterea de a izgoni demoni, pe care ne-o vesteşte însuşi Domnul. El ne-a spus că cei ce cred în numele Lui, demoni va scoate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7). Mai întâi, este nevoie să spunem câteva cuvinte, despre sălăşluirea demonilor în oameni. Această sălăşluire este de două feluri: una se poate numi simţită iar alt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tana sălăşluieşte în chip simţit în om, când locuieşte cu fiinţa lui, în trupul omului şi când chinuieşte şi trupul şi sufletul. În felul acesta, în om se află un demon, sau mai mulţi. Acest fel de om este un demonizat. Din Sfintele Evanghelii, aflăm că, Domnul nostru Iisus Hristos, vindecă demonizaţii. De asemenea Sfinţii Apostoli, ucenicii Domnului, izgoneau pe diavoli din oameni, c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hip moral, satana petrece în om, când omul se face împlinito-rul voii diavolului. În felul acesta „a intrat Satana” (In. 8, 27), în Iuda, adică a pus stăpânire pe mintea şi voinţa lui, s-a unit cu el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u fost şi se află toţi cei ce nu cred în Hristos, cum ne spune şi Sfântul Apostol Pavel, către cei care trecuseră la creştinism de la păghâni: „Iar pe voi v-a făcut vii, cei ce eraţi morţi prin greşalele şi prin păcatele voastre, în care aţi umblat mai înainte. potrivit stăpânitorului puterilor văzduhului, a duhului care lucrează acum în fiii răzvrătirii. Între care şi noi toţi am petrecut odinioară, după poftele trupului nostru, făcând voile cărnii şi ale simţurilor şi, din fire, eram fiii mâniei ca şi ceilalţi (Efes. 2, l-3) În această stare, se află mai mult sau mai puţin, ţinând seama de gradul lor de păcătoşenie, toţi cei ce s-au botezat în Hristos, dar care s-au îndepărtat de El prin păcate. Astfel, înţeleg, Sfinţii Părinţi, întoarcerea diavolului cu alte şapte duhuri mai cumplite, în templul sufletesc, din care s-a îndepărtat Sfântul Duh, prin păcatele omului. (Mt. 12, 43-45) Duhurile care intră în acest chip în om, pot fi izgonite prin rugăciunea lui Iisus, dacă vieţuim în necontenită pocăinţă. Să începem nevoinţa care este atât de mântuitoare pentru noi. Să ne îngrijim să izgonim duhurile intrate 22 în noi, din pricina neglijenţei şi a păcatelor noastre, prin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re Puterea de a învia pe cei omorâţi de păcate şi de a-i izgoni pe demoni. (In. 11, 25; Mc. 16, 17). Rugăciunea lui Iisus, mai întâi descoperă prezenţa demonilor în om şi apoi îi iz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tanei, care sălăşuieşte în om, în vremea vieţii lui risipite, când aude numele Domnului Iisus Hristos, chemat în rugăciune de cel ce se roagă, începe să se clatine. Atunci, diavolul aţâţă în om toate patimile căutând să-l întrerupă de la rugăciune şi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ărintele nostru Ioan Proorocul, arată că, lucrarea patimilor şi al demonilor, sunt legate între ele, căci demonii lucrează prin mijloci-rea patimilor. Când în vremea rugăcinii lui Iisus, vom simţi o deosebită tulburare şi fiebere a patimilor, să nu cădem în deznădejde şi tulburar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ne îmbărbătăm şi să ne pregătim pentru o nevoinţă mai puternică cu rugăciunea Domnului Iisus Hristos, ca unii ce am primit în semn vădit, că rugăciunea a început să producă în noi, lucrarea care îi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pune: „Pomenirea numelui Domnului Iisus Hristos, îl aţâţă la luptă pe diavol. Căci sufletul ce se sileşte în rugăciunea lui Iisus, poate dobândi totul, prin această rugăciune şi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mul va vedea răul din lăuntrul inimii sale, apo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îl aţâţă pe diavol şi tot această rugăciune, îl va smeri şi alunga. Această rugăciune, dă pe faţă păcatul care este în noi şi tot această rugăciune îl poate nimici. Această rugăciune, va birui şi smulge încetul cu încetul puterea diavolului di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acarie Egipteanul, în cuvântul său despre paza inimii spune: „Apropie-te omule, cu tăria judecăţii tale, de mintea ta cea prinsă şi robită de păcat şi cercetează latura cea mai adâncă a judecăţilor tale şi vei vedea pe diavolul, care se târăşte şi se cuibăreşte acolo, pe cel ce te-a ucis, otrăvind mădularele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ucide pe diavolul acela, numai atunci să te lauzi înaintea lui Dumnezeu, cu curăţia ta, iar de nu, smereşte-te, şi, ca un neputincios şi păcătos, să te rogi lui Dumnezeu, pentru cele ascuns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întunericului, diavolul cel viclean a îmbrăcat sufletul ca şi toată fiinţa omului cu păcatele, l-a pângărit şi l-a făcut în întregime rob al diavolului. Nu i-a lăsat nici un mădular liber, nici mintea, nici cugetele, nici trupul, ci l-a îmbrăcat pe el, cu hlamid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în întregime-trup şi suflet l-a surpat şi l-a întinat. l-a îmbrăcat ca pe un vechi şi necurat, duşman a lui Dumnezeu şi nesupus 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cat cu păcatul, pentru ca omul să nu mai vadă precum se cuvine, ci să vadă şi să audă rău; să aibă picioare grabnice spre rău; mâini care să lucreze nelegiuire şi inima care să cugete ce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deci lui Dumnezeu, să ne dezbrace de omul cel vechi, pentru că numai Dumnezeu poate să depărteze păcatul de la noi. Căci sunt puternici, cei ce ne-au robit. Dumnezeu ne-a făgăduit mântuirea. Cel ce se teme de Domnul, nu se teme de năvălirile diavolilor, nici de neputincioasele lor porniri, nici de certarea oamenilor celor vicleni. Că, precum o văpaie de foc mistuieşte totul, în locurile nepătrunse şi neluminoase, noaptea şi ziua, aşa şi razele Dumnezeiescului Har, care se trimit de către Domnul, goneşte de la noi pe diavoli, care fug ca să nu fie ar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uga neîncetat, putem utiliza metăniile tip brăţară, cu 33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d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Sau: DOAMNE IISUSE HRISTOASE FIUL LUI DUMNEZEU,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ş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MPLINIREA RUGĂCIUNII Bunul şi Prea Înduratul Dumnezeu, ne împlineşte cererile noastre şi ne ajută în neputinţele noastre, atunci când şi noi vom arăta mai întâi, că ne-am străduit din toate puterile noastre (Marcu V, l-l2; Matei 15, 22-28; Luca 23, 3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i să te izbăveşti de păcatele cărora te-ai făcut rob în tinereţile tale, crede din tot sufletul şi din toată inima ta, cum că fără ajutorul lui Dumnezeu şi fără Harul lui cel Izbăvitor, nu poţi să te izbăveşti din legăturile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ta nepăsător şi nemişcat, aşteptând să se pogoare din cer mântuirea ta. Ci posteşte, priveghează, roagă-te în tot ceasul şi mai întâi de toate fugi de sminteală şi smulge rădăcina păcatului şi atunci dreptatea şi mila lui Dumnezeu vor izbăvi sufletul tău, din robia diavolului şi te vor scoate din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şte-o pe ea de la Dumnezeu! Crede fără nici o îndoială, că Dumnezeu este Mântuitorul sufletului tău, că numai el poate să te mântuiască. Însă nu sta cu voinţa ta încremenită şi stearpă ci să fie lucrătoare ş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DUMNEZEIASCA BISERICĂ sau la MĂNĂSTIRE, caută-ţi un duhovnic bun, împlineşte canonul dat de rugăciune, post şi milostenie, spovedeşte-te şi cu mila lui Dumnezeu să te împărtăşeşti cu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pe care dacă le va rodi voinţa ta, atunci ţi se vor deschide ţie uşile ÎMPĂRĂŢIEI CERURILOR, ca să intri în Slava şi Fericirea 24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faci aceste lucruri, înseamnă că tu nu vrei să te desprinzi din robia păcatelor şi 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prin gura Sfântului Apostol Iacob ne spune că, datorită mândriei noastre, Dumnezeu ne smereşte şi nu ne îndeplineşte cererile şi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um cei care ziceţi: Astăzi sau mâine vom merge în cutare cetate, vom sta acolo un an şi vom face negoţ şi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nu ştiţi ce se întâmplă mâine, că ce est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sunteţi, care se arată o clipă, apo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ziceţi: dacă Domnul voieşte, vom trăi şi vom face aceasta sau aceea. Şi acum vă lăudaţi cu trufia voastră. Orice laudă de acest fel este rea” (Iacob 4, 13 – 16; Fapt 18, 21; 1 Corinteni 14, 19; 1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zice: Dumnezeu celor mândri le stă împotrivă şi celor smeriţi le dă har” (Iacob 4,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feritor la rugăciunile noastre, care nu se împlinesc,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nu primiţi, pentru că cereţi rău, ca voi să ispitiţi în plăceri” (Iacob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era foarte bolnavă avea nevoie de un medicament, care se găsea la o farmacie din satul vecin. A trimis pe fetiţa ei la farmacie, ca să-i aducă medicamentul. După ce a cumpărat medicamentul, fetiţa a plecat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 observat, însă, că a confundat sticla cu medicament cu altă sticlă care conţinea o soluţie foarte toxică. Trecuseră deja 20 de mi-nute şi pe fetiţă nu o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genunchi în faţa icoanei şi se ruga cu lacrimi la Dumnezeu. A cerut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 o minune, ca să nu ia bolnava medicamentul şi să moară!” Cererea lui era dreaptă şi puternică. Încă aflându-se la rugăciune, a auzit uşa deschizându-se şi a văzut-o pe fetiţă intrând în farmaci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macist, pe când alergam spre casă cu medicamentul, am căzut şi am spart sticluţa. Vă rog să-mi daţi alta, altfel mama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zdrobită de durere. Farmacistul a început şi el să plângă şi să mulţumească lui Dumnezeu. Era în afară de orice îndoială că Dumnezeu i-a ascult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cumpănă, de încercări, să ne rugăm şi Dumnezeu va răspunde cer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ESPRE ÎMPLINIREA RUGĂCIUNII În apele oceanului Atlantic, s-a scufundat odată un vapor. A scăpat de la înnec doar un singur călător. Folosind o barcă de salvare, s-a lăsat în voia Lui Dumnezeu. Într-un târziu barca a ajuns la un ţărm.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l avea în buzunar o cutie de chibrituri şi a aprins un foc de vreascuri. A doua zi, a constatat că în insulă nu locuiau oameni, dar se aflau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truit o colibă şi grija lui cea mai mare, era ca să nu se stingă focul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ui Dumnezeu, ca să-l descopere vreun vapor, dar se vede că în acea zonă nu navigau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bosit fiind de la vânătoare, a adormit profund. Un vânt puternic, a răscolit focul şi i-a aprins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şi a încercat să stingă focul,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să oprească puţin jăratec, ca să facă din nou foc, deoarece nu mai ave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ui Dumnezeu ca să-l ajute să salveze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norocirea lui, vântul a fost urmat de o ploaie torenţială, care îi stinsese şi ultimul cărbune aprins, lăsându-l în întuneric şi în disperare. Nu mai ştia ce rău i s-ar mai putea întâmpla.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ierdut. După ce a stat ploaia, a adormit pe un pat de vreascur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petrecut un lucru cu totul neaşteptat: L-au trezit din somn voci de oammeni care strigau: – „Este cineva aici?” S-a ridicat repede şi a strigat: – „Da, aici!” Se întâlniră. Erau nişte marinari. – „Am văzut focul, pe care l-ai aprins astă noapte. Ne-am gândit că este un apel. Am venit să te salvăm. Eşti desigur un naufragiat. Ştiam că insula es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zbucnit în plâns. El crezuse, că focul fusese ultima nenorocire pe care i-o trimisese Dumnezeu. Şi iată că Dumnezeu aprinsese focul, ca să poată fi văzut şi să fie astfe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în care Dumnezeu răspunde rug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prin mijloacele pe care noi, pentru moment, le considerăm contrarii la ceea ce aşteptam şi la ceea ce am cerut. Naufragiatului i-a descoperit dimineaţa rostul „Nenorocirii”. Altora Dumnezeu nu le descoperă, dar îi lasă să citească singuri, în destinul lor, răspunsul. Cine se străduieşte să-l găsească,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TEREA CREDINŢEI CELOR MULŢI Bunul şi Prea Înduratul Dumnezeu şi Mântuitorul nostru Iisus Hristos, care a vindecat pe slăbănogul (Marcu 2, 5), pentru credinţa celor patru oa-26 meni care-l purtau pe pat pe slăbănog, face minuni nenumărate cu toţi bunii creştini care aleargă la El cu CREDINŢĂ DREAPTĂ şi cu rugăciune PUTERNICĂ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ul în care CREDINŢA ALTORA ajută, am aflat din Evanghelia cu femeia cananeacă (Matei 15, 22-28), cu sluga sutaşului (Matei 8, 5-l3), cu fiul văduvei din Nain (Luca 7, 1l-l6) şi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pentru mărturisirea ADEVĂRATEI CREDINŢE, a fost prins, legat şi dus în temniţă, unde era păzit de patru străji cu câte patru ostaşi. Dar în acest timp, se făceau rugăciuni pentru el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gerul, l-a deşteptat zicând: Scoală-te degrab. Şi lanţurile i-au căzut de la mâini. Şi a zis Îngerul către el. „Încinge-te şi încalţă-te cu san-dalele.” Şi el aşa a făcut. Şi i-a zis: „Îmbracă-te şi vino după mine”. Şi ieşind mergea după Înger, dar nu ştia că fapta Îngerului este adevărată, ci i se părea că are o vedenie. Şi trecând de straja întâi şi de a doua, au ajuns la poarta cea de fier, care duce în cetate şi poarta s-a deschis singură şi ieşind, a trecut o uliţă şi îndată Îngerul Domnului s-a 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venindu-şi în sine a zis: Acum ştiu cu adevărat că Domnul a trimis pe Îngerul Său şi m-a scos din mâna lui Irod şi din toată aşteptarea poporului iudeilor (Fapt. 12, 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ăcut Dumnezeu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a credincioşilor din BISERICĂ, care făceau rugăciuni neînce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unt adunaţi doi sau trei credincioşi în numele Domnului, acolo este şi Dumnezeu între ei” (Matei 1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pot ruga creştinii mai bine, ca în Dumnezeiasca Biserică, unde rugăciunile lor şi ale preoţilor se unesc şi ca tămâia se înalţă la Dumnezeu, de unde le vine ajutor şi m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IASCA BISERICĂ ORTODOXĂ, preotul mijloceşte în SFÂNTUL ALTAR, către Dumnezeu pentru toţi binecredincioşii creştini de pretutind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rugăciuni comune, care se fac în BISERICILE Noastre ortodoxe pentru credinci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ŞI DUMNEZEIASC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minuni, s-au făcut şi se fac astăzi prin SFÂNTA LITURGHIE? În timpul SFINTEI LITURGHII, mai ales în sărbători, vin cei mai mulţi credincioşi la DUMNEZEIASCA BISERICĂ ORTODOXĂ. Astfel rugăciunile lor comune, săvârşite cu smerenie şi credinţă, se unesc cu rugăciunile preoţilor din SFINTELE ALTARE şi contribuie cel mai mult, la împlinirea cererilor lor cele bune şi folositoare pentru mântu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reoţilor, unite cu ale credincioşilor, săvârşesc cea mai 27 mare minune, care are loc pe pământ de la întruparea Domnului Iisus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negrăită, este prefacerea pâinii şi a vinului, în TRUPUL ŞI SÂNGELE DOMNULUI IISUS HRISTOS, în timpul SFINTEI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ÂNTA LITURGHIE, NU NE PUTEM ÎMPĂRTĂŞI ŞI NU NE PUTEM MÂNTUI. SFÂNTA LITURGHIE este viaţa noastră şi stă la temelia mântuirii noastre, pentru că ne ţine direct şi permanent în legătură cu Hristos, cu Sfinţii din cer şi cu oamenii de pe pământ. Când BISERICILE CREŞTINE ORTODOXE vor fi prigonite şi închise şi deci când nu se va mai sluji SFÂNTA LITURGHIE pentru mântuirea oamenilor, lucrarea fărădelegilor şi a lui Antihrist se va înmulţi, iar Dumnezeu va pune capăt lum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une a SFINTEI LITURGHII, ca rod al CREDINŢEI ŞI AL RU-GĂCIUNII ÎN COMUN, este că ea contribuie cel mai mult, pe lângă celelalte slujbe bisericeşti, la păstrarea şi întărirea CREDINŢEI ORTODOX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CREDINŢA NOASTRĂ, dacă n-am face-o vie, lucrătoare şi mântuitoare la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ceastă cauză, unii creştini ortodoxi, se duc la secte, pentru că nu merg regulat la SFÂNTA LITURGHIE şi nu primesc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contribuie foarte mult şi la unitatea şi împăcarea „la apropierea şi înfrăţirea creştinilor ortodoxi, ca fii ai BISERICII LUI HRISTOS, de-a lungul a două milenii, singură BISERICA şi slujbele făcute în SFINTELE LOCAŞURI, au adunat pe creştini în jurul preoţilor şi al SFINTELOR ALTARE, i-a unit prin rugăciune şi aceeaşi credinţă, le-a vindecat bolile, i-a dezlegat de păcate prin SFÂNTA SPOVEDANIE, i-a unit cu Hristos prin rugăciune şi SFINTELE TAINE şi i-a călăuzit în viaţă pe calea mântuirii, prin învăţătura SFINTEI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ire, cărţi de cult, prin SFÂNTA LITURGHIE, prin predica şi cântarea în comun, BISERICA ORTODOXĂ a păstrat pe lângă unitatea de CREDINŢĂ şi de simţire, unitatea limbii, a culturii religioase şi a întregii tradiţii ortodoxe milenare şi toate acestea sunt minuni şi roduri ale credinţei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SFINTEI LITURGHII, BISERICA face rugăciuni şi scoate părticele (miride), pentru cei mutaţi la VIAŢA CEA VEŞNICĂ, iar prin PUTEREA JERTFEI LUI HRISTOS, scoate din IAD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 rugăm cu toţi în BISERICĂ pentru cei mutaţi la VIAŢA CEA VEŞNICĂ şi împreună cu preoţii cântăm: „Veşnica pomenire” ş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e suflete sunt scoase din CHINURILE IADULUI, prin Jertfa Sfintei Liturghii şi prin parastase, ca rod al Harului şi al rugăciun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ci rugându-ne împreună cu preoţii în BISERICĂ, contribu-im la minunea iertării şi izbăvirii din IAD a mul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e minuni se săvârşesc la SFÂNTA LITURGHIE, ca rezultat al rugăciun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 plată de la Dumnezeu, au cei ce merg la BISERICĂ Regulat şi se roagă pentru cei bolnavi, pentru binefăcători şi pentru răufăcători şi pentru cei mutaţi l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uni, ale credinţei şi rugăciunilor creştinilor în comun, se fac prin taina SFÂNTULUI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 mai puternică rugăciune şi slujbă a BISERICII ORTODOXE, pentru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cea, creştinii, sunt datori, să ceară această SFÂNTĂ TAINĂ de la preoţi, ori de câte ori sunt bolnavi şi să participe la SFÂNTUL MASLU, cât mai mulţi dintre ei, pentru că rugăciunea credincioşilor, va tămădui pe cei bolnavi şi de vor fi făcut păcate de moarte, li se vor ierta. (Iacob 5, 15) Mulţi dintre creştini, s-au vindecat de boli prin Taina Sfântului Maslu şi prin ungere cu untdelem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vindecat, cu SFINTELE MOAŞTE şi cu ICOANE FĂCĂTOARE DE MINUNI, prin rugăciunile preoţilor şi cu moliftele Sfântului Vasile cel Mare, citite de preoţi cu post, cu smereni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IJLOACELE DUHOVNICEŞTI PENTRU A CONVINGE ŞI A SPORI CREDINŢA ÎN DUMNEZEU Primul mijloc de a convinge pe cineva să CREADĂ ÎN DUMNEZEU, este predica, deoarece CREDINŢA vine prin auz, iar auzul vine prin vestirea CUVÂNTULUI LUI DUMNEZEU (Romani 1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vom crede, dacă nu vor auzi? (1 Ioan 1, 7; 17, 20; Faptele 8, 12; 14, 27; Rom. 1, 5; 10, 8; 16, 26; Efes. 1, 13; 2 Tes. 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 doilea mijloc, este citirea Sfintelor Scripturi, după mărturia care zice: Iar acestea s-au scris, ca să credeţi că Iisus este Hristosul, Fiul lui Dumnezeu celui viu şi crezând să aveţi viaţă întru numele Lui.” (Ioan 20, 31; II Tim. 3, 15; 1 Ioan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 treilea mijloc de a aduce la CREDINŢA ÎN DOMNUL IISUS HRISTOS, sunt MINUNILE LUI DUMNEZEU. (Ioan 6, 30; 7, 31; 11, 23-25; 20,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 patrulea mijloc de a aduce pe cineva la DREAPTA CREDINŢĂ ÎN DUMNEZEU, este contemplarea zidirilor lui Dumnezeu cu înţelegere, după cuvântul Sfântului Apostol Pavel: „Cele nevăzute ale lui Dumnezeu, se văd de la facerea lumii, înţelegându-se prin făpturi, adică veşnica lui Putere şi Dumnezeire, aşa ca să fie fără de cuvânt de apărare (Romani 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fântul Dionisie Areopagitul, numeşte ADEVĂRA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privirea duhovniceştilor cuvinte celor din CREAŢIA DUMNEZEIASCĂ, prin care din acestea de jos ne suim către cele de sus, adică din cele create ne ridicăm cu mintea către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CREAŢIA DUMNEZEIASCĂ, ca printr-o oglindă, privim pe Creatorul lor, Dumnezeu, îl lăudăm pe El şi îl numim că este Dumnezeu, după cum ne învaţă Sfântul Maxim Mărturi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zic şi sunt cu DUMNEZEIASCĂ VOINŢĂ, ca cel ce este pricinuitorul a toate, conform cu Teologia Afirmativă şi nimic din ceea ce există, după Teologia negativă, dup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ea ce există (fiind Creatorul lumii) şi nimic din ceea ce există (ca Fiinţă Dumnezeiască) fiind mai presus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spune că: „Toată creaţia lui Dumnezeu, este şcoala sufletelor celor raţionale şi cuvântătoare şi loc de învăţătură a cunoştinţei lui Dumnezeu, prin cele văzute şi simţite, dând povăţuire minţii către privirea celor nevăzute. (Hex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 cincilea mijloc de a convinge pe cineva de existenţa lui Dumnezeu, este predica prin pilda vieţii, prin exemplul personal, adică prin trăirea după voia lui Dumnezeu şi dovedirea prin faptă a celor ce înva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 Sfinţii Părinţi: „Taci tu şi să vorbească faptele tale” şi iarăşi: mustră prin puterea faptelor tale, pe cei ce împreună îţi dogmatisesc ţie, iar nu prin plăcerea grăirii cu cuvintele tale” (Filocalia vol. X, cu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Marele Apostol Pavel, îndeamnă pe ucenicul său, Timotei, ca, întru toate să se facă pilda credincioşilor, cu cuvântul, cu purta-rea, cu dragostea, cu duhul, cu credinţa şi curăţia.” (I Timotei 4, 12). La fel şi pe Efeseni îi învaţă să se poarte ca fii ai luminii” (Efeseni 5, 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senilor le scrie astfel: „Umblaţi cu înţelepciune, faţă de cei ce sunt afară (din BISERICĂ) şi răscumpăraţi vremea. Vorbirea voastră să fie totdeauna plăcută, dreasă cu sare, ca să ştiţi cum trebuie să răspundeţi fiecăruia. (Colos. 4,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l care începe să creadă, în Dumnezeu, la început, are încercări mari, pentru că „OMUL CEL VECHI DIN EL” (2 Coloseni 3, 4-l1) prin vechiile învăţături şi obişnuinţe, caută să-l abată de la ADEVĂRUL DE CREDINŢĂ ORTODOXĂ, de multe ori răstălmăcind după părerile sale REVELAŢIA DUMNEZEIASCĂ, iar diavolii îll trimit la alte credinţe care se potrivesc cu mândria şi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CREDINŢA ÎN DUMNEZEU A) NECREDINŢA ÎN DUMNEZEU, ESTE PĂCAT DE MOARTE şi se datorează mai mult omului, de a se lega pe sine de lucrurile cele deşarte şi trecătoare ale acestei lumi. (Sfântul Efrem Şirul) Dumnezeu, numeşte NEBUN pe cel necredincios: „Zis-a CEL NEBUN în inima sa: Nu este Dumnezeu! Stricatu-s-au şi urâţi s-au făcut întru îndeletnicirile lor. Nu este cel ce face bunătate, nu est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CREDINŢA ÎN DUMNEZEU, ARE OMUL CU INIM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fraţilor, să nu fie cumva în vreunul din voi, o inimă vicleană a necredinţei, ca să vă îndepărteze de la Dumnezeul cel viu (Evre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CREDINŢA ÎN DUMNEZEU, au oamenii cu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când cei unsprezece (Apostoli) şedeau la masă, li s-a arătat (Iisus) şi I-a mustrat pentru NECREDINŢA ŞI ÎMPIETRIREA INIMII LOR. Căci n-au crezut, pe cei ce-L văzuseră ÎNVIAT (Marcu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CREDINŢA ÎN DUMNEZEU, vine oamenilor din cauza abaterii de la ADEVĂRUL REVELAT. Mântuitorul Iisus Hristos spune celor necredincioşi: „Voi sunteţi din tatăl vostru diavolul. Când grăieşte minciuna, grăieşte din ale sale, căci este mincinos şi tatăl al minciunii. (Ioan 8, 44-46), dar pe Mine fiindcă spun adevărul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REDINŢA ÎN DUMNEZEU, vine omului, prin orbirea omului datorită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au să creadă, că iarăşi a zis Isaia: Au orbit ochiul lor şi a împietrit inima lor, ca să nu vadă cu ochii şi să nu înţeleagă cu inima şi ca nu cumva să se întoarcă şi Eu să-i vindec. (Ioan 12,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CREDINŢA ÎN DUMNEZEU, vine în inima omului din orbirea trimisă de diavoli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VANGHELIA noastră este acoperită pentru cei pierduţi, în care dumnezeul veacului acestuia (diavolii) au orbit minţile necredincioşilor, ca să nu le lumineze LUMINA EVANGHELIEI SLAVEI LUI HRISTOS, care este chipul lui Dumnezeu. (2 Corinteni 4,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CREDINŢA ÎN DUMNEZEU, se datorează şi faptului că, diavolii fură din inima omului CUVÂNTUL LUI DUMNEZEU: „ca nu cumva crezând să se mântuiască. (Luca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ECREDINŢA ÎN DUMNEZEU, vine în inima omului, din cauză că omul caută „slava acestei lumi şi nu caută „SLAVA LUI DUMNEZE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venit în lume şi oamenii au iubit ÎNTUNERICUL mai mult decât LUMINA, căci faptele lor erau rele.” (Ioan 13, 19) I) NECREDINŢA ÎN DUMNEZEU, este un act liber al omului, prin care el, nu voieşte să creadă în Dumnezeu, în Cuvântul Evangheliei, vestit de slujitorii lui Dumnezeu: Episcopi, preoţi şi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ă de Moise şi de prooroci, nu vor putea crede, nici dacă ar învia cineva dintre morţi (Luca 16,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CREDINŢA ÎN DUMNEZEU, îi vine omului prin tăgăduirea făgăduinţelor şi minunilor lui Dumnezeu (Ioan 12, 37; Ps. 77, 36; Numerii 1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Dumnezeu) a făcut atâtea minuni înaintea lor, ei tot nu cre-deau în El (Ioan 12, 37). Mântuitorul Iisus Hrist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voi să credeţi, când primiţi slava unii de la alţii (duhul lumii) şi SLAVA care vine de la UNICUL DUMNEZEU n-o căutaţi (Ioan 5,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m Poruncile Dumnezeieşti (post, rugăciune, Spovedanie, Sfânta Împărtăşanie, frecventarea Dumnezeieştilor Biserici în Duminici şi Sărbători şi celelalte fapte ale Dragostei creştine) ne vom curăţi şi lumina sufletul şi trupul şi ne vom uni mistic cu Mântuitor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prin Harul Duhului Sfânt, va face prin noi minuni, pentru întărirea în credinţă şi mântuirea semenilor noştri şi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ace păcate, vom fi slujitorii diavolilor (In. 8, 44) şi vom fi întăriţi în NECREDINŢĂ, devenind unelte ale diavolilor, depărtându-n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depărtat de Dumnezeu prin păcate, pentru a se întoarce din nou la Dumnezeu, trebuie să-şi vină în sine (Luca 15, 17), să suspine din inima pentru păcatele făcute şi astfel se vor putea apropia din nou de Dumnezeiasca Biserică, de slujitorii Biserici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UZELE NERODIRII CUVÂNTULUI LUI DUMNEZEU ÎN SUFLETUL OMULUI Domnul Iisus Hristos, a asemănat propovăduirea ÎNVĂŢĂTURII SALE (CUVÂNTUL SFINTEI EVANGHELII), cu sămânţa pe care o seamănă 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a semănătorul, să semene sămânţa sa. Şi când semăna El, o parte a căzut lângă drum şi a fost călcată în picioare şi păsările cerului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a căzut în loc pietros şi dacă a răsărit, s-a uscat, pentru că nu ave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a căzut în mijlocul spinilor şi spinii, crescând cu ea, au înăb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parte, a căzut în pământul cel bun şi crescând a făcut rod însutit.” (Luca 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lcuirea pildei este aceasta: Sămânţa este Cuvântul lui Dumnezeu, iar calea, arată pe oamenii care merg pe ea şi-L aud; păsările cerului sunt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oamenii care aud Cuvântul lui Dumnez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fără cucernicie, care NU SUNT CU LUARE AMINTE şi astfel nu înţeleg ce li se spune, după cum spune însuşi Domnul Iisus prin Sfântul Evanghelist Matei zicând: „Oricine aude Cuvântul lui Dumnezeu şi nu-L înţelege, vine cel viclean şi răpeşte ce s-a semăna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iteşte din Sfânta Scriptură”, stă un văl, (norul întunericului păcatelor) pe inima lor. Iar când se vor întoarce către Domnul, vălul se va ridica. (II Corinteni 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el de oameni, diavolul îndrăzneşte şi vine, risipind şi ştergând din inima lor, Cuvântul Dumnezeiesc auzit, dar pe care ei nu l-au înţeles, ca să nu-şi mai aducă aminte de el şi înţelegându-l să creadă şi crezând,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isus Hristos a z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c pietros, sunt aceia care, auzind Cuvântul, îl primesc cu bucurie, dar aceştia nu au rădăcină. Ei cred până la o vreme, iar în ceasul ispitei se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ămânţa care cade pe loc pietros, răsare însă se usucă, fiindcă nu are putinţă să-şi întărească rădăcina, din pricina uscăciunii şi as-primei pietrei, tot aşa şi Cuvântul lui Dumnezeu, face să răsară de mai multe ori, în inima oamenilor împietriţi, lăstarul credinţei, însă din cauza lenevirii şi trândăvirii lor în împlinirea poruncilor Dumnezeieşti, Cuvântul lui Dumnezeu nu prinde rădăcină şi nici nu se întăreşt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 vreme de pace şi de linişte, când nu au nici o ispită, sunt credincioşi. În vreme de încercare şi de ispită însă, adică atunci când se întâmplă să se asculte învăţături mincinoase, sau în prigoane, sau în alte întâmplări primejdioase, atunci se leapăd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reştine, dacă se propovăduieşte Cuvântul lui Dumnezeu şi mintea ta nu ia aminte, ca să înţeleagă cele ce se grăiesc, sau când se propovăduieşte Cuvântul lui Dumnezeu şi tu dormitezi şi leneveşti, atunci tu eşti drum, din care diavolul răpeşte Cuvântul Dumnezeiesc şi-L risipeşte, ca să nu intre în mintea ta, unde să rodească întoarcerea t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nit să asculţi Cuvântul lui Dumnezeu, dar nu cu scopul îndreptării moravurilor tale rele, ci ca să iscodeşti ştiinţa şi meşteşugul celui care propovăduieşte sau pe ascultători, atunci, chiar dacă vei lua aminte sau vei înţelege cele ce se propovăduiesc, tu eşt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are şi-n inima ta, lăstarul tânăr al Cuvântului Dumneze-33 iesc, adică puţină credinţă şi umilinţă, dar fiindcă inima ta nu are aplecare spre ascultarea Cuvântului Evangheliei, se usucă şi se risipeşte îndată umilinţa şi credinţa ta şi rămâne neroditoar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pune Mântuitorul, „cea căzută între spini, aceştia sunt cei care aud Cuvântul lui Dumnezeu, dar umblând după, povara grijilor, a bogăţiei şi a plăcerilor vieţii, se înăbuşă şi nu rodeş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mânţa care a căzut între spini, este Cuvântul lui Dumnezeu, pe care îl aud cei cuprinşi de multe griji, cei iubitori de bogăţie şi iubitori de plăceri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LUCRAREA CUVÂNTULUI DUMNEZEIESC, este omorâtă de grijile lumeşti, de amăgirea bogăţiei, de dulceţile trupului, după cum mărăcinii înăbuşă şi omoară lăstarul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cestei lumi şi înşelăciunea avuţiei, înăbuşă Cuvântul şi-L Fac neroditor.” (Matei 1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faptul că, nu orice grijă vatămă sufletul omului, ci numai grija deşărtăciunilor lumeşti. Nu bogăţia, ci înşelăciunea bogăţiei, nu dulceaţa cea duhovnicească şi sfântă, care este fiica bună şi credincioasă a faptelor bune, ci dulceaţa trupească şi înşelăciunea, care este mam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Cuvântul lui Dumnezeu şi ai dorinţă şi voinţă de îndreptare, iei aminte şi înţelegi cele ce se propovăduiesc, dar ieşind afară din BISERICĂ, în loc să te gândeşti la cele ce ai auzit, îţi afunzi îndată mintea ta în deşărtăciunile lumii şi te înneci în plăcerile trupului, atunci eşti pământ mărăcinos şi spinos. De aceea Cuvântul lui Dumnezeu, face să răsară atunci în tine mlădiţele sale cele firave, adică umileşte inima ta, aduce lacrimi în ochii tăi şi gând de îndreptare în sufletul tău. Dar spinii grijilor tale deşarte şi ai plăcerilor tale trupeşti, înneacă şi şterg şi umilinţa şi lacrimile şi gândul pocăinţei şi al întoarcerilor tale. Şi astfel Cuvântul lui Dumnezeu se face nerodit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ântuitorul Iisus Hristos şi-a terminat tâlcuirea acestei pil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pe pământ bun, aceştia sunt cei ce au inima bună şi curată şi ascultând Cuvântul lui Dumnezeu, îl păstrează, amintindu-şi întotdeauna de el şi în orice ispită s-ar găsi vreodată, ei nu-şi pierd cumpătul, ci cu răbdare, dau roadele faptelor bun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Cuvântul lui Dumnezeu şi gândul tău este drept şi luarea aminte şi evlavia multă şi înţelegându-l, te gândeşti la el deseori şi socoteşti totdeauna înţelesurile Cuvântului Dumnezeiesc, ca să le aduci la îndeplinire în viaţa de toate zilele, atunci Cuvântul lui Dumnezeu, ţi se face folositor şi dezrădăcinezi din inima ta, lăstarul păcatelor şi aduci rod însutit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Domnul Iisus Hristos, după ce a spus această pildă a strigat: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urechi trupeşti, dar nu toţi avem în acelaşi timp şi urechi sufleteşti. Prin urechile trupeşti, auzim aşa cum aud şi dobitoacele cele necuvântătoare, dar prin urechile sufleteşti înţelegem ca nişte făpturi raţionale şi gânditoare, cugetând la cele ce ni s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şi Mântuitorul nostru Iisus Hristos, ne vorbeşte aici nouă, despre urechile cele sufleteşti, prin care auzim Cuvântul lui Dumnezeu şi înţelegem VOIA SA CEA SFÂNTĂ ŞI O ÎMPLINIM ŞI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BUNULUI DUMNEZEU, să ne învrednicească pe toţi, de darul celor mai curaţi ochi sufleteşti şi al celor mai bune urechi duhovniceşti, ca să putem înţelege totdeauna CUVÂNTUL SĂU, DIN SFÂNTA EVANGHELIE şi să-L putem păstra în inimile noastre toată viaţa, ca pe o sămânţă minunată de îmbelşugate fapte bune şi bine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Hristos, ne-a arătat trei pricini ale nerodirii CUVÂNTULUI LUI DUMNEZEU: Neluarea aminte, lenevirea şi amăgire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1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rodirea CUVÂNTULUI LUI DUMNEZEU o singură pricină: BUNĂTATEA ŞI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ţi creştini, când mergeţi la DUMNEZEIASCA BISERICĂ şi ascultaţi CUVÂNTUL LUI DUMNEZEU, sau când îl citiţi în cărţi, să nu fiţi niciodată drum, nici piatră, nici mărăcini, ci faceţi inima voastră pământ bun şi curat, ştiind că Dumnezeu, care a făcut pe om liber, fiind milostiv, voieşte ca toţi oamenii să se mântuiască. Dar fiind şi drept, pe nimeni nu sileşte, ci numai cheamă şi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cheamă şi îndeamnă, este propovăduirea învăţăturii prin CUVÂNTUL DUMNEZEIESC, pe care Dumnezeu l-a folosit dintru început spre mânt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şi îndemnând pe cei din Legea Veche, pe cei de după Lege, pe cei din vremea venirii lui Trupeşti, ca şi pe cei de după arătarea lui în Trup, El singur a adus la cunoştinţa oamenilor CUVÂNTUL SĂU prin prooroci, apostoli şi Sfinţi Părinţi, prin care a proorocit şi a vestit dinainte ÎNTRUPAREA FIULUI SĂU, CEL UNUL NĂSCUT, a învăţat DOGMELE CREDINŢEI a dat SFINTELE TAINE CELE MÂNTUITOARE, a arătat LEGILE DUMNEZEIEŞTI şi a dat PREDANIILE CELE SFINTE. CUVÂNTUL DUMNEZEIESC arată CALEA MÂNTUIRII şi CALEA PIERZĂRII, FĂGĂDUIND ÎMPĂRĂŢIA CEA CEREASCĂ şi CHIN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CUVÂNT DUMNEZEIESC, se foloseşte Dumnezeu până acum, grăindu-ne nouă prin Arhierei, prin Duhovnici ş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nă în vremurile noastre, CUVÂNTUL LUI DUMNEZEU, are PUTERE de a întoarce pe cei rătăciţi, de a îndrepta pe cei păcătoşi şi de a întări pe cei cu VIAŢ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DUMNEZEIESC, Harul lui Dumnezeu lucrează mila s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ne vom supune CUVÂNTULUI LUI DUMNEZEU şi nu vom dobândi nici un folos de la El, atunci nu putem avea nici o nădejd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rebuinţă deci, de râvna şi de sârguinţă pentru ascultarea ÎNVĂŢĂTURILOR DUMNEZEIEŞTI, de luare aminte şi de evlavie în ascultarea lor, de aducere aminte, după ce am ascultat cuvintele Dumnezeieşti de ÎNVĂŢĂTURA şi de împlinirea lor în viaţa n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face inima noastră pământ bun şi curat, numai în acest chip rodesc ÎNVĂŢĂTURILE DUMNEZEIEŞTI în noi şi roadele faptelor bune şi purtătoare de mântuire în Hristos Iisu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ÎNDOIALA ÎN CREDINŢĂ După opt zile de la Învierea sa din morţi, Mântuitorul Iisus Hristos, s-a arătat din nou ucenicilor săi şi trecând prin uşile încuiate a spus Sfântului Aposto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egetul tău încoace şi vezi mâinile Mele şi adu mâna ta şi o pune în coasta Mea şi nu fi necredincios ci credincios. (Ioan 20, 26-27) Sfântul Apostol Toma, pipăind şi văzând rănile Domnului, cuprins de frică şi de uimire, a strigat cu smereni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şi Dumnezeul Meu!” (Ioan 2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Hristos, l-a mustrat pentru puţina lui credinţă z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văzut, Tomo, ai crezut! Fericiţi cei ce n-au văzut şi au crezut!” (Ioan 20,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Toma a fost atunci un Apostol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numai după ce a văzut şi a cercetat adevărul, pipăind ranele lui Hristos. De aceea, l-a mustrat Domnul nostru Iisus Hristos, căci credinţa vine prin auz (Ioan 1, 7; 17, 20) iar nu prin pipăire sau pr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ine din interior, din inimă, iar n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ine prin Cuvântul Dumnezeiesc (Rom. 1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ântul Apostol Toma s-a îndoit de Învierea Domnului, du-pă ce şi-a pus mâna în coasta Lui, s-a căit de necredinţa sa, a căzut în genunchi şi a mărturisit cu lacrimi de credinţă, păcatul său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 creştinii de astăzi, nu cad în păcatul îndoielii şi al ne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re câţi se întorc la credinţă, cu căinţă şi smerenie ca Sfântul Aposto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cii de moarte şi Sfântul Apostol Petru, s-a lepădat de Mântuitorul Iisus Hristos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omul acesta!” (Matei 26, 74) Dar, la miezul nopţii, după cântatul cocoşului, Sfântul Apostol Petr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şi a plâns cu amar”. Toată viaţa s-a căit Sfântul Apostol Petru pentru căderea şi ne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creştini nu se îndoiesc de existenţa lui Dumnezeu? Câţi nu înjură şi nu-L hulesc? Câţi nu caută dovezi şi zic: „- Nu cred pân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reştini nu caută să pipăie rănile şi coasta Domnului, cerând dovezi ale existenţei lui Dumnezeu. Câţi creştini nu zic: „- Aici este raiul şi iadul! Aici pe pământ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unci când sunt bolnavi şi pe patul de moarte nu zic: „- Tu eşti Dumnezeul Meu şi Domnul Meu! Iartă-mi necredinţa mea. Iartă-mi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bătrâneţe, nu se întorc la Dumnezeu, ca să plângă cu amar viaţa lor din tinereţe, cheltuită în desfrâu, în greutăţi şi î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e se pocăiesc de păcatele lor la bătrâneţe. Cei mai mulţi, mor aşa cum au trăit, în necredinţă şi în nepocăinţă, spre a lor osând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are este credinţa în Dumnezeu însoţită de fapte bune. De aceea a zis Mântuitoru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n-au văzut şi au crezut.” (Ioan 20, 29) Noi nu am văzut, nici ca Sfinţii Apostoli pe Domnul nostru Iisus Hristos şi, nici ca Sf. Apostol Toma, n-am pipăit coasta Lui. Am auzit numai învăţătura Evangheliei, iar Cuvântul Dumnezeisc ne-a luminat mintea şi inima noastră şi am crezut, că acesta este Mântuitorul nostru, Domnul Iisus 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Hristos fericeşte, pe cei ce nu l-au văzut 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adevărat vom fi fericiţi, dacă credinţa noastră, va fi o credinţă roditoare numai de fapte bune, săvârşite prin dragoste creştină. O credinţă care se desăvârşeşte şi se arată prin faptele noastr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 avem cea mai desăvârşită credinţă, credinţa dreptslăvitoare, credinţa ortodoxă. Să unim cu credinţa noastră şi faptele noastre cele bune şi plăcute lui Dumnezeu, căci numai aşa vom fi în rândurile drepţilor şi a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CREDINŢĂ PUŢINĂ ÎMPUŢINAREA CREDINŢEI, răceşte dorinţa de fapte bune şi doboa-ră pe om lesne, în prăpast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incios, se deosebeşte de cel credincios şi de cel necredincios, după cum se deosebeşte apa călduţă de cea fierbinte şi de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ălduţă, are puţină căldură – cel puţin credincios are CREDINŢĂ, ÎNS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fierbinte, are multă căldură – cel credincios are CREDINŢ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ece, nu are de loc căldură – cel necredincios nu are de loc CREDINŢĂ; a) Cel puţin credincios, are puţină râvnă spre împlinirea Poruncilor Dumnezeieşti; b) Cel foarte credincios, are multă râvnă spre virtuţile creştine; c) Cel necredincios, nu are de loc râvnă spre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âvna lui, este spre păcate. Necredinciosul, pentru că nu crede în Dumnezeu, calcă fără frică porunc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edincios, fiindcă are multă râvnă şi crede cu tărie, greu va căl-ca PORUNCILE DUMNEZEIEŞTI şi nu se leneveşte la săvârşirea virtuţ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incios, fiindcă se îndoieşte de CUVINTELE DUMNEZEIEŞTI şi are puţină râvnă, calcă cu uşurinţă PORUNCILE DUMNEZEIEŞTI şi se dezbracă la prima încercare, de îmbrăcămintea cea cerească 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propovăduieşte că DUMNEZEU, fiind ne-mărginit, este totdeauna şi pretutindeni de faţă şi pe toate le împlineşte, după cum ne încredinţează psalmistul zicând:” De mă voi sui la Cer, tu acolo eşti, de mă voi pogorâ în Iad şi acolo eşti! De voi zbura pe aripile zorilor şi mă voi muta la marginile mării şi acolo mă va povăţui mâna ta (Psalmi 88,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loc, în nici o vreme, nu lipseşte Dumnezeu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edincios, care fără îndoială crede acestea, vede cu OCHII CREDINŢEI, pe Stăpânul Cerului, stând totdeauna înaintea lui. De aceea, este cu neputinţă să îndrăznească înaintea feţei lui Dumnezeu să fac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oroc David spune: „Văzut-am pe Domnul înaintea mea pururea, că de-a dreapta mea este, ca să nu mă clatin” (Psalm 1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incios, fiindcă nu vede cu ochii trupeşti pe Dumnezeu stând înaintea lui, iar ochii sufletului sunt mărginiţi şi închişi din cauza puţinei lui credinţe şi a păcatelor, uşor se clatină de viforul ispitelor şi lesne îl înneacă valurile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uda Iscarioteanul nu credea că, Iisus Hristos este Fiul lui Dumnezeu? Credea, pentru că dacă nu ar fi crezut, nu ar fi mers după Iisus şi nici nu s-ar fi făcut ucenic al lui Iisus. Credea, însă foarte puţin. Vedea da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uţina lui credinţă, a fost stinsă de patima cea puternică a iubirii de bani şi astfel s-a făcut vânzător şi trădător, în loc de ucenic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eşte zicând: „Celor ce cer de la voi, daţi-le milostenie, hrăniţi pe cel flămând, daţi să bea celui însetat, îmbrăcaţi pe cel gol, primiţi în casă pe cel străin, cercetaţi pe cel bolnav, îngrijiţi pe cel din închi-soare, orice bine faceţi săracului, Mie îmi faceţi: „Adevăr grăiesc vouă, întru-38 cât aţi făcut unuia dintre aceşti fraţi prea mici, Mie mi-aţi făcut (Matei 2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găduieşte celor milostivi răsplătiri însutite în lumea aceasta şi ÎMPĂRĂŢIA VEŞNICĂ în viaţa ce va să vină zicând: „Însutit va primi şi viaţa cea veşnică va moşteni.” (Matei 1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ceasta? Da, întradevăr CREDEM şi mărturisim. Foarte bine! Dar după aceasta, vine înaintea noastră cel flămând, cel însetat, cel gol, cel străin, cel bolnav, iar noi nu numai că ne întoarcem faţa noastră de la dânşii, ci uneori îi şi certăm şi îi mustrăm. Acestea sunt faptele credinţei noastre? Aceasta este credinţa noastră? Aceasta nu este credinţă, ci credinţă slabă, fiindcă faptele şi nu cuvintele sunt doveditoar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Sfântul Apostol Iacob: „Arată-mi credinţa ta din faptele tale şi eu îţi voi arăta din faptele mele credinţa mea. Căci credinţa fără fapte este moartă. (Iacob 2, 1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a răspund unii rătăciţi de la adev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crede şi se va boteza se va mântui. (Marcu 16, 16). Noi am crezut şi ne-am botezat, deci noi sunte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ntru ce însuşi Domnul Iisus Hristos a mustrat pe Sfântul Apostol Petru zicându-i: „Puţin credinciosule, pentru ce te-a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4,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rat pe el, ca să ne înveţe şi pe noi, că alta este credinţa şi alta este credinţa puţină. CREDINŢA, a numit Domnul, CREDINŢA CEA DE-SĂVÂRŞITĂ, CEA PUTERNICĂ. O astfel de CREDINŢĂ nu este niciodată despărţită de faptele bune. De aceea Sfântul Apostol Iacob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redinţa ta, din faptele tale şi eu îţi voi arăta din faptele mele credinţa mea. (Iacob 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porunceşte zicând: „Iubiţi pe vrăjm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pe cei ce vă blesteamă pe voi, faceţi bine celor ce vă urăsc pe voi şi vă rugaţi pentru cei ce vă supără pe voi. (Matei 5, 44) Celor ce iubesc pe vrăjmaşii lor şi le fac bine, li se făgăduieşte răsplătiri mari, de la Dumnezeu când zice: Şi răsplata voastră va fi multă şi veţi fi fiii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facem însă cele contrare: Noi ne supunem sfaturilor lumii, mai mult decât PORUNCILOR DUMNEZEIEŞTI. Credem în promisiunile lumii, mai mult decât în făgăduinţele lui Dumnezeu, de aceea urâm pe vrăjmaşii noştrii până la moarte; pentru ca să-i biruim, uneltim ocări, vicleşuguri, clevetiri, prigoane, ucideri, răutăţi mari şi păcat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le CREDINŢEI sunt acestea? Nu! Acestea sunt faptele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UŢINĂ, este CREDINŢA NEDESĂVÂRŞITĂ, RECE, ESTE CREDINŢA MOARTĂ şi de multe ori străină şi cu totul goală de faptele bune. Din această cauză şi Sfântul Apostol Iacob zice: „CREDINŢA FĂRĂ FAPTE, ESTE MOARTĂ”. (Iacob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irăm şi suntem nedumeriţi, că nu mai vedem astăzi mulţimea minunilor pe care le-a făgăduit Mântuitorul Iisus Hristos celor ce cred, 39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vor crede, le vor urma aceste semne: În numele Meu vor scoate demonii, în limbi vor grăi, şerpi vor lua în mână şi chiar dacă vor bea ceva de moarte, nu îi va vătăma. Pe cei bolnavi îşi vor pune mâinile şi se vor însănătoşi.” (Marcu 16,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lămureşte mirarea şi nedumerirea noastră, pentru că Domnul Iisus Hristos, a spus că aceste semne vor urma numai: „Celor ce cred”, iar nu celor puţin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mulţi oameni tari în credinţă, în vremea Sfinţilor Apostoli şi în veacurile următoare, atunci se făceau în fiecare zi nenum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foarte puţini sunt cei tari în credinţă. Mai toţi suntem puţin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n ziua de astăzi, ar avea cineva CREDINŢĂ TARE, numai cât un grăunte de muştar, va zice muntelui acestuia: „Mută-te de aici dincolo şi el se va muta” (Matei 17,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 încetat mulţimea minunilor, acest lucru s-a întâmplat fiindcă s-a răcit foc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Apostoli au întrebat pe Domnul Iisus, pentru ce ei nu au putut să scoată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e-a răspuns: „Pentru necredinţa voastră”, adică pentru puţina voastră credinţă, căci Sfinţii Apostoli nu erau necredincioşi, ci încă nu ajunseseră să fie desăvârşiţ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puţina credinţă este pricina tuturor răutăţilor, iar CREDINŢA DESĂVÂRŞITĂ este izvorul tuturor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mul să se întărească în credinţă? Poate, de va voi! Credinţa naşte fapta cea bună, iar fapta cea bună întăr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ştine ortodox, fii blând, smerit, iubitor de dreptate, milostiv, curat cu inima, îndelung răbdător, înţelept, blând ca porumbelul, îndurător ca Dumnezeu Tatăl, mergi la fiecare Sfântă Liturghie, ţine toate posturile creştine ortodoxe, spovedeşte-te şi cu mila lui Dumnezeu şi a Maicii Domnului să t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prind în inima omului FOCUL CREDINŢEI, pe care a venit Domnul Iisus Hristos să-L arunce în inimile celor ce cred Într-însul (Le. 12,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Unule Născut, Cuvântul lui Dumnezeu, Tu eşti dătătorul credinţei şi povăţuitorul faptelor celor bune creştineşti. Noi credem şi mărturisim, că tu eşti Hristos, Fiul lui Dumnezeu, care ai venit în lume să mântuieşti pe cei păcătoşi, dintre care cei dintâi suntem noi. Însă CREDINŢA NOASTRĂ este puţină şi rece, nu este atât de fierbinte pe cât avem trebuinţă pentru mântuirea noastră. Deci către Tine, întrutot Îndurate, ne plecăm genunchii noştri şi cu încredere, ca şi Sfântul Apostol Petru strigăm din adâncul sufletelor noastre, cu toată nădejdea întru ajutorul tă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t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oreşte-ne credinţa! (Luca 1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fiind păcătoşi şi puţin credincioşi, pentru a noastră puţi-nă credinţă, nu putem face minuni cu cei bolnavi, orbi şi epil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ce avem, putem să-i ajutăm cu cele necesare, aducân-du-ne aminte că, cei săraci şi bolnavi, sunt făpturi ale lui Dumnezeu (Iov 34, 19; Prov. 32, 2) şi că Dumnezeu ne porunceşte să-i ajutăm (Lev. 25, 35; Deut 15, 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aţi aminte că, nu orice credinţă este bună, ci numai CREDINŢA CEA ADEVĂRATĂ – CREDINŢA ORTODOXĂ, unită cu fapt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ăciunile şi posturile rânduite de DUMNEZEIASCA BISERICĂ ORTODOXĂ sunt bune. Iar rugăciunile şi posturile care se ţin de păgâni, eretici şi sectari, sunt urâciune înaintea lui Dumnezeu, pentru că nu se fac, după ÎNVĂŢĂTURA CREDINŢE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ne spune: „Cel ce nu se luptă după lege (LEGEA CREŞTINĂ ORTODOXĂ), nu se încununează. (II Timotei 2, 4-5) Numai cel ce slujeşte lui Dumnezeu în adevăr şi lucrează faptele cele bune, conforme cu CREDINŢA ORTODOXĂ şi spre Slava lui Dumnezeu, poate să dobândească mântuirea sufletului său (1 Corinteni 10, 31; Filip 1, 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ate posturile şi rugăciunile noastre, devin urâciune înaintea lui Dumnezeu (Isaia 1, 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Şirul ne spune: „Când mintea omului va părăsi DREAPTA – CREDINŢĂ, toate faptele sale cele bune, nu ma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Ioan Damaschinul zice: „Binele nu este bine, când nu se face bine. (Filocalia IV, p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ărim în CREDINŢĂ prin participarea regulată la Sfânta Liturghie în Duminici şi în sărbători, prin Spovedanie, prin Sfânta Împărtăşanie în cele patru Sfinte Posturi, prin participarea la Hramurile Mânăstirilor, prin con-vorbire cu părinţii duhovniceşti şi binecuvân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m şi acest lucru: Că mai mare decât ÎNVIEREA MORŢILOR este întoarcerea unui păcătos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cel ce a întors un păcătos de la rătăcirea căii lui îşi va mântui sufletul din moarte şi va acoperi mulţime de păcate (Iacob 5, 17-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u ÎNVIERE, înviază trupul, care iarăşi va muri, iar întru pocăinţă ÎNVIAZĂ sufletul care vieţuieş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flăm din Sfânta Evanghelie: Că iată, a ÎNVIAT Dumnezeu pe Lazăr trupeşte, iar Evanghelia nu mai spune ce a făcut trupul ÎNVIAT a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ÎNVIAT Dumnezeu sufletul Sfântului Apostol Pavel şi câte minuni, câte suflete au ÎNVIAT prin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se leapădă de credinţă şi caută să vadă pe Dumne-41 zeu cu ochii trupeşti; Îndoielnicii vor să pipăie ranele Domului; Cei slabi în credinţă caută minuni; Sectarii părăsesc DUMNEZEIASCA BISERICĂ ORTODOXĂ, răstăl-măcesc Dogmele Credinţei şi vestesc alte învăţături; Cei robiţi de patimi, amână pocăinţa; Iar „FIII ÎNVIERII ŞI FII LUI DUMNEZEU DUPĂ HAR”, rămân credincioşi până la sfârşit, ştiind că: „Cel ce va răbda până la sfârşit, acela se va mântui.” (Matei 1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ărim mai mult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tingem de Dumnezeu, cu mintea, cu voinţa ş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ne putem atinge de Domnul prin CREDINŢĂ, evlavie şi rugăciune curată şi Duhovnicească; Cu mintea, ne putem atinge de Domnul, prin citirea şi înţelegerea Sfintei Scripturi şi a celorlalte cărţi zidit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a ne putem atinge de Domnul, prin săvârşirea faptelor bune, în Dragoste Creştină şi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sufletul şi cu trupul, ne hrănim şi ne UNIM MISTIC cu Domnul Iisus Hristos, prin Sfânta Împărtăşanie, care este cea mai înaltă cale de unire a noastră cu Domnul Iisus Hristos şi fără de care nu ne putem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CREDINŢĂ SINCERĂ, curată, neiscoditoare, izvorâtă din DRAGOSTE CREŞTINĂ, din smerenie şi din rugăciune, iar nu din multă cu-noştinţă, care aruncă adeseori pe om în păcat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să nu fie îndoielnică, şovăitoare, făţarnică, cum sunt mulţi creştini, care cred numai cu gura şi la BISERICĂ merg numai la Sfintele Paşti sau când au vreo înmormântare în familie, iar acasă se închină din când în când şi zic u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UŢINĂ ADUCE ROA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cu sfinţenie, CREDINŢA ORTODOXĂ, tare şi curată, să ne ferim de necredincioşi, de sectari şi de îndoielnici, ca să nu cădem în cursele lor. Să păstrăm cu grijă frumuseţea CULTULUI ORTODOX şi toată tradiţia DUMNEZEIEŞTII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TORII ALE CREŞTINILOR ORTOD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născut din Dumnezeu, biruieşte lumea. Şi aceasta este biruinţa care a biruit lumea: CREDINŢA NOASTRĂ. (1 Ioan 5, 4) 1) Prima datorie a creştinilor ortodoxi, este aceea de a cunoaşte cât mai bine SFÂNTA SCRIPTURĂ, SFÂNTA TRADIŢIE, ÎNVĂŢĂTURA DE CREDINŢĂ ORTODOXĂ, VIEŢILE SFINŢILOR ORTODOXI şi principalele scrieri ale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datorie, este să trăiască cu mare Credinţă în Dumnezeu şi 42 să ducă cu râvnă şi evlavie viaţa religioasă de familie, în desăvârşită moralitate; Sectarii fac teorie, ne atacă cu texte din Sfântă Scriptură. Noi, să le răspundem în special cu fapte, cu viaţa morală, smerită, curată şi sfântă, în-tăriţi fiind în sufletul nostru de Haru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eştinilor cu viaţa sfântă şi smerită, diavolii se ruşinează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mare datorie a creştinilor ortodoxi, este să crească copiii cu frica de Dumnezeu. Căci dacă nu-i educăm creştineşte şi îi smintim cu păcatele noastre, îi pierdem sufleteşte şi foarte uşor îi vor prinde sectarii şi patimile (Beţia, desfrâul şi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mare datorie a creştinilor, este să fie oameni de rugăciune, să nu lipsească în sărbători de la Sfânta Liturghie şi de la predică. Rugăciunea cu post şi cu lacrimi, este hrana duhovnicească a sufletlui nostru, fără de care sufle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trăim în pace şi dragoste creştinească cu toţi oamenii şi să facem milostenie după putere, căci milostenia acoperă mulţim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ltă datorie a creştinilor ortodoxi, este ca fiecare creştin să aibă un duhovnic bun şi înţelept, la care să-şi mărturisească păcatele, cel puţin în cele patru posturi, să-i ceară sfaturi pentru toate şi să-l asculte ca pe însuşi Mântuitoru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xi, nu trebuie să meargă la adunările sectarilor, nici să-i primească în casele lor, nici să discute cu ei, ca să nu cadă în cur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ţiu, hirotonit episcop de Sfântul Apostol Petru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numai hrana creştină ortodoxă! Depărtaţi-vă de buruiana străină, care este erezia (sectele, yoghi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eticii, pentru a fi vrednici de crezare, amestecă Învăţătura Domnului Iisus Hristos, cu propriile lor gânduri, întocmai ca cei care dau bău-turi otrăvitoare, amestecate cu miere şi vin. Cel care nu cunoaşte, ia cu plăcere băutura otrăvitoare şi moare din pricina acelei dulce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ace acestea, nu va fi amăgit niciodată de diavoli, nici de patimi şi nici de oamenii păcătoşi ş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TREBUIE SĂ FACĂ CREŞTINUL PENTRU MÂNTUIREA SA ZILNIC: Să se roage şi să împlinească canonul de rugăciune: Rugăciunea de dimineaţă, Cinstitul Paraclist sau Acoperământul Maicii Domnului, Rugăciunea de seară, Canonul Sfântului Înger Păzitor, Canonul Domnului nostru Iisus Hristos şi Canonul către toţi Sfinţii, închinăciuni şi metanii, după canonul dat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ost: LUNI, MIERCURI şi VINERI; Să postească în: POSTUL PAŞTELUI, POSTUL CRĂCIUNULUI, POSTUL SFINŢILOR APOSTOLI ŞI POSTUL SFINTEI MARII şi să se spovedească, să se ÎMPĂRTĂŞEASCĂ ÎN TIMPUL CELOR PATRU POSTURI SAU, ÎN CAZ DE PRIMEJD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prit de la Sfânta Împărtăşanie, să ia Aghiaz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botează până la 14 ianuarie, în fiecare zi, înainte de masă, să ia Aghiazmă Mare (În acest caz fără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ainte de masă, să ia Sfânta Anafură şi Aghiazma Mică, dacă a trăit în curăţeni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e la Sfânta Liturghie, Duminica şi în sărbători şi să dea la Sfântul Altar pomelnice pentru cei vii şi pentru cei mutaţi l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Sfintele Mânăstiri şi să plătească pomelnice pentru a fi pomeniţi zilnic la Sfânta Liturghie, astfel încât Dumnezeu şi Maica Domnului să-i ajut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âvnitori şi cu Dragoste faţă de Dumnezeu şi de aproapele, să se roage la miezul nopţii (Canonul de rugăciune, Utrenia, Psaltirea) Să spună Rugăciunea lui Iisus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din Vieţile Sfinţilor, din Sfânta Scriptură şi din celelalte cărţi folositoare de suflet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arastase şi pomeniri pentru cei mutaţi l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UI ÎNTRE SFINŢI A PĂRINTELUI NOSTRU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znuieşte la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iprului era patria minunatului Spiridon, care, născându-se în anul 270 din părinţi simpli, era şi el smerit cu inima şi bun cu viaţa. În copilăria sa a fost păstor de oi şi, crescând, s-a împărtăşit nunţii celei legiuite şi s-a făcut tată de copii. El vieţuia cu cinste şi cu plăcere de Dumnezeu, urmând lui David în blândeţe, lui Iacob în simplitatea inimii şi lui Avraam în iubir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ţi ani, murindu-i soţia, cu osârdie slujea lui Dumnezeu prin fapte bune, iar averea sa o cheltuia spre odihna străinilor. În lume atât de mult a plăcut lui Dumnezeu, încât s-a învrednicit cu darul facerii de minuni, căci vindeca tot felul de boli, din cele cu anevoie de vindecat şi izgonea duhurile rele din oameni,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fost ales episcop al cetăţii Trimitundei, care era o cetate vestită a Ciprului, în împărăţia marelui Constantin şi a lui Constantie, fiul său, unde făcea minuni prea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era în ostrovul acela secetă mare şi uscăciune, iar uscăciunii îi urma foametea şi foametei, moartea; căci mulţime de popor murea de foame. Pentru acea închidere a cerului, trebuia un Ilie sau un altul asemenea lui, ca să-l deschidă cu rugăciunea. Unul ca acela s-a arătat Sfântul Spiridon, care, văzând nevoia ce venea asupra poporului şi milostivindu-se părinteşte spre cei ce piereau de foame, s-a rugat cu sârguinţă către prea-bunul Dumnezeu, Care îndată a umplut cerul cu nori, adunându-i de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lucrul cel mai minunat, ca să nu socotească cineva că ploaia s-a făcut din stihii, în chip firesc, căci multă vreme norii n-au dat ploaie, până ce iarăşi sfântul a mai făcut rugăciune cu fierbinţeală şi atunci s-a vărsat ploaie mare pe pământ şi n-a încetat multe zile, până când iarăşi s-a rugat sfântul şi s-a făcu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adăpat cu îndestulare şi şi-a dat roadele sale, căci s-au îmbelşugat ţarinele, au rodit sadurile şi grădinile şi a fost după foametea aceea îndestulare multă prin rugăciunile plăcutului lui Dumnezeu,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prin voia lui Dumnezeu, pentru păcatele oamenilor, s-a făcut foamete în latura aceea şi se bucurau bogaţii vânzători de grâu, pentru aceea scumpete, căci aveau grâu strâns de mulţi ani şi, deschizându-şi hambarele, au început a-l vin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în cetatea Trimitundei un vânzător de grâu, nesăţios de iubirea de argint ş plin de lăcomie. Acela, câştigând cu neguţătoria prin alte părţi mult grau şi aducându-l cu corabia în cetate, nu voia să-l vândă cu acel preţ, cu care se vindea în cetate, ci l-a pus în hambare, până când se va 45 înmulţi foametea în cetate, pentru ca să-l vândă mai scump şi să câştige aver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mete mare şi din zi în zi înmulţindu-se, bogatul acela a început a vinde grâul său foarte scump. Atunci a venit la dânsul un sărac, cerând şi rugându-l cu lacrimi să-l miluiască şi să-i dea puţin grâu, pentru ca să nu moară de foame cu copiii şi femeia sa. El, fiind cuprins de nemilostire şi de pofta aurului, n-a vrut să miluiască pe sărac, ci a zis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a să aduci preţul şi vei avea ceea ce ve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lăbit de foame, a venit la Sfântul Spiridon cu plângere spunându-i despre sărăcia lui şi despre nemilostivirea bogatului. Iar sfân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i mergi în casa ta, pentru că aşa grăieşte Duhul Sfânt, că dimineaţa se va umple casa ta de grâu; iar pe bogatul acela îl vei vedea rugându-se de tine şi dându-ţi grâ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ocotind că i-a zis sfântul aceasta numai pentru mângâierea necazului său, văzându-şi deşartă şi fără folos nădejdea sa, precum I se părea, s-a dus la casa sa suspinând. Cum s-a făcut noapte, prin porunca lui Dumnezeu s-a vărsat ploaie mare pe pământ, iar hambarele bogatului nemilostiv şi iubitor de argint au căzut şi apa a luat to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tivul vânzător de grâu, cu ai săi, a alergat prin toată cetatea, strigând şi rugând pe toţi ca să-i dea ajutor, spre a nu ajunge sărac. Dar oamenii, văzând grâul risipit pe drumuri, au început a-l strânge şi a-l duc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săracul acela care ceruse ieri, şi-a adunat grâu din des-tul, pe care, văzându-l bogatul, a început a-l ruga să ia cât va voi. Aşa a pedepsit Dumnezeu nemilostivirea bogatului, iar sărăcia şi foametea săracului a mângâiat-o, după proorocir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gar oarecare cunoscut sfântului, în acea vreme de foamete, a mers la acelaşi nemilostiv bogat, care încă mai avea alte hambare pline de grâu, cerând pentru hrană grâu pe datorie, făgăduinduind că-i va da cu dobân-dă în vremea secerişului. Acela, neînvăţându-se minte cu pierderea grâului celui dintâi, neschimbându-se din zgârcenia sa şi neîndreptându-se, şi-a închis inima cu nemilostivire şi înaintea acestui sărac, încât nu voia să audă de rugămintea lui, cea cu sârguinţă şi a zis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de la mine fără aur nici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ăracul acestea, lucrător de pământ fiind, a mers plângând la arhiereul lui Hristos, Spiridon, spunându-i necazul său. Arhiereul, mângâin-du-l cu cuvintele sale, i-a dat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a mers singur la plugarul acela, ducându-i un bulgăre mare de aur. De unde a luat aurul acela mai pe urmă se va vedea. Deci, punând aurul acela în mâinile plugar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la bogatul vânzător de grâu şi dă-i acest bulgăre de aur ca zălog, ca să-ţi dea pe datorie grâul, cât va fi spre trebuinţa ta. Şi când 46 va veni secerişul şi te vei îndestula cu pâine, atunci, răscumpărând zălogul acesta, iarăşi îl vei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ăracul aurul din mâinile arhiereului, s-a dus cu sârguinţă la acel bogat. Acela, cum a văzut aurul, s-a bucurat, fiind iubitor de aur şi îndată a dat pe datorie grâu săracului cât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recând vremea foametei, apoi fiind îmbelşugare şi sosind secerişul, plugarul a dat cu dobândă grâul bogatului şi răscumpărând zălogul, l-a dus cu mulţumire Sfântului Spiridon. Sfântul, luând aurul, s-a dus în grădina sa şi l-a luat cu sine şi pe plug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frate, ca să dăm acesta împreună Celui ce cu bună îndurare ni l-a dat nouă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ând în grădină împreună cu plugarul şi punând aurul lângă gard şi-a aruncat ochii în sus, zicând: „Doamne Iisuse Hristoase, Care numai cu voia Ta, toate le faci şi le prefaci; Cela ce odinioară în faţa împăratului Egiptului, toiagul lui Moisi l-ai prefăcut în şarpe, Însuţi şi aurul acesta, precum atunci l-ai prefăcut într-acest chip, aşa şi acum porunceşte să se întoarcă la chipul său cel dintâi, pentru ca şi acest om să cunoască, câtă purtare de grijă ai Tu pentru noi şi cu fapta să se înveţe ceea ce este scris în dumnezeiasca Scriptură: Că toate oricâte voieşte Dumnezeu,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ându-se el, îndată aurul acela luând puterea de fiinţă, a început a se mişca şi se vedea întorcându-se şi târându-se ca un şarpe. Şi aşa, şarpele care mai înainte se făcuse aur prin atingerea mâinilor sfântului, prin minune iarăşi s-a prefăcut şarp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văzând acea minune, tremura de frică şi căzând la pământ, se socotea pe sine nevrednic de o facere de bine ca aceea. Deci, şarpele acela a intrat în vizuina sa, iar plugarul s-a întors la casa sa cu mulţumire, înspăimântându-se de mărimea minunilor lui Dumnezeu, care s-au făcut prin rugăciun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bunătăţit al fericitului, din zavistia unor oameni răi, a fost clevetit la judecătorul cetăţii şi pus în temniţă; apoi a fost osândit chiar la moarte, fă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ştiinţându-se Sfântul Spiridon, s-a dus să izbăvească pe prie-tenul său de la moartea cea fără de vină. Atunci era vreme ploioasă şi un râu care era în cale, revărsându-se, nu era cu înlesnire cuiva a-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de minuni, aducându-şi aminte de Isus al lui Navi cum a trecut Iordanul cu chivotul legii ca pe uscat, în vremea când era plin de apă şi crezând în acelaşi Dumnezeu atotputernic, a zis către râu, poruncindu-i ca unei slugi: „Stai! Stăpânul cel de obşte îţi porunceşte, ca să trec eu şi să scape bărbatul pentru car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sfântul, îndată a stat râul, oprindu-şi repejunile apei şi a făcut cale uscată sfântului şi nu numai lui, ci şi celor ce mergeau cu el, care au alergat înainte la judecător, vestindu-i venirea sfântului şi minunea 47 care s-a făcut pe cale. Judecătorul, auzind acestea, îndată l-a eliberat pe cel osândit şi l-a dăruit pe el sfântu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a cuviosul, cu ochii mai înainte văzători, greşelile cele ascunse ale oamenilor. Căci odihnindu-se pe cale la un primitor de străini, o femeie oarecare, ce era robită de dragostea trupească şi păcătuia în taină cu un oarecare, a voit să spele picioarele sfântului. Iar el ştiind faptele ei, a zis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zis, nu urând pe cea păcătoasă sau lepăd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r ura pe cei păcătoşi, fiind ucenic al Domnului, Care a mâncat şi a băut împreună cu vameşii şi păcătoşii? Ci, pentru ca să o facă pe ea să-şi aducă aminte de păcatele sale şi să se ruşineze de faptele şi de cugetele ei ce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 femeie mai vârtos se nevoia, vrând a se atinge de picioarele sfântului ca să le spele, atunci, fiindu-i jale de pierderea ei, sfântul, cu blândeţe şi cu iubire de oameni, o mustră, aducându-i aminte de păcatele ei şi povăţuind-o către pocăinţă. Iar ea, mirându-se şi spăimântându-se că cele ascunse şi cele nearătate ale ei, nu sunt tăinuite înaintea ochilor celui mai înainte-văzător al omului lui Dumnezeu, umplându-se de ruşine şi umilindu-se cu inima sa, a căzut la picioarele sfântului şi nu cu apă, ci cu lacrimi le spăla pe ele şi faptele sale cele mustrate, cu buzele sale le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făcea ceea ce a făcut odinioară desfrânata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grăit ei, cele ce Domnul cu milostivire, a zis odinioară: Îndrăzneşte fiică, iertate-ţi sunt păcatele tale. Şi iarăşi: Iată te-ai făcut sănătoasă, de acum să nu mai greşeşti. Dintr-acel ceas, femeia aceea şi-a îndreptat spre bine viaţa sa şi s-a făcut şi altora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mai din minuni s-a cunoscut viaţa sfântului, se cuvine a şti şi râvna lui pentru dreapta credinţă; deci cuvântul ce ne stă înaint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marele Constantin cel întâi între împăraţii creştini, în a şasea sută şi treizeci şi şase de ani de la împărăţia lui Alexandru, feciorul lui Filip, iar de la Hristos trei sute douăzeci şi cinci, s-a adunat în Niceea acel preaslăvit sobor al Sfinţilor Părinţi, ca să condamne pe Arie, cel fără de Dumnezeu, care cu rea-credinţă zicea că Fiul lui Dumnezeu este făptură, iar nu Făcător şi să hotărască că Fiul este deofiinţ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jutau hula lui Arie, erau episcopii cei mai însemnaţi: Eusebie al Nicomidiei, Maris al Calcedonului şi Teognie al Niceei. Aceşti oameni înrăutăţiţi, urmând cu totul nebuniei lui Arie, bârfeau, zicând că Fiul lui Dumnezeu este creat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cei ce se luptau pentru dreapta credinţă, cei împodobiţi cu viaţa şi cu învăţătura erau aceştia: Marele între sfinţi Alexandru, care era încă preot şi în vremea aceea ţinea locul Sfântului Mitrofan, patriarh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ui, nefiind acolo acesta, fiindcă zăcea pe patul durerii; apoi slăvitul Atanasie, care nu era încă împodobit cu rânduiala preoţească şi ţinea slujba diaconiei în biserica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icină nu puţină neîmpăcare era asupra lor, din partea zavistnicilor, căci nefiind cinstiţi cu treapta episcopiei covârşeau pe alţii în înţelegerea credinţei. Atunci erau împreună cu dânşii şi acest mare Spiridon, a cărui viaţă şi dar care locuia într-însul, era mai de folos şi mai puternic, pentru înduplecare spre cele de folos, decât gurile altora şi decât legăturile silogismelor cele cu meşteşug împletite ale 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l sobor, cu voia împăratului, erau şi filosofi elini, care se numeau peripatetici, între care era un înţelept care-l ajuta pe Arie, care tăia ca şi cu o sabie ascuţită de amândouă părţile şi se mândrea cu limba sa de sofist, sârguindu-se a râde de învăţătura celor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filosof a cerut a se întreba Sfântul Spiridon, fiind bărbat neîn-văţat, care numai pe Hristos ştia şi pe Acesta răstignit. Iar Sfinţii Părinţi, ştiind învăţătura lui, căci n-a avut cât de puţină învăţătură elinească, îl opreau, să nu îndrăznească a se întreba cu acel sofist, care era meşter la cuvinte. Dar acesta, ştiind ce poate înţelepciunea cea de sus şi cât sunt de neputincioase puterile înţelepciunii omeneşti, s-a apropiat de bărbatul acel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isus Hristos, o, filosofule, ia aminte la mine şi ascultă cele ce voiesc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 început a vorb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umnezeu Care a făcut cerul şi pământul, pe om din pământ l-a zidit şi toate celelalte, cele văzute şi nevăzute le-a aşezat cu Cuvântul şi cu Duhul Său. Pe acel Cuvânt Îl credem şi noi, că este Fiul lui Dumnezeu, Care S-a milostivit de rătăcirea noastră, S-a născut din Fecioară, a vieţuit cu oamenii, a pătimit, a murit pentru mântuirea noastră, a înviat şi împreună cu El a învia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aşteptăm să vină, să judece pe toţi cu dreptate şi să răs-plătească fiecăruia după vrednicie şi-L credem că este de o fiinţă cu Tatăl, împreună şezător şi asemenea cinstit. Acestea astfel le mărturisim fără ispiti-re şi încercare şi nici tu nu îndrăzni a ispiti cum sunt acestea; pentru că acestea covârşesc înţelegerea ta şi sunt mult mai înalte decât toa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ând puţ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şi ţie a fi acestea astfel, filosofule? Pentru ca să te încredinţezi de adevăr, ia aminte la acest mic lucru, măcar că nu se cade să asemănăm firea cea îndumnezeită şi mai presus de fiinţă, cu făptura zidită şi stricăcioasă. Dar, de vreme ce ochii sunt mai credincioşi decât urechile şi cel care este puţin credincios, nu crede cu înlesnire, dacă nu va vedea cu ochii cei trupeşti, pentru aceasta voiesc să vă încredinţez pe faţă cu această cărămidă, care este alcătuit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sfântul, a făcut semnul Sfintei Cruci cu dreapta, având în stânga cărămid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trângând cărămida, o! Prea slăvită minune! Focul s-a ridicat în aer, apa s-a vărsat pe pământ, iar lutul a rămas în mâin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deau s-au înspăimântat şi mai vârtos filosoful, care, înspăimântân-du-se cu sufletul, tăcea, ca şi cum nu mai ştia să vorbească, neavând gură s-o deschidă împotriva cuvintelor sfântului, în care lucra o putere dumnezeiască, încât s-au împlinit cele scrise: Nu stă în cuvânt împărăţia lui Dumnezeu, c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osof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unt cele gră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r şi primeşte semnul sfin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osoful întorcându-se către prietenii şi către ucenicii să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când era cu mine întrebarea din cuvinte, am adus cuvinte împotriva cuvintelor, iar cu meşteşugul iubirii de întrebare, biruiam pe cele puse înainte. Dar de când, în locul cuvintelor, a ieşit din gura acestui bătrân puterea şi facerea minunii, nimic nu mai pot cuvintele împotriva puterii, pentru că nu poate sta omul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şi dintre voi cineva poate să înţeleagă ca mine, să creadă în Hristos şi, împreună cu mine, să urmeze acestui bătrân, prin a cărui gură Dumnezeu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ul acela, primind credinţa creştinească, se bucura că a fost biruit de sfântul bătrân spre folosul său şi se bucurau toţi cei binecredincioşi, iar cei răucredincioşi s-a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u-se acel mare sobor al Sfinţilor Părinţi şi fiind biruit şi le-pădat Arie şi fiecare întorcându-se într-ale sale, s-a întors şi Sfântul Spiridon la casa sa. În acea vreme a murit Irina, fiica lui, care înflorise cu tinereţile şi vremea vieţii sale şi-a petrecut-o în feciorie curată, încât era vrednică de cămara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la Sfântul o femeie plângând şi spunând că a dat fiicei lui, Irina, un odor de aur, spre păstrare; dar de vreme ce ea a murit, a rămas odorul ascuns, neştiut de nimeni. Sfântul Spiridon, căutând pretutindeni prin casa sa odorul, cel ascuns nu l-a aflat; apoi, văzând lacrimile şi tânguirea femeii şi fiindu-i milă de ea, a mers la mormântul fiicei sale, împreună cu casnicii săi şi a strigat către cea moartă, precum odinioară Hristos lui Lază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Irino, unde este odorul cel de aur, care ţi s-a încredinţat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 dintr-un somn lung deşteptându-se, a răspun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are loc al casei (spunând numele locului) l-am ascu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zis către dâns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e acum, fiica mea, până când te va deştepta pe tine Domnul tuturor, la învierea ce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cuprins de frică toţi cei ce erau acolo, minunându-se şi înspăimântându-se de acea minune preaslăvită, iar sfântul, aflând odorul în locul cel spus, l-a dat fe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urind marele Constantin şi împărţind fiilor săi împărăţia, a luat Răsăritul fiul cel mijlociu, Constantie. Acesta, fiind în cetatea cea mare, antiohia Siriei, a căzut într-o boală grea, pe care nu puteau să o vindec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ăsând împăratul cel bolnav pe doctori, a alergat cu rugăciunile către Dumnezeu. Care poate tămădui sufletele şi trupurile şi de la El îşi cerea cu sârguinţă tămăduire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o vedenie: într-o noapte un înger arătându-i o ceată de mulţi sfinţi episcopi, în mijlocul lor i-a arătat doi mai aleşi, care păreau a fi celorlalţi povăţuitori şi începători; deci, aceia, îi spunea lui îngerul, sunt tămăduitorii bo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împăratul din somn şi gândind la ceea ce văzuse, nu cunoştea cine erau cei pe care-i văzuse. Căci cum putea cunoaşte pe aceia, al căror nume şi patrie nu erau lui ştiute? Şi mai ales când unul dintre ei încă nici nu era episcop şi nici nu avea să fie episcop, dar acum se arăta a fi întru acea dregătorie. Deci a fost în nepricep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nd sfat, a adunat la sine pe episcopii din cetăţile dimprejur şi căuta să-i cunoască pe dânşii şi pe cei doi episcopi ce îi văzuse în vis, însă nu i-a aflat. Iarăşi a chemat pe mai mulţi, din locuri şi mai îndepărtate, dar nici între aceia nu i-a aflat. După aceea a trimis în toată lumea ca să se adune la dânsul episcopii din toată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ajuns acea poruncă împărătească – sau mai bine zis acea rugăminte – şi în insula Cipru, la fericitul Spiridon, episcopul Trimitundei, căru-ia i s-a descoperit prin vedenie de la Dumnezeu, toate cele de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Sfântul Spiridon, a mers la împărat, luând cu sine pe ucenicul său Trifilie, cu care s-a arătat împăratului în vedenie. Iar Trifilie, precum am zis, încă nu era episcop. Ajungând în Antiohia au intrat în palatele împărăteşti. Sfântul episcop era îmbrăcat în haine simple şi purta în mână un toiag de finic şi mitră pe cap, cum şi un văscior de lut atârnat la piept, precum era obiceiul celor ce vieţuiau în Sfânta Cetate a Ierusalimului, în care obişnuiau a purta untdelemn din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ând el, una din slugile cel însemnate din palatele împărăteşti, văzându-l ca pe unul din cei săraci, a râs de dânsul şi, nelăsându-l să intre, l-a lovit peste obraz; iar el, fiind fără răutate după cuvântul Domnului i-a întors lui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unoscându-l că este episcop şi văzându-şi greşeala sa, şi-a cerut iertare cu smerenie, pe care a şi căpătat-o. Ajungând sfântul înaintea împăratului, acesta pe dată l-a cunoscut, pentru că în acel chip l-a văzut în vis. Sculându-se de la locul său, s-a apropiat şi s-a închinat robului lui Dumnezeu, rugându-l cu lacrimi, să se roage lui Dumnezeu pentru dânsul şi să-i vinde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don, cum s-a atins de haina împăratului, îndată s-a făcut sănătos şi s-a bucurat de tămăduirea sa, câştigată prin rugăciunile sfântului, iar împăratul l-a cinstit foarte mult şi toată ziua aceea s-a veselit împreună cu dânsul, făcând ospăţ bunului doctor. Iar Trifilie se minuna foarte mult de toată slava împărătească, de frumuseţea palatelor şi de starea înainte a dregătorilor, când şedea împăratul şi de toată rânduiala cea minunată a aurului, cum şi de slujirea celor cu haine luminate. Iar Spiridon a zis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nunezi, frate? Oare mândria şi slava împărătească fac pe împărat mai drept decât alţii? Oare nu moare împăratul întocmai cum moare fiecare din săraci şi se dă îngropării? Oare nu va sta ca oricare înaintea înfricoşatului Judecător? Pentru ce cinsteşti cele trecătoare, ca şi cum ar fi neschimbate şi te minunezi de cele ce sunt de nimic, când mai ales se cuvine a căuta pe cele ce sunt nematerialnice şi veşnice şi a iubi slava cea cerească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văţat şi pe împărat destul, ca să-şi aducă aminte de facerea de bine a lui Dumnezeu şi să fie bun către cei ce sunt sub stăpânirea lui; către cei ce greşesc să fie milostiv, către cei ce se roagă, să fie grabnic împăciuitor, bun dătător celor ce le trebuieşte ajutor şi tuturor să le fie ca un părinte, cu bună îndurare plecându-se către fiecare şi îndată întinzând mâna. Că dacă nu împărăţeşte cineva în acest chip, apoi se poate numi mai drept tiran, decât împărat. În sfârşit, l-a învăţat să ţie tare şi să păzească cele ce se cuvin dreptei – credinţe, neprimind nimic de la potrivnicii Biseric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împăratul să mulţumească sfântului pentru tămăduirea adusă prin rugăciunile lui, îi dădu mulţime de aur, dar el n-a vrut să primeas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împărate, a-mi răsplăti cu aşa urâciune, în loc de dragoste; pentru că ceea ce s-a făcut prin mine pentru tine, drago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lăsa casa şi a veni pe acest noian al mării şi a răbda asprimea de iarnă şi de vânturi, oare aceasta nu este dragoste? Şi pentru toate acestea, oare voi primi ca răsplată aur, care este pricinuitor a toată răutatea şi care pierde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sfântul nu a vrut să primească nimic. Însă, fiind silit de rugămintea cea multă a împăratului, a primit să ia ceva, dar nu să ţină la dânsul, pentru că cele ce le-a primit îndată le-a împărţit săracilor, care le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ătuirea acestui sfânt, împăratul Constandie a scutit de dări 52 preoţii, diaconii, tot clerul şi slujitorii bisericii, judecând a fi lucru necuvios, ca slujitorii Împăratului Celui fără de moarte, să dea dajdie împăratului cel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fântul de la împărat şi întorcându-se într-ale sale, a fost primit în casa unui oarecare iubitor de Hristos. Acolo a venit la dânsul o femeie străină, care nu ştia să vorbească greceşte, aducând pe braţele sale pe fiul său mort, pe care, punându-l lângă picioarele sfântului, plângând şi neştiind nimeni limba ei, numai lacrimile adevereau că pentru fiul ei cel mort se roagă de sfânt să-l învieze. Iar el, temându-se de slava deşartă, se lepăda de un lucru aşa de minunat. Însă, fiind milostiv, se biruia de amara tânguire a celei ce plângea şi a întrebat pe diaconul său Artem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părinte? Ce alta poţi face decât numai să chemi pe Hristos, dătătorul de viaţă care de multe ori a ascultat rugăciunile tale; că dacă pe împărat l-ai vindecat, oare vei putea pe săraci şi pe nenorociţi să-i trec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pentru un sfat bun ca acesta, spre mai multă milostivire s-a înduplecat, a înlăcrimat şi, plecându-şi genunchii, s-a rugat cu fierbinţeală lui Dumnezeu. Iar Acela, Care prin Elisei şi prin Ilie a dăruit viaţa fiului sare-tencii şi fiului somanitencii, a ascultat şi pe Spiridon şi a întors duhul de viaţă în pruncul străinei, care, înviind îndată, a început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acă a văzut pe fiul ei viu, îndată, de bucuria cea peste măsu-ră, a căzut moartă. Pentru că nu numai durerea cea mare şi necazul inimii omoară pe om, ci uneori şi bucuria cea peste măsură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aceasta a murit de bucurie, iar cei ce priveau pe dânsa, după bucuria cea mare pentru învierea pruncului, îndată le-a venit întristare şi lacrimi. Atunci, iarăşi a zis sfântul cătr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iarăşi i-a dat sfatul cel dintâi şi sfântul s-a întors la rugăciune, ridicându-şi către Dumnezeu, se ruga Celui ce dă morţilor viaţă şi numai cu singura Sa voie toate le preface. Apoi a zis către ceea ce zăcea moar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sta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şteptându-se ca din somn s-a sculat şi şi-a luat fiul cu mâinile sale viu. Apoi a poruncit sfântului femeii şi celor ce se întâmplaseră acolo, să nu spună nimănui de ceea ce au văzut şi s-a făcut, iar diaconul Artemidot, după mutarea de veci a sfântului, a dat acestea spre auzul tuturor credincioşilor, neascunzând măririle şi puterile lui Dumnezeu ce se făcuseră prin marele plăcut lui Dumnezeu,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fântul acasă, a venit la dânsul un oarecare om, vrând să cumpere din turma lui o sută de capre. Şi sfântul i-a zis să aducă mai întâi 53 preţul cel rânduit şi apoi să ia ceea ce a cumpărat. Dar el, dând preţul pentru nouăzeci şi nouă de capre, a tăinuit una, socotind că nu va cunoaşte sfântul despre aceea, a cărui bunătate de inimă era străină de grija cea m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ând amândoi în ocolul dobitoacelor, sfântul a zis către negustor ca să ia atâtea capre pentru cât a dat preţul. Despărţind o sută de capre, le-a scos din ocol şi una din acelea, ca o pricepută şi roabă bună, cunoscându-se că este nevândută de stăpânul său, s-a întors degrabă şi a alergat iarăşi în ocol. Negustorul, prinzând-o a tras-o după dânsul; iar capra, smulgându-se iarăşi, a fugit î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ouă trei ori se smuncea din mâinile lui şi fugea în ocol, iar el o socotea cu sila şi mai pe urmă a luat-o pe umeri şi o duce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a, zbierând şi bătându-l cu coarnele peste cap, se zvârcolea încât se mirau toţi câţ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don, pricepând lucrul şi nevrând înaintea tuturor a mustra pe negustorul cel viclean, a zis către dâns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că nu în zadar face dobitocul acesta unele ca acestea, căci nu suferă a fi dus la casa ta. Oare n-ai oprit preţul care se cuvenea pentru dânsa şi iată pentru aceea se smulge din mâinile tale şi fuge l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a, ruşinându-se, şi-a mărturisit păcatul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preţul şi-a luat capra şi aceea mergea acum singură după dânsul în linişte la casa aceluia ce o cumpărase pe dânsa, întrecând la mers pe stăpânul să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aceia era un sat care se numea Eritra, departe de mitropo-lia Constandiei, nu mai mult de treizeci de stadii. Acolo mergând marele Spiridon pentru oarecare trebuinţă, a intrat în biserică şi a poruncit unui diacon din cei ce erau acolo, să facă o rugăciune pe scurt, pentru că sfântul se ostenise de calea cea îndepărtată, mai ales că era vremea secerişului şi era arş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conul acela cu zăbavă făcea ceea ce I se poruncise şi cu dinadinsul lungea rugăciunea, citind şi cântând cu mândrie şi mărindu-se în deşert cu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icitul, uitându-se la el, deşi era bun cu firea, îl ocărî cu asprim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I s-a legat limba, încât nu numai glasul ci şi vorba şi-a pierdut şi sta mut ca unul fără limbă. Atunci li s-a făcut frică la toţi care erau acolo, apoi s-a auzit despre aceea în tot satul şi s-au adunat toţi să vadă acea minune, iar diaconul a căzut la picioarele sfântului rugându-se în tăce-re, ca să I se dezlege limba. Se mai rugară pentru dânsul şi acei prieteni ai lui şi rudenii, încât abia l-au îmblânzit, pentru că sfântul era aspru cu cei mândri şi măre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iertat şi, dezlegându-i limba, i-a dat şi graiul. Însă a lăsat oarecare semn al cercetării, nelimpezindu-i limba cu totul, pentru că l-a lăsat cu glas mic, zăbavnic la limbă şi poticnindu-se la vorbă, ca să nu se mai mândrească cu glasul său, nici să se mai mărească în deşert cu vorba sa c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st dumnezeiesc bărbat, fiind în cetatea sa, a intrat în biserică la Vecernie şi s-a întâmplat atunci că nu era popor acolo, decât numai slujitor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 se aprindă făclii multe şi candele, iar el singur stătea înaintea altarului, bucurându-se cu duhul. Deci când a strigat după obicei:” Pace tuturor”. Nefiind popor ca să dea răspunsul cel obişnuit la cuvintele zise de arhiereu îndată s-a auzit din înălţime, strigând: „Şi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lasulul acela dulce şi potrivit, covârşind toată cântarea omenească cea dulce. Iar diaconul care zicea ecteniile s-a speriat, auzind la fiecare ectenie o cântare dumnezeiească de sus, cântând: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se auzea şi de cei ce erau departe de biserică, încât alergau cu sârguinţă la acel glas dulce şi prea minunat şi, apropiindu-se de uşi, îndulcea mai mult urechile şi inimile lor acea cântare străină. După ce au intrat în biserică, n-au văzut decât numai pe arhiereu cu puţinii slujitori bisericeşti apoi acea cântare bisericească nu se mai auzea de nimeni şi se minu-n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fântul stând în biserică la cântarea Vecerniei, n-a ajuns untdelemn în candelă şi era să se stingă, că nu se găsea atunci deloc untdelemn în biserică. Deci se mâhnea sfântul de aceasta, ca nu cumva, stingân-du-se candela, să înceteze cântarea Vecerniei şi să se sfârşească pravila cea obişnui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 face voia celor ce se tem de El, a făcut să izvo-rască în candelă untdelemn, precum altădată în vasul văduvei, în zilele lui Ilie. Iar slujitorii, aducând vase le puneau dedesubt, pentru că untdelemnul curgea din candelă şi s-au umplut acele vase cu untdelemn sfinţit, ce era plin de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era o cetate ce se numea Chirina; nu aceea care este în Li-via, ci alta cu acelaşi nume, la care mergea sfântul din Trimitunda pentru oarecare trebuinţă. Atunci mergea cu dânsul şi Trifilie, ucenicul lui, fiind episcop în Levcusia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ei muntele ce se numeşte Pentandactil şi ajungând la un loc ce se zice Parimna, care este frumos, cu multă verdeaţă şi cu multe fructe, Trifilie, bucurându-se de acel loc, a poftit ca şi el să se facă stăpânul unui sat din Parimna şi să-l câştige în cuprinsul bisericii sale. Deci cugeta la aceasta îndelung, întru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ăinuit acel cuget al lui Trifilie înaintea ochilor celor mai 55 înainte-văzători ai lui Spiridon, pe care marele părinte înţelegându-l cu duh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Trifilie; cugeţi neîncetat cele deşarte, poftind sate şi vii, care cu adevărat nu sunt de nici un preţ, ci numai că se văd şi cu părere atrag inima omenească spre pofta lor? Avem avuţie în cer nefurată, avem locaş nefăcut de mâini; pe acelea caută-le, cu acelea îndulceşte-te, mai înainte de vreme, prin gândirea la Dumnezeu, care nu pot să treacă de la unul la altul, că cel ce se face odată stăpân acelora, are moştenirea care niciodată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Trifilie, mult s-a folosit şi după aceea altă viaţă a avut, încât s-a făcut vas ales al lui Hristos, precum odinioară Pavel şi de nenumărate daruri dumnezeieşti s-a î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foarte îmbunătăţit, marele Spiridon şi pe alţii îi povăţuia către faptele bune, pentru că sporeau învăţăturilor lui la cei ce le primeau, iar celor ce le lepădau li se întâmpla sfârşit rău, precum ne va arăta cuvântul ce ne stă înainte ş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ăbier locuitor în aceeaşi cetate a Trimitundei, plutind în oarecare laturi pentru negustorie, a zăbovit acolo douăsprezece luni. În acea vreme femeia lui, fiind o desfrânată, a zămisli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egustorul la casa sa şi văzând pe femeie însărcinată, a cunoscut că a păcătuit şi, umplându-se de mânie, o bătea nevrând să mai vieţuiască cu dânsa şi o izgonea di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g la arhiereul lui Dumnezeu, Spiridon, I-a spus pricina şi cerea de la dânsul sfat folositor. Iar el, mâhnindu-se cu sufletul pentru păcatul ei şi pentru mâhnirea cea mare a bărbatului, a chemat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întrebat-o dacă a făcut păcat, de vreme ce martor nemincinos era însărcinarea şi rodul ce se purta într-însa, zămislit din fărădelege, ci i-a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călcat credinţa bărbatului tău şi ai adus ocară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pierzându-şi ruşinea, a îndrăznit a minţi, zicând că nu de la altcineva a zămislit, ci de la al său bărbat. Iar cei ce auzeau, se mâniau asupra ei mai mult pentru minciună, decât pentru desfrânare şi î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uni n-a fost bărbatul tău acasă şi cum zici că de la bărbatul tău ai zămislit? Au poate rodul cel zămislit să zăbovească în pântece douăsprezece lu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tă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a zămislit în pântece aştepta întoarcerea tatălui său ca să vină acasă din calea cea depărtată şi pruncul să iasă din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ai multe minţind şi pe toţi biruindu-i prin cuvintele sale, a ridicat gâlceavă, ca şi cum ea ar fi fost clevetită şi năpăstuită. Iar bărbatul cel blând, Sfântul Spiridon, aducând-o spre pocăinţ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vreme ce în mare păcat ai căzut, îţi stă înainte şi 56 pocăinţă mare, pentru că ţi-a rămas nădejde de mântuire; căci nu este vreun păcat care să biruiască milostivirea lui Dumnezeu. Însă văd că prin desfrâna-re ai născut deznădăjduire, iar prin deznădăjduir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dreptate este ca să primeşti vrednica răsplată după fapta ta, pătimind grabnică pedeapsă, însă dându-ţi-se loc şi vrem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grăim ţie de faţă că nu va ieşi din pântecele tău pruncul acela până când nu vei mărturisi singură păcatul, adevărul neacoperindu-se cu minciuna, ceea ce şi orbii, precum se zice, po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sfântului, degrabă au venit la săvârşire. Căci, apropiindu-se vremea naşterii, au venit asupra femeii aceleia dureri cumplite, ca-re îi munceau pântecele foarte rău, ţinându-se prunc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 cu inima împietrită, n-a voit să-şi mărturisească păcatul său şi într-acea cumplită durere a murit, neputând să nască. De acest lucru înştiinţându-se, arhiereul lui Dumnezeu a lăcrimat şi se căia, căci cu acest fel de pedeapsă a judecat-o pe 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ace judecată între oameni, dacă cuvântul cel zis de mine se împlineşte aşa degrabă între dânşi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pus despre femeia cea rea care a lepădat certarea sfântului şi n-a ascultat sfătuirea cea de folos. Se va povesti acum şi despre o altă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numele Sofronia, cu bun obicei şi binecredincioasă, avea un bărbat necredincios, care ţinea de credinţa păgânească. Deci femeia aceea s-a dus degrabă la arhiereul lui Dumnezeu, Spiridon şi i-a spus necazul, rugându-l cu dinadinsul să se sârguiască şi să întoarcă pe bărbatul ei la sfânta credinţă. Omul acela avea prietenie cu Sfântul, ca vecin şi cinstea pe fericitul, iar uneori mergeau unul la casa altuia, precum este obicei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zând la masă Sfântul Spiridon cu mai mulţi vecini şi cu acel necredincios, fericitul a zis unuia din cei ce slujeau,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 la porţi un vestitor trimis de sluga care păzeşte turma mea, ca să-mi spună că, dormind el, s-au prăpădit toate dobitoacele, rătăcindu-se prin munţi. Deci, mergând, spune-i robului meu ce a fost trimis, că acum le-a aflat pe toate într-o peşteră şi nici un dobitoc din turmă n-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ers sluga aceea şi a spus trimisului cuvintele Sfântului Spiridon. Trecând puţină vreme şi încă nesculându-se de la masă, alt vestitor a venit de la acea slugă, spunând că întreaga turmă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cel necredincios de la masă, se mira foarte că Sfântul Spiridon toate le vedea înainte pe cele de departe şi pe cele de aproape şi părându-i că acesta este ca un Dumnezeu a vrut să-i facă aceea ce cândva licaoniţii au făcut lui Barnaba şi lui Pavel; adică să aducă tauri şi cununi şi săi aducă jertfă. Iar sfântul a zis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umnezeu, ci slugă a Lui; eu sunt pătimaş asemeni ţie, 57 iar dacă vezi că ştiu cele ce se lucrează departe, acestea îmi dăruieşte Dumnezeul meu, întru care şi tu, de vei începe a crede, vei cunoaşte care este tăria şi puterea Lui ce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toarea de Hristos, Sofronia, aflând vreme, sfătuia pe bărbatul său cu multe cuvinte, ca să se lepede de necurăţia păgânească, să cunoască pe Unul, adevăratul Dumnezeu şi să creadă întru Dânsul. Şi aşa, cu darul lui Hristos, a întors pe cel necredincios la sfânta credinţă, l-a luminat cu Sfântul Botez şi s-a mântuit bărbatul acela necredincios prin femeia sa credincioasă, precum grăieşt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smerenia cuviosului, că fiind atât de mare arhiereu şi făcător de minuni, nu se socotea a fi umilit păstorind oile cele necuvântătoare, singur ostenindu-se pentru dânsele. Odinioară, năvălind tâlharii noaptea la ocolul dobitoacelor, au furat din ele şi voiau să iasă. Dar Dumnezeu, iubind pe plăcutul Său şi păzind puţina avere, a legat pe acei tâlhari cu legături tari şi nevăzute, încât nu le era cu putinţă a ieşi din ocol şi astfel au fost ţinu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ziuă, a venit sfântul la oi şi văzând pe tâlhari legaţi cu puterea lui Dumnezeu, având mâinile înapoi şi picioarele nemişcate, i-a dezlegat cu rugăciunea. Apoi mult învăţându-i pe dânşii să nu poftească ale celui străin, ci din osteneala mâinilor lor să se hrănească, le-a dat câte un berbe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asta, ca să nu fie în zadar osteneala voastră şi priveghe-rea cea d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lobozit pe dânş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in aceeaşi cetate se obişnuise a lua de la sfânt aur pe datorie pentru negustorie şi, după ce se întorcea de la negustoria sa, îi adu-cea ceea ce lua pe datorie şi-i poruncea sfântul să-l pună el singur în lada aceea din care lua. Astfel, sfântul nu lua seama de averea cea vremelnică, necercetând cu tot dinadinsul dacă acela, luând singur aur cu binecuvântarea lui, apoi iarăşi aducând şi punându-l înapoi de unde îl lua, I se binecuvânta negu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bindu-se cu iubirea de aur, n-a pus în ladă aurul pe care îl adusese şi-l tăinuia la sine, iar înaintea sfântului a minţit, zicând că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uţină vreme a sărăcit negustorul acela, pentru că aurul cel tăinuit nu numai că nu i-a făcut nici un câştig, ci şi marfa care era a lui a prăpădit-o şi ca un foc de taină i-a risipit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răcind negustorul acela, a venit iarăşi la sfânt şi i-a cerut să-i dea aur pe datorie. Iar sfântul l-a trimis în cămara sa la ladă ca să-şi ia singu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ia, dacă ai pus acolo ceea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ergând şi negăsind aur, s-a întors la sfânt deşert. Sfânt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rate, până acum, afară de mâna ta, n-a fost alta în ladă; deci, de ai fi pus atunci aurul, acum iarăşi a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umplându-se de ruşine, a căzut la picioarele sfântului, ce-rându-şi iertare. Sfântul l-a iertat şi l-a învăţat să nu mai poftească ale celui străin, nici să-şi încarce sufletul cu vicleşugul şi minciuna; pentru că dobânda care se câştigă cu nedreptate, nu este dobândă, ci adevăra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făcut adunare de episcopi în Alexandria, pentru că patriarhul de acolo, chemând pe toţi episcopii de sub stăpânirea lui, voia cu rugăciune de obşte să sfarme toţi idolii păgâneşti, fiind încă mulţime de ido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vârşindu-se multe rugăciuni cu sârguinţă către Dumnezeu, soborniceşte şi deosebi, au căzut toţi idolii din toată cetatea şi din cele dimprejur, numai un idol mai vestit a rămas întreg la locul său. Rugându-se mult patriarhul, cu mâhnire pentru sfărâmarea acelui idol şi stând el noaptea la rugăciune, I s-a arătat o vedenie dumnezeiească, poruncindu-i să nu se întristeze pentru nesfărâmarea idolului, ci să trimită degrabă în Cipru să che-me pe Spiridon, episcopul Trimitundei, căci pentru el s-a lăsat idolul acela, ca să se sfarme cu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criind îndată Sfântului Spiridon, carte cu rugăminte, chemându-l în Alexandria şi vestindu-i pricina chemării, a trimis degrabă pe cineva în Cipru. Sfântul, primind scrisoarea aceea şi citind-o, s-a suit degrabă în corabie şi a pornit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orabia la ţărmul cel vestit al Alexandriei, care se numeşte Neapoli şi ieşind sfântul din corabie, îndată s-a sfărâmat idolul acela din Alexandria, cu multe jertfelnice, din care pricină s-au înştiinţat oamenii de acolo despre venirea lui Spiridon; căci când s-a spus patriarhului că idolul s-a sfărâmat, îndată a zis către ceilalţ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Spiridon al Trimitunde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regătindu-se, au ieşit întru întâmpinarea lui, primindu-l cu cinste şi s-au bucurat de venirea acestui mare făcător de minuni la dânşii şi lumină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fânt şi mare părinte Spiridon, istoricii bisericeşti Nichifor şi Sozomen pomenesc şi acestea:” El era foarte sârguitor în păzirea rân-duielilor bisericeşti şi spre păstrarea neştirbită a dumnezeieştii Scripturi, neschimbând nici un cuvânt din cele scrise în sfintele şi cele fără de prihan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întâmplat un lucru ca acesta: S-a făcut în Cipru adunarea episcopilor din insula aceia, pentru unele trebuinţe bisericeşti, între care era şi Sfântul Spiridon şi episcopul Trifilie, cel mai sus pomenit, care era iscusit în înţelepciunea cărţii – pentru că multă vreme în vârsta tinereţilor sale a petrecut la Vârât, învăţând Scriptura şi înţelepciunea; pentru aceasta l-au rugat părinţii ca să spună cuvânt de în-văţătură în biseric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el poporul, s-a întâmplat în biserică, a aduce la mijloc cuvintele lui Hristos cele zise către slăbănog, care sunt scrise la Sfântul Evanghelist Marcu, adică: Scoală-te şi-ţi ia patul tău. Iar Trifilie n-a zis pat, ci în loc de pat a zis culcuş,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ţi ia culc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Sfântul Spiridon, s-a sculat de la locul său, nesuferid să audă schimbarea cuvintelor lui Hristos şi a zis către Tri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ă tu eşti mai bun decât Cel ce a zis pat, de te ruşinezi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ieşit din biserică înaintea tuturor şi n-a făcut un rău ca acestea, deşi era prea simplu cu învăţătura; căci prin Trifilie, care se în-gâmfa cu frumuseţea vorbirii sale, ruşinându-l puţin, l-a învăţat smerita înţelepciune şi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icitul Spiridon era foarte cinstit de toţi, ca cel ce era mai bătrân cu anii, mai slăvit cu viaţa şi mai întâi cu scaunul, cum şi făcător de minuni prea ales; pentru aceea fiecare lesne putea să se ruşineze de faţa şi d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despre o altă minune a Sfântului Spiridon. Mergând Sfântul Spiridon la Sfântul Sinod cel dintâi, a toată lumea de la Niceea şi, rămânând la o gazdă oarecare, pizmăreţii arieni au tăiat noaptea în taină capetele celor doi cai ai lui, pe care îi avea cu s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ziuă şi văzând sluga lui răutatea ce se făcuse de eretici, a spus Sfântului Spiridon. Iar el, nădăjduind spre Dumnezeu, a poruncit slugii ca să pună capetele tăiate la locul lor. Şi sluga, făcând degrabă ceea ce I se poruncise, a lipit capul calului celui alb, din greşeală, la cel negru şi al celui negru la cel alb şi îndată au înviat caii şi au stat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rs Sfântul Spiridon cu dânşii pe drumul său. Poporul se mira văzând un lucru ca acela, cum calul cel negru are cap alb şi calul cel alb are cap negru, de care minune ereticii s-a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ar şi mila lui Dumnezeu erau peste cuviosul acesta, încât în vremea secerişului, în arşiţa soarelui, sfântul său cap se arăta plin de rouă răcoroasă, ce se pogora de sus, care lucru s-a arătat în anul cel din urmă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eşind împreună cu secerătorii la seceriş – pentru că era smerit şi lucra cu mâinile sale, nemândrindu-se de înălţimea dregătoriei – şi secerând holda sa, deodată, în ceasul cel mai cumplit al arşiţei, s-a rourat capul lui, precum odinioară lâna lui Ghedeon; de care lucru toţi s-au minunat şi s-au mirat. După aceasta toţi perii capului său s-au schimbat şi unii s-au făcut gal-beni, alţii negri, iar alţii albi; singur Dumnezeu ştie pentru ce s-a făcut aceea şi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pipăind capul cu mâna sa cea dreaptă, a spus celor ce erau acolo, cum că s-a apropiat vremea despărţirii sale de trup şi-i povăţuia 60 pe toţi la fapte bune, iar mai vârtos spre dragostea lui Dumnezeu şi cătr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recând nu multe zile, sfântul şi dreptul său suflet l-a dat în mâinile Domnului său, Căruia cu adâncă cuvioşeie şi cu dreptate i-a slujit toată viaţa sa (†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gropat cu slavă în biserica Sfinţilor Apostoli, care este în Trimitunda, unde s-a orânduit a se săvârşi pomenirea lui în toţi anii, făcân-du-se multe minuni la mormântul său, întru slava minunatului Dumnezeu, Celui preamărit întru toţi sfinţii Săi, a Tatălui şi a Fiului şi a Sfântului Duh, Căruia I se cuvine şi de la noi slavă, mulţumire, cinste şi închinăciu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XI, datorită ocupaţiei arabe şi apoi a celei turceşti, moaştele Sfântului Spiridon au fost strămutate în taină în insula Corfu (Kerchira) din Marea Adriatică, unde se fac minun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fântului Spiridon au stat peste o mie de ani în scaunul arhieresc şi datorită fumului de la lumânări s-au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u moaştele Sfântului Spiridon, se află în Kerchira la 100 de metri distanţă de Mitropolie, unde se găsesc moaştele Sfintei Împărătese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Sfinte Moaşte, moaştele Sfântului Spiridon au o elasticitate deosebită. Sfântul Spiridon dispare frecvent din raclă, venind la cei care îi cer ajutorul cu credinţă şi cu lacrimi, făcând nenumărate minuni. De aceea, multe spitale îi poartă numele şi au în incinta lor Biserica cu Hramul Sfântului Spiridon. Sfântul Spiridon vine cu Sfântul său Trup la cei bolnavi, care îi cer ajutorul şi î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ezi ale plecării Sfântului Spiridon din raclă, arăt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ricii şi credincioşii văd că lipseşte trupul său din raclă; 2. Când Sfântul revine în raclă, trupul său este cald şi prăfuit; 3. În fiecare an îi sunt schimbate încălţămintele, care sunt uzate şi impregnate cu praf şi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rincipal, pentru care Sfântul Spiridon este ales patronu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fu a aparţinut veneţienilor (catolici), aceştia l-au cinstit pe Sfântul Spiridon cu evlavie, pentru ajutorul dobând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u schimbat straiele arhiereşti cu un veşmânt ţesut în fir de aur. Sfântului Spiridon nu i-au plăcut însă straiele aurite şi a doua zi veneţienii au găsit veşmintele aurite lângă sfânta raclă, iar Sfântrul Spiridon era din nou îmbrăcat în veşmintele sale arhiereşt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există o Biserică cu Hramul Sfântului Spiridon. Într-o zi, când preotul a intrat în Biserică, l-a văzut pe Sfântul Spiridon uitându-se pe fereastră. După ce Sfântul Spiridon a plecat, a rămas impregnat pe geamul 61 ferestrei chipul său. Această minune se poate vede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care purta numele Sfântului Spiridon, a mers în Kerchira şi s-a rugat mai multe zile la Sfintele Moaşte. În fiecare zi punea la Sfântul Spiridon câte puţin din valuta c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când îşi număra puţinul mărunţiş pe care îl mai avea şi se gândea cât să pună la sfânta raclă şi cât să-i mai rămână, a auzit în mintea lui un glas c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mai numeri? Pun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us atunci toată valuta pe care o avea şi se gândea cu părere de rău că nu mai are valută ca să meargă la Sfântul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unile tale, Sfint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l-a chemat preotul şi i-a dăruit valută, cu care a putut merge şi la Sfântul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finţii lui Dumnezeu vorbesc prin darul Duhului Sfânt, cu cei care se roagă lor cu credinţă şi le împlinesc cererile cel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Spiridon i se fac slujbe şi ceremonii, cu scoaterea Sfintelor sale Moaşt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ăta lui Lazăr, zi în care a scăpat pe locuitorii din Corfu de foamete, prin aducerea de vapoar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Floriilor, când vindecă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1 august, când a alungat pe turcii care vroiau să 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nică din luna noiembrie, când vindecă pe cei suferinzi de bol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irtuţi creştine, prin care Sfântul Spiridon s-a învrednicit de atâta har şi cinste de la Dumnezeu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A SA PUTERNICĂ în Dumnezeu, CREDINŢĂ ORTODOXĂ, izvorâtă din dragoste creştină, rugăciun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OSTENIA. Toată viaţa sa a jertfit-o lui Dumnezeu şi oamenilor, ajutând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MERENIA. Sfântul Spiridon ştia că toate darurile sunt de la Dumnezeu. El era îmbrăcat simplu şi curat şi vorbea cu modesti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reştinul care va citi Acatistul Sfântului Spiridon cu credinţă şi smerenie. Sfântul Spiridon îl va tămădui de boli şi de neputinţe, va alunga duhurile rele, îl va întări în credinţă. La cei care îl cinstesc cu credinţă şi evlavie va veni cu Sfântul său Trup şi îi va vindeca, îndeplinindu-le cererile cel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credinţa şi fapta bună creştină, rugăciunea personală a fiecăruia, trebuie întărită de rugăciunea DUMNEZEIEŞTII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menire zilnică la Sfântul Altar, creştinii au părtăşie Harică cu Mântuitorul Iisus Hristos, care se Jertfeşte Tainic la Sfânta Liturghie pentru ierta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plătească Sfinte Liturghii ca să fie pomeniţi zilnic la Sfânta Liturghie, la Mănăstirea Rarău, pot trimite mandat poştal cu con-firmarea primirii, pe adresa: SFÂNTA MĂNĂSTIRE RARĂU Stareţ Protos. Veniamin Baican loc. Crucea Jud. Suceava, cod. 5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RARĂU este binecuvântată cu Darul Facerii de Minuni, prin Icoana Făcătoare de Minuni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rugăciunile Prea Sfintei, Prea Cu – ratei, Prea Binecuvântatei Maicii Sale, vă va împlini cererile cele mântuitoare, vă va binecuvânta familia, casa şi lucrul mâi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pentru rugăciunile Prea Curatei Maicii Tale şi ale tuturor sfinţilor Tă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 se cuvine Slava, Cinstea şi Închinăciunea, acum şi pururea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4:00Z</dcterms:created>
  <dc:creator>Puterea Credintei Ortodoxe 102</dc:creator>
  <dc:description/>
  <cp:keywords/>
  <dc:language>en-US</dc:language>
  <cp:lastModifiedBy>User John</cp:lastModifiedBy>
  <dcterms:modified xsi:type="dcterms:W3CDTF">2013-08-09T08:34:00Z</dcterms:modified>
  <cp:revision>2</cp:revision>
  <dc:subject/>
  <dc:title>Cleopa Paraschiv</dc:title>
</cp:coreProperties>
</file>