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leopa Paraschiv &amp; Mina Dobzeu</w:t>
      </w:r>
    </w:p>
    <w:p>
      <w:pPr>
        <w:pStyle w:val="Heading1"/>
        <w:ind w:hanging="0"/>
        <w:rPr>
          <w:i/>
          <w:i/>
          <w:sz w:val="40"/>
        </w:rPr>
      </w:pPr>
      <w:r>
        <w:rPr>
          <w:i/>
          <w:sz w:val="40"/>
        </w:rPr>
        <w:t>Rugăciunea lui Iisu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nirea minţi cu inima şi a omului cu Dumnez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neîncetată (cuvânt introdu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 Galaction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erodiaconul Cle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m. Ioan Larion Neag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Valoarea şi puterea „Rugăciunii lui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oita cunoaştere 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ita lucrare 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omenesc – icoană a Prea Sfintei Tre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reface chipul treimic şi aduce asemănarea cu Dumnezeu Deosebirea radicală dintre „Rugăciunea lui Iisus” şi Yoga sau alte metode Valoarea de nepreţuit a „Rugăciunii lui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Rugăciunii lui Iisus”: descoperirea şi nimicirea patimilor Isihasmul – calea de îndumnezeire 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oară despre puterea „Rugăciunii lui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untem datori să ne rug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a creştinilor de a practica „Rugăciunea lui Iisus” Să ne rugăm pentru ceilalţi cu „Rugăciunea lui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de, cât şi cum să ne rug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Mijloace de înlesnire şi sporire a rugăc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timirea (curăţirea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ţirea mintii şi a inimii prin gânduri, inclinaţii şi fapte bune Ritmul respi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ăinţa (încălzirea inimii). „Pulsul”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sul şi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ijlocirea Maicii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cirea Duhului Sfânt. Venirea şi plecarea H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Piedicile rugă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părerii pr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greşită a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greşită a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elarea diavo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le diavo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rile fizice ale diavo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li în practicarea „Rugăciunii lui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 Mintea şi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 păzitorul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tăcirea min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 rădăcina şi centr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Treptele şi roadele rugă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ele rugă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dele „Rugăciunii lui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orală şi viaţa luc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mintii şi viaţa contempl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închisă în cuvintele rugăciunii (mintea surdă, mută şi oarbă) Călduri amăg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ea mintii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mile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mintii di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aşezat înlăuntrul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şi Lumina 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inimii” de sine miş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dobândit Sfântul Maxim Kavsocalivitul d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ii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uvân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neîncetată „Privegheaţi dar în toată vremea, rugându-vă” (Luca XXI,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literatura filocalică privitoare la „Rugăciunea lui Iisus” este foarte bogată, apariţia unei noi cărţi pe această temă este folositoare de suflet. Aceasta pentru că rugăciunea este numită „inima ortodoxiei” de către Nichifor Crainic („Rugăciunea lui Iisus” în „Gândirea” 17 (1938) nr. 5, p. 217 – 224). Ea este o „practică, care, bucurându-se de o vechime considerabilă, rămâne până astăzi extrem de vie în Răsăritul creştin” (UN MOINE DE L’EGLISE D’ORIENT, „La priére de Jésus”, ed a – III – a, Chevetogne, 1963, p.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el care caută Absolutul se poate întoarce şi spre Filocalie unde se va învăţa că doar rugăciunea neîncetată este eficace, că adevărata rugăciunea înseamnă „să-ţi ridici fără încetare gândul şi atenţia spre amintirea lui Dumnezeu, să mergi în prezenta Lui, să trezeşti în tine dragostea Lui gândindu-te la El şi să asociezi numele lui Dumnezeu cu respiraţia şi cu bătăile inimii”. Această metodă asociază trupul, atenţia intelectuală, memoria afectivă, forţele psihice profunde, pe scurt, persoana în întregimea ei, în cursul acestei activităţi orante, care după Sfântul Simeon Noul Teolog, constituie „sinteza oricărui bine”. Nu omul acţionează, ci harul o face înlăuntrul lui. Singura mângâiere între nevoia de credinţa şi neputinţa de a o face să izvorască prin mijloace omeneşti este implorarea: „Cereţi şi vi se va da”. Doar prin rugăciune se ajunge la credinţa, cea care mută şi munţii şi faptele cele bune se pot atunci împlini» („Pelerini ruşi şi vagabonzi mistici”, trad. Magdalena Mărculescu Cojocea, Elena Soare, Ed. Pandora, Târgovişte, p. 2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mijlocul secolului XI, această rugăciune nu cunoştea o difuziune comparabilă celeia care apare în secolul XIV; diferiţi autori, admişi sau nu în Filocalie, celebrează excelenta virtuţilor ei. Sfântul Teofan Zăvorâtul reia, ca şi alţii, învăţătura avvei Filimon: „Cheamă pe Domnul cu sârguinţă: Doamne Iisuse Hristoase, Fiul lui Dumnezeu, miluieşte-mă pe mine păcătosul sau păcătoasa! Fă aceasta neîncetat: la biserică, acasă, pe drum, în timpul lucrului şi în timp ce mănânci, în pat; cu un cuvânt, de când deschizi ochii şi până îi închizi; lucrul va fi întocmai cu a înfăţişa orice lucru soarelui, fiindcă aceasta înseamnă a sta înaintea fetei Domnului, Care este soarele lumii duhovni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cu ceea ce s-a spus despre rugăciune în general, distingem trei etape ale rugăciunii: vocală, mentală şi a inimii. Recitarea vocală îşi are neîndoielnic valoarea ei; la fel practica rugăciunilor scurte şi dese. Sfântul Teofan Zăvorâtul are însă dreptate să se opună celor ce vroiau să atribuie acestei rugăciuni o valoare aproape sacramentală, crezând că au găsit în ea un „talis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conţinutul, mai multi autori au arătat, începând din secolul XIV, superioritatea formulei, punând în evidentă toate virtuţile ei. Dar se poate pune accentul pe primul sau pe cel de al doilea element al rugăciunii. În acest ultim caz, rugăciunea lui Iisus este una din numeroasele rugăciuni de umilinţă (katányxis) în vogă în mediul monastic ce cultiva plânsul (pénthos). Autorii mai recenţi insistă mai degrabă asupra primului element: puterea specială a numelui Domnului. Dar e mai bine ca aceste elemente – adoraţia şi zdrobirea inimii, vederea abisului intre divin şi uman şi, în acelaşi timp, a ceea ce depăşeşte acest abis, milostivirea Dumnezeului – Om, să nu fie separate unul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etapa inimii: „Obişnuieşte – scrie Sfântul Teofan Zăvorâtul – să te rogi cu mintea în inimă: „Doamne Iisuse, Fiul lui Dumnezeu, miluieşte-mă!”. Când vei învăţa să faci cum trebuie această rugăciune, sau mai bine zis, când aceasta va intra în inimă, ea te va conduce la scopul dorit, căci ea va uni mintea cu inima ta, va pune capăt neorânduielii gândurilor tale şi îţi va da puterea de a ocârmui gândirile suflet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acestei rugăciuni este crearea şi consolidarea unei anumite stări a inimii. Isihaştii athoniti voiau să ajute acest proces de asimilare interioară printr-o tehnică psiho-somatică. Cel mai vechi teoretician cunoscut al acesteia este monahul Nichifor (a doua jumătate a secolului XIII). Pentru practicarea ei e presupusă o pregătire morală: o conştiinţă curată, lipsită de griji (amerimnia). Se cer apoi o serie de condiţii exterioare: o chilie închisă, poziţia aşezată pe un scăunel jos, sprijinirea bărbiei pe piept „întorcând ochiul trupesc împreună cu mintea spre mijlocul pântecelui, altfel zis spre bu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ul însuşi cuprinde o rărire regulată a respiraţiei (mai târziu se va spune că repetiţia formulei trebuie sincronizată cu ritmul încetinit al respiraţiei), o explorare mentală a sinelui visceral în căutarea locului inimii şi invocarea perseverentă a lui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ilă şi plină de întunecime la început, unificarea mintii cu rugăciunea produce în curând bucurie, desfătări negrăite, imunitate fată de atacurile vrăjmaşului, iubire crescândă de Dumnezeu, o mare lumină – numită mai târziu „taborică”. (Thomás Spidlik, „Spiritualitatea Răsăritului Creştin”, Trad. Diac. I. I. Ică jr., Ed. Deisis, Sibiu, 1997, p. 353 – 3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trebuie să fie lămurit însă despre învăţătura ortodoxă despre minte şi inimă în practica isihastă. De aceea menţionam că: «Isihasmul, asceza ortodoxă, este o încercare şi o mişcare teologică prin care se încearcă readucerea mintii în inimă, în urma răspândirii ei în lumea înconjurătoare. În acest mod omul funcţionează normal fiziologic şi îşi împlineşte scopul existentei. Acest adevăr teologic limpezeşte şi importanta modului de viaţa isihast, precum şi superioritatea sa fată de filosofia plat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ilosofia platonică scopul vieţii umane este eliberarea mintii din trup, pe care-l consideră drept temniţa a sufletului. Oricum, după cum afirmă Sfântul Grigorie Palama, ieşirea mintii din trup înseamnă „descoperirea demonilor şi o lecţie proprie păgânilor”. Din contră, propriul nostru efort rezidă în revenirea mintii în inimă, întrucât trupul nu e o temniţă a sufletului, ci o lucrare pozitivă de creaţie 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tiv, în „Tomul aghioritic”, Sfântul Grigorie prezintă două texte din Sfinţii Părinţi ai Bisericii. Unul îi aparţine Sfântului Atanasie cel Mare care afirmă că sediul inteligentei sufletului este în creier, iar celălalt este luat de la Sfântul Macarie cel Mare care arată că sediul energiilor mintii este în inimă. Afirmaţia Sfântului Grigorie de Nissa că mintea „fi nd netrupească, nu se află nici înlăuntrul, nici în afara trupului” nu este opusă învăţăturilor Sfinţilor Părinţi întrucât atunci când aceştia afirmă că mintea se află în trup, ei înţeleg prin aceasta că este unită cu trupul. aşa precum intrarea Cuvântului lui Dumnezeu în pântecele Prea Curatei Fecioare nu se opune faptului că Aceasta, fiind netrupesc, nu se află într-un loc, întrucât Cuvântul a intrat în pântece şi S-a unit cu propria noastră fire deasupra oricărei înţelegeri şi în urma nemărginitei iubiri a lui Dumnezeu, acelaşi lucru poate fi afirmat şi despre minte. Oricum, în starea sa firească, mintea se află în inimă ca într-un organ şi nu ca într-un vas şi acest lucru ne dovedeşte prezenta unui om matur şi împlinit. Intrarea mintii în inimă reprezintă curăţia ei şi faptul că devine astfel capabilă de a primi Revelaţia divină, întrucât mintea omenească este organul prin care Dumnezeu poate fi conte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diţia Ortodoxă, pe lângă faptul că există o diferenţiere între minte şi inteligentă, în acelaşi timp există şi o distincţie între cunoaşterea pe care o posedă mintea şi cunoaşterea senzorială. Acest lucru este deosebit de important deoarece, pe de o parte, se observă distincţia dintre pedagogia umană şi cea divină, iar pe de altă parte, deoarece prin curăţirea mintii noi dobândim cunoaşterea dumnezeiască, iar Sfinţii se învrednicesc de vederea lui Dumnezeu. În „Tomul aghioritic” se afirmă limpede că mintea percepe o lumină, iar simţurile alta. Simţurile percep lumina sensibilă, iar mintea Lumina necreată şi cunoaşterea prin intermediul imaginilor concep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mintea este organul prin care omul vede Lumina dumnezeiască, care reprezintă Împărăţia lui Dumnezeu şi hrana îngerilor, dar întrucât mintea este unită cu trupul, de aceea atunci când Sfinţii sunt cercetaţi de Harul divin, prin puterea Sa, ei văd „prin simţul văzului şi cu mintea ceea ce depăşeşte atât simţurile cât şi mintea”. În acest fel, omul vede Lumina divină şi cu ochii trupeşti, dar aceasta se întâmplă deoarece aceştia au fost mai înainte transfiguraţi şi li s-a dat această putere prin Harul necreat al lui Dumnezeu. În plus, se ştie că Harul necreat este transmis de către suflet trupurilor celor îndumnezeiţi», (Hierotheos – Mitropolit de Nafpaktos, „Sfântul Grigorie Palama Aghiorâtul” – trad. Prof. Paul Bălan, Ed. Bunavestire, Bacău, 2000,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alitatea Rugăciunii lui Iisus, considerăm că este foarte frumos argumentată în excelentul studiu al Elisabethei Behr Sigel care consemnează în acest sens: «Practicată atât de muncitorul din uzină sau din adâncul minei cât şi de profesorul de teologie, rugăciunea se detaşează, în acest nou context istoric, de conceptualizările moştenite din trecut, pentru a-şi redobândi spontaneitatea şi simplitatea iniţiale. Astfel se dezvăluie ceea ce întotdeauna a fost, în esenţă sa: nu o credinţă în puterea magică a unei formule, ci atenţie la prezenta lui Dumnezeu, a Cărui Taină este Numele dumnezeiesc; nu alienare într-un mecanism obsesiv, ci artă duhovnicească, care, întorcând mintea de la lumea fenomenală spre străfundurile inimii, adică ale persoanei, pregăteşte această inimă să primească iertarea, pacea, iluminarea; nu abolire a gândirii şi conştiinţei personale, ci întâlnire în comuniune, lucidă, cu Persoana divino-umană a lui Iisus. Având nevoie de tăcere şi de o anumită detaşare, măcar lăuntrică, de cele lumeşti, Rugăciunea lui Iisus este totodată şi mijloc de dăruire şi transfigurare a întregii creaţii. Astfel, reuşeşte să integreze spiritualităţii monastice tradiţionale una din temele esenţiale ale filosofiei religioase moderne ruseşti: viziunea unei lumi transfigurate întru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folosirea practică a rugăciunii lui Iisus, aşa cum o poate experimenta un creştin al zilelor noastre trăind în mijlocul lumii şi despre inspiraţia pe care o poate afla astfel, ne vorbeşte cu cea mai mare sobrietate şi precizie o autoare laică, Nadejda Gorodetky: „Rugăciunea lui Iisus – scria ea într-un articol publicat în Black Friara, revista dominicanilor englezi – este atât de simplă încât nu ai nevoie să o înveţi ca să te slujeşti de ea. Multi îşi văd de treburile lor obişnuite repetând această rugăciune. Nici munca în gospodărie, nici munca la câmp, nici munca în uzină nu sunt incompatibile cu ea. Este de asemenea cu putinţă, desi este mai greu, să împleteşti şi ocupaţiile intelectuale cu această rugăciune. Ea ne păzeşte de multe gânduri şi cuvinte deşarte sau lipsite de iubire. Sfinţeşte munca şi raporturile zilnice. După câtva timp, cuvintele rugăciunii par a veni de la sine pe buze, întorcându-ne din ce în ce mai mult în obişnuinţa prezentei lui Dumnezeu. Treptat, cuvintele par a dispărea. O veghe tăcută, însoţită de o pace adâncă a inimii şi a mintii, se manifestă prin tumultul existentei zilnice. Numele lui Iisus devine cheia mistică ce deschide lumea, un instrument de ofrandă al fiecărui lucru şi al fiecărei persoane, o întipărire a pecetii dumnezeieşti asupra lumii acesteia. Poate că ar trebui să vorbim aici despre preoţia tuturor credincioşilor. Împreună cu Marele Arhiereu, să rugăm Duhul: „Fă din rugăciunea mea o t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am dori să subliniem influenta pe plan ecumenic a rugăciunii lui Iisus. aşa cum scrie Un moine de l’Eglise d’Orient: „iniţial, invocarea Numelui lui Iisus era comună tuturor; ea rămâne acceptabilă pentru toţi, accesibilă tuturor”, tuturor celor care au fost botezaţi în Hristos. Ea poate astfel să unească în chip real creştinii, încă dureros divizaţi pe alte planuri instituţionale sau sacramentale. Ducând la adâncirea relaţiei credinciosului cu Persoana divino-umană a Fiului Omului, rugăciunea lui Iisus ne introduce şi în această comunitate a persoanelor în Christo per Spiritum Sanctum pe care Părinţii o numeau comuniunea sfinţilor» („Fericita întristare” trad. Maria şi Adrian Alexandrescu, Edit. IBMBOR, Bucureşti 1997, p. 127 – 1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concluziona astfel: «Toată viaţa noastră nu e decât acest pelerinaj extraordinar către locul inimii noastre, către acest altar interior. Pentru a pacifica şi a curaţi mintea şi a o „face să coboare” în inimă, „metoda” foloseşte invocarea numelui lui Iisus, cu formulele care au variat: Kirie eleison, „Doamne Iisuse Hristoase, miluieşte-mă”, „Doamne Iisuse Hristoase, miluieşte-mă pe mine, păcătosul”. Chemarea numelui combină chemările din Evanghelie ale vameşului şi orbului întro formulă care poate fi prescurtată, care poate fi întretăiată de tăceri, care poate fi uneori un strigăt de smerenie în stare pură, care poate deveni un fel de pecete a binecuvântării sau ca un cântec de dragoste. Atunci descoperim că avem mult mai mult timp pentru a ne ruga decât ne imaginam: mergând pe stradă, urcând o scară, în timpul lucrului, în timpul unei întrevederi, putem să chemăm numele lui Iisus şi să ne deschidem iubirii Lui. Şi, putin câte putin, chemarea „se alipeşte” de respiraţie, deschide în noi o respiraţie mai profundă, suflarea noastră corespunde într-un fel cu Suflul lui Dumnezeu» (Olivier Clement, „Viaţa din inima morţii”,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u Soare, Ed. Pandora, 2001 p. 247 – 2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considerăm necesară precizarea că trebuie atenţionat cititorul atunci când parcurge capitolul: „Sufletul omenesc – Icoană a Prea Sfintei Treimi” să nu confunde trihotomismul spiritual cu cel antropologic, neacceptat de Biserica Ortodoxă. (A se vedea în acest sens Pr. Dr. Marin D. Ciulei „Antropologia Patristică”, Ed. Sirona 1999, p. 53 – 55 şi 3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 dorinţa unui real folos duhovnicesc spre dobândirea rugăciunii neîncetate, binecuvântăm această apariţie editorială îndemnând evlaviosul cititor cu cuvintele Sfântului Apostol Pavel: „Rugaţi-vă neîncetat” şi „Duhul să nu-L stingeţi” (I Tesaloniceni V, 17,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rhiereşti binecuvâ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ac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Alexandriei şi Teleor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februarie 20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ărbătoarea Sfinţilor Cuv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Casian Romanul şi Gherman din Dobro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erodiaconul Cle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odiaconul Paraschiv Cleopa, fostul profesor ateu Cristian Motyka, însufleţit de o credinţă vie şi lucrătoare, a început să tipărească cărţi de credinţă, care l-au ridicat duhovniceşte deasupra multor duhovnici trăitori ai rugăciunii lui Iisus. A vizitat de mai multe ori mânăstirile din Sf. Munte Athos şi a luat legătură cu cei mai iscusiţi duhovnici care l-au însufleţit şi mai mult şi l-au îndemnat să scrie şi l-au binecuvântat pentru acest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tor în Mânăstirea Rarău, este însufleţitorul rânduielii duhovniceşti râvnite de multe mânăstiri şi de multi monahi care aspiră spre o viaţă mai înaltă, mai deosebită*. Martor ocular la multe minuni ale Icoanei Maicii Domnului Făcătoare de Minuni de la Mânăstirea Rarău, a scris cartea cu minunile Maicii Domnului la această mănăstire, carte care însufleţeşte cu râvna şi cu dragostea de Dumnezeu, de Prea Curata Fecioară – ocrotitoare şi mijlocitoare a întregului neam omenesc – şi de Hristos, Fiul lui Dumnezeu şi Mântuitorul nostru, al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rhim. Ioan Larion Neag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ul Mânăstirii Sihăstria Ra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Paraschiv Cleopa este un vrednic continuator al operei spirituale a Părintelui stareţ al Mânăstirii Rarău, Daniil Tudor (fostul scriitor Sandu Tudor şi apoi monahul Agaton). Ca şi acesta, a făcut dese vizite în Sf. Munte Athos, unde a câştigat în experienta mistică, a cunoscut puterea şi darurile Rugăciunii lui Iisus şi a revenit în tară cu chemarea fierbinte de a re-face cunoscută această rugăciune tuturor monahilor şi mirenilor. Părintele Daniil a făcut cunoscută Rugăciunea lui Iisus prin intermediul Mişcării Rugul Aprins, pe care el însuşi a înfiinţat-o (Rugul Aprins, care ardea şi nu mistuia, este atât o imagine a Maicii Domnului, cât şi a rugăciunii neîncetate, a rugăciunii de toată vremea – Rugăciunea lui Iisus). Părintele Cleopa se luptă pentru revigorarea Mişcării Rugul Aprins, dar nu numai la nivelul unui grup de intelectuali, ci la nivelul fiecărei parohii sau mânăstiri, ai căror credincioşi ard pentru Hristos. „Foc am venit să arunc pe pământ şi cât as vrea să fie aprins chiar acum” – Le.12, 49. Orice creştin trebuie să ardă, să fie purtător de Foc Ceresc, pentru ca Biserica, în întregime, să fie Rugul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Valoarea şi puterea „Rugăciunii lui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oita cunoaştere 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rea „sfinţeniei şi puteri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rea „păcătoşeniei şi neputinţei noastre” Rugăciunea „Doamne, Iisuse Hristoase, Fiul lui Dumnezeu, miluieşte-mă pe mine păcătosul” are două părti, care sunt două mărturis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ărturisirea de credinţa – recunoaşterea dumnezeirii 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ărturisirea păcatelor – recunoaşterea păcătoşen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două mărturisiri izvoraşte, aproape firesc, rugăciunea propriu-zisă (a treia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rugăciunea pentru mântuirea noastră: „miluieş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irea credinţei în Hristos este legată de mărturisirea neputinţei noastre de a fi mântuiţi doar prin puterea noastră. Aceasta spune totul. Astfel, „Rugăciunea lui Iisus” exprimă şi sintetizează, în câteva cuvinte, toată învăţătura Bisericii noastre Ortodoxe. Prin „Rugăciunea lui Iisus” noi atingem această îndoită cunoaştere: a sfinţeniei şi puterii lui Dumnezei şi a păcătoşeniei şi neputinţ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Maxim Mărturisitorul arată că patima mândriei constă în a nu lua în considerare două lucruri: puterea Dumnezeiască şi neputinţa noastră. Şi această nesocotinţă dă naştere unei „minţi dezordonate”. Prin urmare, omul cel mândru este omul nesocotinţei, în timp ce omul smerit este omul îndoitei cunoaşteri, care îşi recunoaşte propria slăbiciune şi puterea 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rin „Rugăciunea lui Iisus” noi cunoaştem şi mărturisim puterea lui Hristos (Doamne Iisuse Hristoase, Fiul lui Dumnezeu), ca şi propria noastră slăbiciune (miluieşte-mă pe mine, păcătosul). Atingem, în acest fel, starea binecuvântată a smereniei, iar unde este smerenie este şi harul lui Hristos şi acest har este Împărăţia Ce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ii au rostit cuvintele „Iisuse, Fiul lui David, ai milă de noi” (Matei 20, 20) şi vederea le-a fost redată. Leproşii au spus la fel şi s-au vindecat de lepră (Luca 4,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ita lucrare a lui Dumnezeu: a Tatălui, a Fiului şi a Duhului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isihastă mai este numită şi „Rugăciunea lui Iisus”, dar se bazează pe toate cele trei Persoane ale Sfintei Treimi. Domnul Iisus fiind „Unul din Sfânta Treime” nu există niciodată fără Tatăl şi Sfântul Duh şi alcătuieşte împreună cu celelalte Persoane – Treimea cea de-o fiinţă şi nedespărţită. Hristologia este strâns legată de Tria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Tatăl i-a poruncit lui Iosif prin înger să-L numească pe Hristos, Iisus: „Şi vei chema numele lui Iisus” (Matei 1, 21). Sfântul Duh, care l-a luminat pe Sfântul Apostol Pavel, ne învaţă: „Nimeni nu poate să zică, Domn este Iisus, decât în Sfântul Duh” (Corinteni 12,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Rugăciunea lui Iisus” („Doamne, Iisuse Hristoase, Fiul lui Dumnezeu, miluieşte-mă pe mine păcătosul”), Îl recunoaştem pe Dumnezeu Tatăl şi ne supunem Lui. Mai mult, simţim lucrarea şi împărtăşirea Sfântului 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i Părinţi fiind luminaţi de Sfântul Duh, ne-au spus că „Tatăl, prin Fiul, în Sfântul Duh, săvârşesc toate”. Întreaga Sfântă Treime a creat lumea şi a făcut pe om. Şi iarăsi, întreaga Sfântă Treime a recreat omul şi lumea: Tatăl a binevoit şi Cuvântul s-a întrupat de la Sfântul Duh. Astfel, întruparea lui Hristos s-a făcut „din voinţa Tatălui şi prin lucrarea Sfântului Duh”. De aceea spunem că mântuirea omului şi dobândirea darurilor divine sunt fapte comune ale Sfintei Treimi. Aceasta o spun şi Sfinţii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Simeon Noul Teolog scrie că Fiul şi Cuvântul lui Dumnezeu este usa mântuirii noastre, potrivit cuvintelor: „Eu sunt usa. De va intra cineva prin Mine, se va mântui şi va intra şi va ieşi şi păşune va afla” (Ioan 10, 9). Mântuitorul Iisus Hristos este usa, iar Dumnezeu Tatăl este casa: „În casa Tatălui Meu multe locaşuri sunt” (Ioan 10, 9). aşa că, intrăm în casa lui Dumnezeu prin Mântuitorul Iisus Hristos şi pentru a deschide usa – Hristos, avem nevoie de cheia care este Duhul Sfânt (deoarece cunoaştem Adevărul, care este Hristos, prin lucrarea Duhului Sfânt). Tatăl a trimis pe Fiul în lume; Fiul şi Cuvântul lui Dumnezeu îl descoperă pe Tatăl; Sfântul Duh care purcede din Tatăl şi este trimis prin Fiul, zămisleşte pe Hristos în inim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noaştem, deci, pe Tatăl, prin Fiul, în Sfântul 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Maxim Mărturisitorul vorbeşte adeseori, în scrierile sale, despre întrupările mistice ale Cuvântului. El scrie că precum cuvintele legii şi ale profeţilor au fost înaintemergătoare întrupării Cuvântului, în acelaşi fel, Fiul şi Cuvântul lui Dumnezeu, întrupat fiind, a devenit înaintemergător „prezentei Lui în Duh”. A învăţat pe oameni prin propriile Lui Cuvinte, ca să fie în stare să primească prezenta Lui Dumnezeiască. Cu alte cuvinte, Hristos trebuie să se întrupeze înlăuntrul nostru, noi neputând altfel vedea slava Sa în Ceruri. Întruparea lui Hristos în noi este făcută prin bunăvoinţa Tatălui şi prin lucrarea Sfântului Duh. Iată cum este exprimată împreună lucrarea Sfintei Treimi, cum recunoaştem şi mărturisim marea taină că Domnul s-a descoperit prin Întruparea Sa. Acela care neagă „Rugăciunea lui Iisus”, neagă Sfânta Treime. El nu se supune Tatălui şi nu primeşte iluminarea Sfântului Duh, aşadar, nu are adevărata împărtăşire cu Hristos. Deci, trebuie să se întrebe dacă este cu adevărat creştin ortodox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omenesc – icoană a Prea Sfintei Tre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 după chipul lui Dumnezeu (Facerea 1, 26), prin minte, cuvânt şi inimă (treimea umană), creştinul este chemat să devină asemenea cu Dumnezeu prin sfinţenie (Matei 5, 48), care se obţine cu ajutorul Harului lui Dumnezeu, prin practicarea virtuţilor creştine [n. red.: treimea minte-cuvânt-inimă este doar o imagine-icoană ajutătoare şi nu una antrop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ănarea creştinului cu Dumnezeu înfăţişează starea de deplină sfinţenie, dreptate şi moralitate, ce poate fi atinsă prin statornicia în fapte bune, creştine, de către om. Acest lucru depinde de acţiunea puterilor spirituale şi morale omeneşti, iar pe de altă parte de ajutorul Harului Dumneze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fântul Botez, omul cel vechi este înmormântat cu Hristos, pentru ca împreună cu El să învieze (Galateni 3, 27), devenind astfel purtător de Hristos sau Hristofor. În acest fel, creştinul intră, prin Iisus Hristos, în Trupul Său Tainic (Mistic), iar Treimea Dumnezeiască locuieşte acum înlăuntrul inimii sale (Ioan 17, 21) şi îl îndumnezeieşte prin energiile Sale Divine Necre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mea Umană, chip al Sfintei Treimi, trebuie să se adâncească în asemănare, rămânând în legătura dragostei dumnezeieşti pentru că cel ce nu face acestea, îşi sfaşie sufletul treimic, desfăcând mintea de cuvânt şi de voinţă. Păcatele şi diavolii destramă treimea umană, astfel în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intea, în loc să fie smerită şi luminată de Duhul Sfânt, devine mândră şi plină de întunecimea păc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uvântul vorbit, în loc să fie plin de Duh (de harul şi de mireasma Duhului Sfânt), devine plin de duhoarea păc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nima, în loc să fie smerită şi jertfelnică, pentru mântuirea aproapelui, devine împietrită şi plină de iubire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ul are minte, cuvânt şi duh, iar mintea nu este fără de cuvânt, nici cuvântul fără duh şi acestea sunt una în alta şi în ele însele. Pentru că mintea grăieşte prin cuvânt şi cuvântul se arată prin 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a, omul poartă un „chip” al Sfintei Treimi. Harul Dumnezeiesc (Energie Divină Necreată) trebuie să lumineze mintea noastră, să o aducă la puritate, restabilind facultăţile ei raţionale şi intuitive, orientate spre contemplaţie şi îndumneze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ne reface chipul treimic şi ne aduce asemănarea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noastră este aceea care hrăneşte sufletul nostru. Darul Duhului Sfânt pătrunde în noi prin poarta mintii noastre. Dar această poartă este închisă de păcatele noastre şi de diav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e rugăm până se deschide poarta mintii şi prin ea va veni darul lui Dumnezeu în mintea noastră şi de aici în inima noastră. Iar, când plinătatea harului va umple inima noastră, el se va revărsa în afară, pătrunzând din suflet în trup, transformându-l din muritor în nemuritor, din stricăcios în nestricăcios, făcându-l iradiator de bună mireasmă, taumaturg şi theofor (exemplu: trupurile sf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sigură şi scurtă cale a unirii mistice a mintii cu cuvântul şi cu voinţă, precum şi a acestora, a omului deci, cu Dumnezeu, se realizează prin „Rugăciunea lui Iisus”. Toate faptele bune, creştine, ajută mintea să câştige dragostea dumnezeiască, dar mai mult decât toate, rugăciunea curată. Rugăciunea lui Iisus curata firea umană de păcate mai repede decât orice faptă bună, deoarece ea are ca lucrare şi ca îndeletnicire porunca cea mai mare şi mai cuprinzătoare decât toate celelalte porunci: aceea de a iubi omul pe Dumnezeu din tot sufletul său, din toată inima sa şi din tot cugetul său şi pe aproapele său ca pe sine însuşi. În mod deosebit, pentru împlinirea acestei porunci, dar şi pentru împlinirea celorlalte, i se dă omului darul cel mai presus de fire a lui Dumnezeu, pentru a se putea ruga şi curata. Prin „Rugăciunea lui Iisus”, se poate curăţa deplin şi cât mai repede, atât mintea, cât şi inima omului. Şi după cum trupul care nu respiră este mort, tot astfel şi sufletul care nu se roagă neîncetat (1 Tesaloniceni 6, 17) este mort duhovni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Rugăciunii lui Iisus” este simplă şi nu necesită nici un fel de studii şi nici cunoştinţe înalte. Nu se cere nimic altceva decât dragoste înflăcărată pentru Mântuitorul Iisus Hristos şi repetarea neîncetată a rugăciunii, cu atenţie, cu frică de Dumnezeu şi cu duh s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cere de la început rugăciunea inimii sau celelalte faze mai înalte ale ei, ci numai repetarea ei, cu buzele mai întâi, apoi – alternativ – cu buzele şi cu mintea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ă facem ceea ce este omeneşte, adică repetarea rugăciunii aşa cum este ea, chiar necurată – la început şi Dumnezeu va face ceea ce este dumnezeiesc – adică urcarea noastră pe treptele cele mai înalte ale „Rugăciunii lui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lui Iisus” cere, în primul rând, despătimirea de lume, ascultarea de un duhovnic sporit şi păzirea poruncilor Dumnezeieşti. La început, atenţia noastră se va concentra pentru împlinirea poruncilor dumnezeieşti şi va fi ocupată cu deprinderea înfrânării şi a ascul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i Părinţi spun că virtuţile nu unesc pe om desăvârşit cu Dumnezeu, ci ele sunt mijlocul cel mai bun pentru dobândirea rugăciunii, care uneşte pe om cu Dumnezeu – Sfânta Tre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tuţile sunt condiţia esenţială pentru a primi mai mult har, dar ele nu aduc prin ele însele 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hovnicul, care are „Rugăciunea lui Iisus”, realizează că voinţa ucenicului său a fost tăiată şi că a fost curăţit de patimile cele mai grave, atunci hotăraşte să-i dezvăluie din tainele „Rugăciunii lui Iisus”, dar şi atunci nu-i spune totul, ci numai atât cât poate el duce şi lucra (ucenicul). Duhovnicul va călăuzi pe ucenic putin câte putin, pentru a evita o cădere prea mare, în caz că ar putea fi amăgit sau dus în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principal al „Rugăciunii lui Iisus” este reunificarea omului „care s-a împărţit” prin căderea în păcate. Omul, potrivit Sfintei Scripturi, a fost creat „după chipul lui Dumnezeu” (Coloseni 3, 10). Dumnezeu este Treime, adică fiinţa în trei ipostaze (persoane): Tatăl, Fiul şi Duhul Sfânt. Astfel, sufletul fiind creat după chipul lui Dumnezeu, este unic, dar multiplu. El are trei puteri: mintea (raţiunea), dorinţa (pofta) şi voinţa (mânia). Toate aceste trei puteri trebuie să fie unite şi îndreptate spr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Maxim Mărturisitorul spune că: „prefacerea acestor puteri după fire, înseamnă pentru minte să cunoască pe Dumnezeu, pentru dorinţa să dorească şi să iubească pe Dumnezeu, iar pentru voinţa să împlinească Voia lui Dumnezeu, cea Sfântă”. Numai în acest fel este împlinită porunca Dumnezeiască: „Să iubeşti pe Domnul Dumnezeul tău din toată inima ta, din tot sufletul tău, din tot cugetul tău şi din toată puterea ta” (Marcu 12,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ntea rămâne în Dumnezeu, ridică dorinţa să îl iubească şi voinţa să lupte împotriva duhului celui rău şi să caute curăţirea. Astfel, existând un imbold spre Dumnezeu, există şi unirea cu Dumnezeu. Din contră, păcatul rupe unirea celor trei puteri sufleteşti. Astfel, mintea tinde să-L nesocotească pe Dumnezeu, puterea poftitoare este îndreptată spre creaturi şi spre păcate, iar voinţa este supusă tiraniei patimilor. Astfel, păcatele vor înrobi cu totul sufletul. Sfântul Grigorie Palama descrie astfel această stare: „Mai întâi mintea se mişca departe de Dumnezeu şi se întoarce spre celelalte creaturi; de câte ori vom deschide o uşă patimilor, mintea se va împrăştia imediat, preocupată fiind tot timpul de lucruri trupeşti şi lumeşti şi asupra mulţimii plăcerilor şi gândurilor împătimite ce vin din ele”. Apoi, mintea căzând de la Dumnezeu, abate dorinţa de la El şi de la poruncile Lui: „Când mintea rătăceşte, dorinţă este împrăştiata în desfrâu şi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voinţa este chinuită şi supusă patimilor. Astfel, omul care a fost sortit să devină fiu al lui Dumnezeu după har, devine un ucigaş asemenea celor mai sălbatice fiare, asemănându-se mai degrabă cu un scorpion sau cu o vi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 acest fel, cele trei puteri sufleteşti se abat de la Dumnezeu şi în acelaşi timp se pierde unitatea dintre ele. Dorinţa ar vrea să se întoarcă la Dumnezeu, dar voinţa nu-i per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a ar vrea să se întoarcă la Dumnezeu, dar mintea – neavând credinţa în Dumnezeu – nu vrea să-L iubească. Creştinii trebuie să lupte pentru această unitate a sufletului şi să o atingă în final prin „Rugăciunea lui Iisus”. Întoarcerea noastră la Dumnezeu începe cu adunarea min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nostru este să despărţim mintea de atracţiile care o înconjoară şi să o aducem înlăuntrul inimii, astfel încât şi pofta să fie adusă înapoi l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acerea chipului dumnezeiesc (treimic) al omului înseamnă deci unirea (acţiunea în comun, în consens) a mintii, inimii şi voinţei omului, lucru care poate avea loc numai după despătimirea lor, curăţirea lor (prin rugăciunea isihastă în special). Iar realizarea asemănării omului cu Dumnezeu înseamnă unirea omului cu Dumnezeu, îndumneze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rea radicală dintre „Rugăciunii lui Iisus” şi Yoga sau alte metode mistice ori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Rugăciunea lui Iisus” se regăseşte credinţa în Dumnezeu care a creat lumea şi care o conduce şi o iubeşte. El este un Părinte iubitor, care are grijă să mântuiască crea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rea se obţine în Dumnezeu. Din acest motiv, când ne rugăm Îl implorăm zicând „miluieşte-mă!”. Autorăscumpărarea şi autoîndumnezeirea sunt departe de lucrătorul „Rugăciunii lui Iisus”, pentru că acesta este păcatul lui Adam. El a vrut să devină Dumnezeu, nesocotind planul lui Dumnezeu pentru el. Mântuirea nu este obţinută prin noi înşine şi „nu vine din noi înşine”, cum pretind sistemele filosofice omeneşti, ci este atinsă în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vintele „Rugăciunii lui Iisus” cuprind la un loc, conştiinţa prezentei lui Dumnezeu, conştiinţa păcătoşeniei proprii şi trebuinţă de a fi miluit de Iisus. Ele exprimă un raport al dependentei persoanei umane de mila iubitoare a Persoanei Divine şi nu de o forţă (Energie) impersonală, ca în mistica altor credinţe. Noi nu ne luptăm ca să întâlnim un Dumnezeu impersonal, prin „Rugăciunea lui Iisus”. Noi nu căutăm înălţarea spre nimicul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noastră se îndreaptă spre Dumnezeul Personal, Dumnezeul-Om Iisus, de aceea spunem „Doamne Iisuse, Fiul lui Dumnezeu”. Natura divină şi cea umană se întâlnesc în Hristos, cu alte cuvinte „întru El locuieşte trupeşte plinătatea Dumnezeirii” (Coloseni 2,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ntropologia şi soteriologia creştină (învăţătura despre om şi cea despre mântuirea lui), în monahismul ortodox, sunt strâns legate de hrist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îl iubim pe Mântuitorul Iisus Hristos şi îi păzim poruncile Lui. Acordăm mare importantă acestui aspect. Insistăm pe păzirea poruncilor lui Hristos. El însuşi ne-a spus: „Dacă mă iubiţi, păziţi poruncile Mele” (In 14, 15). Iubindu-L pe Hristos şi păzind poruncile Lui, suntem uniti cu întreaga Sfântă Tre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u atingem o stare de mândrie prin rugăciunea neîncetată. Sistemele filosofice orientale urmăresc înălţarea Sinelui (din iubire de sine şi deci, din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i ortodocşi ajung la starea binecuvântată de smerenie, prin „Rugăciunea lui Iisus”. Spunem „miluieşte-mă” şi ne considerăm mai răi decât toţi oamenii. Noi nu dispreţuim pe niciunul dintre fraţii noştri. Cel ce lucrează „Rugăciunea lui Iisus” este străin de orice mândrie, pentru că oricine este mândru, este nebun (Ps. 13,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ântuirea noastră nu este o noţiune abstractă, ci este unire în Duhul Sfânt, cu Hristos, cu Dumnezeu, cu Sfânta Treime. Dar, această unire totuşi nu şterge latura noastră omenească. Nu suntem integraţi (dizolvaţi, desfiinţaţi), din moment ce şi noi suntem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e măsură ce se dezvoltă rugăciunea, ajungem la putinţa de a ne vedea şi recunoaşte greşeala, putem să vedem şi să distingem mişcările diavolilor, dar, în acelaşi timp şi lucrarea lui Hristos. Putem deci deosebi duhurile. Recunoaştem astfel lucrarea diavolului, care de multe ori se schimbă chiar şi într-un înger de lumină. Distingem, deci, binele de rău, necreatul de cr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upta pentru „Rugăciunea lui Iisus” este legată de curăţirea sufletului şi a trupului de urmările stricăcioase ale patimilor. Nu ţintim apatia stoică, ci ne străduim să atingem starea de nepătimire lucrătoare, adică nu dorim mortificarea patimilor, ci transformarea lor. Fără nepătimire, Dumnezeu nu poate fi iubit şi nu ne putem mântui. Dar, din cauză că această dragoste a fost pervertită şi deformată, noi ne străduim pentru transformarea ei. Luptăm ca să schimbăm stările pervertite pe care diavolul le-a creat în noi. Nu putem fi mântuiţi fără acest război personal care este realizat cu ajutorul harului lui Hristos. Potrivit Sfântului Maxim Mărturisitorul: „Priceperea duhovnicească fără curăţirea inimii, este teologia diavo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Noi, creştinii ortodocşi, nu încercăm să ne călăuzim mintea spre nimicul absolut, prin „Rugăciunea lui Iisus”, ci să o întoarcem spre inimă şi să coborâm harul lui Dumnezeu în suflet, de unde se va răspândi în tot trupul. „Împărăţia lui Dumnezeu este înlăuntrul vostru” (Luca 17, 21). După învăţătura Sfintei Biserici Ortodoxe, nu trupul este în sine rău, ci felul nostru de a gândi, care este după trup (trupesc). Nu trebuie să încercăm să scăpăm de haina sufletului, după cum pretind sistemele filosofice, ci trebuie să încercăm să o salvăm. În plus, mântuirea înseamnă răscumpărarea întregului om, deci a sufletului şi a trupului. Noi nu avem ca scop distrugerea trupului, ci luptăm ca să-l îndumnezeim. Noi nu dorim nici distrugerea vieţii, nu aspirăm să ajungem acolo unde nu este dorită viaţa, pentru a înceta astfel suferinţa. Noi practicăm „Rugăciunea lui Iisus”, pentru că însetăm după viaţa cea veşnică şi vrem să trăim veşnic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Nu suntem indiferenţi la lumea din jurul nostru. Sistemele filosofice orientale evită să înfrunte problemele oamenilor, pentru a-şi putea menţine pacea (şi indiferenta!). Noi ne rugăm neîncetat pentru toţi. Suntem mijlocitori pentru lumea întreagă. Mai mult, mântuirea noastră înseamnă unirea cu Hristos în timp ce suntem în comuniune cu alte persoane pe care le ajutăm pe calea mântuirii. Nu ne putem mântui prin noi înşine. O bucurie care este numai a noastră, fără să fie şi pentru ceilalţi, nu este bucurie adevărată, ci ego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Nu dăm prea mare importantă tehnicilor psihosomatice şi diferitelor poziţii ale corpului. Considerăm doar că unele ajută la concentrarea mintii în inimă, ceea ce de altfel este posibil să se realizeze şi fără aceste teh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de nepreţuit a „Rugăciunii lui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luptăm pentru nepăsare, care este o stare negativă, ci pentru dobândirea harulu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urăţirea şi mântuirea se atinge prin „Rugăciunea lui Iisus”, celelalte rugăciuni nu sunt potrivite sau necesare? Ele ne pot ajuta? Bineînţeles. Fiecare rugăciune are o putere uriaşă. Este un strigăt al sufletului. Harul lui Dumnezeu vine în noi potrivit credinţei şi strădaniei celui care-L cere. Există mai multe feluri de rugăciune: r ugăciunea liturgică, rugăciunea individuală, rugăciune de mulţumire, de laud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Rugăciunea lui Iisus” are o valoare nepreţuită, pentru că, după cum spune Sfântul Isaac Sirul, ea este acea cheiţă cu ajutorul căreia putem pătrunde taine pe care „ochiul nu le-a văzut, urechea nu le-a auzit şi nici la inima omului nu s-au suit”. Adică, „Rugăciunea lui Iisus” poate stăpâni mintea şi o poate face să se roage fără încetare. Atunci mintea devine fără de culoare, fără formă, fără contur şi primeşte într-un timp scurt har peste har. „Rugăciunea lui Iisus” aduce mult har, mai mult decât chiar psaltirea, pentru că este strâns legată de smerenie şi de conştiinţa păcătoşen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Grigorie Sinaitul spune că „Psaltirea este pentru cei care luptă pentru curăţirea inimii şi pentru începători, în timp ce „Rugăciunea lui Iisus” este pentru cei ce au gustat harul dumnezeiesc, pentru sih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odată cu psalmodierea vine şi dezordinea, pătrunzând în inimă egoismul şi mândria pentru frumuseţea vocii, pentru părerile pe care le au ceilalţi despre noi. Dar nu există nimic dinafară care să stârnească mândria celui ce rosteşte tainic „Doamne, Iisuse Hristoase, Fiul lui Dumnezeu, miluieşte-mă pe mine, păcătosul” în chilia lui. Pentru acest motiv, sihastrii practică mai mult „Rugăciunea lui Iisus” şi fac utreniile şi metăniile cu „Rugăciunea lui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lui Iisus” este destul de scurtă. Mintea se poate fixa mai uşor pe rugăciuni s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lui Iisus” are o profunzime imensă, care nu poate fi văzută dinafară. Mintea noastră are însuşirea de a spori dragostea şi de a o dori, ceea ce o face să se concentreze asupra ei. Sfântul Maxim Mărturisitorul spune că: „mintea rămâne statornică în lucrurile pe care o sporesc şi de aceea asupra acelora care o sporesc, îşi îndreaptă şi dorinţa şi dragostea, fie că sunt dumnezeieşti, fie trupeşti şi pătimaşe”. Mai mult, aceleaşi lucruri se întâmplă şi cu cunoaşterea. Ceea ce la prima vedere este simplu, poate deveni un subiect de studiu îndelungat. Cu atât mai mult, dulcele nume al lui Iisus. Poţi medita toată viaţa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lui Iisus” este cea mai mare ştiinţa şi cea mai înaltă formă, prin care dobândim Teologia sau Vederea lui Dumnezeu, care este izvodirea şi sfârşitul rugăciunii curate, fructul ei binecuv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Rugăciunii lui Iisus” – descoperirea şi nimicirea duhurilor rele (pati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însuşirile minunate şi necuprinse de minte ale dumnezeiescului nume al lui Iisus, se găseşte şi puterea de a izgoni pe demoni, lucru pe care ni-l spune Însuşi Domnul nostru Iisus Hristos (Marcu 16, 17) Demonii pot sălăşlui în om în două moduri: 1. În chip simţit, când locuieşte cu fiinţa lui în trupul omului şi când chinuieşte şi trupul şi sufletul. În felul acesta, în om se poate afla unul sau mai multi demoni (Marcu 5, 9). Acest om este un demonizat. Din Sfintele Evanghelii aflăm că Domnul nostru Iisus Hristos vindecă demonizaţii. De asemenea, Sfinţii Apostoli, ucenicii Domnului Iisus, izgoneau pe diavoli din oameni cu puterea numelui Domnului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chip moral, satana petrece în om, când omul se face împlinitorul voii diavolului. În felul acesta „a intrat satana în Iuda” (Ioan 8, 27), adică a pus stăpânire pe mintea şi voinţa lui, s-a unit cu el în duh. În această stare se află, ţinând seama de gradul lor de păcătoşenie, toţi cei care s-au botezat în Hristos, dar s-au îndepărtat de El prin păcate. Astfel înţeleg Sfinţii Părinţi întoarcerea diavolului cu alte şapte duhuri, mai cumplite, în templul sufletesc, din care s-a îndepărtat Duhul Sfânt, prin păcatele omului (Matei 12, 43-45). Duhurile care intră în acest fel în om, pot fi izgonite prin „Rugăciunea lui Iisus”, dacă vieţuim în necontenită pocăinţa. Trebuie, deci, să ne îngrijim ca să izgonim duhurile diavoleşti intrate în noi, din pricina neglijentei şi a păcatelor noastre, prin „Rugăciunea lui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ugăciune are Puterea de a învia pe cei omorâţi de păcate şi de a-i izgoni pe demoni (Ioan 11, 25). „Rugăciunea lui Iisus” mai întâi descoperă prezenta demonilor în om şi apoi îi izgo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satanei, când aude numele Domnului Iisus Hristos, chemat în rugăciune de cel ce se roagă, începe să se clatine. Atunci, diavolul atâta în om toate patimile, căutând să-l întrerupă pe creştin de la rugăciune şi să-l înspăimânte. Sfinţii Părinţi arată că lucrarea patimilor şi cea a demonilor sunt legate între ele, căci demonii lucrează prin mijlocirea patimilor. Când, în vremea „Rugăciunii lui Iisus”, vom simţi o deosebită tulburare şi fierbere a patimilor, să nu cădem în deznădejde şi tulburare din această pricină. Dimpotrivă, să ne îmbărbătăm şi să ne pregătim pentru o nevoinţă mai puternică cu „Rugăciunea lui Iisus”, ca unii ce simţim în chip vădit că rugăciunea a început să producă în noi lucrarea care îi este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Ioan Gură de Aur spune: „Pomenirea numelui Domnului nostru Iisus Hristos îl atâta la luptă pe diavol, căci sufletul ce se sileşte în „Rugăciunea lui Iisus” poate dobândi totul. Dar, mai întâi, omul va vedea răul dinlăuntrul inimii sale şi apoi binele. Această rugăciune dă pe fată păcatul care este în noi şi tot această rugăciune îl va nimici. Această rugăciune va birui şi va smulge, încetul cu încetul, puterea diavolului din ini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hasmul – calea de îndumnezeire 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 fost creat după chipul lui Dumnezeu şi în vederea ajungerii la asemănarea cu Dumnezeu (Facerea, 1, 26; 5, 1). În tradiţia Sfinţilor Părinţi, această asemănare înseamnă îndumnezeirea omului. De aceea, scopul final al omului este ajungerea la îndumneze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Grigorie Palama spune că: „îndumnezeirea înseamnă vederea luminii necre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persoana umană ajunge la vederea Luminii Necreate în Persoana Logosu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lui Dumnezeu, el ajunge la îndumnezeire. Vederea Luminii necreate este unirea cu Dumnezeu, îndumnezeirea persoanei umane (participare şi comuniune cu Dumneze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larea şi îndumnezeirea oferă adevărata cunoaştere a lui Dumnezeu. Cunoaşterea lui Dumnezeu şi teologia nu sunt roade ale raţiunii, ci o viaţă trăită dincolo de raţiune. Ele depăşesc înţelegerea şi cunoaşterea umană. Nu există vreun capăt al îndumnezeierii, ci o progresie infinită. Singura metodă care duce la îndumnezeire şi la vederea Luminii Necreate este cea ascetică, care este după Hristos şi întru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analiza, pe scurt, doar câteva elemente ale acestei metode ascetice, care constituie ceea ce numim isih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i Părinţi spun că există trei etape ale desăvârşiri duhovniceşti: curăţirea inimii, iluminarea mintii şi îndumnezeirea. Despătimirea sau curăţirea inimii înseamnă eliberarea ei de toate gândurile rele, detaşarea persoanei umane de plăcere şi durere. Iluminarea mintii înseamnă atingerea rugăciunii neîncetate a mintii, prin care omul scapă de ignorantă şi de uitare şi, în acest fel, are mintea mereu îndreptată spre Dumnezeu. Iar vederea lui Dumnezeu înseamnă contemplarea Dumnezeirii şi eliberarea omului de imag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căderea omului, mintea sa s-a identificat şi s-a supus raţiunii şi patimilor. Aceste două centre de cunoaştere nu sunt identice, ci funcţionează în paralel. Identificarea lor duce la întunecarea mintii şi la căderea omului. Ele sunt despărţite cu ajutorul isihasmului, prin limitarea temporară a simţurilor şi a raţiunii, prin folosirea rugăciunii neîncetate a mintii şi a inimii, prin coborârea mintii în inimă. În acest fel, după un timp, cu ajutorul lui Dumnezeu, persoana umană experiază isihia mintii, care înseamnă a trăi în Domnul. Aceasta înseamnă că mintea s-a curăţit de gânduri şi că nu are decât o singură activitate, cea a rugăciunii neîncetate. Isihia mintii este o predanie a Sfinţilor Părinţi şi mai este numită „cunoaşterea gândurilor” (când mintea omului devine mintea lui Hristos, ea se poate contempla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umană, în drumul ei spre îndumnezeire, face mari eforturi pentru a se elibera şi de imaginaţie. Aceasta nu înseamnă că persoana umană scapă de imaginaţie, ci doar că aceasta este inactivă. Imaginaţiile sunt văluri puse pe minte, care este ochiul sufletului, împiedicând-o de la vederea Slavei Dumneze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oară despre puterea „Rugăciunii lui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rate, lucrător al rugăciunii mintii şi a inimii, rugându-se a avut următoarea vedenie: «A văzut cu mintea sa că se află în Iad, în Tartar, acolo unde este locuinţa tuturor dem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 văzut o cetate foarte mare, care era plină de întuneric foarte gros şi aproape pipăibil, despre care, spune Mântuitorul nostru Iisus Hristos: „Acolo va fi întunericul cel din afară”, deoarece nici o rază de lumină nu pătrunde acolo. Acolo a hotărât Domnul să locuiască demonii, în vecii vecilor. Iar porţile acestor cetăţi erau mari şi puternice, fiind păzite de câţiva demoni înfricoşători de urâţi. Înăuntrul cetăţii locuiau demoni fără de număr. Unii dintre ei ieşeau din cetate, iar alţii intrau, ca albinele în st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stătea lângă drum. Era aplecat, fruntea lui sprijinindu-se pe genunchi, trupul lui fiind arcuit ca un pod, iar pieptul lui adâncit ca o b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tând, fratele spunea cu durere, din inimă: „Doamne Iisuse Hristoase, Fiul lui Dumnezeu, miluieşte-mă pe mine păcătosul”. Spunând astfel rugăciunea, la fiecare rugăciune a sa, ieşea din gura lui o flacără de foc imaterială, care se îndrepta către un demon şi-l ardea, încât demonul rămânea pe loc ca „un buştean”. Spunând mai departe rugăciunea, alt demon era ars de para de foc ce ieşea din gura lui. Rugându-se fratele astfel mai mult timp, a reuşit cu Darul lui Dumnezeu să ardă mai multi demoni, care stăteau în fata porţilor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ii, care se aflau înăuntrul cetăţii, vedeau că dispar demoni, vedeau şi sabia de foc a „Rugăciunii lui Iisus”, care îi nimicea, dar de unde venea aceasta nu puteau afla, pentru că numele lui Dumnezeu îi ameţea, precum ameţeşte fumul alb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u mers şi au spus cele întâmplate împăratului lor, Satana, care aflând de nenorocire, s-a tulburat foarte, dar se temea să iasă din cetate, pentru a nu fi ars şi el. A scos, însă, capul său necurat afară din cetate, pentru a vedea ce se întâmplă şi de unde vine sabia de foc. În acele clipe, flacăra de foc a rugăciunii l-a atins în fată, arzându-l. Atunci, s-a retras repede înăuntru, închizând porţile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ratele, venindu-şi în fire şi cugetând la cele întâmplate, se bucura de nimicirea demonilor, slăvind şi mulţumind Domnului nostru Iisus Hristos, care a dat atâta har şi putere celor care îl iubesc din tot sufletul şi îl cheamă din adâncul inimii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untem datori să ne rug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a creştinilor de a spune „Rugăciunea lui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ugăciunea n-ar fi fost obligatorie, atunci Duhul Sfânt nu ne-ar fi spus prin gura Sfântului Proroc David: „Bine voi cuvânta pe Domnul în toată vremea” (Psalm 33,1; 102, l-2)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lui Iisus mai este numită şi rugăciunea de toată vremea sau rugăciunea isih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nici Dumnezeiescul Apostol Pavel – gura lui Hristos – nu ne-ar fi poruncit: „Rugaţi-vă neîncetat” (II Tesaloniceni 5, 17). Din aceste mărturii ale Sfintei Scripturi, înţelegem că trebuie să ne rugăm tot timpul şi în orice loc, dar mai ales în Biserică şi în Sfintele Mănăstiri, unde este mai puternic darul rugăc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r zice unii, cum putem să ne rugăm neîncetat, având atâtea munci grele de făcut şi o singură gură şi un singur cuvânt? Prea Bunul Dumnezeu, cel ce toate, cu negrăită înţelepciune le-a făcut, acela din început, ne-a înzestrat cu îndoit cuvânt şi îndoită gură, spre a putea împlini cele ce prin Duhul Sfânt avea să le ceară de la noi. În afară de gura trupului nostru, avem şi o gură tainică, a sufletului nostru. Deci, când vorbim cu gura trupului, trebuie să ne rugăm tainic cu gura mintii. Putem să utilizăm metăniile brăţara, pentru a ne ruga în acest timp cu „Rugăciunea lui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 întrebăm, cum poate creştinul care vorbeşte despre cele ale vieţii, când mănâncă sau când doarme, cum poate el să-L laude pe Dumnezeu? La aceasta răspunde Sfântul Vasile cel Mare, că este o gură de taină a omului, lăuntrică, prin mijlocirea căreia omul devine părtaş cuvântului – dătător de viaţa – al lui Dumnezeu, care este pâinea cea vie, care s-a pogorât din Cer. Despre această gură spune Sfântul Proroc David: „Gura mea am deschis şi am aflat” (Psalm 118, 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e cheamă să deschidem această gură tainică pentru ca sufletul să primească hrana cea veşnică, Harul Duhului Sfânt. Dar, în afară de orice rugăciune tainică, Sfântul Isaac Sirul arată că orice gândire cu frică de Dumnezeu, orice cugetare duhovnicească, orice grijă a mintii pentru mântuire şi orice muncă pe care o facem cu răbdare, smerenie şi dragoste creştină, spre folosul semenilor noştri şi spre slava lui Dumnezeu, este de fapt o rugăciune. El zice: „Se cuvine să cunoaştem, fraţilor, că orice vorbire ce se face în taină şi toată grija mintii pentru Dumnezeu şi toată cugetarea celor duhovniceşti, în rugăciune se preface. Ori cuvinte citite de a-i spune, ori glasuri ale gurii spre doxologia lui Dumnezeu, ori grija de mântuire în Domnul, ori închinăciuni ale trupului, ori cântare de psalmi, prin cuvântare de stihuri şi altele de acest fel, prin care se face învăţătura rugăciunii curate şi din care se naşte Dragostea fată de Dumnezeu. Este bine să ştim că şi simţirea de Dumnezeu, fără cuvinte, este o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neva munceşte cu frică de Dumnezeu şi spre folosul semenilor şi are prezenta lui Dumnezeu în minte, unul ca acesta se află întru simţirea de Dumnezeu şi este întru rugăciune. Dacă la această simţire de Dumnezeu adaugă şi cuvinte (rugăciuni), atunci este asemenea cu cel care peste focul aprins mai pune l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nostru Iisus Hristos este unicul mijlocitor pentru mântuirea noastră obi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lui a împrumutat de la Dumnezeirea Sa o putere Atotsfântă şi Nemărginită. Aşadar, dacă toată munca noastră o vom face simţind prezenta lui Dumnezeu şi rugându-ne Lui, atunci toată viaţa noastră se va preface într-o rugăciune neîncetată, plină de nădejdea şi bucuria mântu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uncim având în gura noastră „Rugăciunea lui Iisus”, în minte vederea lui Dumnezeu şi să ne rugăm neîncetat, oriunde am fi. Altfel spus, să stăm cu mintea în inimă înaintea lui Dumnezeu şi să ne rug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rugăciune lucrătoare şi muncă binecuvântată, nimeni nu poate să scape de acţiunea patimilor şi ale gândurilor provenite de la diavoli. Cei care se nevoiesc în ascultare la Sfintele Mănăstiri, în viaţa de obşte, mai repede biruiesc patimile, căci prin muncă binecuvântată, răbdare şi tăierea voii lor, lovesc deodată patimile şi prin lovituri repetate ajung să le omoare desăvârşit. Pentru cei ce sunt în singurătate (pustie), lupta este numai cu gândul, care este tot atât de slabă în lucrarea ei, ca lovitura pricinuită de atingerea unei muşte. De aceea, omorârea patimilor în singurătate se prelungeşte mult timp şi aproape întotdeauna ea nu este propriu-zis o omorâre, ci o amorţire pe o anumită perioadă de timp, până când nevoitorul se va întâlni cu cauzele patimilor. În acest caz, patimile ca fulgerele se aprind şi de nu se va trezi pustnicul cu putere mare, rugăciune şi post aspru, nu va rămâne nevătămat. Iată de ce Sfinţii Părinţi poruncesc să biruim patimile cu post, prin lupta cu ele în viaţa de obşte şi numai după aceea să mergem în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nii care vor să lupte cu patimile, vor fi ispitiţi de cei din casa lor, de oamenii cu care lucrează şi cu care se întâlnesc. De aceea, ei trebuie să aibă un duhovnic sporit la mănăstire şi să asculte de el. Astfel, fiind sub canonul duhovnicului şi întărit prin darul Sfintei Mănăstiri, vor putea mai uşor să se mânt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u se cuvine să ne avântăm mai înainte de vreme spre o sporire desăvârşită în rugăciunea înaltă, de care, după Sfântul Isaac Sirul: „abia se învredniceşte unul din zece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celor pătimaşi şi neputincioşi, ne este destul să vedem măcar urma liniştirii mintale, adică rugăciunea mintii lucrătoare, prin care se alungă din inimă atacurile vătămătoare şi vrăjmaşe ale gândurilor rele. În aceasta constă lucrarea noilor începători, prin care, dacă vrea Dumnezeu, se ajunge şi la rugăciunea înaltă, contempl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i devin, prin Sfântul Botez, fii ai lui Dumnezeu după har (Galateni 3,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Tatăl nostru, iar noi suntem copiii Lui prea iubiţi. Mama noastră duhovnicească este Maica Domnului. aşa după cum un copil stă de vorbă cu mama lui şi îi spune toate lucrurile pe care le face şi pe care vrea să le facă şi se roagă ei, tot aşa şi noi trebuie să ne rugăm Maicii Domnului – Mama noastră. Dumnezeu, pentru rugăciunile Preacuratei Maicii Sale, ne va milui pe noi şi ne va împlini cererile cele mânt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m în păcate, pentru că nu rezistăm ispitelor care vin de la trup, de la oameni şi de la diavoli. Şi nu rezistăm la ispite, pentru că nu suntem întăriţi de harul lui Dumnezeu. Iar harul lui Dumnezeu nu ne întăreşte, pentru că nu mergem la Biserică, nu postim, nu ne spovedim, nu ne rugăm şi nu ne împărtăşim cu Sfintele T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rugăm pentru ceilalţi cu „Rugăciunea lui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lume atâta suferinţă şi atâtea rele şi atâta necunoaştere a lui Dumnezeu,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pun Sfinţii Părinţi – este cel mai mare păcat. Pentru aceasta eşti dator să te rogi şi să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creştinii „dorm”, preotul trebuie să-şi pună mintea de strajă, adică să vegheze şi să se roage Lui Dumnezeu, pentru poporul Său. Ca preot, ai şi mai mare îndatorire de a te ruga pentru ceilalţi, deoarece tu eşti acela căruia i-a încredinţat Dumnezeu pe pop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oameni se risipesc! Câţi sunt în pragul sinuciderii! Câţi sunt pe punctul de a comite crime îngrozitoare! Câţi sunt deznădăjduiţi în nevoi! Trebuie să rostim „Rugăciunea lui Iisus”, pentru toţi aceşti oameni. „Doamne Iisuse Hristoase, miluieste-i pe robii Tăi” sau „pe rob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menindu-i numele, dacă te rogi doar pentru cineva anume. După aceea ar trebui să continuăm fără să menţionăm numele. Dumnezeu ştie pentru cine ne rugăm. Nu trebuie să ne gândim nici la problemele care-i frământă. Spunem doar „miluieşte pe rob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Ierosch. Paisie Olaru învaţa pe ucenici să zică: „Doamne, Iisuse Hristoase, Fiul lui Dumnezeu, miluieste-ne pe noi”, ca să ne izbăvească de egoism. Dar, rugăciunea pentru ceilalţi, este un efort necesar şi pentru alt motiv. Când ne rugăm pentru altcineva, imediat primim lămuriri de la Dumnezeu, despre ceea ce are în special nevoie şi putem lucra efectiv pentru mântuirea lui. Inima devine foarte sensibilă şi nespus de ageră în recunoaşterea diavolului şi, în acelaşi timp, îşi trage multă putere din rugăciune, pentru a alunga pe cel rău din ea. Astfel devine un receptor al Duhului Sfânt. Mai mult decât atât, fiind încercat în războiul asupra diavolului şi având cunoaşterea harului dumnezeiesc, poţi cu mare uşurinţă să intri în sufletul celuilalt şi să pătrunzi în lumea interioară a celui ce vine la spovedanie. Folosul este nespus de mare. El va pleca de la scaunul de spovedanie alt om, uşurat de patimile ştiute şi de cele neşt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de, cât şi cum să ne rug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rugăm neîncetat, dar în special la orele 12, 15, 18, 21, 24, 3, 6 şi 9. Rugăciunea care se face în acelaşi timp, în mai multe locuri şi de către mai multi creştini, ne va curăţa, va sfinţi şi va schimba duhul 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dormi, să spunem „Rugăciunea lui Iisus” pe respiraţie, să spunem Crezul şi să ne însemnăm cu Sfânta Cruce. În acest fel, darul Duhului Sfânt şi Îngerul păzitor ne vor acoperi şi sf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loc să ne rugăm, vom citi cărţi „uşoare” şi ne vom uita la filme blestemate, mintea noastră se va spurca şi vom avea visuri desfrânate şi duhul desfrânării ne va spurca în timpul s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vin şi se roagă la Sfintele Mănăstiri, vor reaprinde mai tare focul Duhului Sfânt în inimile lor. Trebuie să ne rugăm neîncetat, pentru că neîncetat suntem ispitiţi de patimile trupului şi ale sufletului, de către oameni şi de către diavoli. Când ne rugăm, Harul Duhului Sfânt vine şi îndepărtează ispitele care vin 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um spune un cuvios Părinte: „Când oala de mâncare se află pe foc, nu se apropie de ea musca, dar când se răceşte, vine musca şi se aşează în ea. Tot astfel şi de creştinul care este aprins cu focul Duhului Sfânt, nu se apropie musca (diav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ult luptă diavolii pe creştinii care se roagă. Orice creştin, când se roagă, poate observa cu mintea pe diavoli, care caută să-l întrerupă de la rugăciune, rătăcindu-i gândurile în toate colturile lumii şi la toate păcatele pe care le-a făcut sau pe care le-ar putea face. „Căci ştie diavolul că nimic nu-l luptă mai tare, decât rugăciunea, cea către Dumnezeu” (Avva Agathon, Pateric Egiptean, p.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slujbele Bisericeşti, trebuie să-ţi dedici anumite momente, special pentru a practica „Rugăciunea lui Iisus”. Să începi putin câte putin şi să continui potrivit cu zestrea duhovnicească şi harul ce-l simţi. Se poate începe prin rostirea rugăciunii o jumătate de oră înainte de răsăritul soarelui şi o jumătate de oră seara, înainte de culcare. Este necesar să existe un program statornic, care să nu fie călcat în nici un chip, nici măcar pentru lucruri bune. Este necesară, de asemenea şi o încăpere liniştită şi izolată, unde să nu se audă zgomote şi acolo să începi şi să lucrezi „Rugăciunea lui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trebuie să-ţi încălzeşti inima sau să citeşti o lucrare a Sfinţilor Părinţi, din care să ne adunăm şi să ne smerim. Apoi, fie cu buzele sau cu mintea, sau cu inima, potrivit cu nivelul nostru duhovnicesc, să spunem „Rugăciunea lui Iisus”. Cu timpul, momentele acordate „Rugăciunii lui Iisus”, se vor mări şi vor îndulci inima şi vei tânji după ele. Dar la început avem nevoie să ne silim pe noi înşine să spunem rugăciunea, chiar şi pentru scurt timp. Ne va face mult bine. Este însă suficient ca să ne rugăm putin timp? Nu este suficient, dar când există dorinţa şi smerenie, Dumnezeu împlineşte ceea ce lipseşte rugăciunii. Pentru că dacă Dumnezeu arată atâta milostivire pentru căderile noastre, nu va fi el nespus de milostiv cu noi, în strădania noastră de a ne curăţa şi sfinţi? Dumnezeu va împlini orice lipsă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cei din lume sunt ocupaţi cu multe griji, se poate ca într-o oră de rugăciune să se bucure de mai multă binecuvântare decât multe ore, ale unui călugăr pust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i că în timpul „Rugăciunii lui Iisus”, diavolul îţi va aduce multe ispite, ca să te întrerupă. Dar, mai trebuie să ştii că Dumnezeu te încearcă prin aceste ispite, ca să vadă dacă ai într-adevăr voinţa să lucrezi „Rugăciunea lui Iisus”. În asemenea cazuri, dacă te sileşti, Dumnezeu va veni în ajutorul tău şi va îndepărta toate greutăţile. Multe din gândurile, chiar şi cele bune, din timpul rugăciunii, pot veni de la cel rău. Dacă diavolul îşi dă seama că suntem gata să părăsim „Rugăciunea lui Iisus”, pentru alte lucrări, chiar dacă sunt bune, ne va aduce în minte multe asemenea gânduri, în momentul în care ne rugăm ca să ne amânăm rugă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uneori, să ne întoarcem la chiliile noastre obosiţi, după ce am muncit mult şi ne-am cheltuit întreaga energie pentru slujirea fraţilor. Ce ar trebui să facem în astfel de cazuri? În nici un caz, nu ar trebui să renunţăm la „Rugăciunea lui Iisus”. Sfântul Simeon Noul Teolog ne sfătuieşte ca, în nici un caz, slujirea fraţilor să nu fie motiv de a ne lipsi de „Rugăciunea lui Iisus”, deoarece atunci pierdem multe. Nu trebuie să găsim niciodată scuze, ca să amânăm rugăciunea. „În slujire, osteneşte pe măsura puterii tale, iar în chilia ta nevoieşte-te în rugăciune, cu smerenie, priveghere şi lacrimi neîncetate. Şi să nu ai în minte că astăzi am trudit peste puteri şi deci să scurtez rugăciunea, pentru oboseala trupului. Fiindcă, îţi spun că nu contează cât te osteneşti pentru alţii, peste puterile tale, căci a te lipsi de aşa ceva atât de important cum este rugăciunea, mare nesocotinţ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cu „Rugăciunea lui Iisus”, valorează cât trei ore de somn adânc, de odihnă. Rostirea îndelungată a „Rugăciunii lui Iisus”, odihneşte pe om şi-l linişteşte. Chiar şi din acest punct de vedere, este o doctorie odihnitoare pentru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i fraţi au necazuri şi suferă pentru că lucrează mai mult cu raţiunea, decât cu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hinuiesc căutându-şi gândurile, pe când, dacă trăiesc în har, gândurile vin pur şi simplu. De aceea, se ceartă fraţii şi nu au pace, iar atunci când sunt nedreptăţiţi se mâhnesc şi nu se bucură potrivit poruncii lui Hristos, deoarece nu au nici o legătură cu „Rugăciunea lui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considerăm „Rugăciunea lui Iisus” ca pe ceva ocazional, ci drept însăşi viaţa noastră. Oriunde vei fi, pe stradă, în maşină sau în orice altă parte, să spui „Rugăciunea lui Iisus”: „Doamne Iisuse Hristoase Fiul lui Dumnezeu, miluieşte-mă pe mine păcătosul” şi „Preasfântă Născătoare de Dumnezeu, mântuieşte-mă”. Trebuie să ne mişcăm înlăuntrul rugăciunii. Iar teologia şi predica să ni se nască, înlăuntrul atmosferei celei sfinte. Trebuie să avem propriul program, pe care să-l respectăm în fiecare zi. Când trăim în acest fel, lumea are folos pest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 care au înţelegerea unui călugăr, simt nevoia să primească binecuvântarea, orice lucrare ar avea. Şi în toată viaţa lor să se încredinţeze unui povăţuitor duhovnicesc, pentru ca acesta să vegheze asupra lor şi să-i îndrepte în tot ceea ce fac. Ar trebui să mergem des la Sfânta Liturghie, pregătiţi aşa cum se cuvine şi să ne împărtăşim cu Preacuratele lui Hristos T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a Evanghelie ne învaţă cum şi cât timp trebuie să ne rugăm. Când Domnul nostru Iisus Hristos le-a spus Sfinţilor Apostoli: „Simone, Simone, iată Satana v-a cerut ca să vă cearnă ca pe grâu. Iar Eu m-am rugat pentru tine ca să nu piară credinţa ta” (Matei 31, 32) Sfântul Apostol Petru a răspuns: „Doamne, cu Tine sunt gata să merg şi-n temniţă şi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Mântuitorul nostru Iisus Hristos a mers în Grădina Ghetsimani ca să se roage, înainte de Sfintele Sale Patimi. Firea Umană a Mântuitorului nostru Iisus Hristos trebuia să fie întărită înainte de Sfintele Patimi. În timpul rugăciunii Sale, un înger s-a arătat şi-L întărea (Matei 22, 43). Domnul Iisus Hristos „Fi nd în chin de moarte, mai stăruitor se ruga. Şi sudoarea Lui s-a făcut ca picăturile de sânge care picurau pe pământ. Şi ridicându-se din rugăciune, a venit la ucenici Lui şi i-a aflat adormiţi”. Şi le-a zis: Privegheaţi şi vă rugaţi, ca să nu intraţi în ispită (Matei 26). Pentru că nu s-au putut ruga, puterea Dumnezeiască nu i-a întărit şi în fata ispitelor, Sfinţii Apostoli s-au lepădat de Mântuitorul Iisus Hristos. În fata ispitelor, a atacurilor diavoleşti, a morţii nu putem rezista, dacă nu suntem întăriţi de Puterea Dumnezeiască. Iar Puterea Dumnezeiască nu ne întăreşte, dacă nu ne rug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ondiţie pentru a practica „Rugăciunea lui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acă-te cu aproapele tău! (Matei 5, 23-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loc: este Biserica şi came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însă, când te rogi, intră în cămara ta şi, închizând usa, roagă-te Tatălui tău, Care este în ascuns.” (Matei 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 totală. În singurătate. Totodată, se înţelege şi interiorizarea în rugăciune care să-şi găsească trăire, în suflet cu sârguinţă, în minte cu înţelegere şi în inimă cu simţire afectivă; cum zice Domnul: „Împărăţia lui Dumnezeu este înlăuntrul vostru” (Luca 27,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e rugăm? Domnul Iisus ne învaţă: „Asa să vă rugaţi: „Tatăl nostru.” „. Deci zicem la început „Împărate Ceresc”, „Sfinte Dumnezeule”, „Prea Sfântă Treime”, „Tatăl nostru.”. Şi apoi „Rugăciunea lui Iisus” (Tes. 5,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m în genunchi sau pe un scăunel (înălţimea de cca. 30 cm) şi începem să ros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lui Iisus”, zicând rar „Doamne, Iisuse Hristoase, Fiul lui Dumnezeu, miluieşte-mă pe mine, păcătosul”, cu căinţa şi smerenie (căci suntem păcătoşi), concentraţi numai la aceste cuvinte, pe care le zicem cu înţelegere şi nu gândim la nimic altceva (nici bine, cu atât mai mult la cel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exerciţiului de rugăciune încetează orice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utaţi senzaţio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ţi-vă de orice imaginaţie, vedenie şi vis de la diavol. Nu închideţ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ta exerciţiului pentru începători este de 10-l5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i dintre monahi şi multe dintre monahii sunt râvnitori pentru a avea practica rugăciunii continue. Ar rosti rugăciunea pustnicului „Doamne, Iisuse Hristoase, Fiul lui Dumnezeu, mântuieşte-mă pe mine, păcătosul” mereu, dar se plâng de nereuşită. Care e cauza? N-au persistentă. N-au statornicie şi stabilitate în acţiune. Aceasta e o acţiune bună şi sfântă pentru tot creştinul. E o nevoinţă care face parte din principala trăire de monah. Şi tu n-o iei în serios, ci superficial. Ia aminte căci nici o meserie sau profesie nu se învăţa numai să încerci, ci trebuie să începi şi să ai continuitate din an în an şi să te ridici din treaptă în t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nu reuşeşti. Deci să nu zici: hai să încerc să mă deprind şi eu cu rugăciunea inimii. Ci, hai să încep rugăciunea inimii şi să ajung practicant al rugăciunii continue. Că de încercat a încercat şi Iuda şi a da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zilnic acest exerciţiu de 10-l5 minute, de 2-3 ori pe zi şi te vei bucura de rezultate, sporind în rugăciune şi viaţă de evlavie. Şi în cursul zilei, de câte ori îţi vei aduce aminte, de eşti la muncă, la birou, sau pe cale, vei zice: „Doamne, Iisuse.”. Iar după un timp, vei observa că şi atunci când îţi faci pravila particulară sau atunci când participi la cele 7 laude, vei observa că te poţi coborî cu mintea în inimă şi vei realiza calitatea rugăciunii, lucru pe care îl d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zice că nu e pentru tine – căci eşti păcătos. Începe de acolo, din starea cea mai de jos unde te afli şi te va ajuta Hristos. Înlătură trândăvia şi adaugă nevoinţa peste nevoinţa şi vei reuşi. „Dă-mi voinţa să-ţi dau putere” zice Domnul. Îndrăzniţi, Eu am biruit lumea – păcatul, zice iarăsi Domnul. (In. 16,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Mijloace de înlesnire şi sporire a rugă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timirea (curăţirea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rea ca din inimă să curgă, ca dintr-un izvor nesecat, apa vie a Duhului Sfânt, trebuie să se nevoiască ca să dobândească în inima sa „Rugăciunea lui Iisus”. Cel care doreşte să aibă în inima sa totdeauna această rugăciune, trebuie să asculte despre pregătirea de care este nevoie mai înainte de rugăciune şi apoi să afle felul în care trebuie să spună rugă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Împăratul Ceresc – Domnul nostru Iisus Hristos – este curat şi mai presus de orice sfinţenie, El nu va intra într-o inimă murdară şi plină de păcate. Trebuie, mai întâi, să ne pregătim curăţind inima noastră, pentru a-L putea primi pe Mântuitorul Iisus Hristos în ea. Iar, după ce îl primim în inima noastră pe Domnul nostru Iisus Hristos, putem să spunem rugăciunea şi să o avem fără de încetare în inima noastră, bucurându-ne şi veselindu-ne duhovni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a inimii se face prin smerenie adâncă, asceza trupului (post, priveghere, îngenunchieri, etc.), fapte bune (milostenie, etc.), muncă binecuvântată, citire (Psaltire, Vieţile Sfinţilor, Biblia, etc), împlinirea Poruncilor dumnezeieşti, participare la Sfânta Liturghie, Sfânta Spovedanie şi Sfânta Împărtăş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tările sufletului se prelungesc în atitudini exterioare şi în mişcări trupeşti, tot astfel şi gesturile şi poziţiile trupeşti dacă sunt însoţite de concentrarea gândurilor asupra lor, au o influentă considerabilă asupra stării sufletului. Un suflet smerit va face trupul să îngenuncheze, dar şi o îngenunchere cu gânduri de pocăinţa îi va provoca o stare de smerenie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rea Psaltirii, a Imnului Acatist la Rugul Aprins al Maicii Domnului, a scrierilor Sfinţilor Părinţi ajută mult mintea să se adune şi inima să se încălzească duhovniceşte (de la darul Duhului Sfânt). După aceasta este mai uşor şi cu spor să se spună „Rugăciunea lui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mandăm creştinilor care vor să sporească în această sfântă lucrare să participe cât mai des şi cât mai mult posibil la Sfintele Slujbe şi binecuvântatele munci în mănăstirile care au părinţi sporiţi în Rugăciunea lui Iisus. Amintim aici numai câteva din mănăstirile canonice cu posibilităţi mai mari de ca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ărbaţi: Frăsinei, Lainici, Antim, Neamţ, Sihăstria Neamţ, Secu, Sihla, Petru Vodă, Bistriţa (Neamţ), Rarău, Sihăstria Rarău, Cetăţuia, Pojorâta, Putna, Cocos, Brâncoveanu,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emei: Agapia, Văratic, Dragomima, Căldăruşani, Pasărea, Techirghiol,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pornesc de unii singuri într-o nevoinţă rapidă a „Rugăciunii lui Iisus”, fără celelalte fapte bune creştine, curăţitoare de păcate şi fără îndrumarea unui duhovnic iscusit, vor avea mari ispite de la trup, de la oameni păcătoşi şi de la diavoli şi în cele mai multe cazuri, ne spun Sfinţii Părinţi, vor fi biruiţi. Însă pe primele trepte ale „Rugăciunii lui Iisus” (rugăciunea orală, rugăciunea mintii şi rugăciunea mintii din inimă), poate urca orice creştin ostenitor şi iubitor de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i Părinţi recomandă „Calea Împărătească”, ca fiind calea cea mai sigură pentru desăvârşirea creştină. Progresul încet dar sigur, pe măsura curăţirii inimii cu harul dumnezeiesc prezent în Sfintele Taine şi în celelalte fapte bune creştine (inclusiv „Rugăciunea lui Iisus”), duc după o perioadă mai lungă de timp, dar cu lupte duhovniceşti şi ispite mai mici, la despăt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ajunge la o măsură înaltă a rugăciunii află pace în trupul şi inima sa, fată de gândurile ruşinoase şi duce o viaţă liniştită, ca şi cum ar fi fără de trup, asemenea celui care se împărtăşeşte cu vrednicie cu Prea Curatele Taine şi care petrece în acea zi în pace şi-n linişte, cugetând şi avându-L în fata ochilor mintii numai pe Hristos şi care nu vrea să mai ştie nimic de lume, deoarece este stăpânit de Dragostea Dumnezeiască din care a gustat sufletul său. Cei care îndrăznesc şi lucrează acest fel de rugăciune fără să aibă nici o pregătire şi fără să ceară sfatul unui părinte duhovnicesc, se aseamănă cu cei care îndrăznesc să se împărtăşească nespovediţi şi fără vrednicie cu Preacuratele Taine ale lui Hristos, se aseamănă cu cei care îndrăznesc să vină la nunta lui Hristos fără haine de nuntă (Mt.22, 1l-l3), fără haina Duhului Sfânt. Sfânta Împărtăşanie îi luminează, îi răcoreşte şi îi sfinţeşte pe cei care se împărtăşesc cu vrednicie, iar pe cei care se împărtăşesc cu nevrednicie – îi arde, îi întunecă şi îi dă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inimii, celor care postesc, se înfrânează şi se smeresc, le dă pace sufletească şi trupească şi îi întăreşte în lucrarea Domnului, iar celor lacomi, neînfrânaţi şi mândri, le orbeşte mintea şi inima. Şi dacă devin astfel fără măsură la cuget, adică limitaţi la mintea lor, orbi la inimă şi întunecaţi la suflet, li se pare răul bine şi amarul dulce. Unii ca aceştia nu mai vor să ceară sfatul de la altcineva. Deoarece satana care s-a sălăşluit în ei, din pricina înălţării mintii, îi învaţă cele ce sunt ale sale. Şi pe bună dreptate li se întâmplă aceasta, din cauza mândri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ceştia, în loc să culeagă rod copt şi strugure dulce din rugăciunea lor, ei vor culege rod necopt – prin necunoaşterea lor şi aguridă – pentru înălţarea părerii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ezvoltă sensibilitatea duhovnicească lăuntrică în noi, raţiunea este îndemnată să-l înţeleagă pe Dumnezeu. Dar unirea mintii cu inima poate fi făcută numai cu lucrarea Duhului Sfânt. Prin har, prin pocăinţă şi prin împlinirea poruncilor dumnezeieşti sub înrâurirea harului, mintea găseşte inima şi se unesc amândouă. Dar, cel care nu lucrează lucrarea duhovnicească a rugăciunii mintii cu inima zdrobită, nu poate ajunge la măsuri înalte, duhovniceşti. Şi de îndată ce vede o fată frumoasă sau alt lucru scump şi frumos pe pământ, inima lui este cuprinsă de această plăcere şi este robit şi se prinde de lucrul acela gândul lui, precum se prinde pestele în undită. Şi aleargă la acea plăcere păcătoasă, precum aleargă câinele la borâtura sa, căutând să mănânce pe săturate, precum se spune: „Şi dorea să-şi umple pântecele său cu roşcovele din care mâncau porcii”. A cărui parte să nu o avem, cu harul şi cu iubirea de oameni ai Domnului nostru Iisus Hristos. A lui fie slava şi puterea, în vecii veci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ţirea mintii şi a inimii prin gânduri, inclinaţii şi fapt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junge numai rugăciunea pentru curăţirea mintii noastre. Nu ne foloseşte la nimic dacă ne rugăm, postim şi priveghem zile întregi, iar mintea noastră este plină de gânduri rele fată de aproapele. Din minte, gândurile rele se pogoară în inimă şi-l fac pe om fiară. Deoa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nimă ies toate relele” (Matei 15, 19) şi „din prisosul inimii vorbeşte gura” (Luca 6,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însă vrea să avem „inima curată”. Dar inima noastră este curată atunci când nu îngăduim să treacă prin mintea noastră gânduri rele fată de seme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ugăciune spusă cu inima murdară, va murdări şi rugăciunea, căci gândul prea murdar învinge gândul rugă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unem vin bun peste vin oţetit, tot vinul se s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unem mir peste ulei stricat, se strică tot m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junge să ne recunoaştem starea cea rea în care am ajuns, ci trebuie să lucrăm pentru curăţirea noastră. Dacă nu primim gânduri viclene şi noi înşine nu gândim rău, ci pentru orice ni se spune, orice vedem, punem gândul cel bun, mintea şi inima noastră se vor curaţi. Şi desi nu ne vom elibera de gândurile noastre, vor exista şi gânduri rele, însă nu se vor lipi de mintea noastră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uvântul „gând” în limbaj ascetic se înţelege fie un gând simplu ce trece prin minte, fie o mişcare a sufletului spre bine ori spre rău, fie o înclinaţie bună sau rea, la care s-a ajus prin împreună lucrarea mintii, a conştiinţei, a simţirii şi vo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gândim înainte de a face ceva, pentru ca lucrarea fiecărui credincios să fie bună, trebuie ca dintru început să fim cu atenţie, să cercetăm gândurile, în aşa fel ca să cultivăm gândurile cele bune şi să eliminăm pe cele rele. Atunci când creştinul cultivă numai gânduri bune şi îşi întăreşte o stare bună, patimile încetează să mai acţioneze. Patimile sunt înrădăcinate adânc înlăuntrul nostru, iar gândul evlavios şi harul lui Dumnezeu ne ajută ca să nu fim robiţi de ele. Gândurile bune nu atât dezrădăcinează patimile, cât le războieşte, putând chiar să le ră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cineva tine, fie şi pentru putin timp, un gând rău asupra cuiva, orice lucru ar face (milostenie, post, priveghere, rugăciune, etc.) va fi însoţit de duhul răutăţii sale. De aceea să ne străduim după putere, să plantăm gânduri şi inclinaţii sufleteşti bune, mai înainte ca diavolul să planteze în noi gândurile lui rele, pentru ca inima noastră să fie locaş al Duhului Sfânt, ca rugăciunea noastră să fie însoţită de mireasmă duhovnicească. Un gând bun şi curat are mai mare putere decât orice nevoinţă, pentru că gândurile bune paralizează gândurile rele şi diavoleşti înainte de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gândurile rele, de judecare şi nedreptate asupra aproapelui, împiedicăm venirea harului dumnezeiesc şi lăsăm pe diavol să lucreze liber asupra noastră. Însă gândurile curate pe care le cultivăm în inima noastră, căutând ca să vedem părţile bune ale aproapelui, au mai mare putere decât toată nevoinţa pe care am face-o şi ne ajută mai eficient. Fiecare creştin trebuie să ajungă să le vadă pe toate curate. Astfel, va ajunge într-o stare în care le vede pe toate cu ochii duhovniceşti şi nu cu ochii trupeşti şi le va justifica în sensul ce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luăm aminte ca să nu primim gândurile viclene ale diavolului, ca astfel să întinăm locaşul Duhului Sfânt, care se află în inima noastră (1 Corinteni 6, 19 şi 3, 6) şi să ne întunecăm. Duhul Sfânt, când va găsi inima noastră curată, va veni şi se va sălăşlui în ea, pentru că iubeşte curăţia şi bunătatea şi de aceea este reprezentat de un porum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are sănătate duhovnicească va preschimba şi răul în bine. Omul duhovnicesc vede răul dar în acelaşi timp vede binele şi distinge că răul este de la diavol şi vin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sufletului îşi vede greşelile lui că sunt mari (bârna din ochi), iar greşelile celorlalţi le vede mici (paiul din ochi) şi în acest fel se smereşte şi primeşte mult 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gândurile viclene sunt de la diavoli, iar alteori însuşi omul gândeşte în mod viclean. Şi de multe ori diavolul creează anumite situaţii pentru ca oamenii să-şi facă gânduri rele. Omul cel rău, care are gânduri rele, tot timpul este mâhnit şi întristat şi totdeauna mâhneşte şi întristează pe aproapele său cu această negreală din sufletul său. Un astfel de om trebuie să înţeleagă că are nevoie de curăţie, ca să-i vină limpezimea duhovnicească, curăţia mintii şi a inimii lui şi ca rugăciunea lui să fie primită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litatea gândurilor unui om se vede starea lui duhovnicească. Pentru că oamenii judecă lucrurile potrivit cu conţinutul pe care îl au înlăuntrul lor. Dacă nu au un conţinut duhovnicesc, trag concluzi greşite şi îl nedreptăţesc pe aproapele lor. Să ne aducem aminte de cei doi tâlhari răstigniţi împreună cu Hristos. Amândoi îl vedeau pe Mântuitorul Iisus Hristos răstignit pe cruce, vedeau pământul cutremurându-se, cerul întunecându-se, dar după gândurile pe care le-au avut, unul s-a mântuit, iar celălalt s-a osândit. Însă trebuie să ştim că gândurile bune trebuiesc cultivate mai ales în familie, în scoală şi în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te osteneşti pe tine însuti, să te cercetezi, iar atunci când vrăjmaşul îţi aduce gânduri rele, să le alungi prin rugăciune şi împotrivire şi să le înlocuieşti cu gândurile cele bune. Când te vei nevoi asa, se va cultiva dispoziţia ta bună şi înclinaţiile tale vor deven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mnezeu văzând dispoziţia ta bună, se va milostivi şi te va ajuta. Şi astfel gândurile rele nu vor mai avea loc în tine, vor pleca în mod firesc şi vei avea numai gânduri bune. Vei dobândi astfel obişnuinţa spre bine, va veni bunătatea în inima ta şi astfel vei sălăşlui pe Hristos înlăuntrul tău. Însă lucrul acesta nu se face rapid, ci este trebuinţă de timp şi de nevoinţă continuă pentru ca sufletul să ia cununa biruinţei. Atunci războiul gândurilor (rele) va înceta pentru totdeauna, pentru că războaiele gândurilor sunt izbucniri ale dezordinii noastre lăuntrice pe care le exploatează diav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te străduieşti să iubeşti chiar dacă n-ai iubire. Faptele bune întăresc gândul bun. Făcând mereu binele ajungem să şi gândim numai binele. Despre un sfânt părinte s-a spus că atât de mult a făcut binele, încât nu mai ştia ce este r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Ritmul respi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Nichifor recomandă ca după concentrarea mintii, aceasta să fie introdusă în inimă odată cu inspiraţia aerului care intră în plămâni. La început, pentru a avea un mijloc (suport) de a introduce mintea în inimă, Sfântul Ioan Scărarul ne spune ca să se lipească rugăciunea de respira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realizează în doi timpi: când inspirăm, să urmărim cu mintea coborârea aerului în plămâni şi să spunem: „Doamne Iisuse Hristoase, Fiul lui Dumnezeu”, iar când expirăm aerul să spunem: „miluieşte-mă pe mine, păcătosul!”. Acest lucru se face pentru a permite mintii să se fixeze pe rugăciune şi să se întoarcă î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oferă însă o înlesnire doar din punct de vedere psihologic nu şi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deoarece unirea mintii şi a inimii poate fi făcută numai cu lucrarea Duhului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m har numai prin pocăinţă şi prin împlinirea Poruncilor lui Dumnezeu. Atunci când mintea va intra în cămara inimii şi se va întâlni haric cu Mântuitorul Iisus Hristos, va simţi o bucurie duhovnicească deosebită, asemenea omului care a plecat de la casa Tatălui Ceresc, în tara păcatelor şi acum s-a întors din no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ntea se află în inimă nu mai are nevoie să se ajute de respiraţie, dar ea nu trebuie să lâncezească, ci să spună neîncetat rugăciunea: „Doamne Iisuse Hristoase, Fiul lui Dumnezeu, miluieşte-mă pe mine păcătosul!”. În acest fel, mintea nu mai este distrasă şi rămâne invulnerabilă la diferitele ispite şi în fiecare zi îi creste dragostea pentru Dumnezeu şi pentru apro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ăinţa (încălzirea inimii). „Pulsul”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este necesară pentru dobândirea darurilor „Rugăciunii lui Iisus”: „Împărăţia lui Dumnezeu se ia cu străduinţa şi cei ce se silesc, pun mâna pe ea” (Matei 11, 12). Cea mai mare luptă a creştinului, pentru a dobândi rugăciunea, este să-şi adune mintea, să o despartă de lucrurile dimprejurul ei, de obiecte şi de întâmplări, de gândurile rele şi de gânduril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mintea, când se desparte de Dumnezeu, îşi pierde sursa de viaţă şi devine moartă duhovniceşte, precum este pestele ce a fost scos di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noastră este asemenea „fiului risipitor” din Sfânta Evanghelie, care vrând să plece din casa părintească, îşi ia partea de avere cu el (dorinţa şi voinţa), pe care o risipeşte în desfrâu. Astfel, mintea noastră risipitoare are şi ea nevoie să se întoarcă „în sine”, de la distrugerea păcătoasă a ei, ca să simtă dulceaţa şi fericirea duhovnicească şi să învie din moartea păcatelor. Sfinţii Părinţi ne învaţă: „Pentru a-ţi aduna mintea, trebuie mai întâi să-ţi încălzeşti inima, gândindu-te la starea ta lăuntrică, la păcatele săvârşite şi la Judecata Înfricoşătoare a lui Dumnezeu”. Fiul risipitor a făcut un efort uriaş, pentru a-şi obliga voinţa să dorească întoarcerea la Dumnezeu Tatăl. Şi noi trebuie să facem la fel, cu „Rugăciunea lui Iisus”, ca să devenim conştienţi de păcătoşenia noastră. Să ne simţim ca în ceasul Înfricoşatei Judecăţi, unde Dumnezeu ne va judeca pentru toate păcatele făcute cu gândul, cu cuvântul şi cu fapta, pentru păcatele pe care le-au făcut alţii din cauza noastră, pentru faptele bune, creştine, pe care nu le-am făcut, pentru faptele bune, creştine, pe care nu le-au făcut alţii, din cauza noastră. Trebuie să devenim conştienţi de necesitatea curăţirii de patimi. Nu trebuie doar să-ţi doreşti să-i vindeci pe ceilalţi, ci să crezi în acelaşi timp, cu putere, că şi tu – asemen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lin de patimi, ba chiar mai rău, pentru că fiecare patimă este u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simţăminte, să strigăm şi să plângem după mila lui Dumnezeu, pentru că rugăciunea netulburată vine prin lacrimi. Trebuie să stăruim şi să chibzuim asupra acestui gând, ferindu-ne în acelaşi timp de orice imaginaţie. Astfel, mintea noastră va coborî în inimă prin pocăinţă, ajutată fiind de darul Duhului Sfânt. Iar lacrimile duhovniceşti vor izvorî din ochii noştri şi vom spune rugăciunea fără tulburare. Când rostim „Rugăciunea lui Iisus” cu atenţia mintii fixată pe organul fiziologic al inimii, ne întoarcem înlăuntrul nostru, în adâncul inimii, despărţindu-ne astfel de lumea exterioară. Când mintea intră în inimă, ea trebuie să se lupte ca să stea cât mai mult timp acolo. La început, mintea hoinară se simte stingheră şi strâmtorată în spaţiul inimii. Dar, odată obişnuită cu acest lucru, nu-i mai place să iasă afară, pentru că acolo în inimă se află Împărăţi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e încălzi inima în timp ce ne rugăm, trebuie deci să ne gândim la păcătoşenia noastră. Sfinţii Părinţi recomandă ca la început să ne concentrăm mai mult pe cuvintele „miluieşte-mă pe mine, păcătosul”, cuvântul „păcătos” trebuind spus mai apăsat, pentru a-l simţi mai bine. Trebuie să mărim şi să păstrăm această căldură a inimii şi să ne folosim de acest mare dar dumnezeiesc. Căldura inimii va ajuta mintea să fie fixată pe cuvintele „Rugăciunii lui Iisus”, să coboare în inimă şi să răm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lui Iisus lipită de „pulsul”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ernativă la „ritmul respiraţiei” este „pulsul inimii”. În acest caz, nu coborâm mintea în inimă, lipită (odată cu rugăciunea) de aerul respirat, ci ne fixăm privirea pe locul inimii. Locul duhovnicesc al inimii (care nu coincide cu inima de carne) se află la bărbaţi la două degete orizontale deasupra sânului stâng, iar haric se simte ca un cui de foc şi o durere în locul duhovnicesc al inimii. Sfinţii Părinţi nu recomandă localizarea fizică a locului inimii cu mâna, pentru că pot apare simţiri ce conduc la înşelare. Această metodă are 7 timpi (rugăciunea se rosteşte rar, în 7 timpi, fiind accentuat fiecare cuvânt): 1. Doamne, 2. Iisuse, 3. Hristoase, 4. Fiul lui Dumnezeu, 5. Miluieşte-mă, 6. pe mine, 7. Păcăt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vorba de bătăile inimii (pulsul sângelui), ci de bătăile cuvântului la poarta inimii, de trăirea afectivă, în inimă, a fiecărui cuvânt al rugăciunii. Astfel, bătând la usa inimii, spunând accentuat şi cu pocăinţa fiecare cuvânt al „Rugăciunii lui Iisus”, deprindem inima să se deschidă să conlucreze cu mintea, până simţim că inima se încălzeşte haric şi că devine inimă de carne, nu inimă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această trăire (simţire) şi bucurie a rugăciunii, o vom avea şi când vom citi şi alte rugăciuni, realizând acum calitatea rugăciunii. Când mintea se coboară în inimă, mintea zice cuvintele rugăciunii cu înţelegere, inima cu simţire afectivă, iar voinţa cu sârguinţă, astfel realizând calitatea rugă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emnalat este şi faptul că „ritmul” inimii, spre deosebire de cel al respiraţiei, îşi are continuitate în toate treptele rugă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faza începătoare – ca antrenare, de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realizarea rugăciunii multiple (de cerere, de mulţumire sau de laudă). Rugăciunea lui Iisus este doar o rugăciune de cerere, dar cea mai eficace rugăciune pentru pocă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treapta înaltă – harisma rugăciunii („rugăciunea inimii” de sine mişcătoare), care lucrează în „ritmul” inimii (ca un ticăit de ceas), ca un suspin al inimii mişcate de Duhul Sfânt care îşi găseşte sălaş într-o inimă curăţită de zgura pă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ugăciunea cea mai înaltă, de unire cu Dumnezeu, este fără cuvinte, dar cu afecţiunea şi căldura duhovnicească a inimii, precum copilul care este alipit la sânul maicii sale, se simte odihnit şi fericit, fără să spună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actică a rugăciunii lui Iisus se recomandă fiecărui creştin care vrea să-şi mântuiască sufletul său. Nimeni să nu zică: „Nu încep, pentru că eu nu voi putea realiza sută la sută”. Dumnezeu te va primi şi vei avea bucurii şi trăiri duhovniceşti şi cu şaizeci la sută şi chiar cu treizeci la sută (exemplu Pilda Talantului, Pilda Semănătorului, Pilda cu lucrătorii v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om din lume îşi aminteşte de supărarea pe care i-a făcut-o altcineva şi stăruie asupra acestui gând, simte ca o „muşcătură” în inimă şi începe să plângă imediat. Acelaşi lucru se va întâmpla şi cu cel care se gândeşte că l-a supărat pe Mântuitorul Iisus Hristos şi s-a îndepărtat prin păcate de Darul Duhului Sfânt. Inima poate fi rănită adânc de un astfel de sentiment. Şi când inima este străpunsă de pocăinţă, iar nu de o forţă exterioară, doare mai mult decât orice rană făcută de trup (de aceea nu se recomandă metode şi tehnici care duc la o suferinţă fizică a inimii şi a trupului; acestea nu numai că nu au nici un rezultat duhovnicesc – din cauza lipsei de pocăinţa a inimii, dar pot pricinui şi îmbolnăvirea psihică şi fizică). Această rană păstrează continuu mintea în Dumnezeu şi cel ce este rănit astfel, nu poate să doarmă nici noaptea, simţindu-se de parcă ar fi pe cărbuni aprinşi. De aceea el poate să rostească „Rugăciunea lui Iisus” cu inima străpunsă timp de un sfert de ceas, iar apoi sufletul său aprins de darul Duhului Sfânt îşi va aminti de Mântuitorul Iisus Hristos, ziua şi noaptea. Aceasta este rugăciunea neîncetată. Creştinul poate realiza aceasta după câteva minute de rugăciune intensă, cu lacrimi şi poate simţi lucrarea „Rugăciunii lui Iisus” înlăuntrul său mult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bsolut necesar să ne recunoaştem nevrednicia noastră, pentru ca „Rugăciunea lui Iisus” să lucreze înlăuntrul nostru. Sporirea în rugăciune depinde de sporirea cunoştinţei păcătoşeniei noastre. Fără această cunoştinţă, rugăciunea adevărată nu există. Deci, rugăciunea trebuie împletită cu plângerea păcat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i Părinţi învaţa că ridicarea noastră spre Rai este împletită cu coborârea mintii înlăuntrul nostru. Cu cât coborâm mintea mai adânc în inima noastră, cu atât descoperim necurăţia din tainiţele inimii noastre. Prin pocăinţă, Împărăţia Cerurilor coboară înlăuntrul inimii noastre şi o transformă în Paradis. Doar prin pocăinţa suntem călăuziţi spre vederea Împărăţiei lui Dumnezeu. Îndemnul: „Pocăiţi-vă că s-a apropiat Împărăţia Cerurilor” (Matei 3, 2) – este întotdeauna a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să, creştinul ajunge la deznădejde, când se gândeşte la păcatele sale, înseamnă că diavolul i-a strecurat în minte ideea de păcătoşenie spre a-l arunca în dez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te că sufletul tău stă la Înfricoşata Judecată în fata Dreptului Judecător. Şi de va fi găsit vrednic, va fi luat de îngeri şi va fi dus în Împărăţia cea veşnică a lui Dumnezeu, de unde „au fugit durerea, întristarea şi suspinarea” (Isaia 35, 10). Iar de a vieţuit în păcate, aude glasul de tunet al lui Dumnezeu zicându-i: „să fie ridicat cel necredincios, ca să nu vadă slava Domnului” (Isaia 37, 10). Atunci îl ajung pe el chinurile iadului, tartarul, scrâşnirea dinţilor, viermele cel neadormit al conştiinţei, putoarea păcatelor, întunericul cel veşnic, vederea chipurilor înfricoşătoare ale dracilor, deznădejdea cea veşnică şi focul cel veşnic şi imaterial al iadului, unde se va munci în vecii vecilor. Unde va fi atunci fala lumii acesteia? Unde Slava deşartă? Unde desfătarea? Unde nălucirea? Unde odihna? Unde lauda? Unde bogăţia? Unde rudeniile? Unde mama? Unde părinţii? Cine dintre aceştia va mai putea să-l scoată pe cel care arde în focul cel veşnic al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Ioan Gură de Aur spune despre rugăciune: „Pentru ca rugăciunea să fie roditoare, ea trebuie să se facă cu mintea adunată şi cu inima străpunsă de sentimentul pocăinţei”. Rugăciunea trebuie făcută cu mintea adunată, cu râvna sufletului pocăit şi cu voinţă încordată. Aceasta este rugăciunea care urcă la Ceruri. Să ne însufleţim astfel conştiinţa, să ne muncim sufletul cu gândul la păcatele făcute, dar nu pentru a-l scârbi şi deznădăjdui, ci pentru a-l umple de râvnă şi pentru a-l îndemna la priveghere şi rugăciune. Nimic nu îndepărtează mai mult delăsarea şi nepăsarea, precum chinul şi suferinţă care adună mintea împrăştiata la cele din jur şi o face să se întoarcă în inimă. Cel ce se roagă astfel, află mare bucurie şi pace în sufle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Ioan Gură de Aur spune că omul atunci capătă îndrăzneală în rugăciune, când este convins „că este mai rău decât toată zidirea”. Sfinţii Părinţi leagă rugăciunea de chinul sufletului şi de adunarea mintii. Mintea trebuie să se reîntoarcă în ea însăşi din tulburarea ei, astfel încât să se poată naşte rugăciunea, din prea plinul pocăinţei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sul şi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i Părinţi spun că plânsul este de două feluri: un plâns este fără lacrimi şi altul cu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sul fără lacrimi este întristarea cea după Dumnezeu. Aceasta, după Sfântul Apostol Pavel: „lucrează pocăinţa fără părere de rău spre mântuire” (II Cor.7, 10). Dacă păcatul naşte întristare, trebuie să ştim că scârba, cea după Dumnezeu pentru păcat, mistuie păcatul. Dacă această întristare se face din inimă, cu pocăinţă, înaintea lui Dumnezeu, ea mistuie păcatele (Sfântul Ioan Gură de Aur). Plânsul fără lacrimi este venirea în sine a fiului risipitor (Luca 15, 17), iar acest plâns îl pot avea toţ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sul cu lacrimi este „îmbrăţişarea Părintelui Ceresc fată de cei ce se întorc la pocăinţa” spune Sfântul Grigorie Palama. Acest plâns cu lacrimi este un dar al lui Dumnezeu, care se dă unora din mila Lui şi pe care nu toţi pot să-l a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trebuie să ştim că suspinele din inimă şi mâhnirea mintii pentru păcatele săvârşite alcătuiesc plânsul fără lacrimi. Acest fel de plâns, la multi şi de multe ori, s-a făcut înainte-mergător spre plânsul cel de-al doilea, care vine cu izvorul lacrimilor, celor spre pocă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fericitul plâns cu lacrimi pentru păcate, Sfântul Ioan Scăraul zice: „Lacrimile cele de după Botez, mai mare lucrare au decât însuşi Botezul. Căci Sfântul Botez face curăţire şi iertarea păcatelor ce s-au făcut mai înainte de Botez, iar izvorul lacrimilor celor de după Botez le curăţeşte şi pe cele cu care ne-am întâlnit după Bo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trebuinţă să arătăm şi de câte feluri sunt lacrimile. Aceasta pentru a înţelege că nu orice lacrimă este spre folosul mântuirii sufletelor noastre: 1) – Mai întâi, sunt lacrimile care se nasc din dragostea pentru Dumnezeu, care îngrăşa şi veselesc fata omului (Scara, Cuv.7, 7, Pateric, cap.6 f.99 ver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oilea fel sunt lacrimile cele din frica de Dumnezeu. Acestea usucă pe om (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treilea fel, sunt lacrimile care se nasc din pomenirea morţii (Scara 7,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patrulea fel de lacrimi sunt cele care se nasc din pomenirea muncilor Iadului (Pateric, Cap.7,9 f.99, C.2, pentru umilinţa, f.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incilea fel de lacrimi sunt cele care îi vin omului din cugetarea la păcatele sale (Scara, cuv.7,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şaselea fel de lacrimi sunt cele care-i vin omului din întristare şi din inima îndurerată (Scara, cuv.7,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şaptelea fel de lacrimi sunt cele care vin de la Dumnezeu şi lacrimi care vin din nevoinţa omului (Scara, cuv.7,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lacrimi, amintite până aici, sunt lacrimi bune, care aduc omului curăţire de păcate şi mângâiere de la Dumnezeu, după cuvântul Sfintei Scripturi care zice: „Fericiţi cei ce plâng, că aceia se vor mângâia” (Matei 5,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a acestor feluri de lacrimi, mai sunt lacrimile cele mijloci, care nici nu folosesc şi nici nu osândesc pe om. aşa sunt lacrimile fireşti, cu care plâng părinţii pe copii sau copiii după părinţi, sau prietenul după prieten sau cineva după ruden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 treia categorie de lacrimi este cea a lacrimilor viclene, rele şi vătămătoare pentru suflet, cum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crimile cele din trufie (Scara, cuv.7,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crimi care se nasc din mânie (Scara, cuv.7, 26-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crimi născute din scârbe şi necazuri (Scara, cuv.7,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crimi venite din pizmă şi zavistie – Când cineva plânge din necaz sau că nu se poate răzbuna pe alţii care i-au făcut rău sau vreo pagubă (Scara, cuv.7,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crimi care vin de la duhul dezmierdării şi al curviei (Scara cuv.15, 42-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crimi care vin de la diavolul slavei deşarte (Scara 7,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crimile pe care le aduce diavolul îmbuibării pântecelui. Aceste vin, de obicei, când cineva este sătul şi beat. Despre aceste lacrimi zice Sfântul Ioan Scăraul: „Să pândim de multe ori şi vom afla, făcându-se în noi, un lucru amar şi de râs chiar dracilor; căci săturându-ne ne umilim şi postind ne învârtoşam. Aici scopul dracilor este ca să ne înşelăm cu lacrimile cele neadevărate (Scara cuv.7, f.62-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bine să cunoaştem că sunt lacrimi care vin omului din gândire şi cugetare şi lacrimi care se fac fără de cugetare. Prin acestea deosebindu-se cele cuvântătoare de cele necuvântătoare. Lacrimile cele fără de cugetare le au şi dobitoacele, căci şi ele plâng unele după altele, dar fără să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e cade nouă ca să căutăm lacrimile cele bune, cu frică de Dumnezeu, iar lacrimile cele vătămătoare să le lepă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unoscându-ţi greşeala, cere iertare de la Dumnezeu şi începe a te ruga pentru binele celor care te-au necăjit şi lasă toată răzbunarea la Judecata şi Dreptat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cele bune le poate păzi omul, dacă se va păzi de vorba multă, de glume, de râs, de mânie, de griji prea multe, de pomenirea răului făcut lui de alţii, de mâncare prea multă, de somn peste măsură, de beţie şi de altele de acest fel (Pateric Egiptean, Cap.4, 9; Scara cuv.7, 9; 12,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mnezeiescul părinte Efrem Sirul zice: „Fraţii mei cei iubiţi, să plângem în rugăciunea noastră cât mai avem vreme, ca să ne izbăvească pe noi Domnul de plânsul cel nesfârşit, de focul gheenei şi de scrâşnirea dinţilor (Cuvânt din Proloage, dec. P.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scul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un părinte duhovnicesc, nimeni nu poate înainta şi nici nu poate duce o viaţă curată. De aceea, ucenicul trebuie să caute un duhovnic sporit în „Rugăciunea lui Iisus”, de care să asculte şi să fie binecuvântat. Duhovnicul îl va ajuta pe ucenic, atât cu cuvântul, cât şi tainic, îl va împărtăşi cu darurile rugă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în viaţa lumească experientele se împărtăşesc din generaţie în generaţie, la fel se întâmplă şi în viaţa duhovnicească. Duhovnicul fiind deţinătorul darului „Rugăciunii lui Iisus”, îl va împărtăşi ucenicului său, pe măsura creşterii sale duhovni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facem ascultători, nu pentru a dispărea ca persoană, ci pentru a face să dispară răul sălăşluit în noi, pentru a ne elibera de voinţă proprie şi pentru ca Hristos să se nască duhovniceşte în inima noastră. Ne facem ascultători pentru a ne putea naşte duhovni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rea este necesară şi datorită primejdiei de a cădea în păcate. Avva Dorotei spune: „Nu sunt mai ticăloşi, nici mai lesne porniţi spre cădere decât aceia care nu au pe nimeni ca să-i povăţuiască pe calea mântuirii. Creştinul care nu este povăţuit de duhovnic, pe calea mântuirii, cade uşor în cursele vrăjm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el are râvnă spre post şi priveghere, spre isihasm şi alte fapte bune creş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utin câte putin, potolindu-se acea râvnă şi neavând pe cineva care să-l sfătuiască şi să-i aprindă râvna, pe neobservate se stinge râvna şi cade în trândăvie şi se face rob vrăjmaşilor săi, care-şi bat joc de dânsul, după cum le este voia. Sfinţii Părinţi spun că: „De vei vedea pe cel tânăr urcându-se la Ceruri, după voia sa, trage-l de picior în jos, căci altfel îl va lua în stăpânire diav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lume, creştinii pot să ajungă la măsuri înalte, duhovniceşti şi să se umple de Lumina Dumnezeiască, dar trebuie să se roag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a căzut în păcate mari nu mai poate să se roage, pentru că a îndepărtat de la el Harul Duhului Sfânt. Însă, pentru întoarcerea sa, trebuie să citească Scrierile Sfinţilor Părinţi şi cărţi duhovniceşti, prin care Duhul Sfânt îi va lumina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s-a lepădat de lume şi a venit la mănăstire, unde ascultă şi întreabă pe părintele său duhovnicesc, sporeşte mult mai uşor duhovniceşte, pentru că: 1) – În primul rând, nu lasă frâu liber imaginaţiei şi gândirii pentru a găsi rezolvări lucrărilor pe care le face. În acest fel, îşi curăţeşte mintea nu numai de gândurile cele rele şi complexe, ci chiar şi de cele simple, adunând-o astfel mai mult spre „Rugăciunea lui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 doilea rând, se învăţa să întrebe şi să asculte. Iar a întreba pe părintele duhovnicesc, înseamnă a te mântui. Unde există ascultare, acolo există smerenie, care este izvorul ascultării. Astfel, duhul mândriei, diavolul, nu poate pătrunde şi nu poate aduce înfricoşare suflet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urcuşului duhovnicesc, în această sfântă lucrare, ascultarea este absolut nec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începem să ne rugăm cu binecuvântarea unui părinte sporit duhovni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este cel care ne călăuzeşte, cel care stabileşte programul vieţii noastre duhovniceşti şi canonul. El ne ajută să mergem pe calea împărătească a mântu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duhovnicesc ne arată voia cea Sfântă a Lui Dumnezeu. Creştinii care vor să sporească în „Rugăciunea lui Iisus”, trebuie să meargă cât mai des la mănăstiri (să participe la slujbele de zi şi de noapte, să se spovedească şi, dacă pot să stea mai mult timp, să participe şi la muncile binecuvântate). Aici vor primi mari binecuvântări cereşti şi îşi vor vedea mai mult ca oriunde patimile şi neputintele în lumina Harului Dumneze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ria Credinţei şi Ascultarea de stareţ şi duhov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i Părinţi spun că războiul curăţirii de patimi (nevoinţa) este, de obicei, la fel de sălbatic cum au fost patimile înainte. Pentru fiecare plăcere, omul trebuie să plătească la fel de multă durere. Există o legătură strânsă între plăcere şi durere în viaţa ascetică a păr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erea a adus şi căderea şi durerea. Şi tocmai această durere este cea care restaurează pe om şi-l vindecă. De asemenea, Sfinţii Părinţi ne spun că durata despătimirii este, de obicei, la fel de lungă cu perioada cât am păcă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omul suferă mult. El plăteşte pentru fiecare gând rău şi plăcere, măsura proporţionala de suferinţe, astfel încât să se creeze un echilibru. Întâmplări petrecute cu multi ani în urmă şi pentru care am simţit plăcere, fiind uitate între timp, apar acum cu toată tăria şi mărimea lor. Se poate ajunge chiar la dezgust şi la deznădejde. Necredinţa şi marile probleme de credinţă, precum dumnezeirea lui Hristos şi curăţia Preasfintei Născătoare de Dumnezeu şi a Sfinţilor îl frământă acum pe ascet. De multe ori, aceste gânduri vin în timpul rugăciunii, fără ca luptătorul să vrea sau să ştie acest lucru. Alteori, vine gândul trândăviei sau gândul persistent să lase locul acela şi să plece de la Bătrânul său cu ideea că altcineva este mai bun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o ură sălbatică (de la diavol) creste împotriva Stareţului său. Există cazuri când discipolul vine la stareţul său şi îi spune, cu lacrimi şi cu suspine: «Nu pot să explic aceasta, dar îţi voi spune în lacrimi şi cu suspine: „Nu vreau să te mai văd. Cu cât te văd mai mult, cu atât o răzvrătire groaznică mă cuprinde”». De multe ori vine şi somnul, ca să întrerupă rugăciunea. Darul Duhului Sfânt, care lucrează prin duhovnicul nostru, îl face pe diavol să ne lupte cu gânduri de hulă asupra duhov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ezista la astfel de ispite, trebuie să ai multă răbdare, îndurare şi curaj. Atletul rugăciunii nu trebuie să se lase clătinat. Trebuie să opună imaginaţiei invocarea numelui lui Iisus şi să fie concentrat la cuvintele rugăciunii. Nu trebuie să se gândească la nimic în timpul rugăciunii, nici la lucruri bune, nici la lucruri rele. Când simte durere în inimă, trebuie să aibă siguranţa că a început tratamentul. Prin durere, este creat un om nou, se naşte la o viaţă nouă în Hristos. Şi trebuie să dispreţuim gândurile de hulă. Doar în acest fel dispar. Gândurile hulitoare sunt inspirate de diavoli. Ele nu sunt ale noastre. După cum ne spune Mântuitorul nostru: „Nu poţi sluji lui Dumnezeu şi lui mamona” (Matei 6, 24). Adică mintea noastră nu poate face două lucruri deodată. Nu poate să fie îndulcită de nectarul preadulce al „Rugăciunii lui Iisus”, pe de o parte, iar pe de altă parte, în timp ce se roagă să aibă gânduri de hulă. Ultimul este atacul diavolilor. Dispreţul este atunci necesar şi mărturisirea la Duhovnic. Atunci, aceste gânduri dispar imediat, împreună cu diavolul care le-a semă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la fel se întâmplă şi cu gândurile persistente. Un gând ce persistă mai ales în vremea rugăciunii, trebuie mărturisit. Astfel, şarpele (diavolul) care se ascunde sub el, dispare imediat, ca şarpele când ridicăm pi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letul rugăciunii trebuie să-şi vadă Stareţul în chipul lui Hristos. Şi prin putere Stareţului şi prin rugăciunile sale, este eliberat din sclavia Egiptului şi este salvat de tirania lui faraon, care sunt patimile. Ucenicul nu trebuie să vadă neputintele Stareţului, pe care diavolul le exagerează. Ci el trebuie să vadă dragostea fată de Dumnezeu, fată de aproapele său şi trăsăturile lui bune. Sfântul Simeon Noul Teolog descrie această atitudine: „Dacă vieţuieşti într-o mănăstire, nu trebuie să vrei niciodată să fii împotriva Părintelui tău duhovnicesc, care te-a tuns, chiar dacă îl vezi pe el săvârşind adulter sau îmbătându-se, sau crezi că treburile mănăstiri sunt prost conduse. Chiar dacă eşti bătut de el, ocărât şi înduri multe chinuri”. Nu şedea cu cei care-l vorbesc de rău sau cu cei care cugetă răutăţi împotriva lui. Suferă până la sfârşit, fără să cercetezi greşelile lui. Adună în inima ta numai lucrurile bune şi străduieşte-te să vezi numai lucruri bune despre el. Să-ţi aminteşti numai despre acestea. Dă vina numai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dacă se judecă duhovnicul, se pierde ascultarea şi smerenia şi odată cu aceasta este pierdută însăşi mântu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ijlocirea Maicii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ntul Botez, diavolul este scos din profunzimea inimii omului şi creştinul primeşte Harul Duhului Sfânt şi pe Mântuitorul Iisus Hristos în inima sa (Galateni 3, 27), devenind astfel fiu al lui Dumnezeu după har (Ioan 3, 1). Creştinii au un Tată sus în Cer – Dumnezeu Tatăl – şi o Mamă pe pământ – Maica Domnului. Creştinii sunt copiii lui Dumnezeu, preaiubiţi, iar mama lor duhovnicească este Maic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rugăciunile noastre nevrednice, pline de pofte şi de păcate, nu pot să ajungă la Dumnezeu, care este Sfinţenia Absolută, Mântuitorul nostru Iisus Hristos ne-a încredinţat-o pe Preasfânta Născătoare de Dumnezeu, ca să fie mijlocitoarea noastră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Domnului este Mireasa Dumnezeiască a lui Dumnezeu Tatăl, Maica Dumnezeiască a lui Dumnezeu Fiul, Biserica vie a Duhului Sfânt, Împărăteasa Cerului şi a pământului, având locaşul cel mai apropiat de Prea Sfânta Treime. Maica Domnului este mai cinstită decât ceata a opta îngerească, ceata heruvimilor şi mai mărită fără de asemănare decât ceata a noua îngerească – ceata serafimilor, fiind cea mai sfântă fiinţa, deoarece Dumnezeu S-a întrupat din ea, a luat Trup din trupul ei şi Sânge din sâng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Domnului este aşa de unită mistic cu Fiul ei – Dumnezeul şi Mântuitorul nostru Iisus Hristos, încât există o singură lucrare a Fiului lui Dumnezeu şi a Maicii Domnului. Lucrarea cea Dumnezeiască şi necreată a Fiului lui Dumnezeu îi uneşte pe amândoi, neasemănat mai mult decât leagă lucrarea sufletului, mădularele trupului. Sfântul Teofan al Niceii spune că: „Activităţile Fiului lui Dumnezeu sunt mai unite cu Maica Lui, decât inima ei – cu ea însăşi” Deci, lucrarea Maicii Domnului, în viaţa Bisericii Ortodoxe, este lucrarea Dumnezeiască a 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rtutea acestei uniri mistice şi binecuvântări, rugăciunile cele mântuitoare ale credincioşilor ajung la Dumnezeu prin Sfinţi, prin Sfinţii Îngeri şi prin Maica Domnului, iar darurile Dumnezeieşti vin de la Dumnezeu, prin Maica Domnului, prin Sfinţii Îngeri, prin Sfintele moaşte şi Sfintele Ic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rin Maica Domnului se comunică darurile Dumnezeieşti Îngerilor, Sfinţilor şi credincioşilor din Biserica Ortodoxă a Mântuitorului nostru Iisus Hristos. Aceasta este calea mântuirii, a unirii mistice a credincioşilor cu Domnul nostru Iisus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rem să ne rugăm cu „Rugăciunea lui Iisus”, este bine să stăm într-o cameră lipsită de stimuli externi (zgomote, lumin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începe să ne rugăm, trebuie să ne smerim mintea noastră mândră şi să ne încălzim inima, cugetând la mulţimea fărădelegilor noastre săvârşite cu gândul, cu cuvântul şi cu fapta. Apoi să ne gândim la păcatele pe care le-au făcut alţii din cauza noastră, la faptele bune creştine pe care nu le-am făcut şi la faptele bune creştine pe care nu le-au făcut alţii din cauza noastră, la chemarea de sfinţi, pe care o avem (Romani 8, 14). Iar dacă vom muri în această clipă, unde vom merge, având în vedere mulţimea păcat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erindu-ne astfel mintea noastră mândră, să ne concentrăm atenţia în inima noastră, în locul în care s-a încălzit inima noastră şi inspirând aerul, să zicem: „Doamne Iisuse Hristoase, Fiul lui Dumnezeu”. Reţinând apoi aerul, să zicem tainic: „pentru rugăciunile Preasfintei Născătoare de Dumnezeu”. Apoi, expirând aerul să zicem: „miluieşte-mă pe mine păcătosul”. Spunând astfel rugăciunea, vom avea mijlocitoare a rugăciunilor noastre pe Maic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juta mintea să se roage, putem să folosim metanii tip brăţara, cu 33 de noduri. Reţinerea aerului, în timpul rugăciunii, trebuie să se facă astfel încât să nu apară ameţeală sau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stfel „Rugăciunea lui Iisus”, mintea noastră se va reîntoarce în inimă, unde mireasa – sufletul nostru, se va întâlni cu Mirele – Mântuitorul Iisus Hristos, care se află în inima noastră de la Sfântul Bo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cirea Duhului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ea şi plecarea h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enirea h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tnici cunosc viclenia diavolului, dar îi cunosc şi slăbiciunile şi lipsurile. Ei mai stiu, din experientă, ura lui Satan asupra oamenilor, dar şi dragostea lui Hristos pentru făptura Sa omenească. Dragostea lui Dumnezeu pentru om este cea mai puternică armă în acest război cu diavolii. Domnul Iisus Hristos vine blând în suflet şi potrivit măsurii în care El se apropie, dăruieşte har şi bucurie. După fiecare bătălie vine har nespus şi de neînţeles şi vine şi bucurie, pace şi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început al rugăciunii este căldura harică din inimă care mistuie patimile şi aduce fericire şi bucurie sufletului, potrivit Sfântului Grigorie Sinaitul. Noi simţim această căldură harică cu putere, pentru că trăim o stare pe care n-am cunoscut-o mai înainte. Totul, înlăuntrul nostru, devine calm şi liniştit. Rugăciunea: „Doamne Iisuse Hristoase, Fiul lui Dumnezeu, miluieşte-mă!”, devine o doxologie – „Slavă Ţie Doamne!”. Apoi, înainte de toate, trebuie să ne oprim la cuvântul „Iisus” – pentru că Acesta este prezent. Amintirea lui Iisus, cu mintea concentrată în inimă, este atinsă acum fără trudă şi fără multă nevoinţa. De fiecare dată când pronunţam numele lui Iisus, atât de mult se îndulceşte inima noastră şi vrem ca să nu pierdem cu nici un preţ acest minunat dar d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Nicodim Aghioritul spune: „Harul încântă deosebit de mult pe ascetul rugăciunii, iar inima lui vibrează şi tresaltă, din cauza acestei bucurii, continuu şi el este, într-un fel, plin de entuziasm”. Iar această încântare este denumită de părinţii neptici „tresărirea şi săltarea inimii”, inspirată de harul divin. „Inima ta va tresări de câte ori harul te vizitează şi de câte ori Sfântul Duh lucrează mistic în sufletul tău, prin invocarea rugăciunii inimii”. Sfântul Grigorie Palama spune: „Inima saltă cu entuziasm pentru dragostea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ptă eroică şi dureroasă, harul lui Hristos cercetează inima noastră şi o linişteşte. Dar nu vine la fiecare dintre noi la fel. Depinde de progresul duhovnicesc al omului şi de Energia Necreată (Harul Duhului Sfânt) care lucrează potrivit Voii Sale pentru bine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harul apare în diferite feluri în timpul rugăciunii. Harul este cunoscut şi trăit potrivit propriei Sale Voinţe. Avem ca exemplu pe profetul Ilie Tezviteanul: El a simţit la început „o vijelie năpraznică care despica munţii”. Apoi a simţit „un cutremur şi un foc”. Iar, în cele din urmă, „o adiere de vânt lin şi acolo era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Grigorie Sinaitul spune că: „La cei începători, aflaţi în treapta despătimirii, Sfântul Duh vine ca un duh de frică, ce distruge munţii patimilor şi zdrobeşte inimile greu împietrite, dându-le lacrimi de pocăinţa pentru viaţa lor păcătoasă de dinainte”. La cei aflaţi pe treapta iluminării, Duhul Sfânt vine ca un cutremur, ca o încântare, care face ca inima să tresară de bucurie. Aceasta este tresărirea inimii. Iar, la cei aflaţi în treapta îndumnezeirii, Duhul Sfânt vine ca o adiere de vânt lin, ca o lumină pas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ătorii primesc harul în parte, pe când cei desăvârşiţi primesc harul întreg. Harul Duhului Sfânt vine în noi, potrivit nevoinţelor şi smereniei inim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lecarea h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ul lui Dumnezeu vine şi pleacă spre a se reîntoarce şi a dispăr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îşi trimite harul Său şi apoi îl retrage. La începutul acestor lupte duhovniceşti, intervalele dintre retragerea harului şi revenirea din nou sunt mai mari. Ele însă se scurtează după multă nevoinţa. Atletul rugăciunii este obişnuit cu aceste vizite, dar şi cu retragerea harului. De ce se întâmpl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ul vine ca să mângâie şi să îndulcească inima şi pleacă spre a da posibilitatea dobândirii pe mai departe a căutării Lui şi a smereniei. Harul se retrage pentru ca atletul rugăciunii să înţeleagă că a fost un dar de la Dumnezeu şi el este total nevrednic să-L Primească. Multi călugări cunosc, din experienta trăirii lor, acest „joc al harului”, care poate dura mai multi ani. Harul vine şi pleacă! Când vine, Harul sprijină pe călugăr prin venirea Sa şi îl umple de mângâiere divină. Este ca şi cum i-ar spune: „Sunt aici”. Când pleacă, pleacă pentru că harul ce i-a fost dat trebuie să fie asimilat, ceea ce este foarte greu. Trebuie să se lucreze foarte mult şi să se facă multă rugăciune pentru a se asimila harul primit. Sunt călugări care au primit harul divin, dar mai târziu l-au renegat. Astfel s-a întâmplat cu Sfântul Apostol Petru. A primit mult har pe Muntele Tabor, dar, nefiind în stare să-l asimileze, a ajuns să-L Tăgăduiască pe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diul asimilării Harului este legat de o căutare chinuitoare a Lui. Atletul rugăciunii ştie acum că există harul şi acest lucru îl face să-l caute cu lacrimi. Plânge precum copilul ce-şi caută mama, în timp ce ea se ascunde de el. Atletul rugăciunii spune: „Unde eşti tu, Lumina mea? Unde eşti bucuria mea? De ce m-ai părăsit şi mi-ai lăsat inima în suferinţa? De ce ţi-ai ascuns fata Ta de la mine şi sufletul meu este îndurerat? Când mi-ai venit în suflet, mi-ai ars păcatele. Vino şi acum şi-mi arde păcatele ce te-au ascuns de mine, precum norii ascund soarele. Vino şi bucură-mă cu venirea Ta. O, Doamne, de ce întârzii? Vezi că sufletul meu este chinuit şi eu te caut cu lacrimi. Unde te-ai ascuns? De ce sufletul meu nu Te vede pe tine, cel ce eşti pretutindeni şi te caut îndur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Serafim de Sarov a pierdut harul lui Dumnezeu, pentru că s-a mâniat pe un frate mai mare. Nu a fost nenorocire mai mare pentru el. Abia atunci a putut înţelege suferinţa lui Adam şi a Evei, când au fost alungaţi din Rai şi au pierdut Harul Duhului Sfânt. Astfel, Sfântul Serafim de Sarov a rămas o mie de zile şi de nopţi pe o stâncă, cerând harul divin. De aceea harul se retrage, deoarece astfel mintea însetează după Dumnezeu şi Îl iubeşte mai mult, având acum experienta dulceţei harului şi a goliciunii pe care absenta Lui o creează şi amărăciunea păcatului. Şi atunci îl caută, dar cu credinţa şi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harul a învăluit mintea şi a adus-o la extaz, harul o părăseşte apoi foarte repede, mai ales atunci când mintea este la începutul lucrării sale de contemplaţie. Venirea şi plecarea harului mai are o trăsătură salvatoare: vine pentru o vreme, îl curată pe om de o patimă şi pleacă. Apoi, vine din nou să-l cureţe de o altă patimă. Şi tot asa, până când creştinul devine capabil să-şi cureţe voinţa, cu ajutorul harului dumnezeiesc dătător de viaţă. El spune: „De ce ţi-ai ascuns fata de la mine şi sufletul meu este îndurerat? Când ai venit în suflet, mi-ai ars păcatele. De ce te-ai ascuns de mine, precum norii ascund soarele? Vino din nou şi-mi arde păcatele! Vino şi vezi că sufletul meu este chinuit. Te caut cu lacrimi. Unde te-ai ascuns? De ce sufletul meu nu te vede pe Tine, cel ce eşti pretutindeni? Te caut îndur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te lupte şi nevoinţe, vine un timp când harul este statornic, mai mult sau mai putin, înlăuntrul inimii şi atunci pacea dumnezeiască domină netulburată. Atunci sufletul devine un nou Tabor. Raiul coboară pe pământ. Împărăţia lui Dumnezeu coboară în inimă, unde Sfânta Treime îşi face sălaşul. Omul ajunge astfel după chipul şi asemănar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eşti încercat în cursele şi atacurile diavolului, nu vei înţelege şi nu vei putea preţui darurile pe care ti le face Sfântul Duh. Dacă nu recunoşti duhul diavolesc care ucide, nu vei ajunge la cunoaşterea Duhului care dă viaţa. Nu vei cunoaşte cu adevărat pe dătătorul de viaţa – Hristos. Cât de mare este iubirea lui Hristos! El ştie să întoarcă înspre bine meşteşugirile diavolului, ştie cum să scoată dulceaţă din amar, cum să transforme ura diavolului în dragoste pentru Dumnezeu. Atunci înţelegi că oricare ar fi diavolul, în final el se sinucide. Se autodistruge. El luptă împotriva oamenilor şi Dumnezeu îi permite să facă aceasta, pentru că şi el este o persoană şi de aceea are libertatea pe care Creatorul o respectă, dar Dumnezeu îi îngrădeşte lucrarea distrugătoare, prin dragostea şi mângâie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i Părinţi spun că, prin dragostea Sa, Dumnezeu preschimbă mândria meschină în smerenie, care atrage harul Său. Adică, imediat ce creştinul se mândreşte, cade. După cădere, el se pocăieşte, primind harul divin şi devine astfel mai smerit. În acest fel el se curăţa putin câte putin, chiar şi de păcatul satanic al mândriei. Astfel putem repeta, pe bună dreptate, că diavolul se autodistr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Piedicile rugă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părerii pr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oate deveni învăţat în Rugăciunea lui Iisus, decât dacă începe el însuşi această sfântă lucrare sub binecuvântarea unui duhovnic care are rugăciunea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Ignatie Briancianinov, în cartea sa „Experiente ascetice”, vol. I pag 247 spune că, toate felurile de înşelare, ale amăgirii de sine şi ale înşelării de către demoni, vin fie din lucrarea greşită a mintii, fie din lucrarea greşită a inimii. Şi din acestea, cea mai răspândită este lucrarea părerii pr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greşită a min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greşită a mintii duce la înşelare de sine şi amăgire. Cel înşelat cu mintea se socoteşte vas al harului dumnezeiesc şi dispreţuieşte mântuitoarele preîntâmpinări ale celor apropiaţi. Cel care se află în „amăgire de sine” nu mănâncă, nu bea, nu doarme, umblă iarna dezbrăcat şi desculţ, are vedenii, pe toţi îi învaţa şi îi mustră cu o neruşinare plină de îndrăzneală, fără nici o dreptate, fără rost, cu înfierbântarea trupească a sângelui şi îndemnat de această înfierbântare nenorocită, pierzătoare. Este Sfânt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prin închipuire de sine, printr-o oarecare sforţare a voinţei, poate vedea tot ceea ce doreşte. Însă la ei apare şi lucrarea demonilor care îşi uneşte lucrarea lor cu lucrarea neîndestulătoare omenească, adăugându-se lucrare la lucrare, pe temelia liberei voinţe a omului, care şi-a ales şi însuşit o orientare mincinoasă. Se ştie că la Sfinţii lui Dumnezeu, vedeniile li se dăruiau numai şi numai prin bunăvoinţa şi lucrarea lui Dumnezeu şi nu după voia omului şi propriile lui sforţări. Vedeniile se dăruiau pe neaşteptate, rareori, când era neapărată nevoie, potrivit dorinţei lui Dumnezeu şi nu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ne învaţa Sfinţii Părinţi: „Începutul înşelării este trufia mintii, iar roada ei, trufia peste măsură”. Un părinte înşelat fiind de diavoli şi crezând că împlineşte cuvântul Sfintei Evanghelii, şi-a tăiat mâna dreaptă şi a trimis-o unui stareţ din altă mănăstire. După aceasta, spunea altui părinte că a văzut în vedenie că mâna a ajuns „Sfinte moaşte”, că stareţul şi părinţii o sărută şi primeau binecuvântare pr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nţa aspră a celor aflaţi în înşelare se însoţeşte de obicei de o adâncă stricăciune sufletească şi după aceasta se poate măsura văpaia care îi mistuie pe cei înşelaţi. Accesele de deznădejde pe care le trăiesc cei înşelaţi cu mintea vor fi din ce în ce mai puternice şi în cele din urmă deznădejdea îi va duce la ieşirea din minţi şi în alte cazuri la sinuc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Maxim Capsocalivitul spunea că: „Cel ce vede duhul amăgirii în vedeniile care îi sunt înfăţişate, foarte adesea este supus mâniei şi iuţimii. Iar buna mireasmă a smereniei, ori a rugăciunii, ori a lacrimilor adevărate nu încap într-însul. Unul ca acesta se laudă mereu cu virtuţile sale, este plin de slavă deşartă şi se dedă într-una, fără frică, patimilor vic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ile de cap şi de inimă. Când credinciosul se află la începutul practicării „Rugăciunii lui Iisus”, el simte o durere în cap şi în inimă, ca parte a noilor sale lupte duhovniceşti. Durerea aceasta este normală şi apare datorită faptului că mintea nu este obişnuită cu această lucrare a rugăciunii. Ea poate apărea şi datorită poziţiei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multe ori, diavolul se foloseşte de această durere a inimii, pentru a-l opri pe credincios din lucrarea rugăciunii. Deci, când simte această durere în cap, credinciosul trebuie să stăruie în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imte durerea în inimă, nevoitorul trebuie să cumpănească şi să întrebe un duhovnic sporit în rugăciune, dacă nu a înaintat cumva prematur, în lucrarea sa, folosind metode care îi depăşesc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ile din inimă trebuie să-l ajute pe credincios, arătându-i locul unde să-şi concentreze mintea, ca să ajungă astfel la rugăciunea netulburată a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tăruim atunci când mintea este tulburată, pentru că imediat după aceea începe curăţirea. Lacrimile care izvorăsc din ochii noştri, ne indic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noastră începe să se cureţe şi să se coboare în inimă şi atunci încetează şi suferinţa. Nu trebuie să ne oprim din rugăciune dacă avem durere în inimă. Pentru că diavolul, care este extraordinar de viclean, mincinos şi ticălos, ne seamănă în mintea noastră tot felul de gânduri, pentru ca să ne întrerupă rugă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letul rugăciunii ştie că vrăjmaşul diavol este cel care îi şopteşte: „Opreşte-te din rugăciune. Altfel vei înnebuni sau te vei îmbolnăvi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frate, care de câte ori se ridica la rugăciune, era cuprins de friguri şi de dureri de cap. Dar el spunea: „Iată că sunt bolnav, pe patul de moarte, aşa că mă voi scula şi voi face rugăciuni înainte de a muri”. Deci, astfel gândind, fratele s-a ridicat la rugăciune şi imediat ce a sfârşit de spus rugăciunea, s-a îndepărtat fierbinţeală. Şi iarăsi, din nou aşa gândind, fratele s-a ridicat şi a făcut rugăciune şi l-a biruit astfel pe cel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tletul rugăciunii trebuie să nesocotească oric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greşită a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line de trufie dorinţa nechibzuită şi năzuinţa de a vedea vedenii cu o minte necurăţita de patimi, neînnoită şi nerezidită de către Duhul Sfânt. Dar tot aşa de pline de trufie şi nechibzuite sunt dorinţa şi năzuinţa inimii, de a se îndulci de simţiri sfinte dumnezeieşti înainte de a se curăţi de păcate. După cum mintea necurată, care doreşte a vedea descoperiri dumnezeieşti şi neputând a le afla şi le alcătuieşte prin închipuire de sine, de multe ori fiind ajutată de diavoli şi astfel se înşeală şi se amăgeşte cu ele, tot aşa şi inima necurată, dacă se va sili a gusta dulceaţa dumnezeiască şi alte simţiri duhovniceşti, nu le va găsi în sine şi se va amăgi şi înşela pe sine şi intrând pe tărâmul minciunii, se va împărtăşi de lucrarea diavolească, supunându-se înrâuririi lor şi lăsându-se robită de stăpâni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simţire dintre toate simţirile inimii necurate, poate fi întrebuinţată la nevăzuta slujire a lui Dumnezeu: întristarea pentru păcate, pentru cădere, pentru necurăţie şi pentru pierderea sufletului. Această stare se numeşte: pocăinţă, plâns şi străpungere a inimii. Despre aceasta avem mărturie în Sfânta Scriptură: „Dacă ai fi voit jertfă, Ţi-aş fi dat; arderile de tot, nu le vei binevoi. Jertfa lui Dumnezeu: duhul umilit, inima înfrântă şi smerită, Dumnezeu nu o va urgisi (Psalm 50, 17 – 19). Această jertfă (a duhului umilit, a inimii înfrânte şi smerite) îndepărtează, în chip firesc, aducerea celorlalte jertfe. Simţământul de pocăinţă, face să amuţească toate celelalte simţăminte necurate. Pentru ca jertfele celorlalte simţăminte să se facă bineplăcute lui Dumnezeu, trebuie ca mai înainte să se reverse harul lui Dumnezeu peste noi. Să ne îngrijim a ne înnoi prin pocăinţă. „Atunci va binevoi Dumnezeu jertfa dreptăţii, prinosul şi arderile de tot, atunci vor pune pe altarul Tău vitei” (Psalm 50,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simţirile renăscute prin pocăinţă, ale creştinismului înnoit prin Duhul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ea dintâi poruncă dată de Mântuitorul Iisus Hristos tuturor oamenilor este POCĂINŢA. „Pocăitivă că s-a apropiat Împărăţia Cerurilor” (Matei 4, 17). Cel ce s-a milostivit de sine, îmbrăţişând pocăinţă, se va face milostiv şi fată de aproapele. De aceea dascălii Rugăciunii lui Iisus recomandă încălzirea inimii şi pogorârea mintii în inimă prin pocă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lua inimii simţământul de pocăinţa poruncit ei de către Dumnezeu, care îi este, în chip firesc şi logic, neapărat trebuincios şi a te strădui să descoperi în inimă, în pofida rânduielii şi aşezămintelor dumnezeieşti, acele simţiri care trebuiesc să se ivească în ea de la sine, dar după curăţirea prin pocăinţă (şi care au un alt caracter), aceasta este o mare greşeală în practicarea rugăciunii lui Iisus. Despre acest caracter al simţirilor duhovniceşti, omul trupesc nu poate să-şi facă nici o închipuire, întrucât simţirile plăsmuite, se întemeiază întotdeauna pe simţămintele cunoscute ale inimii, care nu cunoaşte decât simţirile trupeşti. O asemenea inimă nici nu ştie că există simţiri duhovniceşti. În această nenorocire cad cei ce se nevoiesc la rugăciune fără pocăinţă, încercând să aţâţe în inimă iubirea de Dumnezeu (care ar fi însă o iubire artificială, fără suport, fără să fii îmbrăcat în „haina de nuntă” a Duhului Sfânt, ceea ce Dumnezeu nu acceptă), să simtă desfătare şi extaz. Aceştia dau singuri apă la moara căderii lor, se fac străini de Dumnezeu şi părtaşi cu Satana şi cu timpul se umplu de ură împotriva Duhului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el de amăgire este înspăimântător şi este la fel de pierzător de suflet ca şi închipuirea de sine, dar mai putin vădit. Desi rareori duce la nebunie şi sinucidere, însă strică fără îndoială şi mintea şi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asta Sfinţii Părinţi au numit-o „părere”. La acest fel de înşelare se referă şi Sfântul Apostol Pavel, când zice: „Nimeni dar să nu vă însele printr-o prefăcută smerenie şi printr-o făţarnică închinare la îngeri, încercând să pătrundă în cele ce n-a văzut şi îngâmfându-se zadarnic cu închipuirea lui trupească” (Col.4, 18). Cel care se află într-o astfel de înşelare, alcătuieşte despre sine „părerea” că ar avea numeroase virtuţi şi merite şi că ar fi plin de Darurile lui Duhului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aflat într-o astfel de stare se găseşte pe de-a-ntregul de partea tatălui închipuirii şi minciunii – diavolul. Cel care se roagă silindu-se să descopere în inimă simţirile omului duhovnicesc, dar neavând pocăinţă, va avea parte de simţirile trupeşti la care se va adăuga şi lucrarea diavolească. Socotind astfel greşit simţirile trupeşti şi cele din lucrarea diavolească ca izvorâte din har, el se va forma şi se va întări în aceste păreri mincinoase. În mod firesc dintr-o asemenea nevoinţa greşită va lua naştere amăgirea de sine şi înşelarea diav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simţirile sufleteşti şi trupeşti ale inimii amintim: Duhul mândriei, al Slavei deşarte, al desfrânării, al mâniei, al ereziei. Un părinte spunea rugăciunea lui Iisus cu duh de mândrie, folosind o metodă psihotehnică de concentrare. Când la această lucrare a sa se adăuga şi lucrarea diavolească, se forma un duh de mândrie iar părinţii cei duhovniceşti pentru a scăpa de el, se îndepărtau la câţiva kilometrii distantă de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ginii români care practică yoga şi „rugăciunea lui Iisus” şi fac desfrânări şi alte blesteme trupeşti, cred că simţirile şi vedeniile pe care le au sunt de la Dumnezeu. În realitate sunt simţirile păcătoase ale inimii şi împărtăşiri de lucrările diavoleşti. Cei care vor să afle simţirile duhovniceşti ale inimii trebuie să meargă şi să se roage în mănăstirile unde se află părinţi duhovniceşti care au ajuns la rugăciunea inimii. Acolo, pe măsura pocăinţei şi a curăţirii se vor împărtăşi de simţirile duhovniceşti ale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foart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socoteşte că are lucrări duhovniceşti, virtuţi, merite, daruri harice, cel care se măguleşte şi se desfătează cu „părerea” va îngrădi astfel lucrărilor duhovniceşti, virtuţilor creştine şi harului dumnezeiesc, intrarea în el şi va deschide larg poarta pentru îmbolnăvirea prin păcate şi pentru dem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este alcătuită din socotinţe mincinoase şi simţiri mincinoase. Pentru cei molipsiţi de „părere” nu mai există nici o putinţă de sporire duhovnicească pentru că ei au nimicit pe altarul minciunii, însăşi principiile pe care se întemeiază lucrarea mântuirii sale şi anume felul în care el priveşte adevărul. Cei care bolesc de o astfel de înşelare, sunt beţi de sine, de starea lor de amăgire de sine, văzând în ea o lucrare harică. Ei sunt pătrunşi peste măsură de cugetări semeţe şi de trufie, dar par smeriţi în ochii multora care judecă după arătare şi nu preţuiesc lucrurile după roadele lor, precum a poruncit Mântuitorul Iisus Hristos. (Matei 7, 16; 2, 33) şi cu atât mai putin, după simţul duhovnicesc de care aminteşte Sfântul Apostol Pavel (Evrei 5,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şi stări duhovniceşti, care vin din harul dumnezeiesc, în care creştinul gustă dulceaţa şi bucuria duhovnicească, stări în care se descoperă tainele creştinătăţii şi se face simţită în inimă sălăşluirea Duhului Sfânt, stări în care nevoitorul lui Hristos se învredniceşte de vederi duhovniceşti. Acestea se ivesc la cei care au atins desăvârşirea creştină, care s-au curăţit şi pregătit mai înainte prin pocăinţă. Lucrarea treptată a pocăinţei se face arătată îndeosebi prin toate felurile de smerenie şi îndeosebi prin rugăciunea adusă din sărăcia duhului şi din plânsul care slăbeşte în om treptat lucrarea păc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patimile slăbesc (şi aceasta se întâmplă cel mai adesea spre sfârşitul unei vieţii creştineşti), atunci încep să apară putin câte putin stările duhovniceşti care se deosebesc de stările alcătuite de către: „părerea de sine”. Mai întâi intră în casa sufletului plânsul cel din har, care o curăţeşte şi o luminează pentru primirea darurilor dumnezeieşti, care urmează plânsului, potrivit aşezămintelor legii duhovni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trupesc nu poate nicidecum să-şi închipuie stările duhovniceşti. Cunoaşterea acestor stări se află numai prin „cercare”. Iar Darurile Duhovniceşti sunt împărţite cu dumnezeiasca înţelepciune, care veghează, ca vasul cel cuvântător (creştinul) ce trebuie să primească în sine darul, să poată primi în sine fără vătămare puterea dumnezeiască (Matei IX, 7). În timpurile noastre darurile duhovniceşti sunt împărţite cu cea mai mare iconomie de Dumnezeu, pentru neputintele de care este cuprinsă astăzi creştină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urile dumnezeieşti slujesc aproape numai spre a îndestula trebuinţele mântuirii.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îşi cheltuieşte „roadele” sale, cu o risipă neistovită şi cu cea mai mare gră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ul de obşte al stărilor duhovniceşti este smerita cugetare şi adânca smerenie, unită cu gândul creştinului că este mai prejos decât toţi, având dragoste evanghelică fată de orice semen. În schimb cel înşelat în „părere” îl proslăveşte pe Dumnezeu, numai cu scopul de a se proslăvi pe sine, aşa cum a făcut fariseul. Unii dintre cei înşelaţi se înfrânează de la înrobirea grosolană fată de patima dulceţii, dar asta numai pentru că în ei precumpăneşte păcatul păcatelor, mând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şelarea numită „părere” au apărut urmările pierzătoare: ereziile schismele, necredinţa şi hula. Nefericita urmare văzută a acestora este lucrarea greşită şi vătămătoare pentru sine şi pentru aproapele, un rău care oricât ar fi de limpede şi de întins, este putin băgat în seamă ş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oate felurile de înşelare, ale amăgirii de sine şi a amăgirii de către demoni vin fie din lucrarea greşită a mintii, fie din lucrarea greşită a inimii. Iar cea mai răspândită este luc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e poate face legătura între starea de amăgire de sine şi înşelare şi întocmirea sufletească a acelor creştini care, lepădând deprinderea Rugăciunii lui Iisus şi îndeobşte lucrarea mintii, se mulţumeşte doar cu rugăciunea cea dinafară, adică doar a lua parte la toate slujbele bisericeşti şi a împlini fără ştirbire pravila de la chilie, care este alcătuită doar din cântare de psalmi şi de rugăciuni, făcute cu gura şi cu glasul. Aceştia nu pot scăp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i”. Semnul că „părerea” s-a furişat în aceşti creştini se arată atunci când ei încep să creadă despre sine că vieţuiesc cu luare aminte şi adesea îi dispreţuiesc pe ceilalţi cu trufie, vorbind lucruri urâte despre ei şi se socotesc vrednici de a fi păstori duhovniceşti, asemănânduse prin aceasta orbului care se apucă să arate calea altor „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rugăciune făcută cu buzele şi cu glasul este rodnică numai atunci când este unită cu luarea aminte – lucru foarte rar întâlnit, pentru că luarea aminte se deprinde mai înainte de toate prin lucrarea Rugăciunii lui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elarea diavo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rmele diavo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rugăm, diavolul luptă asupra noastră cu înverşunare. De ce ne războiesc diavolii şi prin ce metode? Din Patericul Egiptean aflăm: „L-au întrebat pe avva Agathon fraţii,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faptă bună întru petrecere are mai multă ost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a lor avva Agat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ar socotesc că nu este altă osteneală mai mare ca rugăciunea către Dumnezeu. Căci totdeauna când voieşte omul să se roage, atunci voieşte vrăjmaşul diavol să-l întrerupă pe el. Căci diavolul de nimic altceva nu se împiedică, fără numai de către rugăciunea cea către Dumnezeu. Şi toată petrecerea pe care o va face omul rămânând întru dânsa, dobândeşte odihna, iar rugăciunea, până la suflarea de pe urmă, are trebuinţă de ne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i Părinţi ne învaţa că omul se găseşte, dacă nu întotdeauna sub stăpânirea demonilor, atunci în orice caz sub înrâurirea şi permanenta lor vrăjmăşie. Demonii se învârtesc mereu în jurul sufletului nostru şi încearcă prin orice mijloace să facă pe cel credincios să păcătuiască, fie prin simţiri – când obiectul păcatului este aproape, fie prin imaginaţie – când obiectul păcatului este departe, sau prin răzvrătirea t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ticile duşmănoase ale celui rău sunt cel mai evident prezente în timpul rugă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se angajează în acest război duhovnicesc, văd pe diavoli luptând împotriva lor, cu furie, la fiecare pas. Îi văd folosindu-se de toate mijloacele, ca să le întoarcă mintea de la Dumnezeu. Sfântul Marcu spune: „Când diavolul vede că mintea se roagă în inimă, atunci stârneşte ispite mari şi răutăcioase. El urăşte de moarte pe oameni şi ura lui creste atunci când vede că oamenii tind să devină îngeri trupeşti prin rugăciune şi să ocupe locul lor din Cer, de unde au căzut ei”. Scopul „Rugăciunii lui Iisus” este ca să-L aducă pe Mântuitorul nostru Iisus Hristos în inimile noastre şi Împărăţia lui Dumnezeu să lumineze scânteia harului ce este acum acoperită de cenuşa păcatului. Este împlinirea strigătului: „Vie Împărăţ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pregătim pentru rugăciune, diavolii, în acelaşi timp, se pregătesc de luptă şi atacă. Însă, pustnicii sunt obişnuiţi cu aceste ispite şi nu se înspăimântă când aceştia a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ul caută să distrugă unitatea. El întruchipează spiritul distrugerii permanente şi este începătorul ereziilor. Dumnezeu vrea să unească, iar diavolul vrea să despartă. Dumnezeu vrea ca să salveze, iar diavolul vrea ca să distrugă. El vrea ca să-l facă pe om să se răzvrătească împotriva lui Dumnezeu şi împotriva Dumnezeieştii Biserici Ortodo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este întunecată de norul păcatului şi lucrarea diavolilor din ea. Pe suprafaţa inimii (nu înlăuntrul ei, pentru că numai Energia Necreată a Sfântului Duh, fiind necreată, poate fi unită cu sufletul) diavolul şi-a proclamat autoritatea şi stăpâneşte totul. Câteodată pustnicii îşi simt inima ca pe o grădină zoologică. Toate patimile lăuntrice sunt animale ce urlă. Sfântul Grigorie Palama spune că astfel omul care este sortit să devină fiu al lui Dumnezeu, după har, devine asemenea fiarelor sălbatice. Prin „Rugăciunea lui Iisus”, atunci când mintea a asimilat preadulcele nume al lui Iisus, ne străduim ca Mântuitorul Iisus Hristos să coboare în inimă, în toată Slava Sa şi să alunge pe diavol, care, după ce a acoperit harul ce-l găseşte acolo, întunecă din nou sufletul nostru, cu diferite patimi. Astfel, sufletul este luminat de prezenta lui Hristos, primind „har peste har”. Aşadar, cu cât Domnul coboară mai mult în inimă, cu atât diavolul dispare cu urlete şi dureri. Să ne amintim de întâmplarea cu tânărul îndrăcit, când Domnul a zis: „Duh surd şi mut, îţi poruncesc: Ieşi din el şi să nu mai intri în el. Şi răcnind şi zguduindu-l cu putere, duhul a ieşit” (Marcu 9, 25-26). Este normal ca diavolul să strige, să urle şi să răcnească pentru că Domnul a venit „să strice lucrările diavolului” (1Ioan 3, 8). Sfinţii Părinţi învaţa că precum la răsăritul soarelui fiarele se ascund şi fug în peşteri şi în stânci, în culcuşurile lor, în acelaşi fel diavolii fug şi se ascund, când soarele harului răsare în ini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urăsc pe oameni şi continuă să-i atace dinafara inimii, spre a obţine victoria asupra credincioşilor, prin toate mijloacele, pentru ca apoi să se reîntoarcă în inimă. Când harul lui Dumnezeu este ascuns: „Atunci se duce şi ia cu sine alte şapte duhuri mai rele decât el” (Matei 12,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a este cea mai vicleană armă a lui satan: să imagineze trecutul şi viitorul, să imagineze lucrările cele bune, să le imagineze pe cele rele. Mulţime de gânduri vin şi preocupă mintea, încât aceasta încetează să mai mediteze la numele lui Iisus. Diavolul încearcă să facă pe om să nu mai arate interes pentru Dumnezeu şi să nu-şi mai exprime dragostea. În primul rând îl înduplecă să cheme în minte tot felul de greşeli pe care le-a comis în viaţa lui, în trecutul îndepărtat şi cel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tacurile fizice ale diavo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ăruinţa deosebită este necesară în cazul somnului. În Sfântul Munte sunt Părinţi care şi-au făcut un scaun cu un picior şi, când adorm, cad la pământ şi astfel se trezesc. Iar alţii, se plimbă prin chilie, cu un vas plin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letul rugăciunii trebuie să se opună trândăviei şi fugii de realitate şi să aibă şi multă răbdare. Răbdarea este necesară şi când înfrunţi atacuril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t auzi voci, zgomote, sunete înfricoşate, provocate de diavoli, ca să te întrerupă în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ori, diavolul se apropie de tine şi te cuprinde o frică teribilă, care nu se compară cu frica pe care o simţim în prezenta criminalilor. Pentru că însuşi iadul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volul ia forma diferitelor animale, ca să-l înspăimânte pe nevoitorul creştin. Alteori, diavolii apar ţinând foc în mână şi ameninţa să-l ardă pe 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în timp ce atletul rugăciunii repetă „Rugăciunea lui Iisus”, stând pe un scăunel, el simte două mâini gata să-l sugrume. El simte o strâmtoare puternică care nu-l lasă să continue rugăciunea. Desi începe „Rugăciunea lui Iisus”, el nu poate continua după cuvântul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ste foarte greu să înceapă cuvântul mântuitor „Iisuse”. Se bâlbâie, dar imediat ce reuşeşte să pronunţe, cu mare greutate, întregul cuvânt, diavolul dispare (pentru unele persoane este recomandabil să cânte în gând rugăciunea, pentru că astfel, în spaţiul dintre cuvintele rugăciunii vor pătrunde mai greu alt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i călugări povestesc că diavolii organizează chiar atacuri în masă, ca să-i înspăimânte, să-i intimideze şi să-i sperie. Mai ales atunci când călugării se pregătesc de priveghere. Iată de ce este importantă privegherea. Privegherea arde pe vicleanul diavol, distrugându-l. De aceea vicleanul diavol întinde tot felul de curse, ca privegherea să nu aibă loc, sau ca monahii să nu vină la priveg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ne gândim că suntem păcătoşi şi diavolul nu se mai uită la noi. Acest gând poate fi folosit de vicleanul diavol împotriv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diavolul apare şi vorbeşte cu atletul rugăciunii. Îl provoacă şi încearcă să deschidă un dialog cu el. Uneori, îl învinovăţeşte. Alteori îl laudă. Uneori îl ironizează, alteori interpretează anumite fapte greşit. Cel neexperimentat în această luptă duhovnicească începe să vorbească cu diavolul şi răspunde la întrebările şi momelile lui. Dar aceasta este o greşeală, mai ales la începători, pentru că cei fără de experientă, în aceste situaţii, sunt învinşi – chiar dacă pare că diavolul este pus pe fugă de replicile lor. Confuzia şi teama rămân. Mai târziu, când îşi amintesc această întâlnire şi tot ceea ce s-a spus, vor fi cutremuraţi şi tulburaţi. Sfinţii Părinţi învaţa – pe cei ce nu au experientă şi puterea necesară – să nu răspundă. Ei trebuie să fie indiferenţi la vrăjmaşul diavol şi să-l dispreţuiască. La fel trebuie să facă şi cu războiul gân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reţul împotriva diavolului şi stăruinţa în „Rugăciunea lui Iisus”, sunt cele mai importante arme. Avem nevoie să stăruim în „Rugăciunea lui Iisus”, în timpul acestor ispite şi, în general, avem nevoie să rămânem într-o stare de rugăciune. Să postim, să priveghem şi să muncim cu dreaptă socoteală. Toate acestea duc la smerenie. Dar, toate acestea trebuie să le facem cu binecuvântarea duhov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dim Aghioritul spune: Precum atunci când sunt chemaţi la război, oamenii lasă toată grija cea lumească, aşa şi creştinii începători în cele duhovniceşti, lasă toată grija cea lumească pentru Împăratul lor, Iisus Hristos şi îşi caută un duhovnic iscusit. Adică nu mai stau la îndoială între preţul acestei lumi întregi, dacă le-ar da-o cineva şi preţul sufletului îndumnezeit pentru viaţa cea veşnică. Trebuie, deci, să aibă un duhovnic iscusit, deoarece în cele duhovniceşti, tot ceea ce nu este din povăţuire rânduită şi sub ocrotirea smereniei, duce la înşelare şi la o mai mare cădere decât pat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e îndată ce începătorul duhovnicesc leapădă faptele omului celui vechi sau lucrurile contra firii, va da de războiul gândurilor. A nu avea gânduri este cu neputinţă, precum cu neputinţa este a opri vântul cu o bucată de pânză. Iar dacă sunt vremuri fără furtună, aceasta este după rânduiala Prea Înduratului Dumnezeu. Diavolul caută să-i aducă aminte de cele vechi şi să-i întoarcă iarăsi dragostea spre acelea. Cel mai adesea dau război cu mintea gândurile şi chipurile cele de ruşine. Năvala de gânduri rele nu trebuie, însă, să descurajeze pe începător. Toată grija lui trebuie să fie aceasta: să nu primească nimic din cele ce i se nălucesc mintii, ci tinerea de minte să-i fie Hristos, Maica Domnului şi Sfânta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începătorului este lupta izbăvirii de patimi, adică a nu lăsa pruncii babilonesti (gândurile rele) să intre şi să se facă bărbaţi, căci greu îi va mai putea scoate. Cum se arată, trebuie să-i lovească de piatra Hristos, prin „Rugăciunea lui Iisus”, pentru ca să nu ajungă cu dânşii până la luptă (Psalm 136, 9). Cei începători pot vedea cum numele Mântuitorului Iisus Hristos îi izbăveşte de asupreala diavolilor, ceea ce îi datorează cu o mai mare smerenie înaintea lui Dumnezeu, care le ia sau le uşurează lupta lor. Partea începătorilor este de a usca spinii patimilor din pământul inimii şi de a nu se sui cu mintea în văzduhul mândriei, pentru că acolo bat diavoli mari şi îi rup ari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trebuie să fie de strajă la porţile simţurilor, ca să nu intre focul păcatelor în cetatea sufletului. Aceasta este partea ascetică sau nevoitoare. Pentru unii, nevoinţa este mare, pentru alţii uşoară, pentru alţii tine toată viaţa, iar pentru cei care nu judecă pe nimeni şi au gânduri bune pentru toţi oamenii, Mântuitorul Iisus Hristos le spune că: „fără de nevoinţă intră în Împărăţia Ce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pta începătorului constă în atenţia care nu trebuie să adoarmă, căci un vrăjmaş îi va semăna neghina în ţarina inimii. Prin urmare, pe măsură ce se va usca pământul inimii de mocirle, trebuie să fie cu atenţie mărită, căci altfel pâinea lui va fi amară. Fără uscarea izvoarelor rele, fără scoaterea patimilor din rădăcină, iar locul lor ars cu lacrimi de pocăinţă, fără netezirea scurmăturilor pe care le-au făcut diavolii patimilor, nu este cu putinţă de a ajunge în ceata a doua, a luptătorilor celor sp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e cu desăvârşire n-am întors mânia şi pofta de la cele de aici, unde zăceau contra firii, încă nu am scăpat de omul cel vechi, încă nu avem sufletul fecioară şi parte de crinul bunei vestiri a naşterii lui Dumnezeu î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ta începătorilor stă sub fericirea sărăciei desăvârşite. Nu este nimic de care să fie inima lor prinsă, nici chiar de ei înşişi. Cât despre patimi, singura lor avuţie au risipit-o şi au ajuns săraci de avuţia aceea şi s-au făcut ca un crin în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din ceata sporiţilor (treapta iluminării), după ce au fost întăriţi în Dragostea Dumnezeiască şi au deprins meşteşugul luptelor duhovniceşti, le îngăduie Dumnezeu lupta cu diavolii. Cei ajunşi în această treaptă a desăvârşiri creştine se află sub semnul fecioriei, al celor care s-au întors la starea de copil fără de patimă, căci „prunc ni s-a arătat nouă Iisus Hristos, iar copilul creştea şi se întărea cu duhul, umplându-se de înţelepciune şi harul lui Dumnezeu era în El”. Luceafărul de dimineaţa va răsări în inimile lor (2Petru 1,19), căci Dumnezeu est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fântul Prooroc Isaia spune: „Atunci lumina ta va răsări ca zorile şi tămăduirea ta se va grăbi (Isaia 58,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ceata desăvârşiţilor, care au ajuns în treapta îndumnezeirii, bat război cu diavolul şi îl ard necontenit, cu sabia Duhului Sfânt (rugăciunea). Dar, nu spre diavoli au cei desăvârşiţi aţintită privirea, ci toată făptura lor, absorbită în Dumnezeu, se face ca un pârjol, într-un rug nearzător şi fiind strămutaţi de Dragostea lui Dumnezeu cu mintea în patria cerească, ard pe stăpânitorul lumii acesteia – diavolul, în inimă, cu sabia de văpaie a Duhului Sfânt. Lumina Dumnezeiască creste tot mai mult în inima lor, iar pruncul Iisus se face bărbat desăvârşit şi vine plecându-şi capul sub mâna zidirii Sale, arătându-le astfel smerenia Sa, ca pe un Botez. Acum însă, vine şi satana cu ispita sa: „Nu cumva avem o părere înaltă, pentru îndrăznirea pe care o avem fată de Dumnezeu? Cu un cuvânt: Nu cădem în mândrie?” Pe toate acestea le arde însă ascultarea desăvârşită de Dumnezeu, care luminează pe cei desăvârşiţi, ca un soare al dreptăţii. Şi, precum Iisus Hristos s-a făcut ascultător, până la moartea pe Cruce, de Părintele Său, aşa şi în cei desăvârşiţi, voinţa lui Dumnezeu, cea mai uriaşă putere, poartă chipul celei mai desăvârşite lepădări de sine. Astfel, voinţa noastră se face smerenie, căci – după cum ne spune Sfântul Isaac Sirul: „Desăvârşirea este o prăpastie de smer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e diavolul un duh – duhul minciunii (căci al lui Dumnezeu este Duhul Adevărului) şi cu duhul minciunii ispiteşte pe cei desăvârşiţi. Nu cumva îşi iubesc viaţa viitoare? Şi vicleanul diavol îi arată îngeri de lumină (2Corinteni 11, 14). Aici este bine-stiută o deosebire sigură între cele două duhuri. Ele au câte o lumină, însă lucrarea lor este diferită. Lumina Duhului Sfânt e Lumina lui Hristos, care luminează pe tot omul ce vine în lume, pentru că ne luminează să ne cunoaştem cu adevărat ce suntem, fată de sfinţenia lui Dumnezeu. În Lumina Adevărului ne vedem mulţimea păcatelor noastre. Pe măsură ce sporeşte Lumina lui Dumnezeu în noi, vedem câtă stricăciune am făcut în vremea întunericului necunoştinţei şi al păcatelor. Şi astfel ne vedem cei mai mari păcătoşi. Sfinţii sunt convinşi de păcatele lor, de aceea, judecându-se pe ei înşişi, vrednici de iad se văd, dar moştenesc Raiul primind în dar mântu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ul minciunii are şi el o lumină, însă la fel de mincinoasă ca şi el. Pe când lumina cea adevărată ne arată păcatele noastre şi din ele ne smerim până la Iad, duhul minciunii – cu lumina lui – ascunde păcatele din ochii mintii noastre, pe care i-a înnegrit cu duhul mândriei, făcând pe cel care pătimeşte aceasta să se creadă fără de păcate şi că este mântuit. Înşelaţi sunt cei mândri, care – închişi în neştiinţa lor – sunt convinşi de mântuirea lor, desi s-a întărit în ei întunericul cel mai dinafară al mând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viaţa sfinţilor, ei se cred nişte păcătoşi, convinşi de păcatele lor, chiar dacă fata le străluceşte ca soarele. Cei desăvârşiţi nu simt numai păcatele lor, ci că se află în ei toate păcatele oamenilor (Galateni 6, 2-l0). În inima lor străbate durerea, suferă pentru durerile oamenilor, vor să se jertfească pentru ei, vor să fie osândiţi în locul lor. Aceasta este iubirea de jertfă, pârjolul care aprinde cu darul Duhului Sfânt lumea, care cutremură porţile iadului şi stârneşte împotrivă toată vâlvătaia de ură sau ispita a doua, prin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a sporiri darurilor dragostei dumnezeieşti în noi, pe aceiaşi măsură, diavolii aprind văpaia de ură asupra noastră. Dar, dacă îl rugăm pe Mântuitorul Iisus Hristos, El va lupta pentru noi creştinii, biruind ca un Dumnezeu. Pe cel desăvârşit, în timpul încercărilor, îl vor părăsi prietenii şi i se vor face potrivnici, îl vor huli, îl vor osândi cei din casa lui, va fi dat în mâinile vrăjmaşului. Viforul iadului va fi asupra lui, doar-doar îl va despărţi de Dragostea lui Dumnezeu. Acesta este focul celei mai mari încercări şi suferinţe, în care îl curăţeşte Dumnezeu pe om, când însuşi El se ascunde, din Dragostea sa Dumnezeiască şi lasă să se prăvălească asupra lui puhoaie de ură, care vor căuta să-l înghită. De Dragostea lui Dumnezeu, însă, nimic nu-l mai desparte. El spune, împreună cu Sfântul Apostol Pavel: „Cine ne va despărţi pe noi de Dragostea lui Hristos? Necazul sau strâmtoarea, sau prigoana, sau foametea, sau lipsa de îmbrăcăminte, sau primejdia, sau sabia?” Precum este scris: „Pentru Tine suntem omorâţi toată ziua, socotiţi am fost ca nişte oi de înjunghiere”. Dar, în toate acestea, suntem mai mult decât biruitori, prin Acela care ne iubeşte. Căci, sunt încredinţat că nici moartea, nici viaţă, nici îngerii, nici stăpânirile, nici cele de acum, nici cele ce vor fi, nici puterile, nici înălţimea, nici adâncul şi nici o altă făptură nu va putea să ne despartă pe noi de Dragostea lui Dumnezeu, cea întru Iisus Hristos, Domnul nostru (Romani 8, 35-39). Iată ce trebuie să fie omul după fire – un dumnezeu după har (Psalm 91,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ne spăimântăm deci de acest război împotriva satanei căci este un război duhovnicesc al cărui scop este mântuirea sufletului, iar mântuirea sufletului trebuie să fie principala grijă a creştinului. Acest război este „lupta noastră, nu împotriva cărnii şi a sângelui, ci. împotriva stăpânilor întunericului acestui veac şi împotriva duhurilor răutăţii de sub cer” (Efes. 6,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l de bătălie este inima noastră. Durata războiului este toată viaţa noastră” (Nicodim Aghioritul). „Nu ne luptăm trupeşte. armele luptei noastre nu sunt trupeşti” (2Cor.10,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 deci tari, având mijlocul vostru încins cu adevărul şi îmbrăcându-vă în platoşa dreptăţii, încălţaţi picioarele voastre, gata fiind pentru Evanghelia păcii. În toate luaţi pavăza credinţei, cu care veţi putea stinge toate săgeţile arzătoare ale vicleanului. Luaţi coiful mântuirii şi sabia Duhului, care este cuvântul lui Dumnezeu” (Efes.6, 14-l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upă biruinţa în acest război (singurul război sfânt!) vom putea auzi „Pacea Mea o dau vouă” şi „Slava Mea o dau vouă”. „Celui ce va birui îi voi da să mănânce din pomul vieţii care este în mijlocul Raiului lui Dumnezeu. nu va avea moartea cea de-a doua (a sufletului). îi voi da să sadă cu Mine pe tronul Meu.” şi va vedea un cer nou şi un pământ nou (Apoc.2:7,11; 3:21; 2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li în practicarea „Rugăciunii lui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âteva din greşelile care pot apărea în practicarea „Rugăciunii lui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a şi-n muncile trupeşti, în practica rugăciunii creştinul trebuie să aibă dreaptă socoteală. Altfel, postul aspru, asceza peste măsură, pentru a primi darurile dumnezeieşti, îl vor duce pe nevoitor la mândrie şi chiar la ieşirea din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xistă unii oameni care practică „Rugăciunea lui Iisus” cu scopul principal de a ajunge în scurt timp la vederea Luminii Dumnezeieşti şi astfel îşi pierd râvna şi deznădăjd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torul trebuie să ştie că acest lucru nu se întâmplă imediat şi că această luptă durează multi ani. Dumnezeu nu trece peste voinţa noastră, deoarece suntem persoane şi avem voinţa liberă, dar nici noi nu trebuie să forţăm libertatea lui Dumnezeu, pentru că şi Dumnezeu este Persoană şi vine la noi atunci când crede că este cu cuviinţă, atunci când El vrea, conform planului Lui de mântuire (a lumii şi a fiecărei persoane în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ltă greşeala este să dăm prea mare importantă metodelor psihotehnice de practicare a „Rugăciunii lui Iisus”. Aceste metode, precum sunt: inspiraţia şi expiraţia, bătăile inimii, sunt doar metode generale, ca să ne adunăm mintea şi să o eliberăm de elementele străine naturii sale. Aceste metode nu sunt miraculoase, dar ne sunt de folos, căci evită împrăştierea min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ntea ajunge să fie concentrată şi ţinută cu uşurinţa înlăuntrul ei, atunci toate aceste metode auxiliare devin netrebuin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lte greşeli apar atunci când vrem să trecem repede de la o treaptă a rugăciunii la alta. Unii oameni, sărind peste prima treaptă, trec direct la a doua şi nu reuşesc prea mult. Alţii sar de la prima treaptă la a treia, unde înaintează mai ales pe respiraţie. În acest caz inima trupească s-ar putea să sufere şi acest lucru poate duce la încetarea „Rugăciunii lui Iisus”. Nu este o boală, bineînţeles, dar totuşi este posibil ca această lucrare sfântă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O altă ispită a „Rugăciunii lui Iisus” este cea legată de lacrimi. Atunci când „Rugăciunea lui Iisus” rămâne în minte, ochii varsă multe lacrimi. Dar acest lucru nu este întotdeauna obligatoriu. Rugăciunea poate continua foarte bine şi fără de lacrimi. Aşadar, nu trebuie să deznădăjduim în absenta lacrimilor, pentru că ele vor veni atunci când va îngădui Dumnezeu. Şi chiar dacă suntem inundaţi de ele, nu trebuie să le dăm mare atenţie şi nici să arătăm altora aceste stări (cu excepţia duhovnicului). Practica ascetică spune că atunci când vorbim despre astfel de stări, ele încetează imediat şi este nevoie de mult timp pentru a le dobând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nu trebuie să ne gândim prea mult în ce stadiu al rugăciunii suntem. Pe orice treaptă am fi trebuie să continuăm cu smerenie. Totodată, nu trebuie să ne mândrim, în timpul rugăciunii, cu stările noastre – pentru că pierdem totul. Omul este un cerşetor care umblă după o bucată de pâine şi apoi se mândreşte că a obţinut-o în dar. Smerenia este comoara tuturor virtuţilor. Ea ascunde toate virtuţile şi în final se ascunde şi pe ea. Trebuie să evităm cu prudentă mândria în viaţa duhovnicească, mai ales atunci când ea vine ca slavă deşartă. Slava deşartă apare în toate virtuţile noastre. Sfinţii Părinţi spun că slava deşartă este asemenea cu un vânzător (trădător) care deschide în ascuns porţile cetăţii, pentru a fi jefuită de vrăjmaşi. Nu contează câte virtuţi sau câtă tărie avem. Slava deşartă ne dă în mâinile diavo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ceea Sfinţii Părinţi ne sfătuiesc ca să nu ne apucăm de vreo virtute care ne duce la slava deşartă. Sfântul Grigorie Sinaitul spune că cea mai bună apărare pentru atletul rugăciunii este să fie în starea de smerită cugetare, ca bucuria ce-i vine din rugăciune să nu-l ducă la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 Mintea şi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omenesc are în creier puterea raţională şi în inimă puterea simţ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ile raţionale ale sufletului omenesc sunt în număr de cinci: mintea, gândul, puterea cugetătoare, puterea alegătoare şi puterea hotărâ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uterile senzitive ale omului sunt tot în număr de cinci: văzul, auzul, gustul, mirosul şi pipă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ipostasul uman, cuprinde în el întregul firii: duhul, sufletul şi trupul. Omul trebuie să trăiască după duh, duhul fiind partea superioară a sufletului. Toată alcătuirea omenească trebuie să devină duhovnicească ca să dobândească asemănarea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l Sfânt este cel care intră în unire cu Harul primit la Sfântul Botez şi tot el este acela care introduce harul în inimă, centrul firii omeneşti, care trebuie să fie îndumnezeit. Fără inimă, care este centrul tuturor lucrărilor, duhul este neputincios. Iar fără duh – mintea rămâne oarbă, lipsită de direcţie. Deci, trebuie găsită o legătură armonioasă între minte şi inimă, pentru a organiza, pentru a zidi persoana umană în har, căci îndumnezeirea este un proces conşt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umnezeirea presupune o veghe neîncetată a mintii şi o strădanie continuă a vo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rea mintii cu inima constă în unirea gândurilor duhovniceşti ale mintii, cu simţirile duhovniceşti ale inimii (Sbornicul vol. II, p.1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 păzitorul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omului (ochiul sufletului) este puterea sufletească cu care omul cunoaşte şi înţelege lucrurile. Iar Sfântul Antonie cel Mare spune că: „Mintea care cunoaşte pe Dumnezeu, este făclia care luminează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şi capul sufletului este mintea care, desi este duhovnicească, îşi are locul de petrecere în creierul omului. Mintea este partea cea mai înaltă a firii omeneşti, este facultatea contemplativă prin care omul tinde către Dumnezeu. Mintea este partea cea mai personală a omului, principiul conştiinţei şi al liber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este iconomul sufletului, căruia îi dă hrana pe care tu o oferi. Când are pace şi îi dai ceea ce doreşte, ea le dă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întâi, însă, se curată pe sine de toate prejudecăţile deprinse în lume. Se eliberează de grijile vieţii şi, spunând continuu rugăciunea, încetează de a mai rătăci precum meteoriţii. Atunci s-a curăţit, când nu mai aleargă spre lucruri viclene şi necurate, despre care auzise şi văzuse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intrând şi ieşind din inimă prin rugăciune, curăţeşte drumul şi înlătură orice urâciune, viclenie sau necurăţie. Astfel, mintea declară război patimilor şi demonilor care s-au cuibărit în inimă de multi ani, neştiuţi şi nevăzuţi până atunci şi care se hrănesc cu pat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ntea şi-a dobândit curăţenia cea dintru început, le vede pe toate şi ca un câine latră, se luptă cu ele, ca un stăpân şi păzitor al sufletului. Având ca armă pe Iisus, îi loveşte pe duşmanii diavoli, până reuşeşte să-i scoată în afara inimii, unde aceştia urlă ca nişte l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începători se recomandă rugăciunea orală (verbală). Acestea sunt rugăciunile citite din cărţile de pravilă Bisericească (Ceaslov, Acatistier, Psaltire, Sfânta Liturghie, cele şapte laude şi ascultarea în viaţa de ob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Simeon al Tesalonicului zice că după vârsta duhovnicească a fiecăruia se recomandă şi lucrarea duhovnicească a rugăciunii mintii şi a inimii. Dacă cineva începe înainte de vreme această înaltă rugăciune a inimii, înainte de a se fi curăţit de patimi, se osteneşte şi se tulbură în zadar. Deci, nimeni să nu încerce să înceapă viaţa duhovnicească cu rugăciunea contemplativă a inimii, ci cu rugăciunea lucrătoare, care constă în metanii, închinăciuni, rugăciuni din Ceaslov, Psaltire, Acatistier şi alte cărţi folositoare de suflet, ortodoxe, post, ascultare şi smerenie fată de toţi. Aceasta formează viaţa cea lucrătoare, care este potrivită pentru toţi creştinii mireni şi călu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iaţa contemplativă, specifică mai ales călugărilor, constă în: paza mintii, lucrarea mintii, rugăciunea mintii, rugăciunea inimii şi contemplarea sau privirile cele duhovniceşti ale min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a mintii (trezvia) este un meşteşug duhovnicesc care, cu ajutorul lui Dumnezeu, izbăveşte pe om de gânduri, de cuvinte şi de fapte rele (Filocalia 4, Sf. Isihie Sina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mintii este atunci când stăm cu atenţia în inimă şi prin pomenirea lui Dumnezeu înlăturăm orice gând care ar încerca să pătrundă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mintii este atunci când cineva se întăreşte cu atenţia în inimă şi de acolo înaltă rugăciunea către Dumnezeu. Rugăciunea mintii este rugăciunea făcută cu luarea aminte de sine, fără gânduri, fără imaginaţii şi cugete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zice Sfântul Ioan Gură de Aur, păzirea inimii înseamnă de fapt păzirea mintii ca să nu plece din inimă: „Ţineţi inima sub toată paza, ca nu cumva să iasă gândul despre Dumnezeu, ci printr-o pomenire neîncetată şi curată să se întipărească în sufletele noastre, ca o pecete, gândul la Dumnezeu”. Pentru cei înaintaţi în rugăciune această pecete se va numi rugăciunea cea de sine mişcătoare. Zice Sfântul Isaac Sirul: „Stai cu luare aminte în inimă şi cu frica de Dumnezeu, înaltă de acolo „Rugăciunea lui Iisus”, adică din adâncul inim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ând astfel, aşteaptă cu răbdare şi cu smerenie zdrobirea inimii, cu un simţământ de pocăinţă, până când va veni şi se va atinge de inima ta, harul lui Dumnezeu şi va trezi în ea rugăciunea neîncetată, cea de sine mişcătoare, care murmură ca un pâraiaş şi care va fi pentru tine ca un paznic care străjuieşte inima ta de orice necurăţie şi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tăcirea min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Sihastrul Vatopedinu ne învaţa că rugăciunea ciclică dinlăuntrul inimi nu se teme niciodată de rătăcire. Celelalte rugăciuni presupun o oarecare temere, deoarece apare foarte uşor imagin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are este rătăcirea mintii şi cât de greu de înţeles! Pentru că atunci când harul se apropie de om, mintea – „pasărea”, cum îi spune Avva Isaac – caută să intre peste tot, să încerce totul. Începe cu zidirea lui Adam şi ajunge în profunzimi şi înălţimi, de unde – dacă Dumnezeu nu-i spune – ea nu se ma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mulţeşte harul, mintea este răpită în vederea cea dumnezeiască şi inima se aprinde de iubirea cea dumnezeiască şi arde toată de dragoste dumnezeiască. Atunci, mintea se află în întregime unită cu Dumnezeu, se topeşte precum se topeşte fierul când se apropie de foc. Natura fierului nu se schimbă, dar atâta timp cât rămâne în foc este una cu focul, iar când se scoate din foc, revine din nou în starea lui naturală de material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iniştea domneşte în minte şi pacea se aşterne în tot trupul. Atunci omul se roagă cu cuvintele lui şi cu rugăciuni alcătuite de el şi se urcă la vederea cea dumnezeiască, fără ca mintea să fie închisă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mintii este făcută pentru a veni harul. Când vine harul, mintea nu se mai împrăştie. Şi când mintea rămâne pe loc, foloseşte tot felul de rugăciuni, le încearcă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feluri de rugăciuni nu sunt greşite, dar se poate cădea uşor în greşeală, dacă mintea nu s-a curăţit pe deplin şi primeşte fel de fel de imaginaţii, în loc de vedere duhovnicească. Dacă pe malul mării se află un izvor de apă curată, atunci când avem furtună pe mare, apa mării se amestecă cu apa curată a izvorului. Oricât de înţelept ai fi, nu poţi să separi apa curată. La fel se întâmplă şi cu mintea, dacă o expunem furtunii gân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ia aminte la următoarele: Demonii sunt duhuri. Sunt înrudiţi cu duhul nostru şi cu mintea. Iar mintea este cea care hrăneşte sufletul – pentru că mintea aduce orice vedere şi mişcare mentală în inimă; iar inima este înşelata prin amestec şi confuzie, asemenea izvorului care se varsă în mare. Atunci se întunecă şi se înnegreşte sufletul. Din momentul acela, în locul vederii dumnezeieşti, el primeşte continuu numai închipuiri. În felul acesta au apărut rătăcirile şi erez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mul se umple de har şi este mereu atent şi nu se descurajează niciodată, nu are încredere în sine, ci are frică de Dumnezeu cât trăieşte, atunci – de se apropie cel rău – înţelege imediat că se întâmplă ceva nefiresc, ceva anormal. În această situaţie, toate puterile sufletului cer de la Dumnezeu ajutor. Caută pe Cel care a adus toate de la nefiinţa la fiinţa şi care tine totul. Numai Acesta este în măsură să separe ape de 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ugându-te cu lacrimi, înşelăciunea dispare şi înveţi cum să fugi de orice rătă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ăind de multe ori astfel de experiente, devi ceea ce se cheamă un om practic şi fără măsură dai slavă lui Dumnezeu şi-l mulţumeşti pentru că Îţi deschide mintea ca să cunoşti capcanele şi meşteşugirile celui rău şi să te fereşti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va fi prins în rătăcire, dacă va face ascultare de un părinte duhovnicesc, poate să scape de rătăcire şi de diavol. De aceea vrăjmaşul îl sfătuieşte şi se străduieşte mereu să-l convingă să nu se încreadă în nimeni, ci să primească numai propriile gânduri, să creadă numai în puterea lui de a distinge lucrurile şi duhurile. Într-un astfel de cuget nesmerit îşi face cuib egoismul, mândria cea luciferică a tuturor celor rătăciţi, care nu vor cu nici un chip să renunţe la rătăc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omnul Hristos – care este Lumina cea adevărată, să lumineze şi să îndrepte paşii tuturor celor rătăciţi care nu vor cu nici un chip să renunţe la rătăc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 rădăcina şi centr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a Scriptură arată că inima omului este mai adâncă decât toate (Ieremia 17, 9-l0), fiindcă ea poate fi izvorul cel fără de fund al tuturor răutăţilor (atunci când nu este păzită cu rugăciune şi cu pocăinţa), dar poate deveni izvorul tuturor bunătăţilor, atunci când este curăţita de păcate. Inima este izvorul vieţii (Pilde 4, 23). De aceea: „Fericiţi cei curaţi cu inima, că aceia vor vedea pe Dumnezeu” (Matei 5,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este cea dintâi născută dintre mădularele trupului nostru. Ea este rădăcin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este centrul vieţii şi al sufletului nostru. Pentru aceasta şi Dumnezeu ne-o cere, zicând: „Fiule, dă-mi inima ta” (Pildele 23-26), iar înţeleptul Solomon zice: „Cu toată străjuirea străjuieşte inima ta” (Pildele 4, 23). Altfel, inima se face izvor al morţii, în loc de izvor a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 centrul întreit al puterilor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 este centrul puterilor fireşti ale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 Inima este sediul, rădăcina şi izvorul tuturor puterilor fireşti ale trupului, adică: puterea hrănitoare, puterea vieţuitoare, puterea simţitoare, puterea vieţuitoare, puterea atrăgătoare, puterea păstrătoare, puterea prefăcătoare, puterea eliminatoar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 Inima este centrul tuturor puterilor fireşti ale sufletului omenesc: b.1. Puterea vo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2. Puterea raţională – care este formată din cinci părti: minte, gând care răsare din minte ca raza din soare, cugetare, alegere şi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3. Puterea poftitoare, numită şi sim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4. Puterea mânioasă, numită şi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5. Puterea cuvântătoare (cuvântul lăun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cuvântătoare a sufletului nostru se află la două degete orizontale deasupra sânului stâng şi tine până la furca pie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poftitoare se află în mijlocul inimii şi tine până la bu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mânioasă se află în mijlocul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n Tradiţia Bisericii Ortodoxe, nu este exclusiv sediul vieţii afective, ci este şi sediul înţelegerii (inima = adâncul mintii). O înţelegere care presupune şi simţire. Inima este centrul omului integral, este locul spiritului şi, prin urmare, rădăcina voinţei, a simţirii şi a cuno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concepţia gnoseologică a Bisericii Ortodoxe, inima este punctul de incidentă a prezentei divine şi transcende atât viaţa afectivă, cât şi gândirea discursivă care este situată în cre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Evagrie Ponticul spune că: „Înţelegerea, după cuvântul înţeleptului Solomon, rezidă în inimă, iar cugetarea în creier”. Acesta este motivul care face ca nevoitorii duhovniceşti să aibă sentimentul nu numai că pătrund, că trăiesc, ci şi că înţeleg tainele Dumneze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rea este un aspect al lucrării mintii în inimă, ceea ce este cu totul altceva fată de speculaţia raţională propriu-zisă. Înţelegerea singură, rămasă la dimensiunile ei umane, nu va putea găsi niciodată în sine acea suficientă care să-i îngăduie să ajungă la rezultate de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rugăciunii şi a darului Dumnezeiesc îi conferă inteligentei valoare, îi valorifică funcţia cognitivă, de cunoaştere. Mintea care se uneşte cu inima, prin actul rugăciunii şi darul Duhului Sfânt, depăşeşte speculaţiile filosofice şi teologia r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nu mai este acum singură, ci este restaurată în funcţia ei integrală, alături de inimă. Prin Harul Dumnezeiesc, mintea va cunoaşte prin inimă. Iar, dacă vom pune la poarta inimii străjer pe minte, adică gândul cel bun, el nu va lăsa să intre înăuntru păcatele celor cinci simţuri, iar patimile cele ce ies din inimă le va opri, ca să nu se facă păcate. Deci, paza inimii constă în a pune gândul portar al inimii, pentru a opri orice gând pătimaş să intre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care intră în inimă, la început se simte foarte strâmtorată, ca într-o temniţă. Dar, după ce se va deprinde cu această lucrare, se va simţi foarte bine, căci mintea are cămară fireasc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 este centrul puterilor mai presus de fire ale creştinului, adică centrul duhovni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creştinului este centrul duhovnicesc al tuturor darurilor Duhului Sfânt şi al tuturor faptelor bune, creş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ul lui Dumnezeu cel mai presus de fire, pe care l-am primit de la Sfântul Botez, se află în inimă. Mântuitorul nostru Iisus Hristos ne spune că: „Împărăţia lui Dumnezeu se află înăuntrul vostru” (Luca 7, 28). Iar Sfântul Apostol Pavel ne spune că: „. iubirea lui Dumnezeu s-a vărsat în inimile noastre, prin Duhul Sfânt cel dăruit nouă” (Romani 5,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Macarie Egipteanul, referindu-se la lucrarea harului lui Dumnezeu în inima creştinului, spune: „Când harul pune stăpânire peste om, El stăpâneşte peste toate părţile firii şi peste toate gândurile. Căci mintea şi toate gândurile se găsesc în inimă şi de aceea harul trece, prin inimă, în toată firea creşt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 este centrul puterilor în afară de fire ale creşt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mile şi păcatele se numesc afară de fire, pentru că nu au fost create de Dumnezeu şi nici nu au fost de la început în om. Păcatele îşi au sediul tot în inimă, după cuvântul Mântuitorului nostru Iisus Hristos, care zice: „Din inimă ies gândurile cele rele, uciderile, desfrânările, mărturiile mincinoase, hulele.” (Matei 16,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fântul Diadoh al Foticeii spune: „Din Dumnezeieştile Scripturi şi din însăşi simţirea mintii, aflăm că înainte de Sfântul Botez, harul lui Dumnezeu îndeamnă sufletul spre fapte bune din afară, iar diavolul foieşte în adâncurile inimii, ascuns în gânduri” (Psalm 63, 6-7). În momentul în care ne-am renăscut prin Sfântul Botez, diavolul este scos din adâncurile inimii şi lucrează asupra creştinului din afară, iar Harul lui Dumnezeu di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ima omului se săvârşeşte războiul satanei, care, fiind nevăzut, nu-l simt cei mai multi creş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fântul Botez, deci, diavolul este scos din inimă, dar i se îngăduie să lucreze asupra omului prin trup. Când harul lui Dumnezeu paraseşte pe om, pentru păcatele săvârşite sau din iconomie dumnezeiască, diavolii foiesc ca nişte şerpi în adâncul inimii, neîngăduind sufletului să caute spre binele dumnezeiesc. Când, însă, prin rugăciune, harul dumnezeiesc pătrunde în inimă, atunci diavolii se strecoară ca nişte nori întunecoşi prin porţile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ul, rămânând în exterior, va seduce pe om cu mândria, cu slava deşartă şi mai ales cu senzualitatea, cu îngăduinţa lui Dumnezeu, care pune astfel la încercare virtuţi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Simeaon Metafrastul spune că: „Astfel diavolul, prin libertatea pe care o are de la Dumnezeu, împlineşte o mare iconomie.”. „După căderea lui Adam din har, cugetele omului s-au făcut pământeşti şi tind în jos, iar cugetul omului care în Rai era simplu şi bun, s-a amestecat cu cugetul trupesc al păcatului. De atunci, în jurul inimii omului roteşte acoperământul întunericului, adică focul duhului lumesc, care nu lasă mintea să creadă sau să iubească pe Dumnezeu şi nici să împlinească Voia Sa cea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cei care se îndulcesc cu patimile simţirea unei iubiri pătimaşe a trupurilor şi un duh necurat, diavolesc, sălăşluit în însuşi simţirea celui luptat de desfrânare. Acesta simte arderea dureroasă a trupului ca şi cum s-ar afla într-un cuptor de foc. Acest lucru îl face să nu se teamă de Dumnezeu, să dispreţuiască aducerea aminte de chinurile iadului şi să fie nepăsător fată de Biserică şi de rugăciune. Ajunge astfel ca un ieşit din minţi şi din sine şi ameţit de pofta desfrâ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Isaac Sirul ne învaţa că mintea uşor se curăţeşte prin rugăciune şi citit, cu ajutorul Harului Duhului Sfânt, dar tot la fel de uşor se întinează prin pofte şi păcate. Iar inima cu greu se curăţeşte de păcate prin faptele bune, creştine, cu ajutorul harului dumnezeiesc, dar şi cu anevoie se întinează, deoarece cuprinde şi tine în sine simţirile cel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este un organ al organelor în trup şi mintea se foloseşte prin inimă de trup, ca de un organ. Iar Sfântul Macarie cel Mare spune că: „Inima este primul organ trupesc al mintii. Ea este centrul tuturor puterilor sufletului şi ale trupului nostru, iar dacă o singură simţire sau putere a sufletului se va întina, îndată întinăciunea ei se întinde şi aleargă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explică citatul: „Eu dorm, dar inima mea veghează”? Cu aceleaşi lucrări cu care se ocupă omul în timpul zilei, inima se va ocupa în timpul nopţii, când mintea şi forţele omului se odihnesc. Şi acest lucru îl putem vedea clar din visele noastre. Sfântul Vasile cel Mare spune că în mare măsură nălucirile nopţii (visele) sunt o reflectare a gândurilor noastre de peste zi. Preocupările rele, din timpul zilei, dau naştere viselor rele. La fel se întâmplă şi cu faptele bune. Ascetul rugăciunii se gândeşte toată ziua la Dumnezeu, prin rugăciune, citit şi fapta bună creştină. Amintirea lui Dumnezeu prin faptă, repetarea „Rugăciunii lui Iisus”, este bucuria lui. El face totul, fie că mănâncă, fie că bea, spre Slava lui Dumnezeu, după cuvântul Sfântului Apostol Pavel. Este deci normal ca inima lui să se gândească la Dumnezeu şi să se roage, chiar şi în timpul celor câteva ore de odihnă din noapte. În acest fel, inima lui este întotdeauna t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inima creştinului este locul în care se lucrează toată dreptatea, dar şi toată nedreptatea. Inima este un vas care cuprinde toate patimile, dar, în acelaşi timp, se poate găsi în inimă Dumnezeu, Maica Domnului, Îngerii, Sfinţii, Visteriile Harului şi Viaţa cea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e scurt, după faptele creştinului, în inimă se poate afla sau Împărăţia lui Dumnezeu, sau I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Treptele şi roadele rugă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sufletului şi a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Ioan Scărarul ne spune că: „Rugăciunea, după calitatea ei, este petrecerea şi unirea mistică a omului cu Dumnezeu. Iar după lucrare, este hrana sufletului, întărirea duhovnicească a inimii, împăcarea cu Dumnezeu, maica şi fiica lacrimilor duhovniceşti, podul care ne trece peste ispite, focul care arde şi alungă pe diavoli, lucrarea îngerească, luminarea mintii, curăţirea inimii, alungarea întristării şi a deznădejdii, îmblânzirea mâniei, oglinda sporiri duhovniceşti, descoperirea aşezării sufleteşti, prevestitoarea răsplătirii viitoare, semnul slavei cereşti, vorbirea mintii cu Dumnezeu, rodul bucuriilor duhovniceşti, urcuşul mintii către Dumnezeu, întrebuinţarea cea mai bună şi mai curată a mintii noastre, maica tuturor virtuţilor creşti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ştiut faptul că şi trupul nostru trebuie să participe la lucrarea rugăciunii. Pentru că şi trupul trebuie să primească har. El trebuie să lupte. Ba mai mult, se ajunge la starea de a primi har, prin nevoinţă, suferinţa şi muncă binecuvântată. La „Rugăciunea lui Iisus” nu este de ajuns ca să rosteşti rugăciunea cu mintea, pentru a primi har, ci şi trupul trebuie să colabo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omul are suflet şi trup, iar trupul trebuie şi el să fie mân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 deci, ceea ce spun Sfinţii Părinţi, putem zice că cei care refuză mijloacele rugăciunii, refuză esenţa rugăciunii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însă, trebuie făcute cu binecuvântarea părintelui nostru duhovnicesc, pentru ca diavolul să nu ne poată înşela. Lupta „Rugăciunii lui Iisus” este grea, pentru că diavolul porneşte război împotriva noastră, atacându-ne după creşterea noastră duhovnicească, cu toate vicleni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ele rugă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are mai multe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găciunea orală este cea dintâi treaptă a rugăciunii. Când ne rugăm cu limba, cu gura şi cu buzele, suntem în treapta cea mai de jos a rugăciunii. Despre acest fel de rugăciune, Duhul Sfânt ne zice: „Cu glasul meu către Domnul am strigat (Psalm 141,1) şi aduceţi Domnului roada buzelor voastre” (Romani 10, 13; 8, 15). Dacă am fi mulţumiţi să rămânem numai în această treaptă a rugăciunii, atunci avem pomenirea lui Dumnezeu numai în gura şi pe limba noastră, iar cu mintea şi cu inima ne aflăm departe de El (Isaia 29, 13). Totuşi şi acest fel de rugăciune este necesar, pentru că astfel începem a ne învăţa să ne rugăm. Acest fel de rugăciune, pe care Sfinţii Părinţi o numesc „plugăria sufletului”, este slavoslovie şi rugăciune către Dumnezeu, care se face prin cântarea de psalmi de tropare, de canoane sau alte rugăciuni care se află în Ceaslov, Acatistier şi alte cărţi de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omenesc are două părti dominatoare – mintea şi inima. Mintea izvoraşte permanent gânduri (Creierul uman este unealta raţiunii), iar inima este unealta sentimentelor şi a simţ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treaptă a rugăciunii este Rugăciunea mintii. În această treaptă a rugăciunii spunem rugăciunea cu mintea şi întreaga noastră atenţie este concentrată la cuvintele rugăciunii, dar în minte. Când mintea oboseşte, o lăsăm să se odihnească şi începem din nou să rostim rugăciunea cu buzele. După ce mintea s-a odihnit, reîncepem rugăciunea, concentrându-ne din nou toată atenţia înlăuntrul mintii. Sfântul Nil ne sfătuieşte: „Aminteşte-ţi întotdeauna de Dumnezeu şi mintea îţi va deveni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ia treaptă a rugăciunii este Rugăciunea inimii. În această treaptă a rugăciunii, „Rugăciunea lui Iisus” coboară în inimă, mintea şi inima fiind acum unite. Atenţia este acum adunată în inimă şi este cufundată din nou în cuvintele „Rugăciunii lui Iisus”, dar mai înainte de toate, înlăuntrul numelui lui Iisus, care are o adâncime nepercep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pe care o zicem cu gura şi o înţelegem cu mintea şi o simţim cu inima, devine sferică (ciclică) în mişcarea sufletului nostru. Aceasta este rugăciunea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atra treaptă a rugăciunii este Rugăciunea de sine mişcătoare. Când se întăreşte în inimă, rugăciunea „Doamne Iisuse Hristoase, Fiul lui Dumnezeu miluieşte-mă pe mine păcătosul”, de la o vreme inima se roagă fără a mai zice cuvintele rugăciunii. În timp ce atletul rugăciunii mănâncă, lucrează, vorbeşte sau doarme, inima se roagă. Este ceea ce se spune în Cântarea Cântărilor (15, 2) „Eu dorm, dar inima-mi vegh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aflat în această treaptă a rugăciunii ajunge la ceea ce spune Sfântul Apostol Pavel: „Neîncetat vă rugaţi” (Tesaloniceni 5, 17) Creştinul care a ajuns la rugăciunea de sine mişcătoare, oriunde ar fi şi orice ar face, inima lui se roagă neîncetat. Rugăciunea, când ajunge să fie de sine mişcătoare, toată viaţa omului este o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beşte cu oamenii, are în taină o altă gură de foc a Duhului Sfânt din inima lui. Cu această gură el vorbeşte cu Dumnezeu Aceasta este gura Duhului Sfânt, după cum o numeşte Sfântul Vasile cel Mare. Un astfel de om, care a ajuns la rugăciunea de sine mişcătoare, orice ar face el, inima lui se roagă. Pentru că Duhul Sfânt, când se va sălăşlui în om, nu încetează din rugăciune: „Însuşi Duhul se roagă pentru noi, cu suspine negrăite” (Romani 7,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ea celor curaţi este rugăciunea neîncetată, fiindcă gândurile lor, întotdeauna sunt mişcări dumneze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incea treaptă a rugăciunii este Rugăciunea cea văzătoare. Cel care are această rugăciune ajunge să fie înalt văzător de Dumnezeu. Cu mintea lui, el poate să vadă gândurile oamenilor, duhurile rele şi în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asea treaptă a rugăciunii este Rugăciunea în extaz sau în uimire. În timpul acestei rugăciuni, omul se răpeşte cu mintea la Cer. Fata lui se face ca soarele şi mâinile lui şi degetele lui ca făcliile de foc şi nu se mai află pe pământ cu mintea, ci î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aptea treaptă a rugăciunii este Rugăciunea cea duhovnicească. Dumnezeieştii Părinţi numesc această rugăciune vedere duhovnicească şi Împărăţie a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duhovnicească este mai presus de hotarele rugăciunii Ea este o fire cu Dumnezeu. Despre această rugăciune spune Sfântul Apostol Pavel: „Stiu un om oarecare care acum paisprezece ani s-a răpit până la al treilea Cer şi a auzit cuvinte care nu este cu putinţă omului a le grăi. În trup sau în afară de trup, nu stiu. Dumnezeu ştie”. În această treaptă a rugăciunii, mintea omului nu mai lucrează după a sa putere, ci este luată de puterea Duhului Sfânt şi dusă în slăvile cereşti şi nu mai poate cugeta ce vrea ea. Atunci mintea omului este dusă la descoperiri mari în Cer sau în Iad, unde vrea Duhul Sfânt să o ducă. Astfel, omul ajunge la mari descoperiri dumnezeieşti. Şi când revine iar la starea lui cea dintâi, nu mai ştie dacă a fost în trup sau în afară de trup, ca Sfântul Apostol Pavel. Aceasta este cea mai înaltă rugăciune, despre care spune dumnezeiescul Părinte Isaac Sirul că de abia se învredniceşte unul din neam în n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ugător desăvârşit trece prin toate aceste trepte de rugăciune, cu dar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urca omul singur pe aceste trepte, nu este în puterea lui. A omului este numai voinţa. Să voiască să se roage lui Dumnezeu cum poate, iar a se învrednici de o înaltă lucrare dumnezeiască depinde de darul lui Dumnezeu (Ne vorbeşte părintele Cleopa, vol. I. 19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dele „Rugăciunii lui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i Părinţi spun că: „Rugăciunea lui Iisus” este pâinea ce sprijină pe nevoitor, apoi devine untdelemnul care îndulceşte inima, iar în final ea se face vinul ce îmbată pe ascet, adică îl duce la extaz şi unire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rod pe care Hristos îl dă ascetului, prin rugăciune, este conştientizarea stării lui păcătoase (luarea aminte). El încetează să mai creadă că este bun şi se consideră „urâciunea pustiirii care stă în locul cel sfânt” (Matei 24, 15). Cuvântul lui Dumnezeu este Cuvântul ascuţit al Duhului Sfânt care pătrunde până în adâncurile sufletului, asemenea bisturiului unui chirurg, care pătrunde până la os. Ascetul descoperă atâta necurăţie în sufletul său, încât îl simte duhnind. Deci, orice a fost ascuns şi necunoscut pentru ascetul rugăciunii, acum îi este descoperit prin „Rugăciunea lui Iisus”. Ca urmare a acestui fapt, el se consideră mai prejos decât toţi oamenii şi văzând că iadul este locuinţa sa veşnică, începe să plângă duhovniceşte, pentru moartea lui spirituală. Astfel, atletul „Rugăciunii lui Iisus” nu vede păcatele celorlalţi oameni, ci numai moartea sa sufletească. Ochii lui devin fântâni de lacrimi duhovniceşti care se revarsă din căinţa inimii. El plânge ca un condamnat la moartea cea veşnică şi în acelaşi timp strigă: Miluieşte-mă Dumnezeule, după mare mila Ta! Miluieşte-mă Dumnezeule, după mare mila Ta! Miluieşte-mă Dumnezeule, după mare mil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ceste lacrimi duhovniceşti începe curăţia mintii şi a sufletului. Precum apa de ploaie limpezeşte şi curata pământul de mizerie, la fel şi lacrimile duhovniceşti limpezesc şi albesc sufletul de păcate. Pentru că lacrimile de căinţă sunt al doilea Bo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se nevoieşte în rugăciune, simte mângâierea dumnezeiască, simte prezenta lui Hristos, care îi împărtăşeşte dulceaţa liniştiri, pacea netulburată, smerenia adâncă şi dragostea dumnezeiască, nesfârşită pentru toţi. Mângâierea prezentei dumnezeieşti nu poate fi comparată cu nimic omenesc. Cel care pătimeşte multe dureri, boli, necazuri şi îşi pune nădejdea în Dumnezeu, simte cel mai mult mângâierea dumnezeiască. Din acest motiv, unii pustnici evită cu insistentă mângâierea oamenilor, pentru a putea simţi dulceaţa covârşitoare şi bucuria veşnică a mângâierii Dumnezeieşti, lucru care este de neînţeles de către cei 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uhovnicesc primeşte har şi în suferinţele pe care i le produc ceilalţi oameni. El se ridică spre cerul azuriu şi plin de slavă al vieţii duhovniceşti, unde răutăţile lumeşti nu-l mai pot atinge. El nu mai este afectat de defăimare, nedreptăţi, dispreţ, învinuire, ci doar de căderea duhovnicească a vreunui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rod al rugăciunii inimii este smerenia. După învăţătura Sfinţilor Părinţi, lucrători ai rugăciunii inimii, luarea aminte şi smerenia sunt cele dintâi roade ale rugăciunii. Acestea se obţin prin practicarea stăruitoare a oricărui fel de rugăciune, dar îndeosebi prin practicarea „Rugăciunii lui Iisus”, a cărei lucrare se află mai presus decât cântarea de psalmi şi decât celelalte rugăciuni vor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rod al rugăciunii inimii, care se naşte – la rândul său – din luarea aminte şi smerenie, este umilinţa. Iar, aceste trei roade ale rugăciunii – adică: luarea aminte, smerenia şi umilinţă, precum şi adevărata rugăciune, sunt daruri ale lui Dumnezeu (Sbornic 1, p.1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lea rod al acestei rugăciuni este adunarea gân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incilea rod este evla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şaselea rod este frica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şaptelea rod – pomenire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optulea rod este liniştirea gân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nouălea rod este căldura harică a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zecelea rod este concentrarea atenţiei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unsprezecelea rod este privirea din ce în ce mai atentă asupra păcătoşeniei noastre, din care pricină sporeşte în noi umilinţa şi se preface în plâns duhovni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sprezecelea rod este simţirea prezentei lui Dumnezeu, a morţii, a Judecăţii de Apoi şi cugetarea la muncile iadului – miezul evlaviei creştine ortodo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sprezecelea rod al „Rugăciunii lui Iisus” este dezlipirea noastră de la lucrările frumoase ale lumii acesteia şi rămânerea ei în inimă. Prin această obişnuinţă a mintii, de a rămâne în inimă, ea fuge şi urăşte dulceţile simţite ale organelor şi simţurilor. Acest lucru îl adevereşte Sfântul Diadoh al Foticeii, zicând: „Cel ce intră de-a pururi în inima sa, se întristează de toate cele frumoase ale vieţii”. Căci cu duhul umblând, nu mai poate şti de poftele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se dezlipeşte de rătăcirea nălucirilor, de năvălirile gândurilor rele şi urâte care se lucrează prin imag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mintea – coborându-şi cu linişte lucrarea sa, lipsită de relele arătate mai înainte şi tinzând să se unească cu cuvântul cel înăuntru aşezat al inimii – se dezbracă astfel de tot idolul şi chipul grosolan al imaginaţiei, din pricina strâmtorării locului inimii, după cum şarpele se dezbracă de piel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ul care îşi va obişnui mintea să rămână în inimă, va dori totdeauna să-şi încuie usa chiliei sale şi să se liniştească, să-şi încuie usa gurii şi să tacă şi să-şi încuie usa lăuntrică a cuvântului celui înăuntru aşezat, spre a nu mai lăsa duhurile viclene să vorbească într-însul răutăţile şi vicleniile voite de ele, prin care omul se face necurat în fata lui Dumnezeu, Cel ce încearcă inimile şi rărunchii. Pentru aceasta, ne sfătuieşte Sfântul Ioan Scărarul: „încuie usa chiliei pentru trup, usa gurii pentru vorbirea cu oamenii şi usa dinăuntru pentru duh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sprezecelea rod ce se naşte din practicarea „Rugăciunii lui Iisus”, constă în aceea că mintea, afundându-se în inimă şi văzând acolo, cu ochiul său gânditor, chipul urât şi grozav şi înfăţişarea urâtă cu care s-a îmbrăcat prin necuviincioasele privelişti, prin urâtele auziri şi prin purtarea după voia simţurilor şi a lumii de care mai înainte s-a lăsat prinsă – după cum arată Sfântul Grigorie al Tesalonicului, ea începe să câştige smerenie, plâns şi lacrimi. Şi cum să nu se smerească ticăloasa, văzând locul inimii sale întinat şi înnegrit de un întuneric gros, ce i s-a pricinuit de păcatele făcute cu gândul, cu cuvântul şi cu f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osul Marcu zice, de asemenea: „Cel cuprins de gânduri oare cum va vedea pă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i cuprins de gânduri i se acoperă ca şi cu o negură sufletul”. Iar acest întuneric îşi are începutul din înţelegere rea şi fapte rele. „Cum să nu plângă şi să nu se întristeze ticăloasa, văzând partea sa cuvântătoare plină de atâtea gânduri trufase, de atâtea pofte necuvântătoare, de atâtea gânduri hulitoare şi drăceşti? Cum să nu plângă ticăloasa, văzând partea sa poftitoare robită de atâtea gânduri urâte şi pofte necuviincioase, iar partea mânioasă cuprinsă de atâtea gânduri viclene, urâte şi pofte necuviincioase, văzându-şi inima orbită de nesimţire, pietroasă şi rănită de atâtea răutăţi?”. Căci, inima vede că omul său dinăuntru nu este biserică a lui Dumnezeu şi a harului Său, ci peştera de tâlhari şi prăvălie de păcate şi de draci. Pentru acesta, prin smerenie, plâns şi lacrimi, milostiv îl face pe Dumnezeu – care o uşurează de patimi şi o izbăveşte de năpădirile gândurilor dră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incisprezecelea rod ce se naşte şi creste din „Rugăciunea lui Iisus”, constă în faptul că prin întoarcerea mintii în inimă şi zăbovirea ei în inimă, prin privire gânditoare, străjuire, păzire şi rugăciune, partea lăuntrică a omului se face ca o oglindă curată, după cum ne învaţă Sfântul Calist – în care mintea vede foarte clar aplecările rele ale inimii sale, bântuielile şi pândirile duhurilor necurate. Pe scurt, mintea începe să-şi vadă toate greşelile sale, până la cele mai mici, fapt pentru care cheamă cu mare durere pe Iisus spre ajutorul său, îşi cere iertare, se pocăieşte, se întristează, cade la Domnul şi adaugă plâns peste plâns, smerenie peste smerenie şi face cât poate ca să se îndrepte şi să nu mai păcătuiască. De aceea spune Sfântul Ioan Scărarul: „Rugăciunea ta îţi va arăta aşezarea pe care o ai”. Căci rugăciunea, fiind oglinda monahului celui cuvântător de Dumnezeu, îi dă în vileag aşezarea lăuntrică (Cuv.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şaisprezecelea rod care se naşte ca urmare a întoarcerii mintii către inimă, este curăţirea firii de către Dumnezeu, prin lucrarea cea mai presus de fire a harului Duhului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Dumnezeieştii Părinţi au aflat unele chipuri şi meşteşuguri fireşti spre a curăţa firea omenească de patimile cele afară de fire ce au intrat într-însa, cum ar fi: postul, privegherea, culcarea pe jos, plecarea genunchilor, închinăciunile, înfrânarea şi celelalte nevoinţe şi pătimiri ale trupului, în acelaşi chip ei au aflat şi această cale a întoarcerii mintii către inimă, pentru a se curăţa deplin şi cât mai repede, atât mintea cât şi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şi inima sunt cele două părti domnitoare ale fiinţei omeneşti, cele mai fine şi mai uşor de abătut către rău şi, totodată, sunt cele care mişca spre păcat şi pe toate celelalte părti şi mădulare mai grosolane şi mai greu de abătut ale trupului. Căci, mai întâi se mişcă spre păcat părţile mai fine şi apoi cele mai mari şi mai grosolane. De aceea, curăţindu-se cele dintâi, se curăţa întreaga fire omenească de patimi, făcându-se astfel mai lesnicioasă să primească harul şi lucrarea lui Dumnezeu, cea mai presus de fire. Calea aceasta curată firea mai repede decât oricare, deoarece are ca lucrare şi îndeletnicire porunca cea mai mare, sobornicească şi mai cuprinzătoare decât toate celelalte, aceea de a iubi omul pe Dumnezeu din tot sufletul său, din toată inima sa, din toată virtutea sa şi din tot cugetul său. Mai ales pentru împlinirea acestei porunci, dar şi pentru celelalte, i se dă omului darul cel mai presus de fire a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şaptesprezecelea rod al rugăciunii gânditoare a inimii, constă în aceea că – atunci când mintea se va obişnui să intre în inimă şi să vorbească împreună cu cuvântul cel aşezat înăuntru, spre a afla voia lui Dumnezeu şi să se privească pe sine şi toate puterile sale – ea se umple de bucurie şi veselie duhovni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ă rugăciune de gând a inimii, omul poate să-şi păzească mintea şi inima, dar nu desăvârşit curate şi nepătimaşe. Acest lucru nu numai în lume este anevoie, ba chiar şi în pustie şi în linişte, pentru lenevirea noastră şi căderea neamului omenesc, însă, după cum spune Sfântul Ioan Scărarul, le poate păzi mai putin pătimaşe şi, pe cât este cu putinţă, 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dat omului porunca să-şi păzească inima de patimi şi de gândurile rele, zicând: „ia aminte de sine, să nu se facă gând ascuns în inima ta şi nelegiuire” (Deuteromon 15, 9). Iar Solomon a zis: „Cu toată străjuirea păzeşte-ţi inima, că dintru aceasta sunt ieşirile vieţii” (Proverbe 4,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optsprezecelea şi cel mai mare rod al rugăciunii inimii este câştigarea dragostei de Dumnezeu, care este maica tuturor virtuţilor, ea cuprinzând toate faptele bune, deoarece în dragostea de Dumnezeu se cuprinde şi dragostea fată de aproapele, după mărturia Sfântului Apostol Ioan (1Ioan 4, 20-21). În aceste două porunci, adică în iubirea de Dumnezeu şi de aproapele, se cuprinde toată Legea şi Proorocii (Matei 22, 40). În chip asemănător, marele Apostol Pavel, a arătat că dragostea este plinirea Legii (Romani 13, 8-l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naturii a fost distrusă imediat după căderea protopărinţilor noştri Adam şi Eva. Iar restaurarea unităţii umane a fost împlinită „în Hristos”. El şi-a întins palmele şi a unit ceea ce era despărţit şi aşa a dat putere fiecăruia dintre noi, după ce ne-am unit cu El, să trăim unitatea naturii umane. Prin „Rugăciunea lui Iisus”, nevoitorul dobândeşte dragostea dumnezeiască şi prin această dragoste sfântă este unit cu Hristos. Este firesc pentru el, ca să iubească tot ceea ce iubeşte Dumnezeu şi să dorească ceea ce doreşte Dumnezeu. Iar Dumnezeu doreşte ca toţi oamenii să se mântuiască şi la cunoştinţa adevărului să vină (1 Tim.2,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şi multe altele, sunt roadele rugăciunii celui ce se face gânditor, prin întoarcerea mintii în inimă. Deci, fericit şi de trei ori fericit este acel suflet care este lucrător tainic al acestei sfinte rugăciuni. Unul ca acesta cu adevărat se roagă în ascuns, în cămara inimii sale şi vorbeşte neîncetat cu Mirele – Cuvântul lui Dumnezeu. Acesta va lua plată de la Tatăl nostru cel ceresc, care vede rugăciunea lui făcută în ascuns şi îl va răsplăti la arătare, în ziua cea mare a Judecăţii de Apoi, când se vor arăta cele ascunse ale oamenilor (bune ş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orală şi viaţa luc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fel de rugăciune este rugăciunea cea mai de jos, adică rugăciunea vorbită sau rugăciunea gurii. Desi este cea mai slabă rugăciune, ea are temeiuri în Sfânta Scriptură: „Cu glasul meu către Domnul am strigat” (Psalm 141, 1) „Şi L-am înălţat pe El cu limba mea”, „Aduceţi Domnului roada buzelor voastre” (Romani 10, 13; Galateni 4,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gurii este începutul rugăciunii. După cum nici un lucru nu este fără de început, afară de Dumnezeu, tot astfel şi rugăciunea are un început. Pentru cei care sunt la începutul rugăciunii, Sfinţii Părinţi le rânduiesc acestora, ca împreună cu lucrarea poruncilor lui Hristos, să ia parte la cântarea îndelungată a psalmilor, a canoanelor şi a troparelor, statornicite de Duhul Sfânt spre slavoslovia lui Dumnezeu în Biserică şi ca rugăciuni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ugăciune orală ne este lăsată de Sfinţii Părinţi numai pentru un timp, ca apoi, treptat, să trecem la treapta lucrării rugăciunii mintii, iar nu să petrecem în rugăciunea cântată până la sfârşit. Sfântul Grigorie Sinaitul zice: „Ce este mai copilăros decât faptul că rostim cu gura rugăciuni, ne lăsăm ademeniţi de o părere plină de bucurie, gândind despre noi că facem ceva mare, măgulindu-ne numai pentru cantitate şi hrănind prin aceasta pe fariseul nostru cel dinăuntru”. Sfântul Grigorie zice că: „Dacă ne este îngăduit să cântăm cu glasul, apoi pentru lenevirea şi necunoaşterea noastră s-a făcut aceasta, cu scopul ca noi să începem şi să ne ridicăm până la adevărata rugăciune” (Sbornicul 2, 1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mai această cântare cu gura şi cu glasul din afară, nu poate elibera pe om de patimile cele dinăuntru, după cum spune un avva din Pateric: „dacă lucrarea dinăuntru, după Dumnezeu, nu-i va ajuta omului, atunci în zadar se osteneşte în cele dinafară”. Acest lucru îl arată şi Sfântul Isihie Sinaitul, zicând: „Dacă omul nu face voia lui Dumnezeu şi legea Lui înlăuntrul inimii sale, atunci nici în afară nu le va împlini cu uşurinţă” (Filocalia, vol.4, p.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Grigorie Sinaitul îi sfătuieşte, pe cei care nu au sporit în rugăciunea tainică a inimii, următoarele: „Unii ca aceştia trebuie să citească multe rugăciuni, petrecând neîncetat în multe şi felurite rugăciuni. Chiar şi peste măsură, până când de la astfel de nevoinţă a rugăciunii, plină de durere, se va încălzi inima lor şi va începe în ea lucrarea rugăciunii gânditoare cu mintea”. Iar cine va gusta, în sfârşit, din acest har, trebuie să facă rugăciunea vorbită cu măsură şi să petreacă mai mult în rugăciunea mintii din inimă, după cum ne-au poruncit Sfinţii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fântul Grigorie Sinaitul zice: „Noaptea sau ziua de te va învrednici Domnul şi vei simţi în tine o rugăciune curată şi nerisipită, lasă toate pravilele tale şi sârguieste-te din toată puterea să te lipeşti de Domnul Dumnezeul tău, cu rugăciunea din inimă şi El îţi va da Lumina în inimă cu lucrarea duhovni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caz de slăbire sau de rătăcire, trebuie să se apuce din nou să rostească rugăciuni multe cu gura şi să citească mult din scrierile Sfinţilor Părinţi. Şi să facă aceasta până când se va încălzi iar în rugăciunea lăun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fântul Diadoh al Foticeii ne învaţă: „Când sufletul este plin de rodurile sale fireşti, îşi face cu glas mare şi cântarea de psalmi şi vrea a se ruga mai mult cu gura, dar când se află sub lucrarea Duhului Sfânt, cântă şi se roagă întru toată destinderea şi dulceaţă numai cu inima” (Filocalia vol.1, p.367). Iar, când suntem apăsaţi de multă tristeţe, trebuie să facem rugăciuni şi cu glasul putin mai mare, lovind sufletul cu sunete în nădejdea bucuriei, până când norul greu se va împrăştia de valurile melodiei (Filocalia, vol.1, p.3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şi faptul că orice lucrare va face omul spre slava lui Dumnezeu, aceasta este şi are putere de laudă lui Dumnezeu. „Chiar şi un singur gând despre Dumnezeu, răsărit şi întărit în mintea noastră, vine totdeauna de la Dumnezeu în sufletele noastre”. Apoi zice: „Cel cu grijă sfântă poate, după cum spune Sfântul Apostol Pavel, să le facă toate spre slava lui Dumnezeu, fiindcă fiecare lucru, fiecare cuvânt şi fiecare mişcare a mintii are putere de l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dreptul de mănâncă sau bea, sau altceva de va face, toate acestea le face spre Slava lui Dumnezeu”. Zice Marele Vasile, în tâlcuirea psalmului 118, la versetul: „Gura mea am deschis şi am tras duh” (v.131) că aici este vorba despre gura omului lăuntric, prin care creştinul primeşte cuvântul lui Dumnezeu, cel de viaţa făcător, ca pe o pâine ce se pogoară 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Isaac Sirul, vorbind despre această rugăciune, zice: „Sfinţi Părinţi aveau obiceiul ca toate mişcările cele bune şi lucrările duhovniceşti să le săvârşească cu rugăciune. Şi mai zice: „Este cu cuviinţă să cunoaştem cum că toată grija mintii pentru cele bune întru Dumnezeu şi toată cugetarea celor duhovniceşti, se consideră ca rugăciune şi înlăuntrul acesteia se cuprinde, ori de ai zice de vorbiri, de citiri, ori de glasuri ale gurii spre slavoslovia lui Dumnezeu, ori grija cea cu mâhnire întru Domnul, ori închinăciunile trupului, ori cântarea de psalmi, ori stihuri, ori altele din celelalte prin care se face învăţătura rugăciunii celei c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in Scrierile Sfinţilor Părinţi vedem că este şi o rugăciune prin fapte sau prin activitate, când omul se află lucrând fie cu mintea, fie cu gura, fie cu trupul, orice faptă bună spre slava şi plăcerea lui Dumnezeu. Toate aceste fapte bune se consideră mai mult rugăciune dinafară şi mai putin dinăuntru, prin care omul slăveşte cu mintea şi cu inima pe Dumnezeu şi cu care, cei mai râvnitori şi iubitori de Dumnezeu, se silesc spre a ajunge la o unire şi mai profundă cu El. Sfântul Serafim de Sarov, arătând că în lucrarea faptelor bune din afară, intră şi rugăciunea vorbită, zice astfel: „Calea vieţii celei lucrătoare o alcătuieşte postul, înfrânarea, privegherea, îngenuncherile, rugăciunea gurii şi celelalte nevoinţe trupeşti. Acestea alcătuiesc calea cea strâmtă şi cu scârbe care, după cuvântul lui Dumnezeu, duc pe om la viaţa cea veşnică” (Matei 7, 14) Apoi, arătând că de la această viaţă lucrătoare din afară, a faptelor bune şi a rugăciunii cea mai de jos, omul păşeşte pe treapta vieţii contemplative şi înalte, zice: „Fiecare om care doreşte să înceapă să petreacă viaţa duhovnicească, trebuie să înceapă de la viaţa cea lucrătoare şi pe urmă să ajungă la cea contemplativă cu mintea” (Sbornicul 2, p.1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viaţa lucrătoare ne ajută să ne curăţim de patimile cele păcătoase şi să ne ridicăm la treapta desăvârşirii celei lucrătoare, iar prin aceasta ne croieşte drum spre viaţa contemplativă cu mintea. Acest lucru îl adevereşte dumnezeiescul Părinte Grigorie Teologul, zicând: „De contemplare se pot apropia, fără primejdii, numai cei desăvârşiţi în urma încer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Ignatie Briancianinov, arătând cum trebuie evitată înşelarea de la diavoli, de către lucrătorii rugăciunii mintii şi a inimii zice: „Rugăciunea făcută cu gura, oricine ar face-o nu va cădea în înşelarea vrăjmaşului. De aceea, mai întâi de toate, trebuie să ne ţinem tare de rugăciunea făcută cu gura, iar mai pe urmă de cea a mintii, făcută cu smerenie”. Rugăciunea orală este utilă şi când mintea noastră este risipită şi tulburată de gânduri, în timpul activităţilor zilnice sau când ne sculăm din somn cu mintea risipită. Atunci să cântăm Doxologia, tropare şi alte rugăciuni către Dumnezeu şi Preacurata Sa Maică şi către Sfinţi. Vom observa atunci că mintea noastră începe să se adune şi ne putem concentra mai uşor la rugăciune. Rugăciunile care străbat ca fulgerul spre Cer, sunt rugăciunile scurte, stihuri din psalmi, din Acatiste şi Prochi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isuse Fiul lui Dumnezeu, miluieş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Bucură-te Mireasă, pururea Fec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Bucură-te, bucuria noastră, acoperă-ne pe noi de tot răul, cu cinstitul tău acoper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avem timp să citim canonul de rugăciune, să spunem de multe ori: Bucură-te Mireasă, Pururea Fecioară! Iisuse, Fiul lui Dumnezeu, miluieşte-mă! De asemenea, să ne rugăm şi către ceilalţi sfinţi la care avem evlavie (Bucură-te Sfinte Ioane, Înaintemergătorul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ne rugăm cu credinţa şi smerenie: „Doamne Iisuse Hristoase, Fiul lui Dumnezeu, pentru rugăciunile Preasfintei Născătoare de Dumnezeu şi ale tuturor sfinţilor Tăi, miluieste-ne pe noi!” Dumnezeu ne miluieşte şi ne întăreşte cu darul Său. Pentru că după cum spune Mântuitorul nostru Iisus Hristos: „Şi care tată dintre voi, dacă îi va cere fiul pâine, oare îi va da piatră?” (Luca 1, 11). Cei ce cer şi se roagă cu „Rugăciunea lui Iisus”, slăbesc puterea diavolilor şi cutremură întreg i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rămâne la această rânduială de rugăciune, care se face numai cu gura, cu limba şi cu buzele şi a nu ne sili să învăţăm să ne rugăm cu mintea şi cu inima, este o mare greşeală şi o mare pagubă duhovnicească pentru sufletele noastre şi, totodată, o abatere de la lucrarea dreaptă a rugă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erioadă de timp, în care vom creste duhovniceşte, vom înainta pe celelalte trepte ale rugăciunii. Iar când rugăciunea se va pogorî înlăuntrul inimii noastre, atunci cu uşurinţa vom împlini porunci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mintii şi viaţa contempl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închisă în cuvintele rugăciunii (mintea surdă, mută şi o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omenesc al Domnului nostru Iisus Hristos a primit de la Dumnezeirea Sa o putere nemărginită şi întru totul sfântă de a ne mântui pe noi. Acestui Preasfânt nume, „Iisus”, i se pleacă tot genunchiul, al celor cereşti şi al celor pământeşti şi al celor de dedesubt. Cu alte cuvinte, al îngerilor, al oamenilor şi al diavolilor (Filipeni 2, 7-l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ul poate trece de la rugăciunea orală la rugăciunea mintii, de la sine, firesc, cu condiţia ca rugăciunea să fie făcută cu luare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importante elemente ale rugăciunii minti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rea aminte la cuvintele rugă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rea mintii la cuvintele rugă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rostească cuvintele rugăciunii fără nici o grabă şi cu zdrobirea duhului, cu pocă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area cât mai des a rugă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începe să ne rugăm, trebuie să ne smerim mintea noastră mândră şi să ne încălzim inima, gândindu-ne la mulţimea darurilor primite de la Dumnezeu şi la mulţimea fărădelegilor noastre, la ceasul Înfricoşatei Judecăţi, când vom da seamă de toate păcatele făcute cu gândul, cu cuvântul şi cu fapta. Să ne gândim la a treia zi după moartea trupului, când sufletul nostru va trece prin vămile vorbirii deşarte, minciunii, vorbirii de rău, lăcomiei, trufiei, mâniei, zavistiei, vicleniei, mândriei, vorbiri necuviincioase, nesupunerii, cămătăriei, iubirii de bani, beţiei, pomenirii răului, vrăjitoriei, avortului, furtului, zgârceniei, desfrânării şi preadesfrânării. Diavolii de la fiecare vamă vor arăta sufletului toate păcatele făcute cu gândul, cu cuvântul, cu fapt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începe lucrarea sfântă a „Rugăciunii lui Iisus”, să ne amintim că în timp ce ne rugăm sunt cerute de la noi: dorinţă fierbinte, perseverentă în nădejde, mult zel şi răbdare imensă, combinate cu credinţa în Dragost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m cu: Slavă Ţie Dumnezeul nostru, Slavă Ţie. Pentru rugăciunile Preasfintei Născătoare de Dumnezeu şi ale tuturor sfinţilor Tăi, Doamne Iisuse Hristoase, Fiul lui Dumnezeu, miluieste-ne pe noi. Apoi spunem: „Împărate Ceresc. Prea Sfântă Treime. Tatăl nostru, Psalmul 50 cu umilinţă, cu pocăinţa şi părere de rău, urmat imediat de C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ne străduim să ne concentrăm mintea cu ajutorul tăcerii şi a liniştii. Apoi, ne încălzim inima cu diferite gânduri lipsite de imag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ce s-a încălzit inima şi poate am vărsat lacrimi, începem să spunem „Rugăciunea lui Iisus”. Adunându-ne mintea risipită, să spunem în gând „Rugăciunea lui Iisus”, pe respiraţi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irând aerul să spunem – „Doamne Iisuse Hristoase, Fiul lui Dumnezeu”, iar mintea noastră să urmărească aerul, până ajunge în inimă (când ne obişnuim cu rugăciunea putem renunţa la urmărirea a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irând aerul să spunem – „miluieşte-mă pe mine, păcătosul”. Rostim cuvintele rugăciunii încet şi nu permitem mintii să rătăcească. Cuvintele rugăciunii trebuie să vină unul după altul, fără intervenţia altor gânduri şi întâmp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ultimele cuvinte ale rugăciunii, „miluieşte-mă pe mine păcătosul!” începem imediat din nou: „Doamne Iisuse Hristoase.”, astfel încât să formăm un zid care să împiedice pătrunderea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m foarte atenţi, pentru că diavolul va căuta să spargă unitatea rugăciunii şi să pătrundă în minte prin gânduri şi în inimă prin pofte şi mânie. Diavolul va căuta să facă o mică spărtură în sufletul nostru, pentru a putea arunca un gând care să facă zadarnică toată această sfântă lucrare a rugăciunii. Nu trebuie să-l lăsă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începe a spune „Rugăciunea lui Iisus” cu voce tare, astfel încât să o audă şi urechile noastre, pentru că aceasta ajută mintea să se concentreze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intea oboseşte când spune în întregime toată „Rugăciunea lui Iisus”, o putem scurta astfel: „Doamne Iisuse Hristoase, miluieşte-mă” sau: „Doamne Iisuse” sau „Iisuse, miluieş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creştinul progresează în lucrarea „Rugăciunii lui Iisus”, el poate reduce cuvintele, insistând numai pe cuvântul Iisus, pe care-l rosteşte repetat: Iisuse! Iisuse! Iisuse al meu! Darul Duhului Sfânt se va pogorî peste el, umplându-l de dulceaţa şi lacrimi duhovni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ul trebuie să păstreze această dulceaţă duhovnicească şi să spună rugăciunea, chiar dacă timpul obişnuit consacrat rugăciunii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e încălzi inima în timp ce ne rugăm, să ne gândim la păcătoşenia noastră. Sfinţii Părinţi recomandă să adăugăm cuvintele „miluieşte-mă pe mine, păcătosul”, cuvântul „păcătos” trebuind spus mai apăsat, pentru a-l simţi mai bine. Trebuie să mărim şi să păstrăm această căldură a inimii şi să ne folosim de acest mare dar Dumnezeiesc. Căldura inimii va ajuta mintea să fie fixată pe cuvintele „Rugăciunii lui Iisus”, să coboare în inimă şi să răm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vrea să petreacă cât mai mult în rugăciune, trebuie să urmeze sfaturile Sfinţilor Părinţi. El trebuie să se roage o oră, să citească cărţi sfinte o oră şi să muncească fizic o oră. De asemenea, trebuie să rostească „Rugăciunea lui Iisus” şi atunci când munceşte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poziţia potrivită a corpului ajută şi ea pe cel ce se roagă. Sfinţii Părinţi recomandă ca atunci când ne rugăm timp mai îndelungat să stăm pe un scăunel, să închidem ochii sau să-i fixăm pe pieptul nostru, acolo unde se află inima. Sfântul Grigorie Palama dă exemplu pe Sfântul Profet Ilie Tezviteanul, care s-a suit în vârful muntelui Carmel şi s-a aplecat la pământ, până ce a atins genunchii cu fata sa şi astfel s-a rugat. În scurt timp „cerul s-a întunecat de nori şi s-a pornit vijelie şi ploaie mare” (III Regi 18, 42-45). În acest fel putem să deschidem şi noi Cerurile şi Izvoarele Harului Dumnezeiesc care va coborî în inimile noastre arse de păcate. Sfântul Grigorie Purtătorul de Dumnezeu ne învaţă: „Nu-ţi lăsa privirea să hoinărească, ci fixeaz-o pe piept. Şi, în această poziţie a corpului, adună-ţi în inimă puterea mintii, care este împrăştiata în afară”. Mintea noastră trebuie să fie acum surdă, mută şi oarbă, la orice gând, fie el bun sau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şi locul în care ne rugăm are o importantă deosebită, ca să nu fim deranjaţi din exterior. De asemenea, trebuie să se tină seama de timpul potrivit pentru rugăciune. După o zi de muncă, într-un mediu mai putin credincios, mintea omenească este plină de duhuri lumeşti şi diavoleşti. Duhul Sfânt, prin gura Sfântului Prooroc David, spune că rugăciunea trebuie să o facem la miezul nopţii, când mintea noastră este mai putin tulburată. Din diferite motive, sunt zile şi ore sterpe, care fac dificilă lucrarea rugăciunii. În acele momente lucrarea rugăciunii devine dificilă, obositoare şi grea. Dar, dacă insistăm, Harul lui Dumnezeu ne va ajuta să regăsim rugăciunea şi să mergem fără şovăială mai departe, spre îndumnezeirea noastră în har. Iată câteva căi care ne ajută să învingem aceste zile şi ceasuri sterpe şi ob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nu trebuie să ne pierdem în nici un chip nădej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trebuie ca în acele clipe să ne rugăm mai ales cu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oamenii perseverenţi şi plini de har pot să tină cu uşurinţa mintea pe cuvintele rugăciunii şi astfel să se roage netulburaţi. Noi, cei slabi şi plini de patimi, trebuie să facem mari eforturi şi chiar să vărsăm „sânge” (asceză, muncă şi suferinţa, binecuvântate). Când mintea noastră este netulburată şi împrăştiata, trebuie să cerem ajutor de la Dumnezeu. Iar atunci când vârtejul gândurilor şi al oboselii ne cuprinde, trebuie să strigăm şi noi ca Sfântul Apostol Petru: „Doamne, scapă-mă” (Matei 14, 30), „Iar Iisus întinzând îndată mâna, l-a apucat” (Matei 14, 31). Adică, după o rugăciune arzătoare, cu ajutorul lui Dumnezeu, toate aceste imagini care vin să tulbure mintea, vor fi împrăştiate, consumate nevăzut în flăcările Duhului Sfânt, prin numele lui Iisus. Nu trebuie să deznădăjduim, ci trebuie să mergem mai departe, opunând rezistentă. Iar rezistenta noastră trebuie să fie la fel de puternică, precum atacurile vrăjmaşilor noştri, diav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să se elibereze creştinul de patimi şi să le dezrădăcineze din inima lui, este nevoie să dobândească în inimă (unde izvorăsc patimile) rugăciunea mintii. Dacă nu va locui rugăciunea mintii în acel loc de unde izvorăsc patimile, acestea nu vor putea fi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glijează rugăciunea stăruitoare a inimii, este pericol de a se ajunge la moartea sufle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upă cum vrăjmaşul nostru diavol, cel fără de milă, luptă împotriva noastră în multe chipuri, până în ceasul morţii noastre trupeşti, la fel şi noi trebuie să-i stăm împotrivă cu numele lui Iisus, până la ultima noastră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i amăg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mintii este însoţită, de multe ori, de anumite simţiri fizice, care sunt deosebite de la om la om. Dacă nu se cunosc aceste simţiri fizice, care se petrec înlăuntrul nostru, uşor se poate cădea în rătăcire. De aceea, Părintele Arhim. Sofian Boghiu ne spune că este nevoie de un duhov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m doar de căldurile ce vin în vremea rugăciunii, spre a le distinge: care vin de la firea noastră, care vin de la diavoli şi care vin de la Dumnezeu. Cine cunoaşte bine deosebirea acestor călduri, va şti cum să-şi mânuiască atenţia în vremea rugăciunii, de la un caz la altul şi astfel va putea uşor să scape de înşelare. Sfântul Calist – Patriarhul Ierusalimului – spune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ai întâi vine o căldură de la rinichi, care ne încinge şi care pare o rătăcire. Însă aceasta nu este o înşelare, ci o lucrare firească, născută din lucrarea voinţei. Dar dacă cineva crede că această căldură este de la Har, acest lucru este cu adevărat o rătăcire. Căldura care vine de la rinichi, a pătruns în noi prin căderea strămoşilor noştri şi îşi are începutul şi sfârşitul în rinichi, aducând sufletului asprime, răceală şi tulburare. Oricare ar fi această căldură, creştinul nu trebuie să o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poi vine o căldură de la pântece şi dacă mintea o primeşte se pogoară în cugete de desfrânare. Acest fel de căldură este cu adevărat o lucrare diav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ar dacă tot trupul se încălzeşte de la inimă, iar mintea rămâne curată şi fără de patimă, atunci acest lucru este cu adevărat o lucrare a H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ar dacă căldura este stârnită în noi de la diavoli, ea aprinde inima şi mădularele trupului spre pofta desfrânării, robind mintea cu cugetele spurcate şi momind-o spre desfr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se ridică omul de la momelile diavolilor, pe atâta vede mai clar din cele ce îi dă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rugăm, mintea noastră trebuie să stea în partea de sus a inimii şi să privească în adâncul ei. Pentru că atunci când mintea stă în susul inimii şi lucrează rugăciunea înlăuntrul ei, ea se aseamănă cu un Împărat care stă în înălţime şi priveşte liber asupra tuturor cugetelor rele, care se află în inima sa şi le sfarmă cu numele lui Iisus Hristos. Pe lângă aceasta, fiind departe de pântece, poate scăpa mai uşor de aprinderea pătimaşă a poftei, care se află în firea noastră prin căderea lui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cepem rugăciunea cu luarea aminte la jumătatea inimii, atunci, din pricina împuţinării căldurii din inimă sau din neputinţa mintii şi a răspândirii vederii, sau din pricina lucrării dese a rugăciunii, sau din cauza războiului diavolesc, mintea singură, de la sine, cade spre pântece şi se amestecă cu căldura poftei, din pricina apropierii de ea, desi nu ar vre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încep să facă rugăciunea cu mintea în josul inimii, lângă pântece şi simt căldura desfrâ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luându-se după învăţături orientale se concentrează în mijlocul pântecelui (buric); cei ce îndrăznesc să facă de acolo rugăciunea cu mintea, să ştie că există marele pericol să se umple de putoarea desfrâ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locul inimii unde trebuie să ne concentrăm cu mintea pentru a ne ruga se află haric, prin căldura duhovnicească pe care o simte mintea izvorând din inimă. Iar din punct de vedere trupesc locul inimii se găseşte la două degete orizontale deasupra sânului stâng. La început nu ne putem concentra şi ruga cu rugăciunea lui Iisus, pentru că inima este plină de păcate şi duhul lumesc din jurul inimii noastre, nu permite mintii să se pogoare în inimă şi să simtă dulceaţa duhovnicească. De aceea la început când ne rugăm nu simţim nimic sau simţim duhurile păcatelor. Dar pe măsură ce se va curăţi inima de păcate, cu ajutorul Harului lui Dumnezeu primit din Sfintele Taine şi a faptelor bune creştine, mintea se va pogorî în inimă prin pocăinţă, simţind căldura duhovnicească şi prezenta harică 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ea mintii în inimă „Când începem să ne rugăm, trebuie să ne pogorâm din cap în inimă” (Sbornicul 2, cap.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rea mintii cu inima constă în unirea gândurilor duhovniceşti ale mintii cu simţirile duhovniceşti ale inimii (Sbornicul 2, p.1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torul nostru Iisus Hristos ne spune: „Tu însă, când te rogi, intră în cămara ta şi închizând usa roagă-te tatălui tău, care este întru ascuns şi tatăl tău care vede în ascuns îţi va răsplăti ţie la arătare (Matei 26, 6). Sfinţii Părinţi ne spun că această cămară este ini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ând omul se pregăteşte, omorându-şi patimile prin asceză şi muncă binecuvântată, va trebui să-şi adune mintea de la lucrurile exterioare şi să-şi plece capul până la nivelul pieptului şi să încerce să găsească acolo locul inimii. Şi acolo, cu toată atenţia, să înceapă să spună „Rugăciunea lui Iisus”, cu putină sforţare şi cu zdrobire de inimă. Să o spună din adâncul inimii, după cum spune Sfântul Prooroc şi Împărat David: „Din adâncuri am strigat către Tine, Doamne. Doamne, auzi glasul meu”. În plus, în acele momente, mintea lui nu trebuie să se desprindă de locul în care spune rugă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începe să se încălzească locul în care spune rugăciunea, atunci concentrându-se pe acea căldură din inimă, să spună rugăciunea mai atent, după cuvântul Sfintei Scripturi care spune: „Merge-vor din putere în putere.”. Şi, rugându-se astfel, începe să îl doară înlăuntrul pieptului, acolo unde spune rugăciunea cu zdrobire de inimă, adică în adâncul fiinţei sale umane. Din acest moment, este clar că Mântuitorul Iisus Hristos a venit şi s-a sălăşluit în acea inimă, după cum ne-a spus în Dumnezeiasca Evanghelie: „Unde sunt adunaţi doi sau trei în numele Meu, acolo voi fi şi Eu în mijlocul lor”. Tot asa, unde sunt adunate inima, mintea şi atenţia la un loc şi cercetează în comun şi cu evlavie numele Mântuitorului Iisus Hristos, acolo va fi prezent şi Dumnezeu în mijlocul lor. „Eu şi Tatăl Meu vom veni la el şi ne vom face sălaş î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colo, rugăciunea se va spune cu uşurinţă, deoarece, precum fierul înroşit bine în foc este prelucrat cu uşurinţă, tot aşa se întâmplă şi cu inima omului. După ce inima este aprinsă de focul Sfântului Duh, ea va spune rugăciunea cu multă căldură şi cu multă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etează această rugăciune, omul îşi vine în fire şi îşi cunoaşte foarte bine propria fiinţă, adică ia aminte şi meditează la gândurile şi amintirile pe care le avea înainte de a-şi zdrobi inima cu rugăciunea şi le află pe toate ca fiind capcane şi buruieni ale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lui Iisus” merge bine când căldura harică a lui Hristos este înlăuntrul inimi noastre. Dar, în absenta căldurii harice, avem nevoie de vâsle, adică de o stăruinţă mai mare în rugăciune. Apoi trebuie să citim scrierile Sfinţilor Părinţi, care ne vor aduna mintea. Trebuie să citim cărţile duhovniceşti cu simţirea inimii şi nu numai cu raţiunea. Trebuie să citim cărţi duhovniceşti care au fost scrise cu inima şi care pot fi citite cu bucurie din inimă. Este bine să avem alese mai dinainte tropare, care cântate sau citite ne vor aduce căinţa şi care vorbesc despre păcătoşenia noastră, despre a doua venire a Mântuitorului nostru Iisus Hristos, despre dragostea lui Dumnezeu, tropare prin care cerem lui Dumnezeu ajutorul. Sau trebuie citite rugăciuni care ne aduc căinţă, scrise cu darul Duhului Sfânt de Sfinţii Părinţi (Plânsurile Sfântului Efrem S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ne putem ruga cu inima sau cu mintea, „Rugăciunea lui Iisus” poate fi spusă cu gura. Putem să ne folosim, în aceste cazuri şi de metanii. În aceste cazuri, vom avea mai puţine roade duhovniceşti, dar nu trebuie să stăm nici o clipă fără rugăciune, ci să căutăm să avem cel putin această mică bucurie. În aceste cazuri, avem mai multă nevoie de răbdare şi de rez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rele care ne vin în timpul rugăciunii pot deveni câştig pentru noi, dacă le folosim la curăţia noastră. Iată cum. Când diavolul vede că ne rugăm şi că încercăm să ne fixăm mintea pe cuvintele „Rugăciunii lui Iisus”, ca să ne tulbure, ne loveşte în punctele cele mai sensibile, în locurile cele mai slabe şi care ne doare cel mai rău. Celui iubitor de plăcere îi strecoară gânduri de voluptate, de desfrânare. Celui iubitor de bani îi strecoară gânduri de zgârcenie. Celui ambiţios – gânduri de mărire. Celui mândru – gânduri de judecare a aproapelui. De aceea, din gândurile care ne vin de obicei în timpul rugăciunii, ne putem da seama care ne sunt punctele noastre duhovniceşti slabe. Ne putem vedea astfel necurăţiile dinlăuntrul nostru, existenta patimilor şi astfel ne îndreptăm stăruinţa rugăciunilor în această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Doamne Iisuse Hristoase, Fiul lui Dumnezeu, miluieşte-mă pe mine desfrânatul!” „Doamne Iisuse Hristoase, Fiul lui Dumnezeu, miluieşte-mă pe mine mândrul!” Cum să te mai poţi mândri, când vezi şi cunoşti păcatele şi neputintele tale? Acest dar l-au avut toţi sfinţii care se socoteau pe ei desfrânaţi şi risipitori şi cei mai păcătoşi dintre toţi păcătoşii. Cum ai mai putea să te mândreşti atunci când nimic altceva nu mai doreşti, decât să găseşti un mic loc, o mică peşteră, unde să-ţi pleci capul şi să-ţi plângi păcatele, până când se va sfârşi petrecerea ta pe acest pământ. Atunci hula nu are loc nicidecum înlăuntrul tău, nici în afara ta, deoarece demonii hulei, care îl hulesc pe Dumnezeu prin oameni, sunt alungaţi din cugetul tău şi dimprejurul tău. În locul acestora, eşti înconjurat de îngeri dumnezeieşti care slăvesc puterea numelui lui Hristos împreună cu care şi tu slăveşti bunătat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grăirea în desert este atât de alungată de la tine, încât nu ai să mai vrei să grăieşti şi să vorbeşti nici măcar cele de trebuinţă. Atunci fierberea râsului ti se pare ca o lucrare necuviincioasă şi întru-totul străină şi nepotrivită cu starea sufletului tău, deoarece sufletul tău culege în taină şi cuviinţa numele Domnului. Atunci, pofta de a bea şi de a mânca mult te dezgustă şi o ocoleşti, încât nu doreşti să te saturi nici măcar cu nişte apă, nici cu o fărâmitură de pâine, ci numai atât mănânci şi bei cât să slujeşti lui Dumnezeu cu curăţenie şi cu trezvie, mai curând ca un fără de trup, decât cu trup. Măsura şi cantitatea acestei simple hrane ţi-o spune rugăciunea însăşi, deoarece atunci rugăciunea nu numai că nu te împiedică în chip nevăzut şi nesperat de la săturarea acestei simple hrane, alungând din cugetul tău pe demonul lăcomiei şi al nesatului, ci nici gândul tău nu primeşte să se sature cu altceva mai mult decât cu har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ea mintii în inimă prin pocăinţă. Durerea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rea mintii şi a inimii poate fi făcută numai cu lucrarea Duhului Sfânt. Primim har prin pocăinţă şi prin împlinirea Poruncilor lui Dumnezeu. Sub înrâurirea harului, mintea găseşte inima şi se unesc amândouă. Acesta este un pas important pentru dobândirea rugăciunii interioare şi a îndumneze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tiv, inima omului trebuie să fie înfrântă: „Inima înfrântă şi smerită, Dumnezeu nu o va urgisi” (Ps.50, 18). Multi folosesc diferite metode pentru a-şi coborî mintea în inimă, dar pocăinţa este calea cea mai sigură. Deci, când plângem, când ne căim pentru păcatele noastre, simţim o durere sau uneori o căldură în inimă. Sfinţii Părinţi, pentru că au trăit rugăciunea inimii, au trecut prin acest stadiu al durerii inimii şi i-au dat o mar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urere apare la cei ce practică „Rugăciunea lui Iisus” şi mai ales la cei care se roagă neîn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est lucru trebuie să aibă loc treptat, pentru că este posibil ca această durere, în inimile slabe şi neobişnuite, să dea naştere unor ispite foarte subţiri, care nu au consecinţe serioase, dar care pot opri rugăciunea. În cazul unor dureri mari în inimă, Sfinţii Părinţi ne învaţă să rostim „Rugăciunea lui Iisus” cu voce tare. În cazul în care nevoitorul are inima puternică, trebuie ca atenţia sa să fie înlăuntrul ei, chiar dacă îl doare inima. Aceste lucruri trebuie însă limpezite cu ajutorul unui părinte duhovni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din inimă este naturală şi mântuitoare, desi multi dintre cei care se nevoiesc cu „Rugăciunea lui Iisus” cred că s-au îmbolnăvit de inimă şi de aceea merg să consulte un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ctorul nu găseşte nimic anormal, deoarece durerea aceasta este durerea harului, care arată că rugăciunea a pătruns în inimă şi lucrează acolo. Sfinţii Părinţi dau o mare importantă acestei dureri, pentru că acest lucru dovedeşte că mintea coboară în inimă şi se uneşte cu ea, prin lucrarea Duhului Sfânt. De aceea atletul rugăciunii trebuie să nesocotească oric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ă durere, pacea este revărsată în suflet şi în trup. Puterea de înţelegere a sufletului se limpezeşte şi nevoitorul dobândeşte astfel deosebirea gândurilor. Numai atunci putem noi discerne bine gândurile şi putem înţelege mersul şi sfârşitul lor. Deci, un isihast, fără să fi căzut în nici un păcat, cunoaşte perfect starea păcătosului. Acest lucru este cu putinţă, căci prin nevoinţă el ajunge să cunoască substraturile gândurilor celorlalţi oameni, începutul şi sfârşitul lor. De aceea, un isihast, în timp ce se roagă pentru cineva, poate şti aproape imediat în ce stare este acea persoană, pentru că inima sa a devenit sensibilă prin lucrarea rugăciunii, el însuşi devenind văzător cu 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ărsarea lacrimilor, nesimţirea sufletului tău dispare, este alungată deznădejdea privitoare la mântuirea ta, este îndepărtată lipsa de evlavie a cuvântului, dispare nepurtarea de grijă pentru sufletul tău, dispare puţinătatea credinţei inimii tale. În cugetul tău este atâta de curat, precum este Cerul după risipirea n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 inimă, împărăţea satana cu cei şapte stăpânitori, deoarece şapte sunt păcatele cele de moarte, dar din momentul în care a pătruns sabia numelui lui Hristos şi a ajuns până acolo unde se face silirea rugăciunii inimii, de îndată s-a înfricoşat acel înfricoşător tiran. S-a înfricoşat diavolul ca să nu fie înjunghiat şi să nu fie ars de înfricoşătorul şi nebiruitul nume al lui Dumnezeu şi el şi ostile lui. De aceea s-a ascuns în cele mai adânci unghere ale pieptului şi a tras perdea, pentru a nu fi văzut că este ascun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monahule care, cu darul lui Dumnezeu, ai înaintat cu lucrarea rugăciunii inimii, până aproape de acest punct, te îndemn să-ţi pui toată puterea în rugăciune, pentru a sfaşia acea perdea a diavolului. Deoarece acea perdea este făcută de mâna diavolului, este catastiful păcatelor, este mărturia scrisă de satana, a păcatelor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umai putin va neglija omul rugăciunea, atât de repede fuge de la el durerea, încât el însuşi se minunează cum a putut să o piardă, pentru o clipă de neatenţie. Această durere nimiceşte patimile, alungă demonii, linişteşte mintea, îndulceşte sufletul, mângâie cugetul şi încălzeşte inima în cele cereşti. Această durere este pentru om un învăţător ceresc, care îl învaţa tainele dumnezeieşti şi îl încredinţează de înţelesurile c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oate ai să te întrebi că ai silit de multe ori inima ta la rugăciune şi nu ai văzut niciodată lacrimile? Te cred că ţi-ai silit inima la rugăciune, dar cum ai silit-o? Când îţi sileşti inima la rugăciune şi nu-ţi vin lacrimile, să ştii că nu ai ajuns cu silinţa ta până la durerea inimii şi până la rănirea aceea, încât să te doară locul inimii în care se lucrează rugăciunea cu durere de negrăit, ca şi cum ar fi tăiat locul acela al inimii tale, cu un cuţit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oare, un creştin să se roage cu mintea coborâtă în inimă şi în acelaşi timp să lucreze? Da, poate. În primul rând, mintea – când coboară în inimă – nu este suprimată, ci este completată şi se întoarce la condiţia ei naturală. Mintea se află împotriva naturii sale, când rămâne în afară de esenţa ei – în afara inimii. Prin rugăciune, mintea alungă toate lucrurile străine naturii sale. Când mintea coboară în inimă, raţiunea poate fi ocupată cu alte lucruri, fără ca să se îndepărteze din inimă. Spre exemplu, în timpul Sfintei Liturghii, un preot lucrător al rugăciunii inimii poate fi atent la o parte a ritualului liturgic sau poate spune unui diacon sau unui alt preot ceva important pentru săvârşirea Sfintei Taine, fără ca mintea lui să fie separată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ând raţiunea hoinăreşte spre gânduri păcătoase, mintea poate fi ruptă complet de esenţa ei – de inimă. Din acest motiv, un nevoitor al „Rugăciunii lui Iisus”, pentru a nu fi vătămat de gânduri în timp ce spune „Rugăciunea lui Iisus”, poate tine raţiunea ocupată, numărând metăn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spune „Rugăciunea lui Iisus” pe respiraţie, smerindu-ne mintea prin pocă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mile inimii. Vama imagin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Teofan Zăvorâtul spune, despre rugăciunea mintii din inimă, următoarele: „În ordinea firească a desfăşurării puterilor noastre, în trecerea de la cele dinafară la cele dinăuntru, spre inimă, prima vamă care poate vătăma lucrarea rugăciunii, încercând să oprească mintea să se pogoare în inimă, este vama imaginaţiei”. De aceea, trebuie să ne ferim de ea cât mai mult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să ajungem în chip mulţumitor, la adevăratul loc dinăuntru, adică din inimă, trebuie să ţinem minte că cea mai simplă lege a rugăciunii este: să nu ne închipui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getarea la lucrurile sfinte şi închipuirea lor sunt potrivite în vremea meditaţiilor evlavioase, iar nu în timpul rugăciunii. Pentru că imaginaţiile, oricât de sfinte ar fi ele în timpul rugăciunii, tin luarea aminte afară de inimă, iar atenţia noastră trebuie să fie înlăuntrul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area atenţiei în inimă este punctul de plecare a unei rugăciuni făcute cum se cuvine şi întrucât rugăciunea este calea prin care ne suim la Dumnezeu, abaterea atenţiei de la inimă este o abatere de la această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ntea noastră începe să se coboare în cămara inimii, pentru a se întâlni acolo cu Mântuitorul Iisus Hristos, care se află în inima noastră de la Sfântul Botez (Galateni 3, 27) începe războiul nostru cu păcatele noastre, cu oamenii păcătoşi şi cu diavolii. Trebuie să ne rugăm cu smerenie, în orice loc, dar mai ales în Biserică, până când darul lui Dumnezeu se va pogorî şi va lumina mintea noastră şi va alunga pe dem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ama r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trecut cu darul lui Dumnezeu de vama imaginaţiei, vom ajunge la vama r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ama raţiunii este mai greu de trecut decât de vama imaginaţiei. Atât gândurile omeneşti, cât şi gândurile provenite de la diavolii arhiconi, care cunosc foarte bine Sfânta Scriptură, vor căuta să întrerupă rugăciunea noastră, prin diferite gânduri şi cugetări teologice, filosofice şi păcă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mintea noastră trebuie să se pogoare în inimă cu o singură cugetare: „Doamne Iisuse Hristoase, Fiul lui Dumnezeu, miluieşte-mă pe mine, păcătosul”. Mintea noastră poate fi coborâtă mai uşor în inimă zicând „Rugăciunea lui Iisus” pe respiraţie şi concentrându-ne atenţia pe căldura duhovnicească care apare în inimă. Şi de această vamă a raţiunii trebuie să trecem fără să ne oprim ca să cugetăm şi astfel să ne putem coborî cu darul lui Dumnezeu, cu mintea în inim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se opresc la această vamă a raţiunii, ajung la al doilea chip neîndreptăţit al rugăciunii, care are ca trăsătură deosebită faptul că mintea rămâne în cap şi vrea singură să pună rânduială şi să le cârmuiască pe toate cele din suflet. Din osteneala ei, însă, nu iese nimic. Mintea aleargă după toate, însă nu poate învinge nimic, ci suferă numai înfrâ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cel deal doilea chip al rugăciunii şi al luării aminte şi al folosirii atenţiei în vremea rugăciunii. Cine doreşte mântuirea, trebuie să fie foarte atent şi să observe vătămarea pe care şi-o pricinuieşte sufletului oprindu-se la această vamă a raţiunii. Acest chip neîndreptăţit al rugăciunii este, totuşi, mai bun decât cel dintâi. Cuviosul Teofan numeşte acest fel de rugăciune: rugăciunea mintii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mintii di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chip al rugăciunii şi al luării aminte este cel al rugăciunii mintii din inimă, care se cuprinde în următoarele: Mintea, în timpul rugăciunii, să petreacă fără ieşire înlăuntrul inimii şi de acolo, adică din adâncul inimii, să înalte rugăciuni cătr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trebuie ca mintea să se pogoare în inimă, goală de orice închipuire, adică fără să imagineze sau să gândească simţit sau dinlăuntrul său sau din afară, nici un lucru, chiar bun de ar fi. Aceasta fiindcă Dumnezeu este afară de toate cele ce sunt simţite şi gândite şi mai presus de toate acestea. Pentru aceasta şi mintea, care caută să se unească cu Dumnezeu prin rugăciune, se cade să se facă afară de toate cele ce sunt simţite şi gândite şi mai presus de toate acestea, ca să dobândească unirea dumnezeiască. De aceea a zis şi Dumnezeiescul Părinte Nil Ascetul: „Să nu închipuieşti dumnezeirea în tine, rugându-te, nici oarecare chip să laşi să se întipărească în mintea ta. Ci, cu nematerialnicie la Cel nematerialnic adaugă-te şi vei pri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Dionisie Areopagitul, vorbind de cele trei mişcări ale sufletului, arată că întoarcerea mintii către inimă este nerătăcită. Căci după cum cercul, făcându-şi înconjurul, se întoarce la sine, în acelaşi chip şi mintea la sine se întoarce şi se face una. „Iar mişcarea sufletului este ocolitoare atunci când el intră întru sine de la cele de afară şi mintea printr-un oarecare ocol, învelind în mod unitar puterile cele gânditoare ale sufletului, îi dăruieşte acestuia nerătă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fântul Vasile cel Mare arată acelaşi lucru: „Mintea nerăspândindu-se spre cele dinafară şi nerevărsându-se prin organele simţurilor spre lume, se întoarce către sine, iar prin sine se suie către înţelegerea lui Dumnezeu”. Atunci locuieşte înlăuntrul tău blândul şi smeritul Iisus care întipăreşte şi pune în inima ta blândeţea şi smeren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Grigorie Sinaitul spune următoarele despre rugăciunea mintii din inimă: „Trebuie să vorbim cu Dumnezeu printr-o rugăciune curată din inimă, ca şi heruvimii”. Însă noi, nepricepând măreţia, cinstea şi slava harului care ne-a renăscut şi neîngrijindu-ne să creştem duhovniceşte, prin împlinirea poruncilor şi să ajungem până la starea de contemplare cu mintea, ne lăsăm târâţi în bezna nesimţirii şi a întunericului. Se întâmplă că abia ne putem aduce aminte că există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ar trebui să fim noi, ca nişte fii ai lui Dumnezeu după har? Despre acestea, cel mai adesea fie că nu ştim nimic, fie că nici nu ne îngrijim ca să ştim. Cine vrea să sporească în rugăciunea curată, făcută cu mintea din inimă, se cuvine cu toată râvna să se ostenească la lucrarea tuturor poruncilor lui Dumnezeu şi îndeosebi la chemarea neîncetată a numelui Domnului Iisus Hristos cu mintea în adâncul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gâierile Duhului Sfânt vin în inima omului prin durerile din osteneli, după mărturia Duhului Sfânt care zice: „După mulţimea durerilor mele în inima mea, mângâierile Tale au veselit sufletul meu” (Psalm 93, 19). Cel ce umblă fără suferinţă, nu va primi roade, deoarece numai prin osteneală, durerea inimii şi prin nevoinţele trupeşti se dă la iveală harul Duhului Sfânt ce este dat fiecărui credincios la Sfântul Botez, har care, din pricina nepăsării noastre fată de împlinirea poruncilor, se îngroapă în patimi şi în cenuşă uitării. Har care, din negrăita milă a lui Dumnezeu, se redobândeşte prin pocăinţă. Deci, se cade să nu fugim de osteneli din pricina durerilor care vin odată cu ele, ca să nu fim osândiţi pentru nelucrare şi să auzim de la Dumnezeu: „Luaţi de la el talantul” (Matei 25,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însă să ştim că la început, pentru că inima este plină de pofte şi păcate, mintea noastră cu greu se va putea pogorî în inimă. Lucrarea „Rugăciunii lui Iisus” trebuie însă continuată, până când inima se va curăţa. Pentru că, dacă nu sunt îndepărtate de la om patimile, atunci nu vor pleca de la el nici demonii. Deoarece demonii au obiceiul de a se aduna acolo unde sunt patimile, precum se adună mustele, acolo unde este rană urâtă şi apoi se va umplea de pu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obândi cineva rugăciunea mintii din inima sa, este necesar să se roage lui Dumnezeu cu smerenie, chinuindu-şi trupul cu munca binecuvântată, metanii şi post, pentru ca Dumnezeu să-i arate un părinte duhovnicesc, care lucrează rugăciunea mintii din inimă şi rugăciunea inimii şi de la care să o afl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aşezat înlăuntrul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cuvântătoare a inimii noastre este pusă de Dumnezeu în partea de sus a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puterea prin care inima omului se deosebeşte de inima dobitoac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şi capul sufletului este mintea, care desi este duhovnicească, totuşi îşi are locul ei de petrecere în creier. Tot astfel puterea cuvântului sau duhul omului, cu toate că este duhovnicesc, îşi are locul de petrecere în piept, în partea de sus a inimii, care se găseşte în partea sânului stâng, cu două degete orizontale mai sus de el. Deci, pentru a face unirea mintii cu inima, trebuie ca în vremea rugăciunii să ţinem luarea aminte şi atenţia în această parte, unde este puterea cuvântătoare a inimii. Acest loc al inimii, găsit de Sfinţii Părinţi – mari rugători, este centrul duhovnicesc al fiinţ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rugăm cu cuvântul lăuntric din pieptul nostru. Când gura noastră tace, noi vorbim, deliberăm şi spunem rugăciuni şi alte cuvinte în pieptul nostru, unde vorbim cu noi în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obligăm cuvântul lăuntric să spună „Rugăciunea lui Iisus” şi să oprească orice gând. După ce vom spune o perioadă de timp „Rugăciunea lui Iisus” cu cuvântul lăuntric, se va deschide intrarea mintii în inimă, aşa după cum ne învaţa Sfinţii Părinţi, care au cunoscut prin experientă aceste lucruri. Apoi, împreună cu rugăciunea, vor veni toate virtuţile: dragostea sfântă şi pacea duhovnicească prin care se vor împlini toate cererile mântuitoare cu ajutorul Harului Dumneze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Nicodim Aghioritul spune că, atunci când mintea se va pogorî în inimă, să nu stea acolo numai să privească, ci prin cuvântul aşezat înăuntrul inimii, să se roage, zicând rugăciune tainică, adică: „Doamne Iisuse Hristoase, Fiul lui Dumnezeu, miluieşte-mă pe mine, păcătosul!” Şi nu numai atât, ci să mişte puterea voitoare a sufletului nostru spre a zice această rugăciune cu toată voinţa şi dragostea, prin cuvântul nostru aşeza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trebuie să luăm aminte, atât prin privirea noastră gânditoare, cât şi prin auzul gânditor, numai la cuvintele rugăciunii şi mai ales la înţeles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Nicodim Aghioritul arată apoi că la această întoarcere a mintii către inimă şi la intrarea ei în inimă cu rugăciunea gânditoare, trebuie să unim mintea, cuvântul cel aşezat înăuntru şi voinţa noastră, astfel încât aceste trei părti ale sufletului nostru să fie una şi cea una trei. Căci, în chipul acesta, omul – care este icoana Prea Sfintei Treimi – se uneşte cu întâiul chip, după mărturia Sfântului Grigorie Palama care zice: Când mintea cea una se va face întreită, rămânând totuşi una, atunci se uneşte cu întreita unime dumnezeiască începătoare, închizând toată lucrarea rătăcirii, aşezându-se mai presus de trup, de lume şi de ţiitorul lumii (diav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mul va ajunge această fericire, de a se uni cu Dumnezeu în acest chip, în inimă, îi va aduce lui Dumnezeu toată zidirea simţită şi gândită, căreia el îi este legătură şi cu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deoarece atunci locuieşte înlăuntrul tău blândul şi smeritul Iisus care întipăreşte şi pune în inima ta blândeţea şi smerenia Lui. Sfinţii Părinţi spun că inima simte cea dintâi prezenta lui Dumnezeu, prezenta harului şi apoi stârneşte şi mintea. De aceea, inima este cea dintâi care simte căldura şi dulceaţă prezentei Sfântului Duh. Iar lipsa Harului Dumnezeiesc din om este marcată prin răceala şi indiferenta inimii. Sfinţii Părinţi spun că: Dumnezeu este iubit mai întâi cu inima şi apoi cu mintea. În această privinţă, porunca Dumnezeiască ne spune: „Să iubeşti pe Domnul Dumnezeul Tău, din toată inima ta şi din tot sufletul tău şi din toată puterea ta şi din tot cugetul tău” (Luca 10,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rugăciunea inimii înţelegem unirea mintii cu inima sau coborârea mintii în inimă pentru a petrece acolo neîncetat cu Hristos, prin rugăciunea cea de taină. Unirea mintii cu inima constă în a uni gândurile duhovniceşti ale mintii cu simţurile duhovniceşti ale inimii. Atunci se zămisleşte rugăciunea cea de foc a inimii, fără gânduri şi fără imaginaţie. Atunci se face unirea duhovnicească între Mire şi mireasă, între Hristos şi inimă. Atunci Hristos vorbeşte tainic în inima noastră şi diavolii nu mai au nici o putere 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văţătura Sfinţilor Părinţi, esenţa lucrării în vremea rugăciunii inimii este: «de a sta cu mintea în inimă şi de a striga către Dumnezeu: „Doamne Iisuse Hristoase, Fiul lui Dumnezeu, miluieşte-mă pe mine păcătosul!”» (Sbornicul II, p.343-3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în vremea lucrării rugăciunii, se opresc la imaginaţie, alţii la lucrarea mintii. Dar, pasul cel adevărat îl fac cei care, trecând peste aceste popasuri, ajung cu mintea în inimă şi se ascund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iescul Sfânt Părinte, Isaac Sirul, spune că liniştea şi cugetarea la moarte ne ajută la rugăciunea inimii şi la apropierea noastră de Dumnezeu: „Liniştea să o iubim noi, fraţilor, până se va omorî lumea din inima noastră. Totdeauna să ne aducem aminte de moarte, că prin aceasta ne putem apropia de Dumnezeu în ini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Varsanufie, arătând că prin osteneală şi durerea inimii se agoniseşte rugăciunea inimii spune: „Osteneşte-te cu durere de inimă să-ţi agoniseşti căldura duhovnicească şi rugăciunea şi Dumnezeu ti le va da pe amândouă. Numai să ştii că uitarea le izgoneşte pe acestea, născându-se în noi din nepăsare şi din 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Părinte Isaac Sirul spune că cel nemilostiv nu-şi poate curăţa inima de patimi: „Fie întru tine, frate, totdeauna biruind cumpăna milosteniei, până când vei simţi acea milă pe care o are Dumnezeu către lume. Căci inima nevirtuoasă şi nemilostivă niciodată nu se cură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alt loc, arătând folosul simţirilor duhovniceşti ale inimii, zice: „Inima care a primit simţirea celor duhovniceşti şi a vederii veacului viitor, se face cu neştiinţa întru pomenirea patimilor, tot în aşa fel în care omul sătul de hrana bună se îngreţoşează de hrana proastă care ar fi pusă înaintea lui”. Apoi arată că de nu va urî omul din inimă păcatul, nu poate să se izbăvească de el: „Până când nu ar urî din inimă cu adevărat cineva pricina păcatului, nu se slobozeşte de dulceaţa lucrării lui”. Despre folosul cel mare pe care îl are omul din rugăciunea făcută cu inima, zice: „Cel ce voieşte a vedea pe Domnul înlăuntrul său, trebuie să lucreze ca să-şi cureţe inima prin necontenita pomenire a lui Dumnezeu”, pentru că „înfricoşător este dracilor şi iubit de Dumnezeu şi îngerilor Lui, cel ce cu râvnă fierbinte caută în inima sa pe Dumnezeu, noaptea şi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Isaac Sirul, arătând că cine va ajunge la petrecerea cu rugăciunea curată a inimii, ajunge la capătul tuturor faptelor bune, zice: „Când se va învrednici cineva de petrecerea neîncetată în rugăciunea inimii, a ajuns la capătul tuturor faptelor bune şi de aceea s-a făcut locaş al Sfântului Duh. Dacă cineva nu a primit cu adevărat darul Mângâietorului, nu poate să petreacă în rugăciunea aceasta şi să o săvârşească cu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Sfânt Ignatie Briancianinov, un mare lucrător al rugăciunii inimii, spune că rugăciunea inimii are două perioade, terminându-se prin rugăciunea curată, care este încununată de nepătimire în cei nevoitori, cărora Dumnezeu a binevoit ca să le-o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perioadă, cel care se roagă este lăsat să se roage numai cu puterile lui proprii; harul lui Dumnezeu, fără îndoială, îl ajută pe cel ce se roagă, însă nu-şi descoperă prezenta Sa. În acest timp, patimile ascunse din inimă se pun în mişcare silindu-l pe lucrătorul rugăciunii la nevoinţa smereniei. Biruinţele şi înfrângerile se înlocuiesc unele pe altele, iar voinţa liberă a omului şi slăbiciunile lui se arată cu toată limpez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doua perioadă, harul lui Dumnezeu îşi arată simţită prezenta şi lucrarea sa, unind mintea cu inima şi dând puterea de a se face rugăciunea fără risipire, cu lacrimi duhovniceşti şi cu căldură duhovnicească, din inimă. Acum atenţia mintii din timpul rugăciunii atrage inima spre învoire şi când se întăreşte atenţia, învoirea inimii se transformă într-o unire a inimii cu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 timpul atenţiei care s-a unit cu rugăciunea, mintea se pogoară în inimă pentru cea mai adâncă liturghie a rugăciunilor (Sbornic 2, p.2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esul în rugăciune se poate judeca după obiectul rugăciunii, după concentrarea mai mult sau mai putin desăvârşita şi după starea de linişte a sufletului care se roagă. După Sfântul Isaac Sinul, progresul în rugăciune se măsoară după împuţinarea cuvintelor şi înmulţirea lacrimilor (Fil. Rom. I, pag. 144). „Lacrimile din rugăciunea ta, sunt un semn al milei lui Dumnezeu, de care s-a învrednicit sufletul tău în pocăi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Evragrie recomandă ca mai întâi să ne rugăm ca să ne curăţim de patimi, în al doilea rând ca să ne izbăvim de neştiinţă şi de uitare şi în al treilea rând să ne izbăvim de toată ispita şi de părăsire (a lui Dumnezeu). (Fil. Rom. I. Pag. 80). Acestor trei feluri de rugăciune, deosebite după cuprinsul lor, le corespunde cele trei faze ale urcuşului duhovnicesc: despătimirea, iluminarea şi îndumneze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curată este rugăciunea desăvârşită, este rugăciunea pe care o face mintea care a ajuns la capacitatea de a alunga uşor şi pentru multă vreme orice gânduri în vreme ce se roagă. Prin rugăciunea inimii – rugăciunea curată se înţelege unirea mintii cu inima, sau coborârea mintii în inimă pentru a petrece acolo neîncetat cu Hristos prin rugăciunea cea de taină. Părinţii cei duhovniceşti spun că rugăciunea este respiraţia sufletului, fiindcă prin ea omul respiră în Duhul Sfânt. Prin această respiraţie a sufletului în Duhul Sfânt, începe în inima omului viaţa creştină. (Sbornicul II, p. 423 – 4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rea mintii cu inima, constă în a uni gândurile duhovniceşti ale mintii cu simţirile duhovniceşti ale inimii. Atunci se zămisleşte rugăciunea cea de foc a inimii, fără gânduri şi fără imaginaţii. Atunci se face unirea duhovnicească între Mire şi Mireasă, între Hristos şi inima noastră. Atunci Hristos vorbeşte tainic în inima noastră şi diavolii nu mai au nici o putere asupra noastră. Rugăciunea desăvârşită, este rugăciunea curată, pentru că nu mai are nici un obiect şi nu mai foloseşte nici un cuvânt, ci mintea adunată din toate, este conştientă că se află în fată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această rugăciune ajunge creştinul numai după ce a dobândit libertatea de pat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ici măcar gândurile nevinovate nu mai trebuie să tulbure mintea în vremea rugăciunii desăvâr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nostru Iisus Hristos ne-a spus: „Strâmtă este poarta şi îngustă este calea care duce la Împărăţia Cerurilor”. Această cale strâmtă este viaţa nevoitoare şi ascetică în Dumnezeu spre care se îndreaptă oricine doreşte în această lume Împărăţia Cerurilor. Viaţa ascetică naşte în om omorârea patimilor, iar omorârea patimilor naşte înstrăinarea mintii de lume şi de vrăjmăşia diavolilor. Sfântul Isaac Sirul arătând folosul simţirilor duhovniceşti ale inimii zice: „Inima care a primit simţirea celor duhovniceşti şi a vederii veacului vi tor se face cu neştiinţa întru pomenirea patimilor, tot în aşa fel în care omul sătul de hrana bună se îngreţoşează de hrana proastă care ar fi pusă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reuşeşte să-şi omoare patimile printr-o vieţuire nevoitoare, în sufletul său va străluci o rază dumnezeiască, care înstrăinează mintea sa de lumea aceasta şi îl îndeamnă spre împotrivirea şi lupta cu diavolii. Iar înstrăinarea de lume şi împotrivirea şi ura fată de diavoli, nasc nădejdea şi încrederea în Dumnezeu. Din acea clipă omul va cere ajutorul lui Dumnezeu, pentru a-l birui pe diavol. Şi cere ajutorul lui Dumnezeu neîncetat, deoarece diavolul nu încetează a purta război cu omul până în ceasul morţii trupeşti a acestuia. De aceea şi omul cere lui Dumnezeu să-i dea ajutorul şi puterea pentru a se putea împotrivi totdeauna la toate atacurile diavolului şi să se păzească astfel nevătămat de săgeţile ascunse şi înfricoşate. Iar Dumnezeu îi va da ajutor mereu la cererea sa deoarece spune: „Cereţi şi vi se va da”. Şi astfel ajutorul permanent pe care îl cere omul de la Dumnezeu pentru a birui mereu pe neadormitul demon, nu este altul decât cercetarea neadormită şi neîncetată a rugăciunii mintii şi a inimii, care dacă se va da omului de la Dumnezeu Tatăl, va prinde rădăcini în inima curată, aşa cum prinde rădăcină sămânţa care cade în pământ bun. Iar sămânţa rugăciunii îndulceşte mintea, încălzeşte inima şi dă mângâiere sufletului cu Harul ei dumnezeiesc. aşa încât, de acum, sufletul începe să dea roade din rugăciunea inimii mai întâi 30, apoi 60 şi la sfârşit 100. Acest lucru se întâmplă astfel deoarece rugăciunea inimii, nu se dă omului la o măsură desăvârşită de la început. De multe ori Dumnezeu nu ne dă de îndată ceea ce cerem, pentru a ne arăta noi stăruinţa noastră până la sfârşit, devenind astfel mai fierbinţi în rugăciune ca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ugăciunea curată ajunge mintea care nu mai are nici o imaginaţie, nici o idee, nici un gând decât gândul fără formă la Dumnezeu. Acum mintea ne nu mai cere decât mila lui Dumnezeu, simţindu-l ca pe Stăpânul de a cărui milă depinde. Dacă i se cere celui ce se străduieşte după desăvârşire, să-şi facă rugăciunea neîncetat, chiar dacă o pomenire cât mai deasă a numelui lui Iisus nu exclude gândurile nevinovate, aceasta se face ca un mijloc de menţinere a mintii în curăţie (Sf. Marcu Ascetul, Fil. Rom. Pag. 304) şi pentru că nu poate ajunge nimeni la rugăciunea curată, dacă nu s-a obişnuit să aibă neîncetat pe Dumnezeu în cuget (prin „Rugăciunea lui Iisus”), dacă nu i-a devenit dulceaţa gândul la Dumnezeu. De aceea rugăciunea curată, este flacăra care se ridică din ce în ce mai des, din focul rugăciunii neîn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Isaac Sirul spune că atunci încetează din minte chiar şi mişcarea rugăciunii, căci mintea este răpită de dumnezeirea şi măreţia Mântuitorului Iisus Hristos, a cărui prezentă o simte. Sfântul Marcu Ascetul spune că starea aceasta se numeşte deschiderea inimii, pentru faptul că ea este străbătută de dragostea fată de Iisus (Fil. Rom. I pag. 2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Isaac Sirul arată care este semnul celor desăvârşiţi în rugăciunea inimii: „Când se va mişca pomenirea lui Dumnezeu în mintea lui, îndată inima se porneşte spre dragostea lui Dumnezeu, iar ochii lui izvorăsc lacrimi duhovniceşti cu îndestulare, căci dragostea are obiceiul de a aprinde lacrimi din pomenirea celor iubiţi. Unul ca acesta niciodată nu se lipseşte de lacrimi, fiindcă nu-i lipseşte niciodată prilejul care îl aduce spre pomenirea lui Dumnezeu, astfel încât şi-n somn vorbeşte cu Dumnezeu. Căci dragostea are obiceiul de a lucra unele ca acestea în aceast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Isaac Sirianul, fiind întrebat despre semnul celor ce sunt desăvârşiţi în curăţia inimii, care se face pe cât este cu putinţă omului pe pământ, îndeosebi prin rugăciunea curată a inimii spune: „Când va vedea cineva că toţi oamenii sunt buni şi nu ar vedea pe cineva necurat, acela este cu adevărat curat cu inima”. Unul ca acesta împlineşte cuvântul Sfântului Apostol Pavel care zice: „mai înalţi decât pe sine a socoti pe toţi deopotrivă cu inima curată” (Filipeni 2,3). De asemenea, unul ca acesta ajunge şi la cuvântul care zice: „Ochiul cel bun, nu va vedea pe cele rele” (Avraam 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şi lumina 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l curata trupul de lucrarea şi de materia poftei celei rele, osteneala trupului mortifică patimile cărnii, iar smerenia adâncă aduce harul dumnezeiesc în inimile noastre. Iar odată venit harul rugăciunii, acesta va lumina sufletul, inima şi mintea noastră, cu razele luminoase şi strălucitoare ale Duhului Sfânt, care izvorăsc în chip sensibil din Mântuitorul Iisus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mintea este luminată, atunci omul distinge ce este folositor pentru suflet şi ceea ce este vătămător. Şi, precum cel ce merge noaptea, având cu sine o lumină, vede drumul şi nu se rătăceşte, tot astfel şi cel care îşi luminează mintea cu lumina adevărată a lui Hristos distinge drumul adevărat şi drept, care-l conduce la Hristos, de drumul cel amăgitor şi rătăcitor, care-l aduce la diavol şi la iadul cel ve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îndepărtăm de dragostea sfântă Dumnezeiască, atunci va împăraţi în noi dorinţa lumii, plăcerea trupească şi rătăcirea diavolească. Aceasta înseamnă că de aici înainte vom petrece în desfrânare şi în nepurtarea de grijă fată de cele duhovniceşti, având adormită conştiinţa noastră, iar vederea sufletească va fi întunecată şi ador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em depărtaţi cu duhul de cele cereşti, pentru a putea apoi să ne îndepărtăm de cele rele, de care suntem biruiţi şi pentru a putea sufletul să-şi amintească de cele cereşti cu care are asemănare şi pentru a se ridica cugetul omului de la cele sensibile la cele tainice, de la cele văzute la cele nevăzute, de la cele materiale la cele nemateriale, de la cele stricăcioase la cele nestricăcioase, este nevoie ca inima noastră să fie zdrobită cu „Rugăciunea lui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mintea noastră se va uni cu inima, prin numele Domnului nostru Iisus Hristos, precum se uneşte făina cu apa şi devine pâine, prin lucrarea focului – adică prin lucrarea Harului Dumnezeiesc. Rugăciunea, ca şi ştiinţa vieţii duhovniceşti, se învaţă prin lucrare practică şi nu prin însuşirea vreunei teorii cu mintea. De aceea, trebuie să ne rugăm neîncetat (Tesaloniceni 5, 17), în tot locul, dar mai ales în Biserică şi în Sfintele Mănăs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pe care o simt unii trăitori şi care se revarsă în inimă de la Dumnezeu, este ca un mir binemirositor. Această căldură începe cu rugăciunea în inimă şi se sfârşeşte cu rugăciunea tot în inimă, dând sufletului siguranţa şi roade duhovniceşti. La cei care trăiesc o astfel de lucrare dumnezeiască, din cauza căldurii îmbelşugate, apare o puternică transpiraţie, iar din inimă porneşte o sfântă lucrare, care mişca mintea la cele dinăuntru, ca să strige des: Doamne Iis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Iisuse! Pentru că inima se deschide des, mintea nu poate să zică toată rugă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momente, de la această sfântă lucrare a rugăciunii, se naşte în inimă o frică plină de evlavie şi se pogoară în suflet o mare mângâiere de la lucrarea cea sfântă a harului. Inima saltă şi din ea izvorăsc lacrimi pline de dulceaţa duhovnicească. Atunci inima dă în clocot de prea multă lucrare sfântă. Uneori apare o lumină dumnezeiască, care este imaterială şi albă şi care este atât în exteriorul cât şi în interiorul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etrec în inimă, în acest timp şi alte taine. Mintea vede întreaga zidire şi uimită de lucrurile sfinte şi de contemplarea tainelor dumnezeieşti, înaltă slavoslovi din adâncul inimii, care nu se pot descrie în cuvinte. Omul devine astfel îndumnezeit de această mişcare ha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mintea se răpeşte la Cer într-o vedere dumnezeiască, văzând taine înfricoşate şi preaslă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osul Iosif Sihastrul spune: „Cel care are mintea şi inima curate, de obicei în vremea rugăciunii, fără programare sau determinare, este cuprins de Lumina imaterială şi nezidită, fină şi foarte albă, care inundă tot omul interior şi exterior”. Însă Lumina aceasta Dumnezeiască nu este ca aceea firească pe care o are soarele sau ca lumina artificială pe care o produc oamenii, ci este o lumină minunată, albă, imaterială, care nu este numai în exterior, precum cea naturală ce înlesneşte celor ce au vederea ochilor să vadă în afară, ci Lumina Dumnezeiască, se află şi-n interior, înlăuntrul omului, uşurându-i greutatea firească a trupului şi schimbându-l astfel, încât nu mai ştie dacă mai are trup, sau greutate, sau l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ntea omului se va curăţa şi ilumina, pe lângă faptul că ea are lumina proprie, fără adăugirea harului dumnezeiesc, cu care vede de departe pe diavoli, precum spun Sfinţii Părinţi, însă adăugându-se pe deasupra iluminarea harului Dumnezeiesc, acesta poate rămâne permanent în ea, răpind-o în contemplaţii şi vedenii, după cum vrea Dumnezeu. Această lumină dumnezeiască cuprinde pe om mai presus de fire, încât acesta nu mai simte nici greutate, nici grosime, nici măcar patimă. Apoi, îi răpeşte mintea lui, încotro vrea harul. În acest timp, simţurile lui nu mai lucrează şi nici mintea, ci urmează numai calea Sfintei Lumini. Nimic altceva nu face decât se minunează. (Bătrânul Sihastru Iosif, Iosif Vatoped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necreată şi lumina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să nu încerce cineva să-şi nălucească în mintea sa Lumina Dumnezeiască, pentru că îşi va ieşi din minţi şi va ajunge de batjocura diavo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ăinţa şi smerita cugetare sunt arme indispensabile pentru a putea cineva ajunge la rugăciunea curată. Nevoitorul trebuie „să-şi tină mintea în iad şi să nu deznădăjduiască” (ne învaţa Cuviosul Siluan Atonitul). Întristarea pentru păcate, conştiinţa păcătoşeniei, a nimicniciei noastre şi nădejdea în Milostivul Dumnezeu, sunt trăsăturile Ortodoxiei. Trebuie subliniat însă şi faptul că nu toţi pot trăi în tristeţe adâncă de păcate, deoarece este necesară o nemaipomenită tărie şi mângâiere a harului dumnezeiesc, pentru a nu fi zdruncinaţi. Însă, pe cât este posibil, trebuie să trăim cu toţii această fericită stare. Este, de asemenea, necesară ascultarea de un bătrân (stareţ). Totul, chiar şi cele mai mici lucruri trebuie făcute cu binecuvântarea şi călăuzirea lui înţeleaptă, mai ales în cazul vederii Luminii necreate. Pentru că atunci când omul umblă singur, fără binecuvântarea trebuincioasă, este ispitit de diavol. El trăieşte înlăuntrul său dorinţa nesatisfăcută de a vedea Lumina necreată, crezând că acest lucru reprezintă desăvârşirea şi doreşte să ajungă la aceasta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Diadoh al Foticeii spune că nevoitorul să nu urmărească să-şi trăiască viaţa ascetică în dorinţa de a vedea Lumina necreată – „ca nu cumva să afle satana sufletul gata pentru înşelare”. Nevoitorul primeşte, în timp ce se roagă, gânduri de la diavoli: cum că în curând va vedea Lumina Necreată. Multă grijă este necesară în această situaţie delicată şi primejdioasă. El trebuie să se oprească din rugăciune şi să se mustre sever: „Cum îndrăzneşti, fiind atât de josnic şi de ticălos, să-ţi doreşti a vedea Lumina Necreată!” Cea mai mare primejdie este aceea ca cineva să se considere vrednic a vedea Lumina Necreată (Dumnezeiască). „Vai, că diavolii, ucigaşii sufletului meu, vin ca să mă distrugă”. Atunci, imediat darul Duhului Sfânt va alunga pe diav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diavolul, ca să-i satisfacă ambiţia călugărului şi să-l lege şi mai uşor, aduce chiar lumină în chilia sa. Nu este însă Lumina Necreată a Duhului Sfânt, ci lumina creată a diavolului. Dar cum pot fi deosebite cele două lumini? Există mai multe posibilităţi de a distinge cele două lumini: ş Mai întâi, dacă călugărul a ajuns la vederea Luminii, prin ascultare. Calea ascultării desăvârşite este chezăşia că vederea luminii este dumnezeiască. Atletul rugăciunii trebuie să încredinţeze toate întrebările sale, legate de vederea luminii, unui bătrân nepătimitor şi care poate deosebi duhurile. Gândul că nu trebuie să-l întrebe pe duhovnic, este de la diavol, care urmăreşte să-l tină în întuneric, greşeala şi ro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În al doilea rând, Domnul a zis despre falşii prooroci: „după roadele lor îi veţi cunoaşte” (Matei 7, 16). Deosebiri limpezi despre Lumina Necreată şi lumina creată sunt date de roadele pe care le aduce în suflet fiecare dintre ele. Lumina dumnezeiască aduce în suflet linişte, pace, smerenie şi conştiinţa ticăloşiei noastre. Profetul Isaia, când a văzut Slava lui Dumnezeu, a exclamat: „Vai mie, că sunt pierdut! Sunt om cu buze spurcate şi locuiesc în mijlocul unui popor cu buze spurcate. Şi pe Domnul Savaot l-am văzut cu ochii mei” (Isaia 6,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vederea luminii diavoleşti stârneşte mândria, slava deşartă, gândul că am atins desăvârşirea, judecarea aproapelui. Sfântul Grigorie Sinaitul ne spune: „Cunoaşte deci că lucrările harului sunt vădite şi diavolul chiar de s-ar preface, nu le poate mânui; nu poate avea blândeţe, nici răbdare, nici smerenie, nici dispreţ fată de lume, nici nu poate stinge plăcerile sau patimile, aceasta este numai lucrarea harului”. Lucrarea diavolului este mândria, trufia, laşitatea şi orice al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mândrie, vederea luminii diavoleşti aduce şi tulburare. Lucrarea Duhului Sfânt izvoraşte pace, curaj şi liniştea trupului şi sufletului, în timp ce lucrarea diavolului deschide drumul fricii şi tulburării. Sfântul Isaac Sirul spune că orice tulburare este o ciumă a diavolului, pentru că aceasta transmite celorlalţi ceea ce are el în fire. Duhul Sfânt este prin firea lui un aducător de pace şi aduce pace. În timp ce diavolul este prin fire un duh de tulburare şi transmite tulburare şi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În al treilea rând, sufletul nu acceptă imediat lumina diavolului, ci la început este şovăitor. Vederea Luminii Necreate dă siguranţa şi este imediat acceptată. Ea vine pe neaşteptate şi nu este îndoială dacă este adevărat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În al patrulea rând, între cele două lumini este diferenţa chiar şi de culoare. Sfinţii Apostoli, care au fost martori pe Muntele Tabor, în timpul schimbării la fată a Mântuitorului Iisus Hristos au spus că: „. a strălucit fata Lui ca soarele, iar vesmintele Lui s-au făcut albe ca lumina” (Matei 17, 2). Dimpotrivă, culoarea luminii diavoleşti este mai roşiatica, potrivit mărturiei Sfinţilor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În al cincilea rând, cele două lumini sunt diferite între ele şi prin formă. Cei care au privit Lumina Necreată, au văzut-o fără formă, fără chip, într-o formă fără formă (Sf. Simeon Noul Teolog), iar dacă ar lua vreo formă, aceasta ar fi ca discul soarelui: « „ca o lumină rotundă, senină şi „dumnezeiască”», fără formă sau chip. Iar cu vederea luminii diavoleşti se întâmplă exact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i Părinţi ne învaţă să nu ne învoim imediat cu orice incident care se întâmplă în timpul rugăciunii noastre. Numai după multe încercări şi cu sfatul duhovnicului să acceptăm ceva, ca fiind de la Dumnezeu. Trebuie să întrebăm duhovnicul despre toate aceste încercări şi numai după multe şi îndelungi lupte, potrivit harului ce-l dobândim, vom fi în stare să deosebim greşeala de adevăr. Oţetul şi vinul arată la fel, dar se deosebesc la gust. Tot astfel şi atletul rugăciunii dobândeşte, pe măsura trecerii anilor, priceperea de a simţi deosebirea între cele două lu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Simeon Noul Teolog arată că Dumnezeu apare ca Lumină Necreată şi aceasta aduce în suflet dulceaţa duhovnicească. Iar ucenicul îşi întreabă duhovnicul care poate să deosebească duhurile şi care este cunoscător al lui Dumnezeu, despre ce a văzut şi astfel se convinge că a văzut Lumina Necr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Lumina Necreată, iar vederea lui Dumnezeu este Lumină şi Dumnezeu se descoperă în Lumină. În acele momente, privitorul se minunează, neştiind cine a apărut şi neîndrăznind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 El nu îndrăzneşte a-şi ridica ochii, pentru a-l vedea măreţia, ci stă tremurând în genunchi, ştiind că a apărut cineva. Când ne dăruim lacrimilor pocăinţei, nevoinţei, smereniei, Lumina Necreată ne conduce putin câte putin la cunoaşter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ţi cei curaţi cu inima, că aceia vor vedea pe Dumnezeu” (Matei 5,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inimii” de sine miş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dobândit Sfântul Maxim Kavsocalivitul darul rugăciunii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Maxim Kavsocalivitul avea multă sete de a dobândi rugăciunea inimii şi o ruga mereu pe Maica Domnului să-i dăruiască acest dar al rugăciunii. Şi i-a dat Dumnezeu după inima lui şi i-a împlinit dorinţa lui. Iată cum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 arătat lui Maica Domnului şi aceasta i-a spus: „Maxime, urcă în Vârful Athonului, pentru a primi darul rugăciunii inimii”. Şi a urcat Sfântul şi a primit ceea ce dorea cu atâta ardoare. A urcat, dar cum a urcat? A urcat însetat, a urcat înfometat, a urcat nedormit, chinuindu-şi trupul, a urcat desculţ, cu credinţă fierbinte, cu smerenie multă şi cu neţărmurita evlavie. A urcat având inima curată şi mintea curăţita. A urcat cu nădejde vie şi cu căldură în inimă. A urcat până în vârf şi a udat pământul cu lacrimi fierbinţi ş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cat, dar nu a primit de îndată darul cel mult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borât, deci, în Biserica Maicii Domnului întristat, dar nu dezamăgit. Şi iarăsi a urcat cu mai multă credinţă, cu mai multă evlavie, cu mai multă smerenie, cu mai multă rugăciune, cu mai multă căldură, cu mai multă foame şi cu îndoită sete a sufletului şi a trupului, cu mai multe lacrimi şi cu hotărârea că dacă nu se va învrednici de darul mult râvnit, să nu mai plece din Vârful Athonului, nici să mănânce, nici să bea apă şi nici să de ochilor săi somn, nici amorţeala pleoapelor sale, după cum scrie: „Cuvioase părinte, nu ai dat somn ochilor tăi, nici amorţeala pleoapelor tale, până când n-ai eliberat de patimi sufletul şi trupul tău. Venind dar Hristos împreună cu Tatăl şi-au făcut în tine să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luptele cele văzute ale cuvi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ptele cele nevăzute pe care le avea cu nevăzuţi demoni, cine ar putea să le pove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demonii, când au observat că Sfântul râvneşte să primească darul rugăciunii inimii, au ridicat aproape toate cetele diavoleşti, pentru a-l tulbura şi a-l înfricoşa pe sfânt, pentru ca din cauza fricii sfântul să fugă, fără a primi rodul stăruinţelor sale. Demonii se năpusteau asupra lui în număr nesfârşit, cu strigăte şi zgomote asurzitoare. Şi alte nenumărate semne înfricoşătoare trimiteau demonii în mintea cuviosului, pentru a-l face să fugă de frică, dar acesta a rămas neclintit, până ce a primit ceea ce râv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ârful Athonului a coborât Preasfânta Născătoare de Dumnezeu, ţinând în braţele sale pe pruncul Iisus, înconjurată de nenumăraţi îngeri. Iar Vârful Athonului i se părea sfântului mai cuprinzător decât cerurile. Şi pe bună dreptate, i se părea astfel, deoarece coborâse acolo Împărăteasa cerurilor, împreună cu Fiul ei şi Dumnezeu cel neîncăput de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fântul, văzând cu ochii săi pe Preasfânta Născătoare de Dumnezeu, a căzut la pământ şi i s-a închinat de trei ori, spunând de fiecare dată: „Născătoare de Dumnezeu Fecioară bucură-te, ceea ce eşti plină de daruri Marie, Domnul e cu tine. Binecuvântată eşti tu între femei şi binecuvântat este rodul pântecelui tău, pentru că ai născut pe Mântuitorul sufletelor noastre”. Şi atunci Maica Domnului a dat cuviosului, cu preacuratele sale mâini, artos sfânt, pe care, luându-l cu evlavie, cuviosul l-a mân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reasfânta Născătoare de Dumnezeu s-a făcut nevăzută de la fata Sfântului, iar acesta – în timp ce mânca pâinea sfântă – a simţit în inima sa fierberea şi clocotirea rugă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in acel ceas şi când dormea şi când era treaz, rugăciunea clocotea în inima lui, îndulcindu-i sufletul, încălzindu-i inima şi luminându-i ochii mintii, ajungând să fie luminat astfel încât vedea cu ochii lui în întunericul nopţii atât de bine, ca şi când ar fi strălucit soarele în plină zi. Şi, de multe ori se ridica şi era purtat prin aer cu trupul, ca un vul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âlcuirea acestei istorioare ne arată că darul rugăciunii neîncetate a inimii se dă celui care urcă în Vârful Athonului. Adică primeşte de la Dumnezeu măsura deplinătăţii rugăciunii inimii acela care petrece o vieţuire înaltă, neprihănită şi curată. Aceasta este o vieţuire chinuitoare pentru trup, dar odihnitoare şi mângâietoare pentru suflet. O vieţuire care înaltă mintea la cer, precum este înălţat Vârful Athonului între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ile roadelor tale vei mânca, fericit vei fi şi îţi va fi bine”. Adică, prin suferinţe, prin osteneli, prin strădanii şi prin celelalte nevoinţe în care te pui la încercare pe tine însuti, luptând zi şi noapte cu patimile tale, până când le dezrădăcinezi din inima ta, pentru a se sădi de sus, în aceeaşi inimă, pomul rugăciunii duhovniceşti şi al cugetării duhovni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oate acestea, ti se pregăteşte în suflet rod ceresc, rod nestricăcios, rod duhovnicesc, mai dulce decât mierea. Cine gustă din acest rod este fericit cu adevărat, deoarece nu va flămânzi în veac, trăind el în Hristos şi Hristos trăind în el. Atunci va face numai voia lui Dumnezeu, care va fi şi voia lui („Iubeşte şi fă ce vrei” spune Fericitul Augustin”), va avea mintea lui Hristos („Noi, creştinii, avem mintea lui Hristos, iar mintea lui Hristos e Duhul Sfânt” spune Sf. Chiril din Alexandria) şi va avea iubirea lui Hristos, căci Hristos trăieşte în inima lui („Dacă mă iubiţi veţi fi în Mine şi eu în voi”). Cine ajunge aici este realmente unit cu Hrist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8:36:00Z</dcterms:created>
  <dc:creator>Rugaciunea Lui Iisus 102</dc:creator>
  <dc:description/>
  <cp:keywords/>
  <dc:language>en-US</dc:language>
  <cp:lastModifiedBy>User John</cp:lastModifiedBy>
  <dcterms:modified xsi:type="dcterms:W3CDTF">2013-08-09T08:36:00Z</dcterms:modified>
  <cp:revision>2</cp:revision>
  <dc:subject/>
  <dc:title>Cleopa Paraschiv</dc:title>
</cp:coreProperties>
</file>