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eveland Moffett</w:t>
      </w:r>
    </w:p>
    <w:p>
      <w:pPr>
        <w:pStyle w:val="Heading1"/>
        <w:ind w:hanging="0"/>
        <w:rPr>
          <w:i/>
          <w:i/>
          <w:sz w:val="40"/>
        </w:rPr>
      </w:pPr>
      <w:r>
        <w:rPr>
          <w:i/>
          <w:sz w:val="40"/>
        </w:rPr>
        <w:t>DETECTIV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cel Extraordinar Caz criminal, de care s. -a octipit vteqdată Paul* CoquţniL renumit detectiv Franţei, nu l-ar fi cerdetat (şi din această pridji</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r fi rămas nedeslegat); dacă omul. AoeĂa ciudat nu s-ar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emeiat cu tărie unele^ Jilş^iraţii stranii şi pe. Unele obser^rţii JPIk yfrâraElător, ce-i veniau de. ^ficeiu^TO „mptneritete otărâtoare şi cari îi serveau 4e s-tea^eonducă^ îoare. Cine alicul, afaf* de el; ar lăsa^^ă-i scape un venit mare,; – -$&gt; si&amp;aţie înaltă şi un ^viilor strălucit, numai* pervcrucă o faţă nectt* feoscută avusese^din întâmplare untfe manifestări pe cari nici el Au le înţelesese? Şi totuşi Coquenil a făcut aceastal: – v; * v Tntr-o zj caldă 4ey Iuile; târziu chipă amiaza ^Coquenil se plimbă aiene, urmat 4r minunatul gsău câine ciobănesc, aw-caf&lt;şniu, ^ scoporând strada. Aproape de Piaţa WoirL-D) fcne, sLpnri fi cumpără o garoafă mate albă, m la o tânăra ttorăreasă.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urmii voios drumul. Ziua-a fceea eră pentru el o zi de triumf, ce-1 răs-piâţiă cu prisosinţă de amărăciunea pe care io pricinuise {aptul de a fi ţost silit, cu doi; ani hî um-ă, „a părăsească Poliţia din Pa ris, tocmai după ce terminase^. În chip stră lucit, afacerea misterioasă din i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t Parisul vorbise atuncide „Frumosul Cocono”, cum îl numiă poporul. Şi azi încă îi răsuna în urechi un cuplet stupid pe care mulţimea adunată îl cân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chimbarea bruscă din cursul sliptămâneil Toată amărăciunea şi umilinţaI „Coquenil s-a retras în viaţa Iui particulară, după nu şir de succese strălucite”, scriau ziarele. Unii susţineau că ar fi suferind; alţii credeau că-şi strânsese o avere frumuşică, de care voia să se bucure în linişte. Dar mulţi clătinau din cap şi şoptiau, că trebuia să fie ceva ascuns. Coquenil nu spunea nimici Dar acum faptele vorbiau mai mult decât vorbele. Peste douăzeci şi patru de ore, tot Parisul va află că, în urma recomandăţjei Prefecturii Poliţiei din Paris, el eră chemat într-o capitală din străinătate, unde i se asigurase, pe toată viaţa, un post cu o leafă eacţrmă, şi i se dase însărcinarea de a organiză poliţia secret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quenil se gândia la toate acestea, văzu ieşind din localul poliţiei un om cu faţa şi cu nasul roşii, cu pârul cenuşiu şi cu o mustaţă de un negru ce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pă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veseL –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lută respectuos, îşi încreţi ochii mici şi cenuş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de bine, domnule Paul; dar asta nu prea-mi place</w:t>
      </w:r>
      <w:r>
        <w:rPr>
          <w:rStyle w:val="FontStyle115"/>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ridică un deget gros şi murdar peste umărul său, spre partea apubiilui</w:t>
      </w:r>
      <w:r>
        <w:rPr>
          <w:rStyle w:val="FontStyle115"/>
          <w:rFonts w:cs="Bookman Old Style;Times New Roman" w:ascii="Bookman Old Style;Times New Roman" w:hAnsi="Bookman Old Style;Times New Rom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vrei, bătrânule prezicător d&amp;j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ălal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gj apus de soar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oşul – mormăi Tigpol, dând mkf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ngile acelea violet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nasul d-tale! Hahal Figura lui Coquenil străluc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apa T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 loc; dar îţi mai aduci aminte când am mai avut un astfel de c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nu-ţi mai vine să râ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âsul iispăruse de pe chipul lui Coqueni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omorul din strada Monţ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spre 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 apusuri roşii de soare au mai fost, de când am găsit pe cele două femei moarte, în salonul auriu! Dar trebue să plec. Vino pe la mine deseară, la ora 9! O să afl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la revedere, Domnu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ătrânul, uitându-se după statura sveltă, ce se depărta spre piaţ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lergă după el şi săria vesel, când stăpânul său pocnia din degete ori îi şoptia încet: „Noi doi o să le arătăm cum se lucrează, nu-i aşa, Cesar</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stfel, ei se apropiată de Catedrală, iar în faţa portalului din stânga, sub intrarea dela nord, Coquenil adresă câteva cuvinte unui cerşetor de meserie, care dispari numai decât tn interiorul bise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se ivi paracliseruk Cu barba alba, într-un vestmânt albastru brodat cu fir şi cu un tricorn tot albastru şi tot cu fir, el zise cu un surâs blând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auli Apoi bătfc afectuos câinele pe spinare şi i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pe Cesar numaidecâ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 mai întâiu trebue s-auz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quenil, şi începd să-i povestească despre situaţia strălucită pe care o va avea la Rio-de-Janeiro şi despre apropiat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 murmură bătrânul Bonn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 Desigur că pentru d-ta îmi pare bine. Ai mare noroci Dar îl vei lua şi pe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ărăsesc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râzând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desigur nul Şi încă un as menea câine I A fost foarte bine că l-ai lăsat să păzească biserica, decând a murit bStr-nul Max. Vino, CesarI Mă -ntorc numaidecât, domnu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 luându-şi câinele, cu un aer foarte turburat, iar detectivul rămase în urmă, iŢiră – să aibe presimţirea că se găsiâ în faţa unui moment notărâtor al vi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ul s-ar fi petrecut altfel, dacă Paul Coquenil ar fi aşteptat pe paracliser afară? Căci el nu rămase afară, ci împinse uşa era. Grea, căptuşită cu piele şi catifea, şi intră! N biserică. Şi numaidecât ză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i eră aşezată în umbră, +aproape de o $tatue a Fecioarei Măria, în faţa căreia ardeau: îteva lumânări. Pe masă se aflau coroane de. Randafiri, amulete şi lumânări de ceară do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eră aşezat mt scaun de rugăciune, pe care o femeie se rugă în genunchi; aceasta, după puţin timp, se sculă şi plecă, aşa că fata rămase singură la masa ei. Ea se aplecă asupra unei broderii, şi Coquenil îi observă mâinile-i subţiri şi albe, şi păru-i bogat, roşuauriu, răsuci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mirarea lui deveni şi mai mare, când privirile lor întâlnindu-se, figura fetei luă, în acelaş timp, o expresie de bucurie, şi teamă, şi Coquenil se apropia repede de ea, cu un surâs prietenesc. El ştia sigur că n-o mai văzuse niciodată, dar simţiă că dânsa credea, tot aşa de sigur, că pe el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ena ce urmă, n-avft decât un singur martor: soţia groasă, cu privirea aspră a paracliserului, care avea un neg pe bărbie şi o mică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staţă. Ea şedea lângă coloana cea mare, aproape de intrare, de unde oferea aiasmă, cerşind bani. Ochilor de vuţtur ai mamei Bonheton nu le scăpa nimic, şi ea urmări, cu o curiozitate din ce în ce mai mare, scena dintre Coquenil şi vânzătoarea de lumânări. Cum putea are Coquenil să se intereseze de fata aceasta, de Alina, pe care ea o luase în pensiune cu o sumă atât de mică, încât era aproape ca o pomană? Şi dânsa, ce aere îşi dă! Ce i-o fi spunând acum? Şi cum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soţia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chi face! Şi el, cum ascult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acesta trebue să fie nebun, ca să-şi piardă tim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nu dură decât un minut, şi totuşi Coquenil parii schimbat cu totul. * Vese-ia lui dispăruse, şi părea emoţionat, cu ochii lucitori, când eşl din biserică strângând cfert dinţi, cu figur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e ascunde lucrul dracului 1 – murmură el; iar când privirea sa zări cerul roş ca sângele, nu se pută împiedica să nu-şi amintească vorbele lui Papă T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fios paracliserul,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din biseric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vine? # Şi cum a ajuns aici? Cum poate ba</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şi apăsă degetele pe frunte. Îşi tredl mâinile peste ochii-i închişi, ca şi cum ar fi vrut să şteargă ceva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u! Nu-mi spune încă nimici – continuă el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singur, să mă gânde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aul, domnul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pleac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ntoarse şi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tul din Rio-de-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I Lasă-mă *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quenil, şi se uită aşa de mâniat la, el, că paracliserul, speriat, se dete înapo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reşte 1</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lumânări, cu mâinele-i albe şi ochii-i trişti, stă acum singură în biserică, căci bătrâna plecase, după ce făcuse câte-vă reflecţii răutăcioase. Paracliserul, cu o lanternă Sn mână, făcea, urmat de Cesar, inspecţia galeriilor, ca să -nchidă uşile şi ferestrele. Alina se ridică, semurându-se cu teamă, şi îngenunchia Înaintea icoanei Sfintei Fecioare. Dar pe când buzele ei murmurau în mod mecanic o rugăciune, în sufletul ei se ridică irtiaginea unei figuri tinere şi frumoase: un chip de bărbat cu ochii cenuşii, surâzători. Şi inima îi începi să bată. Da, astă sear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acum, numaidecât, acela pe care-1 iubea, va ven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e ce eră aşa de înfocat, aşa de nerăbdător? N-am fi putut să rămânem, ca şi pân* acum, buni prieteni? Dece a trebuit să-mi facă această întrebare şi să-mi ceară răspunsul? Să fiu soţia lui!” Obrajii i se aprinseră, iar inima-i baţi mai tare la gândul că dânsul o alesese pe ea! O fată atât de săracă şi de neînsemnată! Ah! N-a fost să fie, dar orice ar deveni ea, această amintire sublimă îi va rămâne ca o mângâere în singurătatea şi în trist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gomot dinspre scara conducând la turn o faci să tresară: Paracliserul se -ntorcea ca să -nchidă uşa de afară. Aşa dar eră timpul 1 Aruncă repede o privire într-o mică oglindă de buzunar, îşi aşeză pălăria pe cap şi se îndreptă spre grădina din dosul Catedralei, unde desigur că el o şi aşteptă. Nu se înşelase. El se plimbă aci, în sus şi -n jos, pe lângă havuz, jucându-se cu bastonul. Cum o zări, se îndreptă spre ea cu un zâmb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i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un tânăr svelt şi bine făcut, cam de douăzeci şi şapte de ani. După îmbrăcăminte, un englez. Cu toate acestea, vorbia perfect limba franceză, datorită faptului că tatăl tţ său, cu toate că eră american, luase tn căsătorie o creolă din New-Orleans. * Alina îl salu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va care te frământă! Eşti trist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dânsa; – eu</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mi închipui. Gânduri triste; prea multă biserică, şi prea ai stat mult cu bătrânul balaur, baba ceea de Bonneton! Vino, aşează-te aci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spre o bancă aşezată la umbră, lângă un smochi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ncurcată şi sfioasă. Momentul sosise, şi-şi căută în zadar cuvintele. Tânărul vedea cum buzele ei roşii tremurau, iar ochii-i închişi deveneau umezi, şi-ar fi vrut mai bine s*o ia în braţe ca s-o consoleze şi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ovestesc totul – zise el vr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cu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ă în luna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4ânăr cu o blană frumoasă, plină de zăpadă, intră în această biserică, să vadă şi să admire moaştele şi celelalte splendori. Dar toate acestea nu făcură prea mare impresie asupra lui, până ce te văzi pe tine. Numai atunci el începi să se uite cu atenţie. A doua zi veni iar, şi-ţi cumpără o carte mică roşie, în care se descriau cele douăzeci şi cinci de altare şi toţi sfinţii din ele. Dar el văzi o sfântă cu ochi încântători şi cu un păr minunat, şi</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fa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nu? Nici nu ştii de ce sfântă vorbesc eu. Eră sfânta mea; iubita mea fată cu lumânări. Ea avea cele mai frumoase mâini din lume şi împungea toată ziua într-o bucată de brocart de aur</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treacăt vorbind, nici nu eră bine pentr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l – oftă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minunate în această biserică, dar cea mai mare minune este, cum a putut să vie din cer această sfântă cu asemenea ochi, mâini şi păr. Nimeni n-a putut să explice aceasta, şi de aceea tânărul venea în fiecare zi, să vadă dacă n-ar putea află ceva, şi -ntr-o zi, el veni fără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imp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ea,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aceia, eră foarte desnădăjduit, nu? Şi eră sătul de viaţă. Bani nu mai avea, blana lui eră amanetată, nu mai vedea nimic înaintea lui iar în spatele lui – un an întreg, un şir de nimicuri stupide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dar aceasta e părerea meal Şi, într-o zi, intră aici şi se îndreptă spre masa unde stai tu</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şi, pentru un moment, rămaseră tăcuţi. Lloyd urmă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i fost bună cu mine, şi atunci mi-am deschis inima. Ţi-am povestit de toate, iar la plecare mi se părea că eram mai mult decât un bărbat. Îmi spuneam singur: „Lloyd Kittredge, dacă mai e ceva de tine, trebuie să scoţi din rădăcină tot ce a răscolit în tine un adevărat infern, şi să reîncepi dela început; şi de astă dată, cât mai binel” Şi aşa am şi făcut. Tu nu ştii totul, dar poţi să mă rcrezi: m-am frământat mult de atunc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făcut om cum se cade, am muncit şi toate le-am făcut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de pasiune; o luă de mână şi o trase spre el. Ea simţi pc obraz răsufla-ea *m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tine! Tu ştii ăşti, Alina, nu-i aşa? Tu ştii</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îşi retrase mâna şi se si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mirat la dânsa şi răspun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oiu puicii fi niciodată ce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iu d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apoi de te din cap, ca şi cum ar fi pus pecetea pe condamnarea e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ocliii mei! Nu vorbeşti serios! Spune-mi că nu este adevă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cu curaj şi-1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loyd; nu voiu putea fi nici o – dat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e? D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El fu gata să-i răspundă, dar când văzi obrăjdrul ei aşa de mâhnit,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mine? Mă priveşti cu ochii tăi minunaţi, ca şi cum m-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i totuşi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 pun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decât să te joci c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loyd, nu crede una ca asta despre mine; nu se poate să erezii – murmură dâns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ochilor ei încărcaţi de mâhnire, el nu putu să fie aspru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cred ceva rău despre tine, niciodată I Nici nu vreau s-aud despre vr-un motiv, dar lasă-mă cel puţin să speri Spune-mi că mai târziu vei deveni soţia mea</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luni, sau chiar peste un an. Numai să am ceva, nădejdea, să lucrez şi să trăescl. Vreau să am răbdare. Nu-i aşa, că poţi să-mi făgădu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iarăşi din cap şi ochii i se umplură de lacrimi. 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nu vrei să devii soţia me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 indiferent ori-ce aş face, sau ori cât timp voiu aştept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ce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dânsa* şi plânsul b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nu înţeleg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lujeşte la nimic să vorbim mai mult. Rămâi cu bin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periată şi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răseşti, Lloyd?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O marionetă, pe care s*o faci să sară şi să joace? Te -nşeii! Să te părăsesc? De sigur că te voiu părăsi! Aş fi vrut să nu te fi cunoscut niciodată! Îmi pare rău că am pus piciorul în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sunetului ei. Se auzi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jucat un jo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cinstit din partea ta! Ştiai că te iubesc, şi m-ai atras mereu spr&lt;: tine. Şi acum, ia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 răspunse ea jignită de vorbele lui; – acesta nu-i sfârşitul! Nu vreau să fiu judecată astfel! Nu m-am purtat incorect! Dacă aş fi făcut una ca asta, ţi-aş fi răspuns altfel, căci te iubesc, Lloyd, te iubesc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ovezi cel puţin ciudate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cu o voi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jutat toate lunile trecute? Prietenia mea nu preţueşte nimic pentru 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mare nevoe de ea? Dacă sunt avidă de aşa ceva? Dacă este singurul lucru ce mai am pe lume? Atunci c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pe sub genele lungi şi negre cu ochii ei ca viorelele, dar el îşi împiet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aceste vorbe, dar n-au nici un cuprins! „Frate şi soră” nu este pentru mine</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cu duioşie: – vino chiar diseară la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erbare. Se uită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despre 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s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sonia; într-un restaurant nou şi foarte elegant, pe Champs Elysees. Nu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este serbarea noastră naţională. Am făgăduit doarl Trebuie să mă duci Şi fără asta n-aş fi venit la tine. La ce ar fi de folos? Am făcut tot ce am putut, dar tu ai spus „nu”! Cu asta s-a sfârşit, Alin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acum mai prieteneşte, dar vocea-i sun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se rugă dânsa – vino după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 propriul tău interes</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 presimţire că o să ţi se întâmple cev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âde de mine. Priveşte roşeaţa cerului din spatele turnurilor întunecate: are ceva sinistru, ş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ca şi cum ar fi văzut ceva înfricoşător în roşeaţa întunecată a cerului de seară. Apoi, foarte turburată, luă de pe bancă volumul de poezii din care el citise, pe când o aşteptă, şi scrise, fără să-şi dea seama, câte-v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loyd,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i întindea mâna, lăsând să cadă carte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volumul şi atunci privirea lui căzii pe rânduri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şi se uită speri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 n-ar fi trebuit să scriu în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nimic; dar cum se face că ai scris toc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băgat de seamă c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gână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 nu ştii ce 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Apoi privi cercetător la e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na; mă gândesc că nu trebuia să stărui atât de mult! Mă voiu duce la serbare şi apoi voiu veni la tine. Vrei să mă primeşt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nouă voiu f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ânsa, şi ochii i se îndreptară spre cerul roşu ca sângele</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fripul acesta, Coquenil luase drumul spre Prefectura Poliţiei, dar în mijlocul pieţei Notre-Dame se opri şi aruncă o privire asupra ceasului din turn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şi apoi se îndreptă spre o mică tavernă ce se află la stânga măreţ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 – Ah! Îmi închipu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l, Când văzi pe Papă Tignol aşezat la una dint mesele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şi-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Nevoie de D-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nol îl pri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domnul Pa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pe domnul Pou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detectivul. Afacere urgentai Du-te numai decât la el; dacă nu este la biurou, caută-1 acasă. In orice caz, grăbeşte-tel Trebuie să-i vorbesc! Spune-i să vină la min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vrei! Natural, nu mai veni astă seară, vino mâine, Papă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ă vorba să-mi spu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în curând lucr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bătrânul, pe când se grăbiă să plece. Ştiam eu!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urcă într-un automobil şi era ca pe altă lum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sfârşit ajunse în faţa Vilei Montmorency, în apropiere de Bois-deBoulogne, şi intră în ăleia de tei, trecând pe sub poarta cea mare de fier. Când ajunse în casa spaţioasă şi bătrâna Melanie îi pregăti totul pentru mâncare, rămase mut, dus pe gânduri. Eră singur de tot, căci eră neînsurat, şi mama lui petrecea vara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s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l îi cumpărase o frumoasă vilă. La ora opt, renumitul detectiv se sculă dela masă şi se îndreptă spre camera lui de lucru, pe care o mai numiă şi „Muze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ul pereţilor se aflau dulapuri cu cărţi, deasupra cărora erau aşezate sub geam nenumărate amintiri despre „cazurile1* interesante pe cari le avusese în mână; instrumente curioase de spargere, arme ce slujiseră la omoruri, ferăstrae „Dietriche”, fiare demontate, făcute din oţel, ale căror părţi se puteau ascunde într-o ţigară groasă sau undeva pe corp. Apoi o colecţie interesantă de cătuşe din diferite ţări şi timpuri, şi un mare număr de scrisori (unele cifrate), mărturisiri de ale sinucigaşilor. Se mai aflau şi tiparele mâinilor criminalilor celebri, făcute în ghips, fotografii de criminali de ambe sexe cari îşi strâmbau chipurile, spre a nu mai putea fi recunoscuţi. Cărţile, aflate dedesubt, se compuneau din lucrări asupra cazurilor criminale celebre, în limbile franceză, engleză şi germană, căci Coquenil nu eră numai un om de acţiune în adevăratul înţeles al cuvântului, dar citea mult şi cu plăcere, ori şedea seri întregi în camera lui confortabilă şi se gândiâ, adânc şi continuu, cum făcea în seara aceasta. Melania îi adusese cafeaua şi o lăsase lângă lampa cu abajur verde, dar detectivul nu se trezi din visul său adânc, decât dup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tă uşurat, îşi întinse braţele, se sculă şi se îndreptă spre cămin, deasupra căruia atârna portretul mamei sale mult iubite. Rămase un moment în faţa chipului frumos şi blând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u avea de dus o luptă înverşunata, mamă, dar nu t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punea aceasta, auzi sunând la poarta din grădină, apoi auzi nişte paşi grăbiţi, ce se apropiau. Domnul Pouceot intră în momcntul acela. Acesta eră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ot eră unul din cei optzeci de comisari de poliţie, sub ochii cărora se spălau toate rufele murdare ale circumscripţiei. Un comisar de poliţie este înainte de toate un funcţionar, dar dacă nu este un prost, devine în curând un mare cunoscător de oameni, căci vede totul, mai ales părţile din umbră ale vieţei marelui oraş, cunoaşte păcatele semenilor săi, primeşte mărturisiri de necrezut, este chemat în fiecare moment chiar la locul celor mai îngrozitoare crime. Nimic, absolut nimic nu-1 mai miră, nu mai are iluzii şi, cu toate acestea, mai este în stare să simtă milă pentru omenirea rătăcită. Domnul Pougeot eră unul din cei mai inteligenţi şi însemnaţi membri ai acestui corp şi un credincios prieten al lui Paul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bărbaţi erau cu totul deosebiţi ca înfăţişare, căci Pougeot eră un om înaintat în vârstă şi mic de trup, roşu la faţă şi cu părul negru tăia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isarul, pe când amândoi luau loc în pernele a două jilţuri. E vorba de Rio-de-Janeiro, nu?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delo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ot rămase pironit locului. Ştia ce avantagii mari avea această slujbă şi se bucurase pentru prietenul său, şi acum, Coquenil îi spunea, foarte liniştit, că nu mai vroia să plece în Brazil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importantă, poate cea mai importantă din viaţa meal – urmă def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eşti singurul eăruia îi voiu destăinui totu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dar: Azi după amiază, am văzut In Biserica Notre-Dame o tânără fată, vânzătoare de lumânări, care se uită ciudat la mine, ca şi cum ar fi vrut să-mi vorbească. M-apropiaiu de ea şi atunci ea îmi povesti ce visase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misa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pretinde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m*a minţit, sau poate c-a fost pusă de alţi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Nu ştiu nimic despre ea, nici chiar numele ei; dar asta n-are nici o însemnătate. Important e numai faptul că ea a văzut o legătură între eele două evenimente mai importante din viaţa m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l ce anume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m-ar fi văzut de două ori. Prima dată, într-o pădure, lângă un pod de lemn, unde steteau de vorbă un om cu barbă şi o femee cu o fetiţă; şi altădată pe un vapor, pe care călătoriam spre o ţară ai cărei locui tori erau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Şi acolo eră un soare arzător, cu o faţă încruntată, care se uita tot timpul la mine. Spunea că visa adesea această faţă încruntată; o vedea la început ca pe o stea depărtată, ce se apropia mereu, şi care devenia, în urmă, mare, roşie şi mâniată. Şi cu cât steaua se apropia, cu atâta teama ei creştea, până când scoase un ţipăt îngrozitor şi se deşteptă. Mai spunea c-ar fi murit de spaimă, dac-ar fi ajuns-o înainte de a se fi trezit. Ast? E totul, Pouge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mase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 să-şi explic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ţi-a istoris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 spus că ar fi fost împinsă de o inspiraţie subită. Nu prea mă simt dispus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aface Pougeot. In: scena din pădure, a mai adăogat ceva, ceva ce nu se ştie, cevă ce nu ţi-am spus nici du* mital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doi ani, eu mi-am dat demisi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crede. Dar nu este adevărat: am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ot se uită speriat la el, ca şi cum nu şi-ar fi găsit vorbele, şi repetă în fine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t? Paul Coquenil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concediat din Prefectura Poliţiei din Paris, din cauză că n-am arestat pe un omorâtor, după cum glăsuia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d-ta! Era vorba despre cazul vânătorului L-blanc, care omorâse un pădurar. Iţi mai aduci amint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ot rămase puţin pe gânduri; eră mândria lui saşi amintească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Saumu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l-am găsit, după ce l-am căutat în toată Franţa! M-am introdus ca lucrător cu ziua la nevasta lui şi am făcut-o să mă ia în pensiune. După câtva timp, am băgat de seamă că ea trimitea des pe fetiţa ei în pădure, cu un coşuleţ cu provizii de mâncare, şi *n urmă mă furişai după dânsa şi-1 văzui stând de vorbă cu nevastă-sa şi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pe care a văzut-o fat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o voiu uită niciodatăI Aveam revolverul în mână, şi eră pierduţi Dar tocmai când voiam să mă reped asupra lui, se aplecă şi sărută copilul. Nu ştiu ce ai fi făcut d-ta, Pougeot, dar mie mi-ar fi fost cu neputinţă să-1 arestez în momentul acela</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fetiţei şi a nevestei, care se purtase bine cu mine, şi. În fine, desigur că eră o călcare a datoriei. Şi pentru asta m-au pedepsit! Dar n-am putut face asta, n-am putut, şi n-am făcu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dai Dar după paisprezece zile, am pus mâna pe el, în luptă cinstită, bărbat contra bărbaţi I s-au da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ai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dică ţinând seama de serviciile mele anterioare, mi s-a dat voie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quenil avea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ţi De necrezuţi – murmurăPougeot. In principiu, fireşte că nu aveai dreptate, dar o dojana ar fi fost deajunsl Şi pentru d-ta – Paul Coquenil – şi aceasta ar fi foăt Inuti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tinse mâna detectivului şi zi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d-ta, vechiul meu prieten. Coquenil îl privi cu un surâ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iei lucrurile, tocmai cum mă aşteptam; tocmai cum aş fi făcut şi eu până astăzi. Pare a fi o nebunie, nu e aşa? Ei bine, n*a fost o nebunie; a fost o lovitur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şah!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individ care plânueşte o m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igur despr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comis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misă încă? Atunci ştii ceva despre ce se plănueşte? A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obe, am probe îndestulătoar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ugeot, închipueşte-ţi că ai fi un mare criminal, nu un pungaş obişnuit, care are câtva timp noroc, şi căruia astfel totul îi este permis, un criminal cu o avere fabuloasă şi cu o influenţă extraordinară, cum se poate întâlni numai odată sau cel mult de două ori într-o sută de ani</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autrin, pe timpu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trin nu eră decât un şarlatan iscusit care, la urmă, a fost prins. Dar au fost criminali mai mari ca Vautrin, oameni cărora crimele lor le-au adus totul: avere, situaţie socială şi politică, şi cari n-au fost descoperiţi niciodată! Aşa dar, dac-ai fi un asemenea criminal, şi dacă s-ar află aci, în oraş, vr-un om care ţi-ar încurcă planurile şi ţi-ar ameninţ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ă să-1 în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tăcii un moment, se aplecă aproape de tot de prietenul său şi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luptă să mă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ougeot. De când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etectivul, încreţindu-şi fruntea. Ar fi trebuit să bag de mul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zi prea mult în vi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s!</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nu cred nici în vis, nici în fata aceia! In realitate ea a pus înlegătură două fapte, cari trebuie să fie împreună. Restul Ta întregit mintea me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legătură între oferta dela Rio-de-Janeiro şi concedierea mtea. Asta o ştiu şi-ţi voiu explică. De două ori am primit, în ultimii ani. Propuneri ispititoare din străinătate. Bagă de seamă! Propuneri de slujbe oficiale departe de Paris! Cineva are motive importante să dorească a mă vedea afară din Paris şi din slujba dela Prefec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crezi că acel cineva este de vină că ai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igur! Şeful meu de pe atunci, domnul Giroux, mi-a spus-o singur, că regreta foarte mult, dar că trebuia să procedeze aşa în urma unor ordin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rezi că avem aci, în Paris, un criminal care ar putea zădărnici planurile unui şef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e mai greu, decât să poţi influenţa guvernul brazilian? Crezi d-ta că Riode-Janeiro îmi ofere o sută de mii franci pentr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ot îşi răsuci gânditor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dar</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ci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rezi că se pune la cale vre-o crim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şi d-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fcmse ce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nu mai eşti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misarul enervat. Pentruce dar personagiul acesta misterios te-ar trimite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astă crimă va fi aşa de neobiş* nuită#şi de uimitoare, c-ar trebui să-mi excite curiositatea, dacă aş mai fi aci. Şi dac-aş vedea tn această crimă o interesantă problemă criminală, desigur că aş căută s-o desleg chiar dacă n-aş mai fi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e *n och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 aceiaş părere cu d-tal – răspunse comisarul, cu totul convins de prietenul său. Şi când crezi d-ta că se va faptul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l Nu cred să treacă mult timp, căci altfel nu s-ar fi stăruit atât, ca să mă îmbarc chiar mâine! Ah! Nu ştiai asta? Da, ei cred că acum mă şi aflu în trenul expres, căci vaporul pleacă mâine dimineaţă, înainte ca ziarele din Paris să poată ajunge la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ot sări în sus şi se uită speriat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Crezi că poate chiar în noaptea as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mera se lumină de un fulger orbitor, urmat de un trăsnet. Culoarea cea roşie a cerului prevesti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fără să observe ce se petrecea afa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da o luptă mare, la care voiu lua şi eu parte! Cineva joacă pe o miză fabuloasă; cineva, care dispune de bani şi de mare influenţă politică, şi care nu se teme de nimic; – cineva care mă va nimici, dacă nu-l voiu nimici eu! Va fi o afaceie uriaşă, Pougeot, cea mai mare pe care am întreprins-o şi poate ultima m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ii şi privi portretul mamei sale, pe când buzele i se mişcară îngânând cuvinte, ce nu se pute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fai fermecat cu totul,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misarul. Fii rezonabil, prietene; poate că totul nu-i decât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nu răspunse, ci urmă să privească portretul mamei sale. Fii un moment de tăcere. Deodată se auzi sun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omisarul,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eteră nemişcaţi, ca înlemniţi, cu ochii îndreptaţi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se auzi din nou, de astă dată mai stridentă şi mai poruncitoare. Pougeot se ridică gre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Nu este nimic! Am lăsat vorbă la biurou să mă cheme, cam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l apropia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Pougeo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nsonia?; împuşcat, zici d-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mite numai* decât acolo pe Tignol, cu un doctor şi treipatru agenţi. Restaurantul trebuie închis! Nu mai lăsă pe nimeni să intre şi să iasă. Nimeni să nu părăsească sala de serbare. Voiu fi acolo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şi 4se întoarse spre Co quenil cu faţa palid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zise el apăsat. Coqueni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un sfert! Trebue să ne grăbim! El trase un sertar dela biu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cum repede! Automobil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 şi fulgeră într-una şi ploaia cădea, şuvoaie, pe când cei doi poliţişti înaintau spre Champs-Elys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re noroc să vie furtun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Iar ca răspuns la o privire întrebătoare a prietenului său,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oaia a împiedicat să se audă detunătura, aşa că a câştiga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ştii d-ta c*a fost un bărbat? A fost o femee în odaie, şi ea a plecat: Aşa miau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unt inventive în asemenea lucruri. Aceasta nu este o afacere obişnuită de împuşcare, ci o crimă de mult şi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 crezi c-a fost pregăti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el a put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u spus-o! Coqueni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dedus că a scăpat! Dacă l-ar fi prins, ar fi anunţat-o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l comisarul; apoi adaogă: Destul de rău pentru G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z eră proprietarul mai multor restaurante renumite din Monte-Carlo, Londra şi Bruxelles şi deschisese de curând splendidul hotel şi restaurant „Ansonia”. Clădirea se întindea pe un bloc întreg din Champs-Elys6es, şi Gritz cheltuise o avere princiară cu clădirea şi mobilierul, ca să corespundă cerinţelor miliardarilor din secolul al douăzecilea. Importanţa localului da şi crimei o deosebită importanţă. Comisarul avea dreptate: întâmplarea oră mai mult decât neplăcută pentru G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obilul se opri în faţa splendidei intrări, se apropiară numaidecât doi agenţi ca să anunţe că Gibelin şi alţi doi agenţi se şi aflau acolo, şi că începuser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Tignol este aci? Întrebă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gentul, salutând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Gib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Coquenil comisarului. Lucrul este delicat; Gibelin este un bun detectiv, dar puţin cam de modă veche, cu metodele lui, şi noi amândoi nu neam potrivit niciodat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zul acesta ia fost încredinţat lui: asta însemnează că trebuie să-1 men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se opunăI – răspunse Pougeot. La urma urmei, sunt comisarul acestei circumscripţii şi</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preferă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ntorc numaidecât! Pătrunse prin mulţime şi dispărti, ca să se întoarcă, peste câteva minute, cu un ae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elin pretinde că d-ţa n-ai oe căută ac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obrăznicie! „Spune Frumosului Cocon6, să nu se amestece”, mi-a spus cu un aer batjocoritor. „Ord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ăspuns că doresc prezenţa d-tale. Aşa da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a să tragă pe Coquenil de braţ, dar acesta se dete înap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 idee mai bună: Ocupă-te de afacerea d-tale şi nu te îngrij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voiu telefona în această privinţă la Prefectura Poliţiei. Când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Pou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iar în cursul nopţi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lutările inele lui Gib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queni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ot dete supărat din cap şi se depărta, In vreme ce Coquenil plăti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ara trecea neturburată în marile săli de mâncare. Orchestra cântă cai totdeauna, minunat, şi numai puţini din eleganţii străini ştiau că nu eră totul în ordine. Cana cineva se pregătea să plece, domnul Gritz se apropia, murmură câteva cuvinte despre „ceva desagreabil colo sus”, şi asigura că după o oarecare formalitate, se va putea intră şi eşl fără nici o turburare. Nimeni nu se mişcă şi toţi se întorceau iarăşi la mesele lor. Pougeot se întâlni pe scară cu un domn blond, cu ochii negri, care veni spre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ul Jo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remarcabil, foart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micul doctor, şi-n acelaş moment Gibelin eşl pe o uşă: un bărbat mic şi gros cu mustaţa roşcată, cu ochii mici dar pătrunzători, cu vocea răguşită şi cu mişcări repezi. El vru să spună ceva lui Pougeot, dar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am nevoie de ajutorul d-tale I Vino, doctore! In circumscripţia sa comisarul cere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elin se retrase, murmurând mânios, şi Pougeot începd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nsonia eră clădit tn forma unui mare L latin; partea din mijloc a primului etai eră ocupaiădemai multe săli de mâncare foarte mari, pe când aripile cuprindeau un mare număr de cabinete particulare, unde se puteau averi cele mai gustoase şi alese mâncări şi ml serviciu discret. In fiecare aripă se aflau şapte din aceste camere separate, ale căror uşi dedeau toate pe un coridor roşu, luminat cu lămpi mate. Crima fusese comisă In aripa din spre apus, şi când comisarul pătrunse în coridor, vaza numaidecât care eră camera, colo, la dreapta, a doua din urmă, în faţa uşii căreia sta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ot vru să -ntrebe ceva, dar vocea-i &amp; acoperită de cântecul unui cor, ce venea di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bare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octorul. Nu bănuesc nimic din ce s-a -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l – se gândi comisarul. Toc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interogatoriul tuturor martorilor. Crima fusese descoperită exact la ora noulă fără zece, de către cnelnerul Iosif, care servist în camera Nr. 5, pe un domn brun şi pe o doamnă de o frumuseţe extraordinară. Perechea venise pe la opt fără un sfert, şi chelnerul îşi începuse numaidecât serviciul. Foarte curios că, după -ce servise supa, domnul îi puse în mână o monedă de zece franci şi-i spuse să nu servească felul al doilea, decât când îl va suna; după care filosoful Iosif clătină din cap cu un aer priceput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 trecură zece, trecură cincisprezece minute şi minunatul gigot ă la V „ începea să se răcească. Bată de mai muite ori discret în uşă, dar ncpriinind nici un răspuns, deschise uşor uşa şi intră în odaie tuşind; dai* numaidecât se dete înapoi strigând, şi cu privirea speriată: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helnerul, care era încă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Unde e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i Iosif. Ea eşise înainte, pe când eu aşteptam; m-a întrebat unde se găseşte telefonul, şi eu i-am spus că este la etajul întâiu. După aceea, s-a scoborâ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el puţin, căci n-am mai văzut-o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cineva că a părăsi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ougeot aspra, uitându-s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că nfa văz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ogă doctorul. Gibelin a putut numai să constate că a telefonat. Domnişoara dela garderobă îşi amint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ino, doctore, aş vrea să văd odaia. Leroy, am nevoie de d-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d-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d-ta</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ase secretarului său şi la doi din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ă în cameră, cel dintâiu comisarul, doctoru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ea obiceiul să dicteze secretarului său primele impresii, îndată după ce sosiă la locui crimei, pe când se plimba prin cameră, uitându-sc la toate, cu ochii săi cercetători şi cu spiritul lui exersat, căutând urme de violenţă; mai ales corpul victimei eră descris foarte amănunţit: poziţia sa, rănile, expresia figurei, starea în care se găsi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ocazie, domnul Pougeot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w cu totul mirat din cauza lipsei ori-cărui fel de indiciu. Odaia şi masa eleganţă, acoperită cu flori, erau în mare ordine; scaunele erau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luptă sau ceva nebbâşni,? T! Şi to-uşi colo, jos, lângă sofaua galbena, zazeun om în frac, cu fi; ura spre parchet, într un mic lac de sânge şi caro pă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aci ceva la loc? A atins cinev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ougeot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ortorul; – am venit cu Gibelin, dar nu neam atins de nimic. Te-am aşteptat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ceva,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ctă secretarului său, că nu se găsise nici o armă şi că fereastra cea mare, care da spre strada Marboeuf, fusese găsită deschisă; apoi z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examinăm corpu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za morţei fu numaidecât stabilită: Tânărul, în vftrstă cam dc vre-o douăzeci şi opt de ani, fusese ucis cu un foc de revolver, care pătrunsese prin ochiu în creeri, şi care pricinuise moartea imediat. Pe obraz erau urme de arsură şi de praf de puşcă, de unde reeşea că arma – fără îndoială un revolver – fusese descărcată foarte de aproape. Desigur s-ar fi ajuns la convingerea că eră la mijloc o sinucidere, dacă faptul că nu se găsise nici o armă, n-ar fi arărat că eră vorba de-o crimă. Faţamortu. Ui erk aşa de liniştită, poziţia aşa de naturală şi îmbrăcămintea atât de ordonată, încât ori că murise cu voia lui, ori că fusese omorât pe nteaşteptate,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putea omul acesta, după părerea d-tale, dacă s-ar fi omorât singur, s-arunee, cu o ultimă sforţare, revolver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 – răspunse Joubert. Gând cineva primeşte o astfel de lovitură, moare înainte de a-şi pute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deţi ce are asupra sa şi notaţi totul 1 Trebuie să căutăm să aflăm cine este acest bir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utare minuţioasă, se stabili ca în nici un caz nu eră vorba de un furt. In buzunarul mortului se găsi un pachet cu hârtii de bancă engleze şi un pumn de monede franceze; afară de aceasta, de jacheta sa atârnă o medalie de aur, care fiici* să nu mai existe nici o *ndoială despre personalitatea lui. Eră Enrico Marţine/, un cu îoscut jucător de biliard de procesiune, de oricine spaniolă, eroul care, într-un incendiu teribil, la un bazar de caritate, scăpase mai multe femei din flăcări, cu pericolul vieţei sale. Pentru această faptă eroică, oraşul Paris îi conferise o medalie de aur, îl sărbătorise şi -l lăudase atâta, că fusese aproape să-şi piardă capul. Eră o personalitate atât de cunoscută, că mulţi domni din restaurant putură să-1 identifice şi să asigure că Martinez nu s-ar fi gândit niciodată să-şi curme firul zilelor, ci din contră, eră un om de viaţă, foarte sluţilor la farmecul sexului frumos. De multe ori se lăudase cu succesele sale şi exclamase cu o lucire de bucurie în ochii săi negri de castilan: „Ah! Mon cher, am cunoscut o femei* l Doamne, ce feme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o tragedie cu un bărba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 gândi Pougeot, şi apoi „i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mă încă odată pe chelner, şi – hmi – „ vom continuă anche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i conduse în camera de alături, la Nr</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 şi aci făcii mai multe depoziţii importante. El spuse că, dupăce servise supa, aştepta în apropierea uşii şi se plimba, făcând nu mat câţiva paşi –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nici un caz, mai departe de Nr. 4. Eră sigur de aceasta, deoarece uşa sălii unde avea loc serbarea, se află drept în faţa acestei camere şi el se oprise acolo ca să auză ce se vorbiă la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ălii eră aşa dar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ougeot. Unde steteai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helnerul şi se rezimă cu spatele de uşa camerei cu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vedea dacă cineva ar fi eşit dela Nr. 6, sau ar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fi deschis uşa dela Nr. 6, a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o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mnule; eră tot aşa de mult zgomo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se auzi o salv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ot facil cu ochiul unuia din ag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a, sub nici un pretext, nimeni să nu părăsească salal – Apo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 un sgomot la Nr. 6? Nici o lovitură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fi putut cineva să treacă pe lângă d-ta, fără să f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este îngust, domnule, şi eu – îşi plecă ochii peste corpul gras – umplu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 Dă-m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inii trase în grabă, el desenă planul, un plan al sălii, al coridorului şi al celor 7 camere separate, având grijă să -nsemneze rele două uşi ale sălii, ce erau aproape în fata Nr. 4 şi a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teteai d-ta şi astupai coridorul, în faţa camer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helnerului, însemnând locul pe plan. Mai are coridorul şi alte 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ai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cl Bagă bine de scamăl Pe când stai în faţa uşii A, cu spatele spre uşa B, putea &lt;ineva sa iasă din sală prin uşa B, şi să treacă spre Nr. 6, fără ca s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dela Nr. 5 ori 7, putea trece spre Nr. 6, fără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r. 7 eră neocupat în timpul celor cincisprezece minute, şi persoana care comandase Nr. 5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cineva s-ar fi dus la Nr. 6, ai fi trebuit, dar să iasă din sală prin uş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tfel ar fi trebuit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eşit iar din camera Nr. 6, pentru a părăsi hotelul, ar fi trebuit să treacă pe lângă d-ta,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Iosif,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iră de doamna aceea, a mai trecut cineva pe lângă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 dom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Uşile sălii de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cul -) C care-l ocupase KJiUredge la masă şt&gt;l părăsise în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l în care sie tea Iosif, cu spatele către Nr. 6, şi de unie asculta&gt;e conversaţiile pri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 xml:space="preserve"> Săgeţile arată, direcţia oe c”ie au urmal*o bărbatul şi femeia cari au trecuy pe lăpgă iosif% </w:t>
      </w:r>
      <w:r>
        <w:rPr>
          <w:rFonts w:cs="Bookman Old Style;Times New Roman" w:ascii="Bookman Old Style;Times New Roman" w:hAnsi="Bookman Old Style;Times New Roman"/>
          <w:caps/>
          <w:sz w:val="24"/>
        </w:rPr>
        <w:t>h. t</w:t>
      </w:r>
      <w:r>
        <w:rPr>
          <w:rFonts w:cs="Bookman Old Style;Times New Roman" w:ascii="Bookman Old Style;Times New Roman" w:hAnsi="Bookman Old Style;Times New Roman"/>
          <w:sz w:val="24"/>
        </w:rPr>
        <w:t>i. Capetele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de unde venia? Şi a trecut înainte, ori dup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doamnei, şi probabil a eşit din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escrii pe domnul acesta? Chelnerul îşi încreţi fruntek şi-şi frecă gâtu-i roş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 că Taş putea recunoaşte: – svelt şi ra”; da, aş putea să-1 recunosc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el nfa mai intrat, nici n*a mai eş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termina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oftă uşurat şi eră gata să plece, când comisar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u ce eră îmbrăcată doamna? Chelnerul se întoarse,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rochie splendidă, decoltată, garnisită cu dantele, şi</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zic de purta pe deasupra 1 Paltonul şi celelalt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u lă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ăsase totul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derobă! Comisarul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Kcpedel Imbecilule! Nu înţeleg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de mânie întărâtă tntr-atâta pe losif, încât îl îmboldi la un agt cu totul ne mai auzit: El îşi repezi corpu-i gros pq scară în jos, şi se întoarse, peste câteva minute, gâfâind, dar fericit, să anunţe că doamna dela Nr. 6 lăsase la garderobă o haină şi o geantă de piele, cari încă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Pougeot, şi se repezi jos ca să vadă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mătase galbenă, brodată cu alb, părea a veni dela o casă mare; ea nu da însănici un fel de lămurire despre posesoarea et. Iar geanta scumpă, din piele de şopârlă de BrazUia, cu tnchizătoarea de aur, nu conţinea nici o indicaţie, ci în lai câteva eşantioane de rochii, puţine parale şi o batistă fără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ougeot. E cu neputinţă ca cineva să nu vină să le ceară; iar dacă cineva ar veni să le ia, atunci aceasta priveşte pe Gibelin! Acum să mergem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zece şi un sfert, şi veselia eră în toiul ci, când, deodată, se făcd tăcere şi toate capetele se întoarseră spre uşă de unde răsună o voce tare şi poruncitoare. Trebuia să se fi petrecut ceva, ceva foarte serios; aceasta se putea vedea după figura oberkclnerului, care şedea în uşă. Şi atunci înainta în sală un om de statură mică, cu faţa roşie şi cu un aer impunător, urmat de do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un tânăr artist american, care tocmai cântase cu mare succes un cânte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o 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Pougeot, pe când toţi cei de faţă se uitau speri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sunt nevoit să vă turbur vesela adunare, cu atât mai mult, cu cât am auzit că serbaţi aci o&gt; sărbătoare naţională; spre marea mea părere de rău însă trebue să-mi îndeplinesc o datorie, care nu sufere nici o întârziere. Pe când d-voastră cântaţi şi benchetuiaţi aci, după cum se cade vârstei şi acestei zile, în apropierea d-voastră s-a petrecut un ac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ii, şi ochii lui ageri trecură cercetători peste figurile mesenilor, ca şi cum ar fi căutat să citească în ele răspunsul la o întrebare pe care încă n-o form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şi vocea *i luă de data aceasta un ton ameninţător; – mă aflu aci, ia faţ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prezentantul legii, ţtcntru că motive puternice mă fac să cred, că această serbare stă în legătură cu o crimă cc s-a săvârşit ac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eră atât de monstruoasă, încât, s pentru un moment, se făcu tăcere, dar după prima spaimă se ridicară, ici şi colo, câteva voci indignate, pe caii comisarul le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ameninţător. Cine a st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ă spre un loc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ndreptară spre scaunul neocupat, şi toate capetele se aplecară unele spre altele, şoptind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lan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Pougeot; şi când îi avii în mână, urmă: Voiu citi toate numele scrise pc planul acesta şi vă rog, domnilor, să răspundeţi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de atenţie încordată, el strigă toate numele, unui după altul, şi după fiecare urmă câte un „prezinte!” rostit în grabă, până ce ajunse la numele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şi iarăş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 – murmură el, şi urmă să strige nu mele mai departe, până ce toţ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ton oameni sunt de fajă, afară de mister Kittredge. El a fost aci şi a plecat. Trebuie să ştiu de ce a plecat? Trebuie să ştiu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 trebuie să ştiu cum s-a purtat şi cea spus înainte de a plecă; într-un cuvânt trebuie să şt! U tot ce puteai să-mi spuneţi de prc el. G; mdiţi-vă că aduceţi prietenului d-voastră cel mai bun serviciu, dacă spuneţi adevărul. Dacă este nevinovat, adevărul nu poate decât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un lung interogatoriu, fără vr-un rezultat important. Kittredge cunoştea pe foarte puţin! Numai pe un i din cei prezenţi. Ast„el nu ştia aproape nimeni despre el. Iar purtarea lui nu atrăsese a enţia, şi nu spjsese nimic deosebit. Plecase „cam pe la ora nouă4-; cei mai mulţi susţineau că nici nu băgaseră de seamă p-ecr. Rea lui. Pougeot află numai că tânărul venise la Paris de aproape un an, şi că eră un om foarte simpatic; că, Ia început, închinase un apartament d jsiul de scurtnp, de unde dispăruse şi nu mai fusese văzut decât foarte arareori. Unde locuia acum,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 depoziţii insuficiente fură trecute în procesul-verbal, străinii fură înştiinţaţi că puteau părăsi Hotelul, Geeace se grăbiră să facă în tăcere, şi adânc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 &gt;u ancheta asupra plecărei lui Kittredge, din care nu rezultă alt decât că giganticul portar, acoperit cu fireturi, îşi amintiă că ar fi văzut – pe la ora nouă – pe un tânăr, care cerea cu ins-steiţă să i se aducă un automobil. Portarul, ţin md seama de furtuna ce se deslănţuise, îl sfătuis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ân, dar tânărul îşi ridicase gulerul, eşise 1 ploaia torenţială şi se aruncase într-un automobil gol, care tocma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cheta ajunse aci, se întâmplă ceva nemaipom – nit: Unul din agenţi intră pe neaşteptate şi anunţă că venise un tânăr, să m lucrurile doamnei de. A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Iosâ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comisarul; iar când chelnerul veni, îi spuse să se uite bine la persoana care venise şi să-1 lase să plec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pe domnul Gib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e agent, şi când acesta îi răspunse afirmativ, zise: Ei, atunci se va ocupă 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e întoarse imediat, spre a-1 da raportul, şi se constată că haina şi geanta fuseseră luate de acelaş om, asijpra căruia cădeau toate bănue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Lloyd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ând Kittredge se urcă în automobil, eră si-* gur că nu mai avea decât câteva minute de siguranţă personală, şi că trebuia să facă, c (c) avea de făcut, cât se putea mai repede. Porunci şofeurului să meargă în strada Vaugi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umărul nu-i cunosc!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og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ormăi ceva. Puţin după aceea se întoarse şi văzu prea bine prin geamul din faţă, cum călătorul său deschisese geanta şi căuta să smulgă dintr-o despărţitură interioară, o clapă pe care eră imprimat, cu litere de aur, un nume. Duoăce încercase să sgârie li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un briceag, despărţi toată clapa dintr o tăetură dreaptă şi o tind câtva timp gânditor tn mână. Deodată îşi ridică capul şi se uită drept în ochii cercetători ai şoferului, căruia-i strigă, foarte liniştit, să ia altă direcţie. Aceasta o făcu – de mai multe ori, aşa că eră ora douăsprezece, când ajunseră la adresa pe care o dedese în urmă, în Rue du CloHre Notre-Dame. Tânărul American nu se miră de loc când un alt automobil se opri după el, cî trase repede clopotul, dispărând cu haina şi c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timp Gibelin, urmat de Papă Tignol şi de un agent, coborî din automobil şi zise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portarul unde s-a dus, şi păziţi poarta din dos. Dacă nu se va întoarce peste zece minute, atunci ne urcă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a de automobilul lui Lloyd şi piş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nii! Poţi să pleci! Pe om îl vom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nici un bacşiş? Atunci, noapte bună, domnule Gib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oferul, iar când Gibelin, mir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fă, cu semn cu mâna şi, pe când porniă, îi zi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frumosul Coco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să explicăm cum Kitftredge ajunsese în această situaţie critică. El se află, pe la nouă şi jumătate, după cum vorbise, la Bonneton, fără nici o grijă cu Alina, când mama Bonneton apăru cu un aer sever şi-1 anunţă că trebuia să-i roage să înceteze cu vizitele, deoarece domnul Groener nu l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îl mai auzise Kittredge şi ştia că eră o rudă a Alinei, un sculptor In lemn, care locuia în Belgia şi veniă pentru comenzi la Paris. Cum Alina protestă cu indignare, ea răspunse cu perfidie, că, după dorinţa domnului Groener. Luase informaţii despre prietenul ei american şi aflase că el trăise mult timp din joc, şi cheltuise banii câştigaţi cu o persoană imorală; domnul Groener, care plătiăpensiunea pentru Alina de mai bine de cinci ani, se sjpiţiă răspunzător de ea, unica lui rudă, şi ţinea ca relaţiile dintre cei doi tiner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redge devenise* cu totul palid, şi ynx să răspundă ceva, când Alina îi luă înainte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i, Lloyd, nu vreau s-ascult nimic. Te cunosc şi asta in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tânărul mişcat, şi se uită adânc în ochii ei. Eşti un înger, Alina mea; dar acum trebue să afli totul: Această femee nu eră o persoană imorală, ci o doamnă, o femee măritată, de care m-am amorezat şi pe care am urmat-o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amnă, care prânzeşte cu tineri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ironic nevasta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i întoarse spatel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sem c-o iubesc şi vream sfo hotărăsc să divorţeze, ca să ne putem căsători. De aceia am părăsit un post bun la New-York şi – însfârşit, tu ştii cum mi-a mers aci. Dar în timpul acesta mi s-au deschis ochii; a trebuit să recunosc că am fost un nebun, şi că mă înşelasem amarnic asupra ei, şi m-am smuls cu forţa de lângă ea. La început,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r foarte greu, dar după câtva timp am făcut cunoştinţa unei persoane – şi el se uită la Alina cu nişte ochi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 n ziua aceea am devenit un alt om şi am învaiat să mă judec şi sa nu mai duc acea viaţă fără căpăt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luni de atunci; pe doamna aceea n-am mai văzut-o şi am început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adă cine vreai – zise mama lkmneton cu dispreţ. Acuma te rog să pleci, mâine voiu scrie domnului Groc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nevasta portarului apării întinzând iui Kittredg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doamnă foarte distinsă, care aştcaptă jos,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soţiei paracliserului. Mia dat în franc. Dac-ai vedeă-ol Stă în automobil într-o rochie decoltată, fără haină şi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uul acesta Kittredge deschisese scrisoarea şi stă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 – murmură el. Faţa lui eră galben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Alina încet; dar el îşi reveni şi bâlbâ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ţi pot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or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cu o voefe răguşită; – acum totul s-a sfâr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ii un pas şi pa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te -ntorci, Lloyd! Numai de data asta! Nu mă vo-u culca, şi te voiu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 nu puţii însă rezistă ochi* lor ei rugători</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e, mă voâu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şi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unele după altele. Bătu zece, unsprezece şi în fine miezul nopţii. Alina şede”i nemişcată şi aşteptă; chiar mama Bonneton amuţise la vederea chipului ei pild şi nemişcat. In sfârşit se auz. Sgomotul unui automobil, şi îndată după aceea aparii Kittr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 numpidivâ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îşi ai. Inti ochii-i negri asupra luî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ă doamna despre care ne povest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âmpla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o situaţie disperată şi eu treouie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într-o asemenea situaţie? Kittredge dete din cap fără să rostească v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âini şi zis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vând încredere în mine. Nu te-am minţit: nu iubesc pe femeia as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pe tine, numai pe tine! Dar trebuia să fac ce am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t vrii să răspundă ceva, dar se gândi un moment, îşi ridică în tăcere ochii spre e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ma Bonneton auzise un zgomot ce da de bănuit şi se uita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şi se şi auzeau paşi grei urc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lin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ătrâna cu răi&gt;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cineva băiCi cu nerăbdare în uşă, pe când o voce asp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n numele le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Bonneton deschise uşa, curioasă şi plină de zel, Gibelin intră urmat de doi agenţi, şi răsuflă mulţumit dând cu ochu de Kittr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omnul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c urmezi I Am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o hârtie din buzunar Alina de-abia putfc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Gibelin det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l Este acuzat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oţia paracliserului. Sfântă Fecioară, un omorâtor la mine în c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Gibelin, şi agenţii apucară pe Lloyd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pre el, îşi încolăci braţele după gâtul lui şi-i zise cu o voce tare şi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tine şi te iubesc 1 Dacă azi, după amiază, am spus nu, am făcut asta numai dintr-o iubii c prea mare. Dar acum, când eşti în nenorocire, Lloyd, acum sunt a ta, cu totu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apăsă buzele pe ale lui şi-i făcd un semn de adio cu mâinilc-i tremurândc, pe din] agenţii îl trăg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la două şi jumătate sosi Gibelin şi anunţă arestarea tânărului american. Kittreage refuzase să dea vreo explicaţie despre haină şi geantă. Pe când se vorbia despre asta, se aduse o scrisoare pentru Pougeot, pe care acesta o parcurse repede şi apoi şopti ceva comisaru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eful mirat. Credeam că sc şi află în drum spre Brazilia! Roagă-1 să v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detectiv fu salutat de toţi foarte prietenos, afară de Gibelin, care se uită la el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im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aminteşte de vremea trecută, când erai de ai noştri 1 Asta ar fi o nimica toată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quenil surâzând. Şi acum aş vrea grozav să vă dau şi eu un mic ajutor la acest nimic: vă propun să fiu reintegrat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etene, ai acea strălucită propunere</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queni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pe viaţă, şi o sută de mii de franci leafă anual,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imon mira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parte, din motive particulare, şi pe de alta, pentrucă vreau şi eu să mă ocup de cazul acesta, pe care îl consider nu numai interesant, dar ca cea mai mare afacere cr minată ce s-a văzut în Paris de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tă se uitară la ei cu mirare şi neîncredere, iar omis iral-şef adao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i că aci este vorba de o crimă aşa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 ştiu nici eu, tot aşa după cum nu ştiu ce m*a împins să duc cu automobilul meu pe tânăhil american, în loc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quenil, dând din urniri şi aruncând o privire sprL Gibelin, privire pe care acesta ţ-o întoars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stat lângă şoferul acest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eram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rimit cinci franci dela stimatul meii coleg, pe cari îi voiu păstră ca amint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ă o monedă de cinc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idiot şi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Gibeli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ol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queni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ntreb ce consideră domnii ca cea mai importantă datorie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identităţei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Hautevil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pot să vă procur numele şi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ră cu toţii en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ingur la acest rezultat, cu toate că s-a căutat să fiu împiedicat pfc toate căile; şi im vi le voiu da decât sub anumite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l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 observat pe american p: în ge. Mul din faţă, şi Fam văzut tăind o clapă de piele, dela o geantă, pe care clapă erau scrise numele şi adres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elin se facă ro$u, apo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să pui mâna pe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tunci s-ar fi amestecat şi stimatul meu coleg, şi cu voiam să fac singur, ce aveam de făcut. Deireea, Tain lă&gt;at pe american să taie clapa şi s-o arunce în stradă, iar apoi m-am dun s-o ridic. Pentru orice întâmplare, îmi luasem de acasă o lamp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astea le ai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ericanul a sgâr.at numele, aşa ca va trebui multă muncă spre al pute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îmi promiteţi să le socotiţi ca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imon c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îi dete bucăţile de piele albă, şi comisarul le privi cu ate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ai avut gean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Gibelin, care sta palid şi m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ondiţi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şeful, întorcându-se spre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mic altceva, decât să fiu riunrrit tar detectiv Cu un automobil poţi fi în zee* minute la Prefectul Poliţiei. Voiu aş ept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răbiţi – zise şeful, râz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oi! Fie atunci! Voiu cere Prefectului să te reprimească în slujbă, şi – să-ţi încredin teze această afacere. Vino, Hautevi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rămase singur cu Gibelin. EI îi oferi o ţigară, cei fu refuzată cu indignare, şi căută să -mpace pe inamicul său prin prietenie şi sânge rece. Dar nu numai că avansurile sale nu fură bine primite, dar înfuriară şi mai mult pe funcţionarul umilit, aşa încât, în urmă, Gibeli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încredinţează această afacere, poţi fi sigur că o să-ţi joc o festă, pe care s*o ţii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furios camera. Curând după aceea se *ntoarseră şi ceilalţi, şi figurik lor mulţumite arătau că avusese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a fost foarte amabil şi ne-a dat numaidecâ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domnul Hautevillc, pe când Pougeot strângea fericit mâini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iscălit numaidecât numir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lăsăm în mâinile d-tale această afacere şi-ţi cerem săi consacri toate puter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Ansonia”, pe strada Marboeuf, se află o mică tavernă, ce servea de adăpost şoferilor şi trecătorilor întârziaţi, şi care rămânea deschisă toată noaptea. Aci se aşezară Coquenil, Pougeot şi Papă Tignol, să se odihnească şi să mai dâseute despr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dit, cum a părăsit acea femee hotelul, fără pălărie şi fă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misar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răcat cu o haină de ploaie neagră şi lungă, ce eră agăţată lângă cabina telefonică şi care eră a secretarei. Şi-a tras gluga pe cap şi a eşit liniştită şi nebăgată de seam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pa Tignol, care fu lăudat, după cum se cuveri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rugă pe Pougeot să-i povestească despre rezultatul anchetei. După ce ascultă până la sfârşit, zi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ar rezultă că vinovatul e ori americanul, ori femei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ta nu este aşa! Cazul nu este aşa de simplu, şi omorâtorul pe care îl caut este un alt individ!</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orice caz, el nu-i un nebun!</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fa hotărât să omoare un om în camera lui, el ştia sigur ce trebuia să facă, şi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ai auzi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omisarul, puţin cam iritat, când uşa se deschise şi patronul înainta spre ei, însoţit de o femeie slabă şi sfioasă, care şopti că domnii s-o scuze, dar că avea ceva pe suflet, ce nu-i mai d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ot dete supărat din umeri, dar detectivul invită cu blândeţe pe femeie să-şi descarce inima. Şi atunci ea povesti următoarele: că eră o croitoreasă nemăritată, şi că lucră toată ziua întrfun atelier supra-încălzit. Deaceea, seara, şedea cu mărci mulţumire pe micul balcon al mansardei ei, ce da pe strada Marboeuf. In seara aceea ea şedea iar pe balcon şi-şi pieptănă părul, când, deodată, auzi o lovitură de puşcă şi văzit cum sbură pe fc reastră un obiect lucitor, pe care4 văzti cum căzuse peste zidul cel înalt ce g^p&amp;rt-ia „Ansonia” de curtea vecină. La început, nu diidus? Nici o atenţie acestui fapt, dar de când aflas&lt;j că ceva îngrozitor</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Lrî în sus, o şpucă de braţ şi o târî af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exact locul unde zi văzut căzând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 la stânga, în faţa uşei celei mari, pe pavagiul curţei; 1-am văzut 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etectivul făcii un semn lui Tignol, care trecu drumul şi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roitoreas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queni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are să-mi spui, cine eră acela care a aruncat obiect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văzut clejut numai braţul. Coquenil tresări şi zi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e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văzut prea bine o mânecă neagră şi o manş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ai văzut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ra;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minteşti pe care fereastră a arunca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e* nu e greul De la ultima fereastră, de colo, sus, în primul etaj al ho-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deveni agitat, căci dacă nu înţelesese rău planul comisarului, degetul croitoresei nu arătă spre cabinetul particular Nr. (ci spre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ai uiţi odată? Acolo sunt două ferestre deschise: cea din urmă fereastră şi fereastra de alături. Nu se poate ca acest obiect lucitor să fi fost aruncat din a doua fereastră, Îi nu din cea din urmă? – * întrebă el por 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l-j se aseamănă, şi amândouă sunt deschise: te-ai fi putut înjelh? Dar ea clă. Ină din cap cu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sigur! Eră d la ultima fereastră. In acei moment Papa I îj^nol se ivi la uşa de peste drum, şi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ru. -”c. Nn detectivului, care murmură câteva cuvintedo scuză şi trecu drum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ni tf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 Vei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 Tignol dete din cap,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tai de pază aci, până ce mă voiu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zise croi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rezi că obiectul lucitor a fost aruncat de Ia fereast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prostie! Ah! Te rog să mă ierţi, ¦ domnule! Dar credeam că ţi-am explicat destul că eră ultim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mnişoară; îţi sunt foarte recunoscător, şi voiu vorbi despre d-t&lt;* şefului meu. Acum te po; i duce acasă, şi nu spune nimănui nim-c dej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rea să fii aşa de bun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5 cc eră obiectul acela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u un ae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plecă spre 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ptenel Un pieptene de arg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 piepten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ica şi candid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cum du-te acasă, zise el stăruitor şi o -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pă aceea, Coquenil, Pougeot şi Papă Tignol erau peste drum, în curte, lângă două hârdaie cu plante, printre cari se vedea, pe jos, revolverul. In spatele lor se strecură şi portarul, care-şi întindea curios gâtul,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poţi să câştigi zece franci, dacă vrei să-mi faci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portarului, care-1 ascult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e câteva vorbe pe c foaie de hârtie; – te duci cu el la Biserica Notre-Dame, suni la paracliserul Bonneton, ceri de la el un câine, Cesar, şi-i arăţi această hârtie. Dacă mângâi pe Cesar şi-i spui că merge la „domnul Paul”, el va sări foarte cuminte în automobil şi te va însoţi. Este mai înţelepf decât mulţi oameni! Mai -nainte de toate, grăbeşte-te, şi adu-mi câinele cât po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rtarului, Coquenil zise lui T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revolverul până ce se va -ntoarce omul cu câinele, şi apoi trimite-mi-1 la tavernă, peste drum. Pânatunci vreau să vorbesc cu G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gă el către Pou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l cunoşti bine? Fă-mi acest serviciu şi scoală-1 din pat. Da, da, ştiu că e trecut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l, când Pougeot îi puse ceasul sub nas; – dar fă-mi ace* 6tâ plăcere. Pe urmă te poţi duce i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ritz nu parii prea mulţumit că odihna-i de noapte, aşa de greu dobândită” eră din nou turburată. El apăra îmbrăcat cu un halat de mătase albastră, bogat brodat; politeţa sa nervoasă arăta team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începi prin a-1 întrebă cine comandase cabinetul particular Nr. 5, şi din ce motive nu venise? Domnul Gritz răspunse, că acea cameră era rezervată unui vechiu client, care tocmai târziu, după descoperirea crimei, telefonase c&amp; nu putea să vină. Deaceea camera rămăsese neocupată şi, pe lângă asta, fuse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pc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 a răma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care ar fi venit pe coridor, ar fi putut să -ntoarcă cheia şi să intre la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mnul G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a nu era luminată, şi dacă un om oarecare</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de un om oarecare, ci de un omo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detectivul; – vino, trebuie să văd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r. 6 nfam fos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el, când ajunseră în coridor şi trecură prin faţa agentului postat acolo. Apoi încercă să deschidă uşa, dela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zăvori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igă el, pe când se siliă să descue, iar în urmă, să zguduie uşa în zadar I – Acî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cineva, care poate că mai este înăun: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oacheşul hoteaer îşi trecd mâinile prin părul creţ şi vâlvoiu şi explică, pe un ton puţin rmrţumit, că această cameră se deosebiâ de celelalte camere, deoarece avea o ieşire separat^, ce comunica cu a scară, şi era folosită ocazional când de unul, când de altul din clienţii săi obişn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uce într-un mic gang, şi gangul acesta e în legătură cu o poară, c$ şe deschide spre strada Marboeuf. Aşa dar, dacă cineva are o cheie dela această poartă, poa e să intre ne văzul: la Nr. 5, şi poate eşi tot aş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 domnul G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qucnil se întunecase şi 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un om inteligenţi Această crimă a fost comisă ieri, cam ne la ora nouă^ şi acum e aproape ora patru. Poţi să-mi explici cum se face că faptul acesta fatal, de cea mai mare importanţă, a fost ascuns e poliţiei timp d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l – bâlbâi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are să ocrot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 acela care a reţinut camer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z clătină din ca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num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quenH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de multe ori să finr foarte discreţi, domnule Coqu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otelier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ţi clienţi obişnuiţi, cari nu şi spun numele din diferite motive; bărbaţi însuraţi şi înţelegi desigur</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num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Coquenil; trebuia săi daţi un num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orbim, îl numim „domnule”, iar când vorbim despre el: „blond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cel înalţi – repetă def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niă des, în ultimul timp, cu o doamnă* pe care o numiâ Anita. Altceva nu mai ştiu despre el. Dar aceasta n-are nimic aface cu crima. Azi el n-a fost deloc 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ştii asta? Are cheia de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tc. Cfoirit, spre a decomanda. Detectivul ridică d 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al, şl a încuiat uş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o cheie dela poarta d-n dos?</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tunci vom intră pe acolo. 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u hotelul pe poarta principală, spre a ajunge în strada Marboeuf, întâlniră ţ&gt;e portar, care venla cu Cesar. Câinele scăpă din mâinile lui şi se aruncă asupra stăpânului său. Coquenil îl bâţii cu mâna pe spinare şi-1 mângâi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dz lucru, Cejar. Hal m-ai înţeles?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enise şi Papa. Tignpl, şi cu toţii şe îndreptară spre curtea, unde fusese aruncat revolveul. Coquenil duse câinele spre locul acel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irosi împrejurul annVi; apoi alergă prin curte cu botul ps pământ şi se întoarse către stăpânul său, lătrând îicet şi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ace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revolverul, Papa Tignol f Să -ncercăm af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ră în stradă, când, la un nou ordin al stăpânului său, câinele începfr să caute pe trotuar, făcând ocoluri mar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upă ploaia torenţială ce a căzut timp de mai multe ceasuri pe revolver şi pe urm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către însoţitorii săi, cari aştept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inele părea că nu găsise nimic la început; dar apoi el se culcă deodată jpe marginea trotuarului, tremurând din tot corpul şi gem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rosit urmai – strigă stăpânul său, enervat. Acum băgaţi de seamă 1 înainte, Cesarl îndată câinele porni în trap, cu nasul pe jos, pe Champs-Elysdes; le lăsă în urmă, alergă pe trotuar, trecând pe lângă străzile ClLment-Marot şi Franţois I, făcu o săritură prin mijlocul străzii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apă Tigno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gă detectivul triumfător şi, întorcându-se către domnul Gritz,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omorâtorul sfa urcat în automobilul său. Lucrul e clar! Nimeni nu s*a mai atins de revolver, de când omul care s*a servit de el 1-a aruncat pe fereastra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ă G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r. 5! Aşa dar ştim unde s-a urcat omorâtorul în automobil. Acum să vedem pe unde a eşit din hotel! Îndărăt, Ces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âinele alergă înapoi, spre locul unde găsise urma. Şi aşteptă aci un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extraordinari – zise Gritz plin de admiraţie. Ce ra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iobănesc,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quenil. Mcostat cinci sute de franci, şi nu Laş da pentru toată lu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din nou ceva câinelui, după care acesta se depărta şi se opri numaidecât în faţa unei uşi, în care se împinse, gemând şi lătrând încet. Eră o ppartă din vecinătatea hotelului „An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i a eş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Coquenil, când deschise puţin uşa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ă făcut din granit lustruit, în care erau plantate, la distanţe egale, plante cu foi ascuţite, ce se desprindeau din piat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coase o lanternă electrică din buzunar şi -ndreptă o lumină orbitoare în jos, unde se puteau vedea urme de paşi, ca şi cum mai multe persoane ar fi umblat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revolverul aici – zise Papa Tignol, încet. Gibelin a porunc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ăcat! Cum să mai găsim acî o urmă de picior? Dar aşteaptăI Până unde aţi făcut cercetări jk* corid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idul din dos. Lui Gibelin nu-i venise în minte*, c-ar mai fi fost ceva 3e văz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răsuflă uşurat, şi se apropia repede de zidul spre care se îndreptajcoridorul îngust, ce mergea mai departe* spre spatele hotelului. El îndreptă iarăşi lumina lămpei spre pământ, şi descoperi de astă dată, spre bucuria lui, un şir întreg de urme de picioare, foarte vizible, dufcă cari se putea vedea desluşit că numai o singură persoană eşise din hote</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drumul câinelui, spre a fi sigu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Aici, Cesar,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inele alergă repede înainte, căută la început încet şi cu băgare de seamă prin amestecul de urme de picioare; mirosi apoi împrejurul” coltului, se repezi după colţ şi porni înainte cu botul pe jos.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e ajunse la o uşă închisă, unde se opri gemând şi sgâri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 punctul hotărâtorl – zise Coquenil. Vşa aceasta duce la cabinet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rid proprietarul hotelului căuta, foarte agitat, cheile, de. Ectivul zise lui Tign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întipăriturile acestor picioare, cele mai bune ce se pot avek. Procuraţi glicerina şi ghips, şi adu-mi urmele, aceste două, chiar şi aceste două. In total patru. Ne-an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siguranţă, câinele poate rămâne aci, până ce d-ta vei aduce cele necesare. Culcă-te, Cesar, şi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l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ă, urmat de Gritz, urcă scara, cercetând peste tot, la lumina lămpii sale de buzunar. Când ajunseră sus, în faţa unei uşi închi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şă duce l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u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şa e totdeaun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ăd că nu este l – observă detectivul, pe când întorcea clanţa şi lăsă să cadă lumina lămpeî sale în odae. Camera e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u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ritz. Îndată după aceea mai multe lămpi mate luminară cameia, mobilată în albastru, după cum cambra de alături, cu Nr. 6, eră mobilată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 nimic deosebit! Zise Coquenil, uitându-se împrejur cu atenţie. Numai că uşa, care dă în coridor, est? Închisă. E cu neputinţă să se fi închis sing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hotel ic ml, îngrijorat. Coquenil rămase im minut pe gânduri, scoase revolverul gasât din buzunar, îi examina de: ipioij&gt; (- şi apoi &lt;I-s l”i e uş-i. In coridor văzft jh* răudiitorul agent făcând do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u intră mai întâiu aci! Agentul salută obos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mai aveţ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să murmure domnul G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ee: tiv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jşunţeţi obişnuiţi cu aşa ceva; dar e ora patru.: Sunt mort de oboseală! Nu credeţi c-aş putea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igur, mon cherf Vom termirtât şi fără d-ta! Dar spurce-mi numai ceva: Am auzit că faceţi o cafea turcească excelentă; aş putea să am şi eu o ceaşcă a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tz eră gata să plece, dar se opri iar şi zise cu o privire speriată, îndreptată spre peretele ee-i despărţea de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acolo?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dacă glonţul se potriveşte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spre peretele unde zăc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l priveşte pe doctor. Eu am alte lucruri mai importante ele făcu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astal – murmură Gritz, pe când se depărta foarte obosit. Doamne Dumnezeule I</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convinsese că din revolverul găsit tiu se trăsese decât un singur glonţ, şi că aceasta se petrecuse cu câteva ceas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croitoresei şi din dovezile dobândite prin ajutorul lui Cesar, reeşea cu oarecare siguranţă, că arma ucigaşului fusese găsită. Cu toate acestea, detectivul tot îşi încreţea fruntea descurajat. Asasinul fusese de sigur la Nr. 7 şi nu putuse să iasă pe coridor, uşa fiind încuiată pe din afară. Mortul zăcea însă la Nr. 6, şi fusese împuşcat aci. Cum se puteau legă între ele aceste dou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contemplă gânditor camera în care se petrecuse crima. El făcu câţiva paşi în sus şi în jos, uitându-se la toate lucrurile fără să dea vreo atenţie cadavrului. La urmă, el se întoarse iar în cabinetul 5 unde găsi ceaşca cu cafea caldă ce i se făgăduise. Lângă ceaşcă, găsi o cutie cu ţigări egipten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eră o atenţie şi o gentileţe. Coquenil se trânti pe sofa, strânse mai multe perne în spatele său – şi căzu pe gânduri. El fu însă turburat în gân durile lui de Papă Tignol, care intră să-i spună că amprentele picioarelor erau gata. Detectivul se ridică puţin în sus şi făcii semn bătrânului să 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pă T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ta despre asta? Şi el arătă cu degetul spre o gravură japoneză atârnată lângă bufetul ce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i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ălal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g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trânul. Ce legătură poate să aibă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quenil, fumând liniştit; – stau aci întins şi mă gândesc: ce oare ar fi de văzut dincolo? Această nesiguranţă mă enervează şi-mi procură şi un sentiment de plă cere. Trebuie să mă iei drept un nebun, papa Tigno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i nişte och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rzi aşa de nerăbdare, scoat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şteptă să i se mai spună odată, ci se repezi la perete, şi făcCi după cum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j – aci sunt într-adevăr d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erete se puteau vedă două găuri rotunde, fiecare având un diametru de un deget, depărtate între ele de trei degete. Gaura ce eră aproape de bufet, eră înconjurată de o mulţime du puncte negre, ca şi cum peretele ar fi fost presărat cu boabe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de aproape de tot, când bietul om, Martinez, se uită de dincolo,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tec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oi, ca nişte boi, Gibe-in şi cu mine, am căutat în cambra 6 o juml aţe de ceas, şi a-arn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ă papă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riile de la sofa sunt atârnae p: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noi le-am scuturat şi bătut, şi nu nea trecut prin gând să ne uităm în d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aş fi făcut-o şi eu, dacă n-aş fi văzut praful acesta galben pe 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hârtie din bu/imnr şi arată lui Papă Tignol câteva boabe de prac gros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erele nu sunt despărţite decât printr-un zid şub-ire de lemn, de aproape două degete, aşa că. Cu un instrument bun, so poate face foarte rep? D? O gaura. Dar atunci cad pe jos bucate-e de lemn şi răzătură. Bucăţelele de lemn, lc-a aiuncat desigur femeia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ajutat pe Marltnez. Tignol se uită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rezi t± Martinez a făcut găurile-? Cel car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se vede lămurit după direcţia burghiului. Haide să trecem în camer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i, Coquen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eastă bucată de hârtie, apas-o tare -pe tocurile mortului, dar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Poată vedea desluşit cuiele. Bine, acum taie urmele cu aceste foarfeci, şi îngenunche aci pe sofa. Ţine lupa mea! Vezi asta, Aci, aproape de coada păsărei argintii Cpnipară cu urmele de pe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ă, se ridică uitându-se cu admira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li! Eşti un adevărat vrăjitor, domnule Paul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sunt un bou bătrân!</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r… Acum spune-mi: de ce a făcut Martinez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gura lui Coqueni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întrebarea! O vom află poate dela femeie! Cineva a trebuit săi ajute, căci altfel n-ar fi dispărut răzăturilc de lemn. Cineva a ţinut perdelele la &lt;&gt; parte, pe când el sfredeliă, şi a luat sfrede! Ul, când a p-c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 I 1-ijţnol, după ce se gândi puţin, Perdelele au fiM ţinu e la o parte, când stras lovitura; apoi au căzui ia loc, acoperind găurile. Şi omorâiorul dela No. 5 a luat tabloul din loc, înainte de a trage, şi 1-a agăţat apoi In cu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 murmură Coquenil,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orâtorul trebuia să ştie că Martinez va face găurile, urmă Tignol vorbind neutru el. Trebuie să fi stat gata cu revolverul în mână, la Nr. 5, şi să fi văzut cum Spaniolul făcu întâiu o gaură, apoi pe cealaltă, şi trebuie să fi stins lumina, aşa ca să nu poată fi văzut</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care începii să bage de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se uita prin prima gaură. În camera Nr. 6, pe când Martinez făcea pe cea de a doua. Desigur, poţi spune care gaură a fost făcută maiâna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e bă. Rânul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tresări şi zi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ţi tocma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âal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redelit întâiu aceast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repede; – acî e cea din dreapta, iar lângă ea, cea din stânga. Omorâtorul s-a uitat prin aceasta, pe când se făcea cea de a doua: natural, că a tras prin gaura prin car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lui mare greşalâ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apă T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să-ţi ară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eşind repede şi întorcându-se iar la Nr. 5. Ajuns acolo,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volverul în mână, şi fă ca şi cum ai fi omorâtorul. Stai de partea asta şi ţi ţii răsuflarea, pe când aproape de tot, burghiul se învârteşte în lemn. Vezi cum se iveşte vârful burghiului şi te uiţi prin prima gaură, observi cum ţine femeea perdeaua la oparte, şi cuitf Martinez scoate burghiul din gaură şi-l pune la o parte. Acum el se aplecă şi-şi apropie obrazul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loburile ochilor aproape de tot de perete. Repede I Ridică revolverul! Gata de traşi – Nul nu, prin gaura din stânga, pe unde a tra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Tignol; – asta nu-i comod; gaura este aşa de aproape de bufet, încât nu-mi pot apropia ochiul, ca să och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orbeşti de ochiul drep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arcă cu stâng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nol lăsă arma în jos şi se întoarse: D-ta vrei să zici</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ul acela a tras în acel moment criiic prin gaura cea incomodă, de lângă bufet, pe când putea prea. Bine să tragă prin cealaltă</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gur că nfa găsit că prima gaură era incomodă, ceeace dovedeşte</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ora torul trebuie să fie stângaciul – îl întrerupse Tignol triumfător. Dumnezeule! Dac-aş fi individul acesta, aş vrea mai bine să am pe dracul după mine, decât pe D-ta, Paul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ora 4 dimineaţa, când Coquenil părăsi hotelul şi urca pe Champs-Elys6es, respirând adânc aerul curat al nopţii. Cu toate că la răsărit începea să se facă ziuă, totuşi eră încă întunerec. Ce noapte petrecuse: Toată viaţa lui luase în câteva ceasuri o altă întorsătură. Procedase el oare bine? Avea dreptul să facă ceeace făcus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e se întemeeă? Pe visul unei fete necunoscute, şi pe o coincidenţă extraordinară. Erau oare acestea motive destul de puternice? Dar la ce folosea să-şi mai bată capul! El primise însărcinarea să se ocupe de cazul acesta şi trebui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trebuia să fie la Palatul Justiţiei, ca să-şi dea raportul domnului Hauteville. Înainte de a se duce aclo, voia să facă o baie de aburi lU baia turcească; apoi, câteva figuri de luptă cu un luptător de profesiune şi, la urmă, să doarmă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uită tocmai după un automobil, când vaza venind spre el un domn, care părea că voia să-i vorbească. La lumina nesigură, el nu putu vedea decât că eră de statură mijlocie, cu o barbă neagră puţin argintată, cu un palton larg şi negru şi cu clac. Străinul ti” salută politicos şi zise cu un accent si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ta că mă nume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oqucnC, privindu-1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multe despre d-ta; ştiu şi că crezi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soţ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 detectivul, având presimţirea că se va întâmpin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automobilul din noaptea asta a fost făcută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ta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propunerea din Brazili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am dori ca d-ta să-ţi schimbi hotărârea şi să primeşt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vea o voce aspră şi vorbea repede şi brusc, ca cineva care ar fi obişnuit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 E sunt acei „noi”, dacă-mi permiteţi să vă Vi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soane cari se interesează de afacerea dela, Ansonia”</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i d-voastră le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ri ştiu despre omor? Cari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exemplu, dece Martinez a făcut găurile acele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ă pe vo! E fe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dânsa să provoace moartea lui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numai să se uite în camer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ceritate a străinului provocă mirarea lui Co (|uenii. Acesta eră, fără -^doiaiă, un om extraordinar, de care trebuia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în definitiv, de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el te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soanele pe cari le reprezint*. Puteţi spun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Coquenil. Un omorâtor, felul acesta de oameni, lucrează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1 – răspunse celalt, liniştit. Aşa dar% persoana pe care o reprezint, doreşte să nu luaţi parte l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să nu i placă unui omorâtor, carul este urmări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prietenului d-voastră că nu sunt dispus să-i înde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dete-acest răspuns cu un ton sarcasticul provocator, dar străinul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 vă măresc interesul. In acelaş timp, el scoase din buzunar un plic închis cu un elastic, pe care-1 întinse den 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plătesc timpul pierdut şi munc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uită cu luare aminte la el. Cine eră omul acesta, care îndrăzniă să facă lui Paul Coquenil astfel de propunere? Ştia el oare cine eră omorâtorul, sau eră ch-ar e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deschise plicul şi văzu că conţinea an pachet cu hârtii de câte o mie dc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zeci de mii de franci şi în ziua îmbarcării d-voastră pentru Brazilia, veţi mai primi încăodată această sumă. Mă rog, un moment] Gândiţi-vă că banii aceştia n-au nimic aface cu leafa cea mare, şi mai gândiţi-v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ânte de toate, că această slujbă pe viaţă, vă dă putinţa de a deveni un om celebru. Căci gloria este totul pentru d-voastră, şi de afacerea asta nu v-aţi ocupat decât ca să deveniţi celebru</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pocni despreţuitor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lebritate! Cazul acesta îmi place şi de aceea voiu căută să-1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al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ţi se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mpiedicat peste tot, şi dacă tot vei stărui să continui, se vor răsbună pe d-ta, şi în aşa fel cum nici în vis nu poţi visa: asupra câinelui şha mamei d-tale</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drăzn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rupse străinul cu violenţă. N-aţi observat încă as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nu ştiu la ce vă gând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acesta avea cevă captivant prin arg: g*nţa lui. Eî ştia prea bine că se expunea Ta o mare primejdie. Eră oare chiar omorâtorul, care înara^. Ia să S2 apropie de reprezentantul legei cu încercări de conrupere şi ameninţări? Credea el oare că Coquenil îl va lăsă să scape, când îl avea în mân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îl avea el oare într-adevăt în mân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răspundă gâ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olosească la nimic rezistenţa d-tale în contra noastră. Suntem exact informaţi şi asupra vieţe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 râzând. Ştiţi de exemplu, cum o chiamă pe menajera me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nar</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d-tale se numeşte Melania, iar canarul este un cintezoiu numit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ednic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oquenil, devenind iarăş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că acum doi ani, nfai demisionat, ci ai fost concediat; ştiu despre convorbirea d-tale cu tânăra fată, în biserica NotreDame; în scurt, ştiu tot ce te priveşte. Ce poţi dar să faci în contra noastr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urmăreşti nişte oameni cari te urmăresc şi ştiu exact ce faci în orice minut, şi în faţa cărora stai fără să te poţi apără, după cum eşti acum, dezarmat, căci revolverul acela l-ai lăsat la papă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tacă un moment, apoi îi înapoi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n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r, ne înfrunţ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mai îndoeşti incă de puterea noastr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restează-mă, ca să-mi dovedeşti as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arcă! Ştiu că te-ai gândit la asta, şi aş vrea să-ţi arăt, că şi pentru un lucru aşa de uşor, vei suferi o înfrângere. Nu crede că vreau să mă laud, domnule Coquenil. Vreau numai să: ţi arăt cu cine ai aface. Azi m-ai văzut pentru prima oară, şi nu mă vei mai revedea, dar vei auzi despre mine. Ei bine, unde este fluierul d-tale? Chiamă poliţia în aju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etectivul liniştit. Aş vrea să-ţi ma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e vr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uita la el cu o atenţie încordat*, căutând par-că să-1 pătrundă. Io fi oare barba falsă? Şi coloarea închisă a piilei, care acum ^*-Mjuia vizibilă, eră naturală sau făcută cu mc. Estrie? Dar mâinile şi braţel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le observase tot timpul. Iar străinul îşi ţinea bastonul cu dreapta, saluta cu dreapta şi plicul i-1 întinsese tot cu dreapta. De stângăcie nu se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ontra persoanei mel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te admirăm şi-ţi vrem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 rostit ameninţări împotriva câ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azul când ne-ai sili 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contra mamei mel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isiv sosise, nu numai pentrucă pe Coquenil îl înfuria cinismul acesta, dar şi pentru faptul că în momentul acela sosră un automobil mare roşu, ce se opri în faţă, sub castani, cu un sgomot de motor puternic. Cu iuţeala fulgerului, îi trecu prin minte că automobilul acesta mai trecuse odată pe lângă ei. Negreşit, de aceia omul acesta se simţea aşa de sigur. In faţă erau doi oameni voinici, complici, cu ajutorul cărora vroia să scape. Trebuia deci să ia o hotărâre, –;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numai, pent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Ci el cu – un ton indiferent, apoi scoase repede fluerul din buzunar şi dete un semnal strident. Străinul sări înapoi, dar Coquenil îl ajunse, îl apucă de gât şi-1 împinse, spre a-i încolăci picioarele şi a-1 face să cadă. Omul cu barba neagră se întoarse repede, se liberă împingând cu umerii şi înccpCi să atace, lovind pe Coquenil în gât. Nu cu pumnul, ci cu palma întinsă, cum fad Japonezii. Când vru să4 lovească în arteră* Coquenil se aplecă, dar simţi cum mâna celuilalt, tare ca fierul, îl lov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eL In acelaş timp simţi mâna aaversarului pe gâtul său, şi se bucură, căci el cunoştea teri* bilul cleşte Jiu-Jitsu. Pe când îşi întâriâ muşchii gâtului, aşa încât să poată prinde părţile delicate ca nişte? Legături de o; el, apucă braţul întins al inamicului *ău cu amândouă mâinite, la cot şi la încheietura mâinei, pipăi cu mâini exersate locurile cele mai sensibile, şi începi.1 să întoarcă încet, dar fără să-i poată rezistă, braţul, ce nu se mai putea apără. Coquenil nu studiase în zadar felul aces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iumf sălbatec, el întorcea braţul din ce în ce mai mult, din ce în ce mai rău, şi deja se auziau muşchii cum trozneau; încă un minut şi-1 biruia</w:t>
      </w:r>
      <w:r>
        <w:rPr>
          <w:rStyle w:val="FontStyle11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numai câteva scene de</w:t>
      </w:r>
      <w:r>
        <w:rPr>
          <w:rStyle w:val="FontStyle11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eodată el simţi o durere grozavă sub inimă, braţele -i deveniră moi, mâinile 1 amorţiră, cunoştinţa i se întunecă şi căzu greu la pământ. Străinul făcuse ceva neobişnuit: îi dedese o lovitură neprevăzută în tactica de JiuJitsu. Cu toată durerea chinuitoare, el ridicase braţul cel liber şi lovise, după metoda luptătorilor englezi, cu pumnul închis şi cu o putere teribilă vârful de jos al inimei adversarului, fc acei nervus sympat cus pe care Dumnezeu Va aşezat acolo spre pierzania tuturor luptăto„ iilor lăudăroşi. Coquenil c&amp;zh la pământ, ca un bou doborât, dar prin creerul său, ce se întunecă cu repeziciune, îi trech ca un fulger ideea: „Lovitura a dat-o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dea, detectivul căută să scape, apucă pe adversarul său de picior şi se agăţă de el cu toată puterea ce-1 părăsea; dar durerea îl birul, muşchii nu-l mai ascultau şi cu o sensaţie turbată de neputinţă, văzd cum mâinile-i cădeau fără putere. Deodată însă se deşteptă în el, în starea de semiconştiinţă în care se află, instinctul pur animal; el se mai ridică şi muşcă adânc genunchiul adversarului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el zăcea pe pământ, iar mai mulţi agenţi îi dedeau îngrijiri. Ce se întâmplase? Ah, acum îşi aducea aminte, şi în acelaş timp se trezi în el convingerea, că străinul acesta îl înşelase dela început şi că venise cu intenţia s-ajungă ia luptă, pentru, pentr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grabă convulsivă el pipăi buzunarul vestei, căutând hârtia cu preţioasele fâşii de piele. El căută în toate buzunarele. Bucata de piele, pe care erau gravate numele şi adresa femei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justiţiei eră în plină activitate. Cadavrul spaniolului fu transportat la morgă, unde trebuia să i se facă autopsia. Banii şi bijuteriile mortului se aflau în mâinile judecătorului, fotografiile locului crimei şi urmele picioarelor în ghips erau aşteptate dintr-un moment într-altul. Papă Tignol eră p? Drum ac un ceas, spre a căută locuinţa americanului. Deoarece acesta refuzase să declare ceva, se credea că perchiziţia eră importantă. Gibelin o luase înaintea bătrânului, în căutare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el fii primit imediat şi intră triumfător şl surâzăto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uc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ibe* l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u toate că afacerea nu mai este în mâinile mele, cred că-mi va fi permis s-ajut l&gt;e inteligentul meu domn coleg, cu slabele mele puteri. Şi făc&amp; un salut ironic lui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erican locueşte la Hotel aes Etrangers, în strada Racine, colţ cu Bulevar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frecându-şi mâinile. Am vorbit din întâmplare cu domnul care a trimis invitaţiile la serbare şi am aflat adresa numaidecât. Domnul Kittrcdgc locueşte într-o cameră mică, cu cărămizi pe jos, la al şeaselea etaj. Nişte scări lungi şi întunecoase. Dar făcea să m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chiziţion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Mi-a trebuit un ceas pentru asta; am căutat să aflu tot dela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Coqueni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altele, fotografia acelei femei, care a fost cu Martinez l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ibelin rânjind cu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prea are importanţă! Cum ai deja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gă celalt, cu o privire ironică, aşa că Coquenil înţelese numaidecât că adversarul său auzise de păţania lui, şi vroia să-1 i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ste fotografi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udecător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elin, foarte mulţumit. Am vorbit, din tn~ tumplarc, cu nevasta portarului dela casa par„* clişerului, unde a fost arestat ameiicanul, şi ea mi-a povestit că. Venise acolo, cu un automo” fcul, o doamnă în rochie decoltată, şi că trimisese sus o scrisoare* la mama Bonneton, unde tocmai Kittredge eră în viz! Ta ia fata Alina. Kittredge se făcu palid ca un mort, scoborî scările agitat ca un nebun şi plecă cu doamna aceea. După cum mi s-a spus, eră ora zece fără un sfert. Am dovedit că, pcs. C zece minute, s-a oprit în faţa hotelului său şi că a urcat treptele două câte două, pe când ea aşteptă în automobil. Chelnerul dela etaj s-a uitat la dânsa şi a chemat şi pe femeia lui; aceasta a spus că a re^unoscut-o numaidecât: era doamna a cărei fotografie o văzuse în camer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judecătorul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ibeli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Vă spuneai că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utc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un colţ din ea, care nfa fos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ră ceilalţ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ceea s-a repezit Kittredge sus, ca să ardă fotografia şi o mulţime de scrisori. Căminul eră plin de cenuşă proaspătă, iar camerista a declarat că eră curat de tot, când a făcut camera. Dar am simţ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pachet şi arătă o mulţime de bucăţi de hârtie pe cari se putea vedea desluşit scrisul unei femei şi o bucat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otografului încă se poate citi;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s Regent Stree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a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un agent Ia Londra, cu car. Tonul acesta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ate vedea încă un pantof şi un colţ dela o rochie de dantelă; poate că va fi deajuns fotografului, ca să stabilească identitate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u da numaidecât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udecătorul, pe când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ia şi hârtia de cinci livre sterline din buzunarul mortului, ca să încere să afle, prin IJauca Anj-liei, de und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I – urină domnul llautcville, pe când da agentului, care intrase,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chinuitoare şi agitată, Alina jedeă, a doua zi, – „ eră 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asa ei din Catedrală, când văzit apropiindu-se o tânără doamnă. Străina eră extraordinar de frumoasă şi foarte elegantă. Alina remarca numaidecât corpul ei flexibil şi buzele4 roşii, precum şi un miros plăcut de violete ce se răspând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cap pe domnul Kittredgel – zise ea încet,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dete înapoi şi strigă cu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i – zise străin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mna care a venit aseară, să ia pe domnul Kittredge. Mai fnainte de toate ţine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ă să dcă cu sila Alinei, un pachet de hârti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le refuzi! Sunt pentru un avocat! Trebuie să-i găsim numaidecât un avoc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o privi, fără să zică o vprbă, dar apoi o cuprinse teama pentru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un sfat de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Să nu ne adresăm domnului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tectivul? – - străina, încremenind H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 Coquenil va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însărcinat cu afacerea! Aşa scri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J e aşa de bun şi de prietenos! De sigur că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să fie un semn al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terfel, dar numaidecât! Întreabă-l despre un avocat bun. Spune-i totul, şi fă tot ce-ţi spune. Şi încă ceva pentru domnul Kittredge, ceva foarte important. Iată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ă repede o filă din car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rie, să nu se facă vreo încurcătură. Aşa dar: Doamna care a venit să ia aseară, cu automobilul, pe domnul Kittredge, îi face cunoscut, că personagiul pe cărel credea ieri vinovat, nu este vinovat/Ea ştie aceasta sigur de tot, aşa că poate să apară ca martoră, dacă va fi nevo-e. Cu toate acestea, speră că nu va fi nevoie de aşa ceva. Roagă pe domnul Kittredge să se folosească de aceşti bani, ca $ă-şl procure an b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Alina putto să plece, şi ceasul bătea cinci ore, când ea sună la uşa domnului Coquenil, cu un sentiment de Im rcdere şi în acelaş timp de teamă. Melauia dcNchise uşa şi privirea ei geloasă arătă tridentul că nu-i plăcea să anunţe stăpânului ei cloamiir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se odihneşte – zise ea, pe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toată noaptea şi terminat lucrul, nici azi, decât de o jumăt; ifC „le renv hui nare loaile rău – zise Alina cu o voce blândă, dar c vorba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uel IJincl li voiu spune.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ştie numele; spune-i, te roş, că a venit fata care vinde lumânări în biserica Not 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spari, mormăind şi lăsă pe Alina în vestibul; dar se întoarse îndată cu un alt aer mai puţin aspru, deschise uşa biuroului şi pofti pe Alina să şeadă pe unul din scaunele cele mari de piele şi să aştep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uită curioasă prin cameră, văzu o fotografie a lui Coquenil cu Cesar, se aplecă peste dulapul cu sticlă unde erau întipăririle de ghips şi eră aşa de ocupată uitându-se la ele, încât tresări speriată când stăpânul casei se apropia de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vesel că te văd, du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i –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Drtertlvtt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ele mele de ghips te min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mâinile acestea: cunosc o mână care e tocmai la f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am de ne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văzut o mână al cărei deget mic este aşa de lung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 aşa de lung ca cel de al patrulea, iar la vârf e lat şi pătrat. L-am observ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ăzut ceva extraordinar, domnişoară! Această mână este cea mai curioasă din colecţia mea: Mâna unuia din cei mai mari criminali din lume, care a trăit acum două sute de an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lina cu ochii ma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numele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al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astfe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upă ccea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1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a, dar în acelaş timp ochii ei luară o expresie de teamă, aşa că Coquenil se întrerupse şi zis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o ceaşcă de ceaiu cu mine. Vine numaidecât. Pe lângă asta, nici nu mi-ai spus nume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ina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ener? * Acesta, nu este un num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milia mea este originară din Belgia, şi mai am acolo o rudă, cel din urma cu numele acesta. K sculptor în lemn la Bruxelles şi se poartă prea bine cu mine. Vroia să-mi plătească toată întreţinerea la familia Bonneton, dar n-ani vrut să-i fiu o povară şi lucrez în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uită cu atenţiune la ea, pe când vorbiă. Extraordinar! Fata parcă să fie o aristocrată pur sânge. De unde avea ea ţinuta aceasta? Şi ce mâini! Cum le mişca, cu ce graţie ş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zi la o întreb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întrebă el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pi frumoşi ca din basm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um se întâmplă să ai acele visu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cutremu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nu se pot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ise el cu gentileţe. Credeam numa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că-ţi va veni vreo idee despre asta, îmi vei spun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dete din cap,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 Adică dacă ştii ceva despre om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mit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 marele jucător de biliard? Dar î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p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queni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m văzut adeseori când mă, duceam la tafenea, cu papă Bonneton, sau cu domnul Groener, şi chiar cu domnul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şovăi să răspundă, el ma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grabă. Nu! Erau foarte bine împreună. Tocmai mă gândeam la altceva, dar asta n-are nimic a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turnă ceaiul adus, între timp, de Melania, cerii voie să şi aprindă o ţigară şi ascultă tot ce avea să-i spună Alina. M – Ce păcat că n-ai aflat num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ând ea ajunse la capăt. Dar desigur că ai putea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citeşte-mi încăodată ce trebuie să spunem lui Kittredg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Cine să fie acela pe care cal crede vinovat? Ea n-a spus nimic? Şi nici de ce 1-a crezut vinovat şi nu-1 mai cr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sculă şi se plimbă de mai multe ori prin cameră. Se opri apoi în faţa fetei şi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scund, dudue, că domnul Kittredge se găseşte într-o situaţie foarte critică. Cad bănueli mar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ar trebuie să şi dovedim, jî la aceasta ne-ai putea ajută. Nu este aşa? D-ta îi vre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 te duci la el şi să faci tot ce-ţi va sta prin putinţă ca să vorbeasc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toate, trebuie să afli nu* mel$ acelei femei. Ei refuză să răspundă, dar trebuie să avem o armă de apărare, dacă vrem să-1 scăpăm. Nu cred că va rămânea mut în fa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mine va avea încredere, – „ zise ea. Dar cum voiu putea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bine pe directorul închisorii San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u transportat la Santd. Aceasta* se face întotdeauna &lt; And cineva este acuzat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culm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r voiu scrie prietenului meu, Directorul, şi-1 voiu rugă cu stăruinţă să-ţi a&gt; cor de ce ceri. Poate că va face odată o excepţie, ca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cât! Nu avem timp de pierduţi El se aşeză şi făcăi o scrisoare scurtă,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Urmă el. Trebuie să afli unele lucruri. Cum o să procedezi, asta ta priveşte, dar trebuie să le aflăm. Siguranţa, sa, tot viitorul său depind de asta. Spre a nu uită, ar fi mai bine să iei câteva note. Iată o bucată de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dictă mai multe întrebări, îi mai dete câteva explicaţii şi o încuraja să nu uite nimic şi să ia lucrul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igură tânăra fată, pe când cu ochii plini de lacrămi îi strângea mân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redge, foarte mirat, urmă pe conducă* torul său cu toată liniştea. Numai după ce intră în sală, el se opri brusc şi strigă cu o vocf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bucurie. Apoi se repe” spre ea şi o strânse în braţe cu căldură, pe când gardianul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Nu-ş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mai auz-au nimic; ei se ţineau strâns îmbrăţişaţi şi murmurau încet de tot cuvinte răzleţe de dragoste, întrerupte de şaru ări ferbinţi, până ce gardianul li se adresă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iţ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rezonabili. Dă-mi drumul, Lip d! N-am voie să stan decât o jumătate de oră, şi am atâtea de spus!</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m venit să te smulg din această groaznic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surâzând. Cutii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i afl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Dar mai întâiu trebuie să-mi răspunzi la câte-vă întrebări: Nu-i aşa că vei face ast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Voiu răspunde la tot, îa to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oiu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şezi aci. Vom începe eu cele mai uşoare întrebări. Ai av.it vreodată vre-o cruă de rcunaiism? Nu râde! Est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I – z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ipnnis cu dreapta, sau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r, fetiţo, ce</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ăspunzi, te rog,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rvesc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Şi ea scrise numai de: î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rândul scrinului tău cel mare cu mânere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Tu închizi totdeauna sertarul de sus din dreap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inte; &gt;ti să-l fi gisit de curân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şovăi o clipă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rincipalul, Lloyd: E vorba de Doamna care a venit să te ia ier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Ascultă şi crede-mă că nu sunt nici ofensată şi nici geloasă. Ea a fost la mine şi e foarte tristă că te-a împins l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pe scurt convorbirea ei cu străina, iar Ia sfârşit îi dete pachetul de bancnot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I – strigă el şi deveni pali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vocat, ca să poţi fi bine aparat,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lina cu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o spune, uite bietul; te rog, ci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ă biletul şi pachetul, dar îi înapoia banii şi zise ca o voce fermă</w:t>
      </w:r>
      <w:r>
        <w:rPr>
          <w:rStyle w:val="FontStyle11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ubito! Nu pot să primesc! Fc lângă asta, mi s#a acordat un avocat, care v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umezi şi zi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i voiu înapoia banii, şi-i voiu spune că tu, că amândoi îi suntem foarte recunoscători, dar că nu putem primi banii. Chiar mâine mă voiu duce în</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stradă este? Mi-a spus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ue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făr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de am pus oare carta ei? Desigur că i-am uitat şi numele. Ce număr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a să vorbească cu un aer nepăsător, cu toate că inima *i bătea să se rupă; dar deodată el înţelese tot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u-i cunoşti încă numele şi nici adresa, şi vrei să mă faci să spun ce nu vreau. Alina, vrei să mă faci să mă port ca un om făr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nele tău! Domnul Coquenil m-a însărcinat s-o fac. El te crede nevinovat şi caută să o dovedească,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va reuşi! Dar spune-i să lase în pace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o s-o facă în nici un caz! El zice că, peste câteva zile, va afla totul, şi d&amp; aceea m-ara gândit</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gâe el. Şi numai Dumnezeu ştie cum aş vrea să es din această afacere blestemată! Dar trebuia să rămân un om cinstit, nu-i aşa? Fii liniştită. Alina, sunt nevinovat şi asta va 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ai vorbim despre asta! Sunt fericit că eşti aci, lângă mine, iubito! Dar ai putea să mă faci omul cel mai fericit din lume, dac-ai vrea să-mi răspunzi l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loyd?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ă ea. El îi luă mâna şi io mângâia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vroia s-o îmbrăţişeze iar, când gardianul se apropia şi-i anunţă că peste trei minute convorbirea va trebui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Kittredge, şi când se întoarse iarăşi spre dânsa, Alina văzfc că ochii lui erau umezi. Este greu, dar nu face nimic! Tu ai făcut din mine un om, mititico! Voiu birul, căci am un nou simbol, şi acesta îmi dă putere şi încredere. Ai vrea să ştii care este? „Cred în Alina!” Aceasta e totul, şi e destul! Încă o sărutare şi apo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rei să-mi destăinueşti nume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ţinură încă strâns îmbrăţişaţi, până ce vocea gardianului le ajun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Kittredge, când eră aproape de prag. De ce mă -ntrebi despre numele acelei femei, de vreme ce-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işte ochi mari, şi clătinând -lin ca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şi nu vreau să-1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iar în celula lui singuratecă scoase din buzunar un volum de Aifred de Musset, poeziile cari îi plăcuseră atât de mult, şi deschise gânditor la.: A na cunoaşte numele femeel. Şi cu toate acestea, ea scrisese numele acesta cu o seară înainte, pe o foaie albă de hârtie, cu un scris nesigur, dar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era foarte mulţumit cu raportul Alinei, cu atât mai mu! T, cu cât, din Londra, îi venise ştirea că agentul trimis acolo reuşise, şi că hârtiile de cinci lire sterline fuseseră plătite prin banca Mdnroe şi Co lui Addison Wilmott. După informaţiile culese, se află că Addison Wiâmott eră un american bogat, care locuia cu frumoasa şi excentrica lui soţie, fiica unui milionar din California, într-o casă eltegantă din Avenue Kliber. Încântătoarea, Pussy Wilmott”, care avea în urma ei două divorţuri, când se căsătorise cu actualul ei bărbat, eră o personalitate cunoscută şi la modă, nu numai în colonia americană, dar şi în întreg Parisul. Ea trecea drept uşuratecâ şi setoasă de petreceri, dar so 2icea că era un cop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ă tot ce Coquenil ştia despre ea, când se prezentă în casa Wilmott, Luni, pe la prânz. Domnul Wilmott eră tocmai gata să se urce în automobil, şi ascultă destul de nerăbdător, când detectivul îl întrebă despre hârtiile de cinci lire sterline, cărora le luase urma,. Deoarece se credea că erau fal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m, iubit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grasul american; – au sbu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regretă foarte mult! Şi-şi permise să-1 întrebe dac-ar putea să-şi amintească cum le chel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Wil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am dat două sau trei într-un magazin de cămăşi din Rue de la Paix; una am schimbat-o la Henry, în monedă franceză, iar celelalt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 acum mi-aduc aminte: celelalte le-am dat soţiei m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csivul îi mu-ţumi foarte politicos pentru informaţii şi Addison plecă vesel spr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Coquenil se ocupă cm cercetarea vieţei intime a frumoasei Californiene. El află că, cu tonte că avusese numeroase aventuri, ei nu ~sc compromisese niciodată şi ceea cel intcr: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i mult, că avea o adevărată pasiune pentru joc şi pentru sporturi. Erh o figură cunoscută, nu numai în sălile de joc din Monte-Carlo şi pe câmpurile de curse ale Parisului, dar fusese văzută în sălile de bi-iard dela Olympia, unde eră în admiraţia lui. Martinez, şi unde avea obice-ul să parieze sume mari pe jo: ul lui. Unui din cei cari însemnau jocurile. Îşi aduse aminte că Spaniolul eră foarte mândru şi că o numia în totdeauna- „frumoasa lui Americană”, cu toate că nu ştia cum se n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ouenil, după ora ceaiului, făcu colţul străzii KlLber, se gândi dacă ar fi cu putinţă ca această Doamnă excentrică să fi fost în relaţiuni cu jucătorul de biliard şi să fi mers până să prânzească cu el într*un cabinet particular? Se putea crede a&gt;ă cevk despre dânsa, după toate ce-e ce auzise? In orice caz, trebuia s-o vadă şi să-i vorbească. Doamna Wilmott 11 primi cu indiferenţă. Dar când ei se prezintă ca detectiv şi-i explică că dore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ă câteva întrebări privitoare la crima dela „Hotelul Ansonia: ea se ridică cu Un aer indignat şi vru să-1 concedize cu câteva cuvinte foar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quenil nu se lăsă intimidat. El avusese adesea aface cu doamne mândre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liniştit. Vă mai rog să-mi explicaţi cum se face că s*au găsit în buzunarele celui omorât, mai multe hârtii de cinci lire sterline, pe cari soţul D-voastră vi le-a dat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hârtiile prin diferite magazine, şi nu sunt răspunzătoare de soarta lor. Pe lângă asta, eu sunt invitată la masă şi trebuie să mă duc să mă îmbrac</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d de loc scopul aceste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cu o privire surâzătoare, dar pătrunzătoare; scopul este că aş vrea să vă întreb ce intenţiuni aveaţi asupra acelui jucător de biliard, care a fost omorât Sâmbătă seara, în prezenţ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cunoscut pe omul acela! Cum îndrăzneşti să vii aici şi să mă ofensezi chiar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pariat de mai multe ori pe jocul ace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Coquenil, liniştit. Asta nu prea are importanţă. Dar v-aţi lăsat haina şi geanta de piele la „Ansonia”, Sâmbătă seara. Aceasta este sigur, căci numele d-voastră şi adresa erau încrustate cu aur, pe clapa unei poşet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ul d-voastră a tăiat această clapă. Din automobil, a aruncat bucăţile tăiate pe fereastră; dar eu le-am lu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ta a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lbâi Doamna Wilmott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şa dar, ce-aţi căutat în cabinetul ticular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un moment la el, cu o privire turburată; apoi se linişti şi-şi schimbă cu totul expresi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înţelesesem bine numele d-voastrăl – şopti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oqu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ezaţi-vă aci, aproape de minei Acest scaun este mai confortabil. Acum vă voiu povesti totul… Aşa dar, Domnule Coquenil; aceasta a fost cea mai mare prostie pe care am făcut-o în viaţa meal Este adevărat că? Martinez avea dela mine biletul de cinci lire. II rugasem să parieze pentru mine, dacă val lupta în contra Rusului, căci mă asigurase căJ d va câştig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binetul particular? Ea dete din ume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veam motive foarte serioase: Aveam nevoie de ajutorul unui domn, care na mă cunoştea, şi cum Martinez părea aşa de amorezat, l-am rugat. Ceeace vream dela el, astăzi nu mai are nici o importanţă, căci bietul orn nu a fost în stare să îndeplinească ceea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l Nul pe onoarea mea, n-am ideie cine poate săi fi</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de faţ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auzit detunătura I L-aţi văzu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foarte nervoasă, şi păr&amp; a voi să spună ceva, dar se răzgândi, şi-I asigură imediat, cu o linişte cu greu dobândită, că, după ce luase supa, Martinez tocmai se sculase de pe scaun, când auzi detunătura şi-1 văzu căzând. Nu-şi putea închipui de und? Venise tocul de revolver şi de cine fusese tras; ea a fost însă aşa de speriată, încât a fug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urâse blând şi întrebă cu un aer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urg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a declarat că aveaţi un mic pachet sub braţ, pe care l-aţi aruncat mai pe urmă de pe pod, în Sena. Eră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ta a făcut Martinez găuril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un moment, înainte de a z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âai să te uifi în camera de alături? Sângele i sc urc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ră ştiam că o mizerabilă baiet-stă eră acolo c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capă din gură cu patimă. Dar apoi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 el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oţul d-talc l-ai crezut vinov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quenil, după Q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şelasem: el nu eră vinovat cu nimic! Dar desigur că nu s-a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u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numai o încercare, dar care isbutipe deplin, căci ea se uită la dânsul ca împ 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rac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Apoi începu să 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totull Joi am găsit în camera de toaleta a soţului meu o telegramă deschis^. V/i mărturisesc că aproape fără voia mea am ciiit o. Avusesem de multe ori bănueli, dar so-ui meu ştiuse să le risipească. Acum puteam să văd cu ochii mei, căci, în telegramă eră vorba de o întâlnire pentru Sâmbătă seara, la „Ansonia”, în cabinetul Nr. 5, şi semnă „Ani a”. Cum Martinez eră un prost – îmi pare rău din suflet c-a murit, dar er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să mâncăm împreună în seara aceea la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 venit ideea de a face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eu nu m-aş fi gândit niciodată la aşa ceval El zicea c-ar fi amuzant să pot observa pe soţul meu în linişte şi fără scandaL Era singura ideie inteligentă pe care am auzit-o vreodată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l – exclamă detectivul, şi-şi treeft gânditor mâna peşt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temea Marţine:; că soţul d-tale şi Anita ar fi putut să vadă acel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zuse în ajun, că la Nr. 5 se afla lângă perete un mare palmier, ce ar fi trebuit neapărat să ace pere găurile, Coquenil se uita la ea cu un aer cercetător, dar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ai ţinut perdeaua, pe când el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gândis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va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r. 5 nu era nici un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şi rămase iar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pri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rtinez a încercat, după ce a terminat pe cea dintâiu, dar n-a putut să vadă nimic, pentrucă în camera de alături eră întune 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nfai nici o idee despre cine a putut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că n-a fost soţul meu. El însuşi m-a asigurat. Nul Nu trebue să râzi! Mi-am procurat, dup-aceia, dovezi sigure. Lucrurile stau astfel: Addison se -ntoarse târziu acasă, şi când îl întrebaiu unde fusese, îmi croi la palavre, după cum toţi bărbaţii au obiceiu în asemenea ocazii. Dar nu m-am putut stăpâni şi i-am zis: Pentru numele Cerului, nu minţii La „Ansonia”s-a comis un omor în camera Nr. 5 şi eu tremur de frică! Jură-mi că n-ai fost tu; şi voiu iertă totul, şi pe această stupidă Anita, şi pe tinel El deveni palid de spaimă şi-mi mărturisi că se dusese în adevăr cu acea persoană la „Ansonia” dar că ea-şi schimbase subit părerea pe drum, şi-i spusese cfar vrea mai bine să ia masa la Cafa de Paris. Lui, fireşte, îi eră egal, aşa că s-au dus acolo. Am văzut numaidecât că spunea adevărul, căci nu se pricepe să mintă. Spre mai multă siguranţă, l-am târât imediat la Cafa de Paris şi am aflat dela chelner că petrecuse acolo toată seara. De aceea ştiu că el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 dânsa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Anită ar fi avut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oquenil; apoi zise cu voce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rezut că domnul Wilmott ar fi putut fi vinovaţi Aceasta 1nsă nu schimbă nimic din răspunderea d-tale. D-ta erai în cameră şi eşti singura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multe despre acest tână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cnii îşi scoase ochelarii şi începir să şteargă sticlele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L vei putea dovedi astal – observă el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pot dovedii Numai după ce l-am rugat eu, el s-a dus să-mi aducă haina şi geanta. Eram foarte agitată, şi el este un vechiu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rag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ă el aşa de legat de d-ta, încât să fie gelos d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st gelo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surâzând; – când un prieten drag şi credincios descopere pe fe* meia pe care o iubeşte şi căreia-i este credincios, într-un cabinet particular, ar putea să devină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 Wilmott îl privi drept în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ovadă că domnul Kittredge nu este gelos pe mine, e faptul că el iubeşte pe alta: pe fata din biseric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al cunoştea pe Martinez! Poate că, din cauza d-tale, i-a întins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au nimic unul contra celuil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asigură ea cu cea mai mare siguranţa. Wau schimbat niciodată vorbe neolă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ă să faci un sacrificiu, pentru a salvă pe domnul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inte de toate, trebuie să ne procurăm dovezi despre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zise detectivu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claraţiile d-tale nu sunt suficiente. In defini. Iv, d-ta nu ştii încă, dacă nu este el acela care-a tras; d-ta nu poţi vedea prin p? Rete şi d-ta po-i numai să ai o idee fixă. Ori să crezi că nu eră în camera de alături. Natural, principalul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crimei. Dac am putea dovedi că el nu avea motive ca să urască pe Spaniol; că nici nu te iubea pe d-ta, şi că nici pe el nu-1 ură ca rival, atunci am câştig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um să dovedes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plecă spre ea şi-i zise încet şi conving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edea din scrisorile sale către d-ta, da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ă tot o -ncercare, şl Coquenil aşteptă cu grij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Dar el nu mi-a sc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ai de câteva ori, şi seri orile le-am</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privi fix şi zise clătinând d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d-ta, nu scrie mai des prietenului său decât îi şerb elx şi domnul Kittredge a ars, Sâmbătă seara, un pachet întreg &lt;: u scrisori de ale d-tale</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gemând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Dar sunt convins, că d-ta ai o mulţime de scrisori de la el, pe cari</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i aruncă o privire pătrunzătoare – desigur le păstrezi aci, în cameră, i-oaie în acel mic bi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ătă spre o mobilă mică şi foarte cochetă, de mahon încrustat, căci observase că ochii ei aruncaseră o privir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u este adevăraţi Am distru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cunoscui, după vocea ei, că nu spunea adevărul. Se ridică, se uită la ceas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gentileţea să suni, spre a întreba dacă m-aşteaptă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ă aşa de fascinată de el, că4 ascultă în mod me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ineva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t;ă ea cu o voce tremurătoare pe servitorul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nt afar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ăspunsul; şi ea observă cu groază că nu spusese „dom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uşa se închise în urma servitonilirî,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Prefecturei, ca să descopere aceste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grozav de agitată. Agenţi dela poliţie? O percheziţie tn ca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nu este ceva plăcuwl – răspunse detectivul, foarte calm. Dar dacă vfar fi mai plăcut să fac eu aceasta, In locul agenţilor? Ea răsuflă uşurată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 fă ce vrei! Numai fereşte-mă de un scanda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vrei să -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uro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cetă peste tot, fără să găsească vreo scrisoare; apoi urmă cercetările în celelalte mobile, şi zis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căutăm în altă cam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repede şi cu atâta tanăvoânţă, încât el se întoarse numaidecât şi zise, aproap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mnă, că vă place jocul. Ar trebui să învăţaţi pokerul, şi să vă exersaţi a fi stăpână pe muşchii obrazului. Acuma vă cer să deschideţi imediat compartimentul secret ai biu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cu puterea ci de rezistenţă! Ea ascultă tăcută şi tremurând, şi îndată după aceasta el ţinea în mână un pachet de scrisori, pe când ea se văeta cu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m ars? Dece nu le-am ars? ^ – Linişteşte-tel – o mângâia el; – poţi să fii sigură, că toate tainele din aceste scrisori vor fi păstrate cu sfinţenie, într-atâta cât nu vor fi în legătură cu crima. Vă salut, doamnă, şi să n-aveţi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obosită. Adineauri n-am spus tot adevărul I Martinez şi Kittredge au avut odată un schimb de cuvinte: Eră din cauza unei vânzătoar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e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ă tocmai astal Ea se purta foarte curios cu el, ca şi cum s-ar fii simţit şi atrasă, şi respins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tinez susţinea că el ar avea o influenţă magnetică asupra ei, şi natural că asta nu-i conveniâ lui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vint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ţi mai reaminteşti ce-au spus? Ea 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dacă nu lasă fata în pace, U va sparge cap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Justiţiei macină foarte repede în Franţa, şi încă de Joi, Kittredge fu pus la o încercare mult mai grea decât chiar cumplita închisoare celulară. El fii transportat cu duba la locul crimei şi de acolo la morgă, după cum se face în Franţa cu cei cari sunt acuzaţi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nsonia” el fix foarte calm, şi asigură că nu ştia nimic despre crimă, că nu văzuse niciodată găurile din perete şi nici scara din spatele Nr. 7, şi că eră cu totul nevinovat. La morgă însă el fii vădit emoţionat, când fii condus într-o cameră, unde cel omorât era aşezat pe un scaun, îmbrăcat, cu obrazul fardat şi cu un ochiu de sticlă în locul celui care fusese împuşcat. Aceasta eră o stratagemă modernă, la care americanul nu s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i interogatoriul n-adusese vr-un rezultat! Kittredge arătă că cunoştea pe Martinez, dar că nu prea făcea mare caz de el; că nu-i vroia nici un rău şi că nu s-ar fi gândit nici odată să-l omoare. Avocatul său, d-1 Pleihdeux, un bărbat chel şi complet ras, cu vocea stridentă şi cu dinţii falşi, cari clănţăneau uşor când vorbia, dete mulţumit şi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adus în faţa Judecătorului de In strucţie Hauteville şi aci el cunoscu pentru prima oară, după toate prealabilele întrebă A politicoase şi blânde, vocea aspră de bronz a justiţiei acuzatoare. I se dete un scaun lângă avocatul său; la pupitru scria un grefier, iar în faţa uşii stă o santinelă, cu baionet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judecă. Orul; – ai afirmat că nu ştii nimic despre crima. Priveşte acest revolver şi spune-mi dacă l-a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pună arma în mâinile legate ale lui Lloyd, dar Avocatul Pleindeux se repezi şi o luă, înerc^indu şi frunt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u/a, i-mal aş vrea să vorbesc cu clientul incu, înaialc de a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ttredge făcfi o mişcare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serv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Este jrevolverul meu; îl cunosc, nu mai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Hauteville. Cu acest revolver a fost omorât Martinez. A fost aruncat pe fereastră din cabinetul particular Nr. 5. O femeie 1-a văzut căzând, şi arma a fost găsită într-o curte vecină. Lipseşte un glonţ, şi glonţul acesta a fost găsit lă autopsie în creerul celui omor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trebue să fi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ă Pleindeux cu fineţ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mai sus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părăsit hotelul pe scara dela Nr. 5 şi prin pasagiul de lângă zidul ce -nconjoară hotelul? Priveşte aceste ghete: le cunoşt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redge se uită la ele şi răspun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h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crimei, purtai aceste ghete la „Ansoni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de tot, căci am trei perechi la fel. Port totdeauna trei perechi, fiindcă aşk durrazH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himbat ghetele, după ce ai părăsi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redge, turmă judecătorul cu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imouşcat pe Martinez, afugit prin pasagiul din dosul zidului, şi a lăsat urme de picioare pe pământul moale. Am luat întipăririle în ghips. Lată-le! Specialiştii noştri le-au examinat şi au declarat că se potriv vesc în totul cu tălpile acestor ghete. Ce ai de răsp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scultase foar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ţeleg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urmezi să negi că ai părăsit hotelul prin pasag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ia al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to iaraş Hautcville, pe când se plimbă grăbi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 pretinzi că n-ai avut niciodată vr-o discuţie cu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d se posomorâ; el aruncă o jprivire între bJHaare spre avocatul său/care dete cu energi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meninţat niciodată pe Martinez?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ville se -ndreptă spre biuroul său, des* chise o servietă de piele şi o puse sub ochii lui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cri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Lloyd, şi -ncepii să-şi piardă curajul. De unde avea judecătorul această scrisoare? Le-o fi având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această scrisoare? Mai ştii ce ai scris despr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i ură pe el, şi l-a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esc pe clientul meu să nu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zi avocatul; şi Lloyd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nteville, şi urm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redge, ai refuzat până acumsă faci vreo declaraţie despre doamna, căreia îi este adresată scrisoarea. Acum trebuie să vorbeşti. E stabilit că d-ta ai fost persoana pe care ea s-a dus s-o ia cu automobilul. Mai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ă iubita d-tale? O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eg, cu energiei – strigă americanul, fără să mai aştepte vr-un sem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in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udecătoruli – Doamna $ă intr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uită, îngrozit spre uşă şi ininqgt i se strânse, când văzii intrând o jpersoană cu figura descompusă şi cu ochii turburi: Eră P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e acuzat tn camera de alături, până ce voi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mera, Însoţit de avocatul său şi de poliţist, Kittredge se Întoarse spre Pussy şi ochii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uteville, şi apoi începd să-i pună Întrebări, s9o chinuiască şi s-o martirizeze, până ce, după o iumatate de oră, ea-i desvălui totul despre relaţiile ei cu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el poliţistului care apăruse, şi îndată după aceia Lloyd luă loc lângă avocatul său, iar Pussy Wilmott rămase unde se gă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ittredge a recunoscut scrisul ca al său, începi! Hau teville, pe când scotea scrisorile din servie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ecunoaşteţi că scrisorile acestea, vă erau adresate d-voastră, nu este aş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Kittredge refuză să spună ceva, şi cum şi d-voastră susţineţi că nu este vorba decât de o simplă prietenie intre d-voastră, vă voiu citi cate ceva din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rin mai multe scrisori şi citi apoi o declaraţie de dragoste, lungă şi înflăcărată, pe care o găsi într-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crie oare un bărbat o astfel de scrisoare, unei femei cu care ar fi fost numai în relaţi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amna Wilmott şedea mută şi cu echii plecaţi, el se adresă lui Lloyd: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asta, Kitt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ntâlni privirea judecătorului fără să clipească din ochi,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ville mai căută prin scrisori şi găsind încă un pasagiu tot aşa de pasionat, îl citi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 că un bărbat şi o femeie cari îşi trimit asemeni scrisori, trebuie să fie foarte strâns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Nu vreţi să recunoaşteţi că sunteţi în cazul acesta? N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oamnă, atunci voiu trimite după so; ui d-voastră şi voiu citi încă odată aceste scrisori în prezenţ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aţi în mod abominabil de puterea d-voastră în contra unei femei, care nu se poat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amna Wil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1 ăspuns-^ judecător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lămuresc o crimă oribilă! Vă mai dau încă cinci minute de gândi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Kittredge, u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gt;-ta nu vrei să vorbeşti, voiu aduce pe vânzătoarea de lumânări dela biserica Notre-D°me şi o voiu întrebă, ce zice despr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tresări şi deveni şi mai palid. Dar el privi pe Domnul Hauteville drept în ochi şi inse înce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purtaţi cu atâta cruzime faţă de o copLă nevinovată, nu vă pot împiedică! Nu mă vei putea însă sili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ă o tăcere de mormânt. Inima doamnei Wilmott bătea ca un ciocănaş; tortura ajunsese la punctul culminant. Pe odată judecă torul întinse mâna ca să sune, şi inima ei svâcni cu putere, iar apoi parai a se opri. Acum degetul lui cel gros şi roşu se apropia de butonul soneriei. Atun i easereremnă şî-şiiil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în: e: dar desluşit din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mnul Hauteville şi tocul grefierului alunecă scârţâind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b să contrazic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udecătorul, întorcându-se cătr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declaraţia doamnei este suficientă. D-ta iubeşti pe Doamna Wilmott şi ai com-s crma din gelozie, o crimă în ro; itra unui rivali A veni destule dovezi despre asta, după rum ştii dejă: arma, aceste aincnintări scrise, urmele plc-oarelor şi motivul faptei.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arenţă, aveţi dovezile în contra mea, dar dovezile sunt fal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u tot îl cred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mnul Hauteville lui Coquenil, o oră mai târziu, pe când examinau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şi – murmură detectivul. Pretinde că avek trei perechi de ^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udecătoru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ur şi simplu un criminal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nu mai asculta; el scoase din buzunar două bucăţi de hârtie lucitoare şi le cercercetă cu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judecătorul, uitându-se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nţ de dovezi -zdrobitoare^răspunse ceţalt gânditor, şi se cufundă iar în contempla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deodată, sie repezi la fereastră şi se uită fix cu lupa la hârtiile lucitoare, cari de sigur erau niş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ar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încĂ cam subţiat, care rupe tot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triumfător. Urmele de picioare din pasagiu nu se potrivesc tocmai cu tălpile ghetelor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hiar D-ta</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Tam înşelat! Sunt aproape identice: ca formă şi mărime, numărul şi locul cuielor, părţile uzate: totul se potriveşte. Dar prin lupă se pot vedea, pe fotografie, deosebiri evidente, la sgârieturile unora di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vil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faci deosebiri prea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oc! Se poate vedea foart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u detectivul, aplecat încă asupra lupei. Număr aci, la toc, patruzeci sau cincizeci de cuie şi niciunul nu se potriveşte! Sunt toate altfel ca mărime, uzaj, poziţi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tot. Cazul nu sunt aceleaşi. Vedeţi şi d-voastră! Comparaţi unele din cuie, ori şi care vreţi, şi veţi vedea că nu au fost nici odată la aceeaşri pereche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uteville luă, cu un gest de neîncredere, lupa şi fotografiile; dar deveni deo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d-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redge a declarat că are trei perechi de ghete, cari sunt toate la fel; sunt lucrate de maşină, şi de aceaşi mărime. El zice că le purtă pe rând; aşadar trebuiau să fie uzate în acelaş loc. Avem perechea pe care o purta Sâmbătă, şi am găsit alta în camera sa. Dur perechea cea de a treia lipseşte, şi anume aceea care a lăsat urmele din pas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pe omorâtor, când vom pune mâna pe omul care a furat perech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de seamă trebuie să aibă multă răbdare. Această calitate, însoţită de o imaginaţie vie, îi va aduce mari servicii. Să luăm de exemplu un lucru aşa do neînsemnat ca sfredclul întrebuinţat la „Ansonia”. Coquenil era convins că fusese cumpărat special pentru această ocazie, căci nu vedea pentru ce un jucător de biliard ar fi avut asupra lui un astfel de instrument. Afară de asta, imaginaţia lui îi spunea că nu fusese cumpărat de Martinez, ci de omorâtor, şi că era de mare importanţă ca găurile să fie destul de mari. Dar nici prea mari. Prin urmare, trebuia să fie un prieten al lui Martinez. Înainte de toate, trebuia găsit sfredelul şi apoi să se caute dacă s-ar află undeva, în Paris, un negustor care să-şi amintească cine cumpărase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ocupă mai întâiu, în ziua aceia, să trimită un om, re să se afunde în dreptul podului de pe Sena şi care, sub conducerea unui agent, să cerceteze fund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ir era urmat de un om de încredere, care trebuia să caute a cunoaşte pe toţi prietenii mortului şi să descopere pe prietenul care ar fi putut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 asta, prinuşţ, şi Ţignol Pfc însărcinare. Când se prezintă fa raport, în dimineaţa următoare, la ora când detectivul îşi lua ciocolata la umbra pomilor din grădina vilei sale* acesta îi ordonă să facă tot posibilul şi să” închirieze o cameră la etagiul al şaselea, dela Hotel des Etrangers, şi să-şi petreacă timpuf acolo, cântând di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ignol. Dar nu şti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înveţi! Nu există nimic care să te iacă să legi mai repc4c” cunoştinţe, decât flautul! Itt. V 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elalt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ionez oamenii! Ce idee corpâcăl. Aşa d^r, bine, să-mi procur u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quenil eră pe. Drum spre „ în? Chisoare, se gândea ru spiritul încordat lş. Chestia urmelor de picioare. Se convinsese după examinarea întinăririlor, că omorâtorul şchiopăta puţin cu piciorul stâng, când a trecut prin pasagiu: Tocul stâng eră foarte tare întipărit, pe când, urma tălpii eră prea puţin vizibilă, ca şi cum mişcarea glesnei picioruhţi stâng ar fi foit împiedicată de reumatism sau de gută. Pentru a putea fi sigur de tot, el vroia să pună pe Kittredge să umble de câteva ori cu gheie-e sale, pe un pământ moale, ca să dovedească pe cât se putea că aceste urme de picioare se deosebiau vizibil de cele întipărite lt} ghips</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ceastă încercare reuşia, atunci eră lămufit că omorâtorul furase nu numai revolverul, dar şi p ppreche. De ghete dela amer rican. Ce. L-a împedicat însă de a aduce ghetele la loc? T^i-r -Vii: -” V: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et primi pe detectiv cu un. Aer foart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l mi-ai trimis fata pe cap? R –. Mormăi e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l nu ţi-a spus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schise sertarul dela biurou fără să zică un cuvânt şi scoase o bucată mare do hârtie sugătoare* pe care o întinse lui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asta, şi D-ta ştii prea bine, că singur i-ai insuflat această idei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Ucnil citi v6rbee mâzgălite pe cari i le arăta drgcuil cel marc al I)-lui Dedet, şi zise apoi uitÂndu-sc mirat l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scmnc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ta nu ştii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lălalt cu neîncredere. E oare cu putinţă ca o fată, pe Lare n-am mai văzut^o nici odată, să, ştie despre mine, ceva, ce nu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ta că aş fi călcat regulamentul, numai ca să-i fac plăcere, dacă n-ar fi fos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rector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exp! I: i ce -nsemnează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queni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gând! – -„-” mormăi Dedet</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treabă 1 Dă, te rog, ordin să se conducă prizonier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alt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i vezil Am primit un aviz te letonie* Şi judecătorul vrea să-ţi vorb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fşi scoase ochelarii şi Începu să-i şteargă foarte gânditor. Apoi salută destul de rece pe Director şi plecă la Palatul de Justiţie. Ce se întâmplase oare în timpul acesta? Er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întâlni pe tânărul funcţionar, pe care-l însărcinase cu supravegherea cercetărilor fundului Senei, şi-l chemă, oprind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supraveghezi pe omul care se va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edelui a fost găsit şi se află în mâinile Domnului Gâb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etectivul, care abia putea să creadă ce auzise. El n-are nimic aface cu asta! D-ta eşti sub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alt râzând. Gibelin pretinde că sunt sub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ordonă şoferului să pornească, murm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când urca scările Palatului de Justiţie, întâlni pe Gibelin şi-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iltă! Ce ai făcut cu sfre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la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Gibelin. Nu ne pierdem vremea cu astfel d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ordine lui Bo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furios.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elin 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umai, şi atunci ve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batjocoritor, arătând cu degetul spre uşa dorw” nului hUu 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află numaidecât în faţa Judecătorului, care-i strânse mâna cu un aer serios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quenil, pregăteşte-te s-auzi lucr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cesta,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redinţat altuia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nenorocire, nu numai că ţi-au luat cazul acesta, dar te-au şi concediat! Numirea d-talo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risorii către Dedet, pe care i”ai trimis-o prin fata aceea: Influenţarea neautorizată a Directorului. Ai fi făcut mai bine dacă ai fi cerut un ordin dela mine,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lucrul era grabnic, şi aşteptam rezultate importante din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N-a fost decât o greşeală de formă, şi aş fi lăsat-o să treacă, fie vorba între noi, dar</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fine, decretul a venit de sus! Mie, personal, îmi pare foarte rău să te pierd, dragă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 Cred că, înainte de toate, am să mă duc la Şeful meu, şi s-aud ce-mi v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 tocmai eşea din camera de consiliu, când Coquenil trecea pe coridor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de braţ, şi se -ndreptă, împreună cu el, spr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 – tot aşa regretă şi Hauteville; dar dacă regretaţi într-axlevâr, deqe aţi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rase Şeful atenţia cu un aer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nu e vina mea: eu n-am avut nimic a fece cu asta! Co? Uenil se uită la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oastră sunteţi şeful poliţi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al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dinul a venit de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chiar dela Prefec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on îşi puse un deget pe buze: – -In cel mai strict secret, Coquenil! Decretul a venit dinbiuroul său, dar nu cred căi vrea să te lovească personal. Vine de sus de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îşi dăduse întâlnire cu papă Tignol la „Trei oameni albi”. Aci găsi pe bătrân, care-1 aştepta cu un aer foarte amă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aul, asta-i ceva frumos I – strigă el; zărind pe Coquenil. Toţi draci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l de ceată de nebun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l – îl linişti Coquenil, râzând</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merge bine. Chiar e mai bine aş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ta nu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şi vei înţelege totul! Ah, iată şi pe Pougeat. Ii telefonasem</w:t>
      </w:r>
      <w:r>
        <w:rPr>
          <w:rStyle w:val="FontStyle11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nă seara, dragă prietene. Vrei să W.mn, ori vrei să plecăm numaidecâtMalţumescţ: Btî vreau nâmic*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geot., „-V-JVj.: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l aruncă chelnerul] ai banii şi por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o maşină şi, după câteva minute, erau în camera iui Coquenil, unde ajunseră făcând mai multe ocoluri, de oarece Coquenil ayeă credinţa că tot Parisul se jurase să-1 urmărească.: J. I,</w:t>
      </w:r>
      <w:r>
        <w:rPr>
          <w:rStyle w:val="FontStyle111"/>
          <w:rFonts w:cs="Bookman Old Style;Times New Roman" w:ascii="Bookman Old Style;Times New Roman" w:hAnsi="Bookman Old Style;Times New Roman"/>
          <w:b w:val="false"/>
          <w:bCs w:val="false"/>
          <w:i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 pas cu pas, ori de câte ori am luat în mân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l $L casa mea e supravegniată, şi bătrâna mpâ JVJelania, şi chiar scrisorile îmi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isarul, aşezÂndu-s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lil – Coquenil strânse din dinţi, şi din ochi îi fulgeră o expresie de hotărâre. Dar nu mă voi. Odihni atâta timp, cât omorâtoruL acesta se va plimbă pe străzile Parisului şi-şi va bate joc. De mine! Cred că, lai urmă, tot eu voi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ta nu poţi face nimici – -izbucni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i bine/veţi vedea! Vasigur că, concedierea mea nu mă va împiedică, ci din contră, îmi va spori lucrul! Până acum au lucrat în contra, mea. Dar acum miau pierdut urmel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âine pot să grebleze tot Parisul, cu un pieptene des: pe mine nu măi vor găsi! Voiu dispărea, voiu lucră pe ascuns şi voiu, cădea ca un ţrăsnşt dintr-un cer senin, tocmai când nu mă vor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bani, dacă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execuţi plţnuj, %Pougeot,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fcaui la. Jtoine, şi ştiu de unde să-mi procur şi mai mulţii Afară de asta, vechiul meu camarad aci de fată Îşi va lua un concediu ca să mă ajute. Ce zid, papă Tignol? Ochii lui Tignol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chiar şi în infern, domnu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Şi când voiu avea nevoie de d-ta, o să-ţi dau semne de viaţă, D-le Pougeot. Poate pe neaşteptate ţi prin trimişi bizari Uit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inelul acesta? E un vechiu talisman egiptean, o piatră cafenie cu litere greceşti, ce-a fost desgropată la Smyrha. Veţi putea să-1 recunoaşteţi? Şi să ascultaţi de cel trimis, ori când şi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geot apucă mâna prietenului său şi 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u îndeplini întocmai tot ce-mi va cere trimisul, despre orice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dar ochii îi erau umezi. O voce lăuntrică îi spunea că prietenul său mergea în faţa unor primejd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oapte bună şi adio! Le zise Coquenil voios. E foarte târziu şi</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se Tignol; – mai am ceva de spus: D-ta ai uitat că eu cânt di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fla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atea mea doarm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i rânjind. Este un omuleţ dela un fotograf, dar a văzut pe omor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gnol deschise o uşă dublă cu geam şi arătă spre un balcon, ce se întindea pe partea din faţ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întâiu trebuie să ştii, cum este împărţit etajul acesta. Balconul ace*m se întinde pe şase camere. Aşteaptă puţini – Puse mâna pe o bucată de hârtie şi făcu o schiţ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papă Tignol, admirându-şi cu mândrie opera. B este balconul pe care dau şase uşi cu geam. Suntem aci în camera D, unde prietenul meu, micul fotograf, doarme dus. Ce furios a fost aseară, când s-ai întors acasă şi m-a găsit făcând exerciţii da flaut! A răbdat zece minute, dar apoi au început sa sboare ghetele în perete şi blestemele! Naş fi crezut nici odată aşa ceva, din partea! Micului fotograf! La urmă, pătrunse la mine ca o vijelie, iar eu mi-am cerut scuze şi i-am oferit un pahar de bere, care ia plăcut mult; atunci deveni gentil şi familiar şi-mi mărturisi toate suferinţele lui. Bietul individ este amorezat de o croitoreasă, care locueşte în camera C. E o fată frumoasă, dar inconstantă, care acum cochetează cu un student în medicină; care locueşte la O. Numai un* minut de răbdare! Acum vine principalul! Aşa dar, micul fotograf devenia din zi în zi mai gelos şi-şi închipuia că iubita lui întrebuinţase balconul ca drum al dragostei. Deaceia, într-o noapte, se puse la pândă, şi veghease mai multe nopţi – săptămâna trecută – la fereastră, fără ca să se fi întâmplat ceva. Dar e un omuleţ încăpăţânat: Sâmbătă era iar la pândă, şi atunci s-a întâmplat ce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 e noaptea crimei! Strigă comisarul.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ă puţin înainte dei miezul nopţei, după cum mi-a povestit, când, de odată, auzi un sgomot uşor de paşi, ce venia dinspre camera G. Eră sigur ca trebuia să fie studentul, şi se repezi, pe la spate, asupra lui, ca să-i tragă o bătaie. Dar se înşelase, căci omul alerga ca un fulger şi nu eră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ră ce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e omuleţul! Ştie numai ca omul 1-a strâns de gât cu o mână de fier, aşa că eră aproape să-1 omoare. I se văd încă şiacum urmele pe gât! Dar şi-aduce aminte că străinul avea ceva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hetele car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quenil. Erau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nol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le ţinea în mân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zic neîmpachetate, şi voia să Ic ducă în camera lui Kittredge. Aceasta e camera A. – arătă cl pe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oquenil.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dividul scutură. De câteva ori pe micul fotograf şi-1 îrtipinse pe uşa lui. Şi nu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v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se uită pe furiş prin uşă şi-1 văzu intrâhd în camera Eh care de câtva timp eră goală. Apoi auzi paşi pe scară şi uşa cea mare dela intrare încHrându-se cu sgomot. Asta-e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posomorâ. 4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omprâ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se ei; fără fn” doial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ca şi cum i^ac fi venit o ide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i – strigă, el. Pot să-mi procur o dovadă: zici că se mai pot vedea ur* mele de unghi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no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nişte mici sgârieturi, prea mici pentru absurdităţile moderne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ârieturi mici,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ai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în ce parte se află urmele degetului cel marc. Omorâtorul este un stângaciu, şi la un atac neprevăzut, a întrebuinţat instinctiv mâna cea mai puternică, adică stânga! In cazul acesta degetul lui cel marc a apucat gâtul în partea stângă. Uite aş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pucă cu degetele gâtul lui T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mi-i aduci aci, Tignol! Scoală-1, spune-i ce vrei. Trebuie să cons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nol dispăru, clătinând din cap, şi se întoarse numai decât cu un bărbat scund, slab, pe jumătate adormit şi îmbrăcat cu un hala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explică în câteva cuvinte ce doria, şi ei îşi ridică capul. Coquenil îi cercetă gâtul la lumina unei lumânăr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uinţat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răsuflând adânc. Uită-te, Pougeot, aci, la vână, pe partea stângă a gâtului; nu se vede decât o unghiş; toate celelalte au apucat la dreapta! Aşa dare bine lămuri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ate număra aci un deget, două, trei, patru degete: Acesta e degetul cel mic, care, a fost aci pe gât;: trebuie să fi fost foarte lung! Dă-mi voie să-mi pun mânai Eu am nişte degete foarte lungi, dar totuşi degetul meu cel mic n-ajunge aşa d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getul cel mic trebuie să fi fost extraordinar de lung, zise şi Pou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dată Coquenil sări îndărăt şi se bătu 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un deget remarcabil de lung! Şi Alina cunoştea pe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ora patru şi încă întunerec, când Coquenil părăsi Hotelul des Etrangers. El purtă o pălărie neagră de pâslă, trasă pe ochi, un palton jerpelit cu gulerul ridicat şi avea îm mână o servietă cafenie. Străzile erau liniştite şi nu se vedea nici o fiinţă omenească. Cu toate acestea, detectivul cercetă fie ce colţ şi fie ce poartă, pe când Papă Tignol, îmbrăcat la fel, îl urma la vre-o sută de paşi, uitându-se îm* prejur, ca să descopere inamici de ai Domnu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junseră la piaţa NotreDame, Coquenil se opri şi aştept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rvieta, şi aşteaptă-mă, dar fără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plimbă în sus şi în jos prin piaţă, gândindu-se la întâmplările din noaptea aceea. Drumurile lui §i ale omora torului se încrucişaseră, fără ca să fi putut afla ceva mai de aproape despre el, decât numai faptul că avea degetul cel mic foarte lung. Iii hotel nu se ştia altceva decât că el închâriase de curând camera pentru patru săptămâni, dar că nu venise decât de două ori: odată, Sâmbătă după amiază, probabil ca să ia ghetele lui Kittredge, şi altă dată în noaptea când făcuse acea încercare nereuşită de a duce ghetele la loc. Portarul şi chelnerul nu erau de acord asupra îmbrăcămintei lui, deoarece, sau prima sau a doua oară, era de sigur degh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na cunoştea pe un bărbat cu un astfel de deget şi cercul ei de cunoştinţe nu era prea mare. Cum foarte probabil ea nu va consimţi să declare nimic, el vroia să -ncerce să afle ceva prin Bonneton, dar îi: aşa fel, ca săi nu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cu un servitor pe jumătate adormit al Archiepiscopului, Coquenil fu condus în Catedrală, printr-un coridor de piatră. Catedrala era în întuneric, afară de un punct roşu la altar. Detectivul rămase în loc nehotărât şi se uită în jurul său. De odată auzi un mârâit şi un pas ce se târa, şi zări o formă întunecată ce se apropia încet, purtând o lanternă. El şuera încet de tot şi numai decât Cesar sosi, făcând mii de sărituri, şi se aruncă asupra lui cu o mare demonstr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bunul meu câine! Bătrâne Cesarl – murmură Coquenil, mângâind frumosul cap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mnul Pauli – strigă Bonneton# care venia cu un aer bănuitor, ţinându-şi lanterna în sus. Ce faci ac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orbi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şez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ton, tot clătinând din c”p, îl conduse lntr-o odăiţă de lângă camera tezaurului, unde ardea o lantern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Hei, Franţ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Scuturând pc un om care eră culcat pe un-pat de campanie. Scoală-te! E timpul să faci inspecţia de noaptel: Franţois se ridică buimăcit, îşi frecă ochii, se seu-ă mormăind şi chemă pe Cesar, care nu se hoara să-1 urmeze, decât după ce stăpânul său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e scau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onneton. Eu voiu şedea aci, pe pat. Aşa dar, ce este? Trebue să vorbesc cu d-ta despre.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detectivul. Nul nu. Vreau să-ţi iau câinele! Nu-ţi fie frică! Dar mai -nainte trebuie să-ţi mai fac câteva întrebări despre vânzătoarea de lumânări. Fireşte. În cea. Mai mare taină. Nici soţia d-tale nu trebue să ştie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omnule Paul, îi asigură papă Bonneton, gata să 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întâiu: Cine este omul acela cu un deget aşa de lung, despre care mi-a pom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această întrebare cu un ton în aparenţ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a e văryl ei, D-nul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ătrânul numaidecât</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asta, fiind, că mă interesează foarte mult mâinile şi am o -ntreagă colecţie de forme de ghips. E adevărat că degetul lui cel mic este: tisa de liing?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raordinar de lungi ca şi. Cum ar fi fost tras în jos cu o maşină! El e sculptor în le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ştaj Asta-L un, lucru secu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tot ce ştii despre fată: Cina eşti? De unde vine? Totul. Bonne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puţin despre ea şi, lucra curios, ea însăşi pare a şt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mai mult decât vre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O cred foarte cinstită! Vărul ăsta, Groener, e în tot cazul un mare prost! Vine la cinci-şase luni dela Bruxelles, stă numai două zile aci, ese odată cu Alina, plăteşte pensiunea şi plea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parc. Dar prezenţa lui o enervează. Soţia mea spune că în zilele dinainte şi după venirea lui, fata are întotdeauna cele mai urâ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gânditor, şi se rezemă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după un minut. Spune-mi, papă Bonneton, acest Fraftţois, şad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 mas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ar vrea să câştige o sută de franci? Şi D-ta ai vrea să câştigi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trân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âe teamă! Nu-i nimic necinstit! Când va veni iar la Paris sculp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ntrebi tocmai despre asta! II aşteptam tocmai peste şase săptămâni; dar adinei: ori nevasta mi-a spus că are de gând săi vină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 oarei – repetă Coquenil gânditor. Vine totdeauna când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rămâne exact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ţi explic cum poţi să câştigi banii aceştia. Aşi vrea ca Frangois să ia. Săptămâna viitoare, câteva zile de concediu; el are aerul cam obosit şi ar trebui să se dudS să petreacă la ţară Miercuri ş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va face serviciul? Coquenil zâmbi şi arătă cu degetul spr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i vedea ce bine îmi voiu face serviciul şi cum îmi va plăcea mâncarea mamei Bonneton! Nimeni nu mă va recunoaşte, nici chiar d-ta! Poţi fi sigur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estei mele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ătrânul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ta sau Alina mă veţi recunoaşte, îţi voiu da o mie de franci, în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cincS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râzând. Aşa dar iată o sută de franci pentru Franţois şi iată cinci sute de franci pentru D-ta! Când să intru în servici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u veni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racliserul clătinând din qap. Dar ce să spui când voiu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Frangois e bolnav şi că bătrânul d-tale prieten Mathieu îl va înlocui. Mathi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ton mângâia hârt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o să mă vâri în vre-o încurcătură, domnu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totdeauna prietenul D-tale, papa Bonneton? Nu ţi-am împrumutat pe Cesar al meu, cu toate că-1 iubesc aşa de mult? Te asigur că nu vei avea nici o neplăcere, iar mie-mi va folosi foarte mult, dacă vrei să-mi primeşti propunerea. Uite, dă-mi mân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acliser f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Pa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atrusprezece Iulie, marea serbare naţională franceză. Tot Parisul pe stradă: muzici, soldaţi, defilări, figuri mulţumite! Dis-dedimineaţă trec trenuri, omnibuse, automobile, în fine toate mijloacele de locomoţiune spre Bois de Boulogne, unde Preşedintele Republice*! Primeşte defilarea trupelor, în prezenţa unui milion de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alesese, pentru întâlnirea sa cu Tignol, una din cele mai frecventate părţi ale Capitalei. Cam pe la ora zece dimineaţa, Papă Tignol se cobora din tren la Auteuil, însoţit de un Cesar vrednic de milă! Sărmanul câine! Părul său bogat, lucios, cafeniu cu alb, fusese tuns mic de tot, şi acum părea ca şi cum animalul se simţea umilit, căci umbla trist şi cu coada în jos după Tignol. Acesta se îndreptă spre o cârciumă din apropiere şi rugă pe stăpân, cu care era prieten, să-i ţină câinele, până ce va veni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nol petrecu ceasul următor în trenul de centură, între Auteuil şi diferite staţii, ca să vadă dacă nu era urmărit. La staţia Avenue Henry Martin el se coborî din tren pe partea cealaltă şi se urcă în trenul care se întorcea spre Champ de Mars. Alţi doi pasageri făcură acelaşi lucru: un tânăr şi un bărbat cam de cincizeci de ani, cu o barbă căruntă, neîngriijtă. Pe tânăr îl mai văzuse, dar când se coborî la Champ de Mars, omul cu barbă căruntă se co bort şi el şi-1 urmă peste pod, la celalt peron, unde amândoi luară trenul pentru AuteuiL, A* ceasta eră ceva suspect, şi deaceea Tignol liiă de acolo trenul spre Avenue Henry Martin. Când se coborî aci, văzu iarăşi la trecerea podului pe omul acela, care-1 urmă de aproape. Nu mai încăpea nici o -ndoâală: eră urmărit! Acum aşteptă până când celalt se urcă şi se aşeză în acelaş compartiment. In timpul drumului spre Auteuil, el rupse o foaie din carnetul său şi scrise următoarele: „Trimit aceasta prin Cesar deoarece sunt observat! Omul care mă urmăreşte, este un individ murdar, cu barbă cenuşie. Închide în fie ce moment un ochiu şi-şi mişcă colţul gurei, arătând nişte dinţi galbeni, oribili! Aş vrea sa am unul din dinţii aceştia ca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i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m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nol îl privi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eu nu pot citi scrisul de mână decât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i dori adevărat să ai un dinte de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d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igno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pbosesc de loc! Din 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străinul. Şi apucă cu degetele unul din colţii cei galbeni şi făcu o mişcare, învâr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1 zise el apoi, cu un rânjet oribil, şi întinse dintele lui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iau în gara Auteuil, când se 61ViUnpIâ.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i – strigă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in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lait cu o voce qu, ţoţu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 Tignol se de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 umnezeulel, Domnul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X ^:7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de-cau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peste dinţi. Uite-tel. /; i Şi iar îşi. Înţepeni colţ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ezutl –, mormăi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l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m abia te mai recuno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utem înşela p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lptor? Dar chiar şi pe mama D*taiie ai înşela-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vine în minte mama. Se sculă, căci tren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mi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cu interes. E bine? Nu este îngriiată? Ai făcut toate comisioanele? Ai vre-o scrisoare pentru mine?:&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no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u model! Cu dinţii cei galbeni nu vei plăcea bătrânei; doamne. Vino, voiu povesti totul pe druin</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rada Lafontaine, ca să luăm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vreatu să mă vadă CesarI Am o cameră tu strada Poussin. Acolo am să 111A Mchim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Tignol şi începCi să |x&gt;vc*lrit*i despre mama lui. El aducea o mulţime do. Noutăţi bune şi o scrisoare lungă! Claia 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âinele în timp ce mă voiu dcsbrăcâ. Aşteaptă mă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e o*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l apăra iarăşi, de astă dată însă fără ochelari şi îmbrăcat cu costumul cel jerpelit pe care-I purta de câteva iile, de când părăsise Hotelul des Etr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a de lumânări pare să ţină mult la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pă Tig; nol, pe când câinele şi stăpânul său se revedeau cu bucurie* – Nu voia de loc să-1 lase să plece şi zicea, plângând, că i se va întâmplă desigur o nenorocire. Şi d-tale m-a însărcinat să-ţi spun că avea să-ţi comunice ceva foarte important şi că trebuia neapărat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îşi răsucea gânditor inelul cu pecetie, dar deodată îl scoase şi-1 puse în de* getul al patrulea al man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el. Când îi e frică, atunci există un motiv, căci ea ştie mai mult decât alţi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gnol, mi-ai face plăcere, dacă te-ai duce imediat la Notre-Dame şi n-ai pierde-o din vedere, până ce voiu veni eu. Fără să se bage de seamă însă, fireşrte! Dar desigur că vrei mai -nainte să afli ce am făcut zilele acestea? Mărturiseşte, desigur, că aproape mori de curio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bătrânul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i bine, să le ţii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fii supărat! Am să-ţi povestesc principalul, pe când vom merge prin Bois la Passy. După aceea poţi să ie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u în splendidul Parc. Coquenil îşi plimbă cu nesaţiu ochii peste iarba frumoasă şi pomii umbroşi, pe când Tignol îşi freca mâinile mulţumit şi se uita la el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din cele cinci zile am petrecut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 Paris, iar trei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povestească detectivul, după câtva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cauza scul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eră absent, şi ori câtă oste neală mi-am dat, n-am putut afla altceva, decât că pare să fie într-adevăr un sculptor care mai ocupă în atelierul său încă doi oameni, doi indivizi mari şi voinici, cu feţele roşii şi mulţumite. Am luat o odaie cu chirie chiar la femeia la care şeade şi mănâncă Groener, şi am putut să constat, după multe conversaţii cu această văduvă, că e foarte bine informată despre Alina. Ce ai fi făcut în locul meu, papă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i căutat cum trebuie şi m-aş fi întor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ă aproape să fac acelaş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tă puteam cotorosi de gândul că aci se ascundea o taină, cu toate că cercetările mele rămăseseră fără rezultat; totuşi în fundul sufletului meu tot nu credeam că Geoener acesta ar fi vr-un sculptor ordinar. Tignol, am spus-o întotdeauna; dar după această nouă experienţă, sunt conviins mai mult ca oricând că principalul, pentru un detectiv, este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tot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trânul cu curio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 dar, după două zile îmi făcusem geamantanul şi aşteptam în salon pe proprietăreasă, ca să-i plătesc nota, când, de odată, privirea îmi căzu pe o fotografie. Era fotografia Alinei, la vârsta de doisprezece ani, împreună cu proprietăreasă. Aceasta intră în salon în momentul acela şi-mi povesti că fotografia fusese făcută oi cinci ani mai nainto de plecarea Alinei la Paris şi curând după moartea mamei ei. Am terminat cu plata şi când m-am găsit din nou singur, am luat iarăşi fotografia în mână; era o prea bună fotografie, atât a văduvei, cât şi a Alinei; dar mi şe păru curios că lipsea numele fotografului. După ce m-am uitat la fotografie cu o lupă, m-am hotărât şi am băgat-o în buzunar, şi am părăsit” repede casa, urcându-mă într-un automobil, ce mă aştepta afară. Dar în loc să mă îndreptez spre gară, m-am dus la cei mai cunoscuţi fotografi din Bruxelles întrebând cât ar costă! O copie şi căutând să le citesc în figură. Primul şi al doilea fotograf au fost foarte naturalî, dar cel de ăl treilea tresări când văzu fotografia, şi-mi aruncă o privire scrutătoare. Acum ştiam ce vroiam să ştiu şi mă adresai imediat şefului poliţiei. Acesta mă cunoştea după nume, iar scrisoarea dela Pougeot făcu restu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scurt, după o oră, fotojgraful, foarte speriat, se arătă dispus să dea pe faţă toate tainele in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l – zise Tignol râzând. Ce 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vesti că aceasta fotografie fusese făcută numai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săptămâni? Cum, când fata era cu atâţia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şease săptămâni ea nici nu eră în Bruxelles! Fireşte! Fotografia era o înşelăciune! Fotograful o fabricase dintr-o adevărată fotografie a Alinei şi a unei alte doamne, probabil mama Alinei, scoţând pe doamnă şi punând în locul o fotografie a văduvei, în ac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ma reproducere, căci fotograful oprise o copie, de oarece bărbatul şi toată afacerea i se păruse cam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zici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tabili, căci dacă a fost el, n-a comandat fotografiile în această calitate, ci ca un domn elegant, care ar Li grăbit şi care nu se uită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văduva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decât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Dar şi cei doi oameni din atelier 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unei vl nu 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gnol cu voii i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o şi asta, dar e ceva mai mult: el, e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quenil şovăi, dar apoi zise cu ochii fulgerând şi cu nările umflate: Dacă mă pricep în meseria mea, atunci el e omul care mi-a dat acea lovitură în inim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el este acela care a strâns de gât pe omuleţul de fotograf!</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el este cel care a omorât p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Tignol. Este adevărat sa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numai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fiindcă o ştiu! Răspunse Coquenil. Mă prind pe un prânz bun contra unei cutii clin oribilele d-tale ţigarete, că acest (irocncr a rămas cu urmele dinţilor mei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pă Tignol; apoi adaogă, du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suntem aproapc de sfârşitul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îndrăzneţ şi poseda multe mijloace de scăpare. După toate măsurile pe cari le-am luat nu prea ştiu cum ar putea săi scape, dacă va veni mâine la Bonn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este Într-adevăr vărul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ărul ei, şi ea nu este Alina, – „ăspunse Coqueni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mă Mary şi el este tatăl ei adoptiv. Bătrânul se uită zăpăc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 num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dosul fotografieri celei adevărate o inscripţie, pe care Groener n-a observat-o fiind ascunsă sub un suport. Aceasta a fost cea de-a doua mare greşea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ă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aţia sună astfel: „Iubitului meu Raoul, soţia lui credincioasă Margareta, şi micuţa ei Mary44. Această scurtă vorbă: t, eil#, aruncă o lumină vie asupra acestei afaceri: Fetiţa nu* eră Mary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na nu ştie asta?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tiu motivul, dar aş dori să-1 mai ţiu ascuns câtva timp. Afară de asta, acum e timpul să pleci spre biserica Notre-Dame. Ar fi mai bine să iei un automobil. Şi nu uita că, înainte de toate, trebuie păzită fata, papă Tig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ogă el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hoinări a lene, având câinele lângă el, pe drumurile cele mai singuratice, până ce dete de un loc plantat cu pomi; aci el se juca puţin cu Cesar, care se simţiă foarte fericit; îl lăsă să facă toate gimbuşlucurile pe cari le ştia, iar apoi se aşeză pe o bancă de lemn, ca să se odihnească şi să fumeze o ţigară. Rămase cu totul pe gânduri, dar după câtva timp sări în sus supărat şi zise lui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bătrânulel Gândurile astea sunt inutile, de oarece ajung mereu la Întrebarea: „Cine este Alina?” Haide să profităm amândoi de aceas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aproape de câine, el şe îndreptfi spre un luminiş verde şi răcoros, când de odată zări o societate de doamne şi de domni, carc-şi aleseseră locui acesta ca să-şi ia masa după terminarea paradei. După cum se vedea, erau nişte oameni bogaţi, căci veniseră cu nişte automobile foarte frumoase, ce erau trase unul Lângă altul; iar servitorii, cu fracuri roşii, alcrgau în toate părţile cu fel de fel de mâncări alese şi cu sticlo de şampanie, printre grupurile cari vorblau şi râdeau vesel. Tocmai treceau pe lângă el o tânără şi un tânăr, şi Coquenil auzi pe tânărul acela spunând că eră cunoscutul Duce de Montreuil cu invitaţii săi, un sportsman grozav de bogat, foarte apreciat în societate şi extrem de influent în cercurile guvernamentale. Un om de invi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ţi oameni cari simt foarte mulţumiţi, nu-i aşa, bătrâ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quenil câinelui său. Nai mai să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sar rămase deodată în loc, adulmecă} &gt;e jos şi se aşeză cu ochii expresivi în faţa stăilanului său, ca şi cum ar fi vrut să-1 hotărască la 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i Hai, nu fii aşa de copilăros l – H dojeni detectivul; – doar suntem mai grozavi decât iepurii şi veveriţele,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să alerge şi să caute pe păm mâni, în. Cercuri diii ce In ce mai mari, după! Turn 11 învăţase stăpânul său, şi răspunse cu un lătrat vesel la întrebarea lui, dacă găsise &lt; ceva. Găsise probabil o urmă, dar care? De când căutase urma posesorului revolverului* în noaptea de Sâmbătă spre Duminică, Coquenil nu mai făcuse nici o încercare cu el. Dar un câine nu putea să aibă zece. Zile de alândul aceaşi urm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rma urmei, ce rău poate să facă asta? Caută,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 porni ca fulgerul prin luminiş – drept 3a locul unde eră adunată societatea c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I&gt;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quenil, speriat, şi alergă după el chemându-1, căci puternicul câine, care se năpustise ca xin sălbatec, făcea pe doamne să ţipe de spaimă^ şi chiar bărbaţii săriseră în sus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quenil, dar era prea târziu! Cu ochii scânteetori şi cu membrele înţepenite, câinele sc repezi asupra unui gTup, şi se aruncă cu o sforţare puternică, făcând o săritură în aer, când deodată, *i ieşâl *nainte ^un. Domn, care avea în mână ceva lucitor</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ulger, un norişor de fum, un pocne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o durere sfâşietoare, Coquenil văzu câinele căzând la pământ şi rămân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Câinele meni – strigă el văitându-se şi se aruncă în genunchi, ou faţa descompusă, lângă animalul lui. G singură privire *i fusese de ajuns ca să-i arate că nul mai; putea da nici mn ajutor: Glonţul îi pătrunsese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 Cesar, prietenul meu iubit! BătTânul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abătut, şi luă capul frumosului anima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cea stăpânului său, Cesar mai deschise încă odată frumoşii lui ochi, aruncă stăpânului său o privire ce-ţi făcea milă, şi apoi şi-i înch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quenil fu-” 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ul din domni, foarte rece. De ce laşi un animal aşa de periculos să alerg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nu răspunse şi nu se enervă; el se gândia cu rea mai maro durere la prcsimţiicu Alinei. Alune 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inr nă nwtgom acasă, Rao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ie cineva. S-n făcut târziul Ouând după aceia toată societatea plecai tu tunetele stridente ale ciacksoanclor iar Coquenil rămase tăcut lângă câi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trebue, ca şi un soldat, ori n (tor, să urmeze să lupte, şi să-şi joace rolul ori cât de zdrobită i-ar fi inimai, In dimineaţa următoare, Coquenil îşi reluă, hotărât şi resemnat, ocupaţiile. Un omorâtor trebuiai i&gt;rector justiţiei pământeşti şi sosise timpul să lucreze. Până în minutul din urmă, Coquenil so îndoise dacă Groener va veni la familia Bonneton. In cazul că ar fi venit, el luase astfel de măsuri, că i-ar fi fost greu să scape din –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se ţinft de cuvânt; nu numai căi el veni, dar se şi arătă foarte bine di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cu un aer blajin, când Bonneton ti prezintă pe Mathieu, şi se aşeză lai masă cu o mare poftă de mâncare. Era un om cam de patru zeci de ani, de o statură mijlocie, bine făcut, cu o figură rotundă şi rumenă şi cu nişte ochi limpezi şi prietenoşi. Eră îmbrăcat ca un meseriaş mai ajuns: Cămaşă de lână, haine albastre cu câteva pete de uleiu şi urme dc praf, cizme solide cu tălpi groase” Mâinile-i mari şi roşii nu prea erau curate, unele din unghii erau rupte. Detectivul trebui să se convingă că, dacă eră vorba de! Deghizare, apei era cu adevărat incomparabili Omul părea a fi un adevărat sculptor. In vremea me^ei el vorbi tot timpul cu însufleţire şi fără nici o jenă şi se adresă de mai multe ori şi lui Goq*eniL Ei vorbi despre bunul mers al afacerilor în timpul de faţă şi descrise, cu mult haz, cum se desfăceau dulapurile şi bufetele flamande şi franceze, punându-le In casele ţărăneşti, unde steteau până ce erau descoperite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ascultă toate acestea rânjind, iar când se aduse cafeaua, întrebă cu modestie pe Domnul Groener, dacă ştia despre vre-o întreprindere, unde ar avea nevoie de un om ca el. El eră voinic şi muncitor, şi ocupaţia lui de acum, în biserica Notre-Dame, o avea numa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ucuros să te ajutl răspunsei sculptorul. Mâine poţi veni cu mine la câteva firme, ca să vedem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âine? Nu az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Mathieu,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reau să petreci – zise Groener ră land. Mica mea verişoară şi cu mine vom eşt azi să auzim putină muzică. Ai poftă de aşa cev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se tot timpul mesei tristă şi fără să zică nici un cuvânt; ea arunca numai din când în când câte-o privire furişată, aproape sfioasă, asupra văru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til, Adolf, murmură ea acum, dar nu mă simt prea b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e tristă din cauza fluşturaticului de American, care din fericire acum s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ma Bonn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rugă Alina, ai cărei ochi frumoş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ul ei trebuie să ftie totu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ştie că mi-am făcut datoria şi că am încercat să9i ţin loc de mamă, domnule Groener. Dar când o fată începe să facă vizite pa la închisoare şi pe la detectivul Coqu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quenil? Repetă sculptor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vre-o dată de Paul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er se uită drept tn ochii lui şi răspunse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iu des la Paris şi când viu, atunci e întotdeauna cu afaceri şi ca să jpetrao puţin. Şi azi nu vreau să fiu turburat în petrecerile mele; nu vreau să vorbesc de lucruri neElăcute. Sus capul, mica mea verişoară! Imracă o rochie frumoasă şi pune-ţi cea mai elegantă pălărie. Plecăm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se făcu palida ca un mort, uitându se rugătoare când la unul, când la altul, şi cerând par-că ajutor; dar nu rtstî nici un cuvânt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că Bonneion; acum trebuie să vorbim serios, pe când fata se găteşte I – urmai Groener cu un aer mulţumit. Trebue să-mi dai amănunt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e mai vedem mâine, domnule Mathieu! Voiu vedea ce pot face pentruj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onn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 cu un ton poruncitor, când ajunse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treb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rgent! Du-te numai decât în biserică şi când vei fi în faţa portalului scoate-ţi pălăria şi fă-ţi vânt cu ea, ca şi cum ţi-ar fi cald. Atunci va veni Papă Tignol. Spune şi bătrânului vulpoiu şiret să fie gata şi să se învârtească după colţul bisericei, până ce-i voiu face semn</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R, Domnu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zic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Coquenil enervat; – n-avem nici un moment de pierdut, Bonn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racliserul se depărta clătinând din cap, din spre scară se auziră nişte paşi uşori şi îndată după aceia Alina fu în faţa detectivului, căruia -i ş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imţit că erai D-t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fetei să măriră, dar apoi devenină iarăşi mi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puse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fc?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 şopti ea o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fata. Sunt moartă de frică, şi d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u apără, de aceea str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i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brimeată din Paris. U-am auzit spunând mamei Bonneton să-mi facă cufărul. Domnule Coquenil, mi-e frică! Dacă mă scoate din Paris, nu mă voiu mai întoarce ni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u şti să -mpicde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 repede. Te poţi bizui pe min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faci tocmai cum îţi voiu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ah!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te în grabă câteva instrucţii şi ea coborî Tepede scara. Detectivul se uită cu admiraţie după dânsa şi se apropia de uşa deschis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mbletul. Şi ţinuta unei prinţese!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aproape ora două ţi piaţa, plină de soare, despărţită într-o parte de o umbră deasă, eră pustie de tot. In umbra catedralei, lângă intrare, sta, chinuit, un cerşetor, care gemea încet. Coquenil scoase ceasul dm buzunar şi începu să-1 întoarcă; atunci cerşetorul se ridică cu greu şi trecu drumul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oma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un ton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Tigno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lina -şi schimbase rochia gi se îndhepteee spre camera în care &lt;Sroener îşi fuma ţigpra şi vorbiă cu mama Bonn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cuţă, ce?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milă. Aşteaptă 1 maică Bonneton. Aş vrea să spun câteva cuvinte veriş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te din cap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ezi lângă mine şi spune-mi ce te întristează,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Aline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uă locul oferit, ci se apropia de el în silă, opri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fără importanţă, dar mi-am închipuit, că te vei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u vădi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j ce es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displace dacă am pleca peste o jumătate de oră? In timpul din urmă, am avut tot felul de griij şi de neplăceri, şi cum am vorbit ieri cu Pater Anselme, el mi-a spus să viu azi la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ovedanie? Hm! Cât timp are să du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au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te vei simţi mai fericită? Ea dete din cap,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vino, te voiu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aştept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ercetător, şi zise dând diij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Alina intră în biserică, purtând o rochie roz foarte subţire. Sculptorul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ezi tot timpul aci, pe scaunul meu, lângă masa cu lumânări? Scaunul e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ata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mine, orice scaun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cam înţepat. Unde este confesion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şi se îndreptă deacurmezişul, spre un rând de confesionale, cari toate purtau numele preotului respectiv. Când ajunseră aproape de altar, Alina arătă spre un confesional pe care eră scris „Pater Anse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ăru a-i veni o inspiraţie subită, şi-i murmură: N-ai vrea să vizitezi camera tezaurului, în timpul acesta? Trebuie să ocoleşti corul şi să te cobori pe sca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zâmbind la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lictisesc</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şi vezi de termi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se posomori, dar ea se întoarse ascultătoare şi dispăru în confesional. Groener se aşeză pe un scaun, aproape de tot, şi se rezemă surâzând mulţumit. El auzia, deşi foarte încet, vocea joasă şi întrebătoare a duhovnicului, şi pe cea clară şi tânără a v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Mathieu umbla de colo până colo ştergând praful de pe băncile din cor. Ce mult ţinea spovedania! In sfârşit uşa se deschise şi eşî un preot îmbrăicat în negru, care se depărta înce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fine trebuie să vină şi ea! Dar timpul trecea. Cât timp mai vroia fata să se Voage? Eră de o jumătate de ceas în confesional. O adevărată copilărie! Preotul plecase de mult, şi deci tre buia să iasă. Ţi Alina. El se apropia de perdea şi chemă încet: „Alina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peretele de lemn: – „Aline,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ici n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er seposomorâ. De odată îi veni o bănuială: cu o smucitură, el trase perdeaua: Confesionalul era gol! Alin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foarte simplu: Confesionalul preotului Înselme nu mai era întrebuinţat de câtva timp, deoarece păretcle din dos eră în reparaţie. Blocurile cele mari de piatră fuseseră depărtate pentru câtva timp, şi înlocuite cu suporturi de lemn, printre carţ se pu tea trece cu * uşu rinţă. Coquenil se folosise de această, ca să ajute Aline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ete numai câteva minute în confesional, pentru ca Groener să-i poată auzi vocea. Apoi fugi prin deschizătură şi prin coridorul din dosul A” tarului Pe preoţii făcuse Papă T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stă dată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rmurăr CoqueniL zâmbind tnulţumife şi urmă să frece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hieu, te rog, vino acii – sfcrâgă Gro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ă să întreb dacă n*ai vrea săJ te uiţi la. Sculpt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hieu” cu un aer foarte nevinovat, apropiindu-s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al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foarte neplăcut. Priveşte! Şi trase, perdeaua^ 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ine? Doară novară EKţalel – * Groene* dete din cap&gt; fără să zică nici um cuvânt şi suh pleoapele salej pe jumătate închise, trecu ca un fulger de ură turbată, pe care-I stăpâiil însă nutn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i apo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vorbesc cu d-ta despre asta. N-ai vrea să mergem peste drum, în vre-o tavernă,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se învoi şi îndată după aceia, amândoi erau aşezaţi sub umbrarul barului cu emblema: „Trei oamen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m avut în totdeauna prea multe supărări din cauza verei mele, Domnul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vorba sculptorul. Dacă n-aş fi ţinut aşa de mult la mama ei, nu m-aş mai fi ocupat de mult de ea. Dar mama ei eră o femee sublimă, cu toate că a făcut prostita care a ncnorocit-o pentru toată viaţa, dai care a costat-o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3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un american, car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sfârşit, mai bine să nu mai vorbim despre asta! Deci vara mea are astfel sânge American în vine, şi totdeauna a fost nebună după toţi americanii Din această cauză am şi adus-o la Paris acum cinci ani. Avea treisprezece ani, dar era foarte desvoltâtă. Ei, pe atunci eră în Bruxelles un American, un om însurat, cu car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nţeleg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 trebuit să intervin şi sfo trimet de acolo. Şi-acum iar s-a angajat cu acest tânăr American, pe care l-au băgat la închisoare pentru omor. E cu adevărat grozav! Fireşte că trebuie să plece din Paris. &gt;ar ea nu vrea: am observat numaidecât, cu toate că nu ndi-a spus nimic! Şi acum, cu </w:t>
      </w:r>
      <w:r>
        <w:rPr>
          <w:rFonts w:cs="Bookman Old Style;Times New Roman" w:ascii="Bookman Old Style;Times New Roman" w:hAnsi="Bookman Old Style;Times New Roman"/>
          <w:caps/>
          <w:sz w:val="24"/>
        </w:rPr>
        <w:t>a. j</w:t>
      </w:r>
      <w:r>
        <w:rPr>
          <w:rFonts w:cs="Bookman Old Style;Times New Roman" w:ascii="Bookman Old Style;Times New Roman" w:hAnsi="Bookman Old Style;Times New Roman"/>
          <w:sz w:val="24"/>
        </w:rPr>
        <w:t>utorul acestui preo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fugit! Preotul i-ăt vârât se vede de mult tot felul de gărgăuni în cap, după cum mi-a povestit femeea Bonn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rezi că Pater Anselme a ajutat-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thieu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ajutat-o I D-ta l-ai văzut eşind din confesional,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departe ca şăfi pot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foarte bine şi-ţi pot spune că eră Pater 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ă Groener cu toată siguranţa. Mai vrei un pahar, domnule Mathieu, or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l am să-ţi spun und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ragul mamei ei, vreau să scap fata de urmările prostiei pe care a făcu ţ-o. Ştiu unde voiu putea-o găsi. Dar D-ta o să mergi cu mine, nu-i aţa, Domnule Mathieu? O să m9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quenil, şi în acelaş timp se gândi: Ce -nsemnează toate astea?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 ne să luăm un automobil. Aici, şoferi Să mergi în strada Tronchet, aproape ue piaţa Made. E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rezemă pe spate şi-şi pipăi, în buzunar, ţigările şi revolverul consolator. El văzuse, dlntr-o privire repede îndreptată în urmă, că erau urmaţi încet de un alt automobil, care aşteptase de ceasuri fn faţa Spitalului şi fn care erau patru oameni, adică: Tignol, doi băiuaţi voinici şi şoferul. Ah, de astă dată nu-i va ma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um cred să găsesc p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culptorul calm, când cotiră din sgomotoasa stradă Tivoli într-o strad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o soră a preotului Anselme, care are un salon de frizerie în strada Tro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u fntreb pe ea ş! O să-mi povestească! Totul, după ce-i voiu efcpLkă ce grav este lucrul acesta pentru fratele 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vorbeşti acuma cu această femeie L – întrebă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 va vrea, atunci trebuie să mfajuţi D-ta, Domnule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ta poţi să mărturiseşti că Pater Anselme a ajutat pe Alina să fugă, şi că n-ar fi tocmai plăcut, când lucrul ar fi cunoscut de toţi: Astfel o să -nţeleagă prea bine sora lu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fer, opreşte la uşa a treia din strada Tronchet! D-ta vei aştepta aci, în maşină, până ce te voiu ch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ener coborî, Coquenil fu cât p-aci să-1 aresteze, dar instinctul lui sportiv se deşteptă şi-1 împiedecă să facă una ca aceasta. El trebuia să vadă mai întâiu ce va face, înainte de. 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pentru ca, dup-aceea, să facă un semn ca toate intrările să fie ocupate. Dar Tignol veni imediat la el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e trei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ang duce din curtea întâia într-o pi doua curte, iar de aci se poate eşi ori în piaţa bisericii Madeieine, ori în strada Arcadelor. Am ocupat cele trei eşiri, dar cine ştie dacă un om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oquenil. Apoi dete repede mai mu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şoferul cu trei din oamenii D-tale în strada Arcadelor şi chiamă pe celalt aici; îi vom da ca ajutor pe şoferul acesta. D-ta şi cu mine îl vom aştepta în piaţa Madeleine: pariez că va eş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ctivul îi luase -nainte şi se opri numai când ajunse în faţa unei intrări superbe, prin care se vedeau grupe de palmieri şi o scară albă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mi-aduc aminte. Aci, sus, e marele Restaurant cu chelneriţel zise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ăuntru şi află unde este individul. Treci prin cele două curţi, întreabă pş portar şi vezi dacă într-adevăr e la frizer, ori e -ntr-alt loc. Şi spune şi celorlalţi oameni, că dacă vor vedea vr-un individ cu părul galben, să-1 ia drept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aşteptă cinci minute, în care timp nu se petrecu nimic Apoi un domn se coborî şi eşi în stradă. Detectivul îl examina cu o privire pătrunzătoare: nu era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aceea, Tignol şe întoarse şi-1 a-# nuntă că toţi oamenii erau la posturile lor. Sculptorul nu fusese la frizerie, ci trecuse de-adreptul în curtea a doua, iar aci se urcase pe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în restaurant? R – întrebă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ocupă n^mai două etaje. De-asupra mai sunt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într-unul din aces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doialăl Coqueni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sprezece minute de când a intrat ta casă. Dacă nu ese la iveală în cinci minute, voiu pune să scotocească toată casa, din pivniţă până la masardă. Tignol, dacă omul acesta-mi scapă, nu mai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mâna pe braţul camaradului său şi se uită ţintă înaintea lui, dar deodată degetele i se contractară ca nişte cârlige de fier în jurul braţului bătrânului</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4! Pe când vorbia încă, uşa cu geamuri di* faţa scărei se deschise şi eşi o pereche elegantă* îmbrăcată după ultima modă. Femeia, tânără şi frumoasă; bărbatul, tipul unui „Boufevardier”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TignoU Coquenil şovăi. Domnul acesta cu pardesiul de culoare deschisă şi cu monoclu la ochiu, n-avea, într-adevăr, nici-o asemănare cu sculptorul. Groener avea părul galben-deschis, * pe când domnul acesta eră brun şi puţin cărunt; pe lângă aceasta, sculptorul er&amp; mai mic şi mai îndesat decât gomo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tectivul sta la -ndoială, domnul se apropia de un cupeu care aştepta, şi des^ chise uşa. Doamna, tocmai vroia să se urce încupeu când Coquenil o atinse, ca din întâmplare, aşa în cât ea lăsă săi cadă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Domnul, şi se aplecă să. I-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aş moment, Coquenil îi apuca braţele întinse cu atâta putere şi, repeziciune, că” cel atacat n-avu nici timpul să reziste. Braţele, întoarse spre spate, îl dureau grozav şi eră. În* neputinţăde a ş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aca nur vrei sărţi rup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 prizonierului său. Chiamă oamenii, Tign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erat strident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mănuşa! Trebuie să-i văd mânat Cum? Nu vr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aţul şi pumnul Încleştat se deschise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ate mânuşa! Ştiam bine! Păcat că nu-ţi poţi ascunde degetul cel lung, nu-i aşa? Aduce-ţi cătuşel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cum te-am prins, Domnule Adolphe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rosti nici o vorbă l Deodată el aruncă detectivului o privire de imens dispreţ, o privire de care acesta trebuia să-şi aducă aminte multă vreme, şi-i murmură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pe la şapte, Judecătorul Hauteviile eră în biuroul său şi-şi ştergea buzele cu şervetul, după o masă luată în grabă. După un minut, e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quenil este aci? Bine!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grefierului care venise, şi se aşeză pe scaunul dela biu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ubi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etectivului. Ia loc te rog! Am avut o zi foarte obositoare, Coquenil, dar cu toate acestea tot voiu asculta pe prizonier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ă vreme şi mâine 1 Dar să lăsăm asta! Încă ceva trebuie să te gândeşti, că d-ta eşti în afară de această afacere. Tignol a făcut totul! Tignol a făcut arestarea, Tignol a citat martorii. 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unctul meu de veder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âzând. Intre noi nu mai e nevoie să spun că ştiu să preţuesc tot ce ai făcut d-ta, şi că voiu stărui ca serviciile d-tale să fie bine retribuite, când se va termină această afacere după cum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ţ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chiar cu. Este afară. Prizonierul e -n altă odaie, păzit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nu trebuie Să vadă pe martori. Să ai grijă de asta. Şi încă ceva: Lucrurile pe cari le purtă înainte, 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 mobilată, din etajul al cincilea, pe care o închiriase cu anul. Acolo s*a schimbat el; şi am găsit totul: peruca, barba, haine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Hauteville, frecându-şi mâinile. Să -ncepem numai decât! Aş vrea să fii de faţă la anchetă,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foarte drăguţ din partea d-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etectivul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î Am nevoie de sprijinul d-tale. Aşa dar înainte! Chiamă martorii în camera de alături şi să se aducă pre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intră în cameră acuzatul, însoţit de doi jandarmi voinici El avea un aer foarte calrri, păieL să considere cătuşele şi pe poliţist ca pe nişte lucruri fără nici o valoare şi nevrednice de atenţie, şi măsură pe judecător şi pe Coquenil cu o privir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resă Hauteville, iar inculpatul se aşeză cu nepăsare pe scaunul ce i se in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ul se aşeză la masa lui şi puse mâna pe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să-mi dau num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Adolphe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lptor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ghizat de curând î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ăspunsuri negative urmară pe un ton calm ş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ener, spui minciunii O săţi. Dovedesc imediaţi Dar spune-mi mai întâi dacă pqţi frplăt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am nevoie de a 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ast. K! Eşti bănuit, c-ai săvârşit un atentat, şi</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cuzatul ni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a 1 – răspunse judecătorul, ca*e, după ce făcu o mică pauză,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ai omorât pe jucătorul de biliard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udecătonil, cât şi Coquenil tifbservau cu -atente figura prevenitului, când se rosti nu mele acesta; dar el nu arătă nici o ur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un aer nepăsător; – n-am auzit niciodată despre 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i auzi destul de ac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u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ere ca orice inculpat să se bucure de asistenţa unui avocat la interogatoriu. De aceia te întreb dacă poţi să-ţi procur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 fu răspunsul calm al acuzatului</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rtea va numi unul din oficiu. Pofteşte înăuntru pe Avocatul 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el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uzatul, ridicând din umeri cu un aer de sfidare. Nu vreau să am nimic aface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esc, în interesul D-tale, să laşi tonul acesta,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c cum îmi place, şi voiu răspunde întrebărilor d-tale cum îmi va plăcea,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avocatul, un om gras şi rotund, cu faţa roşie, cu un mot de păit stufos şi cu nişte mişcări brusce, ce te făceau să te gândeşti la un impresariu de operă. El păru să facă haz, când i se spuse că acuzatul îi refuzase serviciile, şi se aşeză într-un colţ al camerei, cu aerul unui spectato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rm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estat azi în compania unei doamne. Ştii cine est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ţi dedeseşi întâlnire în ace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pun asta? E bănuită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udecătorul cu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ceastă doamnă este o cunoştinţă a d-tale. Vom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sont – zise el,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păru un bărbat înalt. Îmbrăcat elegant, cu părul negrii pomădat, şi cu un profil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omnul Mas 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etarul unui Restaurant din piaţ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omul acesta – şi arătă pe acuzat. Ţi-aminteşti să-1 mai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prânz. A venit la min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exact tot ce sf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m-a chemat la el, azi după prânz, deoarece avea să-mi ceară ceva. El1 mă rugă, dacă se putea, să-i las, pentru o jumătate de ceas, o fată frumuşică şi elegantă din personalul meu. Eră vorba de un pariu mare, ale cărui amănunte nu m-jur interesa. Fata nu trebuia să facă alt nimic, decât să meargăi cu ^ întrfo trăsură închisă, ce-1 va aştepta înaintea porţii, la Parc Monceau; de acolo, s-ar fi putut întoarce numaidecât. Iar pentru această mică complezenţă, ea va primi, ţinând seama de suma aşa de ridicată a pariului, cinci sute de francii Condiţia era că trebuia săi vie imediat, şi să fie o persoană aşa de elegantă şi îmbrăcată cu şic, ca să poată fi luatâi drept o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extraordinară! – 11 întrerupe Hau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Judecător. Dar domnii aceştia din lumea mare, au uneori nişte idei aşa de curioase, că de mult nu mă mai miră nimic! Cinci sute de franci, reprezintă o sumă frumuşică, şi deaceea n-am vrut să stau în calea persoanei interesate. Aşa dar i-am spus că aveam o casieriţă nouă, foarte frumoasă, şi care se îmbracă cu mult gust, aşa că personalul meu o numia „baroneasa”. Puteam să dau voe acestei fete pentru Io jumătate de ceas, ori chiar pentru o oră întreagă. Aşa dar, casieriţa sfa îmbrăcat, şi cum îi satisfăcea pe deplin cerinţele, plecă în tovărăşia lui. Restul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noscut-o po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mai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deajuns! Puteţi plec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Groener, ce mai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unor astfel de oameni sunt pentru mine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cuzat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i dat acestei fet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ni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eră o doamnă din cunoştinţ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ville apăsă iarăşi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amna care a fost adusă împreună1 ctf acuzatul 1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casieriţa intră, palidă şi speriată, el ordonă să i se deâ un scaun şi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amiază, l-am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asta cu toa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tit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ltceva, decât pentru ca să faci o mică plimbare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a dete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puteţi pleca. Şi se întoarse iar spr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adăogat,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mărturiseşti că această fată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 acuzatul batjocoritor. E foarte probabil ca o femeie să spună adevărul într-un asemenea cazJudecătorul se aplecă spre Coquenil şi vorbi cu el încet; apoi dete un ordin grefierului, iar când acesta eşi, începu iarăş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i negat că te chiamă Groener, şi că te-ai deghizat azi după amiază în sculptor. Tăgădueşti deasemenea că ai închiriat o cameră de-asuprp. Restaufactului d-lui M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n-a dat greşi Ai crezut că voiu trece cu vederea mica cameră dm etajul al cincil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o astfe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mă pe Jules! – ^ordonă Hauteville, agentului, şi îndată intră grefierul, ţinând tn mână un geamantan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ucrurile şi pun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e, priveşte aceste obiect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pui despre aceste haine albastre. Îşi despre această perucă, încăpăţânatul jne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er se ridică a lene, se apropia de} masă şi examina lucrurile cu un aer plictisit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l niciodată aceste lucruri şi nu ştiu nimic despre e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Ştie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zicea nici un cuvânt, dar urmă să deseneze nişte figuri geometrice pe o foaie de hârtie, ba chiar le făcft umbre cu o mare îngrijire. După câtva timp, zise agenţilor, cu im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tuşele acuzatului şi desbrăcaţM. După câteva minute acuzatul rămase în ismene şi ciorapi. El se lăsase să fie desbrăcat, fără să se opună. Coqueni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Ac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ătă cu degetul spre oi rană în formă de ou, de pe pulpa dreaptă, pe care se deosebiau încă două jumătăţi de cerc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prima oară când am însemnat pe un om cu dinţii mei. ^i simt mulţumit c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te-ai luat la bătaie întrfo noapte cu detectivul Coquenil,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 unde provine aceas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şcat de un câ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inune, că nfai împuşc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ălalt. Coquenil se apropia de el şi rosti trei cuvinte, ce-i trecură prin minte ca un fulger; trei cuvinte simple de tot. Dar cari părură să umple de spaimă pe prizonier: „O, nimic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cuzatului fu aşa de vizibilă, că HauteviUe chemă pe detectiv la o parte, şi ceru să i se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apo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zatule, mâine vom constata dacă rana provine dela un om, sau dela* un câine. Acum aş dori să te văd îmbrăcat cu lucrurile din geamantan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ăru acum a se deştepta în Groener un sentiment de umilire. El îşi strânse pumnii cu o furie neputincioasă şi strig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 vreau asta!</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Coquenil îşi făcură semne mulţumiţi, dar se bucuraseră prea de vreme, căci omul, cu o -ncordare puternică, îşi recăpătai stăpânirea de s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mi este egali Pot face ş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râzând despreţuitor şi ajutat de agenţi, se îmbrăcă cu hainele scul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rece, când termină, şi Coquenil nu se putu opri de a-1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figura aranjată! Coquenil, nfai vr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pucă de lucru, slujindu-se cu îndemânare de stocul de farduri, pudre şi pensule, pe cari le găsise în geamantan; astfel ajunse în scurt timp să schimbe cu totul aspectul acuzatului, care nu opuse nici o rezistenţă. El îl transformase literalmente în sculptorul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cuma Groener, atunci pot jura, că trebuie să fii cel puţin fratele Iui gemen! De altfel, îmi seot pălăria în faţa D-tale. E deghizarea cea mai perfectă pe care am văzu ţ-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judecătorul. Groener, acum tot mai susţii că aceste lucruri nu-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 odată îmbrăc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Adolphe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tânără verişoară, care se numeşte Alina Gro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utevil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scultă în mod mecanic de porunca aceasta şi se găsi în faţa Alinei, care intrase fără sgomot în odaie. Tânăra fată se dete înapoi, speri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rul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zatul răma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gătită sa vezi pe omul ac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u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J – zis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spus că el va f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quenil, ai pregătit pe tânăiU Domnişoară pentru întâln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udfecătoru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e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acuzatul îşi smulse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a văr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lina, dându-se înapo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mine! Sunt eu văr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sc eu cu glasul vărului D-tale? Bagă bine de seamă: vorbesc eu ca vărul D-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clătină din cap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vărului meu sun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cuzatul triumfător – Ea mr mL poate identifica, căci nu sunt Adolphe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 c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nt&gt; şi n-aveţi dreptul să mi -întrebaţi, daca nu puteţi, dovedi că am comis o crimă, ceeace până acum. N-aţi izbutit să faceţi! Întrebaţi pe prietenul nqteu oel gras, de cola dbx colt, cum sună legje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use dete din cap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are dreptate I – observă el. Judecătorul se uită prietenos la Alina, care tremura intimidată, şi-i zise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puteţi pleca. După care tânăra fată se ridică şi părăsi sala, urmată de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ener, spui că n-am putut să dovedim că ai fi săvârşit o crimă. Dar răbdare! Această obiecţiune va fi înlăturată uşor. Unde ai fost în seara de 4 Iulie, la miezul nop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refuzi? Atunci am să-ţi împrospătez e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păsă pe buton, iar în urma unui ordin, fu introdus „omuleţul dela fotografcare intră împreună cu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uteville, pe când observă cu atenţiune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esta, dând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fotograf se întoarse şi, văzând pe acuzat, se repezi furios asupra 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mul! Strigă eL Acesta-i oţnul, care aproape că m-a strâns de gâ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mele D-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G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eşti la Hătel des Etrangers, în strada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 cu acea tânără! Croitoreasă, Care ocupă, ca şi D-ta, o cameră la etajul al şea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godit cu dansai – răsppnse Godin turburat. Dar tot acolo şeade şi un student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ne interesează. D-ta ai avut bănueli, şi în noaptea de patru 6pre cinci te-ai repezit asupra unui om, care trecea pe balco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ridică mâinilefi slab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1 numiţi aşal Fapt este, că e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pipă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l S-a Întors sit te-a strâns de gâtl Urmele de pe gât se măi pot ve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eşti sigur, c*a fost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tot, pot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stai pe loc. Groener, întinde braţul ca şi cum ai vrea să strângi de gât pe tânărul acesta. Nu-ţi fie teamă, nu ţi-sev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ă nimic! Nul nu! Celalt braţl Pune mâi- – nile D-tale pe gât, tocmai aşa, încât unghiile să vie exact peste urmele ce se mai văd încă. Mă rog, am spus exact! Uite degetul cel mare. Aşa! Acum degetul arătător, şi cel de-al treilea, şi al patrulea, aşa! Şi acum şi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ontractat! Intinde-1! 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ohserva încercarea cu mare atenţiune, ţinându-şi chiar răsuflarea. De odată i-se păru ca şi cum i-ar fi venit să ţipe, cuprins de o bucurie nebună: vârfurile degetelor inculpatului se potriviau întocmai cu urmele unghiilor de pe gâtul fo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un interogatoriu contradictoriu asupra scenei nocturne de pe balconul H&lt;ftelului de$*Etrangers, în care acuzatul negă to-N tul. Numai după ce i se atrase atenţia asupra1 importanţei probelor şi asupra lungimii anormale a degetului său, el zis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unem cazul că aş fi fost într-adevăr pe balcon. Remarcaţi: Nu mărturisesc! Dar dacă ar fi aşa? Dacă aş fi strâns de gât pe fotograf, aş fi trecut pe balcon cu o pereche de ghete şi m-aş fi folosit prea puţin de odaie, toate acestea ar fi departe de a dovedi că eu eram omorâtorul lu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m se numi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Judecătorul cu m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tinez</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şi fi omorât pe oomul acesta? Ce avantagiu aş fi tras eu de pa urma morţei lui? Puteţi, mai ales, să dovediţi că eu am fost în momentul acela la faţa) loculu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îmi vine In minte: undea fost omorât domnul acesta? Trebuie să ştiu asta, dacă vre; i, cu orice preţ,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himbă câteva vorbe cu Co* quenil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ceva: Omorâtontf era stângaciu. Vom dovedi asta mâine, când vei fi măsurat, după metoda Bertillon. Pân-atunci, Domnul Coquenil -ne va dovedi că te serveşti cu mare dibăcie d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robabil că se raportează la pretinsa noastră luptă din Champs Elysâes, când m9a muşcat de picior, după cum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uzatul,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aplecă repede spre judecător şil şop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ilniuă acest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ceastă întâlnire a avut loc pe Cfiamps fzlysâcs, (i n&gt;cn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spus-o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tspunsc acuzatu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J S-a vorbit despre ChampsElys&lt;5es,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uită cu atenţie în procesul-verbal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hamps-Elys6es n-a fost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ă mi-am închipuit a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tale, Groener, că ai nemerit tocmai strada unde a avut lo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judecătorul,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ntâmplă, când nu vrei să ceri sfaturi de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gă avocatul Cuse cu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cville făcu semn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iar c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se purtă tocmai cu delicateţă. Astfel acuzatul îşi pierdu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camă ce-ţi spun, Jude Hau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nebun de mânie. Aceasta e ultima oară că mai ordoni să se pună cătuşele unui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ener îşi recăpătase sângel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i scuzaţi: simt foart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poli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Ja partea cea mai desagreabilă 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Hauteville. Vom întrebuinţa o metodă nouă, care, în cele mai multe cazuri, face pe acuzaţi şase trădeze. Conduce acuzat în laboratorul Doctorului Dup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trecu pe lângă scara cea mare şi coti într-un coridor lung şi îngust, ce ducea la o aripă izolată a palatului de Justiţie. Groener mergea înainte, însoţit de agenţi; apoi Hauteville şi Coquenil, vorbind încet împreună, iar în urmă grefierul, care părea obosit. Paşii lor deşteptau ecouri sinistre în sălile de piatră aşa de pustii, iar umbrele lor dănţuiau când înaintea, când în urma lor, dealungul pereţilor luminaţi cu becur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vulată Coquenil apuca dc braţ pe iudecălor strâns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1 cum umblă! Vă aduceţi aminte că„Vam spus că, după urmele dela „Ansonia”, se putea vedea că omorâtorul suferă uneori de reumatism ori de gut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bservă un moment mersul acuzatului; apoi dete din cap în semn de aprobare: Groener schtop&amp;ta uşor c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aboratoriu, unde D-rul Dupratâi primi cu un aer serios, dar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ă în întuneric; numai la un capăt ardea o lampă electrică, aruncând un cerc de lumină pe o pânză albă, întinsă în celalt capăt. Acolo se vedeau rânduri de bănci în amfiteatru, în formă de semicerc, şi o masă mare cu tot felul #te instrumente, maşini şi aparate de fizică şi e ^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uteville, cfttpă ce salută pe renumitul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u răspunsul; – aceasta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ville dete din cap, iar doctowl făcu semn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uceţi-1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faţa pânzei.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ă el lui Groener, aceste instrumente atât de simple, nu-ţi vor pricinui nici dureri, nici desagramente, ci ne vor ajută numai c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asistentului său, care era ocupat cu aparatul de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 putem începe 1 – urmă el apoi – &gt; Mă rog, desfaceţi cătuşele şi desbrăcaţi braţul stâng a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 scaun de lemn masiv, cu rezemătoare înaltă şi cu braţ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 loc şi împinge braţul stâng în mâneca de piele. La început, ţi se va părea puţin cam strâmtă, fiind căptuşită cu cauciuc, dar această sensaţie va dispar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asta? Ce vreţi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Groener, dându-se lna|X)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ezentă numai câteva imagini şi D-ta nu trebuie să faci alt nimic, decât să ne b^ui, despre fiecare imagine,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serveşte această mâne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nu funcţionează de cât ca un ceas secundar şi înregistrează starea D-tale sufleteasc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începem? Sau trebue să recurg la forţă? Nu ţi se va face nici un rău; aparatul arată numai presiunea sângelui în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ontra voinţei sale, Groener se lăsă pe scaun. Asistentul strânse repede şi cu îndemânare mâneca, cu mai mult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uprat. Sângele pocneşte cam iute în vine, dar asta nu durează mult. ^fară de aceasta, vă vom libera numaidecât din mânec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asistentului, căruia în timpul acesta i se adusese, de către ua servitor, un mic pachet din arhivă. Imediat apăru pe pânza albă o imagina cunoscută de toţi: o fotografie în colori reprezentând Piaţa Con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octorul cu politeţă. Şi cum Groener tăcea cu încăpăţânare, adao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Obeiiscul, Grădina Tuilleriilor şi colo Rue de Ri) ll, biserica Madelcinc?</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inculpat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Vezi bine ce simplu 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transformă într vedere a Qperei şi în acelaş timp se lumină un punct, pe rezemătoarea cea înaltă a scaunului, care fără să poată fi văzut de inculpat, lumina un fel de barometru prevăzut cu un tub de sticlă, lung de aproape şaptezeci centimetri. In interiorul acestui barometru se mişca regulat în sus şi în jos o coloană roşie, şi Coquenil înţelese, că această coloană înregistra bătăile inimii inculpatului. Pe când stăteau în spatele scaunului, Judecătorul, detectivul şi doctorul puteau să observe în acelaşi timp imaginele ce apăreau pe pânză şi pulsaţiile coloanei roşii, pe când acuzatul nu vedea decât imaginele şi nu bănuia nimic despre acea coloană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arăşi Duprat. Groener se hotărâse, după cum părea, să facă ce i se spunea, căci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ce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ltceva: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ps-EJyse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otrc-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bătăile se urmau regulat la intervale de o secundă, şi coloana roşie se urca de fiecare dată cu cincisprezece centimetri în sus şi cincisprezece centimetri în jos; dar acum, când apăru pe pânză Biserica Notre-Dame, ea se urcă numai cu opt centimetri, căzu în jos şi apoi se urcă subit la opt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din cap serios pe când Coquenil observa cu atenţie urcarea şi coborârea acestei coloane roşii: Era puls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maginea se schimbă, stângele se urcă şi se opri pentru un moment în coloaită; apoi, cu o săritură, linia roşie se urca la douăzeci şi două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aruncă o privare pe pânza şi văzir o reproducere exactă a cabinetului particular cu Nr. 6 dela „Ansonia”. Totul era ca în? Seara crimei; draperiile galbene, sofaua, masa cu două tacâmuri! Acum apărură pe perete două găuri. Apoi începu să se vadă pe parchet o massă mai întunecată, ce devenea din ce în ce mai desluşită, până când se putti recunoaşte un corp întins, având faţa întoar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udecătorul, şi vocea lui răsună în îmuncrec ameninţătoare ş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inculpatul foarte liniştit, clar colqapa roşie se sbătea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niciodat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nici odată prin aceste găur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 pe omul acesta zăcâ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nculpatului bătea acum iarăşi regulat, el îşi recâştigas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severă a judecătorului. Dar aşteaptă numai: îţi vom arătă figur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ăcu un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nn asistentului şi îndată apărti pe biiprafjita albă, capul jucătorului Martinez. Capul fără viaţă, cu ochiul zdrobit de glonţul re* volverului, cu obrazul fardat, sub care totuşi se vedea paloarea cadaverică, o privelişte îngrozitoare, purtând gulerul tare şi cravata aşa cum {psese gătit şi fotografiat la morgă, pentru a-1 scoate din întunerec şi a-1 face să apară subit înaintea ochilor omorâtorului. Cu toate acestea, inima lui Groener bătea regulat şi liniştit, pe când Coquenil simţia cum bătăile inimii sale deveniau ma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ăspunsul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Bonapar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ictoria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dată, la vederea acestei suverane pacifice, Groener deveni iar nervo4p*nu aed. Groener care şedea pe scaun, rece şi nemişcat, ci un altui pe care -1 desvăluia coloana aceea trădătoare. Repede linia cea roşie se urcă la o înălţime ce d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Duprat se apropia de urechea Iul Hautevil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 e şocul ce-a putut fi stăpânit la în* ceput, la vederea cadavrului. Efectul şocului se sim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asupra inculpat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ţi se bat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Groener; – mi se bate ca de obic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următoare o vei recunoaşte desigur! Iat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ste această femeie şi această fetiţă,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gă el, când fotografia falsificată a Alinei, cu văduva din Bruxelles, deveni vizib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ciuna! Nu le -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ener, de ce continui să neg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nculpatul, încordându-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ădat cu nimic,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doctorului, bătăile inimei i se liniştiră şi deveniră regulate ş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Eşti ua foarte bun actor, Gro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şti să-ţi sqoatem masca de pe faţăJ Uite-te la fata de pe acea fotografie trucată, pe care ai făcut-o la Bruxelles. Cine este ea? Acolo e cheia întreg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lo e şi motivul pentru care ai omorât pe Martinez. */: /ştia tot adevărul despre această ţ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izonierului începu să bată repede, mai repede, totuşi nu neregulat, şi coloana roşie se mişca în sus şi în jos când repede, c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şeaizec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Duprat judecătorului. Începe să devin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ville de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z cunoştea tain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Dar cum a putut s-o afle? S-ar crede că între un astfel de om şi D-ta, ar fi trebuit să fie o prea mar* distanţă, şi că. În situaţia d-tale, n-ar fi trebuit să te tem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roener,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um aş fi cel puţin un marchiz ori un d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vorba numai să aflăm motivul faptei d-tale, şi pe acesta l-am găsit/– urmă Hauteville fără îndurare* – Ne-ai destăinuit toate sensaţiile interne şi toată spaima, şi acum ştiu totul! Ştim ceeace ştia Martinez, cunoaştem istoria medaliei lui! Cunoşti şi d-ta această ist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încă odată, că nu ştiu nimic despre omul acesta şi despre med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eu: eră o medalie de aur, pe care Martinez o primise ca recompensă pentru faptele sale eroice în timpul incendiului dela Bazarul de caritate Eră oferită de oraşul Paris. Poate că*ţi aminteşti de incend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nu prezintă nici un inter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răspunsul 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trebui să-ţi fie milă de toate acele nenorocite victime, Groener, căci au pierit atunci sute de oameni! Familiile cele jpai cunoscute din Franţa au fo. -”t îndoliate, femei au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frumoase şi bogate, Groener! Poate cai văzut imaginile cinematografice ale acelei catastrofe? Nu? Atunci ţi-le vom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dată apăru pe ecran o imagine mare de tot a acelui eveniment îngrozitor. Coquenil o văzuse la un cinematograf şi căutase să şi-o procure, deoarece spera să învingă ţiltima rezistenţă a omorâtorului, făcând să i se arate acest spectacol. Va reuşi oare? Vor ceda în sfârşit nervii lui aşa de încordaţi? Câte-şi-trei steteau muţi şi nemişcaţi, cu ochii aţintiţi pe coloana roşie. Dar nu şe *n tâmplă nimic: ea se urcă şi se cobora liniştit şi regulat, când mai sus, când mai repede sau încet, dar fără neregulalităţi prea mari. Şi cu toate acestea, trebuia să se întâmple ceva! Coquenil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er. Într-adevăr, inculpatul sări deodată în sus, scoase un ţipăt răguşit, îşil smulse braţul din mâneca de piele şi se -ntoarse cu ochii fulgerători şi cu faţa turburată către călă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scos din fire. Câinilor! Câin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judecătorul repede şi imperios. Puneţi-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ulpatul nu putu fi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tortura, şi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furios. M-aş fi trădat? Numai fiindcă am avut bătăi de inimă la vederea acestui spectacol oribil? Doar nu sun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l întrerupse vocea rece şi poruncitoare 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întoarce în celula d-tale, trebuie să afli de ce te acuzăm. Ascultă-mă, Groener: Soţia d-tale şi-a găsit moartea în flăcările acelui bazar de caritate. Era foarte bogată, probabil o americană, care mai fusese măritată şi care adusese, în a doua căsătorie, o fetiţă, care se numeşte Alina, dar care în realitate se numia Mary. Şi ea se afla în Bazar, şi a fost salvată de Martinez; dar şocul pe care 1-a primit, văzând pe mama ei arzând sub ochii ei, poate chiar şi spaima de-a fi trebuit să vadă, cum ai refuzat să scapi pe mama ei</w:t>
      </w:r>
      <w:r>
        <w:rPr>
          <w:rStyle w:val="FontStyle101"/>
          <w:rFonts w:cs="Bookman Old Style;Times New Roman" w:ascii="Bookman Old Style;Times New Roman" w:hAnsi="Bookman Old Style;Times New Roman"/>
          <w:b w:val="false"/>
          <w:bCs w:val="false"/>
          <w:i w:val="false"/>
          <w:spacing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Incul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şi emoţiile au avut o influenţă aşa de zdrobitoare asupra creerului fetei, încât i-a provocat o totală pierdere a memoriei. Când a scăpat din flăcări, era ca şi cum o perdea fusese trasă peste viaţa ei anterioară. Nu mai ştia nimic despre dânsa, nu-şi mai ştia nici chiar numele: era aşa de inertă, că puteai face ce voiai din ea. Şi eră o moştenitoare bogată/Dacă rămânea în viaţă, atunci moştenia averea enormă a mamei sale; dacă mUria, ^toată averea îţi revenia D-talei Deaceea te ăi hotărât să distrugi nu viaţa, dar starea civilă a fetei, ca să te bucuri de bogăţiile ei, pe când ea vindea cu modestie lumânări în biseric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ce spui, de exempl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şi numai decât scena incen diului dispăru şi apăru, în loc, fotografia Alinei, cu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agă de seamă, Gro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vâlle; ş! Cu încetul se şterse de pe fotografie imaginea văduvei, lăsând să apară în loc, fotografia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această femeie, Gro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inculpatul, dar inima lui bătea cu febri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d-tal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tografie se putea vedea o inscripţie:4 „Iubitului jncu Raoul, din partea soţiei sale credincioase şi a micei e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două victimş ale D-tale, inculp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u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oener, vrei acum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şteptă în zadar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ămpile se aprinseră, văzură pe acuzat atârnând, palid şi moale, pe braţul foto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ctorul şi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roener deschise ochii şi se uită turburat împrejur. In momentul acela se auzi din stradă clacksonul unui automobil. Hauteville se îndreptă repede spre fereastră şi se aple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fil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cet, retrăgâ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se uuâ la Groener, care se spriiini în scaun, oftând adânc, iar în jurul buzelor lui searbede, pluti un slab reflex alzâmbetului său batjocoritor de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primite, Papă Tignol se prezintă la timp, In dimineaţa următoare, în casa renumitului detectiv. Eră foarte mulţumit şi fredona, surâzând, pe când păşia prin poarta de fier a gradinei din Vilia Montmorency. Doamne, ce zi fusese ziua de ieri! Ce triumf pentru „Domnul Pa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dormind oare? De sigur că avea nevoie de o noapte de odihnă după atâtea zil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e marea lui mirare, găsi pe Coquenil îngenuchiat în faţa unui geamantan, ocupat cu împachet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Ah, Papă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un aer obosit. Şezi, vechiul me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ă şi rămase un moment tăcut, până când îndrăzni să -ntrebe cu timiditate, dacă se -ntă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dete din cap, închise geamantanul împingându-1 cu putere, trase curelele şi se lăsa să cad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chizând un moment ochii, pe când Papă Tignol îl observ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fata la Pougeot, şi i-ai arăt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ul. Comisarul o va păzi ca lumin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inelul!</w:t>
      </w:r>
      <w:r>
        <w:rPr>
          <w:rStyle w:val="FontStyle11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mnişoara Alina spune că 1 va recuvl73 noaste oricând. Dar acum nu mai 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use încet inelul în deget şi răspunse ni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ine! Pentrucă Groener, acum e la închisoare</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la închisoare: Tau eliberat noaptea trecută,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ste omorâtorult – bâlbâ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nil dete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vinovatul, şi avem probe mai multe decâ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ă-1 lase liber? Coquenil întinse mâna, şi luă un chibrit, îl apnnse şi-l apropia de ţigar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Preşedintelui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judecătorul Hautevill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gnol, foarte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riveşte, căci e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Hauteville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bătrânu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gă el cu întristare. In special, toţi aceia cari au contribuit la arestarea unui concetăţean „aşa de sus pus şi stimat44, după cum s-au exprimat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un individ nemaiauzi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apo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 fi vr-un senato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4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I poate vr-un ministrul – zise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re o situaţie aşa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fluenţă aşa de mare în cercurile cele mai înalte</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ra la picnic! El a omorât câinele! Est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 Ducele de Mont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etectivul Ducele de Montreuil e până la un punct oarecare uri om foarte considerat, dar omul acesta e o personalitate de o importanţă internaţională, un multimilionar! Vezi această carte roşie? E anuarul nobleţei francez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ubliniat numel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nol se repezi spre masă şi puse mâna p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după ce aruncă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rede: Aproape imposibil, dar acesta-i adevărul – replică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Papă Tignol, şi începu să citească înce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Felix Raoul de L6rand, fiu unic al lui Georg Raoul L^rand, care a fost ridicat la rangul de Baroci în timpul Imperiului al doilea. Născut la io ianuarie 1885. Membru la Jockey-Club, Yacht-Club, AutomobilşAeroclub, Proprietarul marilor uzine din Saint-Etienne şi al marilor şantiere din Brest; Comandor al Legiunei de onoare, Cavaler al ordinelor St-Maurice şi Lazarus, Comandor al ordinului Isus Christos, etc. Domiciliul: Hotelul din Rue de Varennes. Castelul în apropiere de Lanâgiers, Touraine. Căsătorit cu Mrs.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gan, care şi-a găsit moartea, împreună cu fiica ei Mary, din prima căsătorie, în incendiul Bazarulu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I al dracului individ 1 Dar, Domnule Paul, D-ta poţi dovedi că el este omorâ 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 serveşte asta? Nici un tribunal nu-mi va da ascultare. Nu! Omul acesta este prea puternic! El are în mâna sa Băncile* Bursa şi guvernul. Ei poate, numai mişcând din mână, să provoace o panică financiară sau răsturnarea ministerului. A finanţat campania electorafk, care a adus la cârmă actualul cabinet, iar sora lui e soţia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oate acestea a omorât p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făcu tăcere, până când bătrân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siguranţă că într-adevăr a fost el? Coquenil scoase câteva fotografii din buzunar şi-i le întinse, fără să zică v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deşi fără barbă! Oftă) T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Baronul de L6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ct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mi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iarăşi celalt, trăgând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 cut vr-un plan, Domnu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Pent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bagi pe acest diavol de o mie de milioane acolo unde-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apă Tigno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strânse mâna cu o privir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D-tale mă onorează, Papă Tig176 noi! Aşa dar, crezi că aş putea sf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al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şa, dar nu mai vreau să -ncerc. Despre mine, Domnul Baron poate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nol sări de pe scaun: ochii lui cei mici fulger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Nici nu vreau sf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Nimeni n-o să mă facă să cred că iui Paul Coquenil îi e tr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u uns?</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aul Coquenil nu se lasă să fie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l vrei să zici, când spui c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oase o telegram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rietene, şi mii de-mulţumiri pentru buna opinie pe care o 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gnol alunecară încet pe hârt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ui Coquenil, Villa Montmorency, Paris. Casa şi magazia distruse de incendiu, noaptea trecută. Mama voastră scăpat, dar rănită. Abei spune Poliţa de asigurare trectlt scadenţa! Rog ve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ită Tignol. Nu fii supărat, Domnule Paul!</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mâna lui Coquenil şi o strânse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ces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crezi că şi aci şi-a vârâ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ignol igl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hiar el „Ta prevenit, spunându-mi atunci: Mai întâiu câinele, şi dacă asta nu va servi la nimic, mama d-tale! Ea este totul pentru mine, T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acoperi faţa cu mâinile. Are şaptezeci de ani! Şi renunţ! Nu vreau s-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ştia ce să răspundă; el se învârtia prin cameră perplex ş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igurarea? N-ai plătit prim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banii acelui avocat Abel. De sigur că l-au mituit, ca să mă sărăcească. Toate economiile mele le pusesem în casa aceea pentru mama mea. Şi-au pus în gând să-mi zdrojbească inima, şi. * – după cum vezi, au reuş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la gară. Vino cu mine, Tignol. Pe drum am să-ţi mai fac nişte recomandaţii pentru Pougeot şi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ia ei plecară cu un automobil la gar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quenil urmară câteva zile de mare îngrijorare. Sănătatea, deja sdruncinată, a mamei sale, suferise o grea lovitură în noaptea incendiului şi numai după patruzeci şi opt de ore micul doctor de ţară începu să vorbească mai cu siguranţă. Doamna Coquenil nu-şi pierduse curagiul nici un moment, ceeace credincioasa Ernestine punea pe seama caracterului ei vesel; pe când Doctorul explica, râzând, că principalul mijloc defc vindecare era prezenţa fiului ei. Ori cum ar fi fost, Paul Coquenil observă în curând că mama lui iar începu să-i facă întrebări şirete, ca să descopere fel de fel de lucruri, despre cari nimeni hui vorbise. Astfel nu mai trecu mult şi el se văztt silit să-i povesteasc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rămase câivă timp liniştită şi tăcută. La urmă, ea se uită la el ş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Americanul care este cu totul nevinovat</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va întâmpla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Ia închisoare. Ancheta judicia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r condamnai Tânărul acesta nevinovat va fi. Condamnat! Şi tu ştii asta şi nu mişei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mamă! Nu trebuie să mă blamezi dacă viaţa ta are mai mult preţ pentru mine decât viaţa a ciiicizeci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ule; ştiu cât de mult mă iubeşti; dar în cazul acesta nu trebuie să te gândeşti în primul rând la mine, ci la onoarea ta şi lanumele onorabil a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rcinat pe Tignol să facă cunoscut Legaţiei Braziliene că primesc postul oferit. Plec la Rio, mamă, şi te ia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frumoasă, încadrată de un păr argintiu, se lumină; dar ea clătină din cap, cu un surâ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numai la m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uraja ea cu gentileţe; d^r te gândeşti şi la această afacer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evinovatul care este în pericol şi la vinovatul care se plimb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upra lui n-am nici o putere; ar fi ca şi când m-aş măsura cu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1 – strigă 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şa de mârşav nu poate să scape de pedeapsă. Paul, nu ştii ceva, ce-ai putea să -ncerci? Aml fost în totdeauna aşa de mândră de tine, fiul meu</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u poţi primi în linişte nedreptatea ce ţi-au făcut. Guvernul trebuie să recunoască serviciile tale; trebuie să repare răul pe care ţi Ta făcuţi Şi o va face! Va trebui s-o facă, dacă îţi vei îndeplin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se şi. Şi trecu mâinile peste ochii ei umezi. Dar acum, destul despre ast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dar sămânţa fusese aruncat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cursul serii, înţeleaptă femeie băgă de seamă cu mulţumire că fiul ei se plimba adesea prin cameră, foarte neliniştit şi afundat într-o tăcere adâncă; dar nu-i spuse nimic, ci din contră îl lăsă cu gândurile lui. Când soSi vremea de culcare, Paul ură mamei sale, ca totdeauna, noapte bună, şi apoi se -ndreptă spre uşă; dar el se întoarse repede şi zise cu un^aer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ş vrea să fiu sincer cu tine în^ această afacere. Adineaori ţi-am spus că mai pot face nimic, dar, în realitate, mai esto o posibilitate, o posibilitate foarte deportată de a prinde pe omul acesta. Vreau mai bine să-ţi mărturisesc, pentrucă, ei bine, mi se pare că ar trebui să</w:t>
      </w:r>
      <w:r>
        <w:rPr>
          <w:rStyle w:val="FontStyle11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if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ânsa. Fiul meu curagios! Acum sunt mulţumită. Eu nu voiam altceva, decât să te gândeşti bine la lucrul acesta şi să iei singur o hotărâre… Noapte bună, Paul! Dumnezeu să te binecuvânteze ş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 se apropia cu su râsul său vesel de altă dată de pa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bine dispus. Voiu face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 zi splendidă din luna Septembrie, ştt tot Parisul se îndrepta în massă spre Palatul de Justiţie, unde se judeca pentru ultima oară! Şi unde trebuia să se dea verdictul în emoţio* nantul proces criminal în contra lui Lloyd Kittredge. Promitea să fie o şedinţă foarte interesantă şi toată lumea mondenă, mai ales colonia Americană, îşi dăduse întâlnire în sala Curţii cu JuraţL Într-unul din primele rânduri se instalase Pussy Wilmott, îmbrăcată cu o rochie încântătoare; ea nu-şi mai lua ochii del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arătă şi *n ziua aceea, spre admiraţia parisienilor, o mare siguranţă, şi pă” rea aproape vesel. Numai un observator foarte pătrunzător ar fi putut să ghicească în ochii lui o expresie de îngrijorare, când alunecau peste marea de capete a auditoriului. Căutau o figură, pe care n-o puteau găsi. Unde eră AUna?</w:t>
      </w:r>
      <w:r>
        <w:rPr>
          <w:rStyle w:val="FontStyle101"/>
          <w:rFonts w:cs="Bookman Old Style;Times New Roman" w:ascii="Bookman Old Style;Times New Roman" w:hAnsi="Bookman Old Style;Times New Roman"/>
          <w:b w:val="false"/>
          <w:bCs w:val="false"/>
          <w:i w:val="false"/>
          <w:spacing w:val="20"/>
        </w:rPr>
        <w:t>…</w:t>
      </w:r>
      <w:r>
        <w:rPr>
          <w:rFonts w:cs="Bookman Old Style;Times New Roman" w:ascii="Bookman Old Style;Times New Roman" w:hAnsi="Bookman Old Style;Times New Roman"/>
          <w:sz w:val="24"/>
        </w:rPr>
        <w:t xml:space="preserve"> De ce ea nu mai da semne de viaţă? Eră oare bolnavă? I se -ncâmplase ceva? Unde; 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aşa de dus pe gânduri, că acuzaţiile zdrobitoare ale procurorului răsunau la urechile lui fără să le audă. El nu remarcă nici pe distinsul Domn, căruia un uşier îi făcu drum prin mulţime, şi căruia i se oferi apoi un scaun pe tribună, lângă cei trei judecători îmbrăcaţi în negru. Dar spectatorii îşi frângeau gâtul ca să-1 poată vedea şi se auzi şoptind: „E Baronul L6ran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curorul se -ntreceă în acuzaţii fulgerătoare, se înmâna preşedintelui o scrisoare, ce părţi să-1 agite. El şopti ceva cole gâlor săi, arătându-le mica scrisoare, ce părea să fie fără importanţă; iar când sfârşi procurorul, anunţă că i se adusese nişte dovezi noui aşa de extraordinare, că se vedea nevoit să întrerupă cursul desbaterilor, ca s-asculte martorii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mă pe prima martorăI – ordon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ndreptară spre o persoană îmbrăcată în negru, care intră pe o uşă mică. Figura -i era acoperită cu un văl gros, iar corpul ei era svelt şi tânăr. Kittredge se uită speriat, când o văz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fier îşi drese glasul şi pronunţă câteva yprbe neînţelese, cu o voce monotonă şi adorjobată. Persoana înainta şi-şi ridică vălul. -^|5G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o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 d-^oast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e mult timp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de mic copi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ş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ma mea s-a re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măritat cu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rancezul cu care s-a căsătorit mama d-voastr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LL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ata, după o pauză scurtă, uitându-se drept în ochii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ii o mişcare în sală, care însă fii urmată de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yoastră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respiră adânc, aruncă o privire ^ repede spre Kittredge, care o privea cu nişte ochi strălucitori, şi răspunse înce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în incendiul de la Bazarul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d-ta la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totul, tot ce vă mai amintiţi! Tânăra fată îşi plecă ochii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însoţite de Baronul L6rand, eram de câtva timp în Bazar. Când se declară incendiul, se produse o mare panică, aşa că ne-a fost cu neputinţă să mai eşim. Aproape de noi eră o fereastră, pe care săriseră afară mai multe persoane. Mama şi cu mine aiunserăm la această fereastră şi am fi putut să scăpăm^ pe acolo; dar baronul Ldrand ne dete brânci şi să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aronul, pe când în sală se auziau murmure sgomotoase de des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preşedintele cu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deven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şi faţa ei luă o expres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mai întâmplat, nici atunci, §i nici mult timp după aceea! Am fost foarte bolnav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 întregi nu mi-am mai adus aminte de toate acest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ni dearândul nu v-aţi mai amintit despre tot ce aţ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rea deveni din ce în ce jpcxai ma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acesta nu v-aţi mai adus aminte niciodată de mam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aduceţi am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reveni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 * I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găsit în prezenfa baronului şi l-am văzut aşa cum îl cunoscusem ca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ajunsese la limita puterilor sale. Degetele T albe se frământau convulsiv, pupilele ochilor i se dilatau cât mai^Utult, ca să devină apoi mici de tot. Şi se clătină, ca şi cum ar fi fost gata să leşine; uşierul se repezi ca s*o susţină, când, în tăcerea chinuitoare şi apăsătoare, se auzi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acuzatului, era amorezatut care-i venea în ajutor şi a cărui chemare îi risipi spaima. Fata se întoarse numaidecât şi-şi îndreptă ochii -i plini de o ndtehsă iubire şi de recunoştinţă spre el; şi abia Lloyd primise zâmbind dojana preşedintelui, că deja ea” fit în stare să-şi continue declaraţiile. Alina urmă cu o voce slabă, dar hotărâtă: Ea vorbi despre existenţa ei modestă în casa paracliserului, de* spre vizitele pretinsului ei văr, despre fuga ei, despre bunătatea domnului Pougeot, §i despre toate împrejurările prin cari trecuse, până când lnsfâşit începd să descrie cumo ajutase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aronul se ridică brusc şi strig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 declaraţiile mele! Dar judecătorul ii tăi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omnu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martor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unul după altul, Pougeot şi dr. Duprat, cari îşi făcură scurt şi precis declaraţiile, declaraţii ce se potriveau întocmai cu cele făcute de tânăra fată. Alina se retrăsese, iar când aceşti doi terminară, fu introdus Coquenil. Atunci agitaţia mulţimii ajunse la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ocjuenill – răspunse el calm. Numele acesta produse efectul unei scântei într-un butoiu cu praf de puşcă. Bărbaţi şi femei săriră dc pe scaunele lor, făcându-i semne şi strigând de bucurie. Numele lui fti repetat afară, pe săli, şi ajunse în curând până în s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quenil, Paul CoquenilI„ Şi acum se auzi de afară cunoscutul refren cântat în cor de un grup de studenţi în care eră pomenit numele lui Coquenil – zis „Coco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erviau la nimic, nici strigătele furioase ale preşedintelui şi nici somaţiile u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quenil! Coquen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detectiv trecuse prin ceasuri foarte grele, dar această manifesta.ie de simpatie îl resplătiă pentru toate. Avusese într-adevăr în viaţa sa multe momente de mândrie şi de glorie ameţitoare, dar acesta le întrecd pe toate! Acesta eră ceasul cel mai important, cel mai fericit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ţmiltul se potoli şi când publicul, enervat şi tremurând de emoţie, îşi reluă locul, preşedintele începi! Din no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ştii despr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etectivul. Apoi îşi întinse braţul, arătând pe L^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mul acesta a împuşcat pe Martinez, la Hotelul Ansonia, în seara de 4 M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reşedintele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I – reluă Coqu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asta, dovezi ce nu pot fi combătute: l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ul din lăuntru al vestonului un carnet, pe care-1 întins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sa mărturisire, scrisă chiar de ei, şi</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şi se repezi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ă Tignol îi luase -nainte. Bătrânul vulpoiu făcu o săritură odin rândurile spectatorilor şi apucă la timp braţ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reşedinte! Dar omul acesta era pe cale să-şi curm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vrut să-mi scot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ignol, şi ridică în sus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carnetul acesta? T întrebă preşedintele, răsfoinf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stras ieil noapte din biu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oquenil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spre ast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reşedintele pe L^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cesta rămăsese desfigurat şi mut,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Îndeplinesc t&gt; datorie pjenibilă, domnule. Duceţi pe omul acesta la arestl Goliţ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şedintele se adâncea în cetirea carnetului, iar Coquenil îl observa schimbând din când în când câte-o vorbă cu. El, un uşier intră sfanunţe că prevenitul doriă să schimbe câteva vorbe cu Coquenil. Cum preşedintele n-avcă nimic împotrivă, detectivul treeft în camera de alături, unde baronul eră păzit de doi agenţi. Acesta îşi recâştigase stăpânirea de sine şi eră iarăşi rece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qu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ândoi am jucat pe o miză mare, Coquenil! D-ta ai câştigat şi eu am pierdut! Ştiu ce -nsemnează asta pentru mine, şi sunt gata să plătesc suma pe care societatea o cere pentru asemeni fapte, când ies la lumină. Nu mă tem câtuşi de puţin, nu regret nimic şi nici nu mă căescl Asta e tot ce voiam să-ţi spun. Am trăit cinci ani o viajă extraordinară; m-am bucurat de tot ce puterea şi bogăţia pot acordă unui om. Dacă ar fi să mai încep încă odată, n-aş face altfel! Dar n-am nici o ură pentru d-ta, Coquenil. Te-am simpatizat întotdeauna şi aş dori să-ţi dăruesc ceva, ca amintire</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obişnueşti să colecţionezi astfel de lucruri: O amintire dela un inamic învins, care, însă, până la sfârşit, a dat probe c-a fost un om. Vrei să primeşti inelul acesta de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eră cevă neobişnuit. Eră oare o licărire de sentimentalitate? Detectivul luă inelul şi admiră gânditor rubinul cel mare, n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ot primi! Figura baronului se posomorî, făcfr o mişcare bruscă, ca şi cum ar fi vrut s-arunce inelul jos, dar apoi se răzgând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ândrul Era numai o bagatelă şi</w:t>
      </w:r>
      <w:r>
        <w:rPr>
          <w:rStyle w:val="FontStyle114"/>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trerupse, şi Coquenil îi văz&amp; ochii strălucind; apoi el apropia repede inelul de buze/îşi trase respiraţia şi înghiţ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ări asupra lui,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unuia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idă</w:t>
      </w:r>
      <w:r>
        <w:rPr>
          <w:rStyle w:val="FontStyle1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âştigat-ol – şopti baronul, când detectivul se aplecă asupra lui. Coquenil ridică inelul de jos şi-1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 p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întorcânjju-şi capul ca să nu asiste la ultimele chinuri &lt;ale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 şi sunt mândră de t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bătrâna sa mamă, când îl strânse în braţe, câteva zile după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morezaţi, nu se mai poate spune altceva despre ei, decât că se simţiră nespus de fericiţi după liberarea lui Lloyd. Visele şi viziunile A-inei fură explicate de d-rul Duprat, ca stând în strânsă legătură cu pierderea memoriei ei. El asiguraseră o linişte complectă, cum şi un tratament serios prescris de el, o vor scăpă definitiv de ele. Lloyd eră nsă de părere că dragostea şi liniştea vor avea acelaş efect, şi declară că va pune imediat în practică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ă facem un încep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schirra&amp; chiar azi numele, la oficiul S tarei Civ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eorgia">
    <w:charset w:val="ee"/>
    <w:family w:val="roman"/>
    <w:pitch w:val="variable"/>
  </w:font>
  <w:font w:name="Bookman Old Style">
    <w:altName w:val="Times New Roman"/>
    <w:charset w:val="ee"/>
    <w:family w:val="roman"/>
    <w:pitch w:val="variable"/>
  </w:font>
  <w:font w:name="Garamond">
    <w:charset w:val="ee"/>
    <w:family w:val="roman"/>
    <w:pitch w:val="variable"/>
  </w:font>
  <w:font w:name="Impact">
    <w:charset w:val="ee"/>
    <w:family w:val="swiss"/>
    <w:pitch w:val="variable"/>
  </w:font>
  <w:font w:name="Trebuchet MS">
    <w:charset w:val="ee"/>
    <w:family w:val="swiss"/>
    <w:pitch w:val="variable"/>
  </w:font>
  <w:font w:name="Consolas">
    <w:charset w:val="ee"/>
    <w:family w:val="modern"/>
    <w:pitch w:val="default"/>
  </w:font>
  <w:font w:name="Franklin Gothic Medium">
    <w:charset w:val="ee"/>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Times New Roman" w:hAnsi="Times New Roman" w:cs="Times New Roman"/>
      <w:b/>
      <w:bCs/>
      <w:spacing w:val="-10"/>
      <w:sz w:val="36"/>
      <w:szCs w:val="36"/>
    </w:rPr>
  </w:style>
  <w:style w:type="character" w:styleId="FontStyle66">
    <w:name w:val="Font Style66"/>
    <w:qFormat/>
    <w:rPr>
      <w:rFonts w:ascii="Times New Roman" w:hAnsi="Times New Roman" w:cs="Times New Roman"/>
      <w:b/>
      <w:bCs/>
      <w:w w:val="40"/>
      <w:sz w:val="66"/>
      <w:szCs w:val="66"/>
    </w:rPr>
  </w:style>
  <w:style w:type="character" w:styleId="FontStyle69">
    <w:name w:val="Font Style69"/>
    <w:qFormat/>
    <w:rPr>
      <w:rFonts w:ascii="Georgia" w:hAnsi="Georgia" w:cs="Georgia"/>
      <w:b/>
      <w:bCs/>
      <w:spacing w:val="-10"/>
      <w:sz w:val="28"/>
      <w:szCs w:val="28"/>
    </w:rPr>
  </w:style>
  <w:style w:type="character" w:styleId="FontStyle114">
    <w:name w:val="Font Style114"/>
    <w:qFormat/>
    <w:rPr>
      <w:rFonts w:ascii="Times New Roman" w:hAnsi="Times New Roman" w:cs="Times New Roman"/>
      <w:sz w:val="22"/>
      <w:szCs w:val="22"/>
    </w:rPr>
  </w:style>
  <w:style w:type="character" w:styleId="FontStyle115">
    <w:name w:val="Font Style115"/>
    <w:qFormat/>
    <w:rPr>
      <w:rFonts w:ascii="Georgia" w:hAnsi="Georgia" w:cs="Georgia"/>
      <w:sz w:val="24"/>
      <w:szCs w:val="24"/>
    </w:rPr>
  </w:style>
  <w:style w:type="character" w:styleId="FontStyle76">
    <w:name w:val="Font Style76"/>
    <w:qFormat/>
    <w:rPr>
      <w:rFonts w:ascii="Bookman Old Style;Times New Roman" w:hAnsi="Bookman Old Style;Times New Roman" w:cs="Bookman Old Style;Times New Roman"/>
      <w:b/>
      <w:bCs/>
      <w:i/>
      <w:iCs/>
      <w:spacing w:val="-20"/>
      <w:sz w:val="22"/>
      <w:szCs w:val="22"/>
    </w:rPr>
  </w:style>
  <w:style w:type="character" w:styleId="FontStyle77">
    <w:name w:val="Font Style77"/>
    <w:qFormat/>
    <w:rPr>
      <w:rFonts w:ascii="Georgia" w:hAnsi="Georgia" w:cs="Georgia"/>
      <w:b/>
      <w:bCs/>
      <w:sz w:val="20"/>
      <w:szCs w:val="20"/>
    </w:rPr>
  </w:style>
  <w:style w:type="character" w:styleId="FontStyle73">
    <w:name w:val="Font Style73"/>
    <w:qFormat/>
    <w:rPr>
      <w:rFonts w:ascii="Garamond" w:hAnsi="Garamond" w:cs="Garamond"/>
      <w:i/>
      <w:iCs/>
      <w:sz w:val="20"/>
      <w:szCs w:val="20"/>
    </w:rPr>
  </w:style>
  <w:style w:type="character" w:styleId="FontStyle74">
    <w:name w:val="Font Style74"/>
    <w:qFormat/>
    <w:rPr>
      <w:rFonts w:ascii="Times New Roman" w:hAnsi="Times New Roman" w:cs="Times New Roman"/>
      <w:b/>
      <w:bCs/>
      <w:sz w:val="16"/>
      <w:szCs w:val="16"/>
    </w:rPr>
  </w:style>
  <w:style w:type="character" w:styleId="FontStyle68">
    <w:name w:val="Font Style68"/>
    <w:qFormat/>
    <w:rPr>
      <w:rFonts w:ascii="Times New Roman" w:hAnsi="Times New Roman" w:cs="Times New Roman"/>
      <w:b/>
      <w:bCs/>
      <w:spacing w:val="-30"/>
      <w:sz w:val="36"/>
      <w:szCs w:val="36"/>
    </w:rPr>
  </w:style>
  <w:style w:type="character" w:styleId="FontStyle65">
    <w:name w:val="Font Style65"/>
    <w:qFormat/>
    <w:rPr>
      <w:rFonts w:ascii="Times New Roman" w:hAnsi="Times New Roman" w:cs="Times New Roman"/>
      <w:b/>
      <w:bCs/>
      <w:smallCaps/>
      <w:spacing w:val="-10"/>
      <w:sz w:val="38"/>
      <w:szCs w:val="38"/>
    </w:rPr>
  </w:style>
  <w:style w:type="character" w:styleId="FontStyle82">
    <w:name w:val="Font Style82"/>
    <w:qFormat/>
    <w:rPr>
      <w:rFonts w:ascii="Times New Roman" w:hAnsi="Times New Roman" w:cs="Times New Roman"/>
      <w:b/>
      <w:bCs/>
      <w:i/>
      <w:iCs/>
      <w:sz w:val="24"/>
      <w:szCs w:val="24"/>
    </w:rPr>
  </w:style>
  <w:style w:type="character" w:styleId="FontStyle96">
    <w:name w:val="Font Style96"/>
    <w:qFormat/>
    <w:rPr>
      <w:rFonts w:ascii="Times New Roman" w:hAnsi="Times New Roman" w:cs="Times New Roman"/>
      <w:i/>
      <w:iCs/>
      <w:sz w:val="22"/>
      <w:szCs w:val="22"/>
    </w:rPr>
  </w:style>
  <w:style w:type="character" w:styleId="FontStyle90">
    <w:name w:val="Font Style90"/>
    <w:qFormat/>
    <w:rPr>
      <w:rFonts w:ascii="Times New Roman" w:hAnsi="Times New Roman" w:cs="Times New Roman"/>
      <w:b/>
      <w:bCs/>
      <w:i/>
      <w:iCs/>
      <w:sz w:val="18"/>
      <w:szCs w:val="18"/>
    </w:rPr>
  </w:style>
  <w:style w:type="character" w:styleId="FontStyle91">
    <w:name w:val="Font Style91"/>
    <w:qFormat/>
    <w:rPr>
      <w:rFonts w:ascii="Impact" w:hAnsi="Impact" w:cs="Impact"/>
      <w:i/>
      <w:iCs/>
      <w:sz w:val="30"/>
      <w:szCs w:val="30"/>
    </w:rPr>
  </w:style>
  <w:style w:type="character" w:styleId="FontStyle92">
    <w:name w:val="Font Style92"/>
    <w:qFormat/>
    <w:rPr>
      <w:rFonts w:ascii="Times New Roman" w:hAnsi="Times New Roman" w:cs="Times New Roman"/>
      <w:i/>
      <w:iCs/>
      <w:sz w:val="22"/>
      <w:szCs w:val="22"/>
    </w:rPr>
  </w:style>
  <w:style w:type="character" w:styleId="FontStyle109">
    <w:name w:val="Font Style109"/>
    <w:qFormat/>
    <w:rPr>
      <w:rFonts w:ascii="Times New Roman" w:hAnsi="Times New Roman" w:cs="Times New Roman"/>
      <w:b/>
      <w:bCs/>
      <w:sz w:val="22"/>
      <w:szCs w:val="22"/>
    </w:rPr>
  </w:style>
  <w:style w:type="character" w:styleId="FontStyle94">
    <w:name w:val="Font Style94"/>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sz w:val="30"/>
      <w:szCs w:val="30"/>
    </w:rPr>
  </w:style>
  <w:style w:type="character" w:styleId="FontStyle86">
    <w:name w:val="Font Style86"/>
    <w:qFormat/>
    <w:rPr>
      <w:rFonts w:ascii="Times New Roman" w:hAnsi="Times New Roman" w:cs="Times New Roman"/>
      <w:b/>
      <w:bCs/>
      <w:sz w:val="16"/>
      <w:szCs w:val="16"/>
    </w:rPr>
  </w:style>
  <w:style w:type="character" w:styleId="FontStyle103">
    <w:name w:val="Font Style103"/>
    <w:qFormat/>
    <w:rPr>
      <w:rFonts w:ascii="Garamond" w:hAnsi="Garamond" w:cs="Garamond"/>
      <w:i/>
      <w:iCs/>
      <w:spacing w:val="-20"/>
      <w:sz w:val="18"/>
      <w:szCs w:val="18"/>
    </w:rPr>
  </w:style>
  <w:style w:type="character" w:styleId="FontStyle98">
    <w:name w:val="Font Style98"/>
    <w:qFormat/>
    <w:rPr>
      <w:rFonts w:ascii="Times New Roman" w:hAnsi="Times New Roman" w:cs="Times New Roman"/>
      <w:b/>
      <w:bCs/>
      <w:sz w:val="16"/>
      <w:szCs w:val="16"/>
    </w:rPr>
  </w:style>
  <w:style w:type="character" w:styleId="FontStyle106">
    <w:name w:val="Font Style106"/>
    <w:qFormat/>
    <w:rPr>
      <w:rFonts w:ascii="Impact" w:hAnsi="Impact" w:cs="Impact"/>
      <w:i/>
      <w:iCs/>
      <w:sz w:val="30"/>
      <w:szCs w:val="30"/>
    </w:rPr>
  </w:style>
  <w:style w:type="character" w:styleId="FontStyle84">
    <w:name w:val="Font Style84"/>
    <w:qFormat/>
    <w:rPr>
      <w:rFonts w:ascii="Georgia" w:hAnsi="Georgia" w:cs="Georgia"/>
      <w:b/>
      <w:bCs/>
      <w:sz w:val="18"/>
      <w:szCs w:val="18"/>
    </w:rPr>
  </w:style>
  <w:style w:type="character" w:styleId="FontStyle108">
    <w:name w:val="Font Style108"/>
    <w:qFormat/>
    <w:rPr>
      <w:rFonts w:ascii="Times New Roman" w:hAnsi="Times New Roman" w:cs="Times New Roman"/>
      <w:sz w:val="18"/>
      <w:szCs w:val="18"/>
    </w:rPr>
  </w:style>
  <w:style w:type="character" w:styleId="FontStyle113">
    <w:name w:val="Font Style113"/>
    <w:qFormat/>
    <w:rPr>
      <w:rFonts w:ascii="Georgia" w:hAnsi="Georgia" w:cs="Georgia"/>
      <w:spacing w:val="20"/>
      <w:sz w:val="20"/>
      <w:szCs w:val="20"/>
    </w:rPr>
  </w:style>
  <w:style w:type="character" w:styleId="FontStyle128">
    <w:name w:val="Font Style128"/>
    <w:qFormat/>
    <w:rPr>
      <w:rFonts w:ascii="Trebuchet MS" w:hAnsi="Trebuchet MS" w:cs="Trebuchet MS"/>
      <w:b/>
      <w:bCs/>
      <w:sz w:val="20"/>
      <w:szCs w:val="20"/>
    </w:rPr>
  </w:style>
  <w:style w:type="character" w:styleId="FontStyle101">
    <w:name w:val="Font Style101"/>
    <w:qFormat/>
    <w:rPr>
      <w:rFonts w:ascii="Garamond" w:hAnsi="Garamond" w:cs="Garamond"/>
      <w:b/>
      <w:bCs/>
      <w:i/>
      <w:iCs/>
      <w:sz w:val="24"/>
      <w:szCs w:val="24"/>
    </w:rPr>
  </w:style>
  <w:style w:type="character" w:styleId="FontStyle75">
    <w:name w:val="Font Style75"/>
    <w:qFormat/>
    <w:rPr>
      <w:rFonts w:ascii="Times New Roman" w:hAnsi="Times New Roman" w:cs="Times New Roman"/>
      <w:spacing w:val="10"/>
      <w:sz w:val="22"/>
      <w:szCs w:val="22"/>
    </w:rPr>
  </w:style>
  <w:style w:type="character" w:styleId="FontStyle93">
    <w:name w:val="Font Style93"/>
    <w:qFormat/>
    <w:rPr>
      <w:rFonts w:ascii="Trebuchet MS" w:hAnsi="Trebuchet MS" w:cs="Trebuchet MS"/>
      <w:b/>
      <w:bCs/>
      <w:sz w:val="22"/>
      <w:szCs w:val="22"/>
    </w:rPr>
  </w:style>
  <w:style w:type="character" w:styleId="FontStyle95">
    <w:name w:val="Font Style95"/>
    <w:qFormat/>
    <w:rPr>
      <w:rFonts w:ascii="Times New Roman" w:hAnsi="Times New Roman" w:cs="Times New Roman"/>
      <w:i/>
      <w:iCs/>
      <w:sz w:val="24"/>
      <w:szCs w:val="24"/>
    </w:rPr>
  </w:style>
  <w:style w:type="character" w:styleId="FontStyle122">
    <w:name w:val="Font Style122"/>
    <w:qFormat/>
    <w:rPr>
      <w:rFonts w:ascii="Times New Roman" w:hAnsi="Times New Roman" w:cs="Times New Roman"/>
      <w:b/>
      <w:bCs/>
      <w:sz w:val="16"/>
      <w:szCs w:val="16"/>
    </w:rPr>
  </w:style>
  <w:style w:type="character" w:styleId="FontStyle97">
    <w:name w:val="Font Style97"/>
    <w:qFormat/>
    <w:rPr>
      <w:rFonts w:ascii="Times New Roman" w:hAnsi="Times New Roman" w:cs="Times New Roman"/>
      <w:b/>
      <w:bCs/>
      <w:sz w:val="24"/>
      <w:szCs w:val="24"/>
    </w:rPr>
  </w:style>
  <w:style w:type="character" w:styleId="FontStyle129">
    <w:name w:val="Font Style129"/>
    <w:qFormat/>
    <w:rPr>
      <w:rFonts w:ascii="Times New Roman" w:hAnsi="Times New Roman" w:cs="Times New Roman"/>
      <w:b/>
      <w:bCs/>
      <w:smallCaps/>
      <w:w w:val="150"/>
      <w:sz w:val="18"/>
      <w:szCs w:val="18"/>
    </w:rPr>
  </w:style>
  <w:style w:type="character" w:styleId="FontStyle127">
    <w:name w:val="Font Style127"/>
    <w:qFormat/>
    <w:rPr>
      <w:rFonts w:ascii="Times New Roman" w:hAnsi="Times New Roman" w:cs="Times New Roman"/>
      <w:b/>
      <w:bCs/>
      <w:sz w:val="24"/>
      <w:szCs w:val="24"/>
    </w:rPr>
  </w:style>
  <w:style w:type="character" w:styleId="FontStyle112">
    <w:name w:val="Font Style112"/>
    <w:qFormat/>
    <w:rPr>
      <w:rFonts w:ascii="Consolas" w:hAnsi="Consolas" w:cs="Consolas"/>
      <w:b/>
      <w:bCs/>
      <w:sz w:val="18"/>
      <w:szCs w:val="18"/>
    </w:rPr>
  </w:style>
  <w:style w:type="character" w:styleId="FontStyle131">
    <w:name w:val="Font Style131"/>
    <w:qFormat/>
    <w:rPr>
      <w:rFonts w:ascii="Times New Roman" w:hAnsi="Times New Roman" w:cs="Times New Roman"/>
      <w:b/>
      <w:bCs/>
      <w:sz w:val="24"/>
      <w:szCs w:val="24"/>
    </w:rPr>
  </w:style>
  <w:style w:type="character" w:styleId="FontStyle111">
    <w:name w:val="Font Style111"/>
    <w:qFormat/>
    <w:rPr>
      <w:rFonts w:ascii="Garamond" w:hAnsi="Garamond" w:cs="Garamond"/>
      <w:b/>
      <w:bCs/>
      <w:i/>
      <w:iCs/>
      <w:sz w:val="18"/>
      <w:szCs w:val="18"/>
    </w:rPr>
  </w:style>
  <w:style w:type="character" w:styleId="FontStyle80">
    <w:name w:val="Font Style80"/>
    <w:qFormat/>
    <w:rPr>
      <w:rFonts w:ascii="Franklin Gothic Medium" w:hAnsi="Franklin Gothic Medium" w:cs="Franklin Gothic Medium"/>
      <w:b/>
      <w:bCs/>
      <w:sz w:val="12"/>
      <w:szCs w:val="12"/>
    </w:rPr>
  </w:style>
  <w:style w:type="character" w:styleId="FontStyle132">
    <w:name w:val="Font Style132"/>
    <w:qFormat/>
    <w:rPr>
      <w:rFonts w:ascii="Century Gothic" w:hAnsi="Century Gothic" w:cs="Century Gothic"/>
      <w:b/>
      <w:bCs/>
      <w:sz w:val="8"/>
      <w:szCs w:val="8"/>
    </w:rPr>
  </w:style>
  <w:style w:type="character" w:styleId="FontStyle135">
    <w:name w:val="Font Style135"/>
    <w:qFormat/>
    <w:rPr>
      <w:rFonts w:ascii="Times New Roman" w:hAnsi="Times New Roman" w:cs="Times New Roman"/>
      <w:b/>
      <w:bCs/>
      <w:i/>
      <w:iCs/>
      <w:sz w:val="44"/>
      <w:szCs w:val="44"/>
    </w:rPr>
  </w:style>
  <w:style w:type="character" w:styleId="FontStyle136">
    <w:name w:val="Font Style136"/>
    <w:qFormat/>
    <w:rPr>
      <w:rFonts w:ascii="Georgia" w:hAnsi="Georgia" w:cs="Georgia"/>
      <w:b/>
      <w:bCs/>
      <w:sz w:val="20"/>
      <w:szCs w:val="20"/>
    </w:rPr>
  </w:style>
  <w:style w:type="character" w:styleId="FontStyle83">
    <w:name w:val="Font Style83"/>
    <w:qFormat/>
    <w:rPr>
      <w:rFonts w:ascii="Times New Roman" w:hAnsi="Times New Roman" w:cs="Times New Roman"/>
      <w:spacing w:val="-10"/>
      <w:sz w:val="22"/>
      <w:szCs w:val="22"/>
    </w:rPr>
  </w:style>
  <w:style w:type="character" w:styleId="FontStyle143">
    <w:name w:val="Font Style143"/>
    <w:qFormat/>
    <w:rPr>
      <w:rFonts w:ascii="Georgia" w:hAnsi="Georgia" w:cs="Georgia"/>
      <w:b/>
      <w:bCs/>
      <w:sz w:val="20"/>
      <w:szCs w:val="20"/>
    </w:rPr>
  </w:style>
  <w:style w:type="character" w:styleId="FontStyle105">
    <w:name w:val="Font Style105"/>
    <w:qFormat/>
    <w:rPr>
      <w:rFonts w:ascii="Times New Roman" w:hAnsi="Times New Roman" w:cs="Times New Roman"/>
      <w:i/>
      <w:iCs/>
      <w:spacing w:val="10"/>
      <w:sz w:val="22"/>
      <w:szCs w:val="22"/>
    </w:rPr>
  </w:style>
  <w:style w:type="character" w:styleId="FontStyle141">
    <w:name w:val="Font Style141"/>
    <w:qFormat/>
    <w:rPr>
      <w:rFonts w:ascii="Georgia" w:hAnsi="Georgia" w:cs="Georgia"/>
      <w:b/>
      <w:bCs/>
      <w:i/>
      <w:iCs/>
      <w:sz w:val="10"/>
      <w:szCs w:val="10"/>
    </w:rPr>
  </w:style>
  <w:style w:type="character" w:styleId="FontStyle118">
    <w:name w:val="Font Style118"/>
    <w:qFormat/>
    <w:rPr>
      <w:rFonts w:ascii="Georgia" w:hAnsi="Georgia" w:cs="Georgia"/>
      <w:b/>
      <w:bCs/>
      <w:spacing w:val="10"/>
      <w:sz w:val="18"/>
      <w:szCs w:val="18"/>
    </w:rPr>
  </w:style>
  <w:style w:type="character" w:styleId="FontStyle130">
    <w:name w:val="Font Style130"/>
    <w:qFormat/>
    <w:rPr>
      <w:rFonts w:ascii="Times New Roman" w:hAnsi="Times New Roman" w:cs="Times New Roman"/>
      <w:b/>
      <w:bCs/>
      <w:i/>
      <w:iCs/>
      <w:sz w:val="24"/>
      <w:szCs w:val="24"/>
    </w:rPr>
  </w:style>
  <w:style w:type="character" w:styleId="FontStyle145">
    <w:name w:val="Font Style145"/>
    <w:qFormat/>
    <w:rPr>
      <w:rFonts w:ascii="Times New Roman" w:hAnsi="Times New Roman" w:cs="Times New Roman"/>
      <w:b/>
      <w:bCs/>
      <w:sz w:val="28"/>
      <w:szCs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1">
    <w:name w:val="Style11"/>
    <w:basedOn w:val="Normal"/>
    <w:qFormat/>
    <w:pPr>
      <w:widowControl w:val="false"/>
      <w:autoSpaceDE w:val="false"/>
      <w:ind w:hanging="0"/>
    </w:pPr>
    <w:rPr>
      <w:rFonts w:ascii="Times New Roman" w:hAnsi="Times New Roman" w:cs="Times New Roman"/>
      <w:sz w:val="24"/>
      <w:szCs w:val="24"/>
    </w:rPr>
  </w:style>
  <w:style w:type="paragraph" w:styleId="Style22">
    <w:name w:val="Style22"/>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211">
    <w:name w:val="Style21"/>
    <w:basedOn w:val="Normal"/>
    <w:qFormat/>
    <w:pPr>
      <w:widowControl w:val="false"/>
      <w:autoSpaceDE w:val="false"/>
      <w:ind w:hanging="0"/>
    </w:pPr>
    <w:rPr>
      <w:rFonts w:ascii="Times New Roman" w:hAnsi="Times New Roman" w:cs="Times New Roman"/>
      <w:sz w:val="24"/>
      <w:szCs w:val="24"/>
    </w:rPr>
  </w:style>
  <w:style w:type="paragraph" w:styleId="Style28">
    <w:name w:val="Style28"/>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25">
    <w:name w:val="Style25"/>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32">
    <w:name w:val="Style32"/>
    <w:basedOn w:val="Normal"/>
    <w:qFormat/>
    <w:pPr>
      <w:widowControl w:val="false"/>
      <w:autoSpaceDE w:val="false"/>
      <w:ind w:hanging="0"/>
    </w:pPr>
    <w:rPr>
      <w:rFonts w:ascii="Times New Roman" w:hAnsi="Times New Roman" w:cs="Times New Roman"/>
      <w:sz w:val="24"/>
      <w:szCs w:val="24"/>
    </w:rPr>
  </w:style>
  <w:style w:type="paragraph" w:styleId="Style39">
    <w:name w:val="Style39"/>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51">
    <w:name w:val="Style51"/>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59">
    <w:name w:val="Style59"/>
    <w:basedOn w:val="Normal"/>
    <w:qFormat/>
    <w:pPr>
      <w:widowControl w:val="false"/>
      <w:autoSpaceDE w:val="false"/>
      <w:ind w:hanging="0"/>
    </w:pPr>
    <w:rPr>
      <w:rFonts w:ascii="Times New Roman" w:hAnsi="Times New Roman" w:cs="Times New Roman"/>
      <w:sz w:val="24"/>
      <w:szCs w:val="24"/>
    </w:rPr>
  </w:style>
  <w:style w:type="paragraph" w:styleId="Style45">
    <w:name w:val="Style45"/>
    <w:basedOn w:val="Normal"/>
    <w:qFormat/>
    <w:pPr>
      <w:widowControl w:val="false"/>
      <w:autoSpaceDE w:val="false"/>
      <w:ind w:hanging="0"/>
    </w:pPr>
    <w:rPr>
      <w:rFonts w:ascii="Times New Roman" w:hAnsi="Times New Roman" w:cs="Times New Roman"/>
      <w:sz w:val="24"/>
      <w:szCs w:val="24"/>
    </w:rPr>
  </w:style>
  <w:style w:type="paragraph" w:styleId="Style43">
    <w:name w:val="Style43"/>
    <w:basedOn w:val="Normal"/>
    <w:qFormat/>
    <w:pPr>
      <w:widowControl w:val="false"/>
      <w:autoSpaceDE w:val="false"/>
      <w:ind w:hanging="0"/>
    </w:pPr>
    <w:rPr>
      <w:rFonts w:ascii="Times New Roman" w:hAnsi="Times New Roman" w:cs="Times New Roman"/>
      <w:sz w:val="24"/>
      <w:szCs w:val="24"/>
    </w:rPr>
  </w:style>
  <w:style w:type="paragraph" w:styleId="Style48">
    <w:name w:val="Style48"/>
    <w:basedOn w:val="Normal"/>
    <w:qFormat/>
    <w:pPr>
      <w:widowControl w:val="false"/>
      <w:autoSpaceDE w:val="false"/>
      <w:ind w:hanging="0"/>
    </w:pPr>
    <w:rPr>
      <w:rFonts w:ascii="Times New Roman" w:hAnsi="Times New Roman" w:cs="Times New Roman"/>
      <w:sz w:val="24"/>
      <w:szCs w:val="24"/>
    </w:rPr>
  </w:style>
  <w:style w:type="paragraph" w:styleId="Style46">
    <w:name w:val="Style46"/>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7:00Z</dcterms:created>
  <dc:creator>Detectivul 0.9.1 N</dc:creator>
  <dc:description/>
  <cp:keywords/>
  <dc:language>en-US</dc:language>
  <cp:lastModifiedBy>User John</cp:lastModifiedBy>
  <dcterms:modified xsi:type="dcterms:W3CDTF">2013-08-09T08:37:00Z</dcterms:modified>
  <cp:revision>2</cp:revision>
  <dc:subject/>
  <dc:title>Cleveland Moffett</dc:title>
</cp:coreProperties>
</file>