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ifford D. Simak</w:t>
      </w:r>
    </w:p>
    <w:p>
      <w:pPr>
        <w:pStyle w:val="Heading1"/>
        <w:ind w:hanging="0"/>
        <w:rPr>
          <w:i/>
          <w:i/>
          <w:sz w:val="40"/>
        </w:rPr>
      </w:pPr>
      <w:r>
        <w:rPr>
          <w:i/>
          <w:sz w:val="40"/>
        </w:rPr>
        <w:t>FACTORUL LIM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Limiting Factor” 1949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erau două planete jefuite de minerale, scormonite, devastate şi pustiite. Apoi era o planetă cu un splendid oraş, o întindere de sticlă şi plastic, atât de frumos încât îţi lua ochii. Dar pe planetă se găsea numai un singur oraş şi nici o altă urmă de viaţă, iar oraşul fusese părăsit. Era o frumuseţe perfectă, dar gol ca un surâs. În fine, era o planetă metalică, a treia dinspre soare. Întreaga ei suprafaţă era şlefuită întocmai ca o oglindă din oţel şi strălucea în lumina reflectată ca un al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cap de ideea, spuse Duncan Griffith, că locul ăsta nu e altceva decât o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nebun, îi replică aspru Paul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rată ca o tabără, spuse Griffith stăruitor, dar corespunde defin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a părut a fi un oraş, îşi zise Lawrence. Şi asta din clipa în care l-am zărit. O mie de ani le-ar trebui oamenilor că să construiască un oraş mare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t eu să înţeleg, spuse el cu voce tare, este de ce l-au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ridicat şi au şters-o, îi spuse Griffith. Şi asta pentru că nu se simţeau cu adevărat acasă. Era doar o tabără, nu ascundea tradiţii sau legende. De aceea cei care au construit-o au părăsit-o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bără, răspunse Lawrence, e doar un popas, o locuinţă temporară, pe care o ridici în grabă şi o faci cât de comodă poţi, cu lucrurile pe care le 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treba Griff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au făcut mai mult decât să se oprească aici, zise Lawrence. Oraşul ăsta nu a fost ridicat în grabă, ci a fost gândit şi construit cu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uman, da, zise Lawrence, dar noi avem de-a face cu criteri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e aplecă şi smulse un fir de iarbă, pe care îl prinse între dinţi, mestecându-l gânditor. Se uită la oraşul liniştit şi pustiu care se întindea înaintea lor în lumina strălucitoare a soarelui de amiază, Griffith se aşez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Paul, spuse el, că pe această planetă este vorba de o populare temporară? Nu există nici o dovadă a unei culturi anterioare, nici o rămăşiţă de artă primitivă. King şi expediţia lui au cercetat-o, dar nu au dat de nimic. Nimic în afară de oraş, frumos, ce e drept! Gândeşte-te: întâi ar fi un copac sub care să te adăposteşti de ploaie. Apoi o peşteră în care să te adăposteşti în timpul nopţii. Apoi ar fi un cort sau o colibă. Apoi trei colibe şi astfel 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zise Lawren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vilizaţie de 1 000 000 de ani, continuă Griffith. Zece mii de secole înainte ca o rasă săpoată construi un astfel de oraş. Şi civilizaţia asta aparţine unei alte planete. În orice caz ar fi trebuit să lase urme despre care aici nici nu poate fi vorba. Planeta asta e comple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u venit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t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pe plane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as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odată, zise Lawrence, apoi scuipă firul de iarbă. Sistemul ăsta, continuă el, e ca o povestire poliţistă proastă. Oricum o întorci, dai de un fir, dar fiecare este greşit. Prea multe mistere, Dunc. Oraşul ăsta, planeta metalică, planetele deva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xistă o legătură între toate astea, spuse Griff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uziră paşi. Era Doyle, transmisionistul, care venea în fugă dinspre nava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lui Ldwrence, tocmai mi-a comunicat Taylor de pe planeta 3. Doreşte să veniţi acolo. Se pare că au găsit o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rare! Exclamă Lawrence. O intrare în planetă? Şi ce naiba au găs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sp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vedeţi, nu izbutesc să 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nu era cine ştie ce minune. De fapt, erau 12 găuri în suprafaţa planetei, aranjate în patru grupe a câte trei fiecare. Şi asta era tot. Nimeni nu ar fi putut spune unde începea intrarea şi unde se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răpătură, spuse Taylor, dar cu greu se poate vedea. Sub lupă apare abia ca un fir de păr. Uşa intrării e aşa de perfect construită încât se confundă cu suprafaţa. Mult timp nici nu ne-am dat seama că e vorba de o uşă. Ne învârteam în jurul ei şi nu ne dădea prin cap pentru ce ar fi gă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a găsit-o. Patina pe aici şi a văzut găurile astea. N-ai găsit-o decât printr-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se poate deschide? Întrebă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găsit nici o soluţie. Am încercat să o ridicăm dar e ca şi cum am fi vrut să ridicăm întreaga planetă. Şi, oricum, nu poţi face nici o ispravă aici. De-abia te poţi ţine pe picioare. Solul ăsta e aşa de neted încât cu greu poţi merge pe el. De fapt, nu mergi, pat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Lawrence, am coborât modulul cât de uşor am putut şi totuşi am derapat 64 de km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a e aspră pe lângă solul ăsta, adăugă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uşa asta, zise Lawrence, nu v-aţi gândit că ar putea fi un c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e-am gândit Dar chiar dacă ar fi, n-am avea nici cea mai mică şansă. Ar trebui să ghicim număr d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aylor. Am introdus o cameră TV în găurile astea şi am luat tot felul de imagini. Nimic. Absolut nimic. Douăzeci de centimetri în adâncime, sau cam aşa ceva. Mai largă la capăt decât la vârf şi netedă. N-ascunde nici un mecanism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utit să tăiem o bucăţică de metal ca să o putem studia. Ne-au trebuit trei lame ca să o putem scoate. E oţel, dar aliat cu altceva, iar structura moleculară e de-a dreptul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niciunul din metalele pe care le cunoaştem noi? Întrebă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Am târât nava până aici. I-am agăţat un cârlig şi am încercat să deschidem uşa. Nava s-a legănat ca un pendul, iar uşa nici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o singură soluţie, zis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să o aruncăm în aer, replică Taylor, dar tare n-aş vrea. Ar însemna să ne dăm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utem sta cu mâinile în sân, zise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tă Taylor. Nu putem. Sper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Explozia a desfăcut uşa, aruncând-o în spaţiu. Căzu cu un kilometru mai încolo, apoi alunecă pe suprafaţa netedă. O rampă metalică având primii trei metri distruşi de explozie se ivi, răsucindu-se ca o scară circulară. Nimic însă nu ieşi din gaură. Nici sunet, nici lumină, nici miros. Şapte oameni coborâră rampa încercând să găsească ceva, iar ceilalţi rămaseră în jurul deschiz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treg mecanism. Văzură mânere şi bobine, discuri şi şiruri de cristale cubice, strălucitoare. Ar fi putut fi lămpi electronice, dar cine put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coborâră de-a lungul rampei, fiind înconjuraţi din toate părţile de uriaşul mecanism care strălucea în luminile căştilor, asemenea pomulu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metalul fusese lustruit doar cu o oră înainte, dar Lawrence observă un strat de praf, depus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era imobil şi se întindea cât vedeai cu ochii. În cele din urmă, rampa se termină cu un palier, cu maşinăria departe deasupra lor ca o pânză de păianjen, formând un acoperiş şi cu un mobilier ciudat aşezat pe podea. Stătură câtva timp în tăcere privind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rou, exclamă Duncan Griff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cameră de control, zise Ted Buckley, inginerul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şi locuinţele lor, spus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gazia de materiale, sugeră Jack Scott, matemat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mpresia că nu e niciuna din toate astea? Întrebă Herbert Anson, geologul. Poate e ceva ce nu seamănă cu nimic din ce şt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utem face, hotărî Spencer King, arheologul, e să traducem în termeni înţeleşi de noi. Părerea mea e că avem de-a face cu o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gândi: „Parcă suntem în povestea celor şapte orbi care întâlnesc pentru prima oară un elefan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ercetăm. Cine caută,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un şir de cutii de formă cubică întinse pe o jumătate de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Buckley, am găsit ceva. Daţi-m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ări primul şi împreună ridicară de la podea una dintre cutii, scuturându-o. Ceva zdrăngăni înăuntru. O aşezar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aici, e ceva, spuse Buckley,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King. E o cartotecă, fără nici o îndoială. Şi e c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e e de folos dacă nu vedem despre ce e vorba, spuse Taylor. Nu-mi pot da seama doar ascultând în timp ce voi o scu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spuse Griffith. Şi adăugă: Sesam, deschi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glumele proaste, se înfurie Lawrence. Treaba e serioasă. N-are nimeni vreo idee despre cum e făcu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 fost făcută, interveni Buckley, pur şi simplu nu a fost făcută. Nu poţi lua o foaie metalică şi să faci din ea un cub fără să laşi măcar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uşa de la suprafaţă, zise Anson. Nici acolo n-am văzut nimic până n-am folosit lupa. Cutia asta trebuie să se deschidă cumva. Doar cineva a deschis-o odată ca să pună înăuntru drăcia care a zdrăngăn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 fi pus ceva acolo dacă nu l-ar fi putut scoate, spuse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o deschidem cu forţa, zis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 asta o dată, când am deschis uşa. Mai bine să mai scuturăm câteva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uturară câteva, dar nu se mai auzi nici un zgomot. Nu mai era nimic în celelalte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zise Anson. În locul ăsta mă trec fiori. Hai să ne întoarcem la navă şi să gândim pe îndelete. O să înnebunim bătându-ne capetele aici. Aduceţi panourile de contro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unt panouri de control, îi aminti Griffith. Trebuie să fim atenţi şi să nu ne pripim să tragem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au nici un semn, îl întrerupse Taylor. Un panou de control ar fi avut cadrane, sau lumini, sau ceva care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nu ajungem la nici un rezultat, spus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chiţăm un plan sistematic de explorare. Şi să începem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ăsa câţiva oameni la suprafaţă, iar ceilalţi vom coborî şi ne vom stabili aici. Vom lucra în grupuri şi vom examina situaţia cât mai prompt cu putinţă. În mare, desigur. După asta vom putea nota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cepem? Întrebă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lămurim cu ce avem de a face, sugeră King. O planetă, ori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găsim mai multe rampe, zise Taylor. Trebuie să mai fi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ăm să aflăm cât de mare e mecanismul ăsta. Cât de mult se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edem dacă e în funcţiune, spuse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văzut noi nu funcţiona, îi zis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văzut noi, declară Buckley, s-ar putea să nu fie decât un colţişor dintr-o maşinărie uriaşă. E posibil să nu funcţioneze toată deodată. O dată la 1000 de ani o anumită parte a ei ar putea fi folosită şi atunci doar pentru câteva minute sau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puse Griffith, ar trebui să încercăm să aflăm, măcar pe ghicite, la ce serveşte mecanismul. Ce face şi ce anume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planetă: descoperiră suprafaţa ei cu 20 de kilometri mai jos. Douăzeci de kilometri prin şerpuirea labirintică a maşinii inerte şi strălucitoare. Avea o atmosferă aproape la fel de bună ca a Pământului. Aşa că îşi ridicară o tabără pe nivelul cel mai de jos, fericiţi că au scăpat de echipamentul spaţial şi pot trăi normal. Dar în jur era întuneric şi pustiu. Nici o fiinţă, nici măcar o insectă. Totuşi, odată existase viaţă şi asta o dovedeau ruinele oraşelor. King spunea că era vorba de o cultură asemănătoare celei pământene din sec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Griffith se ghemui în faţa micii sobe atomice plimbându-şi mâinile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clar, zise el, întorcându-se spre Scott, că avem de a face pur şi simplu cu un mecanisn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încă totul. Asta ar dura ani buni şi n-avem timp de aşa ceva. Dar suntem siguri că este o singură maşină, o lume acoperită de mecanisme până la înălţimea de două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sme moarte, spuse Griffith. Şi asta pentru că le-au oprit. Au închis drăcovenia, au împachetat şi au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pe planeta 4, argumentă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scormonit celelalte două planete, zise Taylor, ca să obţină mineralele de care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pe planeta 4 şi s-au stabilit acolo, continuă Lawrence gânditor şi în cele din urmă au părăsit şi oraşul de pe plane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lăsat nimic în urmă, adăugă Griffith, nici un indiciu. Undeva trebuie să existe amprente. Nu poţi construi şi folosi o astfel de aşezare fără să laşi urme. Pe undeva trebuie să fie înregistrările conţinând rezultatele obţinute de ei cu această lume-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rasă deosebit de inteligentă, spuse Lawrence. Numai organizarea economică a unui asemenea oraş te-ar stupefia. Probabil că le-au trebuit generaţii întregi, vreme de secole, ca să construiască mecanismul şi apoi multe altele ca să-l menţină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King. De ce au construit drăcov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întreruptă într-un târziu de Griff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ăşi din umbră,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idee, de fapt cred că şti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zim, Scott, zis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Unde? Îl priviră cu toţii const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spre înregistrări înainte. Ei bine, în mod logic unde le-ar fi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th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un obiect de preţ, continuă Scott, ce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Lawrence, îl pui într-u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Scott. Vă amintiţi de cutie? Cea pe care am scuturat-o şi a zdrăng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eva important în cut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a zdrăngănit, continuă Scott. Vedeţi, au lăsat ceva în urmă, ceva ce au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putem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scule, zise Scott şi am s-o deschi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artelă dreptunghiulară, obişnuită, plină de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o ţinea în mână şi mâna îi tremur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Griffith, că nu eşt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ontinuă Scott, este exact ceea ce mă aşteptam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priviră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spui şi nouă, se interesă Griff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rtelă perforată, spdse Scott. Un răspuns la o problemă dată unui calculator difer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putem descifra, spuse Taylor. Nu putem afl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m nevoie, spuse Scott. Ne dezvăluie cu ce avem de-a face. Acest mecanism este 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Scott citi neîncredere pe chi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uitaţi-vă, strigă el. Mecanismul se repetă la infinit. Asta şi este: un calculator, sute de milioane de circuite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că nu ştim la ce i-au folosit, spuse Griff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xista mai multe ipoteze, zise Lawrence. Se poate să-l fi folosit pentru a pune la punct teorii economice ş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supoziţie ar fi că încercau să rezolve probleme legate de Univers. De ce există, ce există şi încotro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 Spuse Griff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reptate. Sunt convins să aveau un motiv serios să se preocupe de această problemă. Erau presaţ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oria ta, zise Taylor, este că au descoperit ceva despre Univer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sta, spuse Buckley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zise Griffith, înclin să cred că ei au găsit ce căutau. Aşadar, nu mai aveau nevoie de mecanismul ăsta uriaş. Altfel, de ce ar fi plecat, părăsi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Buckley. Nu mai aveau ce face cu el şi asta pentru că nu era suficient de mare, pentru că nu putea rezolva proble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uficient de mare? Sări Scott. Nu aveau decât să mai adauge un alt rând de mecanisme de jur-împrejur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un factor limită. Pune oţel sub o presiune de 340 de atmosfere şi vei vedea că are să curgă. Metalul din care e construit acest mecanism suportă presiuni mult mai mari, dar există o limită peste care nu mai prezintă siguranţă. La douăzeci de kilometri deasupra atinseseră această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th ex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culator e o chestiune de spaţiu, spuse Buckley. Fiecărui circuit îi corespunde o celulă din creierul uman, iar funcţiile şi capacitatea lui sunt limitate. Iar activitatea unei celule trebuie verificată de alte două în aşa fel încât să nu existe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Scott, gânditor, probabil că au dat de o problemă prea complicată chiar şi pentru aceas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pornit să găsească o altă planetă mai mare, continuă Taylor, pe care să-şi poată permite un calculato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lauzibil, zise Scott, să o ia de la început cu răspunsurile pe care le-au aflat aici şi cu scheme şi tehnici perfec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King, rasa umană pre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wrence îl priv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noastră, King. Noi suntem cercetaşi şi ne-am încheiat misiunea. Pleca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acul cu echipament de pe sol şi şi-l atâr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de plecare? Întrebă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kilometri mai sus, Taylor se aplecă spre balustrada rampei pentru a mai privi uimitorul mcanism ce se găsea sub el. O lingură căzu din sacul său împachetat neglijent şi căzu în adânc. Îi ascultară căderea multă vreme, pe gânduri, ca şi cum ar fi căzut ei înşişi. Şi chiar după ce ultimele vibraţii se stinseseră, ei îşi mai imaginau cădere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CapChar">
    <w:name w:val="cap Char"/>
    <w:qFormat/>
    <w:rPr>
      <w:rFonts w:ascii="Bookman Old Style;Times New Roman" w:hAnsi="Bookman Old Style;Times New Roman" w:eastAsia="Arial Unicode MS" w:cs="Times New Roman"/>
      <w:b/>
      <w:bCs/>
      <w:iCs/>
      <w:color w:val="000000"/>
      <w:sz w:val="40"/>
      <w:szCs w:val="40"/>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Cap">
    <w:name w:val="cap"/>
    <w:basedOn w:val="NB"/>
    <w:qFormat/>
    <w:pPr>
      <w:jc w:val="center"/>
    </w:pPr>
    <w:rPr>
      <w:b/>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37:00Z</dcterms:created>
  <dc:creator>Factorul Limita 104</dc:creator>
  <dc:description/>
  <cp:keywords/>
  <dc:language>en-US</dc:language>
  <cp:lastModifiedBy>User John</cp:lastModifiedBy>
  <dcterms:modified xsi:type="dcterms:W3CDTF">2013-08-09T08:37:00Z</dcterms:modified>
  <cp:revision>2</cp:revision>
  <dc:subject/>
  <dc:title>Clifford D. Simak</dc:title>
</cp:coreProperties>
</file>