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Barker</w:t>
      </w:r>
    </w:p>
    <w:p>
      <w:pPr>
        <w:pStyle w:val="Heading1"/>
        <w:ind w:hanging="0"/>
        <w:rPr/>
      </w:pPr>
      <w:r>
        <w:rPr>
          <w:i/>
          <w:sz w:val="40"/>
        </w:rPr>
        <w:t>Între dealuri, oraş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_GoBack"/>
      <w:bookmarkStart w:id="1" w:name="_GoBack"/>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prima săptămână a călătoriei în Iugoslavia a descoperit Mick ce bigot politic îşi alesese ca iubit. De bună seamă, fusese prevenit. Un homosexual din Baths îi spusese că Judd era mai de dreapta decât Attila Hunul, dar omul fusese unul dintre foştii iubiţi ai lui Judd, iar Mick bănuise că era mai multă răutate decât înţelegere în respectivul asasinat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fost să-l fi ascultat! Atunci nu ar mai fi condus pe acel drum interminabil, într-un Volkswagen ce căpătase brusc dimensiunea unui coşciug, ascultând părerile lui Judd despre expansiunea sovieticilor. Dumnezeule, era atât de plicticos! Nu făcea conversaţie, ci ţinea o prelegere, şi încă una nesfârşită. În Italia, predica se referise la modul în care comuniştii exploataseră votul ţăranilor. Acum, în Iugoslavia, Judd se ambalase cu adevărat pe această temă, iar Mick era pe punctul de a-l pocni pe acest tip greu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fi fost în dezacord cu tot ceea ce spunea Judd. Unele argumente (acelea pe care Mick le înţelegea) păreau de bun-simţ. Dar, de fapt, ce ştia el? Era profesor de dans, iar Judd ziarist, un adevărat profesionist. Mick considera, ca şi cei mai mulţi ziarişti pe care-i întâlnise, că era obligat să aibă o opinie referitoare la tot ceea ce există sub soare. În special la politică: cea mai bună troacă în care te puteai bălăci. Puteai să-ţi bagi nasul, ochii, capul şi picioarele din faţă în gunoiul ăla şi să te simţi bine împroşcându-l peste tot. Era un subiect inepuizabil, ceva ce conţinea câte puţin din fiecare lucru, pentru că orice, după părerea lui Judd, aparţinea politicului. Artele reprezentau chestii politice. Sexul constituia o problemă politică. Religia, comerţul, grădinăritul, mâncatul, băutul, pârţâitul – toate aveau natu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era o plictiseală ce-ţi dădea dureri de cap! O plictiseală ucigătoare, insensibilă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Judd nu părea să-şi dea seama cât de plictisitor devenise Mick, sau dacă pricepuse, nu-i păsa deloc. Continua, pur şi simplu, să vorbească prolix1, argumentele sale devenind din ce în ce mai neserioase, iar propoziţiile mai lungi, pe măsură ce maşina înghiţea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hotărâse Mick, era un bastard egoist şi urma să se despartă de el de îndată ce voiajul lor de nuntă ave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nu sesizase ce fluşturatic, într-ale politicii, era Mick până la acea călătorie nesfârşită şi nemotivată prin cimitirele culturii europene. Tipul arăta prea puţin interes faţă de situaţia economică sau politică a ţărilor prin care treceau. Dovedea indiferenţă faţă de adevărurile aflate în spatele situaţiei din Italia şi căsca, da, căsca atunci când el încerca (şi eşua) să dezbată ameninţarea rusească la adresa păcii în lume. Trebuia să înfrunte adevărul dureros: Mick era o „fetiţă”; nu exista alt termen pentru el. În regulă, poate că nu vorbea politicos şi nu purta bijuterii în mod excesiv, dar rămânea oricum o „fetiţă”, bucuros să se bălăcească în lumea de vis a frescelor Renaşterii timpurii şi a icoanelor iugoslave. Condiţiile complexe şi contradictorii, chiar agoniile ce duseseră la înflorirea şi ofilirea acelor culturi, îl oboseau efectiv. Mintea nu-i era mai profundă decât înfăţişarea; era un nimeni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lun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ndardele iugoslave, ruta ce pornea înspre Sud, de la Belgrad la Novi Pazar, era accesibilă. Existau mai puţine hârtoape decât pe multe alte drumuri pe care călătoriseră şi era relativ neted. Oraşul Novi Pazar se întindea pe valea râului Raska, partea de sus a oraşului luând numele acestuia. Nu era o zonă populară printre turişti. În ciuda drumului bun, rămăsese inaccesibilă şi-i lipseau condiţiile sofisticate de viaţă; totuşi, Mick hotărâse să vadă mănăstirea Sopocani, aflată în partea vestică a oraşului şi, după câteva discuţii aprins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dovedi neinspirată. De ambele părţi ale drumului, terenurile cultivate păreau aride şi prăfuite. Vara fusese neobişnuit de fierbinte, şi seceta afectase multe sate. Recoltele erau compromise, iar vitele fuseseră sacrificate prematur, pentru a le împiedica să moară de foame. Rarele feţe zărite pe marginea drumului aveau întipărite expresiile unor învinşi. Chiar şi copiii aveau expresii aspre; sprâncenele lor erau la fel de încruntate ca şi căldura stătută ce plutea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ăduseră cărţile pe faţă, după o ceartă în Belgrad, cei doi călătoriseră în tăcere cea mai mare parte a timpului; totuşi, drumul drept, ca majoritatea unor astfel de drumuri, invita la discuţii aprinse. Atunci când şofatul era uşor, mintea scotocea după ceva care s-o ţină trează. Şi ce putea fi mai bun decât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vrei să vezi blestemata aia de mănăstire? Îl iscodi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tâta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rcă Mick să menţină tonul de conversaţie, neavând chef de discuţii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icăloase de Fecio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vocea cât mai calmă posibil, Mick înşfacă Ghidul şi citi cu voce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e pot încă vedea şi admira câteva dintre cele mai minunate picturi sârbeşti, inclusiv ceea ce mulţi comentatori consideră a fi capodopera durabilă a şcolii de la Raska – „Adormire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de biserici, zise, în cele din urmă,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ei după cartea aia blestemată, toate sunt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imţi cum începea să-l părăseasc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uă ore şi jumă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mai vreau să văd încă o biserică. Mirosul lor îmi face greaţă: duhoare stătută de tămâie, sudoare şi minciu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mic ocol, apoi revenim la şosea şi-mi poţi oferi altă prelegere despre subvenţiile pentru fermieri în Sand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port o conversaţie decentă, în loc de prostiile fără margini despre blestematele alea de capodopere sârb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trase Volkswagen-ul pe marginea şoselei. Mick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fierbinte, dar sufla o briză uşoară. Respiră adânc şi se îndreptă spre mijlocul drumului. Nu se zăreau nici maşini şi nici pietoni. Pustiu în ambele direcţii. Dealurile licăreau în căldura degajată de câmpurile din jur. În şanţuri creşteau maci sălbatici. Mick traversă şoseaua, se lăsă pe vine şi cule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auzi trântindu-se portiera Volkswa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Întrebă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ţâfnoasă, sperând încă într-o discuţie în contradictoriu, chiar implorând-o, Mick se ridică, jucându-se cu macul. Avea seminţele aproape formate, în acea vară târzie. Petalele căzură de pe receptacul de îndată ce le atinse, ca nişte mici picături roşii împrăştiate pe asfalt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insistă J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privi în jur. Judd stătea înapoia maşinii, iar sprâncenele lui încruntate indicau o stare incipientă de mânie. Era chipeş, oh, da! O faţă care le făcea pe femei să plângă, frustrate că era homosexual. O mustaţă neagră şi stufoasă (perfect îngrijită!), dar şi nişte ochi pe care-i puteai privi veşnic şi în care nu aveai să vezi de două ori aceeaşi sclipire de lumină: De ce, pentru numele lui Dumnezeu, gândi Mick, trebuie ca un bărbat atât de arătos să fie un rahat atât de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îi întoarse privirea dispreţuitoare, holbându-se la drăguţul cu o mină bosumflată, aflat de cealaltă parte a drumului. Mica scenetă pe care Mick o juca înadins pentru el aproape că-l făcea să vomite. Ar fi putut să fie verosimilă la o fecioară de şaisprezece ani, dar îi lipsea credibilitatea la un tip d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lăsă să-i cadă floarea şi îşi scoase tricoul din jeanşi. Un stomac cu muşchii încordaţi, apoi un tors zvelt şi neted se iviră pe măsură ce-şi trăgea tricoul. Avea părul ciufulit în clipa în care capul îi apăru din nou la lumină, iar pe faţă i se întipărise un rânjet larg. Judd îi privi pieptul. Bine făcut, dar nu prea musculos. Cicatricea unei operaţii de apendicită se întrezărea din jeanşii decoloraţi. Un lanţ de aur, mic, dar strălucitor în lumina soarelui, atârna în scobitura gâtului. Îi întoarse fără intenţie rânjetul lui Mick, şi un fel de pace se reinstaură între ei. Mick îşi desfăcea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em? Întrebă el, continuând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veni răspunsul, deşi nu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ompa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fermoarul tras şi se îndrepta spre lanul de grâu ce mărginea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îl privea în timp ce Mick deschidea drumul prin marea unduitoare, spatele său având culoarea grânelor, care aproape că îl camuflau. Era periculos să faci dragoste în aer liber – nu se aflau în San Francisco şi nici măcar în Hampstead Heath. Nervos, Judd aruncă o privire de-a lungul şoselei. Tot pustie, în ambele direcţii. Iar Mick se răsucea în lan, se răsucea spre el şi-i zâmbea, fluturându-şi mâna ca un înotător care se menţinea la suprafaţa unor brizanţ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era nimeni care să vadă – nimeni care să ştie. Doar dealurile, materie lichidă în aburul produs de căldură – cu pantele lor împădurite, aplecate spre ocupaţiile pământului, şi un câine abandonat undeva la marginea drumului, aşteptând un stăpân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urmă cărarea făcută de Mick prin lanul de grâu, descheindu-şi cămaşa în timp ce mergea. În faţa lui goneau şoarecii de câmp, alergând cu paşi mărunţi printre tulpine, pe măsură ce uriaşul le tăia calea, iar picioarele sale produceau un zgomot ca de tunet. Judd le observă panica şi zâmbi. Nu voia să le facă nici un rău, dar cum să ştie ei asta? Poate că omorâse vreo sută de vieţuitoare – şoareci, gândaci, viermi – înainte de-a ajunge la locul în care, pe un pat de grâu călcat în picioare, zăcea întins Mike, cu acelaşi rânjet, dar gol-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inute lungi de dragoste, o dragoste pasionată, egală ca plăcere pentru fiecare; pasiunea lor era precisă, cei doi simţind momentul în care extazul devenea presant, iar dorinţa se transformă în necesitate. Se strânseră împreună, membru lângă membru, limbă lângă limbă, într-un nod pe care doar orgasmul îl putea dezlega, spatele lor fiind alternativ pârlit şi zgâriat, pe măsură ce se rostogoleau pe jos, schimbând ghionturi şi sărutări. În mijlocul acţiunii, când ejaculară împreună, se auzi pufăitul unui tractor ce trecea prin apropiere; dar ei erau dincolo de punctul în care le mai păs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roit drum înapoi spre Volkswagen, cu spice de grâu sfărâmate în păr şi în urechi, în ciorapi şi între degetele de la picioare. Rânjetele fuseseră înlocuite de surâsuri; armistiţiul, chiar dacă nu era unul permanent, avea să dureze cel puţi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ogorea, şi au fost nevoiţi să deschidă toate ferestrele şi portierele pentru a permite brizei să o răcorească, înainte de a-şi continua drumul spre Novi Pazar. Era ora patru, şi mai aveau încă o oră bun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în maşină, Mi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baltă cu mănăsti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căscă gu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suporta încă o ticăloasă de Feci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uşor, apoi s-au sărutat, simţindu-şi gustul unul altuia, un amestec de salivă cu iz de sperm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emea se arătă frumoasă, dar nu excesiv de caldă. Cerul nu era albastru, fiind acoperit cu un nor alb uniform. Aerul dimineţii îţi pătrundea în nări ca eterul sau 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Jelovsek urmărea porumbeii în piaţa centrală din Popolac, cochetând cu moartea, în timp ce săltau şi fluturau din aripi în faţa vehiculelor ce treceau încoace şi-ncolo cu treburi militare sau civile. Un aer de sobrietate ascundea cu greu emoţia pe care o resimţea în acea zi, o emoţie ce ştia că era împărtăşită de fiecare bărbat, femeie sau copil din Popolac. Împărtăşită chiar şi de porumbei. Poate de aceea se jucau cu atâta dexteritate printre roţi, ştiind că în această zi a zilelor nimic nu li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din nou cerul – aceeaşi boltă albă pe care o cerceta de la revărsatul zorilor. Stratul de nori era coborât, nefiind tocmai o atmosferă ideală pentru ceremonii. Prin minte îi trecu o expresie, o expresie englezească pe care o auzise de la un prieten: „A fi cu capul în nori.” Însemna, după părerea sa, a fi cufundat în visare, într-un vis alb şi invizibil. Atât, gândi el crispat, ştia Occidentul despre nori – că simbolizau visele. Era nevoie de o perspicacitate ce le lipsea apusenilor pentru a înţelege adevărul din această expresie obişnuită. Aici, în dealurile secrete, nu ar crea ei o realitate spectaculoasă din acele cuvinte fără rost? Un proverb viu. Un cap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mul contingent se aduna în piaţă, în afară de unul sau doi absenţi pe caz de boală – dar rezervele de-abia aşteptau să le ia locul. Câtă înflăcărare! Erau afişate zâmbete atât de largi când o rezervă îşi auzea strigat numele şi numărul matricol, şi era scoasă din linie pentru a se alătura membrului ce începea deja să se contureze. De ambele părţi, miracole de organizare. Fiecare cu sarcina sa şi cu locul său. Nici un fel de strigăte sau îmbrânceli; într-adevăr, vocile de-abia depăşeau şoaptele. El urmărea totul cu multă admiraţie, în timp ce continua poziţionarea, intrarea în formaţie şi fixarea în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o zi lungă şi obositoare. Vaclav fusese în piaţă chiar cu o oră înaintea zorilor, bând cafea din pahare de plastic, de import, discutând rapoartele meteorologice sosite din jumătate în jumătate de oră de la Pristina şi Mitrovica şi contemplând cerul fără stele, pe măsură ce lumina cenuşie a dimineţii înainta tiptil. Acum, bea a şasea cafea şi era de-abia ora şapte. De cealaltă parte a pieţei, Metzinger arăta la fel de obosit şi neliniştit ca şi Va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ră împreună – el şi Metzinger – zorile ce se scurgeau dinspre Est. Dar acum se separaseră, uitând de prietenia lor anterioară, şi nu aveau să-şi mai vorbească. La urma urmei, Metzinger era din Podujevo. Trebuia să-şi sprijine propriul oraş în bătălia viitoare. Mâine, o să schimbe între ei poveştile aventurilor lor, însă astăzi erau nevoiţi să se comporte ca şi cum nu s-ar fi cunoscut vreodată, nici măcar atât cât să schimbe un zâmbet. Fiindcă, astăzi, ei aveau să fie, pur şi simplu, partizani, interesaţi doar de victoria oraşului lor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icior al lui Popolac se ridicase, spre satisfacţia reciprocă a lui Metzinger şi Vaclav. Fuseseră făcute verificări meticuloase, iar piciorul părăsi piaţa, umbra sa proiectându-se, uriaşă, pe faţad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îşi sorbi cafeaua dulce şi îşi permise un mic mormăit de satisfacţie. Ce zile, ce zile! Zile pline de glorie, cu drapele fâlfâind în aer şi vederi ce-ţi întorceau stomacul pe dos, destul cât să-i ajungă unui bărbat o viaţă întreagă. Era o anticipare frumoasă 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Americii plăcerile ei simple, şoriceii animaţi, castelele acoperite cu dulciuri, cultele şi tehnologiile sale – el nu dorea nimic din toate acestea. Cea mai mare minune a lumii era aici, ascunsă î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entrală din Podujevo, scena nu era mai puţin animată şi nici mai puţin inspiratoare. Poate că exista un sentiment mut de tristeţe, ce sublinia ceremonia din acest an, şi acest lucru era de înţeles. Nita Obrenovic, organizatoarea respectată şi iubită a lui Podujevo, încetase din viaţă. Iarna trecută o revendicase, la vârsta de nouăzeci şi patru de ani, lipsind oraşul de părerile ei dure şi de comportamentul şi mai dur. Nita lucrase cu cetăţenii din Podujevo timp de şaizeci de ani, planificând întotdeauna următoarea întrecere şi îmbunătăţind proiectele, cheltuindu-şi energia în încercarea de a face ca viitoarea înfruntare să fie mai ambiţioasă şi mai plină de viaţă decât c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moartă şi i se simţea cumplit absenţa. Nu pentru că ar fi existat o lipsă de organizare pe străzi, oamenii fiind mult prea disciplinaţi ca să se întâmple aşa ceva, dar se aflau deja în întârziere şi se făcuse aproape şapte şi douăzeci şi cinci. Fata Nitei luase locul mamei sale, însă ei îi lipsea puterea de a stimula oamenii şi a-i împinge la acţiune. Într-un cuvânt, era prea blândă pentru o astfel de sarcină. Trebuia un conducător care să fie parţial profet şi parţial maestru de manej, ca să-i ademenească şi să-i forţeze pe cetăţeni să-şi ocupe locurile. Poate că, după două sau trei decenii şi după participarea la mai multe întreceri, fata Nitei Obrenovic şi-ar fi atins scopul. Totuşi, astăzi, Podujevo era în întârziere; fuseseră trecute cu vederea verificările obişnuite, iar privirile nervoase înlocuiseră încrederea anilor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opt fără şase minute, primul membru al lui Podujevo îşi croi drum afară din oraş, îndreptându-se spre punctul de adunare pentru a-şi aştepta cama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lancurile erau deja amplasate în Popolac, iar contingentele armate aşteptau ordinele în Piaţ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trezi prompt la ora şapte, deşi nu exista un ceas deşteptător în camera lor simplu mobilată, din Hotelul Belgrad. Zăcea lungit în pat şi asculta respiraţia regulată a lui Judd, aflat în patul geamăn, din cealaltă parte a camerei. O lumină posomorâtă de dimineaţă se strecura printre draperiile subţiri, descurajând o plecare matinală. După ce fixă câteva minute lacul crăpat de pe tavan şi după ce se holbă şi mai mult la crucifixul grosolan sculptat, de pe peretele opus, Mick se ridică şi se îndreptă spre fereastră. Aşa cum ghicise, ziua era mohorâtă, cu cerul plumburiu, iar acoperişurile din Novi Pazar erau cenuşii, având un aspect monoton, în lumina palidă a zorilor. Dar, dincolo de acoperişuri, spre Est, se zăreau dealurile. Acolo era soare. Vedea nişte dâre de lumină, ce reliefau verdele-albăstrui al pădurii, invitându-l să-i viziteze p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ate că or să meargă spre sud, la Kosovska Mitrovica, unde exista o piaţă, nu-i aşa, şi un muzeu? Şi puteau coborî pe valea râului Ibar, urmând şoseaua ce însoţea cursul apei, acolo unde dealurile se înălţau sălbatice şi strălucitoare, de ambele părţi. Dealurile, da – astăzi hotărâseră să vadă de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principalele corpuri ale lui Popolac şi Podujevo erau, efectiv, adunate. În zonele alocate lor, membrele ambelor oraşe aşteptau să se alăture torsurilor deja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Jelovsek îşi puse mâna streaşină la ochi şi cercetă cerul. Fără îndoială, plafonul noros se ridicase în ultima oră, iar spre Est se zăreau spărturi printre nori, ba chiar, ocazional, şi câteva raze de soare. Poate că nu avea să fie o zi perfectă pentru confruntare, dar, cu siguranţă, una destul d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şi Judd dejunaseră târziu, servind ceva asemănător cu şunca şi ouăle şi câteva ceşti de cafea neagră. Se însenina, chiar şi în Novi Pazar, iar ambiţiile lor deveneau tot mai mari: să ajungă la Kosovska Mitrovica până la prânz şi, poate, să viziteze castelul-deal de la Zvecan, în timp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ieşiră din Novi Pazar şi porniră pe şoseaua ce ducea spre Sud, către valea râului Ibar. Nu era o şosea grozavă, dar hopurile şi hârtoapele nu le puteau stri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ustiu, cu excepţia unor pietoni ocazionali, iar în locul lanurilor de grâu şi porumb, pe lângă care trecuseră în ziua precedentă, şoseaua era flancată de dealuri ondulate, cu pantele acoperite de păduri întunecate şi dese. În afara câtorva păsări, nu văzură nici un fel de vieţuitoare sălbatice. Chiar şi tovarăşii lor rari de călătorie dispărură cu totul, după câţiva kilometri, iar cele câteva ferme, pe care le lăsară în urmă, păreau închise şi zăvorâte. Porci negri alergau singuri prin curţi, fără nici un copil care să-i hrănească. Rufele spălate se umflau şi fâlfâiau pe frânghii, dar nu se vedea nici o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călătorie solitară printre dealuri era odihnitoare, prin lipsa oricărui contact cu alte fiinţe umane, dar, pe măsură ce trecea dimineaţa, cei doi începură să se simtă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edem un indicator pentru Mitro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ercetă cu atenţi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reun indicator, l-aş fi observat. Cred că ar trebui să încercăm să părăsim drumul ăsta – s-o luăm mai spre Sud, să ajungem devale, mai aproape de Mitrovica decât am planifi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ărăseşti blestemata asta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r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i-s astea, ce mi-i şoseaua pe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erminat acum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ealurile formau o linie impenetrabilă. Nici un semn de viaţă, nici cel mai mic vălătuc de fum, nici un zgomot de voci sau d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Judd, la următoarea intersecţie, cotim. Orice e mai bun decât şos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călătoria. Şoseaua se deteriora rapid, hârtoapele deveneau adevărate cratere, iar movilele îţi dădeau senzaţia că treceai cu roţile peste corp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clamă, deodată,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ântie, una palpabilă. Cu siguranţă, nu era un drum principal. De fapt, părea un drum de ţară, o pistă de pământ asemenea celor descrise de Judd; totuşi, reprezenta o evadare din perspectiva fără de sfârşit a şoselei pe care erau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un safari blestemat, zise Judd, în timp, ce Volkswagen-ul porni să se hurduce şi să scrâşnească din toate încheieturile de-a lungul jalnicului dru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ntimentul tău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l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ră să urce, pe măsură ce drumul şerpuia în sus printre dealuri. Pădurea se închise în jurul lor, ascunzând cerul, aşa încât un mozaic de lumini şi umbre gonea precipitat pe capota maşinii. Brusc se auzi un cântec de pasăre, lipsit de expresie, dar optimist, iar în aer se simţi un miros de pin proaspăt şi pământ reavăn. O vulpe traversă drumul şi-i urmări cu privirea, în timp ce maşina se apropia de ea. Apoi, cu pasul calm al unui prinţ neînfricat, dispăru agal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cotro s-ar fi îndreptat, gândea Mick, era mai bine decât pe drumul pe care circulaseră până atunci. Poate că, în curând, aveau să se oprească şi să meargă puţin pe jos, pentru a găsi un promontoriu de pe care să poată contempla valea, ba chiar şi oraşul Novi Pazar,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ai aveau încă o oră de mers până la Popolac, când capul contingentului părăsi, în cele din urmă, în marş, Piaţa Primăriei şi îşi ocupă poziţia în corp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lecare pustiise oraşul. Nici chiar bolnavii şi bătrânii nu fuseseră neglijaţi într-o asemenea zi; nimănui nu trebuia să i se interzică spectacolul şi triumful întrecerii. Fiecare cetăţean, indiferent de vârstă, orbii şi mutilaţii, cei cu copii în braţe, femeile însărcinate – se îndreptară cu toţii din oraşul lor mândru spre terenul ştiut. Deşi legea impunea participarea tuturora, nu era nevoie de constrângere. Nici un cetăţean al celor două oraşe n-ar fi pierdut şansa de a vedea spectacolul şi de a încerca fiorii în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trebuia să fie totală – oraş contra oraş. Aşa fuse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oraşele plecară pe dealuri. Cetăţenii din Popolac şi Podujevo se adunaseră până la prânz în zonele secrete ale dealurilor, ascunşi de ochii oamenilor civilizaţi, pentru a purta bătălia străbună şi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inimi băteau mai repede. Zeci de mii de corpuri se întinseră, se încordară şi transpirară, în timp ce oraşele îşi ocupau poziţiile. Umbrele corpurilor întunecau întinderi de teren de mărimea unor mici aşezări; greutatea tălpilor strivea iarba, transformând-o într-un lapte verde; mişcările lor ucideau animale, zdrobeau tufişuri şi doborau copaci. Pământul reverbera efectiv la trecerea lor, iar dealurile purtau ecoul zgomotului bubuitor a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semeţ al lui Podujevo, se vădeau câteva imperfecţiuni tehnice. O uşoară fisură în împletitura flancului stâng dusese la o slăbiciune în acel loc. Ca atare, apărură probleme în mecanismul pivotant al şoldurilor. Era mai rigid decât ar fi trebuit, iar mişcările nu erau line. Drept rezultat, în acea regiune a oraşului încordarea devenise considerabilă. Era suportată cu stoicism; la urma urmei, înfruntarea trebuia să-i solicite pe participanţi până la limita puterilor. Totuşi, limita critică a rezistenţei se afla mai aproape decât ar fi îndrăznit cineva să recunoască. Cetăţenii nu erau atât de plini de energie ca în întrecerile anterioare. O perioadă proastă pentru recolte produsese corpuri mai puţin hrănite, coloane vertebrale mai puţin suple, voinţe mai puţin dârze. Flancul cu împletitură proastă n-ar fi putut produce un accident în sine, însă slăbit şi mai mult de fragilitatea competitorilor, deveni punctul de plecare al unei scene de moarte la o scară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lătină din cap. Auzul său nu fusese bun nici în adolescenţă. Prea multe concerte de rock îi spulberaseră dracului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coborî di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muţiseră acum. Se desluşea din nou zgomotul pe care-l auziseră în timp ce călătoreau pe drum. Nu era, pur şi simplu, un zgomot, ci aproape o mişcare a pământului, un vuiet ce părea să existe în însăşi substanţ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ritmic. Îşi făcu iarăşi simţită prezenţa prin intermediul tălpilor picioar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l auzi şi Mick. Se aplecă pe fereast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undeva, din faţă. Acum î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unetul-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vreau să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reveni, zâmbind, în Volksw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eamănă cu zgomotul tunurilor, zise el, pornind maşina. Al unor tunuri de calib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l său rusesc, Vaclav Jelovsek îl urmărea pe oficialul de la start ridicând pistolul. Zări vălătucul de fum alb ce ieşea din ţeava şi, o secundă mai târziu, auzi sunetul împuşcăturii răsunând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turnurile gemene ale lui Popolac şi Podujevo. Capete în nori – ei bine, aproape până acolo! Practic, ele se înălţau ca să atingă cerul. Era o privelişte înfricoşătoare, care-ţi tăia respiraţia, o privelişte ce te făcea să-ţi treacă somnul. Două oraşe legănându-se, zvârcolindu-se şi pregătindu-se să facă primii paşi unul spre celălalt, în această bătăli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jevo părea cel mai puţin rezistent. Se simţi o anumită ezitare în timp ce oraşul îşi ridică piciorul stâng pentru a începe marşul. Nimic serios, doar o mică dificultate în coordonarea muşchilor şoldului şi ai coapsei. Câţiva paşi, şi avea să-şi găsească ritmul; alţi câţiva, şi locuitorii săi urmau să se mişte asemenea unei singure creaturi, un gigant perfect, pornit să-şi potrivească graţia şi puterea cu imaginea-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alungase stolurile de păsări din copacii ce mărgineau valea ascunsă. Ele se ridicară să celebreze marea întrecere, ciripindu-şi excitarea, pe măsură ce tăbărau asupra teren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 împuşcătură? Întrebă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mili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âmbetul lui Judd se lărgise. Parcă şi vedea titlurile mari din ziare – reportaje exclusive ale manevrelor secrete din adâncurile provinciale ale Iugoslaviei. Poate că erau tancuri ruseşti, exerciţii tactice desfăşurate în afara ochilor cercetători ai Occidentului. Cu puţin noroc, el avea să fie purtătorul acestor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roteau în aer. Tunetul se auzea mai putern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 de cul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presupune că nu trebuie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el de indicator de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duce de-aici, ne vor deporta – nu ştiu – cred, pur şi simp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i ieşiseră cuvintele din gură, când începură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Podujevo – un ţipăt de moarte. Cineva îngropat în flancul slab murise din cauza efortului, şi, astfel, începuse un lanţ al descompunerii în întregul sistem. Un bărbat îşi eliberă vecinul, iar acela îşi eliberă, la rândul său, alt vecin, făcând cancerul haosului să se răspândească în tot corpul oraşului. Coeziunea structurii imense se deteriora cu o rapiditate terifiantă, pe măsură ce încetarea funcţionării unei părţi anatomice determina o presiune de neîndurat asupr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pe care oamenii de ispravă din Podujevo o construiseră din carnea şi din sângele lor se clătină şi, apoi, ca un zgârie-nori dinamitat, începu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ul sfărâmat îşi scuipă cetăţenii în acelaşi fel în care o arteră spintecată face să ţâşnească sângele. După aceea, cu o încetineală graţioasă, ce făcea şi mai cumplită agonia cetăţenilor, se îndoi către pământ, membrele dezagregându-se în timp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riaş – care atinsese norii atât de recent – fu aruncat spre spate pe gâtul său gros. Zece mii de guri scoaseră un singur urlet din gura enormă – un apel fără cuvinte către cer, vrednic de o milă infinită. Un urlet al pierderii, un urlet al anticipaţiei, un urlet de perplexitate. Cum se putea termina astfel acea zi a zilelor – vru să ştie acel urlet – cum se putea termina într-o învălmăşeală de corpuri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sunet uman, deşi aproape asurzitor. Stomacul lui Judd se convulsiona. Îl privi pe Mick, care se făcuse la fel de alb ca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numele lui Crist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gemetelor de moarte, rugăminţile şi imprecaţiile inundară aerul. Er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imploră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clătină din cap. Era pregătit pentru un spectacol militar – căci toată armata rusă fusese masată dincolo de dealul următor – dar zgomotul din urechile sale era cel al cărnii umane, chiar prea umane pentru a fi redat în cuvinte. Îi amintea de imaginile Iadului, aşa cum şi le închipuise pe când era copil; de torturile nesfârşite şi inexprimabile cu care-l ameninţase mama sa, dacă n-ar reuşi să îmbrăţişeze calea lui Cristos. Fusese o teroare pe care o uitase de douăzeci de ani. Însă brusc, iat-o din nou, de data aceasta, sub o altă înfăţişare. Poate că însuşi Iadul se deschisese, dincolo de orizontul următor, iar maică-sa stătea pe margine şi-l invita să guste din pedepsele oferi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rneşti, 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oborî din maşină şi traversă prin faţa ei, cercetând drumul. Avu o ezitare de moment, nu mai mult de-o secundă, când ochii îi sclipiră, neîncrezători, înainte de-a se întoarce spre parbriz, cu faţa şi mai palidă decât până atunci, şi de a exclama: „Iisuse Cristoase!”, cu o voce răguşită de la greaţa pe care încerca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său stătea încă la volan, cu capul îngropat în mâini, căutând să-şi şteargă din min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ridică încet privirea. Mick se holba la el ca un sălbatic, cu faţa strălucind din cauza unei sudori îngheţate, apărute brusc. Judd se uită dincolo de el. La câţiva metri mai în faţă, drumul se întuneca în mod misterios, pe măsură ce o maree se întindea spre maşină, o maree groasă şi adâncă de sânge. Mintea lui Judd începu să funcţioneze cu rapiditate, încercând să ajungă la o altă concluzie decât cea inevitabilă, sugerată de privelişte. Numai că nu exista nici o explicaţie rezonabilă. Era sânge, într-o abundenţă insuportabilă, o mare de sânge fără de sfârş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briza care adia, se simţea mirosul de cadavre proaspăt spintecate: mirosul provenit din adâncurile corpului uman – parţial dulceag, parţial ac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reveni, împleticindu-se spre portiera Volkswagen-ului, şi bâjbâi după mâner. Portiera se deschise brusc şi el se strecură înăuntru, cu privirea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se întinse după cheia de contact. Mareea de sânge aproape că spăla roţile din faţă. Înaintea lor, lumea fusese vopsit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la dracu',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nu schiţa nici un gest de-a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runcăm o privire, zise e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nimic, replică Mike, ci doar să plecăm dracului de-aici. Nu-i treaba n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 aviat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voci omen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lui Mick că trebuia să părăsească neapărat zona. Putea să citească despre tragedie într-un ziar, să vadă imaginile a doua zi, când aveau să fie cenuşii şi stacojii. Astăzi erau prea proaspete, prea neprevăz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putea afla la capătul acelui drum, orice care sâng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porni maşina, în timp ce, alături, Mick gemea slab. Volkswagen-ul începu să înainteze încet, pătrunzând în râul de sânge, cu roţile învârtindu-se în mareea greţoasă şi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ck, cu o voce foarte slabă. Te rog,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nă răspunsul lui Judd. Trebui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câţiva metri depărtare, oraşul supravieţuitor, Popolac, îşi revenea din primele convulsii. Se holbă cu o mie de ochi la rămăşiţele duşmanului său ritual, întins acum într-un amestec de frânghii şi corpuri, pe terenul călcat în picioare, un duşman zdrobit pentru totdeauna. Popolac se dădu înapoi, clătinându-se la această privelişte, cu tălpile sale uriaşe culcând la pământ pădurea ce delimita zona de luptă, şi cu braţele fluturând prin aer. Dar îşi menţinu echilibrul, chiar dacă o banală nebunie, declanşată de grozăvia aflată la picioare, îi cuprinse toate mădularele şi-i îngheţă corpul. Se dădu comanda: corpul se zvârcoli şi se răsuci, şi, întorcând spatele rămăşiţelor înspăimântătoare ale lui Podujevo, se repezi însp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către uitare, forma sa gigantică trecu între maşină şi soare, aruncându-şi umbra rece peste drumul însângerat. Mick nu văzu nimic din pricina lacrimilor, iar Judd, cu ochii pe jumătate închişi, din cauza a ceea ce se temea că avea să zărească după primul cot de drum, înregistra vag existenţa a ceva care blocase lumina timp de un minut. Poate un nor. Poate un stol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rivit în sus, în acel moment – dacă ar fi aruncat doar o privire spre Nord-Est – ar fi văzut capul lui Popolac, acel cap imens şi asemănător cu un furnicar al unui oraş înnebunit, dispărând din raza sa vizuală, pe măsură ce mărşăluia spre dealuri. Ar fi ştiut că teritoriul se afla dincolo de puterea sa de înţelegere, că nu exista nici un mijloc de vindecare în acest colţ al Iadului. Dar Judd nu văzu oraşul şi, astfel, Mick şi cu el depăşiră ultimul punct din care s-ar mai fi putut întoarce. De-acum înainte, ca şi Popolac şi geamănul său mort, pierduseră orice posibilitate de a-şi păstra o judecată sănătoasă şi o spera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colţ al drumului, dădură cu ochii de rămăşiţele lui Poduj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or civilizată nu concepuse niciodată o privelişte atât de neînchipuit d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pe câmpurile de luptă ale Europei fuseseră strânse laolaltă aşa multe cadavre; dar oare fuseseră atâtea femei şi copii încleştaţi împreună cu cadavrele bărbaţilor? Existaseră, oare, grămezi de leşuri atât de înalte, dar atât de recent pline de viaţă? Existaseră, într-adevăr, oraşe distruse la fel de repede, dar fusese vreodată un întreg oraş pierdut din cauza unei simple comenzi dictate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epăşea orice imaginaţie. În faţa ei, mintea începea să funcţioneze ca melcul, iar forţele raţiunii alegeau cu grijă dovezile, căutând orice punct vulnerabil, orice loc în care ar fi putut spune: „Asta nu se întâmplă. Este un vis de moarte, nu moar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aţiunea nu putea găsi nici o fisură. Acesta era adevărul. Era moar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jevo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 de mii şapte sute şaizeci şi cinci de cetăţeni zăceau întinşi pe pământ sau, mai degrabă, erau aruncaţi în grămezi diforme, din care tot felul de umori se scurgeau pe sol. Aceia care nu muriseră în urma prăbuşirii, sau care nu se sufocaseră, agonizau. Nu aveau să existe supravieţuitori, cu excepţia celor câţiva spectatori care îşi părăsiseră casele pentru a urmări confruntarea Acei puţini locuitori din Podujevo – mutilaţii, bolnavii, bătrânii – se holbau acum, la fel ca Mick şi Judd, la masacru, încercând să nu creadă ceea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ieşi primul din maşină. Solul de sub pantofii săi din piele de căprioară era lipicios, din pricina sângelui pe cale de coagulare. Judd cuprinse cu privirea măcelul. Nici urmă de epavă, de avion prăbuşit sau de incendiu, nici un miros de combustibil scurs pe jos. Doar zeci de mii de cadavre, calde încă, fie goale, fie îmbrăcate în uniforme identice din serj gri – bărbaţi, femei şi copii, toţi laolaltă. Unii dintre ei purtau hamuri de piele, bine strânse în jurul pieptului, hamuri din care se încolăceau în jos kilometri şi kilometri de frânghie. Cu cât privea mai de aproape, cu atât mai limpede distingea sistemul extraordinar de noduri şi legături ce continua să le ţină corpurile împreună. Pentru un motiv sau altul, toţi aceşti oameni fuseseră legaţi unul de celălalt. Unii se sprijineau pe umerii vecinilor, călărind pe ei precum copiii pe spatele cailor. Alţii erau încleştaţi mână în mână, înnodaţi cu bucăţi de frânghie, într-un perete de muşchi şi oase. Iar alţii erau legaţi strâns în formă de minge, cu capetele vârâte între genunchi. Toţi erau, într-un anume fel, uniţi de tovarăşii lor, prinşi împreună ca într-un joc colectiv şi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un bărbat solitar, îmbrăcat într-o manta cafeniu-deschis, umbla printre leşuri cu un revolver în mână, dându-le lovitura de graţie muribunzilor. Era un act de milă, nepotrivit, dar, cu toate acestea, el îşi continuă operaţiunea, alegând mai întâi copiii. Descărcându-şi revolverul, încărcându-l, descărcându-l din nou, încărcându-l, descărcând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din toate puterile, acoperind gemetele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ălţă privirea, întrerupându-şi îndeletnicirea îngrozitoare, cu faţa la fel de cafenie şi de-o paloare mortală, ca şi mantau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ârâi el, încruntându-se prin ochelarii groşi la cele două persoane care se amestecau în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trigă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bine să strige, îi făcea bine să se mânie pe celălalt bărbat. Poate că el trebuia acuzat. Era bine să ai pe cineva în spatele căruia să arunc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Mike. Putea să audă lacrimile care-i frângeau vocea Spune-ne, pentru numele lui Dumnezeu! Expli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manta cafenie clătină din cap. Nu înţelegea nici un cuvânt din ce spunea acest tânăr idiot. Vorbea engleza, dar de altceva nu-şi putea da seama. Mick începu să se apropie de el, simţind tot timpul ochii morţilor aţintiţi asupra sa. Ochi ca nişte pietre preţioase şi strălucitoare, montate în feţe sfărâmate; ochi care îl priveau de jos în sus, de pe capete retezate de la locurile lor obişnuite. Ochi din capete care permiteau urlete puternice. Ochi din capete ce depăşiseră stadiul de urlet,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Manta-Cafenie, al cărui revolver era aproape gol. Bărbatul îşi scoase ochelarii şi-i aruncase deoparte. Şi el plângea, iar corpul său masiv şi diform se scutura de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Mick, cineva se întindea după el. Nu dorea să se uite în jos, însă mâna îi atinse pantoful şi nu avu de ales. Văzu un tânăr, zăcând ca o zvastică din carne, cu fiecare încheietură sfărâmată. Sub el, se afla un copil, cu picioarele însângerate, care îi ieşeau în afară ca două beţe de un roz-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revolverul bărbatului, pentru a-i opri mâna să-l mai atingă. Ba mai mult, voia o mitralieră, un aruncător de flăcări, orice care să stopeze acea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ridica privirea de pe corpul sfărâmat, Mick îl văzu pe Manta-Cafenie înălţând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uvântul îi ieşea de pe buze, ţeava revolverului pătrunse în gura Mantalei-Cafenii, care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ăstrase pentru el ultimul glonţ. Partea din spate a capului i se deschise ca un ou scăpat pe jos, şi bucăţi de ţeastă zburară în toate părţile. Corpul i se înmuie şi Manta-Cafenie se prăbuşi la pământ, cu revolverul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Mick, adresându-se nimănui. Treb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imperativul? Ce se impunea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se afl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ducem ajutoare. Trebu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Asta trebuia să facă. Să plece, sub orice pretext, sub orice motiv, oricât de neînsemnat. Să părăsească acel câmp de bătaie, să iasă din raza de acţiune a mâinii muribunde, cu o rană în loc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ăm autorităţile. Să găsim un oraş. Să aducem aju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 zise Mick. Au nevoie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să te gândeşti la ultima împărtăşanie pentru atâţia oameni. Ar fi fost nevoie de-o armată de preoţi, de-o cisternă cu apă sfinţită şi de un megafon pentru a da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ăsuciră pe călcâie, întorcând spatele ororii şi încolăcindu-şi braţele unul în jurul celuilalt, apoi aleseră cu grijă drumul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r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Jelovsek se afla la volan, încercând să pornească Volkswagen-ul. Răsuci o dată cheia de contact. De două ori. A treia oară, motorul prinse viaţă şi roţile se învârtiră în noroiul roşu-închis, ducând maşina pe drum, în marşarier. Vaclav îi văzu pe englezi alergând spre Volkswagen şi înjurându-l. N-avea ce să le facă – nu intenţiona să le fure automobilul, dar avea o treabă de făcut. Fusese arbitru, fusese responsabil pentru confruntare şi pentru siguranţa celor care participau la ea. Unul dintre oraşele eroice căzuse deja. Trebuia să facă tot ce-i stătea în putinţă pentru a-l împiedica pe Popolac să-şi urmeze geamănul. Trebuia să-l urmărească pe Popolac şi să-l convingă pe cale raţională. Să-l scoată din groaza ce-l stăpânea prin cuvinte meşteşugite şi promisiuni. Dacă nu reuşea, ar mai fi existat un dezastru egal cu cel din faţa lui, iar conştiinţa sa era deja destul d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ontinua să fugă după Volkswagen, strigând la Jelovsek. Hoţul nu-l lua în seamă, concentrându-se la conducerea maşinii cu spatele, de-a lungul drumului îngust şi alunecos. Mick pierdea teren. Vehiculul începuse să prindă viteză. Furios, dar cu respiraţia tăiată, aşa încât nu-şi mai putea exprima mânia, Mick rămase în mijlocul drumului, cu mâinile pe genunchi, gâfâind ş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privi în lungul drumului, dar maşina lor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 ăla nici nu poate conduc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l prin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osti Mick,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vem o h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ămas în maşină. Iis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ist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pe drum, departe de câmp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mareea de sânge începu să scadă. Doar câteva şiroaie pe cale de coagulare se mai scurgeau pe drumul principal. Mick şi Judd continuară să meargă pe urmele însângerate ale cauciucurilor, până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pustie în ambele direcţii. Urmele de cauciucuri arătau că maşina o luas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truns mai adânc între dealuri, remarcă Judd, holbându-se de-a lungul drumului atrăgător, spre capătul învăluit într-o culoare verde-albăstruie.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o noapte întreagă, dacă o luăm pe j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vre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clătină din cap; era tras la faţă, cu priv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tu nu vezi că toţi erau la curent cu ce se întâmpla pe dealuri? Ţăr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au plecat dracului în altă parte, în timp ce oamenii aceia au înnebunit aici, sus. Pun pariu pe orice că nu va trece nici o maşină pe drumul ăsta – poate cu excepţia unor tâmpiţi ca noi – şi cu siguranţă că nici un turist nu va opri pentru cineva care arat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emănau cu nişte măcelari – stropiţi de sus până jos cu sânge. Feţele lor străluceau de parcă ar fi fost date cu grăsime, iar ochii păreau ai unor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să mergem pe jos, spuse Judd, pe drumul pe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şosea. Dealurile erau mai întunecate acum; soarele dispăruse brusc, dincolo d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ridică din umeri. Oricum, îi aştepta o noapte pe drum. Îşi dorea, totuşi, să se ducă undeva – oriunde – atât timp cât punea o distanţă oarecare între el şi morţ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lac domnea un soi de pace. În loc de frenezia panicii, se instaurase o toropeală, o acceptare a lumii aşa cum era, demnă mai degrabă de-o oaie. Zăvorâţi în poziţiile lor, strânşi în curele şi frânghii unii într-alţii, într-un sistem ce nu permitea ca vreo voce să fie mai puternică decât alta, sau vreo spinare să lucreze mai mult decât cea a vecinului, ei lăsară ca un consens dement să înlocuiască glasul calm al raţiunii. Erau chinuiţi de convulsii ca o singură minte, o singură gândire, o singură ambiţie. Deveniseră, în decursul câtorva clipe, gigantul cu o singură minte, a cărui imagine o recreaseră atât de strălucit. Iluzia unei individualităţi meschine era măturată de o maree irezistibilă de sentiment colectiv – nu pasiunea unei mulţimi, ci un val telepatic, ce dizolva vocile miilor de oameni într-o singură comandă irezistibilă. Şi acea voce ordon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unea: „Du această privelişte departe, unde să nu o mai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ac se îndreptă spre dealuri, cu nişte paşi de opt sute de metri. Fiecare bărbat, femeie şi copil din acel turn cuprins de agitaţie era lipsit de vedere. Toţi aceştia vedeau doar prin ochii oraşului. Erau lipsiţi de judecată, cu excepţia gândirii oraşului. Şi se credeau fără de moarte în puterea lor neînduplecată şi stângace. Mare şi nebun, ş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kilometri, Mick şi Judd simţiră în aer miros de benzină şi, puţin mai departe, dădură peste Volkswagen. Se răsturnase într-un şanţ de scurgere astupat cu trestii, de la marginea şoselei. Nu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partea şoferului era deschisă, iar corpul lui Vaclav Jelovsek se rostogolise afară. Avea o expresie calma, ţinând cont de starea de inconştienţă în care se găsea. Nu se vedea altă rană, decât una sau două tăieturi pe faţa sa liniştită. L-au tras afară pe hoţ cu grijă, cărându-l până la şosea. Omul gemu de câteva ori, în timp ce-l deplasau. Apoi îi scoaseră jacheta şi cravata şi-i îndesară sub cap puloverul lui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schise ochii şi se holbă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o clipă. Nu părea să price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 Articul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puternic, dar întrebarea fuses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 w:name="Se_recomandã_folosirea_liniuþei_de_dialo"/>
      <w:bookmarkEnd w:id="2"/>
      <w:r>
        <w:rPr>
          <w:rFonts w:cs="Bookman Old Style;Times New Roman" w:ascii="Bookman Old Style;Times New Roman" w:hAnsi="Bookman Old Style;Times New Roman"/>
          <w:sz w:val="24"/>
        </w:rPr>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vocil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din sprâncene şi făcu uşor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l iscodi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să găsească întrebare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oare? Repetă el, cu faţa încremenită într-un amestec de agonie şi extaz. Apoi scrâşni din dinţi şi spuse: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ick. Eşt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 cu o autor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insistă acesta, cu hotărâre,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se ghemui mai aproape. Vocea îi slăbise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ă fac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ochii. Judd îl scutură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zise din nou, fără urmă de compasiune. Spune-ne despre ce-i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omul, cu ochii încă închişi. O cădere, asta-i tot. Doar o că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odujevo.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e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el însuş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xplica nimic; răspundea doar la o ghicitoare pr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ai? Se interesă Mick, încercând să fie cât mai paşni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polac, răspun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lac? Întrebă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ncepu să intuiască o anumită legătură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lac este un alt oraş. Ca şi Podujevo. Oraşe gemene. Se află pe har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raşul acum? Îl iscodi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Jelovsek păru să aleagă adevărul. Existase un moment de ezitare între a muri cu o ghicitoare pe buze şi a trăi destul pentru a-şi istorisi povestea. Ce mai conta dacă povestea era spusă acum? Nu o să mai fie nicicând o altă întrecere: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ca să lupte, zise el, cu o voce foarte slabă. Popolac şi Podujevo. Vin la fiecare zece a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e? Făcu Judd. Vrei să zici că toţi oamenii aceia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căzut. Doar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au luptat? Se interesă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e dealuri, veni bru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deschise puţin ochii. Feţele ce se aplecau asupra lui erau extenuate şi dezgustate. Acei inocenţi suferiseră. Aveau dreptul la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iganţi, continuă el. Au luptat ca giganţi. Şi-au alcătuit un corp din corpurile lor, înţelegeţi? Pielea, muşchii, oasele, ochii, nasul, dinţii – totul era făcut din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rosti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e dealuri, repetă bărbatul. Vedeţi cu ochii voştri cât de adevăr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supun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Mik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îl întrerupse, dornic de a termin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uni la întrecerea giganţilor. A fost nevoie de multe secole de practică: la fiecare zece ani, totul devenea din ce în ce mai mare. Ambiţia unuia era întotdeauna mai mare decât a celuilalt. Frânghii cu care să-i lege împreună – totul era ireproşabil. Tendoane… Ligamente… În pântece există hr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vintre plecau ţevi pentru evacuarea deşeurilor. Cei cu vederea mai ageră stăteau în orbite, cei cu vocea mai puternică în gură şi gâtlej. Nu vă veţi imagina vreodată cât de bine era construit din punct de vedere ing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declară Judd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pul de stat, zise Vaclav, atât de încet, încât vocea îi sună ceva mai tare decât o şoaptă. Este forma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âţiva nori mici trecură pe deasupra şoselei, răspândindu-se, tăcuţ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zise el, de parcă şi-ar fi dat seama pentru prima dată de enormitatea acestui fapt.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ra chiar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închise, cuvintele nu se mai auziră şi el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i simţi moartea mult mai acut decât a miilor de morţi de care fugise; sau, mai degrabă, această moarte era cheia ce declanşa suferinţa pe care o simţea pentru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nutil, fie că bărbatul hotărâse să le spună o minciună fantastică în timp ce agoniza, fie că povestea aceea era, într-un anume fel, adevărată. Imaginaţia sa era prea limitată pentru a înţelege întreaga idee. Creierul îl durea doar gândindu-se la aşa ceva, iar compasiunea lui se prăbuşea sub greutatea suferinţei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şosea, în timp ce norii erau mânaţi de vânt, iar umbrele lor vagi şi cenuşii treceau pe deasupra lor, îndreptându-se spre enigmaticel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ac nu mai putea continua. Simţea oboseala în fiecare muşchi. Moartea poposise pe alocuri, în anatomia sa uriaşă; dar în oraş nu exista nici o tristeţe pentru celulele lui decedate. Dacă morţii erau în interior, cadavrelor li se permitea să atârne în harnaşamente. Dacă acestea formau pielea oraşului, erau dezlegate şi li se dădea drumul pentru a plonja în pădurea de dedesub</w:t>
      </w:r>
      <w:bookmarkStart w:id="3" w:name="Sfârºit_neterminat_de_propoziþie"/>
      <w:bookmarkEnd w:id="3"/>
      <w:r>
        <w:rPr>
          <w:rFonts w:cs="Bookman Old Style;Times New Roman" w:ascii="Bookman Old Style;Times New Roman" w:hAnsi="Bookman Old Style;Times New Roman"/>
          <w:sz w:val="24"/>
        </w:rPr>
        <w:t>t. Gigantul nu era capabil de milă. Nu avea altă ambiţie decât să continue până ce urma să înceteze sa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dispărea din raza vizuală, Popolac se odihnea, aşezat pe un dâmb, legănându-şi capul uriaş în mâinile-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stelele, cu avertismentul lor familiar. Se apropia noaptea, bandajând cu mătase rănile zilei, orbind ochii care văzuser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ac se ridică din nou în picioare şi începu să se mişte, pas cu pas, bubuitor. Cu siguranţă că nu putea să dureze mult până ce o să-l cuprindă iar oboseala, înainte de-a se putea întinde în mormântul vreunei văi pierdute,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trebuia să meargă o bucată de vreme, agonizând cu fiecare pas, în timp ce noaptea făcea să înflorească bezna în jurul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dorea să-l înmormânteze pe hoţul maşinii undeva la marginea pădurii. Totuşi, Judd remarcă faptul că îngroparea unui corp putea părea oarecum suspicioasă, în lumina mai sănătoasă zilei următoare. Şi, în plus, nu era absurd să fie interesaţi de un cadavru când, efectiv, alte mii zăceau la o distanţă de doar câţiva kilometri de locul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orpul fu lăsat acolo, şi maşina abandonată să se afunde şi mai adânc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rig, tot mai frig, şi le era foame. Însă cele câteva case pe lângă care trecură erau părăsite, încuiate şi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Întrebă Mick, în timp ce stăteau nemişcaţi, privind o altă uş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metafo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stiile alea referitoare la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leacuri de origine troţk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nsistă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ra discursul lui pe patul morţii, pe care, probabil, şi-l pregăti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repetă Mick şi porni înapo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asta? Zise Judd, care se afl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ita, pur şi simplu, nişte lozinc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presupui că pe-aici, pe undeva, se află un gigan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întoarse spre Judd. Faţa i se desluşea cu greu în lumina amurgului. Avea însă vocea mai calmă şi în ea se distingea o anumi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der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Ridi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îl detestă pe Mick în acel moment. Simţi că îl dispreţuia pentru naivitatea şi pasiunea cu care credea orice poveste rostită de orice neghiob, dacă avea în ea un suflu romantic. Şi asta? Asta era cea mai rea, cea mai absur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neted ca porţelanul, iar siluetele dealurilor negre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 dracului! Zise Mick din întuneric. Stai aici, sau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 vom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lung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âncim prea mult î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eu pl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 se îndepărtară; întunericul î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l urmă şi J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şi rece. Cei doi îşi continuau drumul, cu picioarele umflate în pantofi, cu gulerele ridicate, ca să se apere de frig. Deasupra lor, cerul devenise o paradă a stelelor. Un triumf al luminii revărsate, din care ochiul putea face atâtea modele câte îi permitea răbdarea După o vreme, îşi trecură braţele obosite unul în jurul celuilalt, pentru a se încălzi şi a s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văzură, în depărtare, o fereastră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uşa colibei de piatră nu le zâmbi, dar înţelese în ce situaţie se aflau şi-i lăsă înăuntru. Nu părea să aibă vreun rost încercarea de a explica femeii şi schilodului ei de bărbat ceea ce văzuseră. Coliba nu avea telefon şi nu se vedea vreo urmă de vehicul, aşa încât, chiar dacă ar fi găsit vreo modalitate de exprimare, tot nu s-ar f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ri, cei doi arătară că erau flămânzi şi extenuaţi, încercară, mai apoi, să explice că se rătăciseră, blestemându-se în gând că lăsaseră dicţionarul în Volkswagen. Femeia nu prea înţelese foarte multe din spusele lor, dar îi aşeză lângă un foc bun şi puse la încălzit pe plită o tingire cu mâncare. Au mâncat o supă nesărata şi groasă de mazăre şi ouă, iar la răstimpuri îşi exprimau mulţumirile la adresa femeii, zâmbindu-i. Soţul acesteia stătea lângă foc, fără a căuta să vorbească sau măcar să-şi privească vizi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bună şi le ridică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doarmă până dimineaţa şi apoi să înceapă lungul drum înapoi. Până în zori, cadavrele de pe câmp aveau să fie numărate, identificate, împachetate şi trimise familiilor, iar aerul urma să se umple de zgomote liniştitoare, ştergând gemetele care încă le mai răsunau în urechi. După aceea, o să apară elicoptere şi camioane pline cu oameni care o să organizeze operaţiunile de curăţare a locului. Toate ceremoniile şi accesoriile unui dezastru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o vreme, totul urma să fie acceptat, devenind o parte a istoriei lor; o tragedie, bineînţeles, însă una pe care o puteau explica, clasifica şi cu care se puteau învăţa să trăiască. Da, totul o să fie bine, totul o să fie bine. Avea să vi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doborî somnul, provocat pe de-a-ntregul de oboseală. Rămaseră întinşi acolo unde căzuseră, aşezaţi la masă, cu capetele şi braţele încrucişate. Îi înconjurau, claie peste grămadă, străchini goale şi coj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nimic. Nu visau nimic. Nu simţ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 în adâncul pământului, un pas ritmic, cel al unui titan, se apropia treptat, cu fiecare căl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rezi bărbatul. Suflă în lampă şi se îndreptă spre uşă. Cerul nopţii era luminos de atâtea stele; de fiecare parte se întindeau deal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auzea tunetul. O jumătate de minut între fiecare bubuitură, dar acum era mai puternic, şi se tot amplifica, cu fiecare no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n uşă împreună, bărbat şi femeie, şi ascultară ecoul răspândit de dealuri în puterea nopţii. Nici un fulger care să însoţească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ubuitu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a pământul să se zguduie; arunca colbul de pe pragul de sus al uşii, făcea să zăngăne zăvoare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e anume se apropia, indiferent de forma pe care o lua şi de ceea ce intenţiona, părea inutil să fugă din calea lui. Acolo unde se aflau ei, la adăpostul ca vai de lume oferit de colibă, erau tot în aceeaşi siguranţă ca în orice alt ungher al pădurii. Cum puteau alege dintr-o sută de mii de arbori pe cel care avea să reziste trecerii tunetului? Mai bine să aştepte. Ş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erau cam slabi, şi ea se îndoi de ceea ce vedea, atunci când întunecimea dealului îşi schimbă forma şi se înălţă, blocând lumina stelelor. Însă bărbatul ei văzuse acelaşi lucru: capul inimaginabil de uriaş, mai colosal în întunericul înşelător, ridicându-se tot mai sus, micşorând până şi dealurile cu amb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în genunchi, bolborosind o rugăciune, cu picioarele atinse de artrită răsucit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urlă. Nici un cuvânt pe care-l ştia nu putea să-i apere de monstru – nici o rugăciune, nici o rugăminte nu avea vreo pute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Mick se trezi, şi braţul său întins, zvâcnind cu un spasm brusc, mătură de pe masă farfuria şi lampa. Acestea se sfărâ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se trez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afară se oprise. Femeia dispăruse din cadrul uşii, fugind în pădure. Orice copac, indiferent care, era mai bun decât această privelişte. Soţul continua să bolborosească rugăciuni, în momentul în care enormul picior al gigantului se ridică pentru face un p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se zgudui. Farfuriile zăngăniră şi se sparseră pe bufet, o pipă din argilă se rostogoli de pe poliţa de deasupra căminului şi se făcu bucăţi în cenuşa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anţi cunoşteau sunetul care răsuna în propriile lor fiinţe: acel tunet-al-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ntinse mâna şi-l apucă pe Judd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el, cu dinţii albaştri-cafenii în întunericul colibei. Vez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orbelor sale clocotea un anume fel de isterie. Alergă spre uşă, împiedicându-se în întuneric de un scaun. Plin de vânătăi şi înjurând, ieşi, împleticindu-se, în no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era asurzitor. De data aceasta, sparse toate ferestrele colibei. În dormitor, una dintre grinzile acoperişului se făcu ţăndări, împrăştiindu-şi bucăţil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d se alătură iubitului său în uşă. Bătrânul era acum cu faţa la pământ, cu degetele bolnave şi umflate încârligate, cu buzele imploratoare lipite de sol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privea în sus, spre cer. Judd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nu se vedeau stelele. Era o întunecime de forma unui bărbat, o siluetă lată şi enormă, un colos care se înălţa spre culmi pentru a întâlni Raiul. Nu era chiar un gigant perfect. Conturul lui nu era fix: se agita şi se convul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părea mai solid decât orice om normal. Picioarele acestuia erau nefiresc de groase şi scunde, iar braţele nu erau lungi. Mâinile ce se încleştau şi se descleştau păreau să aibă articulaţii ciudate şi mult prea delicate pentru tor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un picior uriaş şi plat şi-l puse pe pământ, făcând un pa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produse prăbuşirea acoperişului peste colibă. Hoţul maşinii spusese adevărul. Popolac era un oraş şi un gigant; şi el plecase înspre deal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obişnuiseră acum cu lumina nopţii. Vedeau în detaliile cele mai înfricoşătoare cum era construit monstrul. Era o capodoperă de inginerie umană: un om făcut în întregime din oameni. Sau, mai degrabă, un uriaş fără sex, alcătuit din bărbaţi, lemei şi copii. Toţi cetăţenii Popolacului erau chirciţi şi încordaţi în corpul acestui uriaş împletit din carne, cu muşchii lor tensionaţi dincolo de limita posibilului şi cu oasele pe cale de-a pl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cum arhitecţii Popolacului modificaseră subtil proporţiile corpului uman; cum uriaşul fusese făcut mai scund, pentru a-şi coborî centrul de greutate; cum picioarele fuseseră concepute mai masive, ca să poată suporta greutatea torsului; cum capul fusese coborât între umerii largi, aşa încât problemele legate de un gât slab să fie minim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malformaţii, era grozav de plin de viaţă. Corpurile legate împreună, pentru a-i forma suprafaţa, erau goale, cu excepţia harnaşamentelor, aşa încât suprafeţele lor străluceau în lumina stelelor, exact ca un singur şi imens trunchi uman. Chiar şi muşchii erau perfect copiaţi, deşi simplificaţi. Puteau vedea modul în care corpurile legate se împingeau şi trăgeau unul de celălalt în legături solide de carne şi oase. Vedeau oamenii împletiţi care alcătuiau corpul: spinările lor asemănătoare unor broaşte ţestoase prinse împreună, ca să ofere curbura pectoralilor; acrobaţii legaţi şi înnodaţi cu frânghii la încheieturile braţelor şi picioarelor, rostogolindu-se şi descolăcindu-se, pentru a articul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ă priveliştea cea mai uluitoare dintre toate er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 de corpuri; orbite cavernoase, din care se holbau capete, câte cinci legate împreună pentru fiecare glob ocular; un nas lat şi plat, şi o gură care se deschidea şi se închidea, pe măsură ce muşchii fălcilor se strângeau şi se desfăceau ritmic. Iar din acea gură, străjuită de dinţi din copii chelboşi, vocea uriaşului – acum, doar o palidă copie a puterilor sale anterioare – scotea o singură notă muzicală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ac mergea şi Popolac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reodată în Europa o privelişte care să rivalizez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şi Judd îl urmăreau cu privirea, în timp ce uriaşul făcu încă un pas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udase pantalonii. Bolborosind şi implorând, se târî cât mai departe de coliba în ruină, înspre copacii înconjurători, trăgându-şi picioarele moar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rămaseră pe loc, uitându-se la monstrul ce se apropia. Nici spaima şi nici oroarea nu-i mai afectau acum, doar o teamă respectuoasă ce-i ţintuia locului. Ştiau că aceasta era o privelişte pe care nu mai puteau spera s-o vadă vreodată; reprezen</w:t>
      </w:r>
      <w:bookmarkStart w:id="4" w:name="Succesiune_incorectã_de_caractere_____"/>
      <w:bookmarkEnd w:id="4"/>
      <w:r>
        <w:rPr>
          <w:rFonts w:cs="Bookman Old Style;Times New Roman" w:ascii="Bookman Old Style;Times New Roman" w:hAnsi="Bookman Old Style;Times New Roman"/>
          <w:sz w:val="24"/>
        </w:rPr>
        <w:t xml:space="preserve">ta punctul culminant – după el, urmau doar experienţe obişnuite. Atunci, mai bine să stea, deşi fiecare pas aducea tot mai aproape moartea, mai bine să stea şi să vadă priveliştea cât încă se afla acolo pentru a fi văzută. Şi dacă acest monstru îi ucidea, atunci cel puţin vor fi zărit un miracol, vor fi cunoscut măreţia pentru un scurt </w:t>
      </w:r>
      <w:bookmarkStart w:id="5" w:name="Se_recomandã_majusculã_la_început_de_pro"/>
      <w:bookmarkEnd w:id="5"/>
      <w:r>
        <w:rPr>
          <w:rFonts w:cs="Bookman Old Style;Times New Roman" w:ascii="Bookman Old Style;Times New Roman" w:hAnsi="Bookman Old Style;Times New Roman"/>
          <w:sz w:val="24"/>
        </w:rPr>
        <w:t>moment. Părea un schimb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ac mai avea doi paşi până la colibă. Acum, distingeau cu claritate complexitatea structurii sale. Feţele cetăţenilor apăreau în în detaliu: albe, ude de sudoare, dar mulţumite în oboseala lor. Unii atârnau morţi în harnaşamente, cu picioarele mişcându-se încoace-şi-ncolo, precum cele ale unor spânzuraţi. Alţii, în special copiii, încetaseră să se mai conformeze antrenamentului primit şi se relaxaseră, aşa încât forma corpului degenera, începând să se descompună o dată cu agitaţia celulelor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rgea încă, fiecare pas fiind un efort incalculabil de coordonare ş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ce zdrobi coliba veni mai devreme decât gân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văzu piciorul ridicat; văzu feţele oamenilor din tibie, din gleznă şi talpă – acum, de aceeaşi mărime ca şi el – toţi oameni solizi, aleşi pentru a suporta imensa greutate a acestei grandioase creaţii. Mulţi muriseră. Partea de jos a tălpii era o îmbinare de corpuri strivite şi însângerate, presate în moarte sub greutatea camaraz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oborî cu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oliba se transformă în aşchii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ac acoperi complet cerul. Era, pe moment, o întreagă lume, rai şi pământ, prezenţa sa umplând până la refuz simţurile. De la această distanţă, o singură privire nu putea cuprinde totul. Ochiul trebuia să baleieze înainte şi înapoi peste uriaşa masă, pentru a avea o imagine completă – şi chiar şi atunci, mintea refuza să accepte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e piatră proiectat din structura colibei, în momentul prăbuşirii, îl lovi pe Judd drept în faţă. Bărbatul auzi în propriul său cap lovitura ucigătoare, ca o minge ce izbeşte un perete: un deces pe terenul de joc. Nici o durere. Nici o remuşcare. Dispariţia unei lumini, a unei lumini mici şi nesemnificative. Strigătul său de moarte se pierdu în infernul din jur. Corpul său se pierdu în fum şi întuneric. Mick nici nu-l văzu, nici nu-l auzi pe Judd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cupat să se holbeze la piciorul uriaşului, în timp ce acesta se opri o clipă pe ruinele colibei; celălalt picior tocmai îşi aduna toată voinţa, pentru a se mişca,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profită de această şansă. Urlând ca ielele, se repezi spre picior, cu dorinţa înfrigurată de a îmbrăţişa monstrul. Se împiedică în ruine şi se ridică din nou, însângerat, pentru a ajunge înainte ca piciorul să se fi ridicat, iar el să fi rămas în urmă. Apoi auzi zgomotul unei respiraţii agonizante, pe măsură ce mesajul de mişcare ajungea la picior; Mick văzu muşchii tibiei încordându-se, în timp ce piciorul începu să se ridice. Făcu încă o încercare de a ajunge la el, tocmai când membrul părăsea pământul, agăţând un harnaşament sau o frânghie, ori poate un păr uman sau carnea însăşi – putea să apuce orice din acest miracol în mişcare, devenind astfel o parte a lui. Mai bine să meargă cu el, oriunde s-ar fi îndreptat, să-l ajute în scopul propus, oricare ar fi fost acesta; mai bine să moară împreună, decât să trăiasc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iciorul şi găsi un loc sigur pe gleznă. Urlându-şi extazul pentru acest succes, simţi membrul ridicându-se şi aruncă o privire în jos, prin vârtejul de praf, spre locul în care stătuse până atunci, deja îndepărtat, pe măsură ce se apropia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spăruse de sub el. Făcea autostopul ca un zeu: viaţa simplă pe care o părăsea nu mai însemna nimic – nici acum, nici în viitor. Avea să trăiască cu acest lucru, da, avea să trăiască cu el – continuând să-l vadă şi mâncându-l din ochi, până ce avea să moară din pură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şi ţipă, şi se balansa pe frânghii, sorbindu-şi triumful</w:t>
      </w:r>
      <w:bookmarkStart w:id="6" w:name="Succesiune_incorectã_de_caractere______"/>
      <w:bookmarkEnd w:id="6"/>
      <w:r>
        <w:rPr>
          <w:rFonts w:cs="Bookman Old Style;Times New Roman" w:ascii="Bookman Old Style;Times New Roman" w:hAnsi="Bookman Old Style;Times New Roman"/>
          <w:sz w:val="24"/>
        </w:rPr>
        <w:t>. Dedesubt, mult dedesubt, observă corpul palid a lui Judd, încolăcit pe solul întunecat. Dispăruse dragostea şi viaţa, şi mintea sănătoasă, dispăruse ca şi amintirea numelui său sau a sexului, sau a amb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mai însemna nimic.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ac păşi înainte, zgomotul paşilor lui îndepărtându-se spre Est. Popolac continua să meargă, iar vuietul vocii sale se, pierd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sosiră păsările, apoi vulpile, muştele, fluturii şi viespile. Judd se mişcă; Judd îşi schimbă poziţia; Judd născu. În pântecele său, viermii se încălziră, iar în vizuina unei vulpi se dădu o luptă pentru carnea gustoasă a coapselor sale. După asta, totul decurse rapid. Oasele se îngălbeniră, oasele se fărâmiţară; curând rămase un spaţiu gol, pe care-l umpluse, odinioară, cu respiraţie şi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lumină, întuneric, lumină. N-o întrerupsese pe niciuna cu numele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2:00Z</dcterms:created>
  <dc:creator>Intre dealuri, orasele 0.3 n</dc:creator>
  <dc:description/>
  <cp:keywords/>
  <dc:language>en-US</dc:language>
  <cp:lastModifiedBy>User John</cp:lastModifiedBy>
  <dcterms:modified xsi:type="dcterms:W3CDTF">2013-08-09T08:42:00Z</dcterms:modified>
  <cp:revision>2</cp:revision>
  <dc:subject/>
  <dc:title>Clive Barker</dc:title>
</cp:coreProperties>
</file>