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Cussler</w:t>
      </w:r>
    </w:p>
    <w:p>
      <w:pPr>
        <w:pStyle w:val="Heading1"/>
        <w:ind w:hanging="0"/>
        <w:rPr>
          <w:i/>
          <w:i/>
          <w:sz w:val="40"/>
        </w:rPr>
      </w:pPr>
      <w:r>
        <w:rPr>
          <w:i/>
          <w:sz w:val="40"/>
        </w:rPr>
        <w:t>Cyclops</w:t>
      </w:r>
    </w:p>
    <w:p>
      <w:pPr>
        <w:pStyle w:val="Frspaiere"/>
        <w:rPr/>
      </w:pPr>
      <w:r>
        <w:rPr>
          <w:rFonts w:cs="Bookman Old Style;Times New Roman" w:ascii="Bookman Old Style;Times New Roman" w:hAnsi="Bookman Old Style;Times New Roman"/>
          <w:sz w:val="24"/>
        </w:rPr>
        <w:t>Volumul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mineralierului Cyclops erau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xact patruzeci şi opt de minute avea să devină groapa comună a celor trei sute nouă persoane aflate la bordul său, pasageri şi echipaj laolaltă, o tragedie cu neputinţă de închipuit nici în cele mai negre presimţiri, dezminţită de o mare cu apă lină şi un cer limpede ca de cristal. Până şi pescăruşii care-l însoţiseră în ultima săptămână ţâşneau din mare cu o leneşă indiferenţă şi-apoi se afundau, cu simţurile moleşite de vreme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uşoară de la sud-est abia unduia steagul american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jumătate în acea dimineaţă, cei mai mulţi dintre pasageri şi marinarii care ieşiseră din cart încă dormeau. Doar câţiva, incapabili să doarmă de căldura moleşitoare a vântului de flux, stăteau pe puntea superioară, aplecaţi peste balustradă, urmărind lunecarea lină a prorei şi înfundarea sa uşoară în hula care se rostogolea sub vas. Talazurile păreau să se mişte sub suprafaţa netedă a mării, în timp ce forţe înfricoşătoare se adunau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ona vasului Cyclops, locotenentul John Church se uita distrat pe hublou. Fusese de cart de la miezul nopţii şi altceva nu avea de făcut ca să rămână treaz. Remarcă vag înălţimea valurilor, tot mai mari, dar, atâta timp cât erau blânde şi răzleţe, nu vedea nici un motiv să reducă vitez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t de un curent prietenos, mineralierul înainta cu nouă noduri, târându-se sub propria greutate. Cu maşinăria învechită şi neglijată de multă vreme, vasul era împins doar de motorul de la babord. La scurt timp după plecarea din Rio de Janeiro, motorul de la tribord se defectase, iar mecanicul-şef spusese că reparaţiile nu puteau fi făcute decât în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hurch trecuse mânat de ambiţie prin toate gradele marinăreşti până să ajungă ofiţer de vas. Era un tânăr subţirel, grizonat înainte de vreme şi mai avea doar câteva luni până să împlinească treizeci de ani. Navigase deja în jurul lumii de patru ori, pe o sumedenie de tipuri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ops era însă cel mai bizar vas cu care avusese de-a face în cei doisprezece ani petrecuţi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lui călătorie pe vasul construit în urmă cu opt ani, o călătorie nu lipsită de întâmplă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in port, un marinar căzuse peste bord şi fusese practic sfârtecat de elicea de la babord. Apoi, s-au ciocnit de crucişătorul Raleigh şi asta a produs uşoare avarii celor două nave. În arestul de la bord se aflau cinci prizonieri. Unul, condamnat pentru uciderea brutală a unui alt marinar, era transferat la închisoarea navală din Portsmouth, New Hampshire. La intrarea din portul Rio, a fost cât pe-aci ca vaporul să se izbească de un recif, iar când secundul l-a acuzat pe căpitan că pune în pericol vasul prin modificarea direcţiei, a fost arestat şi consemnat în cabina sa. În sfârşit, mai era şi nemulţumirea echipajului şi problema motorului de la tribord şi un căpitan care-şi bea minţile. Trecând în revistă toate aceste incidente Church avu presimţirea că ceva şi mai rău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rea sa aproape deprimantă fu întrerupta de nişte paşi apăsaţi care se apropiau din hol. Se răsuci şi luă poziţie de drepţi la vederea căpitanului care intra în cabina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orge Worley, comandantul mineralierului era asemenea unui personaj ieşit din paginile cărţii Comoara din Insulă. Tot ce-i lipsea era peticul de pe ochi şi piciorul de lemn. Era zdravăn ca un taur, aproape că n-avea ceafă, iar capul masiv părea să-i ţâşnească direc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târnau pe lângă corp şi erau cele mai mari pe care le văzuse Church vreodată: lungi şi groase cât o enciclopedie. Veşnic certat cu regulamentul, Worley purta drept uniformă la bordul vasului său papuci de casă, pălărie tare şi izmene lungi. Church îl văzuse pe căpitan în uniformă doar atunci când Cyclops trăgea la mal şi Worley mergea în port cu niscaiva trebu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un salut, Worley trecu pe lângă el şi plesni barometrul cu o lovitură zdravănă. Se uită la el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spuse el cu un uşor accent german. Totul pare în regulă pentru următoarele douăzeci şi patru de ore. Cu puţin noroc, o să fie o datorie liniştită, cel puţin până ajungem la Cap Latter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avele dau de dracu lângă Cap Hatteras, spuse Church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ey intră în sala hărţilor şi privi iscoditor linia trasată care însemna cursul navei Cyclops şi poziţia sa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 direcţia cinci grade nord, spuse el îndreptându-se spre timonă. O să ocolim Bancul Beah Ana-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bătut deja cu douăzeci de mile la vest de cursul principal, spuse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otivele mele să evit cărările bătute, i-o întoarse Worley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se mulţumi să-i facă un semn cârmaciului, iar Cyclops fu pus pe nou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răsucire lovi hula de la babord, iar cursul se schimbă. Vasul prinse să înaintez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impresionează marea asta, numai că valurile au devenit ceva cam prea mari, spuse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neobişnuit în apele astea, replică Worley. Ne apropiem de zona unde se întâlnesc Curentul ecuatorial de nord şi cel al Golfului. Am văzut marea netedă ca o coală de hârtie, alteori cu valuri înalte de şase metri, rostogolindu-se frumuşel şi sfărâmându-se sub 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vru să spună ceva, dar se opri, ascultând. Un sunet de metal frecat de alt metal scrâşni şi invadă cabina. Worley se purtă de parcă nu s-ar fi întâmplat nimic. Church, însă, se îndreptă spre peretele din spate şi scrută puntea lungă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vă mare pentru vremurile acelea, cu o lungime de o sută şaizeci şi doi de metri şi o traversă de douăzeci de metri. Construită la Philadelphia, în 1910, funcţionase în cadrul Serviciului naval auxiliar din Flota Atlanticului. Cele şapte cale imense puteau adăposti zece mii cinci sute de tone de cărbune, dar în călătoria asta transporta unsprezece mii de tone de mangan. Coca ei era instalată adânc în apă, la treizeci de centimetri sub linia de plutire. Pe cât putea să-şi dea seama Church, vasul era periculos de supra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pupa, Church văzu cele douăzeci de macarale de încărcare ivindu-se din întuneric, cu imensele gheare ale cupelor asigurate pentru vreme rea. Dar el mai desluşe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rta din mijloc se legăna în ritmul valurilor ce lunecau sub 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ca se îndoaie după mare, mormăii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ey nici măcar nu se sinchis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frământa, fiule. Vasul meu va umbla multă vreme, cu puţin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un vas chinuindu-se în felul ăsta, insistă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ey se lăsă într-un fotoliu de răchită pe care îl ţinea pe punte şi-şi propti picioarele pe habitaclul bu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ai de ce să-ţi faci griji pentru mineralierul Cyclops. Ăsta o să străbată marea-n lung şi în lat după ce noi n-om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căpitanului nu reuşi să domolească neliniştea lui Church. Ba mai mult, simţul primejdiei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dă cartul unui alt ofiţer, Church părăsii puntea şi se opri la cabina de transmisiuni, la o ceaşcă de cafea cu radiotelegrafistul. Sparks, nu dormea astfel ca toţi telegrafiştii de vas, Înălţă privirea spre mirarea lui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ştire interesantă de la vasele din împrejur? Sparks ridică căştile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urch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ereche de radiofonişti de pe două nave comerciale care-şi transmit mutăril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i te alături ca să mai rupi mono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le sunt sportul meu, spuse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sunt cele două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le sunt destul de sla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se află la mai bine de o sută de mil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încalecă un scaun şi-şi sprijini braţele şi bărbia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şi-ntreabă-i cum e marea pe la ei. Sparks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decât o târfă havanez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căpitanului Worley, răspunse Sparks. Când am plecat din Rio, m-a chemat la el şi mi-a spus să nu transmit nici un mesaj fără ordinul lui precis, înainte de-a ancora la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 că trebuie să aibă o legătură cu grangurul ăla pe care l–am văzut îmbarcându–se ca pasager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ul imediat după ce a urc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ntrerupse şi-şi apăsă căştile pe urechi. Apoi începu să mâzgălească mesajul primit pe o bucată de hârtie. După câteva clipe, întoarse spre Church o faţ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e sud de Reciful Angu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făcu iute un calc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sunt la cincizeci de mile de, no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asului, Crogan Castle. Proră spartă. Suprastructură avariată. Ia apă. Cer aju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ră spartă, repetă Church pe un ton mirat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domnule locotenent. Church se-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raportez căpitanului. Transmite navei Castle că ne-ndreptăm spre ei cu toată viteza. Chipul lui Sparks luă o expresi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locotenen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i ordonă Church. Îmi asum întreag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trăbătu în fugă coridorul şi urcă rapid scara care ducea la timonă. Worley încă mai stătea în scaunul de răchită, balansându-se o dată cu legăn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i alunecaseră pe vârful nasului şi citea din revista Lib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arks a interceptat un S. O.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mai puţin de cincizeci de mile de noi, anunţă Church. I-am ordonat să confirme recepţionarea şi să-i anunţe că schimbăm cursul să le ven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ey făcu ochii mari, sări din fotoliu şi-şi încleştă mâinile de braţele lui Church, care tresări, luând-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Urlă el. Cine dracu ţi-a dat dreptul să contramandezi ordinele mele? Durerea ţâşni din braţele lui Church căci strânsoarea ca de menghină din mâinile acelea îl făceau să-şi simtă bicepşii storşi de oric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ăpitane, dar nu vei ignora un vas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dacă aşa spun eu! Locotenentul rămase buimăcit de ieşirea lui W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jectaţi, privirea rătăcită şi duhnea de la o poştă 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ulă de bază pe mare, nu se lăsă el. Trebuie să le săr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spune că i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ey îl împinse pe Church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Lasă-i pe nenorociţii ăia să dea la pompe până i-o salva vreun alt vapor, da’ în nici un caz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şi ofiţerul de cart priveau uluiţi scena în care Church şi Worley se înfruntau fără să clipească. Atmosfera din cabină se umplu de tensiune. Acum toate neînţelegerile trecute dintre ei răbufne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făcu o mişcare de parcă ar fi vrut să intervină. Worley îşi întoarse capul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ţi de treaba ta şi ai grijă de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îşi frecă braţul plin de vânătăi şi îl înfrunt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testez împotriva refuzului dumitale de a răspunde la un S. O.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insist să fie consemnat în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se consemneze că ai ordonat telegrafistului să nu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cut măsura, domnule. Worley vorbea apăsat, cu buzele lipite într-o linie strânsă, subţire, cu faţa scăldată de sudoare. Consideră-te arestat şi consemnat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stează pe mulţi din ofiţerii tăi, sări Church ieşindu-şi din fire, şi-ai să-ţi conduci singur vas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ainte ca Worley să poată răspunde, Cyclops plonja adânc între valuri. Instinctiv, căliţi de anii îndelungaţi pe mare, cei din cabină s-au agăţat de primul obiect aflat la îndemână, ca să-şi păstreze echilibrul. Grinzile navei gemură sub presiune, iar ei auziră câteva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urmură cârmaciul, cu vocea ascuţi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Worley, în timp ce Cyclops îşi reîndreptă poziţia la normal. A trecut şi prin mări mai rel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Church îşi dădu limpede seama ce l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Crogan Castle, vasul care a trimis semnalul de pericol, spuneau că prora le e spartă şi suprastructura grav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ey se zgâ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a fost lovit de un va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nebun. Du-te în cabina ta, domnule. Nu vreau să-ţi mai văd mutra pân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ezită, cu pumnii încleştaţi. Apoi, încet, mâinile i se relaxară, pe măsură ce-şi dădu seama că orice altă discuţie cu Worley era o pierdere de timp. Se răsuci şi, fără un cuvânt, părăsi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punte şi privi înspre prora. Marea părea înşelător de calmă. Valurile scăzuseră sub trei metri şi apa nu mai urca pe punte. Îşi continuă drumul şi văzu parâmele legate de tambururi şi de echipamentul auxiliar frecându-se de parapet, în timp ce nava se legăna purtată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urch coborî să verifice cele două cale cu minereu, scormonind întunericul cu lanterna spre parapeţii instalaţi să împiedice manganul să se împrăştie. Gemeau şi scrâşneau sub presiune, dar păreau foarte rezistenţi. Nu vedea nici un semn să se fi deplas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i o neli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deasupra, mai era şi obosit. Cu un efort de voinţă, îşi reprimă dorinţa de a se îndrepta spre tihna cuşetei sale, căci tot ce-şi dorea acum era să nu mai ştie de urgia de afară. Mai avea de făcut un tur de inspecţie în sala maşinilor, să verifice dacă nava nu luase apă la santină. Drumul se dovedi lipsit de sens, părând să confirme încrederea lui Worley în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 coridorul îndreptându-se spre popotă să bea o cafea, uşa unei cabine se deschise şi-n prag apăru consulul general al Americii în Brazilia, Alfred Gottschalk, care se opri, vorbind cuiva din interior. Church iscodi peste umărul lui Gottschalk şi-l văzu pe doctorul vasului aplecat asupra unui bărbat întins într-o cuşetă. Faţa pacientului exprima oboseală; era un chip tânăr, bălai, care contrasta vădit cu coama de păr alb de pe creştet. Ochii-i erau larg deschişi şi reflectau teamă amestecată cu suferinţă, ochi care văzuseră prea multe nenorociri. Scena era încă un episod ciudat care se adăuga celorlalte din călătoria lui Cyclops înainte de plecarea din Rio, Church observase sosirea pe chei a unui convoi de maşini. Consulul general coborâse din maşina oficială şi-i dăduse şoferului instrucţiuni să-i fie încărcate pe vas cuferele şi geamantanele. Apoi, scrută vasul până la ultimul detaliu, de la prora cu linii greoaie, neinspirate, care urcau, coborau şi se opreau brusc, până la pupa graţioasă ca o cupă de şampanie. În ciuda staturii sale mici şi rubiconde, aproape comice, consulul general răspândea în jur aerul nedefinit al cuiva obişnuit cu cele mai înalte sfere ale puterii. Îşi purta părul blond-argintiu excesiv de scurt, în stil prusac, iar sprâncenele apropiate se potriveau perfect cu mustaţa tăiată scurt din foar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ehicul din convoi era o ambulanţă. Church privi cum o persoană era scoasă pe targă şi transportată la bord, însă nu reuşi să zărească nici o trăsătură prin voalul des care-i acoperea faţa. Deşi persoana de pe brancardă făcea vădit parte din grupul consulului general, acesta nu-i dădu mare atenţie, concentrându-se în schimb asupra camionului cu copertină care trăse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îngrijorare cum o ladă dreptunghiulară fu ridicată de una din macarale, răsucită în aer şi depusă în compartiment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Worley apăru pe neaşteptate să supravegheze personal încuierea calei. Apoi îl salută pe Gottschalk şi-l însoţi până la cabina sa. Aproape instantaneu, ancora fu ridicată, iar vasul porni la drum îndreptându-s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se-ntoarse şi-l zări pe Church stând pe culoar. Păşii afară din cabină şi trase uşa-n urma sa, cu ochii mijiţi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ule locoten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 domnule. Tocmai mi-am terminat turul de inspecţie pe vas şi mă-ndreptam spre popotă să beau o cafea. Doriţi să mă însoţiţi? O umbră de uşurare trecu peste faţa consulului, car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Niciodată nu dorm mai mult de-o oră. Asta o înnebuneşte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imis-o înaintea mea acasă, în Maryland. Mi-am terminat misiunea diplomatică în Brazilia. Sper să-mi închei cariera la Departamentul de Stat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urch Gottschalk i se păru nefiresc de nervos. Ochii lui iscodeau culoarul de la un capăt la celălalt şi-şi tampona tot timpul gura mică cu o batis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Church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bea o cafea, v-ar deranja, domnule locotenent, să mă-nsoţiţi până la cala bagajelor? Church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dacă aşa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ottschalk. Am nevoie de ceva dintr-u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urch găsi rugămintea neobişnuită, nu spuse totuşi nimic, doar încuviinţă din cap şi porni către pupa cu micuţul consul general gâfâind în urma sa. Ajunseră sus şi-şi croiră drum pe calea de acces care ducea de la cabina căpitanului dinspre pupa, până la puntea de la prora, trecând pe sub suprastructura covertei, stângaci susţinută de montanţi de oţel, ca nişte picioroange. Lumina aburită, suspendată între cele două catarge frontale, ca un suport pentru reţeaua scheletică care lega cele două macarale, arunca o strălucire spectrală reflectată de luciul straniu al talazurilor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o trapă, Church deschise zăvorul şi-l invită pe Gottschalk în jos pe-o scară, luminându-i drumul cu lanterna. Când ajunseră pe puntea de jos a magaziei, Church căută comutatorul şi aprinse becul din tavan care scăldă încăperea într-o lumină gălbuie, ne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trecu pe lângă Church şi se-ndreptă spre lada asigurată cu lanţuri reunite la capete cu lacăte mari. Se opri acolo câteva clipe, privind-o cu o expresie plină de respect, cu gândurile aiurea, către alte lumi şi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se uita de-aproape pentru prima dată la această ladă. Pe laturile sale din lemn greu nu se afla nici un marcaj. Aprecie că aceasta avea o lungime de trei metri, o înălţime de un metru şi o lăţime de un metru şi treizeci de centimetri. Nu putea ghici cât cântăreşte, însă bănuia un conţinut foarte greu. Îşi aminti cum se-ntinsese vinciul când ridicase lada la bord. Curiozitatea răzbătu prin masca sa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ă-ntreb ce conţine? Privirea lui Gottschalk rămase aţintită p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icvă arheologică în drum spre muzeu, răspuns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eţioasă, insistă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nu răspunse. Ceva de pe capac îi atrăsese privirea. Scoase o pereche de ochelari şi privi prin lentile. Mâinile începură să-i tremure şi trupul î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apacul este atât de strâns de lanţuri, încât verigile au lăsat urme p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spuse el, arătând un punct. Se văd urme acolo unde capacul a fos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turile alea probabil au fost făcute la îmbarcarea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u acolo acum două zile când am verificat-o, susţinu Gottschalk ferm. Cineva din echipajul dumitale a umbl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griji degeaba. Ce marinar ar fi interesat de o relicvă care cântăreşte pe puţin două tone? Şi, apoi, cine, în afară de dumneavoastră, mai are cheile de la lacăt? Gottschalk se lăsă în genunchi, smuci de unul din lacăte şi rămase cu brida lui în mână. În loc să fie de oţel, era de lemn. Acum părea înfricoşat. Ca hipnotizat, se ridică încet, privi sălbatic prin compartiment şi nu rosti decâ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fi declanşa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izeci de secunde au fost clipe de groază. Consulul general a fost ucis atât de rapid încât Church a rămas împietrit de spaimă, mintea neînţelegând nimic din ce vedea petrecându-se sub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ări din umbră pe capacul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mbrăcat în uniformă de marinar, dar nu puteai fi înşelat de trăsăturile rasei sale, păr negru aspru şi ţepos, pomeţi proeminenţi, ochi negri, lipsiţi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sunet, amerindianul înfipse o lance în pieptul lui Gottschalk până ce vârful ei ieşi prin spate, cam de douăzeci şi cinci de centimetri. Consulul general nu căzu imediat. Îşi întoarse uşor capul spre Church, cu pupilele lărgite şi lipsite de oric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ună ceva, dar nici o vorbă nu ieşi, doar un soi de tuse gâlgâită care-i însângera buzele şi bărbia. Când începu să se prăbuşească, indianul îi puse un picior în piept şi smulse lancea din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ima oară când Church îl vedea pe ucigaş. Indianul nu făcea parte din echipajul vasului şi nu putea fi decât un pasager clandestin. Nu se citea pic de răutate pe faţa lui tuciurie, nici mânie, nici ură, doar o expresie ca a unei măşti tăiate în piatră. Prinse lancea aproape neglijent şi, tăcut, sări de p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îşi adună forţele pentru atacul sălbaticului. Sări în lături cu agilitate, evitând împunsătura suliţei şi zvârli cu putere lanterna în faţa indianului. Se auzi o bufnitură surdă când tubul metalic îi lovi falca dreaptă, zdrobindu-i osul şi făcând să sară câţiva dinţi. Apoi, îşi prăvăli pumnul în gâtlejul indianului. Lancea căzu pe podea, iar Church o înhaţă de vârful din lemn şi o ridic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se învălmăşi cumplit în cală, iar Church se pomeni luptându-se să-şi ţină echilibrul pe podeaua care se înclinase cu aproape şaizeci de grade. Cumva reuşi să se menţină pe picioare, purtat în jos de gravitaţie, până când atinse peretele înclinat. Corpul inert al indianului se rostogoli şi i se opri la picioare. Apoi privi cu spaimă neputincioasă cum lada desfăcută din lacăt se prăvălea pe podea, zdrobind corpul indianului şi ţintuind piciorul lui Church de perete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deschisese pe jumătate capacul lăzii, dezvăluându-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se uită uluit înăuntru. Priveliştea neaşteptată care-i apăru în lumina tremurătoare fu ultima imagine care-i rămase întipărită în timpul fracţiunilor de secundă care-l despărţe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onă, George Worley asista neputincios la o scenă înfricoşătoare. Părea că deodată, vasul se prăbuşise într-o groapă fără fund. Îşi prăvălise prora în hăul de dedesubt, iar pupa se năpustise în sus, cu elicele mult deasupra apei. În bezna clocotitoare de deasupra, luminile de drum se reflectau ca pe un zid întunecat care se ridica acoperind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din măruntaiele calei, veni un huruit îngrozitor care se simţi ca un cutremur, făcând nava să se zguduie de la prora până la pupa. Worley nu mai avu timp să dea glas panicii care-l străbătu într-o străfulgerare. Încărcătura se desprinse din chingi, iar minereul de mangan deschise în căderea sa drumul lui Cyclops spr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cârmaciul privea înspre babord, unde stâlpul de susţinere, greu şi înalt cât o clădire de zece etaje, se prăvălea venind spre ei cu bubuit de avalanşă. Milioane de tone de apă sfărâmară violent temelia navei inundând complet prora şi suprastructura. Uşile dinspre covertă fură spulberate de apa care invada cabina. Cu mintea paralizată, Worley se prinse de balustradă, incapabil să înţeleagă că sfârşitul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mătură nava. Prora se răsuci făcând să pârâie grinzile de oţel şi încovoind chila. Planşele straşnic nituite ale carenei fură smulse de parcă erau de hârtie. Cyclops se scufundă şi mai adânc sub imensa presiune a valului. Elicea lui muşcă apa din nou, străpungând şi mai mult adânc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ops nu mai avea scăpare, Se prăbuşea tot mai afund, până ce trupul său zdrobit şi oamenii captivi se prăbuşiră pe nisipul de pe fundul mării, lăsând în urmă un stol de pescăruşi năuci, ca singur semn al sorţii sal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West,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stătea suspendat în aerul tropical, tăcut şi nemişcat ca un peştişor în acvariu. Botul său se atingea uşor de catargul de ancorare, cu trenul de aterizare ca unic punct de sprijin. Era un Zeppelin îmbătrânit şi obosit, cu învelişul odată argintiu acum decolorat, zbârcit şi peticit. Cabina de control prinsă sub pântecul său aducea cu o barcă antedeluviană, iar ochiurile de sticlă erau îngălbenite de vreme. Numai cele două motoare de propulsare de două sute de cai putere fiecare păreau a fi noi, pentru că fuseseră minuţios refăcute să arate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i tinerele sale surate care brăzdează cerul stadioanelor, învelişul său etanş era confecţionat din aluminiu şi nu din poliester cauciucat, fiind susţinut de douăsprezece cadre circulare care-l făceau să semene cu o spinare de peşte. În formă de trabuc, avea o lungime de cinci metri şi conţinea cinci mii de metri cubi de heliu, iar dacă vântul nu-i bătea din faţă, reuşea să se strecoare printre nori cu o viteză de şaizeci şi două de mile la oră. Zeppelinul metalic blindat numărul doi fusese construit la Detroit şi apoi preluat de marina americană, în 1929, unde funcţionase sub indicativul ZMC-2. Spre deosebire de majoritatea aeronavelor timpului, prevăzute cu patru stabilizatoare masive, Zeppelinul nostru avea opt aripioare mai mici amplasate pe coadă. Foarte modern pentru vremea sa, servise excelent până în 1924 când fusese demontat şi apoi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şi şapte de ani, ZMC-2 zăcuse într-un hangar părăsit al unei baze aeronavale abandonate, de lângă Key West în Florida. Apoi, în 1988, guvernul a vândut proprietatea unui concern financiar în fruntea căruia se afla un mare proprietar de ziar, Raymond LeBaron, a cărui intenţie era să o transforme în bază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e la sosirea sa de la Chicago, unde se afla sediul corporaţiei sale, în inspecţie pe noua proprietate, LeBaron dădu peste rămăşiţele prăfuite şi ruginite ale dirijabilului ZMC-2 care-i stârni pe dată interesul şi hotărî să o dedice publicităţii. Bătrâna navă fu recondiţionată, asamblată bucată cu bucată, motoarele fură complet refăcute iar, în final, fu botezată Prospero după numele revistei de afaceri care stătea la temelia imperiului său financiar. Numele său, scris cu litere mari, roşii, se odihnea ca un imens blazon pe o latură a carap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ron învăţă să piloteze dirijabilul Prospero şi reuşi să ţină în frâu capriciile navei, s-o redreseze cu mână fermă, când era nevoie şi să o menţină pe direcţie la orice schimbare a vântului. Pentru că Prospero nu avea pilot automat care să-i redreseze botul la o rafală neaşteptată sau să-l înalţe la o briză mai uşoară. Altminteri, foarte sprinten, se adapta cu uşurinţă oricărei schimbări atmosferice. O ploicică măruntă lipindu-i-se de carcasă, îi putea îngreuna volumul cu sute de kilograme, ştirbindu-i astfel din eleganţa zborului, iar un curent de aer uscat suflându-i în pântece dinspre nord-vest punea la grea încercare măiestria pilotului, în luptă cu nava împinsă spre înălţim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ron era încântat de noua experienţă. Să ghicească cu o fracţiune de secundă înainte mişcările acelui burduf umplut cu gaze şi-apoi să lupte cu capriciile sale îl stimula nespus, depăşind cu mult plăcerea de a pilota oricare dintre cele cinci avioane cu reacţie ale corporaţiei sale. Ori de câte ori avea ocazia să scape de la întrunirile corporaţiei, LeBaron dădea o fugă la Key West şi survola insulele din Marea Caraibilor, astfel încât, curând, Prospero deveni o siluetă familiară deasupra Insulelor Bahama. Un lucrător de pe plantaţiile de trestie de zahăr a descris odată dirijabilul foarte exact, comparându-l cu un porcuşor care mer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mai toţi întreprinzătorii de succes, LeBaron era asaltat de idei noi, veşnic frământat de dorinţa de a mai adăuga o reuşită palmaresului său şi, după nici un an, interesul său pentru dirijabil începu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ntr-o seară, fu abordat pe faleză, de un veteran al plajelor, pe nume Caesar, care, în fruntea firmei sale de epave pompos intitulată Companii Inc. Organiza expediţii de recuperare a epavelor pierdute în larg. În timpul unei conversaţii la un pahar de rom cu gheaţă, dacă n-au fost chiar mai multe, Caesar rosti cuvântul magic care de cinci sute de ani încoace a înflăcărat imaginaţia omului, făcându-l uneori să-şi piardă minţile şi pricinuind probabil mai multe nenorociri decât jumătate din războaiele de pe pământ. Acest cuvânt er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oveştile depănate de Caesar despre galerele spaniole care odinioară brăzdau în lung şi-n lat apele Mării Caraibilor, cu calele pline ochi de aur şi argint, nave acum pierdute printre corali, până şi un magnat al finanţelor atât de încercat în afaceri cum era LeBaron putea fi stârnit. Aşa că bătu palma cu Caesar şi aşa începu o nouă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LeBaron pentru Prospero fu astfel trezit din nou. Dirijabilul era o perfectă platformă de observare pentru localizarea epavelor pierdute-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erau prea rapide pentru supraveghere aeriană, iar elicopterele, limitate ca timp de zbor, mai şi tulburau suprafaţa apei cu palele de aer stârnite de elice. În schimb, dirijabilul putea rămâne-n aer două zile în pas de croazieră. Un ochi ager ar fi putut detecta cu uşurinţă de la o sută treizeci de metri orice obiect făcut de mâna omenească aflat până la treizeci de metri sub apa calmă şi limped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ridicau deasupra Golfului Florida şi a celor zece bărbaţi din echipa de la sol care se învârteau în jurul lui Prospero şi îl inspectau înaintea zborului. Soarele mângâia imensa carcasă acoperită de roua dimineţii şi ea părea un balon de săpun în razele strălucitoare. Dirijabilul era aşezat pe o pistă de beton din ale cărei crăpături se iţeau buruieni şi scaieţi. O uşoară briză adia dinspre Golf, răsucindu-l în jurul axei sale şi aşezându-l cu faţa l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zece membri ai echipajului erau tineri, bronzaţi şi lejer îmbrăcaţi în şorturi, costume de baie sau jeans. Nu dădură mare atenţie limuzinei duble, un Cadillac, care traversă pista şi care se opri lângă un camion mare ce servea drept atelier de reparaţii, birou al şefului echipei şi cabină de transmisiun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hise portiera, iar LeBaron coborî din maşină, urmat de Buck Caesar care se îndreptă imediat spre nacela dirijabilului cu un sul de hărţi maritime sub braţ. Îngrijit şi plesnind de sănătate la cei şaizeci şi cinci de ani ai săi, LeBaron îi domina pe cei din jur cu statura sa de un metru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grizonat îl purta îngrijit pieptănat, iar ochii, căprui-deschis, aveau privirea preocupată a unei persoane cu mintea scrutând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vorbi preţ de câteva clipe unei femei atrăgătoare, tolănită pe bancheta din spate. O sărută uşor pe obraz, închise uşa şi se îndreptă spre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embru al echipajului era Buck Caesar, un bărbat între două vârste, c-un nelipsit zâmbet blând pe faţa-i tăbăcită ca o piele de viţel. Privirea îi era însă şireată, iar corpul său păstra fermitatea caracteristică unui boxer. Stătea aplecat asupra unei măsuţe, contemplându-şi hărţile şi umplea cu pătrăţele un sector din preajma Canalului B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albăstrui ţâşni din ţeava de eşapament când LeBaron porni motorul. Echipajul de la sol desfăcu câţiva saci de balast şi-i aruncă din nac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mbrii echipei, vânătorul de fluturi, întinse un giroscop prins pe un băţ lung pentru ca LeBaron să poată înregistra exact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ron dădu semnalul de pornire. Şeful echipei trase sabotul de lemn care împiedica roata de aterizare, botul fu eliberat de catargul de ancorare, iar oamenii care ţineau frânghiile la bot, traseră în lături şi-apoi le dădură drumul. Când nava se eliberă în sfârşit, LeBaron slăbi frânele şi băgă în vrilă roata de elevare de lângă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fu împins în sus, la patruzeci şi cinci de grade şi uşurel, se avân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a sol privi în urma sa până ce uriaşul aparat se pierdu în zare, deasupra apelor verzi-albăstrii ale golfului. Apoi îşi concentrară interesul asupra limuzinei şi a siluetei feminine din spatele geamurilor în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LeBaron împărtăşea gustul de aventură în aer liber al soţului ei, dar, fiind socotită o femeie la locul ei, prefera să patroneze baluri de binefacere sau întruniri politice pentru strângerea de fonduri, mai degrabă decât să-şi piardă timpul în căutarea unor comori mai mult decât dubioase. Plină de viaţă, cu o gură expresivă, capabilă să etaleze o duzină de zâmbete la ocazie, era o femeie de cincizeci de ani care nu arăta să aibă mai mult de 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avea forme generoase, dar încă ferme şi o piele fină ca de catifea. Îşi lăsase părul natural, cenuşiu. Ochii mari, negri, nu păstrau acea expresie fecală care rămâne de obicei după operaţiile de chirurgie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ijabilul dispăru în zare, Jessie rosti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te rog să mă conduc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cubanez cu faţa tuciurie ca o gravură de pe timbre, duse două degete la cozoroc şi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priviră Cadillac-ul întorcând şi îndreptându-se spre poarta principală a fostei baze militare. Apoi cineva scoase o minge de volei. Curând apăru şi un fileu şi oamenii trasară cercul se împărţiră pe echipe, începură jocul pentru a le trece timpul în vederea aşteptării dirijabilului în interiorul camionului Şeful echipei şi radiofonistul primeau rapoartele transmise de pe dirijabil. LeBaron transmitea cu regularitate la interval de jumătate de Oră, descriind poziţia aproximativă, schimbările de vreme sau vapoarele care navigau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ouă şi jumătate după-amiază, transmisiunea încetă brusc. Radiofonistul încercă să localizeze dirijabilul,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ora cinci şi nu recepţion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crătorii îşi încetară jocul şi se strânseră în faţa uşii cabinei de transmisiuni în timp ce, în interior, tensiunea creştea tot mai mult. La ora şase, neprimind încă nici un răspuns de pe dirijabil, şeful echipei alarmă paz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meni nu ştia şi nici măcar nu bănuia, este că LeBaron şi prietenii lui de la bordul lui Prospero se topiseră misterios într-o aventură care depăşea orice închipuire şi întrecea dimensiunile unei simple vânători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preşedintele Statelor Unite privea gânditor de la fereastra limuzinei sale peisajul de afară şi bătea uşor darabana cu degetele pe genunchi. Nu vedea însă întinderile pitoreşti care se desfăşurau dinaintea ochilor, lui renumitul ţinut al cailor din Potomac, Maryland. Şi nu dădu nici o atenţie soarelui strălucitor care se oglindea pe pielea cailor pur sânge, hoinărind pe pajişti ş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are i se perindau în minte se învârteau în jurul evenimentelor ciudate care îl propulsaseră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cepreşedinte, a trebuit să depună jurământul pentru cel mai important post al naţiunii atunci când predecesorul său a fost obligat să demisioneze din cauza unei boli mintale. Din fericire, presa nu se lansase într-o campanie de investigaţii şi dezvăluiri. Sigur că fuseseră luate interviuri de rutină înalţilor demnitari de la Casa Albă, diverşilor lideri din Congres şi câtorva psihiatri celebri, însă nu ieşi nimic la suprafaţă care să aducă a intrigă ori a conspiraţie. Fostul preşedinte părăsi Washingtonul şi se retrase la ferma sa din New Mexico, foarte respectat şi privit cu compasiune de popor, în timp ce adevărul fu cu grijă ascuns publicului, rămânând cunoscut doar câtorva, puţin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şef al executivului era un bărbat energic, bine clădit, înalt de peste un metru optzeci şi cântărind cam o sută de kilograme. Faţa cu maxilare puternice exprima fermitate, iar atunci când era preocupat, îşi încrunta sprâncenele deasupra ochilor de un gri-cenuşiu intens care-şi păstrau o expresie înşelătoare de limpezime. Părul argintiu era tuns întotdeauna îngrijit, cu cărare pe dreapta, în stilul fermierilor din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vit ca un bărbat frumos sau cuceritor, însă exercita asupra celorlalţi un farmec şi atracţie nedefinite care emanau prin toţi porii. Deşi era politician de carieră, îşi construise o imagine oarecum naivă despre guvern, pe care-l percepea ca pe o mare echipă în fruntea căreia se afla el, antrenorul care lansează mingea-n joc. Foarte apreciat pentru ideile sale novatoare şi pentru energia sa, se înconjurase de un cabinet cu oameni bine pregătiţi, preocupaţi mai degrabă să lucreze în bună înţelegere cu Congresul şi nu de o bandă de oportunişti interesaţi de instalarea puterii personale şi de consolidarea proprie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 se îndreptă acum spre ţinutul pe care-l străbăteau, iar şoferul, agent în Serviciile Secrete, încetini, viră şi, ieşind de pe şoseaua River Road North, trecu printr-o poartă masivă din piatră şi intră pe un domeniu înconjurat de un gard alb, metalic, Din gheretă, ieşiră un portar în uniforma gărzilor de securitate şi un agent secret în haine de lucru şi cu ochelari de soare. Aceştia aruncară o privire rapidă în maşină şi dădură din cap, semn că-l recunoscuseră. Agentul vorbi într-un radio transmiţător prins ca un ceas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rulă pe aleea mărginită de pomi care ducea la Clubul Congresului, lăsă pe stânga terenurile de tenis cu cohorta soţiilor de senatori uitându-se după ea şi trase la intrarea străjuită de coloane a clădirii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administratorul clubului se îndreptă spre maşină şi deschi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zi excelentă pentru golf,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şi pe timp mai prost, spuse Preşedint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lua de pomană şi eu opt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puse preşedintele urmându-l pe Hoskins spre vestiarele din spate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arcat cinci puncte de când m-am instalat î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rău deloc pentru cineva care joacă doar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ă-mi vine tot mai greu să mă concentrez asup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clubului îşi făcu apariţia, se îndreptă spre ei şi strânse man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vă aşteaptă cu crosele de golf la lini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semn că a înţeles, urcă alături de el în cartul de golf şi, împreună, se îndreptară pe o potecă care ocolea un heleşteu spre cel mai mare teren de golf din ţară. Reggie Salazar, un sud-american mărunţel şi subţirel îi aştepta sprijinindu-se de un sac mare de piele burduşit cu crose de golf, care-i ajungeau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Salazar ar fi putut înşela. Ca un asin din Munţii Anzi, putea să care după el un drug de fier de douăzeci şi cinci de kilograme, pe tot circuitul de golf, nu mai puţin de optsprezece porţi, fără să-şi piardă o clipă suflul şi fără un strop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decât un puşti de treisprezece ani, trecuse graniţa de la California Baja la treizeci de mile de San Diego, purtându-şi mama bolnavă pe braţe şi pe sora de trei ani în cârcă. Când, în 1985, toţi transfugii au fost amnistiaţi, Reggie Salazar a început să lucreze pe terenul de golf, pentru ca în final să ajungă băiat de mingi la turneele de golf profesionist. Intuia perfect terenul cu toate ondulările sale ca şi când ar fi fost făcuţi unul pentru altul şi alegea cu mult fler crosa potrivită pentru loviturile mai grele. Salazar era isteţ, chiar puţin filosof, ba uneori trântea câte o vorbă de duh care l-ar fi umplut de invidie chiar şi pe Casey tengel. Cu cinci ani în urmă, preşedintele îl luase cu el la turneul congresmenilor şi de atunci rămăseseră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se îmbrăca simplu, ca un fermier; jeans, cămaşă western, cizme înalte cu botul ascuţit şi nelipsita pălărie de pai cu boru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şteai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udos, domnule preşedinte, îl întâmpină el în engleza sa de graniţă, cu ochii lui căprui, de culoarea cafelei, lucind de plăcere. Vreţi să mergeţi pe jos sau cu electrocarul? Preşedintele strânse mâna întinsă de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puţină mişcare, aşa că hai s-o uăm pe jos şi poate ne întoarcem cu electr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rima lovitură, o minge luftată cu efect, care căzu la două sute de metri mai încolo, chiar lingă marginea pistei. Şi pe când se-ndepărta de primul stâlp, grijile legate de conducerea ţării se topiră şi-i ieşiră complet din minte, căci tot ce-l frământa acum era cum să-şi plănuiască următoarea lovitură. A jucat aşa, tăcut, minge după minge, până ce, cu o lovitură scurtă marcă un punct şi mingea se rostogoli în poartă. Abia acum se destinse şi-i întinse crosa scurtă lui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Reggie, ai vreo sugestie legată de Colina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termite negre, replică Salazar cu o schism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oţi poartă costum negru pe-acolo şi mişună ca apucaţii. Şi nu fac decât să scoată tone de hârtie şi să dea din gură. Io aş da o lege prin care aş interzice congresmenilor să se-ntâlnească mai mult de o dată pe an. Asta ar aduce mai puţin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cred că te-ar aplauda pentru idee cam două sute de milioane de el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ircuitul urmaţi îndeaproape, discret, de doi agenţi speciali într-un electrocar şi de vreo duzină de indivizi care dădeau târcoale terenului de golf. Cât dură partida, atmosfera fu veselă şi destânsă. După ce a scos mingea din poarta de pe a noua porţiune de parcurs, scorul ajunsese la treizeci şi nouă de puncte, ceea ce nu era decât o victori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auză înainte de a ne concentra asupra porţii următoare, spuse preşedintele. Eu am de gând să sărbătoresc cu o bere, ce-ai zice să mă-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Mai bine-n timpul ăsta curăţ crosele de iarbă ş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întinse c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insist să bem împreună un păhărel după cea de-a optsprezece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se lumină ca un fa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 trap spre baraca lu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upă ce vorbise la telefon cu şeful de cabinet de la Casa Albă şi după ce dăduse pe gât o sticlă de Coors, preşedintele ieşi din clădirea clubului şi se-ndreptă spre Salazar, care şedea ghemuit în electrocar lângă stâlpul 9, cu pălăria adânc trasă peste ochi. Purta acum mănuşile de lucru din piele, iar mâinile se odihneau leneş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vedem dacă sar de optzeci de puncte, spuse preşedintele cu ochii scânteind la gândul unei parti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Salazar îi întinse o cros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 luă şi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lovitură scurtă. Nu crezi că ar fi mai potrivită crosa de lemn numărul trei? Privind în jos, cu pălăria ascunzându-i orice expresie de pe chip, Salazar scutură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ştii mai bine, spuse preşedintele dispus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ge, potrivi crosa bine cu ambele mâini, îşi arcui spatele pentru o lovitură prin pendulare, îşi înclină capul cu eleganţă, se pregăti să lovească, însă mişcarea pe care o imprimă crosei fu cam stângace. Mingea zbură peste gardul viu şi ateriză departe, în afara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şedintelui era mai mult decât surprinsă când îşi luă jalonul şi se urcă la locul lui în electr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te văd alegând o cros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nu răspunse. Apăsă pedala electrică, trase de volan, cartul se îndreptă spre a zecea porţiune de parcurs acoperită cu iarbă. Cam pe la jumătatea drumului, băgă mana în buzunar şi scoase un pacheţel pe care-l puse pe bord, chiar în fa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adus o gustare în caz că ţi se face foame? Întrebă preşedintel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reşedintelui se ridicară a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bună, Regg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aşa, cu gândul nerostit până la capăt, căci pălăria se ridicase, iar preşedintele se pomeni privind în ochii albaştri-indigo ai un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ţineţi mâinile acolo unde sunt, spuse străinul pe un ton detaşat, de conversaţie. Ştiu că aţi convenit să faceţi un semn către agenţii dumneavoastră când credeţi că viaţa vă este pus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edea ca un copac doborât, nevenindu-i să creadă ce i se întâmpla, mai mult curios decât înfricoşat. Tăcea, cântărindu-şi cuvintele înainte de a vorbi. Ochii îi rămaseră pironiţi p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t prostesc, rosti el în cele din urmă. N-ai să apuci să te buc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un asasinat. Nu vi se va întâmpla nimic dacă veţi respecta strict instrucţiunile mele.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i curaj, domnule! Necunoscutul trecu peste remarcă şi continuă pe tonul unui profesor care predă elevilor săi codul bunelor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pulverizează carne şi oase pe o distanţă de douăzeci de metri în jur. Dacă încercaţi să vă alertaţi gorilele am să acţionez comanda electronică înfăşurată pe încheietura mâinii mele. Vă rog să continuaţi partida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rtul la câţiva paşi de minge, cobori, cătă prudent înspre agenţi, satisfăcut să-i vadă scrutând spre liziera care înconjura terenul. Apoi vârî mana în sac, de unde scoase o crosă de oţel număr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ai habar de golf, spuse preşedintele simţind că aşa avea un avantaj, fie şi modest. Aici e nevoie de o lovitură descompusă, aşa că dă-mi o crosă numărul 9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conformă şi se ţinu după preşedinte cât timp acesta căută prin iarbă mingea şi în final marcă. De-abia când porniră spre următoarea poartă, îl studie pe bărbatul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şuviţe de păr cărunt care ieşeau de sub borul pălăriei şi cearcănele negre de sub ochi spuneau că tipul avea cincizeci-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zvelt, aproape fragil, cu şolduri înguste, aducea perfect cu al lui Reggie Salazar, atâta doar că tipul avea trei centimetri mai mult. Trăsăturile erau fine şi vag nordice. Vocea educată, tonul controlat şi manierat şi felul în care-şi ţinea umerii laţi vorbeau despre o persoană obişnuită să comande, însă nu se simţea pic de răuta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nebunească, spuse calm preşedintele, că ai pus la cale toată înscenarea asta ca să obţ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mpresie chiar greşită. Sunteţi foarte iute la minte. Însă nici nu mă aşteptam la altceva de la o persoană cu put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iscuţiei, spuneţi-mi Joe. O să vă scutesc de a mă întreba despre ce este vorba îndată ce ajungem la stâlp. E o toaletă acolo. Făcu o pauză şi scoase un dosar din sân, de sub cămaşă, pe care i-l strecură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colo şi citiţi-l iute. Aveţi doar opt minute. Dacă zăboviţi mai mult o să stârniţi bănuiala agenţilor dumneavoastră. Inutil să descriu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carul se opri. Fără a scoate un cuvânt, preşedintele intră în cabina de toaletă, se aşeză pe scaunul de WC şi începu să citească. După fix opt minute ieşi din cabină cu o imensă nedumeri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nebunia asta? Ce şmecheri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a trebuit să pui la cale toată combinaţia asta ca să mă faci să-nghit aşa o braşoavă. O istorie ştiinţifico-fantastică, pe deasupra şi h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ven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un truc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Jersey există cu adevărat, spuse Jo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lantida există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râmbă din nas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fost acceptat într-un club foarte select. Sunteţi al doilea preşedinte care aţi luat cunoştinţă de existenţa acestui proiect. Acum, îmi permit să vă sugerez să continuaţi partida, iar eu, în timpul ăsta, o să vă lămuresc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oferi o imagine completă pentru că nu avem prea mult timp la dispoziţie. Pe de altă parte, sunt unele detalii pe care nu e nevoie să 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o întrebare. Îmi datorez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buştean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ul Dumnezeu te poate ajuta da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osă? Întrebă Joe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mică. Dă-mi un 4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pregăti lovitura fără să se gândească, însă mingea zbură drept spre ţintă, rostogolindu-se la numai jumătate de metru de poartă. Îi zvârli crosa lui Joe şi se lăsă greoi în cart,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Joe accelerând spre fâşia cu iarbă. În 1963, cu numai două luni înainte de moartea sa, preşedintele Kennedy s-a întâlnit cu un grup de nouă persoane la reşedinţa sa de la Hyannis Port. Aceştia s-au oferit să pună la punct un proiect ultrasecret în mai multe etape, pe care să-l dezvolte sub acoperirea programului de cercetare spaţială, pe atunci la începuturi. Aceste nouă persoane erau un grup de iniţiativă numit Creierul, format din tineri cercetători, oameni de afaceri, ingineri şi politicieni. Având fiecare succese remarcabile în dome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nedy îi plăcu ideea şi-o acceptă. Merse chiar mai departe propunând înfiinţarea unei agenţii guvernamentale cu scopul de a colecta taxele federale, iar suma strânsă urma să fie folosită de aşa-numita Colonie Jersey. Împrumutul urma să fie restituit de oamenii de afaceri, care au creat un cont special, strângând până la ultimul bănuţ suma iniţială împrumutată de la guvern. În clădirile existente, în general depozite vechi, răspândite în toată ţara, au fost instalate laboratoar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economisit milioane de dolari pentru pornire, nemaipomenind că s-au evitat şi întrebările curioşilor care n-ar fi ştiut ce să creadă dacă se construia un centru imens, complet nou,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posibilă păstrarea secretului? Întrebă preşedintele. Precis au existat şi scurgeri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o tehnică simplă. Fiecare echipă de cercetare lucra la propriul său proiect. Fiecare funcţiona în alt loc. Ştiţi dumneavoastră, mâna stângă care nu ştie ce face dreapta. Echipamentul şi instalaţiile au fost date în lucru unor producători însemnaţi. Cam asta a fost. Partea cea mai grea însă era să ne coordonăm eforturile, chiar sub nasul celor de la NASA, fără ca ei să-şi dea seama ce se întâmpla de fapt. Aşa că am infiltrat la centrele aerospaţiale de la Cape Canaveral şi Houston falşi ofiţeri de armată, unul chiar la Pentagon, să blocheze probel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partamentul Apărării nu are habar de asta? Jo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lucrulcel mai simplu. Unul din membrii Creierului este ofiţer de Stat Major, numele său nu prezintă importanţă. Pentru el nu era o problemă să încurce încă o misiune în hăţişul de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opri pentru că se apropiaseră de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i execută o lovitură mişcându-se ca un somnambul. Se întoarse la cart şi-l privi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necrezut că cei de la NASA au fost traşi pe sfoar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una dintre persoanele-cheie din administraţia aerospaţială, director, face parte din creier. Ideea era de a avea pe cineva care să se poată mişca nestingherit şi să surprindă aselenizări de nave cu oameni la bord. El îşi dădu seama că NASA nu-şi permitea să pună la punct două programe complexe şi costisitoare în acelaşi timp, aşa că deveni membru al Coloniei Jersey. A fost păstrat un secret absolut asupra proiectului, astfel ca nimeni din executiv, Congres sau armată să nu poată interveni. După cum au evoluat lucrurile, hotărârea s-a dovedit a f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cluzia este că Statele Unite au un picior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uviinţ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îi era imposibil să înţeleagă pe deplin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ca un proiect atât de vast să se fi putut realiza în spatele unei cortine de securitate impenetrabilă, neştiut şi nedescoperit de nimeni timp d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înainte la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o lună să vă povestesc despre problemele, impasurile şi chiar tragediile prin care am trecut. Descoperirile făcute de echipele noastre de ingineri şi de oameni de ştiinţă, punerea la punct a procesului de reducţie a oxigenului, instalaţia de generare a energiei acţionată cu azot lichid, sunt oate, o noutate absolută. Au urmat strângerea de materiale şi de echipamente şi lansarea lor pe o orbită fixă de către o agenţie, spaţială particulară sponsorizată de creier. Constituirea unui vehicul de transfer lunar pentru transportarea acestora de pe orbita pământului în Colonia Jersey a generat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au fost făcute chiar sub nasul celor de la programe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prezentat drept sateliţi de comunicaţie erau în realitate părţi ale vehiculului de transfer şi fiecare avea un om într-o capsul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ncerc să vă explic ce-au însemnat cei zece ani de planificare a acestui moment şi nici ce eforturi a presupus coordonarea echipelor între ele şi cu echipa care lucra la unul din laboratoarele spaţiale abandonate, laborator folosit ca bază pentru asamblarea vehiculului. Şi nici ce descoperire de excepţie a reprezentat realizarea motorului electric pe baterii solare care foloseşte drept combustibil de propulsie oxigenul. În sfârşit, ceea ce contează este că treaba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rerupse şi-l lăsă pe preşedinte să mai dea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trebuit să facem la sfârşit a fost să recuperăm sistemele de conservare a vieţii şi materialele deja trimise pe orbită şi să le transportăm pe toate, practic prin remorcare, până la locul stabilit de pe Lună. Am dus în Colonia Jersey orice deşeu găsit în spaţiu, chiar şi un laborator sovietic dezafectat. Ştiam de la bun început că nu ne aşteaptă o treabă uşoară, de fapt ce-am făcut noi a fost treabă de pionierat şi a constituit cel mai important pas în evoluţia civilizaţiei umane de când, în urmă cu trei sute de milioane de ani, primul peşte s-a zbătut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egea mea, am reuşit! Acum când stăm aici de vorbă, zece bărbaţi trăiesc şi lucrează în mediu ostil la două sute patruzeci de mii de mile de noi,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ochii lui se umplură de o lumină profetică. Apoi, imaginea pe care o întrevăzuse se stinse, iar Joe priv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ntinuaţi partida, altfel oamenii dumneavoastră or să se-ntrebe de ce zăbovim atât. Oricum, cam asta ar fi în mare. Voi încerca să vă răspund la întrebări până la sfârşitu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cu o teamă aproap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murmură oftând. Nu cred că pot să diger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v-am bombardat cu prea multe informaţii într-un timp atât de scurt, spuse Joe iute. Dar n-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pe Lună se află Colonia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tudiat fotografii ale Lunii făcute din capsule lansate pe orbita lunară şi de misiunile Apollo, am găsit un gheiser într-o regiune vulcanică pe emisfera sudică de pe faţa cealaltă a Lunii. La o privire mai atentă, aceasta s-a dovedit a fi de fapt o grotă imensă, un adăpost perfect pentru amplasarea insta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unt zece bărbaţ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fost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înseamnă că echipa care a pus la punct transportul pe lună este în cosmos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Joe. Unul dintre ei a murit şi alţi şapte s-au alăturat celorlalţi, când baza s-a extins şi a putut să găzduiască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burlaci. Şi toţi ştiau ce-i aşteaptă şi şi-au asumat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unt al doilea preşedinte care află de existenţ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rmite şefului executivului unei naţiuni să ia parte la un astfel de proiect este o insultă la adresa instituţie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stru-închis ai lui Joe se-ntunecară şi-l fixară pe preşedint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ţii sunt animale politice. Pentru ei, voturile devin mai importante decât orice comoară, Nixon s-ar fi putut folosi de Colonia Jersey ca să arunce fum peste afacerea Watergate şi să iasă basma curată. La fel ar fi făcut Carter în afacerea ratată a ostaticilor din Iran. Reagan – ca să-şi sporească prestigiul şi să-i impresioneze pe ruşi. Nici nu vreau să mă gândesc ce-ar fi făcut Congresul cu proiectul, poziţiile partizane şi nesfârşitele dezbateri ale politicienilor interesaţi să lămurească unde ar trebui să fie investiţi banii, în apărare sau în ajutorarea sărmanilor. Domnule preşedinte, eu îmi iubesc ţara şi mă consider un mai bun patriot decât majoritatea americanilor, însă, în guvern, eu nu mai am pi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losit bani din impozi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 fi restituiţi însutit din profitul pe care-l aduce ştiinţa. Da nu uitaţi că jumătate din sumă a fost plătită de persoane particulare şi de corporaţiile lor şi, îmi permit să adaug, fără a se gândi la vreun profit sau la avantaje personale. Armata şi aerospaţialele nu au a se plâng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mai adăugă nimic. Aşeză mingea pe suport şi o trimise spre care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tât de puţină încredere în preşedinţi, spuse el cu amărăciune, cum de m-ai ales tocmai pe mine să-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o problemă. Joe extrase o fotografie din dosar şi i-o întinse. Prin unul din oamenii noştri de legătură am obţinut o imagine luată dintr-un avion al Aviaţiei aflat în misiune secretă de patrulare deasupra apelor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întrebe cum pusese Jo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udiaţi zona de deasupra coastei nordice mai jos de Florida 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coase o pereche de ochelari din buzunarul cămăşii şi se uită cu atenţie la imagine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dirijabilul Good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spero, un aparat vechi, proprietatea lui Raymond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m că LeBaron a dispărut deasupra Mării Caraibilor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cum zece zile. Şi o dată cu el au dispărut şi dirijabilul şi cei doi oameni afl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otografia asta a fost făcută înaintea dis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o imagine a avionului luată în urmă cu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eBaron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e adevărat, însă, din păcate, toate apelurile transmise prin radio lui Prospero au rămas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LeBaron cu Colonia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membr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plecă spr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Joe, faci parte din grupul celor nouă care au iniţiat proiectul? Joe nu răspunse. Nici nu era nevoie. Dintr-o privire, preşedinte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e lăsă în scaun ş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zile, sovieticii vor scoate din hangar un vehicul de mare portantă şi-l vor lansa în spaţiu împreună cu o capsulă de aselenizare cu om la bordul său. Capsula este de şase ori mai mare şi mai grea decât sonda folosită de cosmonauţii noştri în cadrul programului Apollo. Detaliile vă sunt, desigur, cunoscute din rapoartel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un scurt rezumat al misiunii lor spaţiale, recunos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ţi că, în ultimii doi ani, sovieticii au lansat pe orbită în jurul Lunii trei sonde-pilot cu misiunea de a examina şi fotografia topografia şi posibilele poziţii de aselenizare. Cea de-a treia şi ultima, de altfel, s-a zdrobit de suprafaţa Lunii. A doua a explodat din cauza unei defecţiuni la motor. Cu toate acestea, prima sondă s-a comportat perfect sau, cel puţin, aşa a fost la început. A făcut ocolul Lunii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emne că s-a întâmplat ceva. După ce s-a înscris pe orbita Pământului, chiar înainte de a reveni la sol, brusc a încetat să asculte comenzile primite de la punctul de control. În următoarele optsprezece luni, dispecerii de zbor sovietici s-au străduit să aducă nava jos, intactă. N-avem cum şti dacă au recuperat sau nu materialul vid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t e c-au reuşit să activeze motoarele din spate. Însă, în loc să aterizeze în Siberia, Selenos 4, sonda lor lunară, s-a prăbuşit în Marea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a face toate astea cu Le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fapt în căutarea sond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doială trecu pe fa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apoartele CIA spun că sovieticii au recuperat sonda undeva în largul coastei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ochi. Au regizat o scenă-ntreagă, chiar şi ridicarea la suprafaţă a aparatului. În realitate, mai caut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menii dumitale cred că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exact poziţi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ea să vă bateţi cu ruşii pentru câteva imagini luate de pe Lună? Sunt atâtea mii de fotografii la îndemâna oricui vre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oate aceste fotografii au fost făcute înainte de înfiinţarea Coloniei Jersey, iar materialele noi iar putea ajuta pe ruşi să ne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rău în asta?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rma convingere că, dacă Kremlinul descoperă adevărul, prima misiune sovietică în cosmos va fi atacarea şi capturarea Coloniei, iar apoi utilizarea ei în propriile lor interese. Uitaţi, domnule preşedinte, că proiectul nostru este învăluit într-un secret absolut. Nimeni nu-i va putea acuza pe ruşi că ar fi furat ceva ce nici nu se bănuieşte că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cinstit ce spui, îl repezi preşedintel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e deveniră parcă ma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osmonauţii noştri sunt primii care au păşit pe Lună. Noi am fost primii colonişti. Luna aparţine Statelor Unite şi ne vom bate cu oricine ar încerca să ne-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m în secolul al XIV-lea, spuse preşedintele şocat. Nu putem pune mâna pe arme pentru a nu-i lăsa nici pe sovietici şi nici pe oricine altcineva să se apropie de Lună. Şi-apoi, Naţiunile Unite au votat o lege conform căreia nici o ţară nu are jurisdicţie asupra Lunii sau a al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Kremlinul în stare să respecte politica ONU? Eu sunt convins că nu. Joe se răsuci în scaun şi scoase o altă crosă din sac. Careul optsprezece, iarbă. Ultima rundă,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tot ce aflase, preşedintele parcurse fâşia de iarbă şi m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aş putea op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de la NASA n-au pregătit nici măcar o amărâtă de navă cu care să trimită pe Lună o mână de puşcaşi marini. Mulţumită nesocotinţei celor ca dumneavoastră şi, în special, a predecesorilor dumneavoastră, cu toate eforturile lor n-au reuşit să facă mai mult decât lansarea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ot sta aici, cu braţele încrucişate şi să permit declanşarea unui război care s-ar putea abate 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şeli în privinţ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mă-nşel, spuse Joe. Dar bănuiala mea este că l-au omorât deja pe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mai ales drept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âmplă ceva grav, ireversibil, cel puţin v-am prevenit şi vă puteţi pregăti pentru balamucul car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pun pe oamenii mei să te aresteze ca pe-un nebun care a atentat la viaţa mea şi-apoi fac publică afacerea Coloniei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restaţi, Reggie Salazar v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eţi dezvălui secretul proiectului nostru, atunci toate tratativele murdare, înşelăciunile, fraudă şi minciunile şi chiar şi morţii care ne-au ajutat să realizăm ce-am realizat vă vor fi aruncate în spate, ca balast politic, încă de la intrarea dumneavoastră în Senat. Veţi stârni o mai mare neîncredere decât Nixon şi veţi fi alungat de la Casa Albă, fireşte, dacă nu veţi mu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şantajezi?! Până acum, preşedintele îşi păstrase calmul sau cel puţin încercase să se controleze, însă acum simţea că fierbe de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zar este un preţ prea mic pentru scaunul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oar de două săptămâni, apoi puteţi să dezvăluiţi existenţa Coloniei Jersey. În surle şi trâmbiţe veţi fi privit drept marele erou politic. Doar două săptămâni şi veţi putea face dovada celei mai măreţe descoperiri ştiinţifice a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timp, de c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am planificat călătoria spre Pământ a echipei din Colonia Jersey. Ea va aduce cu sine roadele a două decenii de cercetare spaţială – rapoarte meteorologice şi probe ale solului lunar; rezultatele ştiinţifice a mii de experienţe biologice, chimice, atmosferice; nenumărate fotografii şi kilometri de înregistrări video ale primei aşezări omeneşti din civilizaţia planetară. Visul creierului va lua sfârşit. Iar Colonia Jersey va aparţine pop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jucă gânditor cu cros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ne-am cunoscut în urmă c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putea să iau legătur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eu o nouă întrevedere când voi crede de cuviinţă. Joe trase crosele din portbagaj, o luă pe aleea îngustă către clădirea clubului, apoi se opri şi se întoar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adus aminte. Am minţit. Acolo nu-i o bombă ci un cadou din partea creierului: o cutie cu mingi no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ochii mari când auzi că fuses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Joe îi întinse cartonaşul cu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ocoteala. Aţi reuşit să faceţi şaptezeci şi nouă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graţioasă a iahtului, în zbor avântat ca de săgeată, abia atingea marea-nvolburată, stârnind în urma sa o boare de spumă. Zveltă şi delicat arcuită, era plăcută vederii pe cât de iute-i era zborul peste valuri. Poate cel mai simplu dintre toate ambarcaţiunile cu pânze, iahtul avea carcasa din polietilenă turnată peste un miez din spumă de plastic rigidă care o făcea uşoară şi flexibilă. Chila minusculă ieşea ca o protuberanţă de sub pupa iar derivorul stătea pe mijloc, împiedicând-o să se lase pe-o parte, dacă vântul i-ar fi bătut dinspre unul din b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 purpurie cu dungă lată turcoaz era triunghiulară, prinsă de un catarg de aluminiu montat pe bord. O bară din lemn rotundă susţinea catargul şi vela şi era prinsă cu parâme lungi, bine fixate de 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itt era mai obosit decât ar fi dorit să recunoască. Îşi simţea muşchii braţelor şi picioarelor grei ca plumbul, iar durerea din spate şi din ceafă se accentua la fiecare manevrare a iolei. Era pentru a treia oară în decurs de o oră că trebuia să-şi reprime dorinţa presantă de a vira spre mal ca să se întind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nza transparentă a velei, studie intens geamandura portocalie care marca ultima tură a regatei de treizeci de mile între Cape Florida şi farul de la Key Biscayne. Cumpăni cu grijă poziţia în care avea să ocolească geamandura. Alese cea mai graţioasă manevră în iahting, o întoarcere prin schimbare de pânze, se strecură cu agilitate printre ambarcaţiunile care împânzeau apa, trase cârma şi-mpinse iola pe noua direcţie. Apoi, prinzând catargul doar cu o mână, răsuci vela pe direcţia vântului, îşi transferă greutatea pe celălalt picior şi dădu drumul tangonului din cealaltă mână. Trase vela şi-o plasă împotriva vântului şi prinse tangonul exact când trebuia. Împinsă dinspre nord de-o briză de douăzeci de noduri, iola fu propulsată pe apa învolburată până ce atinse curând treize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itt putu să vadă că, dintre cei patruzeci de concurenţi, majoritatea având cu cincisprezece ani mai puţin decât el, reuşise să ajungă pe locul trei, la numai douăzeci de metri în spatele celor doi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multicolore ale iolelor reflectate pe luciul albastru-verzui al apei păreau o explozie de culoare. Acum se putea vedea punctul de sosire de lângă far. Pitt urmări cu atenţie iahtul din faţa sa, pregătind cu grijă momentul cel mai bun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ncerca o depăşire, adversarul său, calculând pesemne greşit mişcarea, fu răsturnat de un val. Acum Pitt ajunsese pe poziţia a doua şi doar o milă îl mai despărţea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erul senin, fără un nor, trecu o umbră întunecată, iar Pitt auzi foarte clar huruitul unui motor de avion, deasupra capului său, undeva uşor spre stânga. Ridică privirea şi nu-i ven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sută de metri deasupra lui, acoperind soarele ca o eclipsă, un dirijabil se prăbuşea din cer, năpustindu-se ameninţător asupra con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în derivă şi părea că scăpas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abia dacă se învârteau, însă era purtat în aer de briza uşoară. Sportivii priveau neputincioşi intrusul care le tăia calea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se lovi de creasta unui val şi balonul ţopăi în aer ridicându-se la un metru deasupra apei, chiar în coasta primului concurent. Nereuşind să-şi redreseze barca la timp, tânărul sportiv de numai şaptesprezece ani plonja în apă, cu o fracţiune de secundă înainte ca vela şi catargul iolei sale să fie măcinate de elicea zimţată a b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ase cu putere de parâma velei şi-şi aşeză iola paralel cu balonul ieşit din minţi. Prinse cu coada ochiului numele său scris cu litere mari, purpurii: Prospero. Uşa dirijabilului era deschisă dar nu se zărea nici o mişcare în interior. Strigă, dar vorbele sale se pierdură în huruitul motoarelor şi fură duse de vânt. Nava îşi croise drum deasupra apei ca mânată de o voin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itt simţi cum îl trec fiori reci şi presimţi nenorocirea în străfundul fiinţei sale. Prospero se îndrepta spre plajă, direct spre terasa hotelului Sonesta Beach, la nici un sfert de mil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dintre aparatul uşor şi zidul rezistent n-ar fi pricinuit prea mult rău, însă, cu siguranţă, ar fi dus la un incendiu care ar fi cuprins camerele hotelului sau s-ar fi răspândit spre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esocoti valul de epuizare care-l străbătu aproape paralizându-l şi, răsucind iola, o aşeză chiar sub nasul bondoc al balonului. Nacela dansă din nou în aer, elicea sa atinse apa şi-l împroşcă pe Pit</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o spuzeală de apă sărată. Vederea i se-nceţoşă o Clipă. Puţin lipsi să-şi piardă echilibrul. Se propti bine pe picioare, îşi redresa bărcuţa şi mai câştigă câţiva metri. Mulţimea de vilegiaturişti de pe plaja în coastă a hotelului începu să se agite, făcând semne spre ciudăţeni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reuşească, Pitt trebuia să îşi chibzuiască perfect fiecare mişcare, pentru că nu mai era timp pentru o altă încercare. Dacă rata, avea să sfârşească cu trupul sfârtecat de elice. Capul începu să-i vâjâie. Era aproape stors de vlagă, iar muşchii răspundeau cu-ntarziere la comenzile creierului. Se încorda din răsputeri când barca sa ajunse sub bal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parâma nacelei, dar mâinile-i alunecară pe suprafaţa udă, scrijelindu-şi palmele şi degetele. Cu disperare îşi trecu un picior pe după frânghie şi se încleşta de ea cu ultima fărâmă de putere care-i mai rămăsese. Se caţără pe ea până la capăt. Abia apoi trase cu nesaţ o gură de aer şi scuipă apă sărată care-i intrase în gură. Urmăritorul fusese luat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t astfel târât nu avea cum să stăvilească singur cursa nebunească a monstrului purtat de vânt. Era gata să-i dea drumul prăzii sale, când picioarele-i atinseră fundul. Fu tras prin valurile care se spărgeau de mal şi se simţi ca la o cursă de schi nautic. Îşi ridică privirea, şi, la câţiva paşi în faţa sa, văzu peret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el, până aici ne-a fost. În câteva secunde Prospero se va izbi de hotel şi va exploda. Şi mai era ceva. Elicele se vor face ţăndări, iar bucăţile de metal vor împroşca mulţimea paralizată cu forţa ucigătoare a unui foc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jutor! Url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oameni de pe plajă rămase nemişcată, urmărind cu gurile căscate, aproape fascinaţi, spectacolul neobişnuit. Şi-apoi, două adolescente şi-un băiat ţâşniră înspre el şi apucară una din cele trei parâme. Sări apoi un tânăr de la punctul de salvare urmat de o doamnă în vârstă, mai dolofană. Şi, în sfârşit, vraja se rupse. Încă douăzeci de privitori ieşiră din amorţeală şi se prinseră de frânghiile de la remorcă. Scena arăta de parcă un trib, de sălbatici, pe jumătate despuiaţi, se luptau să învingă un brontozaur st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or goale lăsară dare pe plajă, săpară brazde în nisip, căci fiara încăpăţânată de deasupra lor îi târa fără odihnă. Greutatea care-i atârna de coadă făcu balonul să se clatine până ce se răsucii la o sută optzeci de grade, se aşeză ca un indicator arătând spre hotel, iar roata de pe pântec şi elicea, la numai câţiva centimetri de zidul hotelului, crestară iedera, crengile şi frunzele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 se abătu asupra lui Prospero o rafală puternică de vânt, care-l împinse spre terasa hotelului, făcând să zboare mese şi umbrele, şi-l ridică de pupa în sus până la etajul al cincilea. Iar când vântul le smulse parâmele din mâini, un val de neputinţă trecu peste mulţime. Lupta pă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t ţâşni în picioare şi, mai fugind, mai poticnindu-se, ajunse lângă un palmier. Cu un gest disperat, legă parâma de trunchiul fragil, rugându-se fierbinte ca acesta să nu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pârâi, păru că se desface, apoi se-ntinse. Palmierul înalt de cincisprezece metri se scutură, se legănă, se-ncovoie preţ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îşi ţinu răsuflarea. Şi-apoi, cu o încetineală cumplită, pomul reveni la poziţia sa semeaţă. Rădăcinile viguroase rezistaseră, iar balonul fusese oprit, cu aripioara la numai un metru de zid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ţâşniră din două sute de piepturi, iar mulţimea începu să aplaude. Femeile ţopăiau de bucurie, iar bărbaţii făceau semnul victoriei. Poate că nici o echipă învingătoare nu a fost vreodată ovaţionată mai sincer şi mai spontan. Cei din paza hotelului îşi făcură în sfârşit apariţia şi-i ţinură la distanţă pe curioşi, departe de elicea care se învârt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acoperit din cap până-n picioare de nisip ud. Stătea acolo încercând să-şi recapete suflul şi doar acum simţi durerea din mâinile arse de parâma. De-abia acum îl văzu pe Prospero mai bine şi fu fascinat de forma sa demodată. Se vedea clar că data de pe vremea dirijabilelor Good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tre mesele şi scaunele răsturnate pe jos şi sui în nacelă. Cei dinăuntru nu apucaseră să se ridice de pe scaune şi nici să-şi desfacă centurile. Stăteau acolo nemişcaţi şi fără să scoată un cuvânt. Pitt se aplecă peste pilot spre bord, găsi contactul şi-l opri. Motoarele pocniră o dată sau de două ori, înainte de a muri complet, apoi tăcură, iar elicea se opri şi ea, cu o ultimă 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mântală se aşternu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inconştientă, Pitt se porni să examineze interiorul cabinei. Nu era vizibil nici un semn de avarie, comenzile şi instrumentele păreau a fi în stare perfectă de funcţionare. Rămase uimit la vederea aparaturii electronice: gradiometre pentru detectarea fierului, sonare de scanare laterală, aparate de sondare a fundului mării şi tot ce era necesar unei expediţii moderne de cercetare sub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ă de seamă că lumea se adunase în uşa nacelei şi nici nu auzi sunetul sirenelor care se apropiau. Pentru o clipă se simţi suspendat în spaţiu şi detaşat, poate puţin derutat. Aerul din nacelă era închis şi jilav, greu de un miros nedefinit, ca o duhoare de corp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echipaj stătea trântit pe masă, cu capul odihnindu-i-se pe braţe, ca şi când ar fi dormit. Avea hainele jilave şi murdare. Pitt îşi lăsă mâna pe umărul lui şi-l scutură uşor. Simţi carnea nu tare, ci moale, flască. Îl trecu un fior de gheaţă, pielea i se făcu ca de găină şi broboane de sudoare rece îl scălda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igurile înfricoşătoare aşezate la bordul de comandă. Feţele le erau acoperite de un nor de muşte, iar descompunerea făcuse să dispară tot ce fusese odată omenesc pe chipul lor. Pielea se desprindea de carne şi-şi arăta băşicile ca o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ile le atârnau moi, lăsând să se vadă prin gura căscată limba arsă. Cu ochii larg deschâşi priveau în gol cu pupile opace şi împăienjenite. Mâinile erau încă aşezate pe manete, însă unghiile se-nvineţi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gherite de enzime, bacteriile lucrau şi emanau gaze care-ţi întorceau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jilav şi temperatura mare de la tropice accelerau grotesc procesul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neînsufleţite de pe Prospero zburaseră ca nişte strigoi ieşiţi dintr-un mormânt neştiut spre o misiune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disecţie, zăcea întins sub lumina orbitoare din sală cadavrul unei feme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servat şi nu purta urme vizibile de violenţă. Un ochi avizat şi-ar fi dat pe dată seama, după rigiditatea corpului, că moartea survenise în urmă cu şapte ore. Femeia părea să aibă între douăzeci şi cinci şi treizeci de ani. Probabil că, odată, făcuse mulţi bărbaţi să-ntoarcă capul după ea, însă acum corpul ei zăcea slăbit de inaniţie, ofilit şi răvăşit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Calvin Rooney, medicul legist şef al districtului, nu prea era încântat că trebuia să facă disecţia. Mureau atâţia oameni în Miami, încât echipa lui trebuia să lucreze non stop. Lui îi plăcea să facă autopsia şi-apoi să ancheteze cauza morţii şi i se părea cu-atât mai palpitant cu cât cazul era mai încâlcit. O moarte prin supradoză la o petrecere oarecare nu era de natură a-i stârn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oarta fusese găsită pe gazonul din faţa casei inspectorului-şef al districtului şi nu avea cum să scape de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absolvent al Facultăţii de Medicină Harvard, veteran în armata S. U. A., născut şi crescut în Florida, purta în acea zi, ca-ntotdeauna, un halat albastru pentru că nu suporta halatele albe. Băgă o casetă nouă în reportofon şi începu să facă comentarii seci asupra stării generale 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bisturiu, se aplecă asupra mesei şi începu să taie de sub bărbie, incizând mai departe spre osul pubian. Deodată se opri deasupra coşului pieptului, se aplecă mai mult, scrutând prin ochelarii mari, cu rame de baga. După cincisprezece minute reuşise să elibereze inima pe care o scoase şi-o examina vorbind fără-ntrerupere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tocmai făcea o ultimă observaţie când intră şeriful Tyler Sweat. Era un bărbat potrivit de înalt, cu umerii uşor aduşi. Mereu dus pe gânduri, purta întipărită pe chip o undă de melancolie amestecată cu o expresie de dârza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 şi extrem de cinstit, şeriful se bucura de mare preţuire din partea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inexpresivă spre cadavrul deschis şi dădu din cap a salut spre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curt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tă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norocul ăsta: Cred că le dăm de lucru celor de la omucideri. A fost ucisă. Are trei împunsătur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at privi spre creştetul pleşuv al micuţului medic legist şi se gândi că înfăţişarea sa se potrivea mai bine cu cea a unui preo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trage pe sfoa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aduce pe cel mai mare îmblânzitor al răufăcătorilor în acest palat al plăcerilor? Întrebă Rooney jovial. Pescuieşti în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ntificarea unui mare ştab. Vreau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găsite în dirijabil, deduse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at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Baron este aici să identifice rămăşiţele pământeşti a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fătui-o s-o facă. Ce-a mai rămas din bărbatul ei nu-i o privelişte prea grozavă pentru cineva care nu vede moart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conving că-i perfect legal dacă-i identifică doar obiectele personale, dar ea a insistat. L-a cărat după ea şi pe adjunctul guvernatorului, să-i netezească în felul acest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biroul 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iment întreg de reporteri TV şi jurnalişti se fâţâie pe-aici ca apucaţii. Le-am ordonat oamenilor mei să nu-i lase să treacă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merge lumea, spuse Rooney într-o dispoziţie filosofică. Celebrul LeBaron ocupă pagina întâi, iar amărâtei ăsteia îi dau doar câteva rânduri lângă coloana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îşi scoase halatul şi-l aruncă pe-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fârşim odată. Mai am două autopsii de făcut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se stârni o furtună tropicală, iar tunetul, bubuind, făcu pereţii să se zg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îşi trase o jachetă sport şi-şi aranj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weat urmărind în timpul ăsta desenul de p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 legătură cu moartea lui LeBaron? Întreb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încă. Rezultatele trimise de laborator sunt neconcludente. Vreau să repet nişte teste. Prea multe lucruri nu se potrivesc. Nu mă sfiesc s-o spun, e-o treab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o pun pe hârtie. Suspect e cât de rapid au intrat în putrefacţie. În viaţa mea n-am văzut ţesuturi să se descompună atât de repede, poate doar o dată, î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weat să apuce să-i pună o altă întrebare, ajunseră la birou, unde intrară. Adjunctul guvernatorului, un tip alunecos. Îmbrăcat la patru ace, ţâşni în picioare ca un arc. Înainte de a scoate o vorbă, Rooney îi puse etichet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domnule şerif. Doamna LeBaron este într-o situaţie delicată şi-ar vrea să se întoarcă cât mai repe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eaga mea compasiune, rosti tărăgănat şeriful. Inutil să vă amintesc, dumneavoastră ca funcţionar public, că sunt legi care trebu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rebuie să vă repet că guvernatorul se aştepta ca departamentul dumneavoastră să aibă amabilitatea de a-i uşura doamnei LeBaron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se minună de răbdarea de neclintit a lui Sweat. Şeriful trecu pe lângă el de parcă ar fi fost un guno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i-l prezint pe doctorul Rooney, criminalistul nostru şef. Va lua parte la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LeBaron nu părea deloc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dreaptă pe un scaun portocaliu din plastic, calmă şi cu capul semeţ ridicat. Şi totuşi, Rooney percepu la ea o fragilitate bine ţinută-n frâu de educaţie şi multă stăpânire de sine. Era hârşit în şedinţe de identificare a cadavrelor de către rudele acestora. Trecuse, în cariera sa, de sute de ori prin această încercare neplăcută şi, instinctiv, vorbi măsurat ş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Baron, înţeleg prin ce treceţi şi-am să încerc să uşurez lucrurile cât mai mult. Dar, în primul rând, vreau să-nţelegeţi că, după legile statului şi districtului nostru, e suficientă identificarea lucrurilor personale. În al doilea rând, ne-ar fi de mare folos, dacă v-aţi aminti ceva semne fizice particulare – cicatrice, lucrări dentare, fracturi ale oaselor, operaţii chirurgicale. În sfârşit, în al treilea rând, vă rog din suflet să nu vă uitaţi la corpurile neînsufleţite. Deşi trăsăturile faciale pot fi încă recunoscute, corpul este într-o fază avansată de putrefacţie. Cred că este mai bine să vi-l amintiţi pe domnul LeBaron aşa cum era în viaţă şi nu cum arată azi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ooney. Vă sunt recunoscătoare pentru grija pe care o manifestaţi faţă de mine, dar trebuie să mă conving că soţul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dădu din cap cu tristeţe, apoi arătă o masă cu haine, portofele, ceasuri de mână şi alte obiec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lucrurile domnului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onvinsă că lui i-au apar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îndoială asupra borsetei şi a conţinutului său. Iar ceasul i l-am făcut cadou la aniversarea primului nostru an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se îndreptă spre el şi-l trase dintre celel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tier de aur cu brăţară de aur şi, să-mi spuneţi dacă mă înş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ifre romane marcate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o formă de diamant negru. E piatra zod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nu? Ea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Baron, în afara obiectelor personale ale soţului dumneavoastră, recunoaşteţi altceva care să fi aparţinut lui Buck Caesar sau lui Joe C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a ei să fi avut bijuterii, dar sunt sigură că lucrurile de pe masă erau purtate de Buck şi Joe când i-am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n-au reuşit să dea de nici o rudă apropiată a lui Caesar sau Cavilla, spuse Sweat. Aşa că ne-aţi ajuta foarte mult dacă ne-aţi putea spune ce haine au aparţinut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Jessie LeBaron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red că şortul de jeans şi cămaşa înflorată sunt ale lui Buck. Celelalte probabil că sunt ale lui Joe Cavilla. 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acum să văd corp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cum să vă determin să vă răzgândiţi? Întrebă Rooney pe un ton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ăd obligată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ţi face aşa cum cere doamna LeBaron, se băgă în vorbă adjunct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se uită la Sweat şi ridică din umer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Rămăşiţele pământeşti se află în camera frigo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urmară ascultători până la o cameră cu pereţi dubli având un vizor la înălţimea ochilor. Se opriră în faţa unui ivăr impresionant pe care Ronney îl deschise în tăcerea generală. Îi izbi un val de aer rece, iar Jessie tremură fără să vrea când Rooney îi pofti înăuntru. Îşi făcu apariţia un lucrător de la morgă care-i conduse până la una din uşile pătrate ce se înşirau de-a lungul pereţilor. O deschise, trase afară un panou glisant din oţel inoxidabil şi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prinse un colţ al cearşafului care acoperea corpul, dar avu un moment de ezitare. Asta era partea pe care o ura cel mai mult în mese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cţia pe care o aveau la vederea corpului neînsufleţit, Rooney gândea că oamenii sunt de patru feluri: cei care vărsau, cei care leşinau, cei care făceau o criză de isterie. Ultimul tip era însă cel care-l intriga cel mai mult pe Rooney. Cei care rămâneau ca împietriţi, nelăsând să apară la suprafaţă nici o emoţie. Rooney şi-ar fi dat salariul pe o lună să ştie ce le trecea prin mint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rş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ui îi fu de-ajuns o privire, scoase un mormăit patetic şi căzu moale în braţele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ezgustătoare pe care o făcuse putrefacţia apărea în toată urâţ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fu însă surprins de reacţia lui Jessie care aruncă o privire scrutătoare asupra obiectului grotesc întins pe masă. Îşi ţinu respiraţia şi tot trupul său se încorda. Apoi, ridică ochii şi spuse, fără să clipească, pe un ton calm,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Întrebă Roone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ţi-vă, spuse ea pe. Un ton neutru, detaşat. Cărarea nu e unde trebuia să fie. Oasele craniului sunt altfel. Raymond avea o faţă colţuroasă, aceasta este rotu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în descompunere poate modifica faciesul, explică R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 atenţie la da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îşi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aceştia au plomb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soţului meu erau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cum s-o contrazici la punctul ăsta. Un om cu averea lui LeBaron, cu siguranţă nu şi-ar fi făcut o lucrar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sul, hainele?! Le-aţi recunosc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o ceapă degerată pe ce-am spus, ţipă ea. Zbârcitura asta dezgustătoare nu este Raymond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furioasă, Rooney înm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buimac, incapabil să scoată o vorbă, în timp ce ea ieşea ca o furie din came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l trecu pe adjunct în braţele omului de la morgă şi spuse întorcându-se sp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e mai spui? Roon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ăcut un şoc. Asta o fi fost prea mult pentru ea şi a-nceput să bată câmpii. Tu ştii mai bine decât mine că cei mai mulţi dintre noi acceptăm cu greu moartea celor dragi. S-o fi închis în ea şi-a refuzat să accep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ea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a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pretar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răspunse Rooney. Unul din oamenii mei a lucrat noaptea ca bijutier să câştige bani ca să-şi termine şcoala. El şi-a dat seama că ceasul Cartier pe care doamna LeBaron l-a făcut cadou soţului ei de aniversare nu este unul scump ci un fals, o reproducere ieftină de felul celor care se fac ilegal în Taiwan sau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oferi o imitaţie ieftină o femeie care poate oricând completa un cec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LeBaron avea clasă şi mult gust şi nu putea fi păcălit uşor. Probabil că l-a acceptat aşa cum era. Întrebarea e, de ce să-l f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doamna LeBaron s-a prefăcut şi a minţit în privinţ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ra pregătită pentru ce avea să urmeze, replică Ronney. Ba, merg până acolo încât îmi pun la bătaie Mercedes-Benz-ul meu şi pariez că raportul FBI-ului, testele genetice, fişa stomatologică şi rezultatul mulajului făcut după ce-a mai rămas din amprente îi vor da dreptate doamnei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şi priv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asta nu este Raymond Le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rry Victor, detectiv şi şef al Departamentului de Investigaţii din cadrul Poliţiei Metropolitane a Districtului Dade, şedea răsturnat într-un scaun rotativ şi studia nişte fotografii făcute în interiorul cabinei de comandă a lui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ridică ochelarii cu rame subţiri pe fruntea înaltă, sub o claie de păr blond şi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o persoană meticuloasă. Fiecare lucru era bine pus la punct în colţişorul lui, bine ordonat după alfabet şi corect numerotat. De altfel, Victor era singurul copoi din istoria departamentului căruia îi făcea plăcere să scrie rapoarte. La sfârşit de săptămână, când majoritatea celorlalţi stăteau în faţa televizorului urmărind rubrica sportivă sau leneveau pe la bazin cu o carte poliţistă de Rex Bums în mână, Victor revedea dosare şi cazuri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de felul lui, nu se lăsa până ce nu dădea de firul unei afaceri încâlcite şi asta îl interesa mai mult decât să obţină o condamnare pentru incu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rospero nu semăna însă cu niciunul din cele pe care le întâlnise în cei optsprezece ani ai săi de serviciu în poliţie. Trei morţi picaţi din cer într-un balon din alte vremuri, ăsta chiar că nu era un caz obişnuit. N-avea nici cel mai mic indiciu, iar cele trei cadavre de la morgă nu ofereau niciunul dintre acele semne privind ascunzătoarea în care stătuseră o săptămân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elarii pe nas, pregătindu-se să atace iar fotografiile, când se auzi zbârnâi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spus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un martor care vrea să vă vadă în legătură cu o declaraţie, răspunse fata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imediat, spu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ul cu fotografii şi-l puse pe masa de metal, antiseptică pe toată suprafaţa, cu excepţia unei plăcuţe purtând numele său şi telefonul. Păstră receptorul la ureche de parcă aştepta să i se facă o legătură şi se roti cu scaunul, privind în acest timp spre uşa care dădea în coridor, în celălalt capăt al imensului birou care se ocupa cu Om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şi făcu apariţia uniforma de la recepţie care arătă spre Victor. Bărbatul înalt de lângă ea dădu din cap, îşi făcu loc şi se apropie. Victor îi arătă scaunul din faţa biroului său şi începu să mormăie în receptor, deşi la celălalt capăt al firului venise tonul. Era un truc mai vechi pe care-l folosea în interogatorii, un minut care-i dădea timp să-l studieze nestingherit pe martor sau pe suspect şi să-şi facă o idee asupra personajului din faţa sa. Şi, foarte important, era o ocazie de a le observa ticurile şi obiceiurile pe care le-ar fi putut folosi mai târziu mpotriva lor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în faţa lui Victor avea treizeci şi şapte-patruzeci de ani, avea un metru optzeci şi optzeci şi trei de kilograme, iar părul său negru, cârlionţat, n-avea un fir alb. Pielea oacheşă era a unei persoane care stă în soare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i erau închise la culoare ş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 drept, fin – şi buzele cărnoase cu colţurile răsucite-n sus se deschideau într-un veşnic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urta sacou albastru deschis, pantaloni albi prespălaţi şi un tricou galben desfăcut la gât, îmbrăcăminte sport, de bun gust, însă nu din cea scumpă, probabil cumpărată de la Saks şi nu de la un magazin pentru cei de bani gata. Era nefumător, căci nu se vedea nici un pachet prin haină sau în buzunarul cămăşii. Cu braţele încrucişate, sugera calm şi indiferenţă, iar mâinile-i erau lungi, fine şi pârlite de soare. Nu purta inele şi nici alte bijuterii, doar un ceas antiacvatic cu cadran portocaliu şi cu brăţară lată din oţel inox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Victor nu-l putea încadra în nici un tipar. Toţi cei care şezuseră în scaunul acela deveneau nervoşi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şi ascundeau nervozitatea sub o mască de nepăsare, majoritatea îşi roteau neliniştiţi ochii prin încăpere, se uitau pe fereastră, la tablourile de pe pereţi, la ceilalţi poliţişti din birou, se fâţâiau pe scaun, puneau picior peste picior. Pentru prima oară pe cât îşi aducea aminte, Victor nu se simţi în largul său. Rutina nu-l mai ajuta, iar jocul lui nu mai avea nici u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u părea deloc stânjenit. Îl privea pe Victor şi-n ochii lui verzi-opalin, cu un magnetism aproape hipnotic, se citea un interes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recu prin detectiv şi, negăsind nimic interesant la el, urmări desenul de pe tapetul din spatele acestuia. Apoi ochii i se fixară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epartamentelor de poliţie folosesc sistemul de comunicaţii direct, spuse el pe un ton egal. Dacă vreţi să vorbiţi cu cel de la capătul firului, apăsaţi pe buton şi va ven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plecă ochii. Unul dintre butoane era aprins, dar nu fuse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erspicace,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Dirk Pitt. Dacă dumneavoastră sunteţi locotenentul Victor, trebuia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Făcu o pauză şi aşeză receptorul la loc în furcă. Sunteţi prima persoană care a pus piciorul în cabina de comandă a lu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aşa devreme, duminică dimineaţa. V-aş fi recunoscător dacă ne-aţi ajuta să clarificăm cât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poate o jumătate de oră. Trebuie să ajungeţ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let la avionul de Washington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Deschise un sertar din care scoase un reportofon. Să mergem undeva unde-i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Pitt pe un culoar lung până la o cameră minusculă care servea pentru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ău era spartan: o masă, două scaune şi 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înregistrez discuţia noastră? Nu pot să iau notiţe, iar secretarele nu-mi pot descifra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ume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mpinse obiectul spre mijlocul mesei şi apăsă butonul roşu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a celui de-al doi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port Place 266, Washington, D. C. 2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la care vă putem găsi? Pitt îi dădu lui Victor număr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de proiecte speciale la Agenţia Naţională de Studii Marine ş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scrie evenimentul la care aţi fost martor în seara zilei de sâmbătă 30 octombrie? Pitt îi relată lui Victor apariţia, în cursul regatei, a dirijabilului scăpat de sub control, cursa sa nebunească agăţat de frânghia de ancorare şi oprirea balonului, cu o clipă înainte de a se fi întâmplat un dezastru. Sfârşi cu urcarea sa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mana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ontact şi pe butoanele bateriei. Şi am mai pus mana pe umărul celui aşezat la masa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c pe care mi-aş mai fi putut lăsa amprentele este scăriţa care urc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spătarul scaunului pilotului, spuse Victor încântat de sine. S-a întâmplat când v-aţi întins peste bord, să opriţ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Data viitoare o să-mi pun mănuşi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o mână de ajutor şi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ălăria în faţa compe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eva? Pitt îi aruncă lui Victor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r fi putut să intre şi să ia ceva? Pit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oborât din balon, l-au luat în primire cei de la paza hotelului iar, după ei, a intra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bani unui tip de la punctul de salvare să înoate până la iahtul meu şi să-l aducă la mal. Avea şi-o camionetă de transport şi-a fost amabil să ne ducă, pe mine şi iola mea, până la casa în care locuiesc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 Glo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ă întreb ce căutaţi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un proiect de explorare în larg pentru NUMA şi m-am hotărât să-mi iau o săptămân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vreunul d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prea. Nu l-aş fi recunoscut nici pe tata dacă era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ul dintre ei este Raymond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dispariţia lu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media n-a scăpat ocazia şi a relatat dispariţia pe larg. Doar vreun pustnic într-un colţ uitat de lume n-ar fi avut cum să au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o părere asupra locului unde ar fi putut să stea ascuns balonul şi echipajul său timp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 nebunească? Insist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ar putea fi o ştire senzaţională, ceva de felul unei şmecherii de proporţii, merită să facă publicitate imperiului lui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Victor se putea citi un interes tot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i o schemă ingenioasă de manevrare a acţiunilor lui LeBaron la Bursă. Le vinzi în bloc înainte de dispariţie, apoi le cumperi din nou când Bursa se clatină. Şi le vinzi încă o dată, mai scump, când LeBaron învi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oşat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medicul legist v-o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ntreb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mâncat peşte stricat pe vreo insulă pustie, spuse Pitt începând să se sature de tot jocul ăsta. De unde să ştiu eu? Dacă aveţi nevoie de un scenariu, de ce nu căutaţi un scenarist? Interesul din ochii lui Victor se stinse. Se lăsă pe spate, inspiră şi expiră cu zgomot aerul afară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crezut că ştiţi ceva, o aiureală care să ne ajute să ne agăţăm de ceva. Dar teoria dumneavoastră ne ajută la fel de puţin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spuse Pitt cu un surâ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reuşit să decuplaţi motorul la numai câteva secunde după ce aţi urcat la bord? Întrebă Victor aducând interogatoriul pe făgaşul să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zburat cu vreo douăzeci de avioane în armată, la Aviaţie şi ca civil, sigur că am ştiut und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ăr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ule Pitt. Când aţi văzut prima oară balonul, din ce parte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rtat de vânt din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ntinse şi opri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Pot să vă găsesc la biro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acolo, mă găseşt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 fost prea mar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găţăm de orice fir. E mare tevatură cu LeBaron care a fost aşa de mare grangur. Cred că este cazul cel mai neobişnuit pe care l-a avut departamentul m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vidiez deloc. Pitt aruncă o privire pe ceas şi se ridică de pe scaun. Ar fi mai bine să mă pun în mişcare. Trebuie să ajung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ridică şi el şi-i întinse mâna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trece prin minte vreo variantă, domnule Pitt, vă rog să mă sunaţi. Dântotdeauna mi-a plăcut joc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pri în prag şi se întoarse, cu o expresie şirea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 fir, domnule locotenent? Prindeţi ideea asta din zbor. Aeronavele de tipul acesta au nevoie de heliu ca să se ţină în aer. Unui balon de tipul lui Prospero i-ar fi trebuit cam câteva zeci de mii de metri cubi de heliu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nu i-ar mai fi ajuns şi asta l-ar fi ţinut la sol.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nu avea cum să dispară din Miami, decât doar dacă un echipaj priceput i-ar fi făcut plinul, presupunând că ar fi avut suficient combustibil, în urmă cu patru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privea de parcă atunci venis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aţi o pompă de combustibil prin vecini în stare să pompeze câteva zeci de mii de metri cubi de 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tt porni înainte pe culoar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apa, protestă Rooney. Habar n-am să înot, nu ştiu să mă ţin la suprafaţă şi mai am şi rău de mare numai dacă mă uit pe geamul unei maşini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weat îi întinse un Martini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O să te lecuiască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se uită înciudat la apele golfului şi dădu pe gât jumătat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e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facem o plimbare de plăcere pr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at se strecură în cabina bărcii sale albe de pescuit, care strălucea de curăţenie şi porni motoarele. Motorul Diesel de două sute şaizeci de cai putere prinsese viaţă. Din coada ambarcaţiunii ieşi fum, iar podeaua se clătină sub picioarele lor. Apoi Sweat trase parâmele şi dezlegă barca de la mal şi porniră spre larg, croindu-şi drum prin marea de catarge a iahturilor ancorate în Biscayne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a trecut de geamandurile de la capătul cheiului, Rooney căuta sticla pentru un 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ţii licoarea dătătoar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cabina din faţă. Poţi să te serveşti singur. Ai şi gheaţă în casca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e punte, Roon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oate astea, Tyler? Azi e duminică. Doar nu m-ai scos de la meciul meu de fotbal şi m-ai cărat până aici ca să-mi arăţi Miami Beach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i-a ajuns la urechi c-ai terminat azi-noapte raportul despre morţii di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m terminat la tre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yler, ce, se apropie sfârşitul lumii că nu poţi să aştepţ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am primit un telefon de la un agent federal din Washington. Tyler se opri, îşi drese glasul şi-apoi continuă. Zicea că ar fi cu un agent secret local de care n-am auzit în viaţa mea. Nu vreau să te plictisesc spunându-ţi pe ce ton mi-a vorbit. Niciodată n-am putut să înţeleg de ce tipii ăştia din nord cred că pot să-i ducă de nas pe flăcăii noştri din sud. În concluzie, vor să-i predăm pe cei de pe dirijabil autorităţilor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torităţ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ă spună, iar când am insistat m-a băgat comple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deveni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reo explicaţie de ce le trebui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 o problem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a pe care o luaseră evenimentele, combinată cu ginul, îl făcu pe Rooney să uite teama sa de apă. Observă chiar şi linia elegantă a ambarcaţiunii din fibră de sticlă. Era al doilea sediu al şerifului Sweat, folosit ocazional să sprijine eforturile poliţiei dar, în special, ca vas de croazieră pentru oficialităţile districtului sau ale statului, venite la pescuit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 i-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niştea Sudului! Are zece metri şi merge cu cincizeci de noduri. A fost construită în Australia, de o companie de echipament sportiv, numită Steber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cazul LeBa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e gând să te dai bătut? Întrebă Rooney sorbind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surâde, spuse Sweat zâmbind. Cei de la Omucideri încă n-au aflat care-i mobilul crimei. Mass-media face un circ întreg. Şi-n general, toţi, de la guvernator până la ultimul funcţionar, fac presiuni asupra mea. Şi, ca să pună capac la toate, după toate aparenţele, crima nici n-a fost comisă în circumscripţia mea. Da, domnule, chiar sunt tentat să-i pasez Washington-ului găina, numai că sunt suficient de încăpăţânat să cred că putem găsi o soluţie în toată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ce vrei de la mine? Şeriful se întoarse către el şi-l privi intens, dând astfel greutate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ce-ai scris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găsit eu încurcă şi mai mul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ă le taie faţa o iolă mică cu adolescenţi la bord, aşa că Sweat încetini şi îi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epem cu sfârşitul. Îţi conv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put, cazul mi-a dat mare bătaie de cap, pesemne pentru că nu-mi trecuse prin minte aşa ceva. Am avut un caz asemănător în urmă cu cincisprezece ani. Atunci a fost descoperit în grădina din spatele casei sale corpul unei femei aşezat într-un fotoliu. Soţul ei a susţinut că băuseră în noaptea aceea, că el se dusese la culcare înaintea ei şi că ea avea să-l urmeze. Când s-a trezit a doua zi, a căutat-o şi-a găsit-o stând în grădina din spate, exact acolo unde o lăsase. După toate aparenţele, femeia murise de moarte naturală şi nu prezenta urme de violenţă, nici de otravă, doar alcool într-o cantitate considerabilă. Organele interne erau foarte sănătoase şi nu prezentau indicii ale unor boli sau dereglări anterioare. Pentru o femeie de patruzeci de ani, avea un corp de tânără de douăzeci şi cinci. A scos untul din mine. Apoi totul a început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cadavrului, pielea decolorată, care datorită scurgerii sângelui este de obicei purpurie, la ea – era roz-vişiniu. Asta indică drept cauză a morţii otrăvirea cu cianură sau cu monoxid de carbon sau hipodermie. Am mai descoperit o hemoragie a pancreasului. Am procedat prin eliminare şi am renunţat la primele două ipoteze. Apoi, am pus degetul pe rană când am descoperit ocupaţia bărbatului. N-a fost chiar o probă zdrobitoare dar suficientă ca judecătorul să-i de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pe un camion frigorific, la o firmă transportoare de alimente congelate. Planul a fost curăţel. A pompat băutură-n ea, până şi-a pierdut cunoştinţa. A aşezat-o în camionul pe care-l ţinea în faţa casei peste noapte sau la sfârşit de săptămână, a pornit instalaţia frigorifică şi-a aşteptat să i se întărească corpul. După ce biata femeie şi-a dat sufletul, a dus-o la loc pe scaunul din grădină, iar el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at se uită la el cu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despre cei din balon că au fost ţinuţi într-un congelator până şi-au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cară a probabilităţii de la unu la zece, eu aş aleg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m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rbaţi dispar în Marea Caraibilor la zece grade Celsius şi-apoi mor îngheţaţi? Sweat nu adresa cuiva anume întrebarea sa. N-o să se lege niciodată, doctore. Poate doar dacă am avea la îndemână un camion frig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mic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i raportul FBI-ului. Jessie LeBaron a avut dreptate la identificare. Cel de la morgă nu e soţul ei, iar ceilalţi doi nu sunt Buck Caesar, nici Joe C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ai e şi asta? Atunc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azier la FBI şi deci nu i-au putut identifica după amprente. Se pare că sun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care ne poate ajuta să le aflăm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 înălţime şi ce greutate au avut tipii ăştia. Pot să-ţi arăt radiografii dentare sau de fracturări ale oaselor. După mărimea ficatului, se pare că toţi trei au fost mari amator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le sunt plini de fum de ţigară, iar dinţii şi buricele degetelor vorbesc despre faptul că au fumat ţigări fără filtru. Au fost mari mâncăi. La ultima lor masă, au mâncat pâine neagră, fructe şi carne. Doi au în jur de treizeci de ani, iar al treilea a sărit puţin de patruzeci. În timpul vieţii, au fost într-o condiţie fizică medie. Ei, în afară de astea, nu prea mai am Ce s-adaug ca să te-ajut să-i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nseamnă că LeBaron, Caesar şi Cavilla sunt doa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e să poată răspunde, se auzi în microfonul staţiei radio o voce de femeie. Sweat răspunse şi mută pe altă frecvenţă după cum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treruperea, îi spuse el lui Rooney, dar am o urgenţă pe linia care ne leag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dădu din cap. Intră în cabina din faţă şi-şi mai turnă un pahar. O căldură îi inundă corpul. Mai zăbovi câteva clipe înainte de a urca pe punte, iar când ajunse sus, Sweat, roşu la faţă de manie, tocmai lăsa jos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Spu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spuse Sweat şi dădu un pumn în cârma. Blestemaţii ăia de agenţi s-au dus la morgă şi au ridicat cadavrele din dir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numite proceduri legale care iau timp, protestă R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oliţişti în haine civile şi doi inspectori federali au apărut cu toată hârţogăria în regulă, au umflat corpurile, le-au băgat în nişte containere de tablă umplute cu gheaţă şi-au şters-o într-un elicopter al Marin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zece minute în urmă. Harry Victor, inspectorul însărcinat cu, rezolvarea cazului, spune că i-au cotrobăit prin birou cât s-a dus la toaletă şi i-au smuls filele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aportul meu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şi pe-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ul îl adusese pe Rooney într-o stare eu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şi din unghiul ăsta; v-au luat o belea de pe cap, ţie şi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lui Sweat se-mprăşt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de fapt mi-au făcut un serviciu, numai că metoda lor mă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mică consolare, se-mpletici R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 să-i fie greu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m n-a pus mâna chiar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apare în raport. Un rezultat de la laborator care-ar fi creat multă confuzie dacă-l aşterneam pe hârtie. Pe ăsta nu e bine să-l spui nici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Sw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neai că e hipoder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am omis cea mai tare poantă. Vezi tu, am uitat să precizez când s-a produ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ey începu să articuleze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e decât în urmă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ipii ăia şi-au dat sufletul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urmă cu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weat căscă ochii la Rooney, nevenindu-i să creadă ce auzea. Dar medicul legist stătea acolo rânjind perfid ca o hienă. Mai rânjea încă atunci când se aplecă peste bord şi începu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irk Pitt nu se afla nici pe o stradă de la periferie, nici în cartierul invadat de verdeaţă al bogătaşilor din Washington. Nu dădea spre nici o curte interioară şi nu avea nici vecini de felul celor cu o liotă de copii gălăgioşi şi de câini care latră tot timpul. De fapt, casa lui nici nu era o casă, ci un vechi hangar care se găsea chiar pe drumul ce ducea de la Aeroportul Internaţional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riveai din stradă, părea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le puseseră stăpânire pe clădire, iar zidurile din tablă ondulată erau mâncate de vreme şi nu mai păstrau nici urmă de tencuială. Singurul indiciu că ar fi fost locuită era un şir de ferestre plasate chiar sub brâul acoperişului vălurit. Deşi erau pătate, murdare şi pline de praf, ferestrele nu erau bătute-n cuie ca acelea ale unui depozit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mulţumi tipului de la întreţinerea aeroportului care îl adusese cu maşina de la punctul terminus până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să vadă dacă nu fusese urmărit, scoase din buzunarul hainei un transmiţător minuscul şi dădu câteva comenzi scurte care blocară sistemul de alarmă făcând să se deschidă o uşă laterală ce părea că nu se mai învârtise în ţâţâni de cel puţin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păşii pe o podea de beton bine lustruită pe care se odihneau cam trei duzini de automobile clasice, lucind de curăţenie, un avion de pe vremea bunicii şi un vagon de cale ferată de la începutul secolului. Se opri în faţa unui coupe sport Talbot-Lago, o variantă franceză şi se uită cu dragoste la saşiul ei pe care începuse să-l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usese aproape complet distrusă de o explozie, iar el era hotărât să pună cap la cap rămăşiţele contorsionate şi să-i redea frumuseţea şi eleganţ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ră bagajele în sus, pe o scară în spirală care ducea la apartamentul său construit în partea cealaltă a hangarului. Ceasul de la mână arăta ora două şi un sfert după-amiaza, dar mintea şi trupul le simţea obosite de parcă ar fi fost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sfăcu bagajele se hotărî să-şi petreacă următoarele ore reparând maşina Talbot-Lago şi să facă un duş mai târziu. Îşi trăsese deja pe el o salopetă veche şi tocmai deschisese un sertar de la lădiţa cu scule, când întreg hangarul răsună de un ţârâit puternic. Scoase un telefon fără fir din buzunarul larg al salopet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Pitt, vă rog, rost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cam două minute, Pitt întrerupse legătura şi se-apucă să lucreze la distribuţia maşinii Talbot. Nu trecuseră nici cinci minute şi sunetul telefonulu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pe fir, domnule? Întrebă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tt detaşat, proptind telefonul de ureche cu umărul în timp ce mâinile-i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ndra Cabot, secretara particulară a doamnei LeBaron. Vorbesc cu domnul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Baron doreşte să vă vadă. Puteţi veni la reşedinţa sa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a ţi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işoară Cabot, dar trebuie să îngrijesc o maşină bolnavă. Poate dacă doamna LeBaron ar putea să treacă pe la mine, a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imposibil. Dă o petrecere astă seară, un cocktail la care participă numai personalităţi, printre alţii şi secretarul de stat. Nu poate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 gheaţă, apoi Miss Cab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va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eBaron nu vă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Shagnasty, Quagmire sau Smith, minţi Pitt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ss Cabot se pierd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Bar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gluma, o întrerupse Pitt. Ştiu foarte bine cine este domnul LeBaron. Şi nu ne-am mai pierde vremea nici unii, nici alţii, dacă v-aş spune că nu mai am nimic de adăugat în legătură cu misterul dispariţiei şi morţii sale. Transmiteţi-i doamnei LeBaron condoleanţele mele. E tot ce pot să fa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 trase adânc aer în piept şi o lu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vă rog, vă va fi extrem de recunoscătoare dacă puteţ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roape o văzu rostind cuvintele vă rog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o să pot veni. Care-i adresa? Cabot îşi regăsi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şoferul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prefer să vin cu maşina mea. Limuzinele îmi declanşează claustro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iţi, spuse ea băţos. Casa se află la capătul străzii Beacon Drive, în Great Falls Est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pe o har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maşin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 paznic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zită o clipă, apoi se uită în hangar şi privirea i se opri pe o maşină parcată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apotabi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ruga să fiţi amabil şi s-o lăsaţi în parcarea de lângă casa personalului. Este pe alee în dreapta, când veniţi dinspre gheret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niciodată ruşine de felul în care le comanz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mi fie ruşine, domnule Pitt. Vă aşteptăm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terminaţi cu mine înainte de venirea oaspeţilor? Întrebă Pitt cu vocea plină de sarcasm. Ştiţi, n-aş vrea să ofensez pe nimeni la vederea rablei mele care profanează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nu se lăsă nici ea mai prejos. Petrecerea nu începe decât la op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ndra Cabot a închis, Pitt s-a îndreptat spre maşina decapotabilă şi s-a uitat la ea o vreme. Apoi a ridicat podeaua din faţa banchetei din spate şi a prins undeva dedesubt firele unui redresor de baterie. S-a întors apoi la Talbot-ul său şi, calm, a continuat să lucreze de und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fix, portarul de la intrarea pe domeniul LeBaron întâmpina o pereche de tineri într-un Ferrari galben, iar după ce verificase numele lor pe lista invitaţilor le făcu semn să intre. Sosi apoi o limuzină Chrysler în care se aflau consilierul preşedintelui, Daniel Fawcett 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părea prea impresionat la vederea atâtor maşini extravagante şi a ocupanţilor lor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deasupra capului şi, plictisit, se-ntinse şi căscă. Mâinile-i rămaseră în aer, iar gura i se-nchise cu un pocnet sec căci se pomeni uitându-se cu ochii larg căscaţi la cea mai mare maşină pe care o văzu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nstruos de mare, cam şase metri din bară-n bară şi părea să cântărească peste trei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şi capota erau gri argintiu, iar aripile castaniu metalizat. Era o maşină sport decapotabilă, iar capota, dacă era trasă, era complet ascunsă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inie frumoasă şi elegantă de maşină de clasă, era un exemplu viu de măiestrie neas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aşină, spuse paznic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mler,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pare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lătină din cap plin de admiraţie, apoi aruncă o privire pe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ăsesc. Aţi fost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tâlnire cu doamna LeBaro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ntră în căsuţa sa şi verifică o listă de pe un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âlnirea era pentru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telefonat să-i spun că voi întârzia, mi-a spus să vin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vă aşteaptă, spuse paznicul încă adâncit în admirarea liniilor acelui Daimler, de partea mea cred că e în regulă. Puteţi să mergeţi.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a mulţumire, apoi conduse maşina imensă, lin, pe aleea care şerpuia până în faţa reşedinţei LeBaron. Clădirea principală se ridica pe o colină, chiar deasupra unui teren de tenis şi a unei piscine. Arhitectura era specifică zonei, casă din cărămidă, în stil colonial, cu trei etaje şi coloane albe la intrare, care susţineau acoperişul deasupra unui portic frontal, aripile casei întinzându-se apoi lateral. La dreapta era un pâlc de pini care se întindea până la o casă stil vagon cu garaj la parter despre care Pitt presupuse că era locuinţa personalului. Vis-a-vis şi la stânga conacului se afla o construcţie imensă cu pereţi de sticlă, luminată de candelabre de cristal ce atârnau din tavan. Flori şi arbuşti exotici îşi împrăştiau mireasma printre cele douăzeci de mese, iar pe o scenă minusculă ridicată în faţa unei căderi de apă, cânta o orchest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u profund impresionat. Era o ambianţă perfectă pentru o petrecere într-o seară rece de octombrie. Raymond LeBaron luă notă maximă pentru originalitate. Pitt trase Daimlerul în faţa serei unde aştepta un lacheu îmbrăcat în livrea, cu expresia de teamă respectuoasă a unui tâmplar privind la un arbore Sequ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strecură afară din maşină şi-şi îndreptă smochingul, Pitt remarcă un grup destul de numeros strângându-se în spatele peretelui transparent şi făcând semne spre maşină. Îi dădu valetului instrucţiuni cum să oprească contactul, apoi intră pe uşa de sticlă. Orchestra interpreta motive muzicale din melodiile la modă ale lui John Barry, mai fin la alămuri, în forţă la instrumentele cu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intrare, stătea şi întâmpina oaspeţii o femeie elegantă, îmbrăcată după ultima modă a caselor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era Jessie LeBaron. Stăpână pe sine, întruchiparea însăşi a graţiei şi clasei, o dovadă vie că o femeie poate fi frumoasă şi după cincizeci de ani. Purta o tunică strălucitoare bătută în mărgele şi paiete verzi şi argintii peste o fustă strâmt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ropie şi făcu o uşoar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arborând cel mai seducător zâmbe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şina aceea senzaţională? Îl întrebă Jessie uitându-se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imler, comandă specială îmbunătăţită pentru consum de 5,4 litri, cu motor în opt cilindri şi lucrătură artizanală a caroseriei, marca H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fermecător şi îi întins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ea, privindu-l întrebător. Iertaţi-mă, dar nu-mi aduc aminte să vă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ă n-am dat niciodată ochii unul cu altul, spuse el minunându-se de timbrul gutural al vocii lui Jessie, aproape răguşită, cu-o umbră de vulgaritat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itt,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Jessie îl fixară pe Pitt într-un fel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patru ore şi jumătate, domnule Pitt. A intervenit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ăsta, doamnă LeBaron. Mi-am aranjat sosirea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fost invitat la petrecere, spuse ea calm. Aşa încât va trebu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Pitt îmbufnat. Aşa de rar mi se oferă ocazia să-mi pun smoch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ssie exprimă dispreţ. Se-ntoarse spre o femeie cam înţepată, cu ochelari cu rame mari, care se ţinea puţin în spatele ei şi despre care Pitt îşi imagină că era secretara, Sandra Ca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Angelo şi spune-i să-l conduc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tt sclipir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un adevărat talent de a stârni aversiune. Ce preferaţi, să plec de bunăvoie sau să provoc o scen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aţ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ţi mai ceru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legată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niciodată, aşa că nu pot să vă spun nimic în plus faţă de ce ştiţi deja în legătură cu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n-a murit, spuse ea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eu în balon făcea foarte bine p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sceptic,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ă puteţi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el foarte ciudat de-a cer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un dineu de binefacere, domnule Pitt. Locul dumneavoastră nu este aici. Să stabilim o oră la care să ne-ntâl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hotărî să nu ţină seama de furi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soţul dumneavoastră când a dispărut? Întrebă el fără nici u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comoara El Dorado, îi răspunse ea privind nervos spre oaspeţii dinăuntru. Era convins că s-a scufundat o dată cu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itt să poată face vreun comentariu, Cabot se întorsese cu Angelo, şoferul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itt, spuse Jessie concediindu-l şi întâmpinând o pereche de no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umeri a nepăsare şi-i oferi braţul lui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cât mai oficial. Condu-mă tu afară. Apoi, se-ntoarse spre Jessie. Şi încă ceva, doamnă LeBaron. Nu-mi place să fiu tratat ca ultimul borfaş. Altă dată, nu vă mai deranjaţi să mă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oi Pitt îi permise lui Angelo să-l escorteze de la clădirea serei până la locul unde era parcat Daimler-ul său. Jessie se uită după el până când impunătoarea maşină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la oaspeţii săi şi se amestec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Oates, secretarul de stat, o privi apropiindu-se peste umărul consilierului prezidenţial Daniel Fawc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blinie Fawcett. Nimeni din Washington nu dă mese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ssie se luminară, iar buzele sale se arcuiră într-un zâmb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arătă cu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nchipuire, sau chiar l-am văzut pe Dirk Pitt dat pe uşă afară? Jessie îi aruncă lui Oates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itt este numărul doi la NUMA. El este cel care a adus Titanicul la suprafaţă pentru Departament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i-a salvat preşedintelui viaţa, în Louisiana, completă Fawc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păl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fost puţin cam aspră,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forările marine în larg de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apoartele seismice vorbesc despre un imens camp de petrol încă neexplorat. Una dintre companiile noastre are uşă deschisă sus şi nu va fi nici o problemă să obţinem autorizaţia de f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cine este şeful comisiei senatoriale care acordă dreptul de exploatare a petrolului pe terenurile care aparţin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lui Jessie se pierdu, iar stăpânirea sa de sine se top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Dirk, încheie Oates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de California – George Pitt. Fără sprijinul său şi fără binecuvântarea celor de la NUMA, pentru probleme de mediu, n-ai nici o şansă să capeţi drepturile de f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şa care-ţi era deschisă tocmai s-a închis, spuse Fawcet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itt îşi parca maşina Daimler pe locul său din faţa unei clădiri impunătoare, cu pereţi de sticlă mată, care adăpostea sediul NUMA. Semnă în condica de la biroul pazei şi luă liftul până la etajul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au deschis, intră într-o încăpere imensă, un adevărat labirint electronic, unde se afla instalată reţeaua informatică şi de comunicaţii a agenţie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Yaegger ridică privirea din spatele unui birou în formă de potcoavă a cărui suprafaţă era acoperită de o puzderie de computer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irk. S-au înţolit cu toţii dar n-au avut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a hotărât că sunt persoană non grata, aşa că am fost de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noscut? Fu rândul lui Pitt să zâmbească. Se uită în jos la Ya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stul-vrăjitor părea că descinde direct din vremurile hippy de la-nceputul anilor 70. Părul blond şi-l lăsase lung şi-l purta strâns la spate într-o coadă de cal. Barba-i era veşnic în neorânduială şi răsucită în cârlionţi rebeli. Iar ţinuta sa la lucru sau acasă era o jachetă şi-o pereche de pantaloni Levis vârâţi în nişte cizme de cowboy scofâlcite şi cam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pot închipui alături de Jessie LeBaron, frecventând aceleaşi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ger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urtit un picior dat în dos de una ca Jessie LeBaron? Omule, da eşti un adevărat erou pentru cei or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faci nişt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u? Cel care-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operaţie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zise Yaegger fixându-l peste nişte ochelari cu rame de pe vremea bunicii, eşti un tip cam curios şi-ţi bagi nasul peste tot, da-mi placi şi-aşa. Eu sunt aici să fac reţele de calculatoare clasa întâi şi să arhivez datele de geografie şi istorie marină, da salivez la gândul că-ţi vei face apariţia cerându-mi să-mi folosesc sprijinul creator în scopuri obscure. De ce merg pe man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K. Îţi spun de ce: fiindcă am sânge de coţcar, încă mai mult ca tine. Acum zi-i cât de adânc vrei să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trecutul lui cel mai îndepărtat. De unde-a apărut; ce e cu banii care-au stat la baza imperiului s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LeBaron era destul de secretos cu viaţa lui particulară. S-ar putea să-şi fi şters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da ai mai scos tu la lumină şi alte secrete de famil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milia Bougainville, cu câteva luni în urmă. I-am cam făcut-o, ca să zic aş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 numit Cyclops. Ai putea să-i afl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ger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te-a mai supărat, bătrâne? Nu-mi vine-a crede că îl vânezi pe LeBaron numai pentru că ai fost azvârlit în stradă de la petrecere. De pild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alungat de la cele mai spurcate adunături din oraşul ăsta. Ş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răzbunare. Sunt doar intrigat. Jessie LeBaron a zis ceva care mi s-a părut cam curios în legătură cu dispariţi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Washington Post. Era un paragraf acolo în care se vorbea despre tine ca despre eroul zilei; cum ai recuperat balonul lui LeBaron cu-o şmecherie cu-o sfoară şi-un palmier.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soţul ei nu e printre morţii care-au fost găsiţi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ger tăcu, având acea privire care spunea că n-a-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eagă. Dacă bătrânul LeBaron a dispărut în sacul lui umflat cu gaze, e logic că tot el era acolo când a apărut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să ne luăm după spusele soţie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veşte lucrurile dintr-un anume unghi – financiar sau legat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Există însă posibilitatea ca NUMA să ia parte la anchetă atâta timp cât evenimentul învăluit în mister s-a petrecut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să fi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vasul Cyclops cu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LeBaron căuta Cyclops când s-a top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ger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dăm bice. Cât timp pun eu la punct programul de căutare, tu uită-te prin fişiere după informaţii legate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Pitt într-un soi de amfiteatru cu un monitor imens, instalat pe peretele din faţă şi-l pofti să se aşeze la un pupitru pe care se afla tastatura computerului. Apăsă câteva butoane peste umărul lui Pitt şi aparatul răspunse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instalat un sistem nou. Terminalul este cuplat la un sintetizor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uter care vorbeşt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e peste zece mii de comenzi verbale, poate da tot atâtea răspunsuri corecte şi, de fapt, poate chiar să întreţină o discuţie. Vocea îi sună cam nefiresc, ceva în felul lui Hal, robotul uriaş din filmul 2001, dar o să te obişnuieşti. Noi îi spunem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anţa noastră că o să dea răspunsur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mă găseşti la terminal. Nu trebuie decât să ridici receptorul şi să formez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ochii spre ecran. Avea o culoare gri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estul de precaut microfonul şi vorb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o, mă numesc Dirk. Eşti gata să începi o investigaţie pentru mine? Doamne, se simţea ca un tâmpit. Era ca şi când s-ar fi adresat unui zid şi ar fi aştepta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rk, îi spuse o voce vag feminină, care suna de parc-ar fi ieşit dintr-un burduf. Eu sunt gata. Spune tu când vre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ase adânc aer în piept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o, aş vrea să-mi spui câte ceva despre un vapor numit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inci secunde se lăsă tăcerea, apoi computerul ră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precizări. Discurile mele de memorie conţin date despre cinci vase diferite cu numele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vea o comoară la bo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după documentele de îmbarcare nu rezultă că vreunul să fi avut vreo comoa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i Pitt încă nu-i venea să creadă că face conversaţie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ţi să mă abat o clipă de la discuţie, aş vrea să-ţi spun că eşti un computer foarte inteligent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ompliment, Dirk. Să ştii că pot scoate efecte de sunet; pot imita animale, ştiu să cânt – deşi nu prea bine – şi să pronunţ supercalifragelisticexplicalidosion, chiar dacă n-am fost programată pentru definiţia sa exactă. Vrei s-o spun şi de la sfârşit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Revenind la Cyclop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care mă interesează s-a scufundat în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rămân numai două. Un vapor cu aburi care s-a împotmolit în Golful Montentego din Jamaica, la 5 mai 1968 şi un mineralier al Marinei Statelor Unite care trasporta minereu sau cărbune, dispărut fără urmă între 5 şi 10 februa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ândi că n-ar fi avut nici un rost ca Raymond LeBaron să caute un vas care eşuase într-un port aglomerat, doar cu douăzeci de ani în urmă. Îi reveni în minte povestea mineralierului Marinei. Dispariţia sa fusese unanim considerată a fi unul dintre marile mistere ale deja legendarului Triunghi al Berm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m transportorul Marinei, spu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ipăresc date, apasă pe tasta de comandă şi literele P. T. Dacă te uiţi pe ecran, îţi voi proiecta fotografiile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 ce i se ceruse, iar informaţiile începură să curgă din imprimantă. Speranţa se ţinu de cuvânt şi pe ecran apăru o fotografie a vasului Cyclops ancorat într-un por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ena era zveltă, cu prora demodată urcând şi coborând şi cu pupa graţioasă ca o cupă de şampanie, suprastructura sa părea un joc de cuburi aruncate de un copil alandala. O îngrămădire de macarale, amestecate cu cabluri; un păienjeniş, cu o împletitură de suporturi la înălţimea unui stat de om, se ridica în mijlocul corăbiei, asemenea unei păduri moarte. Pe toată partea dinspre pupa, chiar peste sala motoarelor, se întindea o cabină lungă cu acoperişul împodobit cu două coşuri gemene şi câteva guri de aerisire, foarte înalte toate. În continuare, mai în faţă, stătea cocoţată cabina timonei, chiar deasupra punţii principale, aidoma unei măsuţe de toaletă aşezate pe patru picioare, cu numai un singur şir de hublouri complet deschise în partea de jos. Cele două catarge înalte şi grinda transversală ieşită mult în afara covertei aduceau perfect cu o poartă de fotbal. Nava era diformă şi greoaie, ca o gască urâtă care n-are nici o şansă să semene cu o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jurul său ceva nedefinit, care-ţi dădea fiori. La-nceput, Pitt nu putu să desluşească ce, mai apoi îşi dădu seama: în mod bizar, pe punte nu se afla nici un marinar. Vasul arăta de parcă er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mută privirea de la ecran la datele statistice ale navei pe care le cercetă amănunţit: Lansare: 7 mai 1910 -William Cramp Sons Shuipbuilders, Philadelphia Tonaj: deplasament 19.360 Lungime: 162 m (de fapt, mai lungă decât vasele de luptă din vremea sa) Traversă: 20 m Pescaj: 8,5 m Viteză: 15 noduri (cu trei noduri mai rapidă decât vasele Liberty din cel de-al doilea război mondial) Armament: 4 tunuri de 4 ţoli Echipaj: 246 oameni Comandant: G. W. Worley – serviciul auxiliar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marcă faptul că Worley fusese căpitan pe Cyclops de la lansarea sa la apă şi până-n ziua dispariţiei. Se sprijini de spătar şi-şi lăsă mintea să lucreze în timp ce el studia fotografi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lte fotografii ale navei? O întrebă el p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 acelaşi unghi; una înspre pupa şi patru a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arăta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se-ntunecă o clipă, apoi pe el apăru imaginea unui bărbat stând în picioare lângă balustradă şi ţinând de mână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orley cu fiica sa, explic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masiv, cu părul rărit, o mustaţă îngrijită, tăiată şi mâini imense. Stătea acolo într-un costum închis, cu cravata strâmbă ieşindu-i din haină, cu pantofii bine lustruiţi. Se uita fix la aparatul care-i imortalizase chipul cu 75 de ani în urmă. Fetiţa blondă de lângă el purta un tricou care-i ajungea până la genunchi şi o pălăriuţă. Ţinea strâns în mânuţă o păpuşă care părea să fie tare, în formă de am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lui nume este Johan Wichman, îl informă Speranţa fără ca el să-i fi cerut. S-a născut în Germania şi a intrat ilegal în Statele Unite, în 1878, pe un vas comercial care nu-i aparţinea, pe care l-a deturnat până în San Francisco. Nu se ştie cum a reuşit să falsifice actele. În vremea cât a fost comandant pe Cyclops, a trăit la Norfolk, în Virginia, împreună cu fetiţa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să fi lucrat pentru nemţi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în sensul acesta. Vrei să vezi raportul anchetei făcute în urm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eşte-l. O să-l studiez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fotografie este a secundului, locotenentul David Forbes, spus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l surprinsese pe Forbes în uniformă, în picioare lângă o maşină care-i păru lui Pitt a fi un automobil Cadillac di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avea o faţ</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ogar, cu nasul lung, subţire, ochii deschişi a căror culoare nu se putea ghici din fotografia alb-negru. Obrajii-i erau proaspăt raşi, sprâncenele arcuite, iar dinţii îi avea uşor ieşiţ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o pată la dosar până în momentul în care Worley l-a consemnat la bord pentru nesupunere faţă de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orley a schimbat cursul stabilit de Forbes, iar Cyclops a fost pe punctul să eşueze la intrarea în Rio. Când Forbes a vrut să ştie care a fost motivul pentru modificarea de curs, Worley s-a înfuriat şi l-a consemna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es încă mai era arestat în ultimul voiaj al lui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John Church, ofiţer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făţişa un bărbat mărunţel, aproape fragil, îmbrăcat în civil şi aşezat la o masă într-un restaurant. Chipul său purta întipărită acea expresie de oboseală pe care o au fermierii după o zi grea de muncă la câmp. Totuşi, ochii întunecaţi exprimau veselie şi vorbeau despre un om cu fi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ncărunţit din pricina căruia i se încrunta fruntea înaltă era dat peste cap şi pe după urech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vârstnic decât ceilalţi, remarc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re decât douăzeci şi nouă de ani, spuse Speranţa. A intrat în Marină când avea şaisprezece ani şi singur s-a zbătut să ajungă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robleme cu Wo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fie consemnat în fiş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otografie erau prezenţi doi bărbaţi aşteptându-şi sentinţa într-o sală de tribunal. Nu se citea urmă de teamă pe faţa lor, iar dacă era ceva acolo, păreau mai degrabă neîncrezători şi sfi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tânga era înalt şi voinic, cu braţele musculoase. Celălalt avea dimensiunile şi înfăţişarea unui urs griz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 fost luată la Curtea Marţială. Apar în ea fochistul grad I James Coker şi fochistul grad II Bamey Devoe, judecaţi pentru uciderea fochistului grad III Oscar Stewart. Toţi trei staţionau la bordul crucişătorului american Pittsburgh. Coker, cel din stânga, a fost condamnat la moarte prin spânzurătoare, iar sentinţa a fost executată în Brazilia. Devoe, cel din dreapta, a fost condamnat la o pedeapsă între cincizeci şi nouăzeci şi nouă de ani, care urma să fie efectuată la închisoarea navală de la Portsmouth din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ei cu Cyclops?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Pittsburgh se afla la Rio de Janeiro când s-a comis omorul. Când căpitanul Worley a ajuns în port i s-a ordonat să-i transporte pe Devoe şi încă alţi patru condamnaţi în Statele Unite, în arestul d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erau la bord când a ven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lte poze cu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sunt în albumele de familie, sau pot fi procurate din alte surse particulare, însă asta este tot ce am în banca me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venimentele care au dus la dispariţia lui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a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şi scoate şi la impriman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nu le pot face pe amândouă deodată. Ce variant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ă adun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pea să simtă oboseala şi aproape picoti. Fusese o zi lungă şi-ncărcată. Folosi pauza şi-l sună pe Yaeger să-i cear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ţelegi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cep să cred că e adevărată,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ât timp cât nu începi să-ţi imaginezi ce for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cunoşti mai bine, cu atât o pla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descurci cu Raymond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Yaeger. Şi-a îngropat bine trecutul. Nici o referire la viaţa personală, doar statistici făcute din momentul în care a ajuns marele vrăjitor din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e trage dintr-o familie îns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avea o reţea de magazine de articole de fierărie. După câte miros eu, Raymond nu se prea avea bine cu taică-su. Nu apare nici o aluzie la familie în niciuna din biografiile făcute de ziare după ce a devenit mare grangur în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um a făcut primele mi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sta e cam nebuloasă. A avut cu un asociat pe nume Kronberg o firmă de recuperări de epave, pe la jumătatea anilor 50. Se pare că au tras targa pe uscat vreo câţiva ani, apoi au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Raymond îşi lansa propria pub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pe undeva de unde i-au ven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Yaeger. Apropo, Jessie e a doua lui nevastă. Prima se numea Hillary şi a murit în urmă cu câţiva ani. N-avem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hise telefonul chiar în momentul în care Speranţ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datele pentru voiajul de pe urmă şi atât de nefericit al lui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Rio de Janeiro pe 16 februarie 1918, cu destinaţia Baltimore, Maryland. La bordul său se aflau 15 ofiţeri, 231 de marinari, alţi 57 de marinari de pe crucişătorul Pittsburgh care urmau să fie înlocuiţi la baza navală Norfolk şi trimişi pe alte vase, cei cinci condamnaţi, inclusiv Devoe şi consulul general american la Rio, Alfred. Morean Gottschalk care se întorcea la Washington. Vasul avea o încărcătură de 11.000 tone de minereu de mangan. După o scurtă oprire în portul Bahia pentru ridicarea corespondenţei, vasul a mai făcut o escală, neprogramată, pe 4 martie, la intrarea în Golful Carlisle, în Insula Barbados unde a şi aruncat ancora. Aici Worley a încărcat provizii şi cărbune motivând că le sunt necesare pentru continuarea călătoriei, însă acest fapt a fost, mai apoi, socotit nejustificat. După ce vasul a dispărut în larg, consulul american din Barbados a raportat că circulaseră o seamă de zvonuri în legătură cu acţiunea neobişnuită a lui Worley, întâmplări ciudate la bordul vasului şi o posibilă revoltă a echipajului. Ultima oară când a fost văzut Cyclops, cu toţi oamenii de la bordul său, a fost în 4 martie, ziua în care a părăsit Insula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stabilit după aceea niciodată legătu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mai târziu, un cargou care transporta cherestea, Crogan Castle, a semnalat că prova îi fusese zdrobită de un val uriaş, neaşteptat. Apelurile radio pe care le-au trimis cei de la bordul său au fost recepţionate de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venite de pe mineralier indicau frecvenţa lor şi anunţau o sosire grabnică: Suntem la 50 mile sud de voi. Venim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gan Castle şi-a d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aportat latitudine 23.30 N şi longitudine 79.21 V, ceea ce înseamnă că se afla la aproximativ 30 de mile sud-est de un recif de suprafaţă numit Anguilla C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şi Crogan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poartele spun că a eşuat la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rmă că Cyclops a 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utările febrile ale Marinei, nu s-a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ntrerupse, când Yaeger intră în sala de proiecţie; puse o ceaşcă de cafea pe pupitru şi se retrase în tăcere. Pitt luă câteva înghiţituri şi îi ceru Speranţei să-i arate încă o dată fotografia lui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şi făcu din nou apariţia pe ecran, iar el îl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formă un număr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gital de pe consolă arăta ora 11 şi 55, însă vocea care răspunse sună proaspăt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Explodă Dr. Raphael O’Meara. Ce coincidenţă! M-ai prins la ţanc. Azi dimineaţă m-am întors din Costa Rica, de la nişt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găseşti un vagon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 Doar cel mai bogat tezaur de artă precolumbiană descoperit până astăzi. Piese unice, unele datând din anul 300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le poţ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scoperirile mele merg la Muzeul Naţional din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 Rap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le donez, Dirk. Aşa e înţelegerea, guvernul ţării unde găsesc relicvele le păstrează ca parte a patrimoniului naţional. Dar ce te plictisesc eu pe tine, un înrăit căutător de relicve l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datorez onoarea de a-mi f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unoştinţele tale şi de ştiinţa ta în legătură cu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nu trebuie să pronunţi un asemenea cuvânt înaintea unui arheolog respectabil, spuse O’Meara şi tonul său căpătă o nuanţă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ăsărica lui, spuse Pitt. Vrei să ne-ntâlnim l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ide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să ştiu ce pasăre de noapte eşti tu. Las– o mai moale. Undeva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hanul Old Angler de pe Bulevardul MacArthur? Să zicem,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comoar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la care viseaz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are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hise şi se uită la Cyclops. Nava părea însingurată, abandonată, dar într-un chip aproape neomenesc. Nu se putea opri să nu se-ntrebe ce secrete dusese cu ea în mormântul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i dau şi alte informaţii? Îl întrebă Speranţa întrerupându-i gândurile morbide. Sau vrei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zicem remiz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anţa. Aş vrea să-ţi pot da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pentru compliment, Dirk, însă nu sunt fiziologic pregătită pentru a prim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ul meu, ai să rămâi o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şi foloseşte-te oric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adevărată, gândi Pitt şi suspin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Jack Daniel fără apă, spuse vesel Raphael O’Meara. Cel mai bun medicament pe care-l ştiu să-ţi limpezească creierul după jungl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în Costa Ric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Şi tot timpul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Bombay cu gheaţă şi cu poftă, îi spuse Pitt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alături şi tu cohortei lacome a gunoierilor mării, spuse O’Meara, iar vorbele-i ieşiră din hăţişul bărbii pe care o purta stil Gabby Hayes şi care-i acoperea faţa de la nas în jos. Haida de. Dirk Pitt – căutător de comori. Nu credeam s-apuc vreodată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meu e pur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şa spun toţi. Ascultă sfatul meu şi las-o baltă. A fost un jaf cât s-a investit în căutarea de comori în mare, ori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decât s-a găsit vreodată. Îţi număr pe degete câteva descoperiri fericite care să fi meritat în ultimii optzeci de ani. Aventura, plăcerea, bogăţ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decât exagerări şi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se-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Raymond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eînfricat Raymond, geniul finanţelor care scoate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A dispărut în urmă cu două săptămâni în balonul său cu care zbura pe undeva pe lângă insulele B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cineva să se facă nevăzut cu balon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a reuşit. Trebuie să fi auzit sau să fi citi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a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televizor şi n-am văzut un ziar de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 adusă băutura, iar Pitt îi relată pe scurt împrejurările în care se produsese misterioasa dispariţie. La bar, lumea începuse să se rărească, aşa că rămăseseră acum aproap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LeBaron se fâţâia prin aer într-un burdufumflat cu aer în căutarea unei epave pline ochi cu filoane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pune soţia lui, Jess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yclops. Un mineralier al Marinei care s-a topit pur şi simplu în urmă cu şaptezeci şi unu de ani. Dar nu-mi aduc aminte să se fi spus ceva despre vreun tezaur aflat la bo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Baron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umai să repet c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ara rămase tăcut vreme îndelungată, cu privirea pierdută î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ombre dorado, spuse el în cele din urmă. Aşa se spune în spaniolă la bărbatul de aur sau bărbatul aurit. Legenda – unii spun c-ar fi un blestem – a-fierbantat imaginaţia oamenilor timp de patru su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ărâmă de adevă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egendă e inspirată de-o întâmplare adevărată, dar, ca toate care au existat dinainte sau au apărut după ea, aceasta a fost denaturată şi înfrumuseţata până ce a ajuns un basm. El Dorado a stârnit cea mai îndelungată căutare neîntreruptă a comorii din toate timpurile. Mii de oameni şi-au dat viaţa numai pentru 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 născut legenda? Mai sosiră un Jack Daniel şi un gin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tt îl pufni râsul când îl văzu pe O’Meara dând pe gât o duşcă de apă, aşa, ca să se dreagă. Apoi, arheologul se aşeză comod şi începu să povestească, cătând spre alt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stadorii spanioli au fost primii care-au auzit vorbindu-se despre un bărbat de aur ce stăpânea un regat fabulos de bogat, undeva prin jungla din Munţii Anzi. Circula legenda că ar fi locuit într-un oraş izolat, construit numai. Din aur, cu străzile bătute-n smaralde şi apărat de o armată de frumoase amazoane neînfricate. Pe lângă el, Vrăjitorul din Oz e-o biată marionetă. Sigur că s-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că au existat câţiva El Dorado dintr-o lungă descendenţă de regi care adorau o zeitatedemon care trăia în Lacul Guatavita din Columbia. Când un nou rege prelua conducerea regatului tribal, corpul îi era acoperit cu răşină peste care se aşeza praf de aur, de unde şi numele său – bărbatul de aur. Apoi era aşezat pe o plută de ceremonie ticsită cu aur şi pietre preţioase, dus în mijlocul lacului unde se arunca toată acea bogăţie, drept ofrandă adusă zeului al cărui nume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a fost recuper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multe încercări de drenare a lacului, însă toate au eşuat. În 1965, guvernul columbian a declarat Guatavita zonă de interes cultural şi a scos în afara legii orice operaţie de recuperare a comorii. Ce păcat, dacă te gândeşti la averea asta care zace pe fundul lacului, după unele evaluări – între o sută şi trei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aş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ăsit niciodată, spuse O’Meara, făcând semn barmanului să mai adu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au căutat, mulţi şi-au găs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us Federmann, Ambrosius Dalfinger, Sebastian de Belalcazar, Gonzalo şi Heman Jimenez de Quesada, toţi au căutat El Dorado, dar nu s-au ales decât cu blestemul. La fel s-a întâmplat şi cu Sir Walter Raleigh. După cea de-a doua expediţie nereuşită, regele Iacob i-a tăiat capul,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ul oraş El Dorado şi cea mai mare comoară a tuturor timpurilor au rămas pe vec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o clipă, spuse Pitt. Comoara de pe fundul lacului încă nu 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firimituri, explică O’M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omoară, marele premiu, cea atât de inaccesibilă încât pare o himeră, a rămas ascunsă până-n zilele noastre. Poate cu două excepţii, nici un străin, vreodată, n-a reuşit s-o vadă. O singura descriere ne-a parvenit de la un călugăr misionar în junglă, care a ajuns la o aşezare spaniolă de pe fluviul Orinoco, pe la 1675. Înainte de a muri cu o săptămână, a spus că fusese în căutarea unor mine de diamant alături de o expediţie portugheză. El a fost singurul supravieţuitor păzit de un trib care-şi spunea Zanona. Au stat trei luni în oraş, dar, unul câte unul, s-au prăpădit cu toţii. Destul de târziu au descoperit că cei din tribul Zanona nu erau atât de prietenoşi pe cât voiau să pară. Erau canibali, îi otrăveau pe portughezi şi-apoi îi mâncau. Din toţi, singur călugărul a reuşit să scape. Aşa a putut să descrie temple şi clădiri imense, inscripţiile ciudate, dar şi comoara legendară care i-a trimis la moarte pe atât de mulţi dintre căut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in aur, speculă Pitt.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i, spuse O’Meara. Eşti al naibii de aproape, dar te-ai înşelat asupr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upr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jer dorada, femeia de aur, îi răspunse O’Meara. Sau pe scurt, La Dorada. Vezi tu, numele s-a referit la-nceput la un bărbat şi o ceremonie, după aceea la un oraş, iar în cele din urmă la un imperiu. Cu timpul, s-a extins la orice loc de pe pământ unde se află bogăţii. Aşa cum s-a întâmplat cu atâtea legende pe care le urăsc misoginii, mitul masculin s-a generalizat, iar cel feminin a fost dat uitării. Eşti gata pentru în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i trag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ara mai comandă un Jack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povestea legată de Taj Mahal. Un rege mogul a ridicat acest mormânt împodobit ca monument pentru soţia sa. La fel a făcut şi un precolumbian, rege pe undeva pr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nu s-a păstrat, însă, după cum spune legenda, soţia sa a fost cea mai iubită dintre toate sutele de femei de la curtea sa. Apoi a apărut ceva pe cer. Probabil o eclipsă sau cometa Halley. Iar preoţii i-au cerut s-o sacrifice ca să domolească mania zeilor. Viaţa nu era aşa de uşoară pe vremea aceea. Aşa că a fost omorâtă, iar inima i-a fost smulsă din piept cu o întreag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aztecii cunoşteau asemenea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tecii nu deţineau monopolul asupra sacrificiului uman. În concluzie, regele i-a strâns pe toţi artiştii şi le-a cerut să ridice o statuie după chipul ei pe care el avea să o închine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a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ori vii şi până la ultimul detaliu, sigur, dac-ar fi să credem povestea lui. E complet goală şi stă pe un piedestal de cuarţ roz; totul are o înălţime de 1,80 m. Corpul e din aur pur. Dumnezeule, trebuie că are o tonă. Incrustat în piept, acolo unde ar trebui să stea inima, e un rubin imens evaluat la aproximativ 1.200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că mă pricep, spuse Pitt, dar ştiu că rubinele sunt cele mai nepreţuite pietre preţioase, iar unul de 30 de carate e o raritate. E de neimaginat un rubin de 1.200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ăsta e doar începutul, continuă O’Meara. Întregul cap al statuii este un imens smarald şlefuit fără cusur, în ape verzi-albastre închise. Nu-mi dau seama câte carate are, dar, în orice caz, bate orice record de greutate cu cele 135 de kilogram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180, dacă te gândeşti c-au trebuit să-i şlefuiască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mare smarald din lume? Pitt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re mai mult de 45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imaginezi stând în holul Muzeului de istorie naturală din Washington, sub lumina reflectoar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pină O’Meara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mă minunez ce valoare ar avea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fără a greşi că e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care a văzut statuia?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alph Morehouse Sigler, un adevărat personaj, din şcoala veche de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în armata britanică, a colindat întregul imperiu, supraveghind zona de graniţă şi construind forturi în Africa şi-n India. Era şi geolog priceput aşa că-şi petrecea timpul liber cu prospecţiuni. A fost fie al naibii de norocos, fie prea bun, fiindcă a descoperit un imens zăcământ de cromit în Africa de Sud şi câteva filoane de pietre preţioase rare în Indochina. S-a-mbogăţit, dar nu a avut timp să se bucure. Kaiserul a intrat în Franţa şi el a primit ordin să plece pe frontul de vest şi să construiască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ajuns în America de Sud decâ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 vara anului 1916, a coborât de pe vapor la Georgetown, în ceea ce era atunci Guyana Britanică. Se pare că unui tip energic de la Trezoreria Angliei i-a venit ideea strălucită de a trimite expediţii în toată lumea pentru descoperirea şi deschiderea de mine de aur pentru finanţarea războiului. Sigler a fost chemat de pe front şi i s-a dat ordinul să plece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a povestea călugărului?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ăsit în jurnalele sau în însemnările lui nu arată că el ar fi crezut în povestea oraşului pierdut. Tipul nu era un căutător de comor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interesau minereurile. Relicvele arheologice nu l-au pasionat niciodată. Ţi s-a făcut foam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să mă gândesc la mâncare. Am fost alungat d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mult ora cinei, dar dacă-i rugăm frumos sunt sigur că pot să pregătească rapid nişte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ara îi făcu semn chelneriţei şi, după ce-şi pleda cauza, o convinse să le servească o farfurie de creveţi cu sos as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bin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ânca drăcii de-astea mici cât e ziua de lungă, încuviinţă O’Meara. Aşa,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ler – pe punctul de a găsi La Do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pă ce a format un grup de douăzeci de bărbaţi, majoritatea soldaţi britanici, Sigler s-a afundat în sălbăticia neexplorată înaintea lui. Luni de zile nu s-a mai auzit nimic despre ei. Englezii au început să presimtă că se întâmplase o tragedie şi-au trimis după ei câteva detaşamente de cercetaşi, însă niciunul nu a dat de urma celor dispăruţi. În cele din urmă, la doi ani de la această întâmplare, o echipă americană, care supraveghea lucrările de construire a unei căi ferate, a dat peste Sigler la cinci sute de mile la nord-est de Rio de Janeiro. Era singur – ultim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incredibil că a străbătut o asemenea dis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Guyan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mii de mile de la punctul unde fuseseră lăsaţi,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ort decât viu, după spusele inginerilor care l-au găsit. L-au dus pe Sigler într-un sat unde se afla un spital mic şi-au transmis un mesaj celui mai apropiat consulat american. Câteva săptămâni mai târziu, a sosit de la Rio un grup care trebuia să-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era american sau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luat o întorsătură ciudată în acest punct, îi răspunse O’Meara. Consulatul britanic a pretins că nu a fost anunţat niciodată că Sigler reapăruse. Gurile rele spun că însuşi consulul general al Americii şi-a făcut apariţia să-i pună întrebări. Orice s-ar fi întâmplat, Sigier a dispărut din nou. Povestea spune că a scăpat din spital şi s-a pierdut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să fii întors spatele civilizaţiei după doi ani de iad,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a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ler a vorbit despre expediţie înainte de a dis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a, mai tot timpul. Martorii au afirmat după aceea că spunea vorbe fără şir despre un oraş pierdut pe care-l găsise, înconjurat de stânci abrupte, invadat de vegetaţia junglei. Descrierea lui se asemăna foarte bine cu cea a călugărului portughez. A făcut chiar şi-o schiţă sumară a unei femei din aur. Schiţa a fost recuperată de o infirmieră, iar acum se află la Biblioteca Naţională a Braziliei. Am aruncat o privire peste ea pe când lucram la un alt proiect. Originalul trebuie să fie înspăimântător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rămas îngropat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reutatea! Suspină O’Meara. Sigler a pretins că el şi oamenii lui au furat statuia şi au cărat-o douăzeci de mile până la un râu, luptându-se în răstimpul ăsta cu indienii Zanona. Când au reuşit să construiască, în sfârşit, o plută, să urce cu greutate La Dorada pe ea şi s-o pornească, nu mai rămăseseră decât trei din câţi fuseseră la început. Mai târziu, a mai murit unul de pe urma rănilor, iar altul într-o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fascinat de ce-i povestea O’Meara dar cu greu mai putea să-şi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are se pune este: unde a ascuns Sigler femeia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i, răspunse O’M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de nici o cheie 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zicea că-şi aminteşte ca el să fi spus că pluta s-a rupt şi statuia a căzut în rau la câteva sute de metri de locul unde îl găsiseră lucrătorii. Nu-ţi face speranţe prea mari. Spunea prostii. Ani de zile, căutătorii de comori au plimbat în sus şi-n jos pe râu detectoare de metal şi ele n-au scos nici cel mai slab ti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vârti cuburile de gheaţă în pahar. Ştia, el ştia, ce li se întâmplase lui Ralph Morehouse Sigler şi La Do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general american, rosti Pitt uşurel, a fost ultima persoană care l-a văzut în viaţă pe Si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 se-ncurcă şi mai mult în acest punct, dar, pe cât se pare,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dacă pot pune cap la cap toate piesele. Totul s-a petrecut în ianuarie-februarie 1918. Corect? O’Meara încuviinţă din cap şi-i aruncă lui Pitt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sulul general se numea Alfred Gottschalk, care a şi murit câteva săptămâni mai târziu la bordul lui Cyclop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Spuse O’Meara,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schalk auzise probabil despre misiunea lui Sigler de la omologul său britanic. Când a primit mesajul de la lucrătorii de la calea ferată şi a aflat că Sigler trăieşte, a păstrat totul pentru sine şi a plecat spre interiorul ţării, sperând că-i va pune câteva întrebări lui Sigler şi le-o va lua înainte britanicilor cu informaţii preţioase pentru propriul său guvern. Ce a aflat, probabil că i-a zdruncinat orice urmă de etică care-i mai rămăsese. Gottschalk s-a hotărât să păstreze mina de aur peste care dădus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şi-a scos din rau statuia din aur şi-apoi a dus-o, cu Sigler cu tot, la Rio de Janeiro. Şi-a şters urmele cu bani grei cu care a cumpărat pe oricine ar fi putut să scoată un cuvânt despre Sigler, iar dacă presupunerea mea este corectă, i-a omorât pe cei care l-au ajutat să recupereze statuia. Apoi, folosindu-se de influenţa pe care o avea în marină, a urcat pe furiş, statuia şi pe Sigler, la bordul vasului Cyclops. Vasul a dispărut şi o dată cu el s-a pierdut ş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Meara se-aprinser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i de unde să ş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ns ar fi avut ca LeBaron să caute, decât dacă ştia că este La Do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picioare ce spui, admise O’Meara. Dar a mai rămas o întrebare la care n-ai răsp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ottschalk nu l-a omorât pur şi simplu pe Sigler după ce a găsit statuia? De ce să-l ţină pe englez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Consulul general a fost cuprins de febra aurului. O voia pe La Dorada, dar mai voia şi oraşul de smarald. Sigler era singura persoană care putea să-i spună unde e sau să-l con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 Dirk. Teoria ta dezlănţuită mai cer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Barul s-a închis. Cred c-ar vrea să plecăm, să plece şi ajutor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ara mimă o min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frumos la primitivi. Nu tu ora închiderii, nu tu stingere. Mai luă o ultimă înghiţitur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mplicat, spuse Pitt zâmbind. Am să pornesc în căutarea navei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o persoană matinală. Se deştepta la şase dimineaţa, îşi făcea gimnastica de întreţinere o jumătate de oră, înainte de a face un duş şi de a lua un mic dejun frugal. După obiceiul său, pe care-l dobândise cam pe la sfârşitul lumi de miere, se dădu uşurel jos din pat şi se îmbrăcă tăcut, să nu-şi trezească soţia care mai dormea încă. Ea se culca târziu şi, orice-ar fi făcut, nu reuşea să se scoale înainte de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 el un trening, apoi scoase o servietă mică din piele dintr-un dulap aflat în camera de zi învecinată cu dormitorul. După ce-şi sărută cu tandreţe soţia pe obraz, coborî scara ce ducea la sala de sport a Casei Albe, care era chiar sub terasa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spaţioasă dotată cu echipamente sportive din cele mai diverse se afla un zdrahon de bărbat întins pe spate, pe o banchetă, făcând exerciţii de forţă cu o pereche de haltere. La fiecare ridicare gâfâia şi gemea ca o femeie în durerile facerii. Faţa îi era brobonată de sudoare, iar capul său rotund – acoperit de păr des şi sârmos ca o perie, ivoriu la culoare, era tuns scurt,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era imens şi plin de păr, iar braţele şi picioarele erau bine înfipte în trunchi, ca nişte ramuri groase de copac. Semăna cu un luptător de bâlci care şi-a pierdut de mult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ra, spuse preşedintele. Mă bucur că a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aşeză halterele pe un suport aflat chiar deasupra capului său, se dădu jos de pe banchetă şi strânse cu putere man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revăd,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Nici urmă de reverenţă, de linguşeală, nici măcar obişnuitul domnule preşedinte în vorbele lui. Durul şi răbdătorul Ira Hagen, gândi el. Bătrânul agent curajos care fusese în atâtea misiuni speciale nu lăsa pe nimeni să citească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locul pe care l-am ales pentru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lui Hagen ieşi un hohot de râs indecent de puternic care făcu să se zguduie pereţii săli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ftit în locuri mai rele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afacerea cu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un profit frumuşel de când am trecut de la bucătăria fină europeană la mâncăruri specific americane. Ce plăteam pe alimente ne mânca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de gustări cu sosuri scumpe şi tot felul de mirodenii dar nu scoteam prea mul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specializat în cinci meniuri pe care nu le oferă restaurantele cu multe stele: şuncă, pui, peşte la minut, ghiveci şi chif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puse preşedintele. N-am mai gustat chiftele ca lumea de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lor noştri le place, mai ales că am păstrat serviciul bun şi atmosfera intimă. Toţi chelnerii mei poartă smoching, mesele sunt aranjate cu stil, au lumânări pe ele, iar mâncarea este prezentată în stil european. Partea cea mai bună e că se mănâncă mai repede şi seriile se schimbă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nu mai ai probleme cu mâncarea, dar tragi tare pe băutură. Corect? Hagen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îmi placi tare mult. Nu-mi pasă ce spune mass-media despre tine. Când o să ajungi politician la pensie, caută-mă şi poate deschidem o reţea de bod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dorul anchetelor penale,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i fost cel mai bun agent secret operativ pe care l-a avut Departamentul Justiţiei, spuse preşedintele. Până s-a prăpădi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 moment nu mi s-a părut că era important să strâng probe pentru guvern despre tot felul de neisprăviţi. Şi-apoi, mai erau şi cele trei fete pe care trebuia să le cresc, iar slujba mea mă ţinea departe de casă, câteodată şi câteva săptămâ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um bine ştii, cele trei nepoate ale tale au toate căsnicii fericite şi m-au bucurat şi cu cinc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Martha n-a apucat să-i vadă. Dintre cele patru surori şi doi fraţi pe care îi am, ea a fost prefer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us tu de la Denver cu reactorul Forţelor Aeriene doar ca să pălăvrăgim despre vremurile de altădată, spuse Hagen.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uitat să mergi pe bicicletă? Fu rândul preşedintel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nd pui o întrebare prost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ele sunt poate o idee mai lente, materia cenuşie, însă,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aruncă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i acolo cu atenţie cât îmi fac eu cele două mile de alergare în ju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şterse cu un prosop sudoarea de pe faţă şi se-aşeză pe cadrul unei biciclete ergonomice care ameninţa-să se îndoaie sub greutatea corpului său. Deschise servieta de piele şi nu-şi ridică ochii de pe conţinutul ei decât atunci când preşedintele îşi încheiase tura de 1,6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Îl întrebă în cele din urm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ridică din umeri, dar nu-şi întrerups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scenariu grozav pentru o emisiune TV; finanţare secretă, camuflare perfectă, activitate la o scară imensă fără putinţă de-a fi descoperită. Ce mai, genul de lucruri după care s-ar fi dat în vânt H. C.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a aş vrea să cred. Şi ce cetăţean din ţara asta care-şi plăteşte conştiincios impozitele n-ar vrea să fie aşa, într-o situaţie de felul ăsta, cei de la informaţii apar ca o gaşcă de surdo-muţi. Dar, dac-ar fi o cacialma, nu văd ce-ar urmări cu asta? În afara unei combinaţii, în stil mare, de a excroca guvernul, nu-mi dau seama ce-ar mai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de citit. Ultima filă este scris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m adus aminte din discuţia de pe terenul de golf. Îmi cer scuze pentru mâzgăleala indescifrabilă, însă n-am fost în stare niciodată să învăţ să scriu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ănui despre toate astea, nici măcar consiliului tău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devenit şi eu puţin paranoic, dar personajul ăsta pe nume Joe s-a strecurat prin cordonul de agenţi secreţi ca o vulpe la coteţul cu găini. Din câte susţinea el, membri ai creierului sunt plasaţi în poziţii importante în NASA şi la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a lumina zilei c-au infiltrat oameni de-ai lor în agenţiile de informaţii şi în personalul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tudie raportul scris de preşedinte despre întâlnirea de pe terenul de golf, revenind când şi când la fila despre Colonia Jersey pentru o scurtă verificare. În cele din urmă îşi ridică trupul masiv de pe bicicletă şi se aşeză pe o bancă, fixându-l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taneul ăsta în care apare un bărbat aşezat lângă tine în electroc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 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orceam la clădirea clubului când am zărit un reporter de la Washington Post care fotografiase jocul meu de golf printr-un obiectiv telescopic. L-am rugat să-mi facă plăcerea şi să-mi trimită la Casa Albă o fotografie mărită, să i-o fac cadou cu dedicaţie băiatului meu de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Hagen cercetă cu atenţie fotografia apoi o puse deoparte. Vinc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numele celor care fac part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u vrei informaţii sau probe despre proiectul Colonia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ştiu cine sunt, spuse preşedintele pe un ton liniştit, îi vom aduce aici şi-i vom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o să ştim cât de mult şi-au întins tenta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părerea mea, eu i-aş prinde în piept fiecăruia dintre aceşti indivizi câte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 acelaşi lucru, spuse preşedintele cu un zâmbet reţinut. Dar nu înainte de a-i opri să stârnească o luptă pe viaţă şi pe moarte pentr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într-o situaţie limită. N-ai încredere în niciunul din informatori şi m-ai ales pe mine să-ţi fiu propriul agent de informaţi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spaţială rusă e programată să aselenizeze peste exact nouă zile. Am nevoie de fiecare clipă să împiedic lupta dintre cosmonauţii lor şi coloniştii noştri de pe Lună, care-ar putea să se transforme într-un conflict spaţial cu neputinţă de oprit nici de unii nici de ceilalţi. Creierul trebuie convins să stea liniştit. Trebuie să-i ascundem cu cel puţin douăzeci şi patru de ore înainte ca ruşii să pună piciorul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nu-nseamnă prea mult timp pentru a descoperi n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vin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certificat care să ateste că sunt cumnatul tău nu va fi de-ajuns să mă facă să trec de tot hăţişul ăsta birocratic. Am nevoie de o acoperire – beton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alegi ce identitate vrei. Eu am să-ţi dau un permis de liberă trecere Alpha 2 care-ţi va deschide practic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când te gândeşti că vicepreşedintele nu are decât un Alpha 3, spus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numărul unui post telefonic care nu este ascultat. Să mă ţii la curent cu ce afli, zi şi noap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LeBaron e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Soţia lui nu a recunoscut cadavrul descoperit în dirijabil ca fiind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I-am cerut lui Sam Emmett, directorul FBI-ului, să intre în posesia rămăşiţelor pământeşti ale celor trei şi să le aducă din districtul Dad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să văd raportul medicului legist din Dade? Preşedintele dădu din cap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ţi scapă,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r trebui să existe un astfel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să-ţi parvină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ele analizelor de la Walter Reed? Hagen vârî la loc în servietă dosarul pe care-l citise, însă păstră fotografia făcută pe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ă s-ar putea să nu-l găsim niciodată pe Raymond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xistă o astfel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gri mititei, au rămas doar o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n final doar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Hagen îi vârî fotografia sub nas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Însă, într-adevăr a spus că ne-am cunoscu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baseball a liceului nostru. Tu erai punct de pornire, eu jucător de câmp şi Leonard Hudson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dson! Preşedintele îl privi neîncrezător. Joe este Leo Hudson? Dar Leo era gras. Cântărea pe puţin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 început să-l preocupe sănătatea trupească. A slăbit cam douăzeci şi şapte de kilograme şi a început să participe la concursuri de maraton. Niciodată n-ai fost prea sentimental în privinţa găştii noastre din şcoală. Eu însă le-am urmărit evoluţia. A câştigat tot felul de premii pentru lucrările sale ştiinţifice. Mai târziu şi-a luat diploma cu felicitări la Stanford şi a devenit directorul Laboratorului Naţional de Fizică Harvey Pattenden din Oregon. A inventat rachete şi sisteme spaţiale şi-a fost un adevărat deschizător de drumuri în acest domeniu, într-o vreme când nimeni nu era încă preocu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Ira. Hudson este omul-cheie care ne va conduc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l dez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e îngroap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5, s-a prăbuşit cu un avion uşor, în fluviul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o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lui n-a fost găsit niciodată. Convenabi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scenat moartea, spuse preşedintele de parcă tocmai avusese o revelaţie. Afurisitul şi-a înscenat propria moarte ca să poată lucra în taină la proiectul Colonia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mai bine, e o ide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i nimănui socoteală de ceea ce faci, nu poţi fi acuzat că lucrezi la un program clandestin, poţi trece drept oricine când e în avantajul tău. O persoană care nu există îşi poate permite mult mai multe lucruri decât contribuabilii de rând ale căror nume, date personale şi obiceiuri proaste sunt consemnate în memoria a mii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tăcerea, apoi se auzi vocea înverşunată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Ira. Găseşte-l şi adu-mi-l pe Leonard Hudson încoace, înainte să sară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Douglas Oates, iscodea prin ochelarii de vedere ultima din cele treizeci de pagini ale unei scrisori. Cercetă cu atenţie alcătuirea fiecărui paragraf, încercând să citească printre rânduri. În cele din urmă, ridică privirea spre consilierul său, Victor Wy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 f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noştri în problemă susţin acelaşi lucru. Semantica scrisului incoerent, propoziţiile dezlânate, toate se potrivesc stilu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că e în maniera lui Fidel, spuse Oates simplu. Şi totuşi, tonul scrisorii mă intrigă. Îţi dă impresia că ce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asta. Mai degrabă pare că vrea să sublinieze caracterul secret al mesajului, dar îi adaugă şi-o doză zdravăn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propunerii lui sunt de natură să scoată din minţ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studiat mesajul pe toate feţele, spuse Wykoff. Castro n-ar avea nimic de câştigat de pe urma unei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 ales căile cele mai ocolite pentru a face să ne parvin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koff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nebunesc ar putea să sune, cei doi curieri care au adus documentul la biroul nostru din Miami pretind că au reuşit să fugă din Cuba şi să ajungă în Statele Unite la bordul unui dir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rizi şi crestele întunecate ale craterelor de pe Lună ţâşniră dinaintea ochilor lui Anastas Rikov prin lentilele gemene ale stereoscopului. Sub privirea atentă a geofizicianului sovietic, peisajul selenar dezolant de pustiu se aşternea în trei dimensiuni şi în culori vii. Fotografiate din cosmos, de la o distanţă de treizeci şi patru de mile, detaliile erau şocant de precise. Puteau fi percepute pietricele de numai do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ov stătea întins cu faţa-n jos pe o canapea şi studia atent montajul de imagini care era apoi rulat pe cele două bobine mari ale stereoscopului de sub el. Procedeul era asemănător celui de vizionare a unui film de către producătorul său, doar că el stătea mai comod. Mâna lui era rezemată pe un mecanism mic de comandă care putea în acelaşi timp opri banda şi mări porţiunea de peliculă care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fuseseră preluate de pe o navetă spaţială rusă, care navigase în jurul Lunii, cu ajutorul unor dispozitive extrem de sofisticate pe o prismă amplasată pe suprafaţa Lunii, care apoi le descompunea în lungimi de undă ale spectrului, le prelucra digital în două sute şaizeci şi trei de nuanţe de gri: la numărul două sute şaizeci şi trei se afla negrul care se pierdea până la alb, aflat la zero. Apoi, computerul navetei le transforma într-un mozaic de elemente fotografice pe o bandă de mare concentraţie. După ce datele erau recuperate astfel de pe naveta spaţială plasată pe orbită, ele erau tipărite în alb-negru, roşu şi verde. Ceea ce se obţinea era prelucrat color pe computer şi aşternut pe două coli de hârtie fotografică suprapuse pentru a fi interpretate de stere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ov îşi scoase ochelarii şi-şi frecă ochii înroşiţi de oboseală. Aruncă o privire ceasului de mână. Arăta 11 şi 57 noaptea. Fusese atât de absorbit de studierea crestelor muntoase şi a văilor de pe Lună, încât nu dormise decât pe apucate în cele nouă zile şi nouă nopţi de lucru. Îşi aşeză ochelarii înapoi pe nas şi-şi trecu mâinile prin coama de păr negru, încleiat şi abia acum îşi dădu seama că nu se spălase şi nu se schimbase de la început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oboseala şi se întoarse conştiincios la lucru. Examina acum o porţiune mică de pe cealaltă faţă a Lunii care era de origine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înregistraţi decât cinci metri de peliculă după care imaginile se opreau în chip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i lui nu-i explicaseră motivul acestei întreruperi bruşte, dar el presupunea că era vorba de o dereglare a mecanismului de s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în studiu era ca ciupită de vărsat şi zbârcită asemeni pielii acoperite de coşuri privită printr-o lupă, iar culoarea ei părea a fi mai degrabă ca jirul şi nu cenuşie. Bombardamentul constant al meteoriţilor la care fusese supusă, de-a lungul veacurilor, lăsase crater peste crater şi o brăzdase cu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ov aproape trecu peste imagine. Ochii lui detectară o ciudăţenie care nu se potrivea în cadru, însă mintea sa epuizată ignoră semnal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ădu înapoi imaginea şi mări un careu care înfăţişa marginea unei creste abrupte care ţâşnea dintr-un crater micuţ. Trei mogâldeţe apărură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u dat să vadă era de neconceput. Rikov lăsă stereoscopul, trase adânc aer în piept, încercând să scape de oboseala care-i înceţoşa creierul. De-abia apoi,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acolo, numai că unul dintre obiecte era o rocă. Celelalte două erau silue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ov rămase înmărmurit de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rea de şoc puse stăpânire pe el, mâinile începură să-i tremure, iar în stomac sim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se dădu jos de pe canapea, se îndreptă spre un birou şi deschise un carneţel cu numerele de telefon de-acasă ale membrilor comandamentului spaţial militar sovietic. Greşi de două ori numărul, dar în final îl form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Maxim Ia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Mă numesc Anastas Rikov. Sunt geofizician şi lucrez la proiectul Luna şi cosmosul Comandantul misiunilor militare spaţiale sovietice nu-şi dădu osteneala să ascundă iritarea provocată de faptul că Rikov îl deranj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mă suni la ora asta din noapte? Rikov îşi dădea foarte bine seama că depăşise anumite limite,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m nişte imagini preluate de pe Selenos 4 şi am dat peste ceva care sfidează raţiunea. Mi-am zis că trebuie să fiţi inform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Sunt obosit, e-adevărat, dar mă simt mai treaz decât un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doar dacă nu ai înnebunit, că ai dat de mare bucluc trecând peste superiorii tăi ierar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prea importantă şi prea gravă ca să dezvălui acest lucru altcuiva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age un pui de somn şi poate mâine n-ai să fii atât de impertinent, spuse Iasenin. Îţi fac un serviciu. Îţi promit să uit ce mi-ai spu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hideţi! Strigă Rikov, uitând orice prudenţă. Dacă nu mă ascultaţi, mă văd nevoit să-i prezint descoperirea mea lui Vladimir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Rikov se lovi de o tăcere de gheaţă. În cele din urmă, Iasen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şeful siguranţei statului va lua în seamă vorbe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fi studiat dosarul meu, va descoperi că sunt un membru de partid respectat şi un om de ştiinţă departe de a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Iasenin, iar iritarea lui se transformă în curiozitate. Se hotărî să-l asculte pe Rikov. Bine. Ce-i atât de important pentru Mama Rusie încât să nu parcurgi filiera stabilită? Rikov vorbi foarte calm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 că există oamen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ikov simplu, însă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şi niciunul nu făcu vreun gest spre celălalt. În sfârşit, Rikov îşi drese glasul şi-l conduse pe Iasenin spre stere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generale, spuse el. Vă rog să vă întindeţi cu faţa în jos pe această canapea de piele şi să vă uitaţi pe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cu grijă deasupra montajului de fotograf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 obiectivul pe zona încercuită, răspunse 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gla imaginea să vadă mai bine şi privi în jos, cu o faţă inexpresivă. După un minut, se uită încruntat la Rikov, apoi se aplecă din nou asupra stereoscopului. În cele din urmă se ridică fără grabă şi se uită, cu ochii larg deschişi la Rikov, cu o surprinde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o şmecherie fotografică? Întrebă el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Ce vedeţi e-adevărat. Două siluete omeneşti, îmbrăcate în costume încapsulate, agită un fel de dispozitiv înspre Seleno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Iasenin nu putea accepta că ceea ce văzuse cu ochii lu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sibil. De unde au apărut? Rik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cosmonauţi americani, nu pot să fie decât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poveşti supranaturale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fost posibil ca americanii să lanseze oameni în spaţiu, fără ca ştirea să apară în presă şi la televiziune sau fără să fie descoperită de agenţii noşt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u lăsat oameni pe Lună împreună cu materiale care să le ajungă multă vreme, poate în timpul programului Apollo. Ar fi putut să facă un asemene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selenizare de care avem cunoştinţă a fost a lui Apollo 17 în 1972, preciza Rikov. Nici o fiinţă omenească n-ar fi rezistat la condiţiile aspre de pe Lună timp de şaptesprezece ani fără să i se trimită materialele necesare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mi trece prin minte, insistă Ia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stereoscop şi studie cu mare atenţie siluetele omeneşti care stăteau în crater. Costumele pe care le purtau erau albe şi percepu ca pe ceva apropiat vizorul verde închis de pe căşti. Forma lor îi era complet necunoscută. Iasenin distingea cu claritate urme de paşi care duceau până la umbra aruncată de vârful întunecat al muntelui pe buz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avităţi, sunt acolo generale, spuse Rikov. Am examinat deja fundul craterului dar n-am dat peste nici un semn al prezenţei navetei 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coborât di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o coborâre de pest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găsesc nici o altă explicaţie, spuse Ia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udiaţi îndeaproape dispozitivul pe care-l au cei doi şi pe care îl îndreaptă spre Selenos 4. Pare a fi un aparat de fotografiat cu teleobiectiv impresionan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asenin. Acum ai intrat pe teritoriul meu. Nu e un aparat fotografic sau de filmat, es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avansată. Mai degrabă mi se pare a fi un sistem de lansare de proiectile sol-aer manual, de fabricaţie americană. Aş putea spune chiar că e de tip Lariat 40. Atinge ţinta cu ajutorul unei raze de ghidare cu o viteză de zece mile pe Pământ, probabil mult mai lent în atmosfera rarefiată de pe Lună. Dispozitivul a început să fie folosit de forţele NATO în urmă cu şase ani. Cam asta ar fi în legătură cu teoriile tale desp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ov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ram devine important în cadrul unui zbor în cosmos. De ce să cari ceva atât de greu şi inutil, ca un lansator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in crater au motivul lor. L-au folosit împotriva lui Seleno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ov cuge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de ce s-au oprit scanerele un minut mai târziu. Erau avari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roiectil, sfârşi Iasenin fraz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avut noroc că scanerele au transmis totuşi datele digital înainte de a se zdrob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chipajul n-a fost la fel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ov îl fixă pe general, neştiind dacă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lui Selenos 4 nu se afl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enin scoase din tunică un portţigaret de aur şi alese o ţigară pe care o aprinse cu bricheta sprijinită de capac. Apoi vârî la loc portţigaretul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lenos 4 nu avea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ţi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enin zâmbi să-ţi îngheţe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clar. Rikov ţinea prea mult la poziţia sa ca să continue discuţia.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 un raport despre ce aţi văzut în noaptea asta? Întrebă 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 să fie mâine pe biroul meu la ora 10 dimineaţa. Fără copii. Şi, Rikov, te rog să consideri subiectul secret de stat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orbesc despre asta decât cu dumneavoastră,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r putea ca partidul să-ţi ofere o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ov nu avea de gând să-şi ţină răsuflarea până avea să-i pice medalia, dar nu-şi putu înfrâna o pornire de mândr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enin reveni la stereoscop, absorbit de imaginea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ebrul război al stelelor despre care s-a vorbit atât a început, murmură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ericanii au tras prim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masa de prânz, Pitt deschise un baton de napolitane, din cele care se găseau tot timpul în sertarul său. Desfăcu ambalajul deasupra unui coş de hârtii, să nu se împrăştie pe jos firimiturile, fără să se uite la pachet pentru că întreaga atenţie îi era concentrată asupra unei hărţi maritime desfăşurate, cât era de mare, pe biroul său. Ca să nu se ruleze înapoi, aşezase pe ea o agendă şi două manuale despre epave deschise la capitolele care tratau despre Cyclops. Harta cuprindea o zonă întinsă a vechiului Canal Bahama, flancat, la sud, de Arhipeleagul Camaguey, un grup de insule răzleţe în largul coastei cubaneze, iar la nord, de apele puţin adânci ale Bancului Bahama Mare. Colţul din stânga sus al hărţii reprezenta Bancul Cay Sal care îngloba în partea sa de sud-est Bancul Anguilla C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muşcă din napolitană. Apoi, se aplecă din nou asupra hărţii, îşi ascuţi un creion şi luă de pe masă un compas distanţier. Aşeză vârful compasului pe scala tipărită în partea de jos a hărţii, calculă cât ar fi însemnat douăzeci de mile marine şi apoi marcă foarte atent întinderea Bancului Anguilla cu o linie punctată. Descrise un arc scurt de vreo cincizeci de mile înspre sud-est. În vârful arcului scrise Crogan Castle iar în extremitatea sa Cyclops, cu un mare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rcul ăsta s-a scufundat Cyclops, îşi spuse el. Era o presupunere logică, dacă luai în considerare poziţia transportorului de cherestea în momentul în care lansase apelul de avarie şi distanţa pe care o anunţase Cyclops în mesaju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în această enigmă nu găsea locul lui Raymond Le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de căutător de epave îi spunea lui Pitt că LeBaron trebuie să fi făcut aceeaşi operaţie de sute de ori, doar că acesta studiase în profunzime curenţii, deţinuse precis mai multe date despre condiţiile meteorologice din momentul naufragiului şi ştia viteza cu care înainta mineralierul Marinei. Însă probabil că ajunsese la aceeaşi concluzie: mineralierul se scufundase în mijlocul Canalului, sub presiunea a patru sute şaptezeci de metri de apă, la o adâncime de patru sute cincizeci de metri sub nivelul mării. La o asemenea adâncime nimeni nu-l putea vedea, poate doar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ăsă în scaun şi privi marcajele de pe hartă. Dacă LeBaron nu era cumva în posesia unor informaţii pe care nimeni altcineva nu le deţinea, atunci ce putea să caute acolo? Cu siguranţă, nu nava, şi-n orice caz nu cu un dirijabil. O baleiere laterală de pe un vapor sau scufundări la adâncime de pe un submersibil ar fi fost poate mai potrivite pentr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zona cercetată se afla la numai douăzeci de mile de coasta cubaneză. Nu prea era locul potrivit pentru o croazieră î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ele cubaneze abia aşteptau să deschidă focul asupra unei prăzi atât d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fundat în gânduri, ciugulind când şi când din napolitană şi încercând să găsească un motiv plauzibil acţiunii lui LeBaron, ceva care-i scăpase, când interfonul zbârnai.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cker la telefon. Poţi să vii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ames Sandecker, directorul Agenţiei Naţionale de Studii Marine şi Subacvatice, era un bărbat mărunţel, cu corp subţire şi aţos, însă rezistent ca un cuirasat. Părul drept şi barba îi erau roşii ca focul. Adept al formei fizice perfecte, se ţinea de un regim strict de exerciţii. Cariera sa în Marină o datora mai mult abilităţii decât unor calităţi deosebite de tactician în lupta pe mare. Şi, deşi nu era prea simpatizat în cercurile politice de la Washington, politicienii îl respectau pentru integritatea şi talentul său organiz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intră în biroul lui, amiralul îl salută doar cu o înclinare scurtă din cap, apoi îi arătă o femeie care şedea într-un fotoliu de piele, în partea cealal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înţeleg că ai cunoscut-o pe doamna Jessie LeBaron. Ea îşi ridică privirea şi-i zâmbi, numai că era un surâs îndatoritor. Pitt se înclină puţin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o spun, însă aş prefera să uit că o cunosc pe doamna LeBaron, spuse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andecker se împreunară într-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puse Jessie, privindu-l pe Pitt drept în ochii verzi şi reci ca de gheaţă. Am fost cam aspră cu domnul Pitt ieri seară. Sper că-mi acceptă scuzele şi că mă iartă pentru im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luaţi o atitudine atât de oficială, doamnă LeBaron. Fiindcă tot suntem vechi prieteni, n-o să mă ofensez dacă-mi spuneţi Dirk. Iar cât priveşte iertarea, vreau să ştiu cât are să mă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vă angajez, îi răspunse ea, ignorând tonul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uncă lui Sandecker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i eu care aveam impresia că lucrez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Sandecker a fost amabil să consimtă ca dumneavoastră să fiţi eliberat de îndatoriri câteva zile, sigur, dacă sunteţi de acord,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aţ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a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craţi pentru mine pentru că sunt femeie. Asta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nu are nici o legătură cu hotărârea mea. Să zicem că nu-mi place să lucrez cu persoane pe care nu l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Pitt îl privi pe amiral. Colţurile gurii i se lăsaseră în jos, dezaprobator, însă ochii îi scânteiau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muză copios, îşi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i greşit, Pitt. Jessie roşise de ruşine, însă privirea sa er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Sandecker ridicând mâinile rugător. Ce-ar fi să cădeţi la pace? Ce-ar fi să luaţi într-o seară cina şi să clarificaţi toate astea amândoi? Pitt şi Jessie se priviră lung, în tăcere. Apoi gura lui Pitt se lăţi într-un zâmbet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ondiţia să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zâmbi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consideraţie. Să-mpărţim nota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ne-ntoarcem la treburile noastre, spuse Sandecker, pe un ton care nu suferea contrazicere. Până să vii tu, Dirk, noi am discutat câteva ipoteze asupra dispariţiei domnului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privi p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fără urmă de îndoială, că cei găsiţi în dirijabil nu sunt domnul LeBaron şi echipajul său? Jess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şi eu. Nu mai rămăsese mare lucru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morgă era mai voinic decât Raymond, explică Jessie. Mai mult, purta la mână o imitaţie Cartier de felul celor ieftine care se fabrică în Taiwan. Eu i-am făcut cadou soţului meu un ceas Cartier autentic, foarte scump, la aniversarea primului nostru an d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m dat şi eu câteva telefoane, adăugă Sandecker. Medicul legist din Miami a întărit spusele lui Jessie. Caracteristicile fizice ale celor trei cadavre de la morgă nu se potrivesc cu ale celor care au decolat la bordul lui 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de la Sandecker la Jessie LeBaron şi-şi dădu seama că se lasă atras în ceva ce-ar fi vrut să evite; implicarea sentimentală într-un proiect care presupunea studiu amănunţit, cunoştinţe tehnice solide, organizare riguroasă nu făcea decât să atragă complic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şi hainele se potriveau, spuse Pitt. Bijuteriile personale au fost înlocuite cu imitaţii. Aveţi idee care-ar fi motivul, doamnă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între momentul în care dirijabilul a dispărut şi momentul reapariţiei sale, în Key Biscayne, combustibilul s-a terminat şi aparatul a trebuit alimentat din nou cu heliu? Ea îşi deschise poşeta, scoase un şerveţel Kleenex şi-şi tampona delicat nasul, ca să-şi ocupe mâinil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oliţia a plecat de pe dirijabilul Prospero şeful echipajului l-a cercetat amănunţit. Am raportul lui, dacă vă interesează să-l vedeţi. Sunteţi într-adevăr foarte perspicace. El şi-a dat seama că aparatul a fost alimentat încă o dată. Nu cu heliu, ci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idică privi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gen? Nu a mai fost folosit la aparatele de zbor de când a ars avionul Hinder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Sandecker. Rezervorul aparatului Prospero era plin cu h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vorba? Întrebă Pit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i aruncă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vrei să pleci în căutarea vasului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i bine să faci asta în timpul tău liber, fără să implici oameni şi echipamente de la NUMA. Nu le-ar place contribuabilor să afle că am autorizat căutarea unei comori cu ban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auzi o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bat gura şi să-ţi explic ce mare deserviciu mi-ai face dacă n-ai păstra pentru tine ce vorbim aici. Dacă se-aude ceva, voi fi mâncat de viu, dar asta e treab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următoare trebuia să conduci un proiect de sondare a fundului mării, în Marea Bering, lângă Aleutine. O să-l numesc pe Jack Harris să te înlocuiască în acţiunea de cercetare la adâncime. Ca să prevenim orice întrebări sau eventualele anchete, dacă lucrurile merg prost, o să rup toate firele care-ar putea să dezvăluie legătura ta cu NUMA. În ceea ce te priveşte, eşti liber pentru o perioadă nelimitată până îl găseşti pe Raymond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sc pe Raymond LeBaron, repetă Pitt sarcastic. Asta-i dinamită curată. Urmele lui s-au pierdut acum două săptămâni şi cu fiecare clipă care trece îmi va fi tot mai greu. Nu există motive, urme şi nici un indiciu care să spună de ce a dispărut, cine l-a ajutat şi cum. Sunt optimist dacă spun că e o misiun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faci o încercare?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lăsă privirea pe dalele din lemn de tek care alcătuiau parchetul din biroul amiralului, în timp ce ochii săi vedeau o mare la Tropice, cam la două mii de mile de-acolo. Nu-i plăcea să aibă de-a face cu o necunoscută, fără să îi poată calcula soluţia aproximativă. Dar el ştia că Sandecker pricepuse că el va accepta propunerea. Să alerge după o himeră care se arăta la orizont era o nadă căreia Pitt nu-i putuse niciodată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 am nevoie ca cea mai bună echipă de cercetători de la NUMA să participe la căutarea vasului. Toate vârfurile politice trebuie să mă sprijine. La nevoie, îmi trebuie şi spriji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unt cu mâinile legate. Nu-ţi pot of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foarte bine. Dată fiind situaţia, ancheta trebuie condusă foarte discret. Va trebui să te descurci fără vreun ajutor d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spuneţi? Întrebă Pitt. Vreţi ca un singur om, care pe deasupra mai lucrează şi fără ajutor, să facă ce n-au reuşit jumătate din oamenii Marinei, Forţele Aeriene şi paza de coastă? Ce dracu? N-au putut să găsească un dirijabil de patruzeci şi cinci de metri decât când acesta a apărut din nou. Eu ce trebuie să folosesc, un băţ şi o c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r fi să parcurgi ultimul traseu pe care l-a străbătut LeBaron cu Prospero, explică răbdător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ăsă să cadă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stupidă idee pe care am auzit-o în viaţa mea, spuse el, nevenindu-i încă să creadă. Se întoarse spre Jessie. Eşti de acord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să-l găsesc pe soţul meu, spuse ea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fi într-o casă de nebuni, spuse Pitt cu seriozitate. Se ridică şi începu să măsoare cu paşi mari încăperea, frângându-şi mâinile. De ce trebuie să păstrăm secretul operaţiei? În definitiv, soţul tău era o persoană importantă, o celebritate, confident al bogaţilor şi al mărimilor, cu legături în cercurile guvernamentale, aproape un mentor pentru directorii marilor corporaţii financiare, care nu-i ieşeau din cuvânt. Pentru numele lui Dumnezeu, de ce tocmai eu din toată ţara asta trebuie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puse Sandecker cu blândeţe, imperiul financiar al lui Raymond LeBaron are mai mult sau mai puţin legătură cu sute de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 dat uitării, pentru că se crede că a dispărut. Încă nu se poate dovedi dacă e viu sau mort. Guvernul a interzis orice căutare a lui Raymond LeBaron pentru că până acum echipele militare sau de salvare au cheltuit peste cinci milioane de dolari fără a găsi cel mai mic indiciu unde ar fi putut să dispară. Congresmenii care ţin socoteala cheltuielilor vor lua pielea de pe noi dacă se cheltuiesc alţi bani de la buget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particulari şi de asociaţii lui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de afaceri respectaţi îl preţuiau pe LeBaron, însă mai devreme sau mai târziu fiecare a fost desfiinţat de el în articolele sale. N-or să scoată un ban şi n-or să-şi lase treburile ca să-l caute. Iar cei apropiaţi cred că au mai mult de câştigat decât de pierdut de pe urm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şi părerea lui Jessie, aici de faţă, spuse Pitt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trazice. Numai că mare parte din averea lui este destinată operelor de binefacere şi unor membri ai familiei. E-adevărat că şi eu voi moşteni o parte considerabilă din av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propriul iaht, doamnă LeBaron. De ce nu strângi o echipă de investigaţie, să-ţi cauţi singur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motive, Dirk, care mă fac să nu întreprind un asemenea efort în văzul lumii. Motive pe care nu trebuie să le cunoşti. Amiralul şi cu mine suntem convinşi că există o şansă, chiar dacă minimă, ca trei oameni care refac zborul lui Prospero în exact aceleaşi condiţii să descopere ce i s-a întâmplat lu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de ce m-aş osteni? În acţiunea de salvare, au fost cercetate, scotocite toate insulele şi bancurile de recif din zona pe care ar fi putut-o străbate dirijabilul cu combustibilul pe care-l avea. Eu n-aş face decât să reiau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ca Fidel să pretindă la un moment dat că LeBaron a violat spaţiul aerian cubanez fiind trimis în misiune de CIA şi să fi anunţat într-un fel original lumii întregi prezenţa lui acolo. Dar nu; alta trebuie să fi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spre colţul încăperii şi de la fereastră privi cu jind iahturile care participau la regată, împânzind apele raului Ancostia. Pânzele albe se reflectau în apa verde întunecată în cursa lor spre geamandurile care marcau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care e zona asupra căreia trebuie să mă concentrez? Întrebă e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pe care trebuie să-l acoperim are o mie de mile pătrate. Ne-ar trebui săptămâni întregi să scotocim zon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însemnările şi hărţile făcute de soţul meu, spus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ăs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găsite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iahturile în tăcere, cu braţele încrucişate. Încercă să găsească motivaţii, să înţeleagă toată povestea. Încercă să ordoneze fiecare explicaţie în sertăr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răsăritul soarelui, îi răspun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insistaţi să conduc eu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ssi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i oameni car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a care mă gândesc sunt angajaţi la NUMA. Dacă nu mi-i daţi, nu accep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ndecker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o 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luna de pe cer, domnule amiral. Ne cunoaştem de prea mult timp ca să nu ştiţi că nu-mi place să fiu descoperit când lucrez. De ce să nu-i lăsaţi şi pe ceilalţi doi să vină cu mine? Nu-mi pasă cum o rezo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nu numai că nu se-nfurie dar nici măcar nu părea sâcâit de insistenţele lui Pitt. Dacă era cineva în toată ţara care să obţină de la el imposibilul, acela era Pitt. Amiralul nu mai avea nici o carte de jucat, aşa încât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i tă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itt se-ntoarse cu un zâmbet abătut. Privirea sa trecu de la Jessie la amiral, după care ridică neajut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lotat în viaţa mea un dir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fereşti de mine, spuse deschis Sam Emmett, şeful Biroului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peste masa de lucru din Biroul Oval, zâmbindu-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am. Chiar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plină încredere că mă ve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Sam. Nu-nseamnă că nu am încredere în tine sau în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spui despre ce este vorba? Întrebă Emmett încercând să nu-şi arate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e-o chestiune care priveşte Afaceri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Brogan de la C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 fost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 e cooptat.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l doilea rând? Preşedintele nu putea fi forţa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preşedinte aşteaptă demisi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doresc asta, i-o tăie preşedintele. Eşti cea mai potrivită şi cea mai capabilă persoană să conducă Biroul. Ai făcut o treabă excelentă până acum, iar eu sunt unul dintre cei mai mari susţinători ai tăi. Dar dacă vrei să-ţi iei jucăriile şi să pleci pentru că simţi că orgoliul ţi-a fost călcat în picioare, eşti liber s-o faci. Poate ar fi însă mai bine să-mi dovedeşti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i încred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am. Hai să nu spunem lucruri pe care mâine le-am putea regreta. Eu nu pun la îndoială loialitatea sau integritatea ta. Nu-ncearcă nimeni să te lovească pe la spate. Chestiunea în discuţie nu priveşte direct nici FBI-ul, nici vreo altă agenţie de informaţii. În concluzie, tu eşti cel care ar trebui să aibă încredere în mine, cel puţin în săptămâna care urmează. Faci asta pentru mine? Asta mai linişti puţin orgoliul lui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omnule preşedinte. Status k.o. Merg pe m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ţi promit că nu te vo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cum s-o luăm de la-nceput. Ce informaţii deţii în legătură cu cei trei morţi găsiţi în Florida? Încordarea de pe chipul lui Emmett se risipi, iar el se simţi mai în largul său. Deschise servieta diplomat şi-i întinse preşedintelui un dosar lega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aici raportul detaliat semnat de laboratorul patologic Walter Reed. Analizele făcute de ei ne-au ajutat enorm să identificăm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tat să-i identificăm rezultatul analizei pastei de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rş? Ce-i aia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ă medicul legist din districtul Dade a stabilit că era vorba de moarte prin hiipodermie sau con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sta de borş este un supliment alimentar îngrozitor care se dă cosmonauţilor ruşi. Stomacul celor trei cadavre era plin cu şmech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eBaron şi oamenii lui au fost schimbaţi cu cosmonauţi sovietici morţi? Emmet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chiar să aflăm numele lor cu ajutorul unui transfug care-a trecut de partea noastră, fost medic de zbor pentru programul spaţial sovietic. El le-a făcut controlul medical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ugit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partea noastră în august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u mai puţin de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Emmett. Numele cosmonauţilor găsiţi în dirijabilul lui LeBaron sunt Serghei Enko, Alexandr Iudenici şi Ivan Ronski. Iudenici este novice, însă Zocenko şi Ronski erau veterani, fiecare cu câte două zboruri în cosmos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salariul pe un an să ştiu ce căutau în dirijabilul ăl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reuşit să aflăm mai nimic pe această latură a misterului. În prezent, singurii ruşi inscrâşi pe orbita Pământului sunt cei doi cosmonauţi de la bordul staţiei spaţiale Saliut. Însă, cei de la NASA care supraveghează zborul spun că toţi sunt sănătoş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i-ar exclude pe astronauţii sovietici din spaţiu şi ne face să ne gândim la ce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urile iau o întorsătură ciudată, continuă Emmett. După spusele patologilor de la Walter Reed, cei trei bărbaţi care au fost examinaţi au murit prin congelare în spaţi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sţină c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i afirmă că sunt câteva elemente care motivează această teorie, începând cu borşul şi cu analizarea în laborator a altor alimente condensate pe care le, consumă sovieticii în timpul voiajelor în cosmos. Sunt semne fiziologice incontestabile că cei trei au respirat aer cu concentraţie mare de oxigen şi că au petrecut o perioadă de timp considerabilă într-un câmp anti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oară când sovieticii lansează oameni în spaţiu fără să-i poată recupera după aceea. Poate că au stat în cosmos ani de zile şi nu s-au prăbuşit de pe orbită decât în urmă c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decât două situaţii în care sovieticii să fi suferit pierderi, spuse Emmett. Cosmonautul a cărui capsulă s-a încâlcit în şarturile paraşutei de revenire la sol, chiar la înscrierea pe orbită şi care s-a zdrobit în cădere undeva prin Siberia, la o viteză de cinci sute mile la oră. Şi cei trei membri ai echipajului Soiuz care au murit din cauza pierderii oxigenului prin defectarea tr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tragediile pe care nu le-au putut muşamaliza, spuse preşedintele. CIA a consemnat moartea a cel puţin treizeci de cosmonauţi ruşi de la-nceputul misiunilor lor spaţiale. Nouă dintre ei încă se mai află în cosmos şi zboară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m da publicităţii datele pentru că asta i-ar compromite pe cei care ne furnizeaz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afacere noi-ştim-dar-ei-nu-ştiu-că no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face să ne întoarcem la cei trei cosmonauţi care se află aici la Washington, spuse Emmett aşezându-şi serviet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punem o sută de întrebări, începând cu de unde-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verificări la Comandamentul pentru apărare în spaţiul extraterestru. Inginerii lor susţin că singurele aparate trimise de ruşi în cosmos, suficient de mari să permită prezenţa oamenilor la bord, asta în afara staţiilor lansate pe orbită, sunt sondele lunare Sel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lunare ceva se aprinse în mint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ondele Sel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u plecat în cosmos, dar nu s-a mai întors niciuna. Băieţilor de la Comandamentul pentru apărare li se pare extrem de neobişnuit faptul că sovieticii repetă aceeaşi greşeală, la zboruri simple de înscriere pe orbit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sondele aveau oamen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vingerea mea, spuse Emmett. Doar ştii că sovieticilor le-a plăcut întotdeaun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sugerat, ei nu recunosc niciodată că au suferit un eşec în spaţiul cosmic, iar faptul că au învăluit într-un mister absolut misiunile lor care vizau aselenizarea e doar o chestiune de rutin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cceptăm ipoteza că cei trei provin de pe o capsulă Selenos. Dacă-i aşa, unde au aterizat? Sigur că nu au urmat traiectoria obişnuită şi nu au aterizat în stepele din Kazah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ndeva în Cuba sau în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 Accentua preşedintele cele două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Ruşii n-ar fi permis niciodată ca eroii lor naţionali să fie folosiţi, vii sau morţi, într-o combinaţie nebunească în stare să atragă atenţia agenţilor de informaţi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ni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pe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conversaţiei să presupunem că naveta lor s-a defectat şi s-a prăbuşit în Cuba sau undeva în acea zonă chiar în momentul înscrierii pe orbita terestră. Cam în aceeaşi perioadă apar în zonă Raymond LeBaron şi echipa lui în căutarea unei comori care se află pe un vapor, însă sunt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motiv pe care nu-l cunoaştem, cubanezii schimbă între ele corpurile cosmonauţilor cu ale lui Raymond LeBaron şi ale echipajului său şi trimit dirijabilul înapoi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ridicol sună? Emmett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date fiind informaţiile pe care le deţinem este cea mai bună ipoteză pe care o pot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şeză mai comod în fotoliu şi contemplă tavanul bogat orna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ar putea să fi dat peste un filon inspirat când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să vezi dacă se potriveşte. Să presupunem, e doar o simplă supoziţie, că Fidel Castro încearcă să ne transmi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es o cale neobişnuită de a ne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lese de pe masă un stilou şi-ncepu să mâzgălească, disperat, ceva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 nu s-a formalizat niciodată şi nu s-a-ntrecut în amabilităţ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inuu ancheta? Întrebă E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n continuare şi insişti să nu dezvălui nimic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e o afacere internă care să ţină de Departamentul de Justiţie. Îţi sunt deosebit de recunoscător pentru ajutor, însă nu-ţi po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trânti capacul serviete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dat de o pistă, fie ea şi neconvingătoare, care ne duce la o posibilă răpire a lui Raymond LeBaron, aş vrea să ştiu de ce preşedintele Statelor Unite ar ţine toate astea pentru el, interzicând agenţilor săi de investigaţii şi informaţii să facă ei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am. Poate că în câteva zile, amândoi o să căpătă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Emmett părăsise Biroul Oval, preşedintele se foi în scaunul său şi medita uitându-se pe fereastră. Gura i se uscase şi transpirase abundent. Avea presentimentul de rău augur că între Colonia Jersey şi necazurile care se abătuseră asupra sondelor sovietice în drum spre Lună exista într-adevăr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Hagen opri maşina sa închiriată la poarta de control şi prezentă o legitimaţie emisă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ădu un telefon la centrul pentru vizitatori al Laboratorului naţional de fizică Harvey Pattenden, apoi îi făcu semn lui Hage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maşina în sus pe alee şi găsi un loc liber în parcarea imensă ticsită de maşini multicolore. Terenul din jurul Laboratorului era amenajat cu stânci acoperite de muşchi unde apăreau pâlcuri de pini plantaţi printre dâmburi şerpuitoare de iarbă. Clădirea era tipică centrelor de cercetare tehnică răsărite ca ciupercile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upă arhitectura contemporană, avea pereţi din cărămidă aparentă şi sticlă, ornamente de bronz şi colţurile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epţioneră atrăgătoare, aşezată în spatele unui birou în formă de potcoavă, ridică privirea şi-i zâmbi în timp ce el străbătea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homas Judge pentru doctor M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eplini ritualul ştiut cu telefoanele şi-apoi dădu spre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ge. Vă rog să vă prezentaţi la punctul de control. Vi se va spune acolo pe unde să 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pot să ştiu cum se ajung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şi-i arătă uşa din dreapta, în spatele fres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i mulţumi şi trecu pe lângă o pictură murală futuristă în care apărea o navetă spaţială trecând în zbor avântat printre două planete siderale, pictate în albastru şi verde. Intră într-o cabină, închise uşa şi se aşeză pe scaunul W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în servietă, scoase o agendă de lucru, de felul celor folosite de guvern, legată în piele şi o deschise la mijloc. Apoi, făcu pe colţul de sus al paginii, pe spatele ei, o seamă de însemnări mărunte şi diagrame în cod propriu despre sistemul de securitate şi amplasarea lui, aşa cum îl văzuse de când intrase în clădire. Un bun agent secret nu pune niciodată nimic pe hârtie, însă Hagen îşi putea permite să rişte şi să fie prins pentru că ştia că preşedintele va garanta pentru el dacă v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eşi grăbit de la toaletă şi intră într-o încăpere cu pereţi de sticlă ocupată de patru oameni din paza clădirii îmbrăcaţi în uniformă, care supravegheau un şir de douăzeci de monitoare montate pe peretele din faţa lor. Unul dintre paznici se ridică de la consolă şi se apropi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doctor M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recu iute în revistă numele vizitatorilor înscrise pe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mneavoastră trebuie să fiţi Thomas Judge. Îmi puteţi arăta, vă rog, o legitimaţie? Hagen îi arătă permisul de conducere şi legitimaţia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ugat politicos să-şi deschidă servieta. După o verificare sumară, paznicul îi făcu semn lui Hagem s-o închidă, îl rugă să semneze într-un registru de intrări/ieşiri şi-i întinse un ecuson pe care Hagen şi-l prinse pe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ctorului Mooney este în fundul coridorului, imediat ce treceţi de uşa dublă di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opri pe coridor, îşi puse ochelarii de vedere şi se uită la două plăci de bronz fixate pe perete. Fiecare reprezenta în basorelief portretul unui bărbat. Una era închinată memoriei doctorului Harvey Pattenden, fondatorul laboratorului şi cuprindea o succintă prezentare a realizărilor sale din domeniul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lacă îl intrigă pe Hagen pentru că pe ea stătea scris: În memoria Doctorului Leonard Hudson 1926-l965 al cărui geniu creator îi va inspira veşnic pe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original, îşi spuse Hagen, însă trebuia să admită că Hudson ştia să facă pe mortul, nu-i scăpase nici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nticameră şi-i adresă un zâmbet călduros secretarei, o persoană mai trecută, foarte rezervată, îmbrăcată într-un costum bleumarin cu croial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ge, vă rog să poftiţi. Doctor Mooney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J. Mooney era un bărbat de treizeci şi şase de ani, mult mai tânăr decât se aşteptase Hagen să fie după ce-i citise dosarul. Îl izbise asemănarea dintre pregătirea lui profesională şi cea a lui Hudson: aceeaşi minte strălucitoare, acelaşi palmares universitar, absolvise până şi aceeaşi facultate. Un puşti gras care ajunsese directorul Laboratorului Pattend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torul Mooney îl privea cu ochii săi verzi ca smaraldul pe sub nişte sprâncene învolburate. Purta mustaţă ca mex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tricou alb şi blue jeans, părea departe de imaginea intelectualului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n spatele biroului ticsit cu hârtii şi agende aruncate în neorânduială şi pline de sticle goale de pepsi şi strânse cu putere mana lui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Judge şi spuneţi-mi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lăsă cu toată greutatea într-un scaun cu spătar dr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comunicat şi la telefon, lucrez pentru Biroul general de contabilitate care a primit o solicitare din partea legislativului de a verifica contabilitatea dumneavoastră. Urmează să trimitem o comisie de cenzori pentru a verifica cheltuielile din fond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mbru al legislativului a avansat o asemene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Henry Kalt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re impresia că Laboratorul Pattenden este amestecat într-o delapidare de fonduri, spuse Mooney adoptând o poziţi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vorbă. Cunoaşteţi reputaţia senatorului şi ştiţi ce miros are în privinţa folosirii improprii a fondurilor alocate de guvern. Vânătorii lui de vrăjitoare însă îi fac publicitate serioasă pentru campania electorală. Între noi fie vorba, sunt mulţi cei de la B. G.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şi doresc ca senatorul să pice, să nu ne mai trimită să căutăm cai verz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i dau dreptate senatorului şi recunosc cu toată onestitatea că au fost locuri, din acestea unde se greşeşte, unde noi chiar am dat peste ne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ey se grăbi să-l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credem despre noi că suntem un institut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um, noi facem numai verificări prin s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eţi că activitatea noastră este strict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ţi rachete nucleare şi arme nucleare de generaţia a treia a căror putere este concentrată într-o rază radioactivă foarte fină, care parcurge traiectoria cu viteza luminii şi poate distruge obiective îndepărtate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ey îl privi pe Hagen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mi-a făcut o descriere foarte generală. Doctore, eu sunt contabil, nu fizician. Mintea mea nu e obişnuită cu lucruril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picat la examenul de matematică. Secretele dumneavoastră sunt în siguranţă în ceea ce mă priveşte. Treaba mea e să am grijă ca cetăţenii să nu plătească degeaba impozitele care le sunt percepute şi apoi investite în programe finanţat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revizorul, cu administratorul şi cu personalul care ţine evidenţele financiare. Echipa mea de cenzori va sosi de la Washington peste două săptămâni. V-aş fi recunoscător dacă ne-aţi pune la dispoziţie un birou unde să nu vă stăm în cale, de preferinţă lângă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corda tot sprijinul nostru. Bineînţeles, va trebui să obţin permise de trecere de la punctul nostru de control, pentru dumneavoastră şi pentru echipa dumneavoastră. Am să vă însoţesc personal şi am să vi-i prezint pe revizor şi personalul de la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Hagen. Se poate lucra după program? Moon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funcţionarii care încep la nouă şi termină la cinci fix, fizicienii şi inginerii noştri nu au program stabil. Mulţi dintre noi lucrăm douăzeci şi patru de ore. Eu însumi am lucrat neîntrerupt timp de treizeci de ore. Asta ne-ajută să folosim la maximum comput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o verificare preliminară, începând chiar de acum şi până la ora zece seara,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ţi putea, fu de acord Mooney. Avem la subsol un bufet deschis toată noaptea şi puteţi merge acolo dacă doriţi să luaţi o gustare. Întotdeauna veţi găsi un om de la paza clădirii care să vă indic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mă ţină departe de zona interzisă, ras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sunteţi obişnuit cu sistemele de securitate ale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Hagen. Eram un om bogat dacă mi s-ar fi dat un bănuţ pentru fiecare oră pe care am petrecut-o verificând cu cenzorii mei diversele departamente ale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spuse Mooney,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din simplă curiozitate, spuse Hagen neridicându-se de pe scaun. Am auzit de Harvey Pattenden. Presupun că a lucrat cu Robert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 Pattenden a inventat câteva din primele motoare d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Hudson nu-mi spune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trălucit, spuse Mooney. Un deschizător de drumuri. El a proiectat şi a realizat majoritatea aeronavelor noastre cu mult înainte ca ele să fie practic construite şi trimise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murit prematur, nu se ştie ce alte lucruri ar f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avion. Zbura cu doctor Gunnar Eriksen la un simpozion care se ţinea la Seattle când avionul a explodat la altitudine şi s-a prăbuşit în raul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Erik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itor de mare calibru. Poate cel mai strălucit astro-fizician pe care l-a avut ţara noast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Hagen se aprinse beculeţ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la un proiec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orba despre morfologia sinoptică geolunară pentru populare la scară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tr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ase Mooney. Era obsedat de ideea de a înfiinţa o coloni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zece ore, adică la ora două oaptea, la Moscova, patru bărbaţi erau adunaţi în jurul unui şemineu care încălzea o cameră de zi din Kremlin. Încăperea era slab luminată şi în aer plutea ceva nesănătos. Fumul ţigărilor se amesteca cu fumul unui singur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ovietic, Gheorghi Antonov, fixa gânditor flăcările jucăuşe din cămin. Îşi dezbrăcase haina după ce-şi terminase cina frugală şi o ilocuise cu un tricou vechi de marinar. Îşi scosese pantofii, iar picioarele încălţate numai în ciorapi şi le aşezase, fără multe fasoane, pe un otoman (otoman este numele dat unei canapele brodate). Vladimir Polevoi, şeful Comitetului pentru siguranţa Statului şi Serghei Komilov, responsabilul programelor spaţiale sovietice, purtau costume negre în stofă de lână comandate special la Londra, în timp ce generalul Iasenin era îmbrăcat în uniforma sa, cu piepţii acoperiţi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trânti raportul şi fotografiile pe o măsuţă joasă şi clătină din cap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um de au reuşit fără ca nimeni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es atât de remarcabil, istoric, pare de neconceput, fu de acord Komilov. Eu tot nu cred până nu mi se prezintă şi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reiese clar din fotografii, spuse Iasenin. Raportul lui Rikov nu lasă loc pentru îndoieli. Studiaţi detaliile. Cele două siluete de pe lună sunt reale. Nu sunt o iluzie creată de umbre sau de vreo defecţiune a scanerului. Ele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 nu se potrivesc cu cele ale cosmonauţilor americani, îl contrazise Komilov. Căştile lor au un mode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contrazic în lucruri lipsite de importanţă, spuse Iasenin. Însă eu nu mă-nşel în privinţa armelor pe care le ţin în mână. Certific eu că sunt lansatoare de rachete sol-aer de fabricaţ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este naveta lor? Insistă Komilov. Unde este vehiculul de teren? Că doar nu au apărut, pur şi simplu,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ărtăşesc îndoielile, spuse Polevoi. Este absolut imposibil ca americanii să fi trimis oameni şi echipament pe Lună fără ca reţeaua noastră de informaţii care urmăreşte ce fac ei să nu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noastre de urmărire ar fi detectat orice mişcare neobişnuită către spaţiul extraterestru sau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că şi mai ciudat, spuse Antonov, este că americanii nu au dat niciodată publicităţii şi n-au anunţat o realizare epocală cum este aceasta. Ce-ar avea de câştigat dacă păstrează secretul? Komilov făcu un semn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să contestăm raportul lui R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cu toţii din vedere un factor important, spuse Iasenin pe un ton măsurat. Selenos 4 a dispărut imediat după ce scanerele de la bordul său au înregistrat siluetele care apar în fotografii. Susţin că naveta noastră spaţială a fost avariată cu focuri de rachetă, care i-au perforat carcasa depresurâzând-o şi omorându-i astfel pe cosm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îl privi fără să-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cosmonauţi? Iasenin şi Komilov schimbară priviri buim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ici K. G. B.-ul nu trebuie să le ştie,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se uită ameninţător la Kom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os 4 avea oamen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Selenos 5 şi Selenos 6. Fiecare aparat purta câte trei cosm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ntonov care îşi pufăia liniştit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format? Antono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adus la cunoştinţă. Dar trebuie să reţii, Vladimir, că nu toate chestiunile legate de cosmos cad în sarcina siguranţe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a ezitat să alerge la mine când preţioasa voastră capsulă lunară s-a prăbuşit şi-a dispărut în Indiile de Vest, spuse Polevo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neprevăzută, îi explică răbdător Iasenin. După revenirea sa de pe Lună, nu s-au putut cupla comenzile pentru înscrierea ei pe orbita pământului. Inginerii noştri de la Comandamentul Aerospaţial au clasat Selenos 4 drept capsulă lunară dispărută. După ce a gravitat în jurul Pământului aproape un an şi jumătate, s-a mai făcut încă o încercare pentru a restabil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stemul de ghidare a reacţionat, numai că manevra de recuperare a reuşit doar parţial. Selenos 4 s-a prăbuşit la douăzeci de mii de mile de punctul de aşezare la sol. Era neapărat necesar să păstrăm secretul asupra morţii cosmonauţilor noştri eroici. Bineînţeles că s-a apelat la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cosmonauţi morţi înseamnă asta? Întrebă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tări destinul istoric al Sovietelor, trebuie făcute sacrificii, murmură filosofic An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ascunde prostiile pe care le facem cu programele noastre spaţiale, spuse Polevo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interveni Antonov încercând să prevină o discuţie. Selenos 4 şi-a adus contribuţia măreaţă la progresul ştiinţei înainte de a se prăbuşi în Marea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trebui s-o căutăm, completă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Iasenin. Dar cel puţin am reuşit să recuperăm informaţiile culese despre suprafaţa Lunii. Acesta a şi fost scopul principal a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mericanii, cu sistemele lor de supraveghere a cosmosului, ar fi putut să detecteze traiectoria capsulei şi să stabilească precis locul unde s-a prăbuşit? Dacă şi-au pus în minte să captureze Selenos 4, probabil că de-acum au ascuns-o într-un loc sigur şi neşti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detectat-o în timpul prăbuşirii, spuse Iasenin. Numai că specialiştii lor în analizarea informaţiilor nu au de ce să creadă că Selenos 4 e altceva decât o capsulă spaţială lansată în cosmos, dinainte programată să aterizeze în apele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sură în scenariul pe care, cu-atâta grijă, l-ai pus la punct, îl contrazise Polevoi. Statele Unite şi-au desfăşurat forţele de salvare naţionale şi-au scotocit marea şi aerul în căutarea capitalistului Raymond LeBaron, cam în aceeaşi zonă – însă la câteva zile diferenţă – unde s-a prăbuşit de pe orbită Selenos 4. Am bănuiala foarte puternică că a fost o înscenare, pentru că în realitate au încercat să recupereze nav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raportul şi analiza pe care le-ai făcut în legătură cu dispariţia lui LeBaron, spuse Komilov. N-am văzut scris nicăieri că ar fi făcut cercetări subacvatice. Misiunea de salvare a fost curând după aceea anulată. LeBaron şi oamenii lui sunt daţi dispăruţi, aşa scrie în presa americană şi se presupune că au murit. Întâmplarea asta e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u toţii de acord că Selenos 4 cu cosmonauţii săi zace pe undeva, pe fundul mării. Antonov se opri să facă un rotoco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u care ne confruntăm în continuare ar fi: acceptăm posibilitatea ca americanii să aibă o bază pe Lună şi, dacă da, ce vom întreprind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asemenea bază există, spuse Iasenin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utem ignora o asemenea posibilitate, întări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ov se uită insistent la Kom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os 8, prima noastră misiune de aselenizare a unei capsule cu oameni la bord, va fi lansată conform programării peste exact şapte zile, răspunse el vorbind apăsat. Nu putem rata această misiune cum s-a-ntâmplat când americanii ne-au luat-o înainte cu programul Apollo. Conducătorii noştri au apreciat atunci că nu e nici o onoare să fii a doua naţiune care aşează oameni pe Lună, aşa că am băgat coada între picioare şi-am renunţat. A fost o greşeală enormă să aşezăm ideologia politică deasupra realizărilor ştiinţifice. Acum avem, gata testat, un vehicul de mare importanţă, capabil să plaseze o întreagă staţie spaţială şi un echipaj de opt persoane pe solul lunar. Avantajele în materie de propagandă şi profit militar sunt uriaşe. Dacă ţelul nostru final este de a obţine supremaţia în cosmos şi de a o lua înainte americanilor pe Marte, nu ne rămâne altceva de făcut decât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 la vot propunerea ca sistemul de orientare al lui Selenos să aşeze echipajul la câţiva paşi de locul unde se aflau cosmonauţii şi să-i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Komilov, spuse Iasenin. Faptele vorbesc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unt angajaţi activ într-o acţiune de agresiune imperialistă în spaţiul cosmic. Fotografiile pe care le-am studiat dovedesc că ei ne-au distrus deja o navetă şi au omorât echipajul. Cred că şi cosmonauţii de pe Selenos 5 şi 6 au avut aceeaşi soartă. Şi-au dus realizările lor colonialiste pe Lună şi-acum cred că-i a lor. Dovada este incontestabilă. Cosmonauţii noştri vor fi atacaţi şi ucişi în momentul în care vor încerca să înfigă steaua roşie în sol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ită. Nimeni nu spun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fu primul care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Komilov propuneţi să-i atacăm no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asenin, încălzindu-se pe măsură ce vorbea. Gândeşte-te ce chilipir. Să capturăm baza lor de pe Lună şi să punem mana pe tehnologia lor intactă ar însemna un progres al programului nostru spaţia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va organiza o întreagă campanie împotriva noastră şi ne va condamna în faţa lumii întregi, aşa cum s-a-ntâmplat în incidentul legat de zborul KAL 007, protestă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tea liniştiţi, îl asigură Iasenin. Cum pot să ne acuze de capturarea a ceva ce nu se ştie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re dreptate, spuse An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ne-am putea face vinovaţi de lansarea unui război cosmic, spuse prudent Pol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au tras primul foc. Este datoria noastră sfântă să răspundem prin forţă. Iasenin se întoarse spre Antonov. Trebuie să luaţ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iunii Sovietice îşi întoarse din nou privirea spre foc. Apoi aşeză havana în scrumieră şi se uită lung la mâinile car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 obicei rumenă, era acum palidă, de ceară şi nu prevestea nimic bun. Forţele Răului erau mai numeroase decât cele ale Binelui. O dată ce blestemata hotărâre va fi fost anunţată, lucrurile s-ar fi pus în mişcare şi-ar fi evoluat independent de voinţa lui. Şi totuşi, nu putea permite ca ţara lui să fie batjocorită de imperialişti. În cele din urmă, se întoarse spre cei prezenţi în încăpere şi spuse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ma Rusie şi partid, înarmaţi-i pe cosmonauţi şi daţi-le ordin să-i atace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prezentat de doctor Mooney la vreo opt persoane şi purtase trei discuţii plicticoase, Hagen era acum instalat într-un birou mic şi făcea frenetic calcule şi verificări pe o maşină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se dau în vânt după computere, inginerii preferă calculatoarele digitale, însă contabilii sunt o specie demodată. Încă preferă tradiţionalele maşini de calcul cu butoane după mărimea degetelor şi benzi de hârtie care scot totalul i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era absolvent al Universităţii Texas School of Business şi fost angajat în Marină. Dovadă a acestui fapt, pe peretele lambrisat în stejar din biroul lui erau agăţate toate diplomele şi fotografii ale vasului pe care fusese angajat. Hagen citi stânjeneală în ochii revizorului, dar nici nu se putea aştepta la altceva din partea unui director financiar de corporaţie când avea pe cap un cenzor trimis de guvern să-şi bage nasul în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tinse la el nici priviri iscoditoare, nici ezitări când îi ceru să verifice convorbirile telefonice din ultimii trei ani. Deşi toată experienţa sa contabilă la Departamentul de Justiţie se limita la fotografierea în miez de noapte a registrelor lor contabile, auzise destul vorbindu-se despre asta şi le prinsese limbajul, atât cât să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intrat în încăpere şi l-ar fi văzut făcând de zor însemnări şi examinând atent cifrele care ieşeau din maşina de calcul l-ar fi luat drept un bătrân profesionist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e pe banda de hârtie nu erau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fre. Însă notiţele pe care le mâzgălea erau de fapt o diagramă ordonată a amplasării camerelor de luat vederi şi-a unghiului de urmărire între biroul în care lucra el şi cel al lui Mooney. Scrise două nume şi făcu câteva adnotări în dreptul fiecăruia. Primul era Raymond LeBaron, iar al doilea, Leonard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se şi-un al treilea: Gunnar Erik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Eriksen îşi înscenase moartea împreună cu Hudson şi dispăruse dintre cei vii ca să lucreze la proiectul Colonia Jersey. Mai ştia că Hudson şi Eriksen nu ar fi întrerupt niciodată complet legătura cu cei de la Laboratorul Patt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ările şi echipa de oameni de ştiinţă tineri şi foarte bine pregătiţi constituiau un potenţial prea important pentru a fi ignorat. Trebuia să existe un canal subteran care ducea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convorbirilor telefonice din acea instituţie cu trei mii de angajaţi umpleau câteva cutii de carton. Controlul lor era foarte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folosea telefonul, indiferent în ce scop, personal sau de serviciu, trebuia să ţină o evidenţă a convorbirilor. Hagen nu avea de gând să le verifice pe toate. Efortul ar fi durat săptămâni întregi. Nu-l interesau decât convorbirile înregistrate în registrul lunar al lui Mooney, în special cele inter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nu avea calităţi paranormale şi nici flerul unora de a detecta imediat o neregulă, însă avea un instinct special de a asimila dintr-o ochire lucrurile pe care ceilalţi încercau să le ascundă şi instinctul acesta nu-l înşel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şase numere de telefon pe care Mooney le formase de mai multe ori în ultimele nouăzeci de zile. Două erau clasate ca aparţinând unor persoane particulare, iar celelalte erau ale unor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o mulţime de cifre. Asta rămânea singura cale care l-ar fi putut conduce la un membru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metodic, ridică receptorul şi formă numărul centralei Laboratorului Pattenden, cerând un fir şi promise centralistei că va nota toate telefoanele pe care le dă. Era târziu, iar majoritatea numerelor de pe lista sa aveau prefix de zonă din partea centrală a ţării sau de pe coasta de est. Exista un decalaj de fus orar de două-trei ore faţă de ora locală şi probabil că instituţiile îşi terminaseră programul pentru acea zi, însă el se încăpăţâna şi formă un numă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ennial Supply, răspunse o voce masculin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eara. Mai est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s-a închis. Vă adresaţi biroului de comenzi deschis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udge şi lucrez pentru guvernul federal, spuse Hagen, folosind această identitate pentru cazul în care telefonul ar fi fost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control financiar la Laboratorul de Fizică Pattenden din Bend,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telefonaţi mâine dimineaţă când se deschid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i face. Însă îmi puteţi spune dumneavoastră cu ce fel de afaceri se ocupă Centennial Sup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ăm piese şi aparatură electronică specializată pentru sisteme de înregistrar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afaceri. Aparatură video pentru înregistrarea şedinţelor de conducere, pentru experienţe de laborator, sisteme de securitate şi aparatură audio pentru secretariat. Ştiţi,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gajaţ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Hagen. Aţi fost foarte amabil că m-aţi ajutat. A! Încă ceva. Primiţi multe comenzi de la Patt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 două luni comandă o piesă pentru modernizarea sau modificarea sistemului lor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tăie numărul cu o linie şi încer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le două apeluri răspunseră roboţi telefonici. La unul era un laborator de chimie de la Universitatea Brândeis din Waltham, iar la celălalt un birou necunoscut al Fundaţiei naţionale pentru ştiinţă din Washington. Pe acesta din urmă îl lăsă pentru a doua zi, după care formă numărul unei cas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agen se uită la numele însemnat în registrul lui M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onald Fr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spuse refrenul cu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 să aflaţi, domnule Judge? Vocea lui Fremont părea a fi cea a unei persoan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verificare prin sondaj a convorbirilor interurbane. Aţi fost sunat de cineva de la Pattenden în ultimele nouăzeci de zile? Întrebă Hagen uitându-se la data fiecărei convorbiri, apoi tăcu,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ctor Earl Mooney. Mi-a fost student la Stanford. Am ieşit la pensie acum cinci ani, însă ţinem în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in întâmplare un student pe nume Leonard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Hudson? Repetă el ca şi când încerca să-şi amintească. L-am întâlnit în două rânduri. Totuşi nu l-am avut la curs. Cred că a fost student acolo înaintea mea, adică, vreau să spun, înainte de a ajunge eu la catedră. Când era student, eu predam la University State of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Nu vă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ă bucur că v-am putu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şi-al patrulea număr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elefon de pe listă era al lui Anso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dându-şi seama că numai dacă avea mult noroc putea să d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nes, numele meu este J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Judge. Lucrez pentru guvernul federal şi facem nişte verificări contabile la Laboratorul de Fizică Patt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Pattenden. Probabil aţi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 nimic numele doctor Earl M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la acest număr de trei ori în ultimele şa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încurcătură cu numerele de telefon greşit formate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son Jones, prefix 303, numărul 547</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mărul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hide, am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Hagen făcu o pauză, apoi i-o trân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Leo că Gunnar vrea să-i plătească pentru avion. Ai înţeles? La celălalt capăt al firului se lăsă tăcerea pentru câteva clipe. Apoi în cele din urm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le, te ţii de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cel de-al şaselea număr, ca să fie cu conştiinţa curată. Răspunse dispeceratul unei agenţii de bursă. 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avea aripi. Deveni şi mai mândru când notă în carnet: Mooney nu era unul dintre membrii creierului, însă era în legătură cu ei, era unul dintre subalternii c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formă un număr de telefon la Chicago şi aşteptă. După patru apeluri, răspunse o voce cald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homas Judge şi aştept să-mi confirmaţi dacă-mi puteţi rezerva o cameră pentru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dau legătura la rezer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repetă întrebarea funcţionarului care răspunsese. Când îi ceru numărul cărţii de credit ca garanţie pentru păstrarea camerei, în caz că întârzie, Hagen îi dădu numărul de telefon al lui Anso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firmar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fost ceasul? Aruncă o privire pe cadran şi văzu că mai erau doar zece minute până la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se servieta şi scotoci prin haină. Culese dintr-un buzunar o brichetă pe care o demontă, îi scoase capacul şi păstră partea din interior. Apoi desprinse de pe partea interioară a reverului hainei un ac metalic minuscul prevăzut la un capăt cu un fel de oglindă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ndreptă spre uşă. Ţinând servieta strâns cu genunchii, se opri în prag şi mişcă oglinda de la un capăt la altul al coridorului. Apoi aşeză bricheta în aşa fel încât să nu treacă de cadrul uşii şi apăsă apri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pază din spatele holului de la intrare, imaginea de pe unul din monitoare se întrerupse şi pe ecran apărură purici. Paznicul de la consolă începu să verifice rapid circu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cu monitorul zec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se îndreptă spre el venind de la birou şi se uită la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 Deştepţii de la laboratorul de electrofizică au făcut i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nomenul încetă, dar se mută pe alt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ciudat. N-am văzut să se-ntâmple în secvenţ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ecunde, ecranul se limpezi şi pe el apăru coridorul gol. Cei doi paznici se mulţumiră să se uite unul la altul şi să 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trerupse dispozitivul miniatural de dereglare a impulsurilor electronice imediat ce intră în biroul lui Mooney şi închise uşa în urma sa. Îşi trase o pereche de mănuşi şi aprinse lumin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era maestru în percheziţionarea unei încăperi. Nu se osteni să caute prin ce era la vedere – sertare, dosare, adrese şi liste cu numere de telefon. Se duse direct la bibliotecă şi găsi ceea ce spera să găsească în mai puţin de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Mooney să fie unul dintre cei mai mari fizicieni ai naţiunii, însă Hagen citise în el ca într-o carte deschisă. Agenda minusculă era ascunsă în interiorul unei cărţi intitulate Mecanica stelelor dintr-o perspectivă exactă, de Horace DeL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gendei era scris într-un cod care folosea ecuaţii. Pentru Hagen era ca şi scris în chineză, însă însemnătatea ei nu-i putea scăpa. În mod normal, ar fi fotografiat paginile şi le-ar fi pus la loc, de data asta însă, băgă agenda în buzunar, dându-şi seama că n-ar fi putut să le descifrez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că îşi băteau capul cu monitoarele, când Hagen îşi făcu apariţia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emnez la plecare?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se apropie, privind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rect de la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pe monitor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spuse Hagen cu nevinovăţie. Am ieşit pe uşă şi-am trecut pe câteva coridoare până am ajuns aici. Nu ştiu ce altceva 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Însă lumina a pâlpâit şi s-a stins scur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erenţă de la laboratorul de electrofizică. Asta cred că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mnă de plecare şi ieşi în noaptea fără nori, fredonând uşor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1989, Key West,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întins pe betonul rece al pistei de aterizare şi privea în sus spre Prospero. Soarele se ridica la orizont şi acoperea uşurel cu razele sale bătrâna carcasă a dirijabilului într-o explozie de nuanţe de portocaliu. Plutea în jurul dirijabilului o atmosferă stranie, sau cel puţin aşa i se părea lui Pitt, o stafie din aluminiu care nu ştia înspre ce aventuri avea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borului de la Washington la Key West, Pitt nu închisese ochii; îşi petrecuse vremea cu hărţile făcute de Buck Caesar despre vechiul Canal Bahama şi încercase să refacă traseul lui LeBaron însemnat cu mare grijă. Închise ochii încercând să-şi imagineze pe unde rătăcise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ervoarele de gaz din interiorul dirijabilului nu fuseseră umplute şi alimentate de pe un vapor, răspunsul cu privire la drumul lui Prospero nu se putea afla decât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upărător îl sâcâia, un gând pe care după ce-l alunga din minte revenea inconştient, o frântură de imagine care devenea extrem de clară când se opri asupra ei. Şi, brusc, prinse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borul în care trebuiau să refacă traseul lui LeBaron era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logică, pentru o schiţă încă nedesluşită, ca învăluită într-o negură. Ideea e că ei trebuiau să-l aşeze într-un şablon. Mintea îi lucra febril încercând să stabilească ce trebuia de fapt să caute, când simţi că o umbră se lăţeşt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o voce cunoscută. Parc-ar fi Albă-ca-Zăpada repetând povestea cu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ta, fie care hibernează, se auzi o altă voce pe care Pitt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i feri de soare cu mana şi privi în sus spre doi indivizi care rânjeau cu gura până la urechi şi se zgâiau în jos la el. Cel mai scund, un personaj voinic, cu pântecul cât un butoi şi părul creţ şi care semăna cu Mâncătorul de pietre, era un bun prieten de-al lui Pitt şi adjunctul lui de la NUMA, A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aplecă, prinse mana pe care Pitt i-o întindea şi-l trase în picioare atât de uşor cum ridică un gunoier de pe jos din parc o cutie goa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d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nostru misterios a venit?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puţin mai înalt şi mai slab decât Giordin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nn îl privi cu ochii săi albaştri, imenşi din cauza lentilelor groase ale ochelarilor. Avea aerul unui ajutor de contabil subnutrit care pune bani la ciorap să-şi cumpere un ceas de aur. Numai că prima impresie era înşelătoare. Gunn era coordonatorul proiectelor oceanografice d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iralul se lansa în bătălii decisive cu Congresul şi birocraţii federali, Gunn conducea NUMA şi asta zi de zi. Pentru Pitt, faptul că-i suflase pe Giordino şi pe Gunn de sub nasul lui Sandecker era o victori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respectăm momentul plecării lui LeBaron, cred că va trebui să ne luptăm noi să înălţăm balonul ăsta, spuse Giordino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descurcăm. Te-ai uitat prin manualele de pilotare? Giordin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incizeci de ore de teorie şi de zbor pentru a primi permisul. Comenzile de bază nu sunt complicate, însă a menţine cârnatul ăsta umflat pe vânt puternic cere exerciţiu,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putu să nu zâmbească la descrierea pe care o făc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a fost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 şi asigurat, îl linişti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putem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Prospero, şeful de echipă al lui LeBaron cobora scăriţa care ducea în cabina de comandă. Îi adresă câteva cuvinte unuia din oamenii săi de la sol apoi făcu un gest prieteno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Baron a zburât cu vânt din faţă, care bătea dinspre sud-est cu cinci mile la oră. Voi o să luaţi în faţă unul de opt mile la oră, aşa că gândiţi-vă ce trebuie să faceţi să recuperaţi. Mai e şi-un uragan întârziat pentru acest sezon. Se-ndreaptă spre Insulele Turks şi Caicos. Meteorologii l-au botezat Micuţa Eva fiindcă e slab şi nu acoperă decât o rază de şa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ele meteorologice spun că o să treacă spre nord, înspre Carolina. Dacă nu vă-ntoarceţi până la ora două, vântul care rămâne după Micuţa Eva o să vă-mpingă zdravăn din pup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până la două? Şeful echipei abia da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recomanda să vă lăsaţi prinşi de furtuna de la Tropice, cu vânt care suflă cu cincizeci de mile la oră, cel puţin nu într-un aparat vechi de şaizeci de ani cum 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apro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asă vântul frontal, spuse Gunn, nu vom ajunge la obiectivul nostru, zona de căutare, decât pe la zece şi jumătate. Nu prea avem timp să discutăm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ordino, dar ruta cunoscută a zborului lui LeBaron ar trebui să ne ducă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prea bună, spuse Pit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e la NUMA erau pe punctul de a urca la bord, când limuzina lui LeBaron trase chiar lângă dirijabil. Angelo coborî şi deschise elegant uşa din spate. Jessie apăru în soare şi se îndreptă spre ei cu alură sportivă. Era îmbrăcată într-un costum safari comandat, se vede pentru ea, iar părul îl purta strâns cu o eşarfă multicoloră, în stilul ani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eantă de voiaj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Întrebă vesel, trecând pe lângă ei şi urcă sprinten scara care ducea la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i aruncă lui Pitt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că mergem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spuse Pitt uitându-se la Jessie care ajunsese sus şi stătea acum cu faţa la ei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m uitat să vă spun că eu sunt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i Gunn o priviră de parcă înghiţiseră de vii nişte ţipari. Pe faţa lui Pitt se putea citi că-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m-a învăţat să-l pilotez pe Prospero. Am făcut 80 de ore de zbor şi mi-am luat per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Întrebă Pitt acum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ordino nu-i venea să râ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faceţi şi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sky sau scuba? Am permis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o femeie cu noi, spuse Gun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LeBaron, încercă să o convingă şi şeful echipei. Nu ştim încă ce i s-a întâmplat soţului dumneavoastră. Zborul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acelaşi tip de comunicare pe care l-a folosit şi Raymond, spuse ea, ignorându-l. Dacă descoperim ceva, vom transmite normal, de astă dată ne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e ridicol, trânt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Pitt cu un zâmbet sardonic. Eu sunt un adept convins al egalităţii în drepturi. În definitiv are şi ea dreptul, ca şi noi,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sol stăteau tăcuţi şi nemişcaţi, ca nişte ciocli, cu ochii la bătrânul dirijabil care se înălţa spre soare. Brusc, începu să coboare. Îşi ţinură respiraţia când trenul de aterizare atinse coama unui val. Apoi, se legănă uşor, ezită şi porni cu greu în sus abia căznindu-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îngrijorare iar cineva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sus! Prospero câştigă cu greu câţiva metri, apoi iarăşi câţiva şi, în sfârşit, ajunse la o înălţime convenabilă. Cei de la sol îl urmăriră nemişcaţi până ce dirijabilul deveni doar o pată mică pierdută la orizont. Rămaseră acolo şi după ce se pierduse din vedere, neîndrăznind să scoată un cuvânt, căci teama li se cuibărise-n suflet. Astăzi nimeni nu mai avea să joace volei. Cu toţii s-au îngrămădit în rulotă, făcând astfel să meargă ca nebunul sistemul de aer condiţionat, strânşi ciorchine în jurul radiotrans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saj îl primiră la ora şapte. Pitt le explică tot ce însemnaseră acele ezitări d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ncercase să compenseze cumva îngreunarea aparatului din cauza greutăţii suplimentare a lucrurilor aduse la bord de Giordino şi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şi până la ora paisprezece, Pitt rămase pe recepţie şi întreţinu un dialog permanent cu cei de la sol, comparând propriile observaţii cu însemnările făcute de LeBaron în timpul zb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luă microfonul: Prospero, aici casa Bunici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ltima ta poziţie prin satelit VIK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VIKOR H3608 cu T8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marcă imediat poziţia pe o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staţi bine. Sunteţi la cinci mile sud de Guichos Cay, pe Bancul Baham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alculat şi eu,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reasta valurilor, cred că a crescut la şase pe scara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rospero. Paza de coastă a transmis un nou buletin despre Micuţa Eva. Şi-a dublat viteza şi s-a răsucit spre est. Sunt semne că vine uragan în toată zona, la sud de Insulele B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menţine cursul de-acum, o să atingă coasta estică a Cubei în astă seară. Repet, Micuţa Eva a luat-o spre est şi se-ndreaptă acum spre voi. Prospero, zi că n-ai avut noroc astăzi şi revino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o. Schimbăm cursul şi o luăm spre 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mai transmise nimic în următoarea jumătate de oră. La ora paisprezece şi treizeci şi cinci, şeful echipei îi chemă din nou pe cei de pe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o, eşti pe recepţi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rospero. Aici Bunica. Mă auzi?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ins din rulotă păru brusc să devină de gheaţă. Neliniştea, îngrijorarea şi teama puneau încet-încet stăpânire pe echipaj. Secundele treceau greu, apoi minutele, iar şeful echipei încerca disperat să localizeze dirij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ospero nu ven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trânti microfonul şi-şi făcu drum afară din rulotă printre oamenii săi care stăteau împietriţi. Alergă spre limuzina parcată în apropiere şi deschise precipitat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I-am pierdut la fel ca data trecută! Bărbatul aflat pe bancheta din spate dădu numa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localizezi,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şeful echipei se-ndrepta grăbit către staţia radio, amiralul James Sandecker ridică receptorul unui telefon aşezat într-o nişă lăcuită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Am luat deja legătura cu amiralul Clyde Monfort de la Forţele de intervenţie reunite pentru Marea Caraibelor. Navele şi avioanele lui sunt deja în stare de alarmă în zona Insulelor Bahamas. Imediat ce închid îi voi da ordin să se lanseze în operaţia de căutare şi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explicaţi lui Monfort că e important să se mişte rapid. Mi s-a mai spus că Prospero a dispărut în zona în care se va abate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la Washington, domnule amiral. Nu fiţi îngrijorat, oamenii dumneavoastră şi doamna LeBaron vor fi găsiţi şi salvaţi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vă împărtăşesc optimismul, domnule preşedinte. Dacă era vreo dogmă în care Sandecker credea cu toată convingerea, atunci aceea era: Să nu ai niciodată încredere în cuvântul unui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încă un număr de la telefonul aflat în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iralul James Sandecker. Aş dori să vorbesc cu amiralul M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lyde. Îmi pare bine că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u trecut aproape doi ani de când nu ne-am văzu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lyde, s-a dat alarma pentru o misiune de salvare în zona B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l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ud. Mare parte a Forţelor din Caraibe sunt concentrate pentru exerciţii de aterizare pe amfibii, în zona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demonstraţie de forţă. Vrem să-i impresionăm cu muşchii noştri pe sovietici şi pe cubanezi. Asta o să-l dea peste cap pe Castro. Cred c-o să creadă că vrem să-i invadăm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folosi? Cuba ne face nouă cea mai bună reclamă, pentru că demonstrează ce-i comunismul – cel mai mare falimen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bine să arunce Uniunea Sovietică douăsprezece milioane de dolari pe apa sâmbetei în Cuba,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ordin să supraveghezi un dirijabil care a plecat de la Keys în dimineaţa asta? La celălalt capăt al firului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r fi trebuit să-ţi spun asta, Jim, însă într-adevăr am primit un ordin verbal în legătură cu dirijabilul. Mi s-a spus să-mi ţin departe navele şi avioanele de. Bancul Bahamas şi să bruiez orice mesaj care vine di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a venit direct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i fost sincer cu mine,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mai ai nevoie. Ce-ar fi să ne vedem data viitoare când vin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nchise, roşu la faţă şi cu ochii scăpărându-i de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jute, mormăi el printre dinţii încleştaţi. Am fost cu toţii tra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u pomeţi ridicaţi, netedă, fără nici un rid a lui Jessie se citea întreaga încordare a luptei cu rafalele de ploaie şi de vânt care se abăteau nemilos asupra dirij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braţele şi încheieturile amorţite de încleştarea pe manetele de comandă şi pe frană. Din cauza ploii, care se prinsese de carcasa dirijabilului, devenise aproape imposibil să-l mai menţină pe direcţie. Simţi cum o cuprin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ndreptăm spre cel mai apropiat ţărm, spuse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propiat ţărm 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m arestaţi decâ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cazul, îi răspunse Pitt de pe scaunul pe care era aşezat, la dreapta ei şi puţin în spate. Ţine-o aşa încă puţin. Furtuna o să ne măture şi-o să ne împingă spre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ransmiţător n-or să ştie unde să ne caute dacă aterizăm forţ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fi gândit la asta înainte de a vărsa cafeaua pe el. Nu mai făcea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furişă. Doamne, să-ţi ieşi din minţi, nu altceva, îşi spuse ea. El stătea mult aplecat în afară peste geamul din dreapta şi cerceta impasibil cu un binoclu marea de sub ei. Giordino supraveghea marea prin hubloul lateral, în timp ce Gunn, instalat în faţa computerului de navigaţie VIKOR, prelua poziţia lor de pe acesta şi însemna cursul dirijabilului pe o fişă de observaţie. La intervale egale de timp, Gunn examina calm marcajele acului de pe gradiometrul Schnostedt, un instrument de detectare a fierului prin măsurarea intensităţii magnetice. Cei trei bărbaţi păreau să nu aib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e-am spus? Întrebă 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ot stăpâni pe furtuna asta. A devenit prea greu. Dacă nu scăpăm de balast o să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est l-am arunca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otorosiţi-vă de calabalâcul ăla de colo pe care l-aţi adus la bord, spuse ea arătând spre un morman de lăzi de aluminiu îngrămădite unele peste altele şi prinse î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calabalâcul ăsta, cum îl numeşti, s-ar putea să ne fie de folo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ierdem di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arătă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care se vede în dreapta noastră e Cayo Santa Maria. Iar porţiunea aceea imensă de uscat care începe după ea e Cuba. Am să aşez dirijabilul pe direcţia sud, să ne-ncercăm norocul la cu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ăsuci spre ea de la fereastră şi, hotărât, se uită ţin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oferit pentru misiunea asta, spuse el brutal. Ai vrut să fii cu băieţii, aşa că ţin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intea la contribuţie, Pitt, nu se lăsă ea. Dacă mai stăm pe aici încă vreo jumătate de oră, uraganul o să ne s fâşi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văzut ceva, îi întrerup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de pe scaun şi se îndreptă spre cent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Giordino 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de el. Cam la două sute de metri în t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spuse Gunn agitat. Nu-ncape pe ca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Îi comandă Pitt lui Jessie. Du-ne înapoi pe acelaşi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nu se-mpotrivi. Molipsită brusc de febra descoperirii, simţi cum îi dispare oboseala. Împinse cu putere maneta de frânare înainte şi întoarse dirijabilul spre stânga, aşteptând ca forţa vântului să-i devieze cursul şi s-o împingă înapoi pe ruta făcută înainte. Carcasa de aluminiu fu izbită de o rafală nemiloasă care zgudui dirijabilul din ţâţâni şi zgâlţâi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druncinătura se potoli, iar dirijabilul îşi continuă zborul ajutat de cele opt stabilizatoare din coadă şi de vântul care-i sufl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se lăsă o linişte mormântală. Gunn derula sonda senzorului legat la gradiometru şi o lăsă să atârne la două sute de metri sub pântecul dirijabilului până ce aceasta atinse crestele înspumate ale mării. Îşi concentra din nou atenţia asupra aparatului de înregistrare aşteptând ca acul să lase o dară orizontală pe diagramă. După scurt timp cursorul începu să tremure, oscilă şi trasă linii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ropiem de obiectiv, anunţă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i Pitt nici nu băgară în seamă furtuna de afară şi se-aplecară mai mult pe fereastră. Marea tot mai învolburată îşi arunca în sus valurile înspumate, împiedicându-i să vadă limpede fundul. Jessie trecea prin clipe grele, luptându-se să menţină dirijabilul sub control şi să tempereze hurducăturile sa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se opintea ca o balenă care încearcă să înoate împotriva curentului, în sus pe raul Colorado, printre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trigă Pitt deodată. E aşezat în direcţia nord-sud la circa o sută de metr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trecu în partea cealaltă a cabinei de comandă şi privi încord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macaralele?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conturul clar, dar nu reuşesc să prind nici un detaliu. Aş zice că e la o adâncime de numai douăzeci şi patru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a douăzeci şi şapte de metr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yclops? Întrebă curioasă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utem şti. Pitt se-ntoarse spr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poziţia de pe VIK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confirm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făcu un semn lu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ilot. Hai să mai încercăm înc-o manevră. De data asta prinde vântul şi-ncearcă să te menţii deasupr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ceri să scot apă din piatră seacă? Îi trânti e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ropie de ea şi-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minunat. Mai rezistă puţin şi după aceea te înlocuiesc eu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ta ca pe-un copil, spuse ea îmbufnată, însă ochii ei străluceau plini de căldură, iar cutele de încordare de la colţurile gurii se îndulciră. Să-mi spui când să fac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voluntară, gândi Pitt. Pentru prima oară simţi că îl invidiază pe Raymond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pate şi puse o mână pe umărul lui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clinometrul şi vezi dacă poţi să-i calculezi cu aproximaţie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Cyclops, înseamnă că aprecierea ta a fost al naibii de bună, spuse Giordino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oză mare de noroc şi ceva inconştienţă, recunoscu Pitt. Şi pe lângă asta, mai e şi ajutorul lui Raymond LeBaron şi al lui Buck Caesar care ne-au trimis exact unde trebuia. Nedumerirea mea e de ce Cyclops a eşuat atât de departe de ruta de navigaţi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neştiu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o să afl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supra obiectivului, anunţă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regla distanţa pe clinometru, privi prin obiectiv şi măsură lungimea obiectului întunecat din mare. Reuşi să menţină fix aparatul, pe când Jessie se zbătea din răsputeri să domine urg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i măsor cu precizie lăţimea pentru că nu reuşesc să-mi dau seama dacă e culcat pe fund sau pe o parte, spuse el studiind grad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ngimea totală?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59 şi 165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veste bună, spuse Pitt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ops avea 162 de met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ăsăm puţin mai jos, s-ar putea să fac o evaluare mai precisă, s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făcut, Jessie, strig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idică mâna de pe manetă şi arătă prin parbriz ceva care se afla în faţă. Iată şi comitetul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e părea calmă, poate p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riviră aproape fascinaţi un elicopter care apăruse din senin la treizeci de metri deasupra dirijabilului. Preţ de câteva clipe, păru să stea suspendat acolo, înţepenit în aer ca un şoim care fixează un porumbel. Apoi se lăsă pe-o parte, se apropie de ei şi se înscrise pe un curs paralel cu Prospero. Prin binoclu puteau vedea clar mutrele sumbre ale piloţilor şi cele patru mâini încleştate pe automate, scoase pe uşile latera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şi nişte prieteni cu ei, spuse scurt Gunn. Îşi îndreptase binoclul spre un vas cubanez aflat la vreo patru mile de ei, care zbura lăsând în urmă o dară de spumă ca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spuse nimic. Rupse chingile cu care erau prinse lăzile şi începu să arunce conţinutul lor pe punte. Gunn i se alătură, în timp ce Pitt începu să asambleze un obiect ciudat care semăna cu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un panou pe care scrie ceva în engleză, îi anunţă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Pitt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ne şi nu folosiţi radiotransmiţătorul citi ea tare.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putem folosi radio-ul, aşa că zâmbeşte-le şi fă-le cu mana. Să sperăm că n-o să tragă dacă văd că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băga mâna-n foc, mormă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menţii deasupra epavei, adăug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nu dădea semne că îi plăcea ce se-ntâmplă în cabină. Păli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m face ce n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spuse Pitt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entura ei de siguranţă, o ridică pe braţe de la pupitrul de comandă. Giordino îi întinse două butelii de oxigen, iar Pitt îi potrivi rapid curele pe umeri. Gunn îi întinse ochelarii de scafandru, labele de înot şi-o vestă de compensare a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mandă el. Pune-le! Ea rămase nemişcată, înc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i dat seama, spuse Pitt. Mergem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Ochii ei negri ca smoala erau acum măriţi dar nu de spaimă cât mai ales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explicaţii, spuse Pitt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că e un plan nebunesc ca să rămânem în viaţă şi las-o aşa. Acum fă ce ţi se spune şi-ntinde-te pe podea, în spatele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neîncrezător ecran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şi facă datoria. Nu mi-ar plăcea să fiu prin preajmă dacă vreun glonţ loveşte una din buteliil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răspunse Pitt, în timp ce-şi punea costumul de scafandru. E făcut dintr-un plastic special extrem de rezistent. Garantat opreşte orice proiectil, până la calibrul de douăzeci de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eni la cârmă care să-l piloteze, dirijabilul se înclina când într-o parte când în alta sub fiecare rafală înverşunată a furtunii şi-acum se îndrepta nebuneşte spre mare. Instinctiv, toţi se aruncară pe podea şi se prinseră de ce le căzu la îndemână. Lăzile în care fusese echipamentul alunecară pe podea şi se zdrobiră de scaunul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ezitare, fără a mai face o a doua tentativă de comunicare, comandantul cubanez al elicopterului, închipuindu-şi după mişcările dezordonate ale dirijabilului că voiau să fugă, ordonă oamenilor săi să deschidă focul. O ploaie de gloanţe se abătu asupra lui Prospero venind dinspre tribord, de la nici 30 de metri. Carlinga deveni în scurt timp teatrul unui măcel. Ferestrele îngălbenite zburară în toate părţile. O ploaie de cioburi mărunte căzu pe podea. Manetele şi bordul fură spulberate ca de suflul unei explozii iar cabina ciuruită se umplu curând de fum de la circuitele car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peste Jessie, acoperind-o cu corpul său, cu Gunn şi Giordino deasupra ferindu-l pe el, ascultând gloanţele cu capăt de oţel care se loveau de ecranul antiglonţ şi ricoşau din el. Apoi, trăgătorii din elicopter părură că abandonează ţinta, însă se concentrară asupra motoarelor. Carenajul de aluminiu, mutilat de focul devastator, atârna în fâşii care fură smulse şi duse de furtună. Cu cilindrii smulşi de focul deschis asupra lor şi cu uleiul împroşcat printre valurile de fum negru şi gros, motoarele tuşiră o dată, scuipară şi ap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arele de combustibil! Se pomeni Jessie urlând peste vacarmul înnebunitor. Or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grijă pe care o avem, îi strigă Pitt în ureche. Cubanezii nu folosesc gloanţe incendiare, iar rezervoarele sunt îmbrăcate într-un strat izolator de neopre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tari pe burtă şi pe coate până la ceea ce mai rămăsese din lăzi, un morman de bucăţi sfâşiate şi-mprăştiate care-ncotro şi scoase de acolo ceva ce lui Jessie i se păru că seamănă cu un container tu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Strig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putea Rudi să-mi prindă picioar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i se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nn nu-i trebuia manual de instrucţiuni să ştie ce să facă. Îşi propti picioarele într-unul dintre pereţii etanşi, şi-i prinse lui Giordino genunchii ca-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scăpase complet de sub control şi se plimba la voia întâmplării pe cer, cu faţa înclinată la 40 de grade şi botul îndreptat direct spre mare. Nu mai avea nici o şansă să se înalţe şi începu să se prăbuşească din cer, în timp ce cubanezii continuau să-mproaşte cu gloanţe carcasa lu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oarele stabilizatoare se zbăteau încă să redreseze dirijabilul, însă bătrânul Prospero se afla deja î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moa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euşi să desfacă cu greu tubul şi trase afară un lansator M-72 pentru care pregăti o rachetă de calibrul 66. Uşurel, cumpănindu-şi fiecare mişcare, împinse botul armei bazuca peste fragmentele de sticlă spartă, îl scoase pe fereastră, îl îndreptă spre ţintă 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celor de pe şalupa de patrulare, aflaţi la nici o milă distanţă, elicopterul păru să se dezintegreze prins într-o valvătaie ca o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e auzi ca un bubuit de tunet şi fu urmată de o ploaie incandescenţă de bucăţi de metal ciopârtit care sfârâiră şi fumegară la atingerea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era încă în aer, pivotând în jurul axei sale. Prin gurile căscate în carcasa sa începuse să se scurgă heliul. Cadrele circulare din interior începură să trosnească şi se frânseră ca nişte beţe de lemn uscat. Ca şi când şi-ar fi tras sufletul pentru ultima oară, Prospero se strânse puţin, apoi se prăbuşi ca o coajă de ou şi se pierdu în mare, în fierberea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se petrecuse pe negândite. În mai puţin de douăzeci de secunde, ambele motoare fuseseră smulse din lăcaşul lor, iar barele care susţinuseră cabina de comandă se rupseseră urmate de un scrâşnet tânguitor. Dirijabilul se dezintegra asemeni unei jucării fragile zdrobită de asfalt de un copil rău; niturile care-l ţinuseră explodară în toate direcţiile, iar suprastructura se frânse urlând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ga se prăbuşi spre adâncuri, iar apa o inundă prin ochiurile oarbe ale ferestrelor. Ca împins de un uriaş, Prospero alunecă tot mai adânc, până când dispăru de tot. Cabina se eliberă brusc şi căzu ca o frunză uscată urmată de o încâlceală de fire şi de cabluri. După ea veni carcasa de duraluminiu care fâlfâia ca o pasăre beată dând nebuneşte din aripi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 de peşti cu cozi galbene se feriră din calea monstrului în cădere, cu o clipă înainte de a atinge fundul mării, iar bufnitura stârni un nor fin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a se potoli, liniştea de moarte fiind întreruptă de boscorodeala bule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învolburată a mării, echipajul de pe şalupa de pază, înmărmurit de neînţelegerea a ceea ce se întâmplase, începu să caute supravieţuitori printre talazurile înnebunite. Nu găsiră nimic altceva decât pete mari de ulei şi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anunţând apropierea uraganului şi crescuse în intensitate la 8. Valurile ajunseseră de patru metri, făcând imposibilă orice căutare. Căpitanul nu mai avu încotro şi ordonă ca şalupa să se îndrepte spre cel mai apropiat port cubanez, lăsând în urma sa o mare învolburată ne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opacă de nisip şi mal care învăluia rămăşiţele bietului Prospero începu să se împrăştie uşor, purtată de curentul slab d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în mâini, Pitt reuşi să se ridice în genunchi şi se uită în jur la ce mai rămăsese din carlingă: un trup sfârtecat. Îl zări pe Gunn stând în picioare pe podea, cu spatele rezemat de peretele etanş, acum deformat, al cabinei. Glezna stângă îi era umflată ca o găluşcă, dar trăgea aer din tubul de oxigen şi ridică în sus două degete în V, semn a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căznea să se scoale de jos şi-şi apăsa uşurel mâna stângă pe piept. Probabil avea o gleznă şi câteva coaste rupte, se gândi Pitt. Ar fi putut fi şi mai rău. Se apleca deasupra lui Jessie şi-i înălţă capul. Îi văzu ochii privindu-l cu o expresie de goliciune prin lentilele măştii de scafandru. Fâsâitul slab aproape imperceptibil al furtunului de reglare a respiraţiei şi felul în care se ridica şi cobora pieptul ei îl convinseră că respira normal, poate o idee prea iute. Îşi trecu degetele peste braţele şi peste picioarele ei, dar nu găsi nici un semn că ar fi fost fracturâte. În afara vânătăilor care aveau să apară în următoarele 24 de ore, Jessie părea să f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l linişti, ea-l prinse de braţ şi-l strâns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itt îşi concentra atenţia asupra propriei persoane. Încheieturile erau întregi, muşchii funcţionau perfect, totul părea să fie la locul lui. Şi totuşi, nu scăpase complet nevătămat. Pe frunte îi creştea un cucui violaceu, iar în ceafă simţea o înţepeneală ciudată. Pitt alungă însă neliniştea, consolându-se la gândul că niciunul din ei nu sângera. Fuseseră la un pas de moarte şi asta era de-ajuns pentru o singură zi, gândi el. Tot ce le mai lipsea acum era să fie atacaţi d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concentra atenţia asupra a ceea ce aveau de făcut în continuare: cum să iasă din carlingă. După bătaia pe care o luaseră, nu-i de mirare că uşa era înţepenită. Se aşeză în fund, îşi încleşta ambele mâini de tocul îndoit al uşii şi-şi repezi picioarele în ea. A spune că a izbit-o cu putere ar însemna să exagerăm. Sub presiunea apei care opunea rezistenţă, lovitura îşi pierdu efectul, iar Pitt avu senzaţia că-ncearcă să izbească fundul unui vas umplut cu clei. La a şasea încercare, când deja începuse să simtă că îl lasă genunchii şi că îl dor călcâiele, obstacolul din metal cedă, iar uşa se deschise în afară, ca-ntr-o scenă filmată cu încetinitorul. Giordino trecu primul, cu capul învăluit într-un norişor de bule care ieşeau din tubul de oxigen. Se întoarse cu faţa spre uşă, îşi înfipse bine picioarele în nisip, se pregăti sufleteşte pentru durerea din piept care avea să revină cu. Siguranţă şi trase o gură zdravănă de aer. Împins dinăuntru de Pitt şi de Gunn, îşi făcu apariţia un obiect voluminos care abia încăpu pe uşă şi căzu cu o bufnitură în nisip. Apoi fură trecute din mână în mână până la Giordino care aştepta afară încă opt butelii de oţel care conţineau 31 de metri cubi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binei de comandă zdrobite, Jessie se căznea din răsputeri să se obişnuiască cu presiunea apei. Îşi simţea sângele pulsându-i în urechi şi capul vâjâindu-i de durere şi asta o făcea să uite complet de şocul prăbuşirii în adâncuri. Se pişcă de nas şi forriăi cu furie de câteva ori. La a cincea încercare, în fine, i se desfundară urechile, iar senzaţia de uşurare fu atât de minunată încât aproape că-i dădură lacrimile de bucurie. Îşi încleşta dinţii pe buşonul tubului de oxigen şi trase cu nesaţ o gură de aer. Ce minunat ar fi să mă trezesc în patul meu, gândi ea. Ceva îi atinse mana. Era o altă mână, Puternică şi aspră. Se uită în sus şi întâlni privirea lui Pitt care o fixa prin masca de scafandru şi-ar fi putut să jure, luându-se după cutele din jurul ochilor, că îi zâmbea. Îi făcu semn din cap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abisala întindere de ap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urmări jocul bulelor de aer care se-ncolăceau în vălătuci urcând spre suprafaţa agitată a mării. În pofida zbuciumului de deasupra, aici, pe fund, apa era atât de liniştită încât puteai distinge cu uşurinţă orice obiect aflat la 60 de metri în jur şi ea văzu scheletul aparatului de zbor aruncat nu departe de carlingă. Însă pe Gunn şi pe Giordino nu-i zăr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făcu semn să nu plece de lângă buteliile de oxigen şi de lângă obiectul acela misterios. Îşi alese direcţia după busola prinsă la încheietura mâinii stângi şi dispăru înot în necuprinsul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Jessie se lăsă să plutească moale în voia apei, căci îşi simţea capul şi corpul uşoare ca un fulg. O învălui un sentiment copleşitor de singurătate repede risipit de apariţia lui Pitt. Îi făcu semn să vină după el, apoi se întoarse şi, mişcându-şi ritmic labele de scafandru, se îndepărtă din nou de ea. Jessie bătu apa nebuneşte zbătându-se din răsputeri să-i învingă împotrivirea, şi-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sipul lăptos de pe fund, se iveau acum bancuri de corali populate de cohorte de peşti cu forme dintre cele mai stranii. Culorile lor vii se estompau până la gri deschis în particulele care filtrau şi absorbeau tonurile de roşu, portocaliu şi galben, lăsând să se vadă doar nuanţele mai mohorâte de verde şi albastru. Pitt şi Jessie îşi croiau drum anevoie, înaintând lent doar cu o lungime de braţ deasupra acestei jungle submarine spectrale, urmăriţi de o mulţime de peşti zburători, calcani şi căluţi de mar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amuzantă îi aminti lui Pitt de copilăria lui când asista la parada de Thanksgiving Day, cu personajele de desene animate imense de pe baloanele care defilau p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essie îşi înfipse degetele în piciorul lui Pitt şi-i arătă ceva ce-i urmărea de deasupra şi puţin în spate. La nici şase metri de ei înota leneş, Parcă cuprins de apatie, un banc întreg de barac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u cam două sute, niciunul mai mic de un metru. Ca la un semn şi ca mânaţi de o unică voinţă, îi încercuiră pe scafandri şi înotară în jurul lor fixându-i curioşi cu ochii ca de mărgică. Apoi, pesemne hotărând că Pitt şi Jessie nu erau o pradă demnă de ei, se-mprăştiara cât ai clipi din ochi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se-ntoarse, îl văzu pe Rudi Gunn apărând pe neaşteptate din pânza de apă fum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opri şi, cu un gest, îi rugă să vină în grabă la el, după care făcu semn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gestului său era clar. Gunn dădu energic dintr-un picior până se înălţă rapid la nouă metri deasupra întinderii de corali, îndeaproape urmat de Pitt şi d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ră cam o sută de metri, când Gunn încetini brusc şi-şi îndreptă corpul la verticală, cu mana întinsă în sus şi cu un deget îndoit arătând implaca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castel bântuit de fantome, ivit din ceţurile mlaştinilor din Yorkshire, se ridică silueta spectrală a lui Cyclops, răsărind din aburul lăptos al apei, o formă rea şi sinistră, arătând de parcă o forţă înfricoşătoare îi frământase mădularele şi te pândea din măruntai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xplorase de nenumărate ori marea în căutare de epave şi era primul om care pătrunsese pe Titanic, însă, la vederea vasului-fantomă intrat deja în legendă îl cuprinse o spaimă superstiţioasă care îl paraliza. Iar gândul că Cyclops fusese mormântul a trei sute de oameni nu făcu decât să sporească aura sa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cufundat zăcea răsturnat într-o rană, înclinat cam la douăzeci şi cinci de grade, cu prora înspre nord. Nu părea că s-a întins să se odihnească pe fundul mării, căci mama-natură îşi făcuse lucrarea şi aşternuse un obroc de sedimente şi de organisme marine peste musafirul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şi scheletul erau în întregime invadate de o faună şi-o floră greu de descris – bureţi de mare, crustacee, anemone, ferigi de mare şi alge graţioase şi zvelte care erau legănate de curent ca braţele unor dansatori. În mod surprinzător, în afara prorei deformate şi a trei macarale prăbuşite, vasul era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Giordino răzuind o porţiunemică, chiar sub balustrada de la pupa. La apropierea lor se întoarse şi le arătă triumfător ce făcuse. Scosese la lumină literele care alcătuiau numele vasului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uncă o privire pe cadranul portocaliu al ceasului de scafandru Doxa. Părea că trecuse o veşnicie de la prăbuşirea dirijabilului în apă, însă se scurseseră doar nouă minute din clipa în care se eliberaseră din carlingă. Era foarte important să economisească oxigenul. Încă mai aveau de cercetat epava, iar aerul din buteliile de rezervă trebuia folosit la depresurizare. Aşa că rezerva se împuţina primejdios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buşonul măştii lui Jessie şi se uită la ochii ei. Erau limpezi şi chiar veseli. Respira uşor, în ritm normal. Jessie ridică degetul mare, semn că totul era în regulă. Îi făcu chiar frivol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pentru moment că văzuse moartea cu ochii, pe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făcu şi el cu ochiul. Chiar se simte bine şi-o amuză, îşi zise Pitt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gesturi ca să se înţeleagă unii cu alţii, cei patru îşi făcură vânt, cu labele, se aşezară în şir indian înotând de-a lungul epavei chiar deasupra punţii de la pupa. Uşile cabinei de pe puntea din spate putreziseră de tot, iar lemnul de tek din care era făcută puntea fusese aproape complet mâncat de carii. Orice suprafaţă plată era acum invadată de sedimente care se incrustaseră pe ea dându-i aspectul unui linţoliu acoperit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pavilionului la prora stătea acum golaş, fără însemnele Statelor Unite, care putreziseră de mult. Cele două tunuri îşi îndreptaseră gurile mute spre pupa, iar coşurile gemene păzeau ca două santinele, dominându-le, gurile de aerisire, bolardurile şi balustradele putrede, colacii de sârme şi cabluri învechite care îmbrăţişau vinciurile acoperite de rugină. Nava îşi oferea cu generozitate fiecare părticică a ei drept adăpost aricilor ţepoşi, crabilor şi altor creaturi ale mării, aducând acum cu o mahala cu cocioabe miz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udiase atent o schiţă a interiorului navei, aşa încât acum era convins că orice explorare a pupei ar fi fost o pierdere de vreme inutilă. Coşurile se aflau chiar deasupra sălii motoarelor şi a cabinelor echipajului. Deci, dacă voiau să găsească statuia La Doradei ar fi trebuit mai degrabă să caute în compartimentul de sub covertă şi teugă. Aşa că le făcu semn celorlalţi să continue căutarea spre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domol de-a lungul pasarelei care se întindea peste gurile căscate ale calelor umplute cu cărbune, ocoliră cu grijă ghearele cupelor de încărcare şi se strecurară pe sub macaralele acoperite de rugină, cu braţele întinse disperat în sus să prindă ceva din lumina care venea de la suprafaţă. Era clar că Cyclops pierise de-o moarte rapidă şi violentă. Ce mai rămăsese din bărcile de salvare putrezise în gruie şi mare parte din corpul navei arăta de parcă aceasta ar fi fost zdrobită cu furie de un pum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rta se ivi ca un lădoi ciudat din marea întunecată verde-albastră. Cele două flancuri care susţineau tribordul se înţepeniseră, însă carena se înclinase spre babord şi asta compensa oarecum poziţia sa incomodă. Parcă răzvrătindu-se faţă de restul navei, coverta era culcată perfect l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cabina timonei îi întâmpină prin uşa deschisă. Pitt aprinse lanterna subacvatică, alunecă uşor înăuntru ferindu-se să nu agite nisipul fin de pe punte cu atingerea labelor lui. O lumină crepusculară se filtra prin hublourile acoperite de mal de pe peretele etanş exterior. Şterse nămolul care se lipise pe cadranul busolei navei. Limbile fără luciu se înţepeniseră la ora doisprezece şi douăzeci şi unu. Examina busola care rămăsese întreagă pe stativul ei. Apa nu pătrunsese în interior, iar acul magnetic plutea liber în cherosen, indicând credincios nordul. Pitt remarcă faptul că vasul era aşezat pe direcţie la trei sute patru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busolei, acoperite de o întreagă colonie de bureţi de mare roşietici, se ridicau din podea, sub lumina lanternei lui Pitt, două obiecte de felul celor folosite odinioară de poştă, care se deschideau în evântai în partea de sus. Curios, Pitt şterse sedimentele depuse pe obiectul dinspre babord, dădu peste un cadran din sticlă şi, sub el, descoperi nişte cuvinte care se desluşeau cu greu: cu toată viteza înainte, viteza la jumătate, încet, foarte încet, stop şi motoarele au murit. Era telegraful de punte legat la sala maşinilor. Remarcă apoi că indicatorul din alamă rămăsese fixat pe cu toată viteza. Înotă spre telegraful dinspre tribord, curăţă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e înţepenise pe motoarel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era la numai douăzeci de metri în spatele lui, când scoase un strigăt sugrumat ce-i ridică lui Pitt părul măciucă. Se răsuci rapid, trecându-i prin minte că fusese poate prinsă de un rechin, însă ea-i arătă isterizată două obiecte care ieşeau din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ranii omeneşti acoperite de mal până la ceea ce fuseseră altădată nările se holbau la ei prin găvanele ochilor. Îi dădură lui Pitt senzaţia neplăcută că este urmărit. Scheletul unui alt marinar zăcea prăbuşit lângă cârmă, cu un braţ descărnat încă încleştat de spiţele ei. Pitt se întrebă care dintre ei era nefericitul căpitan Wo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de văzut aici, aşa încât Pitt o trase pe Jessie afară din cabină şi o conduse spre o scară care ducea la cuşetele marinarilor şi ale pasagerilor. Aproape în acelaşi timp, Gunn şi Giordino dispărură pe o trapă care marca intrarea într-o cală mică, desenată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mal era foarte subţire aici, de numai treizeci de centimetri. Scara ducea spre-un culoar lung cu cabine minuscule de-o parte şi de alta. În fiecare se aflau obiecte din porţelan sparte, răspândite care-ncotro, lucruri împrăştiate şi relicve ale ocupanţilor lor. Pitt renunţă să mai numere morţii. Se opri, mai încărca puţin aer în vesta de scufundare ca să-şi menţină corpul în stare de plutire la orizontală, pentru că cea mai uşoară atingere a labelor ar fi putut să stârnească vălătuci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bătu pe Jessie pe umăr şi-i lumină, lângă intrare, o cadă şi două toalete. Îi făcu un semn întrebător spre ele. Gura lui Jessie se lăţi într-un zâmbet în jurul buşonului de aer şi făcu o grimasă comică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greşeală conducta de abur care era prinsă pe tavan de la un capăt la celălalt al acestuia şi pentru moment lanterna se stinse. Întunericul total care se lăsă brusc asupra lor aproape că le tăie respiraţia; se simţiră ca şi când se aflau într-un coşciug căruia cineva îi trântise capacul deasupra lor. Pitt nu-şi dorea să rămână la nesfârşit în acest tărâm al umbrelor, care era Cyclops, şi, repede, aprinse lanterna care prinse în fascicolul ei o colonie de bureţi galben cu roşu agăţaţi de peretele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era nici urmă de La Dorada aici. Făcură cale întoarsă pe culoarul morţii şi ieşiră pe puntea de la prora. Giordino îi aştepta făcându-le semne spre gura unei intrări care se-nţepenise pe jumătate deschisă. Pitt se strecură prin fantă, ciocnindu-şi tuburile de oxigen de tocul uşii şi se pomeni înotând pe lângă o scară cumplit de co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prin ceea ce părea a fi un compartiment de bagaje, dansând printre cuferele răsturnate unele peste altele şi se îndreptă spre lumina difuză a lanternei lui Gunn. Trecu deasupra unui morman de oase dezarticulate cu mandibula larg deschisă; lui Pitt i se păru că tocmai scotea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Gunn concentrat asupra unei lăzi de transport mari căreia îi examina cu zel conţinutul ruginit. Două schelete omeneşti înfricoşătoare la vedere zăceau prinse între ladă ş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ima lui Pitt bătu să-i spargă pieptul, anticipând cu emoţie că cei doi fuseseră primii care găsiseră cea mai fabuloasă comoară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nn îşi ridică ochii, iar Pitt citi în privirea lui o crun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revelaţia zădărniciei faptei lor; căutarea şi cercetarea calei fuseseră inutile. În întunericul tenebros, zăcea, ca o păpuşă turtită de cauciuc, un costum de scafandru de mare adâncime. Braţele erau larg desfăcute, picioarele băgate în nişte ghete groteşti umflate de apă. O cască de scafandru din alamă, care-şi pierduse de mult strălucirea şi o platoşă îi acopereau capul şi gâtul. Încolăcit lângă el ca un şarpe mort, zăcea cablul ombilical care conţinea furtunul de aer şi cablul de legătură-cu suprafaţa. Fuseseră smulse şi zăceau cam la doi metri de locul de pe cască unde ar fi trebuit să fie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nisip şi de mal care se aşternuse pe costum arăta că zăcea acolo de multă vreme. Pitt scoase pumnalul pe care-l ţinea prins în astfel de împrejurări la gamba dreaptă şi desfăcu şuruburile care strângeau viziera căştii. La-nceput merse mai greu, mai apoi piuliţele se slăbiră de-ajuns ca să poată fi scoase cu mana. Deschise complet viziera şi îndreptă fascicolul lanternei spre interior. Protejat de costumul de cauciuc şi de supapele de siguranţă ale căştii de ravagiile vieţii submarine, capul era încă acoperit de păr şi păstra urm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amicii lui nu erau primii care sondaseră secretele tenebroase ale înspăimântătorului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cineva pe aici, iar acel cineva luase cu sine statuia preţioasă a La Do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cadranul bătrânului său ceas Doxa şi calculă câte opriri trebuiau să facă pentru depresurizare. Mai adăugă de la el câte un minut în plus de rezervă pentru eliminarea bulelor de aer din sânge şi din ţesuturi, asta ca să nu ajungă la coşmarul legării scafandrilor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ărăsit vasul, au înlocuit tuburile de oxigen aproape golite cu rezervele pe care le dosiseră în spatele cabinei de control şi începură, fără grabă, să urce lent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paşi de el, Gunn şi Giordino mai băgară aer în vestă cât să se menţină la adâncimea corectă, împovăraţi cum erau de bagajul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u în urma lor Cyclops, culcat în apa tenebroasă, însingurat şi pe veci sortit uitării. În zece ani, pereţii ruginiţi aveau să se prăbuşească în interior, iar peste un secol apa în veşnică mişcare de pe fund avea să aştearnă peste rămăşiţele bietului vas un linţoliu de mal din care aveau să răsară doar câteva resturi acoperite de corali, ca unic semn că fusese îngrop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marea se agita ca argintul viu. La următoarea oprire pentru depresurizare începură să simtă frământarea valurilor uriaşe spărgându-se peste ei şi făcură eforturi disperate să rămână împreună în golul pe care-l lăsau talazurile în urma lor. Nici vorbă să mai facă o oprire la şase metri de suprafaţă. Rezervele de oxigen erau pe sfârşite şi moartea abia îi aştepta, pândindu-i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ales, trebuiau să se ridice şi să-şi încerce norocul în furtuna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nu se arăta tulburată, dâmpotrivă, era liniştită şi stăpânită. Pitt îşi dădu seama că ea nu bănuia pericolul care-i aştepta la suprafaţă, că singura ei dorinţă era să vadă din nou cer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verifică pentru ultima dată cât timp făcuseră şi arătă în sus cu degetul mare. Începură să se ridice, Jessie atârnată de piciorul lui Pitt, Gunn şi Giordino trăgând după ei obiectul voluminos. Nu mai simţeau împotrivirea mării ca pe o apăsare, iar când Pitt ridică privirea fu surprins să vadă un vârtej de spumă la nici un metru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ridicat la suprafaţă în covata unui val uriaş cât un zid de apă, care-l trase în sus şi-l aşeză pe creastă, jucându-se cu el ca şi când ar fi fost o jucărie de plastic într-un lighean. Vântul îl asurzi urlându-i în urechi şi stropi de apă îi şfichiuiră obrajii. Îşi trase masca de pe faţă şi miji ochii. Spre est, cerul era acoperit de nori învârtejiţi, negri ca tăciunele, trecând în zbor nebunesc deasupra mării verzi-cenuşii. Furtuna se apropia cu o viteză ameţitoare. Părea că dintr-un salt acoperise cerul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ţâşni din apă lângă el ca un dop de sticlă şi privi cu ochii larg deschişi, înfricoşată, stihiile întunecate care se năpuste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buşonul de la tub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nul, urlă Pitt încercând să acopere iureşul vântului. Vine mai repede decât n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a, simţind că i se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centura de greutate şi tuburile de oxige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le spună nimic celorlalţi. Deja se descotorosiseră de costume şi desfăceau acum pachetul acela ciudat. Norii se adunau deasupra capetelor lor, măturaţi pe un cer ca de sfârşit de lume, de pe care dispăruse orice culoare. Rămaseră înmărmuriţi de demonstraţia de forţ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ântul îşi dublă intensitatea, umplu aerul de spumă, făcu marea să mugească şi-i împroşcă cu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pe care-l căraseră cu ei cu atâtea eforturi tocmai de pe Prospero se desfăcu brusc făcând să apară o barcă pneumatică cu un motor incorporat de douăzeci de cai putere, ferit într-un înveliş de plastic impermeabil. Giordino se rostogoli în barcă urmat imediat de Gunn şi împreună se opintiră cu disperare să desfacă motorul. Vântul dezlănţuit tari barca departe de Pitt ş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ea crescu alarman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 plutitoare! Zbieră Pitt ca scos din minţi. Aruncaţi ancora plutitoare! Gunn abia dacă-l auzi pe Pitt în urletul tânguitor al vântului. Se opinti să ridice un sac conic din pânză cauciucată deschis la gură şi-l aruncă peste un inel metalic. Iute, dar cu mare efort, îl trecu peste o cange şi îl fixă pe binta de la prora. Iar când ancora fu prinsă, barca se răsuci, cu pieptul împotrivindu-se vântului, şi-şi domoli cursa avântată; cât Gunn meşteri la motor, Giordino îi aruncă lui Pitt un cablu de remorcare pe care acesta i-l petrecu lui Jessie pe sub braţe. Şi-n timp ce era trasă înspre barcă, Pitt înotă după ea cu valurile imense spărgându-i-se deasupra capului. Masca îi fu smulsă de pe cap de o rafală puternică, iar spuma sărată îi biciui faţa şi-i intră în ochi. Îşi dublă efortul când văzu că marea pornită tara barca tot mai departe de el, mai repede decât putea să înoate ca s-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vârî braţele vânjoase în apă, o prinse pe Jessie de încheieturi şi-o trase în barcă dintr-o dată cu. Uşurinţa cu care ar fi ridicat un biban de cinci kilograme. Pitt ţinea ochii abia întredeschişi, până ajunseră ca două lin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blul pe umăr, dar nu-l văzu. Mai mult ghici faţa zâmbitoare a lui Giordino, aplecat peste barcă, cu mâinile lui uriaşe trăgând de cablu. Pitt zăcea acum pe podeaua bărcii care se clătina sălbatic, suflând din greu şi clipind des să-şi scoată sa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şi cablul n-ar mai fi ajuns la tine, strig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iute trece timpul când te distrezi aşa de bine, urlă Pitt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dădu ochii peste cap la auzul replicii curajoase a lui Pitt, fericit că acesta nu se dăduse bătut şi se întoarse să meşterească l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mai mare era ca barca să se răstoarne. Până să pornească motorul care, sigur, le-ar fi dat puţină stabilitate, orice val putea să-i smucească şi cu un bobârnac să-i dea peste cap. Pitt şi Gunn trecură bagajele inutile peste bord şi lucrul ăsta mai calmă pentru o clipă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ântului sporise, iar vijeiia devenise infernală. Muşca din trupurile lor şi le lipea de piele stropi de apă pe care-i simţeau zgrunţuroşi ca nisipul. Micuţa lor barcă pneumatică, lipsită de orice apărare, se îndoia sub furia dezlănţuită a mării şi se clătina în ghearele furtunii afurisite, dar, printr-o minune, nu se lăsă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genunche pe podeaua rezistentă de cauciuc, se agăţă cu mâna dreaptă de cablul de salvare, cu spatele la vânt. Era un truc pe care-l ştia de la un bătrân marinar şi care întotdeauna 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fera nordică mâna stângă, liberă, ar fi putut să-i indice care e centr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u ieşit din centrul ei, gând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ce să respire uşuraţi, păcăliţi de acalmia relativă a furtunii. Ruta ei principală trecea la o distanţă de patruzeci de mile bune în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rău, abia acum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se sparse peste ei, apoi un altul. Două valuri de asemenea mărime într-o succesiune atât de rapidă ar fi zdrobit un vas mai mare şi ma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ărcuţa, aşa pipernicită cum era, se scutură de apă şi ieşi curajoasă la suprafaţă, ca o focă jucăuşă. Cu toţii se prinseră bine de ea, să nu fie măturaţ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iordino le făcu semn că reuşise să pornească motorul. Oricum, nimeni nu-l auzi în urletele vântului. Rapid, Pitt şi Gunn traseră în barcă ancora plutitoare şi sacii care-o îngre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făcu căuş o mână şi strigă în urechea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voia furtunii! Era imposibil să se poată înscrie pe un curs lateral. Forţele reunite ale vântului şi ale mării i-ar fi azvârlit imediat. Să se vâre în mijlocul urgiei ar fi însemnat să fie măcinaţi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şansă era să se lase purtaţi de ea, fără a opune nici cea mai slab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Giordino încuviinţă şi eliberă maneta cârmei. Barca se răsuci scurt într-un gol şi se ridică pe creasta unui val luând-o înainte pe o mare complet albă acum, de spumă clocotitoare. În afara lui Giordino, cu toţii se lipiră de podea. Acesta îşi înfăşurase o mână pe cablul de salvare, iar pe cealaltă o încleştase pe maneta cârmei cuplată l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apăreau anunţând lăsarea nopţii cam într-o oră. Aerul devenise sufocant de fierbinte, împiedicându-i aproape să respire. Zidul dur de apă ridicat de vânt făcea să nu mai vezi la trei sute de metri. Pitt luă masca lui Gunn şi înălţă capul peste bord. Era ca şi când s-ar fi aflat sub Cascada Niagara privind în sus la căde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fu străbătut de un fior de disperare când uraganul se dezlănţui cu toată fur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ră atâta timp doar printr-o minune. El lupta cu marea care se prăvălea peste ei cu un fel de frenezie ţinută în frâu, încercând cu disperare să stăpânească mica lor oază plăpândă, să nu se lase acoperiţi de un val uriaş. Schimba în permanenţă poziţia frânei, încerca să încalece din spate talazurile, se uita peste umăr la intervale de câteva secunde la golul lăsat de val, care-i pândea la numai nouă metri din spate ş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tia că sfârşitul era aproape – în câteva minute sau, cu puţin noroc, într-o oră totul avea să se termine. Ar fi fost atât de simplu să aşeze barca de-a curmezişul valului şi să sfârşe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în jos la ceilalţi şi văzu pe buzele lui Pitt un zâmbet larg de îmbărbătare. Dacă cel care-i era prieten de vreo treizeci de ani simţea apropierea morţii, în orice caz nu lăsa să se vadă nimic. Pitt se scutură vioi de un val şi se uită din nou peste bord. Giordino se întrebă la ce s-o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udia valurile. Se îngrămădeau tot mai înalte şi mai abrupte, iar vântul le sufla spuma albă de pe coamă în hăul care se căsca în spate. Aprecie din ochi distanţa dintre crestele valurilor şi se gândi că se adunau tot mai aproape, ca flancurile unei coloane de soldaţi în marş care înce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mării parcă se ridica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 îi trântea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 un efort să vadă prin zidul nebulos de apă. Încet, ca şi când ar fi developat un film alb-negru, începură să capete contur imagini nedesluşite ca nişte umbre. Prima viziune care-i trecu fulgerător prin faţa ochilor fu aceea a unor dinţi cariaţi, a unor măsele cavernoase frecate cu pastă albă. Imaginea deveni mai clară şi în faţa ochilor se profilară nişte stânci întunecate de care se spărgeau talazurile într-o uriaşă explozie de alb, fără sfârşit. Observă cum, izbindu-se, apa este proiectată spre cer, iar mişcarea ei declanşa semnalul de alarmă. Apoi, când hula se potoli, văzu cu precizie un banc de corali care se întindea paralel cu stâncile, un zid natural în faţa unei faleze late, abrupte. Probabil că era insula cubaneză Cayo Santa Maria, so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aliză fără prea mare efort coşmarul care-i aştepta: trupurile lor aveau să fie sfârtecate în bucăţi de recif sau aveau să se zdrobească de stâncile colţuroase. Îşi şterse sarea de pe ochelarii măştii şi privi din nou cu atenţie concentrată. Apoi realiză şansa de unu la o mie să scape din această vâ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ordino îl văzuse – un intrând mic între stânci. Îndreptă barca într-acolo, conştient că mai simplu ar fi fost să caute acul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zeci de secunde, marea agitată şi furtuna îi târâseră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recifului, marea fierbea cu spumă murdară, iar viteza vântului sporise acolo unde apa învolburată şi întunericul făceau practic imposibil să vezi ceva. Jessie se albi; îngheţă. Ochii ei îi întâlniră pentru o clipă pe ai lui Pitt, speriaţi, dar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trecu braţul peste umeri şi-o prins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care se spărgea de ţărm îi strânse în încleştarea sa şi se prăvăli peste ei ca o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use barca de-a-ndoaselea şi avură senzaţia că vor fi aruncaţi de pe coama 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de împotrivire al motorului fu înecat în zgomotul asurzitor al valurilor care se spărgeau de mal. Gunn deschise gura să-i avertizeze de pericol, însă nu ieşi nici un sunet de pe buzele lui. Valul în trombă se răsuci deasupra bărcii, se prăvăli peste ei cu o forţă fantastică. Îl smulse pe Gunn de pe cablul de salvare şi Pitt îl văzu cum se răsuceşte în aer ca un zmeu cu sfor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 împinsă pe recif şi înecată în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i străpunseră materialul cauciucat şi pătrunseră în compartimentul cu aer; un camp acoperit cu lame n-ar fi făcut o treab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acoperit de colţi rămase în urmă. Apoi, micuţa barcă credincioasă ieşi la suprafaţă scăpându-i de corali; acum doar cincizeci de metri de apă limpede îi despărţeau de fortăreaţa de stânci care se ivea întunecat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ţâşni din apă la nici un metru mai încolo şi trase cu nesaţ aer în piept. Pitt se aplecă, îl înşfacă de cureaua de la umăr a vestei şi-l trase înapoi în barcă. Îl salvase în u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val se năpusti mugând asupra bancului de corali ca o hoardă de animale sălbatice ce fuge din cal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agăţa cu încăpăţânare de motorul care torcea cu ultimele puteri, tuşind gata să-şi scuipe pistoanele. Nu-ţi trebuia prea multă minte să-ţi dai seama că fragila bărcuţă fusese sfâşiată în bucăţi. Era ţinută la suprafaţă doar de aerul care nu ieşise complet din compartimentul pne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ă ajungă la limanul dintre stânci când fură prinşi de un nou val. Golul lăsat de cel dinainte alunecă sub baza celui nou, scobindu-l, înălţându-l peste doi metri. Viteza lui spori pe măsură ce se apropia de ţărm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idică privirea. Vârfurile ascuţite se ridicau ameninţător deasupra lor, iar apa fierbea la bază ca o oală care dă în clocot. Barca fu aruncată în calea valului şi, pentru o clipă, Pitt speră că vor fi purtaţi pe creasta lui înainte, peste stâncile care flancau trecerea strâmtă, spărgându-se violent, cu bubuit de tunet; îi proiectă pe ocupanţii bărcii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era forţa motrice în iniţierea şi punerea la punct a Coloniei Jersey stătea întins pe canapeaua din biroul său de la sediul secret de coordonare a proiectului. Ţinea ochii închişi şi se gândea la discuţia pe care o avusese cu preşedintele pe terenul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Hudson ştia prea bine că preşedintele nu era omul care să stea cu braţele încrucişate aşteptând răbdător să fie din nou contactat în secret. Şeful executivului era o persoană hotărâtă şi nu lăsa nimic la voia întâmplării. Deşi sursele pe care Hudson le avea la Casa Albă şi la agenţiile de informaţii nu-i raportaseră ca preşedintele să fi iniţiat vreo anchetă, el era convins că acesta deja încercase o modalitate de a străpunge misterul în care era învălui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vea senzaţia fizică a plasei care se strâng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bătu discret la uşă, apo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însă domnul Steinmetz este pe monitor şi-ar dori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îşi puse ordine în gânduri în timp ce-şi lega şireturile. Cu mintea organizată ca un computer, pe măsură ce clarifica o problemă, Hudson o nota im memorie, apoi trecea la următoarea. Nu prea avea chef să discute în contradictoriu cu Steinmetz, deşi omul era la o distanţă de un sfert de milion de mi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teinmetz era genul de inginer căruia nici un obstacol nu-i stătea în cale; el însuşi proiecta soluţia tehnică, dacă era nevoie, apoi construia totul cu propriile-i mâini. Talentul lui de a improviza fusese motivul principal pentru care Hudson îl preferase ca şef al Coloniei Jersey. Steinmetz absolvise la Caltech, îşi luase diploma la Massachussets Institute of Technology, iar apoi condusese lucrări de construcţii în jumătate din ţările lumii, până ş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usese abordat de creier şi i se propusese să construiască primul habitat pe Lună, lui Steinmetz îi trebuise o săptămână până să se hotărască. În timpul ăsta îşi frământase mintea cu propunerea neobişnuită şi şovăise asupra părţii de concepţie a unui asemenea proiect. În cele din urmă acceptă, dar îşi impuse proprii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numai el avea să-i aleagă pe membrii expediţiei care urmau să trăiască pe Lună (nu acceptase drept rezidenţi piloţi sau cosmonauţi vedetă). Toate zborurile în cosmos aveau să fie dirijate de la sol sau prin computere. Urmau să facă parte din echipaj doar specialişti a căror pregătire era de importanţă vitală pentru construirea bazei selenare. În afara lui Steinmetz, primii trei oameni care aveau să înceapă ridicarea coloniei erau ingineri specializaţi în probleme ale sistemului solar şi ale structurii rocilor. La câteva luni după aceea au sosit la baza de pe Lună un medic-biolog, un inginer geochimist şi un inginer horticol. Au urmat alţi ingineri şi oameni de ştiinţă ale căror cunoştinţe erau absolut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nii l-au considerat pe Steinmetz prea bătrân pentru un asemenea experiment. Când a păşit pe Lună avea cincizeci şi trei de ani, iar acum cincizeci şi nouă. Însă Hudson şi ceilalţi membri ai creierului i-au preţuit de la bun început experienţa, nedând importanţă vârstei; niciodată de-atunci n-au regretat a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udson se uita la imaginea de pe monitor care-l reprezenta pe Steinmetz ţinând în mână o sticlă pe care era lipită o etichetă scrisă de mână. Spre deosebire de ceilalţi colonişti, faţa lui Steinmetz avea o uşoară tentă închisă care se potrivea cu ochii negri ca tăciunele. Steinmetz era la a cincea generaţie de evrei stabiliţi în America, însă putea trece uşor neobservat într-o moschee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ţi dă un sentiment de mândrie, spuse Steinmetz. Chateau Lunar Chardonnay, 1989. Nu e chiar o recoltă de mana întâi; n-am avut struguri decât pentru a scoate patru sticle. Ar fi trebuit să aşteptăm încă un an, să dăm timp viţei-de-vie din seră să se maturizeze, da n-am mai avu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confecţionat şi-o sticlă proprie, remarcă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zina noastră chimică pilot funcţionează strună. Productivitatea a crescut în aşa măsură încât prin prelucrarea a două tone de materiale colectate de pe scoarţa lunară putem scoate nouăzeci de kilograme de metal artificial şi două sute şaisprezece kilograme de sticlă în doar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etz părea să fie aşezat la o masă lungă, netedă, în centrul unui fel de grotă. Purta o cămaşă subţire din bumbac şi un şort de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răcoare şi plăcut acolo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oritatea noastră la aselenizare, spuse Steinmetz zâmbind.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locat intrarea înspre grotă şi aţi presurizat-o în interior ca să puteţi lucra comod fără a fi împiedicaţi de greutatea costumelor încaps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trăit timp de opt luni vârâţi în costumele alea blestemate nu-ţi poţi închipui ce uşurare a fost pentru noi să revenim la haine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a supravegheat în permanenţă temperatura din interior. El spune că pereţii grotei şi-au accelerat ritmul de absorbţie a căldurii. Vă sugerează să trimiteţi pe cineva afară să reducă unghiul de captare a energiei solare cu jumătate de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 fost, puţin a rămas,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schimbat ceva pe Pământ de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ot aia, doar mai multă poluare, mai multe maşini,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etz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aminteşti că-mi fac datori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Toate universităţile or să-ţi ridice statuie şi ai să fi considerat cel mai mare om de la Lindbergh încoace când ai să descinzi di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achetăm şi o să sigilăm toate rapoartele noastre şi o să le aşezăm în vehiculul de transfer cu douăzeci şi patru de ore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veţi de gând să desfaceţi o sticlă din vinul vostru selenar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dăm petrecerea de adio cu multă vreme înainte de plecarea spre casă, ca să avem timp să eliminăm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încercase să abordeze pe ocolite problema care-l frământa, dar se hotărî că cel mai bine era s-o atac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de-a face cu ruşii cu puţin înainte de a pleca de pe Lună,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rin asta, spuse Steinmetz hotărât. N-avem de ce să credem că vor aseleniza la mai puţin de două mii de mile de Colonia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ţi-i voi şi distrugeţi-i. Aveţi şi armele şi echipamentele pentru asemenea vânătoare. Savanţii lor nu vor fi înarmaţi. Ultimul lucru la care se aşteaptă este să fie atacaţi de alţi oameni aflaţ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şi cu mine o să fim mândri să ne apărăm gospodăria, dar n-o să atacăm nişte oameni neînarmaţi care nici nu se aşteaptă să fie ameninţa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li, îl imploră Hudson. Există o primejdie şi încă una foarte reală. Dacă sovieticii descoperă într-un fel sau altul existenţa Coloniei Jersey, or să şi-o revendice imediat. După ce tu şi băieţii tăi veţi fi plecat deja spre Pământ, la nici douăzeci şi patru de ore după ce cosmonauţii lor aselenizează, colonia va fi pustie şi să o ocupe – o joac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la fel de bine seama de asta ca şi tine, spuse Steinmetz aspru şi-mi displace ideea mai mult decât ţie. Dar nici nu ne putem amâna plecarea. Ne-am străduit din răsputeri să facem ce se poate aici şi chiar ne-am depăşit limitele. Nu le pot spune oamenilor nici să mai aşteptăm încă şase luni sau un an până când prietenii tăi vor fi în stare să trimită o altă navetă aici să ne preia şi să ne depună într-un loc călduţ de ateriza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totul pe seama neşansei şi a ruşilor care şi-au dat peste cap programul de aselenizare când pentru noi era deja prea târziu să ne modificăm zbor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ne aparţine. E de drept proprietatea noastră, îl contrazise Leo furios. Americanii sunt cei care-au păşit primii pe scoarţa Lunii şi tot noi suntem primii care-am colonizat-o. Pentru Dumnezeu, Eli, nu o să o dăm cadou unei hoarde de bandiţ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eo. E loc pe Lună pentru toată lumea. Şi-n plus, nu e chiar grădina Raiulu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grotei noastre, diferenţele de temperatură între zi şi noapte pot ajunge la două sute cincizeci de grade Celsius. Nici măcar cu jocurile de noroc n-ai putea atrage oamenii să vină aici. Ascultă, chiar dacă cosmonauţii lor dau peste colonia noastră, tot n-or să dea peste un filon de informaţii. Toate datele pe care le-am strâns în anii ăştia vor ajunge o dată cu noi pe Pământ. Iar ce lăsăm în urma noastră poate fi la nevo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De ce să distrugeţi ceva ce-ar putea fi folosit de următorii colonişti, de cei permanenţi care – îţi dai seama – vor avea nevoie de cel mai mic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monitorul din faţa lui, Steinmetz văzu clar roşeaţa care cuprindea obrajii lui Hudson la două sute patruzeci de mii de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m făcut înţeles, Leo. Vom apăra, dacă va fi nevoie, Colonia Jersey, dar nu te aştepta să ne constituim într-un detaşament de poliţie gata să omoare cosmonauţi nevinovaţi. Una e să tragi asupra unei navete spaţiale fără oameni la bord şi cu totul altceva să omori o altă fiinţă omenească pentru că a intrat pe un teren pe care are tot dreptul să 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devărată declaraţie de principii, se lăsă o tăcere apăsătoare, însă Hudson nici nu se aşteptase la altceva din partea lui Steinmetz. Tipul nu era laş. Departe de asta. Hudson citise rapoarte despre multe bătăi şi încăierări la care luase parte Steinmetz. Putea să o încaseze până cădea lat, dar când se ridica în picioare, spumegând de furie, putea să se bată cât zece împieliţaţi la un loc. Cei care-i cunoşteau legenda deja pierduseră şirul patronilor de cârciumi din cele mai îndepărtate colţuri ale ţării pe care Steinmetz le desf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ronauţii sovietici aselenizează la numai cincizeci de mile de voi? Asta ar fi o dovadă suficientă pentru tine că vor să ocupe Colonia Jersey? Steinmetz se răsuci în scaunul său tăiat în rocă, evitând să facă vre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ş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câştigat vreodată o bătălie aşezându-se pe o poziţie defensivă, încercă Hudson să-i explice. Dacă locul pe care se vor stabili este la o distanţă de la care pot să vă atace şi dacă vor exista semne că vor să se apropie de colonie accepţi compromisul şi ataci? Steinmetz înclină capul în semn de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ă mă pui cu spatele la z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d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 prea mare, spuse Hudson. Mi-e teamă că n-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din capul lui Pitt se risipi şi, încet-încet, îşi reveni în simţiri aşa cum revin la viaţă pâlpâind luminiţele de pe un panou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şi ridice pleoapele şi să întrezărească vreun obiect aflat prin preajmă. O jumătate bună de minut se uită, fără să înţeleagă nimic, la pielea propriei sale mâini stângi, crăpată de contactul cu apa sărată şi la cadranul portocaliu al ceasului de scafandru, ca şi când era pentru prima oară în viaţa lui când î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fuză a crepusculului, limbile fosforescente arătau ora şase şi treizeci şi patru. Nu trecuseră decât două ore de când se salvaseră din epava cabinei de comandă a lui Prospero. Parcă se scursese o veşnicie de atunci şi parcă nimic nu fusese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răscolind marea cu viteza unui accelerat, iar valurile mării combinate cu ploaia îl izbeau în spate. Încercă să se ridice pe mâini în genunchi, numai că-şi simţi picioarele grele ca nişte stâlpi de beton. Se aplecă şi privi în jos. Erau pe jumătate îngropate în nisip de refluxul care muşcase adânc din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ai zăcu acolo câteva clipe, încercând să-şi refacă forţele, ca un balot zdrobit, aruncat la ţărm în urma unui naufragiu. De-o parte şi de alta se ridicau blocuri de stancă erodate de mare ca nişte locuinţe mute care străjuiesc o alee. Primul lui gând conştient fu că Giordino făcuse asta. El îi manase prin locul îngust care se deschidea ca un ochi de ac în bariera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luşi venind de undeva din furtuna dezlănţuită vocea slabă a lui Jessie chemându-l. Îşi desţeleni picioarele şi se căzni să se ridice în genunchi, împleticindu-se în furtuna afurisită, încercând să scuipe apa sărată care-i intrase în nas, în ochi şi pe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ându-se, mai împiedicându-se în nisipul care-l rănea, ajunse la Jessie care şedea ameţită şi buimăcită, cu părul fuior căzându-i pe umeri; în poala ei se odihnea capul lui Gunn. Privi în sus pierdută, dar la vederea lui ochii i se măriră şi i se limpeziră brusc de o uşurar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murmură ea, iar vorbele i se pierdură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trecu braţele în jurul umerilor ei, a îmbărbătare. Apoi îşi întoarse privirea spre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iconştient. Glezna ruptă se umflase acum cât o minge de fotbal. Avea o tăietură adâncă şi urâtă în creştet, iar corpul îi fusese străpuns de corali în vreo douăsprezece locuri, însă trăia şi respira profund şi regulat, iar asta era tot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frecă la ochi şi scrută plaja. Giordino nu se vedea pe nicăieri. La început, Pitt refuză să se gândească la ce i s-ar fi putut întâmpla. Secundele treceau, iar el stătea neclintit acolo, încercând cu disperare să străpungă torentul întunecat. Într-o străfulgerare văzu ceva portocaliu în învolburarea unui val care-şi pierduse forţa şi murea la mal şi recunoscu imediat corpul ferfeniţit al bărcii pneumatice. Fusese prinsă în ghearele refluxului, trasă spre larg şi apoi împinsă la mal de următorul val Pitt stătea până la coapse în apă, clătinânduse, indiferent la valurile care se rostogoleau în jurul lui. Se scufundă sub barca zdrenţăroasă, îşi întinse mâinile înainte şi bâjbâi pipăind ca un orb. Degetele lui nu dădură decât de material ferfeniţit. Mânat de o dorinţă mai presus decât el de a se asigura, târî barca după el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puternic îl luă prin surprindere şi-l plesni în spate. Cum-necum reuşii să se ţină pe picioare şi să tragă barca într-un ochi de apă. Când stratul de spumă se risipi suflat de vânt, zări două picioare ieşind de sub barca distrusă. Şocat, neîncrezător, refuză să accepte moartea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ignorând uraganul nimicitor care-l asalta, s fâşie ce mai rămăsese din barcă şi dădu peste Giordino plutind cu capul în jos îngropat într-o vestă de salvare. Primul lucru pe care-l simţi Pitt fu speranţa, apoi îl invada un val de optimism pe care-l resimţi ca pe un ghem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iordino încă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s fâşie cămaşa şi se aplecă spre chipul învineţit al lui Giordino, disperat la gândul că prietenul lui ar putea să fie neînsufleţit. Mai avea culoare în obraji şi i se simţea respiraţia – poticnită şi cavernoasă – dar, în sfârşit, respira. Micuţul italian vânjos scăpase printr-o minune, respirând aerul care mai rămăsese în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imţi uşurat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şi afectiv, fusese cruţat. Se clătină obosit sub rafalele de vânt care încercau să-l culc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otărârea neclintită de a-i salva pe ceilalţi îi dădu putere. Uşurel, înţepenit de mulţimea de răni şi de vânătăi, îşi strecura braţele sub Giordino şi-l ridică. Moale cum era, Giordino atârna cu cele optzeci de kilograme ale sale cât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şi Gunn se apropiară sprijinindu-se unul de celălalt. Ea ridică o privire întrebătoare spre Pitt care, sub apăsarea trupului inert al lui Giordino, se căznea să-l târască pe plaja mătur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ăsim un adăpost, urlă Pitt cu gâtlejul iritat de porţia de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jut pe el, urlă Jessie drept răspuns. Îşi încolăci braţele în jurul pieptului lui Gunn, îşi propti bine picioarele în nisip şi-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ub greutatea lui Giordino, Pitt o porni spre un pâlc de palmieri care mărgineau plaja. La fiecare metru se uita peste umă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rămăsese cu masca pe faţă, aşa că era singura care îşi putea ţine ochii deschâşi şi capul sus să vadă înainte. Preluase pe umerii ei jumătate din greutatea lui Gunn, care se împleticea alături de ea, cu ochii închişi să-i ferească de nisipul usturător, târându-şi picioru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lmieri, însă uraganul nu-i cruţă nici aici. Cu toată forţa ei, furtuna încovoia pomii până aproape de pământ, cu frunzele răsfirate ca hârtia într-o maşină de tocat. Nucile de cocos smulse se zdrobeau de pământ cu viteza obuzelor şi erau poate la fel de mortale. Una atinse umărul lui Pitt şi-i sfâşie pielea goală. Cursa lor nebunească se asemăna cu fuga pe timp de război a unor răniţi pe fâşi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ţinea capul în jos, uşor răsucit într-o parte şi vedea doar terenul de sub ochii lui. Fără să-l observe, dăduse peste un gard de sârmă. Jessie şi Gunn îl ajunseră din urmă şi se opriră. Scrută în dreapta, apoi în stânga, dar nu zări nici o breşă în gard. Să-l fi sărit, nici nu încăpea discuţie. Gardul avea pe puţin trei metri înălţime, iar sus era sârmă ghimpată. Pitt mai văzu un izolator din porţelan şi-şi dădu seama că gardul era cuplat la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rigă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înainte, îi strigă Pitt în ureche. Eu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capul spre stânga şi porni cu Gunn şchiopătându-i alături. Se opintiră înainte, loviţi la fiecare pas de rafalele vântului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nu parcurseseră decât patruzeci şi cinci de metri. Pitt simţi că nu mai poate continua. Braţele îi amorţiseră şi nu-l mai putea trage pe Giordino. Închise ochii şi, fără să vadă nimic, începu să numere paşii. Mergea în linie dreaptă pentru că umărul drept atingea gardul, sigur că uraganul smulsese firele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Jessie strigând ceva şi întredeschise ochii într-o linie îngustă. Îi arăta insistent ceva aflat în faţa lor. Pitt se lăsă în genunchi, îl aşeză pe Giordino cu grijă în nisip şi se uită spre ce îi arătase Jessie. Furtuna dezlănţuită smulsese din pământ un palmier care zbura ca o suliţă aducătoare de moarte, dar spre norocul lor ateriza pe gard de unde ricoşa şi se zdrob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r de brusc, noaptea se lăsă peste ei, iar cerul deveni negru ca smoala. Orbecăind, trecură peste gardul turtit păşind ca nişte bondari lipsiţi de vedere, clătinându-se şi căzând, purtaţi mai mult de instinct şi de o disciplină interioară care nu le-ar fi permis să se întindă şi să se dea bătuţi. Jessie deschidea drumul ca într-un joc de copii. Pitt îl aşezase pe Giordino pe un umăr şi se prinsese de cordonul slipului lui Gunn, nu atât pentru sprijin, cât mai mult ca să nu se piardă uni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nouăzeci de metri şi încă nouăzeci de metri şi, deodată, Jessie şi Gunn dispărură de parcă fuseseră înghiţiţi de pământ. Pitt îi dădu drumul lui Gunn şi căzu pe spate, Giordino se prăbuşi cu toată greutatea pe pieptul lui, iar Pitt gemu sub apăsarea care-i scosese tot aerul din plămâni. Se căzni să iasă de sub Giordino, apoi, bâjbâind, întinse mana în întuneric, dar nu dădu p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şi Gunn căzuseră într-un şanţ de doi metri adâncime săpat în mijlocul unui drum desfundat. Le distingea vag formele, aşa cum zăceau aruncaţi unul peste altul în groap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ov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untem de răniţi, n-aş putea să-ţi spun. Vocea lui Gunn se auzi ca un mormăit şi se pierdu în urletul furtunii; nu fu însă atât de nedesluşită încât Pitt să nu-şi dea seama că avea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cu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spuse Gunn. Ne descu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trecu pe Giordino, moale cum era, peste buza gropii şi-l lăsă uşor în jos ţinându-l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nseră de picioare până ce Pitt se strecură jos lângă ei şi prelua trupul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întinse pe Giordino pe pământ, Pitt privi în jur şi cercetă cu atenţie locul ca să-şi facă o idee cum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ura din mijlocul drumului îi ferea de forţele devastatoare ale furtunii. Vântul nu-i mai sufla nisip în faţă, iar Pitt putu în fine să-şi deschidă ochii. Drumul era format din cochilii de scoici bătătorite şi părea a fi rezistent, însă puţin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lumină din nici o direcţie, lucru nu tocmai surprinzător când se gândi că locuitorii probabil abandonaseră coasta înainte ca uraganul să-i atace cu toat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şi Gunn se aflau aproape la capătul puterilor şi respirau gâfâind, în reprize scurte. Pitt îşi dădu seama că şi el respira greu şi foarte iute, iar inima îi bătea să-i spargă pieptul ca o locomotivă cu aburi care trage mai mult decât poate duce. Aşa epuizaţi şi zdrobiţi cum erau, era o adevărată fericire să stea acolo în spatele acestei baricade care reducea la jumătate forţa dezlănţuită 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Giordino începu să geamă. Apoi se ridică, privi în jur, dar nu văzu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întuneric e, murmură el pentru sine cu mintea zbătându-se să iasă la lumină din pâcla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genunche lângă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apoi în tărâmul umbrelor car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mana şi atinse faţ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ş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milă de plajă. Pitt nu se osteni să-i explice cum supravieţuiseră ciocnirii de mal şi nici cum dăduseră de acel drum. Putea s-o fa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Mă dor coastele de parcă ar fi puse pe jar. Cred că am umărul stâng dislocat, îmi simt unul din picioare de parcă ar fi fost răsucit, iar capul mă doare la ceafă şi pulsează c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jurătură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u am aruncat totul în aer. Am crezut că pot s-o fac să se strecoare printre stânci. Iertaţi-mă că am zbâr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dacă ţi-aş spune că am fi acum hrană la peşti dacă n-ai fi fost tu? Pitt zâmbi şi pipăi cu blândeţe genunchiul lui Giordino bănuind că durerea venea de la un tendon rupt. Apoi îşi întoarse atenţia asupra umărului său. N-am ce să-ţi fac în privinţa coastelor, genunchiului sau capului tău pătrat, însă umărul este într-adevăr dislocat şi, dacă te simţi în stare să suporţi, pot să-l aşez înapo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mintesc cum ai făcut acelaşi lucru în liceu, la un meci de fotbal. Doctorul echipei a făcut mare tărăboi şi-a spus că trebuia să-l la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era sadic, spuse Pitt apucând braţul lui Giordino.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upe-mi-l! Pitt se opinti, întinse piciorul şi articulaţia pocni aşezându-se la locul său cu un zgomot sec care se auzi distinct. Giordino scoase un icnet care se topi într-un oftat de uşurare. Pitt bâjbâi prin întuneric pe lângă drum, până ce dibui o creangă viguroasă pe care furtuna o smulsese dintr-un crâng de pini şi-i întinse ciotul lui Gunn să-l folosească drept cârjă. Jessie îl susţinu pe Gunn de braţul celălalt, în timp ce Pitt se opintea cu Giordino, ajutându-l să se ridice pe piciorul sănătos şi-l sprijinea cu braţul petrecut pe după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itt a fost cel care i-a condus pe ceilalţi, practic luând-o înainte, la întâmplare, înspre dreapta. Mergea anevoie pe lângă taluzul înălţat care le proteja înaintarea de furtuna dezlănţuită ce părea că nu se mai domolea. Acum înaintarea era mai uşoară. Scăpaseră de pomii răsturnaţi de care să se împiedice, de ploaia repezită peste ei care să-i tortureze, pentru că taluzul şanţului trecea vântul peste capetele lor. Nu aveau înaintea lor decât drumul care se aşternea drept, nivelat, pierzându-se în noaptea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itt calculă că înaintaseră poticnit cam o milă. Se hotărâse să le propună o scurtă pauză de odihnă, când Giordino se opri brusc, atât de brusc încât Pitt îl scăpă, iar el se prăvăli peste buz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tar! Urlă el. Simţiţi? Cineva prăjeşte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dulmecă. Se simţea un miros slab, dar era acolo. Îl ridică pe Giordino şi-l împ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rne prăjită pe cărbune devenea tot mai pregnant cu fiecare pas pe care-l făceau. După alţi cincizeci de metri, dădură peste o poartă din fier masiv cu gratiile figurând nişte delfini. De-o parte şi de alta a porţii se întindea un zid cu geamurile sparte în partea de sus care înconjura o gheretă de portar. Nu-i de mirare că locuitorii ei o părăsiseră fugind din calea urgiei ura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ridica la trei metri spre cerul de ebonită şi era încuiată, însă uşa de la intrarea în casa paznicului şi cele interioare erau deschise, aşa încât intrară. Nu departe de ei, drumul se sfârşea într-o alee circulară care trecea prin faţa a ceea ce se ghicea prin întunericul furtunii a fi un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îşi dădură seama că era o construcţie de forma unei fortăreţe al cărei acoperiş, asemeni laturilor, era ascuns în solul nisipos. Pe el crescuseră palmieri pitici şi arbuşti piperniciţi. Doar latura din faţă a construcţiei era descoperită, complet despuiată. Nu avea nici o fereastră, doar o uşă masivă din mahon lucrată artistic, sculptată cu figuri de peşti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un templu egiptean îngropat, spuse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şa nu era împodobită, aş fi zis că e un buncăr, un depozit de arm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clar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îngropată în pământ cu izolare excelentă. Solul este un izolator ideal de climă şi oscilaţii de temperatură. Acelaşi principiu se întâlneşte şi la bordeiele din preria americană, de la începuturi. Cunosc un arhitect care s-a specializat în proiectarea unor astfel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e părăsită, remarc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rcă clanţa. Se răsuc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âncare venea de undeva, din interio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ros, nu e, spu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din gresie avea motive spaniole, iar holul era luminat de câteva sfeşnice mari aşezate pe un postament înalt. Pereţii erau ciopliţi din blocuri de rocă vulcanică neagră, iar singura lor podoabă era o pictură înfricoşătoare la vedere reprezentând un bărbat atârnat de colţii unui monstru marin care aducea cu un şarpe. Intrară, iar Pitt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urletul furtunii de afară şi respiraţia lor grea, sacadată, nu făceau decât să sporească liniştea mormântal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Întrebă Pit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trebarea de încă două ori, însă singurul răspuns pe care îl primi fu liniştea nefirească. Din hol, se deschidea un coridor, însă Pitt ezită. Un alt val de miros plăcut îi gâdila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de tutun. Mai tare decât mirosul aproape ucigător care ieşea din trabucurile amiralului Sandecker. Pitt nu era un cunoscător, însă ştia că trabucurile bune au miros mai greu decât cele proaste. Presupuse că fumul venea de la o havană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Întrebă Giordino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tt. Putem fie să ne strecurăm afară şi să ne încercăm norocul în uragan, apoi, când se va potoli, putem fura o barcă cu care să ne îndreptăm spre Flori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e dăm pe mana cubanezilor, îl întrerupse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ea ne sunt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clătină din cap şi-l privi cu ochi calzi ş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spuse ea liniştită, fără o umbră de teamă. Furtuna o să se potolească în câteva zile şi niciunul dintre noi nu e în stare să supravieţuiască în urgia de afară nici măcar patru ore. Eu propun să ne-ncercăm norocul cu guvernul lui Castro. Cel mai rău lucru care ni se poate întâmpla este să ne arunce în puşcărie, dar în timpul ăsta Departamentul de Stat va face demersuri să fim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fârşiţi, Dirk. Logic e ce spun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u cum vezi lucrurile? Giordin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spui un cuvânt şi sunt gata să înot până în Statele Unite. Dar adevărul adevărat e că nu mai putem rezista mult timp în felul ăsta. Mă doare s-o spun, dar cred c-ar trebui să lăsăm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tia că Giordino crede ce gândeşte. Se uită la toţi şi se gândi că nici nu putuse fi blagoslovit cu o echipă mai bună decât cea din faţa lui. Cu ei putea să înfrunte orice situaţie dificilă. Dar nici nu trebuia să fii profet ca să-ţi dai seama că lucrurile aveau să ia o turnură cel puţin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cu un zâmbet întunecat. Să spargem g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oridor, trecură pe sub o arcadă şi intrară într-o cameră de zi spaţioasă decorată cu antichităţi spaniole. Pe pereţi erau agăţate tapiserii uriaşe înfăţişând galioane navigând în apusul soarelui sau vase neajutorate aruncate pe bancuri de corali de furtuna dezlănţuită. Mobilierul avea o notă marină. Încăperea era luminată de lampioane de corabie din cupru cu sticlă colorată. Focul trosnea în cămin împrăştiind lumină şi o căldură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suflet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casă bântuită, spuse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are un gust morbid pentru decoraţ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o mână şi le ceru să fa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 spuse el încet. Vin dinspre arcada străjuită de cele două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alt coridor slab luminat de nişte sfeşnice cu lumânări plantate la trei metri unul de altul. Râsete şi glasuri înăbuşite de bărbaţi şi femei se auzeau tot mai tare pe măsură ce se apropiau de o draperie care se afla în faţa lor. Pe sub ea se vedea o geană de lumină. Ezitară o clipă, apoi traseră draperia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într-o sufragerie lungă în care erau aşezate la masă patruzeci de persoane; se opriră din discuţie pentru a-i privi pe Pitt şi pe ai lui cu gurile căscate şi cu acea expresie înspăimântată a unui grup de ţărani care văd pentru prima oară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elegante, înveşmântate în rochii de seară, jumătate din bărbaţi purtau smoching, iar cealaltă jumătate erau îmbrăcaţi în uniforme militare. Câţiva chelneri se ţineau lângă masă, ţepeni ca-ntr-o peliculă de film la care s-a făcut stop-cadru. Liniştea apăsătoare era mai grea decât o pătură de lană. Parcă era o scenă ieşită dintr-o melodramă hollywoodiană a an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dădu seama că el şi ai lui erau de fapt imaginea şocantă. Uzi până la piele, cu hainele sfâşiate atârnându-le în zdrenţe, plini de vânătăi şi cu pielea crăpată, muşchii sfâşiaţi şi oasele rupte, părul atârnând lipit de cap – probabil arătau ca nişte şobolani scăpaţi dintr-un rau p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e Gun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cuzaţi deranjul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Eu am făcut francez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videnţa îl frapa pe Pitt. Majoritatea bărbaţilor în uniformă militară erau ofiţeri sovietici de rang superior. Doar unul părea să fie din armata cu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era în elementul ei. Lui Pitt nu putea să i se pară ţinuta ei mai majestuoasă, chit că acel costum safari îi atârna în zdrenţ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tre dumneavoastră un domn care să ofere un loc unei doam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 se da vreun răspuns, zece bărbaţi înarmaţi cu pistoale automate ruseşti năvăliră în încăpere şi-i încercuiră strâns, tipi cu feţe impenetrabile ale căror arme erau îndreptate spre stomacul celor patru. Aveau privirea îngheţată, iar buzele le ţineau strâns lipite. Pitt nu avu nici o îndoială că tipii erau antrenaţi să omoare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rătând ca un om peste care tocmai a trecut maşina gunoierilor, se ridică în toată înălţimea lui şi le înfrun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atâtea feţe zâmbitoare? Întrebă el pe un ton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tt încercând să afişeze un rânjet de lua-v-ar-dracu-pe-toţi. În orice caz, nu de la Little Big Hor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nu-i auzi. Ca în transă, trecu pe lângă gorilele înarmate şi se opri aproape de capul mesei, privind în jos la un bărbat îmbrăcat în haine de seară, care-o privea la rândul lu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şi netezi părul ud, în neorânduială şi luă o atitudine de felină mondenă. Apoi vorbi pe un ton cald, dar care nu lăsa loc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şa drăguţ, Raymond şi toarnă-i soţiei tale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conduse pe autostrada 94, la nouăzeci de mile est de Colorado Springs, până ajunse la Enoch Road. Apoi viră la dreapta şi ajunse la intrarea principală a Centrului reunit de operaţiun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două miliarde de dolari căpătase formă pe un teren de şase sute patruzeci de acri, era deservit de cinci mii de angajaţi militari şi civili şi controla zborurile tuturor rachetelor şi navetelor spaţiale, inclusiv programele de supraveghere prin satelit. O întreagă comunitate spaţială răsărise în jurul Centrului, acoperind mii de acri cu cartiere rezidenţiale, parcuri de ştiinţă şi industrie, uzine de producţie şi instalaţii de cercetare a tehnicii de vârf şi, desigur, instalaţii de testare care aparţineau Aviaţiei. În numai zece ani, ceea ce odinioară fusese doar o păşune întinsă ocupată de turme răzleţe de vite devenise acum capitala spaţi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flutură permisul de liberă trecere la poartă, trase în parcare, în faţa unei intrări laterale a unei clădiri impunătoare. Nu coborî din maşină, însă deschise servieta de unde scoase agenda sa uzată. Deschise la o pagină pe care se aflau trei nume cărora le mai adăugă un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LeBa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iciliu actual necunoscut, Leonard Hudson idem, Gunnar Eriksen idem, General Clark Fischer, Colorado Springs. Telefonul pe care Hagen îl dăduse de la Pattenden la hotelul Drake îl alertase pe un vechi amic de la FBI care descoperise că numărul de telefon al lui Anson Jones era linia secretă a reşedinţei unui ofiţer de la Baza Peterson a Aviaţiei, lângă Colorado Springs. Casa era ocupată de generalul cu patru stele Clark Fischer, şeful Comandamentului Forţelor Spaţiale r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drept inspector sanitar, Hagen obţinuse de la soţia generalului permisiunea de a intra în casă. Din fericire, sosirea lui neaşteptată fu întâmpinată de aceasta ca o adevărată mână cerească şi ea i se plânse că o întreagă armată de păianjeni îi invadase dependânţele. O ascultă atent şi îi promise să atace insectele cu toate armele din arsenalul lui. Apoi, în timp ce ea se agita prin bucătărie pe lângă bucătarul angajat, încercând o nouă reţetă de sote de creveţi cu caise, Hagen percheziţionă biro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decât că Fischer era un adept fervent al securităţii absolute. Hagen nu găsi în sertarele biroului, în dosare sau în agende nimic care i-ar fi putut fi de folos unui agent sovietic sau lui însuşi. Se hotărî să aştepte afară plecarea generalului spre casă şi apoi să caute şi-n biroul lui de la Centrul spaţial. Pe când Hagen ieşea pe uşa din spate, doamna Fischer vorbea la telefon şi se mulţumi să-i facă cu mana în semn de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opri în prag, trase cu urechea şi o surprinse spunându-i generalului să se oprească în drum spre casă să cumpere o sticlă cu vin de X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puse la loc agenda în servietă şi scoase o cutie de Coca dietetică şi un sandviş gros cu salam şi sos de muştar cu mărar înfăşurat într-o hârtie cerată pe care era tipărită o reclamă de delicatese. Vremea se răcise serios de când soarele se ascunsese în spatele Munţilor Stâncoşi. Umbra vârfului Pike se întindea peste câmpie, aruncând un văl întunecat peste peisajul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nu avusese timp să remarce frumuseţea peisajului din maşină. Ce-l deranja era că nu reuşise încă să pună mana pe niciunul dintre membrii creierului. Trei dintre cei de pe listă erau ascunşi, Dumnezeu ştie pe unde, iar al patrulea era socotit nevinovat până avea să-i fie dovedită vinovăţia. Nici o probă zdrobitoare, doar un număr de telefon şi bănuiala că Fischer făcea parte din conspiraţia Colonia Jersey. Trebuia să fie absolut sigur şi mai cu seamă să pună mana pe un fir care să-l conducă la următorul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opri şirul speculaţiilor şi se uită cu ochii aţintiţi pe oglinda retrovizoare. Un bărbat în uniformă bleumarin tocmai ieşea pe uşa laterală pe care i-o ţinea deschisă un sergent cu cinci trese, în orice caz un specialist gradat de la Aviaţie, sau ce-o fi fost el. Ofiţerul era înalt, atletic, avea patru stele pe umeri şi era un bărbat aproape frumos, în genul lui Gregory Peck. Sergentul îl însoţi pe o alee până la un Sedan albastru cu însemnele Forţelor Aeriene, care-i aştepta acolo şi deschise, cu îndemânarea obişnuinţei, porti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ată scena asta făcu să sune un clopoţel în mintea lui Hagen. Se ridică în scaun, se-ntoarse şi privi fără nici o reţiner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tocmai se apleca să urce în maşină şi Hagen văzu că ţinea o servietă în mână. Asta era! Nu ţinea servieta de mâner, cum se obişnuieşte, o strângea la piept cu o mână ca pe o minge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a mai mică ezitare lăsă baltă planul pe care şi-l construise cu atâta grijă. Improviză pe loc, uitând complet că-şi propusese să percheziţioneze biroul comandantului Fischer. Dacă scânteia de inspiraţie pe care o avusese nu dădea roade putea să revină oricând la planul iniţial. Porni motorul şi trase maşina în parcare, chiar în spate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Fischer traversă intersecţia şi trecu pe galben înscriindu-se pe autostrada 94. Hagen trebui să oprească la semafor şi, când circulaţia se rări, trecu pe roşu şi acceleră până ce ajunse din urmă maşina aviaţiei. Se aşeză chiar în spatele ei, atât de aproape încât putea să-i vadă şoferului ochii prin oglinda retrovizoare. Îşi păstră poziţia încercând să-i prindă privirea. Nu era cazul. Sergentul nu era tipul acela de şofer bănuitor şi nu verifică nici o clipă dacă este urmărit. Deci Hagen făcuse o presupunere corectă: nu era antrenat împotriva unor posibile atacuri teroriste şi nu cunoştea manevre de apărar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bă blândă a autostrăzii, se iviră luminile unui complex comercial. Hagen aruncă o privire pe vitezometru. Sergentul rula cu cinci mile sub limita permisă de viteză. Hagen se înscrise pe banda din stânga şi-l depăşi. Acceleră uşor, apoi încetini şi intră pe aleea din faţa complexului, presupunând că unul dintre magazine vindea băuturi şi că generalul Fischer nu uitase rugămintea soţiei sale de a cumpăra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orţelor Aeriene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ârâi Hagen supărat pe sine. Abia acum îi trecu prin minte că orice angajat al Centrului ar fi cumpărat băutură de la Magazinele Bazei la care lucra unde totul era pe cartelă, mai ieftin decât în orice alt magazin de vânzare cu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îi tăie calea, blocându-l, o femeie care încerca să-şi scoată maşina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rumul se eliberă, plecă în trombă, cu un puternic scrâşnet de roţi însoţit de mirosul de cauciuc ars. Se înscrise pe autostradă. Din fericire, şoferul lui Fischer trebui să oprească la semafor la următoarea intersecţie, astfel încât Hagen îi putu ajunge din urmă şi-i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dala acceleraţiei până la fund încercând să se distanţeze cât mai mult de ei. După două mile, viră pe drumul îngust care ducea la poarta principală a Bazei Peterson a Forţelor Aeriene. Îi arătă permisul de liberă trecere poliţistului de la aviaţie care stătea ţeapăn – pe cap cu o beretă albastră, la gât cu o eşarfă asortată; la şold îi atârna un toc de armă din piele neagră în care se afla un revolver cu mâner de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unctul de schimb şi de cumpărare al Bazei? Întrebă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rătă pe drum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după al doilea panou cedează trecerea. Apoi faceţi la stânga spre turnul de apă şi daţi de o clădire cenuşie. Imposibil să v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mulţumi şi demară chiar în momentul în care maşina lui Fischer îl ajungea din urmă şi trecea pe poartă la un semn al poliţistului care-i recunoscuse. Nu se grăbea. Menţinu viteza la limita impusă pe perimetrul Bazei şi intră încet în parcarea din faţa punctului de schimb, la numai un metru şi jumătate în faţa lui Fischer. Trase între un jeep-vagon şi o camionetă cu rulotă care practic îi ascundeau maşina. Coborî de la volan, stinse luminile, însă lăsă motoru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eneralului tocmai oprise, iar Hagen se apropie de ea în linie dreaptă, întrebându-se dacă Fischer va fi cel care va coborî sau îl va trimite pe sergent dup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adresă un zâmbet în gând. Trebuia să-şi fi imaginat că totul era dinainte aranjat, după tipicul obişnuit. Sigur că generalul îl trimisese p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ajunse la maşină cam în acelaşi moment în care sergentul intra pe uşa clădirii. Aruncă o privire rapidă înjur să vadă dacă nu era vreun suflet în vreo maşină parcată prin preajmă, care să se uite plictisit în direcţia lui sau vreun cumpărător împingându-şi căruciorul cu cumpărături. Vechiul clişeu cale liberă îi fulger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a mai mică ezitare, fără risipă de mişcări, Hagen scoase dintr-un buzunar ascuns al hanoracului un fel de cazma grea din cauciuc, deschise cu o smucitură portiera din spate şi-şi roti braţul descriind un arc scurt. Fără vreo vorbă de prisos, cazmaua îl lovi pe general drept î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şfacă servieta din braţele generalului şi se-ndreptă mergând firesc înapoi spre maşină. De la început şi până la sfârşit acţiunea nu durase mai mult de patru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de magazin, mergând spre poarta principală, Hagen făcu iute un calcul mental. Fischer îşi pierduse cunoştinţa şi avea să rămână în starea asta douăzeci de minute, poate chiar o oră. Îi dădu sergentului patru-şase minute să găsească raftul cu vin, să plătească şi să se întoarcă la maşină; încă cinci minute până să dea alarma, asta în cazul în care şoferul şi-ar fi dat seama că generalul fuses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simţi încântat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eacă pe poarta principală şi va fi fost la jumătatea drumului spre aeroportul din Colorado Springs cu mult timp înainte ca poliţiştii Aviaţiei să-şi fi dat seama ce se-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ui mic avion Lear fără însemne, tras tocmai la capătul pistei de lângă punctul terminus, Hagen era aşezat la o măsuţă şi studia conţinutul servietei generalului Fischer. Mare parte din material era strict secret şi conţinea date despre operaţiunile curente ale Centrului spaţial. Unul dintre dosare se referea la zborul navetei spaţiale Gettysburg care fusese lansată de la Baza Vandenberg a aviaţiei din California, în urmă cu doar două zile. Îl amuză să găsească într-un compartiment al servietei o revistă pornografică. Fu răsplătit însă cu o agendă legată în piele care conţinea treizeci şi nouă de nume şi numere de telefon în dreptul fiecăruia. Nu erau alte însemnări, doar nume şi telefoane împărţite în trei secţiuni. În prima secţiune se găseau paisprezece, în a doua şaptesprezece şi-n cea de-a treia op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i atrase atenţi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pur şi simplu prieteni sau asociaţi de-ai lui Fischer. Se uită gânditor la cea de-a treia listă, iar literele începură să-i joace în faţa ochilor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numele din capul listei îi sări în ochi. Nu numele de familie, ci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aproape şocat că nu-i venise în minte ceva atât de simplu – codul era atât de evident încât nimeni nu s-ar fi gândit la asta – copie lista în agenda lui de lucru şi descoperi identitatea a trei dintre persoane adăugând în dreptul fiecăreia numel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iezul nopţii începu să ningă peste sudul ţinutului Colorado. La început, zăpada se topi la atingerea cu pământul, dar repede se formă o pojghiţă de gheaţă şi peste sol se aşternu un strat alb de nea. Mai la est, vântul se înteţi, iar patrula poliţiei trebuia să oprească circulaţia pe drumurile mici ale ţinutului din cauza viscolului care se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Monroe, Eriksen Irwin, Dupuy Leonard, Murphy Hudson, Daniel Klein, Steve Larson Ray, Sampson LeBaron, Dean Beagle, Clyde Ward. Opt nume în loc de nouă. Apoi Hagen clătină din cap, nemulţumit de încetineala cu care îşi dădea seama de un lucru evident – generalul Fischer n-ar fi avut de ce să-şi treacă propriul nume pe o listă cu numer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de-acasă, însă entuziasmul său era umbrit de oboseală. Nu dormise deloc în ultimele douăzeci şi patru de ore. Riscase mult când îi suflase generalului servieta, însă efortul îi fusese răsplătit cu o pleaşcă neaşteptată. În locul unui singur fir, ţinea în mână cinci, deci cinci membri necunoscuţi ai creierului. Acum tot ce-i mai rămăsese de făcut era să găsească şi să potrivească numele cu numărul de telefon şi, în sfârşit, avea să aibă un pluton corect ş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era tot ce-şi dorea. Comisese o greşeală de amator când vorbise de la Laboratorul Pattenden cu generalul Clark Fischer, alias Anson Jones. Încercase să se mintă că făcuse o mutare abilă menită să-i împingă pe conspiratori la o mişcare greşită, care lui ar fi trebuit să-i deschidă o uşă. Acum îşi dădea seama însă că de fapt dăduse dovadă de îngâmfare şi de foarte multă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avea, cu siguranţă, să-i alerteze pe cei din creier, dacă n-o şi făcuse până acum. Dar Hagen nu mai putea schimba nimic. Făcuse pros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vea de ales, trebuia să se arunce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gol, când pilotul intră în compartimentul principal al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din gânduri, domnule Hagen, dar se aşteaptă ca furtuna de zăpadă să se înteţească. Turnul de control tocmai m-a anunţat că vor să închidă aeroportul. Dacă nu decolăm acum, s-ar putea să nu ne dea voie până mâin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pierdem vrem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care-i destinaţia? Se lăsă tăcere; în timpul ăsta Hagen studie notiţele scrise de mână în agenda sa. Se hotărî să-l lase pe Hudson la urmă. Oricum Hudson, Eriksen şi Daniel Klein, oricine o mai fi fost şi ăsta, aveau acelaşi prefix de regiune. Îşi aminti cărei zone îi aparţinea prefixul din dreptul numelui Clyde Ward şi se opri asupra lui pentru că locul era la numai câteva sute de mile la sud de Colorado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querque, rost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se pilotul. Vă rog să vă puneţi centura de siguranţă. Vom decola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ilotul dispăru în cabina sa, Hagen îşi puse centura şi se lăsă moal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buştean când roţile avionului s-au desprins de pista acoperită de zăpa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e care o inspira la Casa Albă şeful personalului preşedintelui – Dan Fawcett – era imensă. Deţinea una din cele mai însemnate poziţii ale puterii la Washington. El era păstrătorul celor mai mari secrete. Practic, orice document sau raport care îi era adresat preşedintelui trebuia să treacă pe la el. Şi nimeni, nici măcar membrii Cabinetului sau lideri din Congres, nu obţineau intrarea în Biroul Oval fără aprobarea lui Fawc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i se întâmplase ca cineva, persoană importantă sau neînsemnată, să nu ia de bun refuzul lui. Aşa că nu ştia cum să reacţioneze în faţa amiralului Sandecker pe care-l privea în ochii mocnind de mânie. Fawcett nu-şi amintea să fi văzut pe cineva clocotind de atâta furie şi simţea că amiralul făcea un mare efort de voinţ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amiral, însă agenda preşedintelui este foarte încărcată. Nu am unde să vă mai streco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îi ceru Sandecker pe un ton poruncitor, rostind cuvintele printre buze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i răspunse Fawcet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aşeză mâinile aproape cu evlavie peste hârtiile care acopereau biroul din faţa lui şi se plecă mult peste el până când aproape atinse nasul lui Fawc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ticălosului, şuieră el printre dinţi arătându-şi colţii, că tocmai mi-a omorât trei dintre cei mai dragi prieteni. Şi dacă nu-mi dă o explicaţie afurisit de clară, când ies de-aici am să ţin o conferinţă de presă şi-am să dau în vileag atâtea secrete murdare cât să-l păteze pe el şi pe toată administraţia lui până la sfârşitul mandatului. M-am exprimat clar, Dan? Şezând acolo, Fawcett simţi că, deşi ar fi trebuit să se înfurie, nu era decâ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eţi altceva decât să vă distrugeţi cariera. Ce rost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 atent. Să-ţi mai spun o dată. Preşedintele este răspunzător de moartea a trei dintre cei mai scumpi prieteni ai mei. Pe unul din ei l-ai cunoscut. Îl cheamă Dirk Pitt. Dacă nu era Pitt, preşedintele ar fi zăcut acum pe fundul mării în loc să stea în fund aici la Casa Albă. Vreau să ştiu de ce a trebuit să moară Pitt. Chiar dacă mă costă cariera şi şefia mea la NUMA, to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ndecker era atât de aproape de a lui Fawcett încât acesta putea să jure că o vedea palpitând de o via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e mort? Întrebă el prostit. N-am auz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i preşedintelui că sunt aici, i-o tăie Sandecker. O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venise atât de brusc şi pe nepregătite încât Fawcett er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preşedintelui despre Pitt, rosti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Dacă ştiu eu, ştie şi el. Avem aceleaşi surs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să văd despre ce e vorba, spuse Fawc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timp, îi spuse neclintit. Legea energiei nucleare propusă de preşedinte va fi supusă la vot mâine în Senat. Gândeşte-te ce s-ar întâmpla dacă i se va spune senatorului George Pitt că preşedintele este amestecat în moarte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rc să-ţi descriu ce se va întâmpla când senatorul îşi va retrage tot sprijinul pe care-l acordă politicii preşedintelui şi va trece, cu arme şi bagaje, în tabăr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cett era suficient de inteligent să-şi dea seama ce încurcătură se profila la orizont. Se lăsă pe spate, îşi împreună mâinile şi le privi îndelung câteva clipe. Apoi se ridică şi se-ndreptă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mnule amiral. Preşedintele are o întrevedere cu secretarul pentru apărare Jess Simmons. Cred că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aşteptă afară în timp ce Fawcett intră în Biroul Oval, se scuză şi-i şopti ceva la ureche preşedintelui. Două minute mai târziu, Jess Simmons ieşi din cabinet, schimbă un salut prietenos cu amiralul, urmat de Fawcett care-l pofti pe Sandecker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de la birou şi veni spre Sandecker să-i strângă mana. Faţa lui era lipsită de orice expresie, corpul relaxat şi drept, iar ochii inteligenţi susţinură privirea încărcată, care te ardea, 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wc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ne scuzi, Dan? Aş dori să vorbesc cu amiralul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un cuvânt, Fawcett ieşi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arătă un fotoliu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aşezăm şi să ne rel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au în picioare, răspunse Sandeck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Preşedintele se lăsă într-un fotoliu adânc, instalându-se picior peste picior. Îmi pare rău pentru Pitt şi ceilalţi, spuse el fără altă introducere. Nimeni nu şi-a dorit să se întâmp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u tot respectul, ce dracu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amiral, mă credeţi când spun că atunci când v-am rugat să mă ajutaţi şi să trimiteţi o echipă pe dirijabil, de fapt nu era vorba doar despre căutarea unei persoan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ar dacă aveţi o explicaţie solidă care să susţină spu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că, în afară de a-şi căuta soţul dispărut, doamna LeBaron participă la un plan secret bine pus la punct de a deschide o linie de comunicare directă între mine şi Fidel Castro? Sandecker privi cu ochii măriţi la preşedinte, uitând pentru moment de furia sa. Amiralul nu era nici impresionat, nici înspăimântat la vederea unui preşedinte. Văzuse prea mulţi perindându-se la putere şi văzuse prea multe din slăbiciunile lor omeneşti. Nu-i venea în minte unul pe care să-l aşeze pe piede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nu mă puteţi face să înghit gogoaşa asta, spuse el pe un ton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jută încă memoria, aveţi un secretar de stat foarte capabil în Douglas Oates, care are în spatele lui un Departament de stat foart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spun că sunt mai bine dotaţi să comunice cu Castro prin canalele diplomatic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tratativele dintre ţările cu relaţii mai încordate trebuie să se abată de la cursul obişnuit, la nivel de stat. Sigur, asta trebui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aţi implicat în politică, în afaceri de stat, nici în clasele sociale de la Washington, în amiciţii sau clici, nu-i aş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ş da un ordin, l-aţ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andecker fără să ezite. Sigur, doar dacă nu e imoral, ilegal sau ne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ăzu o clipă pe gânduri. Apoi dădu din cap şi, cu un semn, îl pofti pe Sandecker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amiral. Timpul meu este limitat, însă voi încerca să vă explic pe scur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ca Sandecker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cinci zile, a plecat clandestin din Havana un document strict secret scris de mana lui Fidel Castro care a ajuns la Departamentul nostru de stat. În principiu, era o propunere de a deschide calea unor soluţii pozitive şi constructive între Cub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mirare în asta, spuse Sandecker. A-ncercat să strângă legăturile cu noi de când preşedintele Reagan l-a alungat cu un picior în fund din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aprobă preşedintele. Până în prezent, singura înţelegere la care am ajuns la masa tratativelor a fost că au acceptat să sporim rata emigrării pentru dizidenţii cubanezi care cer azil în America. Această nouă cerere le întrece însă pe toate. Castro cere, nici mai mult nici mai puţin, decât ajutorul nostru în a se debarasa de jug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 care o nutreşte Castro la adresa Statelor Unite a devenit deja o obsesie pentru el. Ce Dumnezeu, încă mai face repetiţii pentru invadarea ţării noastre! Ruşii nu se lasă daţi la o parte cu una cu două. Cuba reprezintă singurul lor cap de pod în emisfera vestică. Chiar dacă s-ar lăsa furaţi de-o clipă de nebunie şi ar accepta grăbit ajutorul, insula se va prăbuşi într-un colaps economic. Cuba nu se poate ţine singură pe picioare, nu are resurse pentru aşa ceva. Eu n-aş da crezare acţiunii lui Fidel nici dacă l-aş auzi pe Isus lăud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inconsecvent, sigur, nu te poţi bizui pe el, admise preşedintele. Dar nu-i subestima intenţiile. Sovieticii sunt prea ocupaţi cu propriul marasm economic. Teama paranoidă a Kremlinului (faţă de lumea din exterior i-a împins la cheltuieli militare astronomice pe care nu şi le mai pot permite. Standardul de viaţă al cetăţeanului sovietic este mai prost decât al ultimului om dintr-o ţară industrializată. Recoltele lor, obiectivele industriale, exportul de petrol, cu toate au ajuns la fundul sacului. Nu mai au nici mijloace, nici resurse să pompeze ajutoare masive în ţările blocului estic. Iar în cazul Cubei, ruşii au ajuns într-un punct în care cer mai mult decât pot să dea. S-a dus de mult vremea în care acordau garanţii de ajutoare, împrumuturi cu dobânda mică şi furnituri ieftine de arme. S-a sfârşit cu prieteni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aş fi în pielea lui Castro, aş considera un astfel de pas drept un târg prost. În niici un caz Congresul nu o să voteze acordarea de miliarde pentru subvenţionarea Cubei, iar cele douăsprezece milioane de cubanezi de pe insulă cu greu se pot descurca fără bunuri im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uncă o privire ceasului de pe consol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doar zece minute. Oricum, teama cea mai mare a lui Castro nu este haosul economic sau contrarevoluţia. El se teme de infiltrarea constantă a influenţei sovietice până în colţurile cele mai ascunse ale guvernului. Oamenii Moscovei mai dau un bacşiş în dreapta, mai păcălesc şi fură în stânga, aşteptând răbdători să poată face mutarea corectă ca să domine guvernul şi să controleze resursele ţării. De-abia acum s-a trezit Castro la realitate şi şi-a dat seama că prietenii lui de la Kremlin încearcă să-i sufle ţara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Raul, s-a speriat rău când a fost prevenit că în corpurile lui de armată s-au infiltrat puternic ofiţeri cubanezi care au jurat credinţă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ubanezii îi detestă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ăd ei viaţa diferă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ba nu a intenţionat niciodată să devină un pion al Moscovei, dar de la revoluţie încoace; mii de studenţi cubanezi învaţă în universităţi din Rusia. Mulţi dintre ei, în loc să se întoarcă acasă la o slujbă de stat pe care ar fi ajuns s-o urască sau care nu i-ar fi dus nicăieri, s-au lăsat convinşi de ofertele de bani şi prestigiu a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rii, care dau mai mare importanţă propriului viitor decât sentimentelor patriotice, l-au trădat pe Castro şi au jurat în secret ascultare Uniunii Sovietice. Trebuie să admiri că ruşii sunt tari. Ei s-au ţinut întotdeaun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influenţa pe care o au pe lângă guvernul cubanez ei şi-au impus noii protejaţi şi supuşi în poziţii cheie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o e încă iubit de poporul cubanez, spuse Sandecker. Nu cred că va suporta să stea cu braţele încrucişate, uitându-se cum e subjugat tota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reşedintelui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pericol este ca ruşii să-i asasineze pe fraţii Castro şi să dea vina pe CIA. Treaba e uşor de făcut, când se ştie că agenţia e răspunzătoare pentru câteva atentate la viaţa lui Castro, de prin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remlinul intră pe uşa din faţă şi instalează un guvern-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jungem la propunerea lui de a pactiza cu Statele Unite. Castro nu vrea să-i sperie pe ruşi să-i împingă el să facă mişcarea până ce nu vom fii de acord să-l susţinem şi să-i alungăm pe sovietici din Caraibe. Din nefericire, după mutarea de început a partidei, a ridicat un zid de tăcere la toate răspunsurile venite din partea mea şi a lu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e veche. Încearcă să ne deschidă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şi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locul celor doi LeBaron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în ea, spuse preşedintele cu o undă De ironie. Cunoşti povestea. LeBaron a plecat cu dirijabilul lui antic în căutarea unui vapor cu o comoară la bordul său. În realitate, scopul era altul, însă asta e o altă poveste care nu priveşte nici NUMA nici pe dumneavoastră personal. Aşa a vrut hazardul, ca Raul Castro să fie pe teren într-un tur de inspecţie la punctele comandamentului de apărare a insulei, când LeBaron a fost interceptat de sistemele lor de detectare în larg. S-a gândit că s-ar putea ca din acest contact să iasă ceva folositor. Aşa a ordonat forţelor sale de coastă să oprească dirijabilul şi să-l conducă sub escortă până la un aeroport de lângă oraşul Card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s-a întâmplat după aceea, spuse Sandecker. Cubanezii au alimentat din nou dirijabilul, au trimis un curier la bord care se afla în posesia documentului de pact Statele Unite-Cuba şi l-au trimis în aer, imaginându-şi că vântul îl va mpinge din spate înapo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 încuviinţă preşedintele cu un zâmbet. Numai că nu s-au lăsat în voia vântului. Un prrieten apropiat al lui Fidel şi un pilot s-au furişat la bordul dirijabilului cu documentul. Au dus dirijabilul până la Miami şi, la câteva mile de coastă, au sărit în mare de unde au fost recuperaţi de un iaht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de unde au apărut cele trei cadavre din cabină? Arunc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elodramatică pusă în scenă de Castro pentru a-şi dovedi bunele intenţii. Nu am timp acum să intru în detalii şi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n-au devenit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titudinea lor de superioritate faţă de cubanezi îi împiedică pentru moment să înţeleagă ceva ce aduce atât de bine cu ingeniozitate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ymond LeBaron trăieşte şi se află pe undeva pr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er că asta e situaţia. Surse din CIA susţin că serviciile de informaţii sovietice le-au cerut cubanezilor să-l predea pe Raymond LeBaron pentru anchetă. Cubanezii au fost amabili faţă de ruşi şi de-atunci nimeni nu l-a mai văzut pe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măcar să încercaţi să negociaţi eliberarea lui LeBaron? Întrebă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şi-aşa destul de delicată fără a mai fi nevoie să-l aruncăm şi pe el pe masa tra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blema o să fie bătută-n cuie şi noi vom fi semnat pactul Statele Unite-Cuba, nu am nici cea mai mică îndoială că Fidel Castro îl va cere pe LeBaron ruşilor şi ni-l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o pauză şi se uită din nou la ceasul de pe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deja la întâlnirea cu cei de la buget. Se ridică şi se-ndreptă spre uşă. Apoi se întoarse spre Sandecker. Vă voi spune rapid Ce s-a întâmplat. Jessie LeBaron a fost instruită asupra situaţiei şi pusă să înveţe pe de rost răspunsul nostru către Castro. Planul era să se întoarcă cu dirijabilul aducându-l şi pe LeBaron la bord. I s-a transmis lui Castro un semnal de răspuns din partea mea în acelaşi fel în care mi-a făcut el propunerea. Ceva n-a mers cum trebuie. Aţi trecut pe lângă Jess Simmons când aţi intrat. M-a informat asupra fotografiilor făcute de aparatele noastre de recunoaştere în aer. În loc de a opri dirijabilul şi de a-l conduce sub escortă la Cardenas, elicopterul de patrulare cubanez a deschis focul asupra lor. Apoi, dintr-un motiv inexplicabil, elicopterul a explodat şi cu toţii s-au prăbuşit în mare. Trebuie să înţelegeţi, domnule amiral, că nu am putut să trimit echipe de salvare din cauză că misiunea est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sincer rău pentru Pitt. Îi datoram atât de mult şi-acum n-o să mă pot revanşa faţă de el niciodată. Nu ne rămâne decât să ne rugăm ca Pitt, Jessie LeBaron şi ceilalţi prieteni ai dumneavoastră să fi supravieţuit pri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avut cum să supravieţuiască după o asemenea prăbuşire în mare, chiar în calea uraganului, spuse Sandecker caustic. Să-mi fie iertat, domnule preşedinte, dar până şi Mickey Mouse ar fi fost în stare să pună la cale o combinaţie ma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urere se citi pe chipul preşedintelui. Dădu să spună ceva, se gândi mai bin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amiral, însă am întârziat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mai spuse nimic. Ieşi din Biroul Oval unde-l lăsă pe Sandecker singur 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Micuţa Eva trecu cu toată forţa pe lângă insulă şi apoi se răsuci spre nord-est abătându-se asupra Golfului Mexic. Vijelia se mai domoli, iar vântul scăzu la o viteză de patruzeci de mile la oră, însă mai aveau să treacă încă două zile până să fie înlocuit de vântul mai blând din sud al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o Santa Maria părea pustie, nelocuită nici de oameni, nici de animale. Cu zece ani în urmă, într-un moment de generozitate camaraderească, Fidel Castro oferise insula aliaţilor săi comunişti ca semn al credinţei sale. Apoi dăduse o palmă Casei Albe proclamând insula teritoriu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u fost mutaţi forţat pe insula mare a Cubei, iar aici au sosit unităţi de constructori ai G. R. U., braţul înarmat al K. G. B-ului, care au început construirea în mare taină a unei instalaţii subterane strict secrete. S-a lucrat în etape şi numai la adăpostul întunericului. Şi încet complexul a început să capete formă sub stratul de nisip şi pâlcurile de palmieri. Avioanele de spionaj ale CIA au supravegheat insula, însă analizarea informaţiilor Culese nu a scos la iveală existenţa unor instalaţii de apărare şi nici transporturi importante de armament pe mare sau pe calea aerului. La examinarea fotografiilor mărite nu s-au putut distinge decât [câteva drumuri erodate care aveau aerul că nu duc nicăieri. Insula a fost atent studiată din rutină, însă nu a apărut niciodată nimic din care să reiasă că securitatea Statelor Unite ar fi fost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ăruntaiele insulei bătute de vânturi, Pitt se trezi într-o cămăruţă sterilă, pe un pat cu saltea din puf de gaşcă, în lumina unui neon care pâlpâia intermitent. Nu-şi aducea aminte să fi dormit vreodată într-un pat de puf, dar găsi că e foarte comod şi plăcut şi-şi promise să caute aşa ceva la Washington, dacă avea să se mai întoarcă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ânătăilor, a durerii din încheieturi şi vâjâielii din cap, se simţea destul de întreg după toate câte i se întâmplaseră. Rămase întins pe spate cu ochii aţintiţi pe tavanul zugrăvit în gri şi-şi aduse aminte ce se întâmplase cu o seară înainte: cum îl descoperise Jessie pe soţul ei; gorilele care-i conduseseră sub escortă pe Pitt, Giordino şi Gunn la o infirmerie unde un medic, o rusoaică clădită ca o bilă de popice, le îngrijise rănile; o masă cu un fel de ghiveci cu carne de miel servită într-o sală murdară căreia Pitt îi dădu cu şase puncte mai puţin decât oricărei crâşme texane pentru camionagii de pe margine; şi, în sfârşit, cum fusese închis într-o cameră cu o toaletă, o chiuvetă, un pat şi un dulap îngust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ana sub cearşaf şi şi-o trecu peste corp. În afara câtorva metri de leucoplast şi de tifon, trupul lui era complet gol. Se minună cât de mult îi plăceau bandajele medicului casei. Îşi aşeză picioarele goale pe podeaua de beton şi rămase aşa, cântărind în minte cum să facă următoa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saţie în băşica udului îi aminti că era în viaţă, aşa că se-ndreptă spre scaunul toaletei, gândindu-se cât de mult îşi dorea în acel moment să be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icine ar fi fost ei, îi lăsaseră totuşi ceasul Do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dran apărea ora unsprezece şi 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odată în viaţa lui nu dormise mai mult de nouă ore, presupuse că era a doua zi de dimineaţă şi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e aplecă deasupra chiuvetei şi-şi stropi faţa cu apă rece. Unicul prosop din încăpere era aspru şi absorbea cu greu umezeala. Se îndreptă spre dulap, deschise larg uşile şi găsi înăuntru o cămaşă şi nişte pantaloni kaki aşezate pe un umeraş, iar alături era şi o pereche de sandale. Înainte de a se îmbrăca, scoase câteva bandaje de pe rănile care începuseră să se închidă şi putu să se bucure de libertatea de mişcare regăsită. După ce se îmbrăcă, încercă uşa masivă de fier. Zăvorul era pus, aşa că se aruncă în panoul gros de metal provocând un zgomot care făcu să rezoneze pereţii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ce nu părea să aibă mai mult de nouăsprezece ani, îmbrăcat în uniformă sovietică deschise uşa şi se trase înapoi îndreptând spre stomacul lui Pitt un pistol automat cât un ciocan obişnuit de gospodărie. Îi făcu semn s-o ia în stânga pe culoar, iar Pitt nu avu încotro şi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alte uşi din fier, iar Pitt se întrebă dacă Gunn şi Giordino nu erau cumva în spatele vre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lift ale cărui uşi erau ţinute de un alt soldat. Urcară şi Pitt simţi o uşoară presiune în tălpi când liftul porni în sus. Aruncă o privire deasupra uşii şi văzu că indica doar cinci niveluri. Un amplasament serios, îşi spuse el. Liftul se opri, iar uşile glisante se deschiseră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ardianul său păşiră într-o încăpere mochetată cu plafon boltit. Cei doi pereţi din dreapta şi din stânga erau tapetaţi cu sut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în engleză şi multe dintre ele erau scrise de autori americani contemporan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faţă era acoperit de o hartă imensă a Americii de Nord. Încăperea părea să servească drept cabinet de lucru particular. Se mai afla un birou imens cu lucrătură stil, acoperit cu marmură pe care erau împrăştiate ultimele numere ale ziarelor Washington Post, New York Times, Wall Street Journal şi USA Today. De fiecare parte a uşii se mai găseau două măsuţe ticsite cu mormane de reviste tehnice, inclusiv Computer Technology, Science Digest şi Air Force Journal. Covorul era roşu ca vinul de Burgundia, gros şi pe el erau aşezate armonios şase scaune verzi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ăcut, gardianul se retrase în lift şi-l lăsă pe Pitt singur în încăpe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venit vremea să studiem maimuţa, cugetă el. Pitt nu-şi dădu osteneala să cerceteze pereţii în căutarea de camere de luat vederi. N-avea nici o îndoială că erau pe undeva ascunse prin încăpere, supraveghindu-i fiecare mişcare. Se hotărî să le forţeze mana şi să le provoace o reacţie. Se clătină ameţit o clipă, îşi dădu ochii peste cap şi apoi se prăbuş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cincisprezece secunde după aceea, se deschise o uşă ascunsă al cărei cadru se potrivea perfect pe liniile de latitudine şi longitudine ale hărţii imense de pe perete şi în încăpere intră un omuleţ cu o ţinută îngrijită, îmbrăcat într-o uniformă militară sovietică cu croială elegantă. Îngenunche lângă el şi-l privi în ochii pe care Pitt îi ţinea pe jumătat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Întrebă e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cu greutat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îndreptă spre o măsuţă, ridică o carafă de cristal şi turnă într-un pahar din acelaşi serviciu. Se întoarse la Pitt şi-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sta, spuse e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Courvoisier tare şi înţepător, spuse într-o americană cu accent impecabil. E numai bun să vă dea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un Remy Martin mai plin şi mai slab, spuse Pitt ridicând paharul.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oniac până-l termină, apoi se ridică lesne, fără efort, găsi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sănătoşit foarte rapid,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dgrass, Eimer Snodgrass din Moline,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lăcută rezonanţă de Vest Mijlociu, spuse rusul ducându-se la birou şi aşezându-se în spatele lui. Eu sunt Peter V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elikov, dacă mă mai ajută încă memoria să-mi amintesc gradele militar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Velikov. Mai doriţi un coniac? Pitt clătină din cap şi-l studie pe bărbatul aşezat la birou. Aprecie din ochi că tipul nu avea mai mult de un metru cincizeci şi trei, o greutate de cincizeci şi opt de kilograme şi că se apropia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prietenos care liniştea şi totuşi Pitt simţi răceala care se ascundea sub mas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tuns scurt avea câteva fire albe pe la tâmple şi se ridica într-o coamă deasupr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lbaştri, ca un lac de munte, iar pielea albă vorbea mai mult de o descendenţă română clasică decât de una slavă. Dacă-l îmbrăcai în togă şi-i puneai o cunună pe cap, îşi imagină Pitt, Velikov ar fi putut poza pentru un bust în marmură al lui Iuliu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dacă vă pun câteva întrebări, spuse Velikov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am nici o întâlnire care să nu sufere amânare pentru tot restul zilei. Timpul meu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tăioasă, ca de gheaţă, trecu ca un fulger prin privirea lui Velikov şi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ş vrea să-mi spuneţi cum aţi ajuns pe Canyo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desfăcu braţele într-un gest de ne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ă pierdeţi vremea. Ar fi mai bine să recunosc deschis. Sunt preşedintele Agenţiei Centrale de Informaţii. Consiliul meu de administraţie şi cu mine ne-am gândit că ar fi o idee publicitară excelentă să închiriem un dirijabil şi să aruncăm deasupra Cubei resturi de documente spre a fi folosite drept hârtie igienică. Am aflat că e mare criză pe aici. Din păcate, cubanezii n-au fost de acord cu strategia noastră de marketing şi ne-au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likov îi aruncă lui Pitt o privire tolerantă însă iritată. Îşi aşeză pe nas o pereche de ochelari de citit şi deschis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în dosarul dumneavoastră, domnule Pitt, Dirk Pitt dacă pronunţ corect, la profilul personalităţii, că aveţi o minte rece şi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colo că sunt şi-un mincinos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pare că povestea vieţii dumneavoastră este fascinantă. Ce păcat că nu sunteţ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nerale, ce viitor ar putea să aibă un nonconformist ca min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sincer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unteţi dispus să-l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unteţi atins de mania comunistă de a vedea un complot al CIA sub fieca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spreţuiţi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un singur lucru pe care l-aţi făcut în ultimii şaptezeci de ani ca să câştigaţi un premiu pentru umanitarism. Ce mă zăpăceşte complet este cum de nu şi-au dat niciodată seama ruşii că au ajuns de râsul lumii. Imperiul vostru este farsa cea mai patetică a istoriei. Secolul XXI bate la uşă, iar guvernul vostru se poartă de parcă n-ar fi trecut niciodată d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nu clipi, însă Pitt remarcă o uşoară roşeaţă pe faţa lui. Era clar că generalul nu era obişnuit să primească lecţii de la o persoană pe care-o dispreţuia considerând-o un duşman al statului. Ochii lui îl examinau pe Pitt cu privirea de neconfundat pe care o are un judecător care cântăreşte dacă să-l condamne sau nu la moarte pe un criminal înrăit. Apoi privirea lui deveni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grijesc ca afirmaţiile dumneavoastră să parvină la Politburo,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v-aţi terminat discursul, domnule Pitt, m-ar interesa să aflu cum aţi ajuns aici, Pitt arătă spre masa cu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mai bea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umplu paharul pe jumătate şi se întoarse la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voi spune imediat este adevărul gol-goluţ. Aş vrea să înţelegeţi că nu am nici un motiv să vă mint. Din câte ştiu eu nu mă aflu în nici un fel de misiune trimis de guvernul meu. M-aţi înţeles acum,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înregistrare ascuns pe undeva pe-aici este pus în funcţiune? Velikov avu amabilitatea de 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lată apoi cu lux de amănunte cum descoperise dirijabilul fugar, întâlnirea cu Jessie LeBaron din biroul amiralului Sandecker, ultimul zbor pe Prospero şi, în final, cum reuşise să scape ca prin minune din ghearele uraganului; omise să facă vreo menţiune asupra felului în care doborâse Giordino elicopterul de patrulare sau despre scufundarea lor pe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nu-şi ridică privirea imediat ce Pitt termină ce avusese de spus. Răsfoi dosarul fără să-şi fi schimbat o clipă expresia. Generalul se purta de parcă era cu mintea la ani-lumină depărtare şi nu auzi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t ştia să facă jocul ăsta. Îşi luă paharul de coniac şi se ridică de pe scaun. Culese un exemplar din Washington Post şi nu mică îi fu mirarea să vadă că manşeta ziarului oferea şti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aveţi un curier foarte efici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unt de acu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 ca să fim mai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aproape arse stomacul gol a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treilea pahar se înmuie, gândindu-se la consecinţele funeste ale situaţiei primejdioase în care se afla. Se hotărî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reţineţi pe Raymond LeBar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ste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de ce, două săptămâni, aţi păstrat secret faptul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vă dau nici o explicaţie,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LeBaron participă la banchete îmbrăcat în haine de seară, în timp ce prietenii mei şi cu mine trebuie să mâncăm şi să ne îmbrăcăm ca nişte puşcăriaşi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sunteţi cu toţii,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i de drept comun. Domnul LeBaron este un bărbat foarte bogat şi foarte puternic a cărui conversaţie este foarte instructivă. Voi, pe de altă parte, ne incomodaţi. V-am satisfă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atisfăcut nimic, spuse Pitt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istrus elicopterul patrulei? Întrebă brusc V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cu pantofii în el, i-o întoarse Pitt cu îndărătnicie. La ce altceva v-aţi putea aştepta de la patru civili, dintre care unul e femeie, care zboară într-un balon umflat cu gaze vechi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nu explodează în aer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itt. Dacă eraţi într-o simplă misiune de cercetare în căutarea vreunui indiciu al dispariţiei domnului LeBaron şi a existenţei unei comori, atunci cum vă explicaţi raportul căpitanului şalupei de patrulare care afirmă că dirijabilul avea cabina de comandă atât de distrusă de focul de armă încât nimeni n-ar fi putut să rămână în viaţă; că a văzut un fascicul luminos ţâşnind din dirijabil cu o clipă înainte de a exploda elicopterul; şi că, deşi a trecut la o cercetare amănunţită la locul accidentului, nu a găsit nici o urmă de supravieţuitori? Şi totuşi apăreţi ca prin minune pe o insulă aflată în cleştele uraganului, când patrulele de pază se adăposteau în port din calea furtunii. Exact la ţanc,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înţelegeţi din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alonul era dirijat de la distanţă, fie la bordul lui se afla un echipaj care a fost omorât de trăgătorii din elicopter. Dumneavoastră şi doamna LeBaron aţi fost aduşi până aproape de mal de un submarin, numai că în timpul debarcării toţi aţi fost aruncaţi la ţărm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aţi trecut examenul de ingeniozitate, numai că vă lipseşte precizia. Doar partea cu debarcarea este corectă. Uitaţi însă ceea ce este important – motivul. De ce ar ataca patru naufragiaţi neînarmaţi ce-oţi avea v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găsit răspunsul, spuse Velikov cu un zâmbet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de gând să-l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ul care să piardă, domnule Pitt. Povestea dumneavoastră, deşi plină de imaginaţie, nu stă în picioare. Apăsă pe un buton al interfonului de pe un birou. O să mai vorbim despre ast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ne aşteptăm că veţi lua legătura cu guvernul american ca să începeţi tratativele pentru eliberarea noastră? Velikov îl privi pe Pit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Am uitat să vă spun că guvernul dumneavoastră a fost încunoştiinţat în urmă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Pitt nu înţelese. Apoi încet îl cuprinse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pre ce e vorba,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rosti Velikov prietenos, de parcă îşi petrecea vremea la un taifas cu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intr-un accident, fie conform unui plan aţi dat peste cea mai importantă bază militară pe care o avem în afara graniţelor Uniunii Sovietice. Nu vă putem lăsa să plecaţi. După ce aflu adevărul, va trebui să mur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ăcere a lui Hagen era să mănânce, aşa că-şi îngădui să petreacă o oră la masă, luptându-se cu un prânz mexican compus din chiftele condimentate în sos picant cu un ou pregătit ca ochi deasupra, toate astea stropite cu tequilla iute. Achită nota, părăsi restaurantul şi merse cu maşina la adresa presupusă a fi a lui Clyde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lui de la compania de telefoane dăduse de urma numărului din agenda neagră a generalului Fischer care corespundea unui telefon public de la o benzinărie. Calculă timpul. Peste şase minute, pilotul avionului cu care venise avea să sune de la aeroport la aces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taţia de benzină pe o platformă industrială chiar lângă un depou al căilor ferate. Era o staţie cu autoservire care punea în vânzare o marcă necunoscută de benzină a unui producător independent. Trase la o pompă a cărei vopsea era ascunsă sub un strat gros de funingine, băgă furtunul de alimentare în orificiul rezervorului de benzină al maşinii sale, încercând să se abţină dela a se uita spre telefonul public care se afla în interiorul staţiei. La scurt timp după aterizarea pe aeroportul din Albuquerque, Hagen irichiriase o maşină şi scosese treizeci de litri de benzină din rezervor ca să pară cât mai veridică oprirea sa la pompă. Bulele de aer rămase în rezervor bolborosiră, aşa că strânse buşonul şi puse la loc furtunul de alimentare. Intră în benzinărie şi tocmai se scotocea în portofel când telefonul public din perete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ucrător aflat în benzinărie, care tocmai repara un cauciuc spart, îşi şterse mâinile pe o cârpă şi ridică receptorul. Hagen ciuli urechile la conversaţia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s Serv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m nici un Clyde pe-ac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hâ, mi-s sigur. Numărul îi gr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ăsta îi numărul, da lucrai pacilea de şase ani şi nu auzii de nici un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ndreptă spre casă zâmbindu-i lu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litri. Treisprezece dolari şi cincizeci şi şapte de cenţi. În timp ce vânzătorul îi dădu restul la o bancnotă de douăzeci de dolari, Hagen aruncă o privire iscoditoare în jur. Nu se putu împiedica să nu admire profesionalismul cu care era pus totul în scenă, pentru că asta era benzinăria – o faţadă. Biroul şi rampele pentru schimbul de ulei nu mai văzuseră o mătură de ani de zile. Din tavan atârnau pânze de păianjen, sculele erau pătate mai mult de rugină decât de ulei, iar palmele şi unghiile vânzătorului aveau aerul că nu atinseseră ulei în viaţa lor. Rămase înmărmurit de sistemul lor de supraveghere. Ochii lui antrenaţi descoperiră fire electrice bine ascunse care nu aveau ce căuta la o staţie de benzină obişnuită. Mai mult simţi decât văzu microfoanele şi camerel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bun să mă ajuţi? Îl rugă Hagen pe vânzător cât acesta îi dăde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zgomot ciudat la motor. Vrei să ridici capota şi să vezi ce nu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Şi-aşa n-am mare brânz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remarcă tunsoarea modernă, pricopsită a vânzătorului şi se îndoi că şi-o făcuse la frizerul din colţ. Mai văzu şi o uşoară umflătură sub pantaloni, de pe piciorul drept în afară, în jos spr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parcase maşina pe o parte dinspre şosea, în faţa celei de-a doua pompe, mai departe deci de clădirea benzinăriei. Porni motorul şi săltă capota. Vânzătorul îşi puse piciorul pe bara din faţă şi se uită la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partea asta, îi spuse Hagen. Se aude mai tare aici. Stătea cu spatele la stradă şi era acoperit de pompe, de maşină şi de capota ridicată aşa încât nu putea fi văzu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zătorul aplecat peste aripă şi cu capul băgat în motor, Hagen scoase un pistol dintr-un toc pe care-l avea prins la spate în curele şi-i înfipse ţeava într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Magnum de luptă calibrul 357 cu butoiaş de 2,5 ţoli şi gloanţe dum-dum care abia aşteaptă să te facă afiş.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citi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poate să facă un dum-dum de la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un dum-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ştii la fel de bine c-o să-ţi facă un tunel de la fundul tău nenorocit şi până la creier, dacă-mi vine mie să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 s-a-ntâmplat accentului tău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aplecă şi cu mana liberă trase de pe piciorul vânzătorului un automat Beretta de calibr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ice, unde îl găsesc pe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fipse ţeava magnumului, până îi atinse şira spinării şi cu o asemenea forţă încât ţesătura pantalonilor pocni, iar vânzătorul scoase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Întreb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eier, răspunse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vârî şi mai adânc ţeava. Faţa amicului se schimonosi, gemu şi scrâş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lyde? Întrebă Hage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Booth, bâigui vânzătorul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lyde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 fel de geniu. Inventează şi face tot felul de mecanisme folosite în cosmos. Sisteme secrete pentru guvern. Nu ştiu precis, eu sunt cu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a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e la zece mile la vest de Santa Fe. Se numeşte FD-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vine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ş, răspunse vânzătorul. Booth a jucat pentru echipa statului Arizona în câmpionatul america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am s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să fim atenţi la un bărba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de-ai voştri mai sunt plantaţi în jurul benzinăriei? Întrebă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nul în josul străzii în camionul cu remorcă, unul pe acoperişul depozitului din spatele benzinăriei şi unul în camioneta din spatele barului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te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lăbi apăsarea şi băgă pistolul la loc în toc. Apoi scoase cartuşele din automatul vânzătorului arunca arma jos şi o împinse cu piciorul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Hagen. Acum mergi încet spre benzinărie, dar n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ânzătorul să fi parcurs jumătatea distanţei dintre pompă şi clădirea benzinăriei, Hagen dăduse colţul, un bloc mai încolo. Mai luă câteva viraje scurte ca să scape de camion şi furgonetă şi goni cu toată viteza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Hudson coborî din liftul care-l adusese jos, în inima cartierului general al Coloniei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cu sine o umbrelă din care şiroiau stropi de ploaie şi o servietă de lux din lemn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nici în dreapta nici în stânga şi răspunse cu un gest scurt la saluturile adresate de angajaţi. Hudson nu era de felul lui un tip care să-şi facă probleme din nimic şi nici un luptător, dar de data asta era serios îngrijorat. Rapoartele care-i fuseseră adresate de ceilalţi membri ai creierului vorbeau despre un pericol real. Cineva îi căuta metodic şi le dăduse de urmă. Intrusul făcuse o breşă în planul lor secret atât de bine tic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ate eforturile pe care le depuseseră pentru realizarea bazei de pe Lună – ingeniozitatea, planurile, vieţile omeneşti, banii şi cunoştânţele investite în Colonia Jersey – totul era pe punctul de a fi compromis de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său spaţios şi auster unde îl găsi pe Gunnar Eri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sen era aşezat pe canapea, sorbea dintr-o ceaşcă de cafea fierbinte şi trăgea din pipă, Faţa rotundă, fără un rid, era preocupată, iar ochii exprimau bunătate. Era în ţinută neconvenţională, însă hainele îi erau îngrijite. Purta o jachetă sport din caşmir şi un pulover gălbui răscroit la gât şi tras peste nişte pantaloni largi din lană asortaţi. N-ar fi fost deloc deplasat într-un salon automobilistic ca vânzător de Jaguar sau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Fischer şi Booth? Întrebă Hudson agăţându-şi umbrela şi aşezând servieta jos,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că niciodată nu lasă amprente, spuse Hudson luând loc pe canapea lângă Eriksen şi tumându-şi o ceaşcă de cafea dintr-o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sen suflă un nor de fum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i mai ciudat e că imaginea lui înregistrată pe casetă este b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poartă în permanenţă vreun aparat electronic de ştergere 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i vorba de un detectiv particular obişnuit, cugetă Eriksen. E un profesionist de mâna-ntâi susţinu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e unde s-o apuce, prezintă acte de identitate şi permise de liberă trecere corect întocmite. Povestea pe care i-a servit-o lui Mooney cum c-ar fi fost cenzor pe lângă Biroul General de Contabilitate e de primă mână. Eu însumi aş fi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rămadă de informaţii care se bat cap în cap. Concordă doar în privinţa gaba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de acord că este un tip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fie preşedintele cel care a pus pe urma noastră o agenţ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ar sta aşa, spuse Hudson cu îndoială, în momentul ăsta am fii asaltaţi de o armată de agenţi secreţi. Tipul ăsta pare să lucr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posibilitatea ca preşedintele să fi angajat în taină un agent care nu lucrează pentru guvern? Întrebă Eri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dar nu sunt încă sigur. Prietenul nostru de la Casa Albă poate să asculte ce se întâmplă în Biroul Oval. Oricine sună, intră sau iese din aripa aceea a clădirii trebuie să se prezinte. Sigur, mai e şi linia personală a preşedintelui, însă nu cred că asta e genul de misiune pe care s~o conducă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Eriksen. Grasul şi-a început cercetările chiar în locul unde s-a născut ideea Coloniei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bă Hudson. A scotocit biroul lui Earl Mooney de la Laboratorul Pattenden şi-a dat de numărul de telefon al generalului Fischer; chiar a făcut o remarcă cum că tu ai vrea să-mi plăteşti pentru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ferire clară la moartea noastră şi la publicitatea care i s-a făcut, spuse Eriksen-dus pe gânduri. Înseamnă că a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apărut în Colorado, l-a atacat pe Fischer şi i-a furat agenda cu numele şi telefoanele principalilor responsabili ai proiectului Colonia Jersey, inclusiv cele ale creierului. După aceea, parcă-ar fi mirosit capcana pe care i-am întins-o în New Mexico şi ne-a scăpat. Totuşi am aflat ceva de la unul din oamenii noştri de la securitate care supraveghează aeroportul din Albuquerque. El spune că l-a văzut sosind pe gras şi decolând la numai două ore după aceea într-un avion particular făr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închiriat o maşină, deci a folosit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e ajute. A prezentat un permis de conducere şi o carte de credit pe numele unui oarecare George Goodfly din New Orleans care nici măc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sen scutură scrumul pipei într-o scrumier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u s-a dus cu maşina până la Santa Fe să se lămurească ce-i cu operaţiunea lui Clyde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l interesează numai să culeagă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ine e plătit?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e K. G. B., spuse Hudson. Nu transmit ei prin telefon mesaje cu dublu înţeles şi nici nu bat în lung şi-n lat ţara într-un avion particular. Nu, tipul ăsta se mişcă iute. Aş spune că e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sen privi gânditor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sovietică pe Lună e programată să aselenizeze peste cinci zile. S-ar putea ca asta să fie sca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sen îl privi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i seama că puterea care-l susţine pe intrus nu poate fi decât preşedintele,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mint că nu asta este explicaţia, spuse el cu o voce rece, care părea să vină de departe. Mi-ar fi plăcut să cred că preşedintele va apăra Colonia Jersey de orice intruziun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i relatat despre întâlnirea voastră, părea că n-o să tolereze o luptă pe Lună între oamenii noştri şi cosmonauţii sovietici. Şi cred că n-ar muri de plăcere să afle că Steinmetz a doborât trei rachet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rigă pe mine, spuse Hudson, este că, dacă suntem de acord că aici e mana preşedintelui, de ce, din toate resursele de care dispune, a trimis după noi doar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dată ce a acceptat existenţa Coloniei Jersey, şi-a dat seama că susţinătorii noştri or să-i urmărească fiecare mişcare şi a presupus corect că o să facem o diversiune să-l punem pe o cale greşită. E un tip deştept, preşedintele. A scos în teren o rezervă care a spart zidul nostru de apărare înainte să ne dumiri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e încă timp să-l punem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Grasul are agenda lui Fischer, spuse Eriksen. Ştie cine suntem şi unde ne găseşte. E o ameninţare serioasă la adresa noastră. A-nceput de la capăt şi-acum a luat-o înspre vârf. Când grasul o să între pe uşa asta, Leo, fii sigur că preşedintele va fi făcut mişcarea de a împiedica confruntarea dintre cosmonauţii sovietici şi oamenii noştri din Colonia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să-l eliminăm pe gras? Întrebă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riksen. Ar fi mai bine să nu ne facem un duşman din preşedinte. Mai bine-l punem la păstrar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o să apară acum? Cumpăn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sen îşi umplu pipa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vânătoarea de vrăjitoare în Oregon, apoi a continuat în Colorado şi New Mexico. Cred că următoarea lui escală va fi în Texas, la biroul omului nostru de la NASA din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formă un număr de la telefonul său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o să fiu acolo când o să-l prindem în laţ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etrecu următoarele două ore întins pe spate în pat, ascultând zgomotul făcut de uşile metalice închise şi deschise şi ciulind urechea la paşii care se auzeau pe culoar. Tânărul gardian îi aduse prânzul şi aşteptă până ce Pitt termină de mâncat, asigurându-se înainte de a ieşi din celulă că luase toate tacâmurile. De data asta gardianul părea să fie într-o dispoziţie mai bună şi era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hiar şi uşa deschisă cât dură masa, dându-i astfel lui Pitt ocazia de a examina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 constate că era o broască obişnuită şi nu un zăvor special bine asigurat sau unul dublu cu siguranţă, care se îmbuca. Celula lui nu fusese construită să servească drept închisoare, mai degrabă era destinată a fi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vârî lingura într-un bol cu o fiertură de peşte puturoasă şi dădu înapoi farfuria, interesat mai degrabă să vadă cum se închide uşa decât să mănânce zoaiele alea care erau un prim pas al războiului psihologic menit să-i amorţească mecanismele de apărare mentală. Gardianul făcu un pas înapoi şi închise grăbit uşa de fier. Pitt îşi ciuli urechile şi auzi un singur ţăcănit după ce se în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examină atent fanta dintre uşă şi zăvor. Distanţa era de numai o şesime de ţol. Făcu turul celulei în căutarea unui obiect subţire pe care să-l poată strecura sub limbă ca pe o rangă şi să poată deschide astfel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e cazarmă pe care era aşezată salteaua era din lemn, iar părţile sale componente erau crestate la margine şi se îmbucau între ele. Nu avea nimic metalic sau din material mai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ul şi bazinul chiuvetei erau din faianţă iar ţevile de sub rezervorul W. C.-ului nu ofereau nimic ce-ar fi putut fi îndoit cu mâna. Fu mai norocos cu dulapul de haine. Oricare dintre balamale putea să meargă perfect, atâta doar că n-avea cum să scoată şuruburile decât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orcea problema pe toate feţele, când gardianul deschise uşa şi apăru în prag. Cercetă cu atenţie din priviri celula. Apoi, brusc făcu semn lui Pitt să iasă, îl conduse printr-un labirint de coridoare întunecate din beton şi, în sfârşit, se opri în faţa uşii cu număr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u îmbrâncit brutal într-o cămăruţă cât o cutie de chibrituri care duhnea să-ţi întoarcă stomacul pe dos. Podeaua din ciment avea un canal de scurgere chiar în mijloc. Pereţii erau vopsiţi într-un ton lugubru de roşu ca să ascundă petele împroşcate pe zid; nu prevesteau nimic bun. Singura sursă de lumină era un bec murdar care atârna de un fir direct din tavan. Era cea mai deprimantă încăpere în care intrase vreodat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iesă de mobilier era un scaun ieftin din lemn, plin de crestături. Pitt îşi îndreptă însă atenţia asupra bărbatului aşezat pe el. Ochii care-i întoarseră privirea erau tot atât de lipsiţi de expresie ca şi un cub de gheaţă. Pitt nu-şi dădu seama ce înălţime putea să aibă necunoscutul, însă pieptul şi umerii erau atât de impresionante încât păreau deformate, genul de tip care-şi petrece mii de ore asudând şi făcând exerciţii fizice ca să-şi dezvolte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căfârlia rasă complet, iar după trăsături ai fi zis că-i chiar un tip frumos dacă n-ar fi avut înfipt în mijlocul feţei un nas borcănat ce nu se potrivea deloc cu restul. Nu purta decât o pereche de cizme de cauciuc şi un şort de plajă. Dacă nu era mustaţa a la Bismarck, Pitt ar fi putut jura că-l şti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ochii, dădu citire unui şir întreg de fărădelegi de care era acuzat Pitt. Începea cu violarea spaţiului aerian cubanez, doborârea unui elicopter, uciderea echipajului său, faptul că lucra ca agent pentru Agenţia Centrală de Informaţii şi că intrase ilegal în Cuba. Acuzaţiile curseră tot aşa şi se încheiară cu pătrunderea ilegală într-o zonă militară interzisă. Tipul vorbea într-o americană get-beget, cu un uşor accent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de toate păc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uriaşă îi întinse o bucată de hârtie şi 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emnezi c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a stiloul, aşeză hârtia pe perete şi o semnă fără să citească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privi semnătu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eamă Benedict Am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dreptate. Aşa mă chema săptămâna trecută. Săptămâna asta sunt Miliard Fil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generalul Velikov i-a informat deja pe americani că am murit, spuse Pitt serios, nu văd la ce-ar mai folosi să vă spun ceva. E ca şi când ai face o injecţie cu penicilină unui schelet. La ce-ar mai fi bună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 împotriva unor incidente nedorite, propagandă, chiar şi un schimb, răspunse anchetatorul cu amabilitate. Ţi-aş mai putea da încă o mulţime de motive. Se întrerupse şi se uită într-un dosar aflat pe masă. Citesc în dosarul dat de generalul Velikov că ai condus operaţiunea de aducere la suprafaţă a vasului împărateasa Irlandei naufragiat pe raul Saint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fost şi e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atent. Avea ceva cunoscut, dar nu-şi dădea seama c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lucrat în ech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s Gly, rosti el rar. Am lucrat pentru canadieni să sabotez operaţ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Pitt ţâşni imaginea unui remorcher ancorat în portul Rimouski din Quebec. Îi salvase viaţa unui agent secret britanic pocnindu-l în cap pe Gly cu o cheie franceză. Îşi mai aminti, uşurat, că Gly era cu spatele şi că nu-l văzus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am întâlnit niciodată faţă-n faţă, spuse Pit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hipul lui Gly, dar tipul nu dădu nici un semn că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cine plăteşte gras pentru serviciile m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maşina de bani scuipă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te în aur, adăugă 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ridică în picioare şi se întinse. Pielea era aşa de întinsă, venele atât de pronunţate încât arătau grotesc. Ridicându-se de pe scaun se uită în sus pentru că scăfârlia goală ajungea numai până la bărbi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ontinuăm discuţia despre întâmplările din trecut, domnule Pitt, dar trebuie să capăt răspuns la câteva întrebări şi să-mi dai semnătura c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 orice subiect vrei dacă mă asiguri că nu vă veţi atinge de cuplul LeBaron şi d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 nu răspunse dar îl fixă cu o privire care friza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imţi că avea să urmeze o lovitură şi se încorda să o primească. Însă Gly nu coopera. În schimb ridică mâna şi o încleştă de gatul lui Pitt, chiar la bază, acolo unde încep umerii. La-nceput apăsarea a fost slabă, apoi treptat s-a transformat într-o strângere de cleşte sub care ţâşn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nse încheietura lui Gly cu ambele mâini şi încercă să scape de cleştii aceia de fier, dar era ca şi când s-ar fi străduit să smulgă din rădăcină un stejar de şase metri. Îşi strânse dinţii până simţi că-i crapă. Prin durerea care-i incendia creierul auzi vocea lui Gly care părea să vin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itt, nu e nevoie să treci pr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oar cine-a avut ideea să tulburaţi liniştea acestei insule şi de ce. Nu-i nevoie să suferi, sau poate-i fi vreun masochist. Crede-mă pe cuvânt, experienţa n-o să ţi se pară amuzantă. Spune-i generalului ce vrea să ştie. Ce vrei să ascunzi n-o să schimbe cursul istoriei. Nici nu contează câteva mii de vieţi omeneşti. De ce să fii bătut ca un sac de carton până-ţi crapă oasele şi încheieturile şi până când tendoanele or să arate ca o gelatină? Pentru că asta e exact ce ţi se va întâmpla dacă n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 Agonia se domoli când Gly îl eliberă din strânsoare. Pitt se clătină pe picioare şi-l privi cu ochii pe jumătate închişi pe torţionarul său, în timp ce cu o mână îşi masa vânătaia urâtă care-i apăruse pe un umăr. Îşi dădu seama că n-ar fi fost crezut chiar dacă ar fi spus, adevărul sau o poveste in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la gândul că tortura avea să continue până la epuizarea tuturor resurselor sa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o primă pentru fiecare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cu comision, îi răspunse Gly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puse Pitt încet. Nu sunt o persoană rezistentă la durere. Ce vrei să mărturisesc, că am încercat să-l asasinez pe Castro sau că plănuiesc să scot din consilierii sovietici nişte adevăraţi 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ul adevăr,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spus deja generalului V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scultat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deja că doamna LeBaron, Al Giordino, Rudi Gunn şi cu mine încercăm să găsim un indiciu al dispariţiei lui Raymond LeBaron şi în acelaşi timp, căutăm o epavă pe care se crede că s-ar găsi o comoară. Ce găseşti că e atât de grav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elikov crede că e o faţadă pentru o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de a lua legătura cu fraţii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cuvânt care-mi vine în minte. Există căi mai simple pentru ca guvernele noastre să ducă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 a recunoscut totul, spuse Gly. Tu trebuia să conduci operaţia de pătrundere în apele cubaneze de unde urma să fiţi capturaţi şi duşi sub pază până în Cuba. Odată ajunşi acolo trebuia să prezentaţi nişte informaţii vitale pentru relaţiile secrete dintre SUA şi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hiar nu mai înţelegea nimic. Parcă i se vorbea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stupidă poveste de adormit copiii pe care am auzi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raţi înarmaţi şi-aţi reuşit să doboraţi elicopterul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rme la noi, minţi Pitt. Elicopterul a explodat din senin în faţa noastră. Nu pot să-ţi dau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de ce nu a găsit paza de coastă nici un supravieţuitor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apă. Era întuneric şi marea era agitată. Nu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reuşit să înotaţi şase mile în marea prinsă de furtună, toţi patru strânşi în grup şi să ajungeţi întregi pe Cayo Santa Maria. Cum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spune un basm de adormit copiii? Pitt nu mai avu cum să răspundă. Înainte să fie prevenit prin vreo mişcare a lui Gly, acesta se rotise şi-şi repezise pumnul în corpul lui Pitt, chiar lângă rini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înţelegerea bruscă a ceea ce se întâmplase ţâşniră în el în acelaşi timp. Şi cum zăcea căzut în stare de leşin o văzu pe Jessie, întinse mâna s-o prindă, dar ea râse şi nu făcu nici un ges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nă în urechi o voce profundă care încerca să-i spună ceva. Vorbele erau nedesluşite şi veneau de departe. O cohortă de scorpioni se târa pe podea îndreptându-şi cozile înveninat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Neonul puternic de deasupra capului îl orbi, aşa că închise ochii la loc. Îşi simţea corpul umed şi-şi spuse că probabil înota, aşa că întinse mâinile. Apoi vocea de lângă el rost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ice. Doar îţi şterg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schise ochii şi-i aţinti pe faţa unui bărbat mai în vârstă, cărunt, cu ochi calzi, însă îngrijoraţi şi cu expresia blajină a unui s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st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e ridică, părul de pe creştet aproape atinse tavanul. Scoase dintr-o geantă mică de pânză o ceaşcă pe care o umplu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partea rănită, Pitt se ridică încetişor în şezut. Se simţea lamentabil şi-şi dădu seama că avea o foame de lup. Când mâncase ultima dată? Mintea lui amorţită nu-l ajută să-şi amintească. Acceptă cu recunoştinţă apa şi bău toată ceaşca până la fund. Apoi, se uită la binefăc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Raymond, bătrânul bogătaş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ron abi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itlu car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i-a spus cum 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generalului Velikov, nu-i decât o situaţi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ron zâmb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ici îl citez: Veţi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pe care mi-a servit-o e că am dat peste o unitate militară sovietică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eBaron se aşternu o expresie gândito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Planul iniţial era ca aici să se construiască o bază de interceptare a transmisiunilor de date prin microunde provenind din SUA, însă dezvoltarea rapidă a sateliţilor de interceptare a făcut ca proiectul să fi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ermis să mă plimb pe insulă. Lucru imposibil dacă zona era strict secretă. N-am văzut echipamente sofisticate de comunicare şi nici antene pe nicăieri. M-am împrietenit cu o seamă de cubanezi care vin pe insulă şi care-mi mai scapă frânturi de informaţii. Ce-mi imaginez eu este că locul ăsta e un fel de colţişor pentru oamenii de afaceri, o ascunzătoare unde vin să discute directorii de corporaţii şi să stabilească strategia firmei pentru anul următor. Probabil că aici se întâlnesc oficialităţi sovietice şi cubaneze de prim rang să stabilească strategia politică şi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tt îi venea greu să se adune. Îl durea îngrozitor rinichiul stâng şi se simţea amorţit. Se clatină până la toaletă. Urina îi era înroşită de sânge, nu prea mult însă, semn că rana nu er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u continuăm discuţia. S-ar putea ca celula mea să fie înţesată de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r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velul ăsta n-a fost construit pentru detenţie în condiţii de maximă securitate, pentru că n-ai cum să ieşi de aici. Întocmai ca la vechiul penitenciar francez de pe insula Diavolului: e imposibil să fugi. Insula mare a Cubei se află la douăzeci de mile. Apa e înţesată de rechini, iar curenţii te împing în larg. În sens invers, cea mai apropiată fâşie de uscat sunt insulele Bahama, la o sută zece mile spre nord-est. Dacă ţi-a trecut prin minte să fugi, sfatul meu este s-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şeză uşure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dino şi cu Gunn sunt m aceeaşi cameră la nouă metri mai încolo pe coridor. Din cauza rănilor, au fost scutiţi de vizita la camera şase. Până în prezent au fost trata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Faţa lui LeBaron se încor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elikov a avut amabilitatea să ne ofere o cameră de oaspeţi. Ni s-a permis chiar să mâncăm cu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ă aţi fost cruţaţi de un drum la came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ssie şi cu mine am avut noroc să fim trataţi cât de câ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LeBaron erau neconvingătoare, mai cu seamă că rostea cuvintele sec şi monoton. În ochi nu mai avea pic de lumină. Cel din faţa lui nu mai era bărbatul îndrăzneţ, renumit pentru aventurile sale cutezătoare şi succesele răsunătoare din lumea finanţelor sau din afara ei. Acest personaj nu mai aducea deloc cu extraordinarul bărbat energic al cărui sfat era dorit de oamenii de finanţe şi de conducătorii lumii întregi. I se păru lui Pitt că arăta ca un fermier alungat de pe pământul lui de un bancher lipsit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Buck Caesar şi Joe Cavill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ron ridică tri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a scăpat de gardieni în timpul unor exerciţii în afara bazei şi a încercat să fugă înot până la trunchiul unui palmier căzut. Corpul lui, sau ce a mai rămas din el după ce l-au terminat rechinii, a fost aruncat la mal trei zile mai târziu. Cât despre Joe, după câteva şedinţe la camera şase, a intrat în comă şi a murit. Mare păcat. El nu avea de ce să nu coopereze cu generalul V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ăcut niciodată o vizită lui Foss 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cutit de experienţa asta. De ce, nu ştiu. Poate că generalul Velikov crede că sunt prea preţios drept moned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m-au ales, spuse Pitt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tât de mult să te scap de asta, însă generalul Velikov nu mi-a ascultat rugăminţile de a-l lăsa în pace pe Joe. E la fel de neclintit şi-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rebă de ce, când LeBaron vorbea despre Velikov, îi amintea aproape respectuos şi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se pretează la un interogatoriu atât de brutal. Ce-au câştigat omorându-l pe Cavilla? Ce speră să scoat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puse LeBaro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in cât îl cunosc eu, este că tu şi echipajul tău aţi plecat în căutarea vasului Cyclops şi că aţi dispărut. Soţia ta cu noi ceilalţi am pornit în căutarea epavei, în speranţa că vom afla ceva din ce ţi s-a-ntâmplat. Spune-mi, ce sună fals în toate astea? Cu mâneca hainei, LeBaron îşi şterse broboanele de sudoare care i se formase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cerţi cu mine, Dirk. Nu eu sunt cel care nu te crede. Asta-i mentalitatea ruşilor, să creadă că în spatele fiecărui adevăr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vorbit cu Jessie. Sigur ea ţi-a explicat cum s-a întâmplat să dăm peste Cyclops şi cum am ajuns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ron tresări vizibil când Pitt pronunţă numele Cyclops. Brusc, păru să nu-l mai intereseze Pitt. Îşi luă geanta de pânză şi se îndreptă grăbit spre uşă carese deschisese aproape imedia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 Gly părea că-l aşteaptă când LeBaron intră în camera şase. Stătea acolo, răul personificat, o adevărată maşină de tocat oameni, imun la suferinţă sau la vederea morţii. Tipul puţea a carne intrată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ron se apropie tremurând şi-i întinse geanta din pânză. Gly scotoci în ea, scoase dinăuntru un casetofon mic şi derula banda. Ascultă câteva secunde să se asigure că vocile se auzea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redere în tine? Întrebă 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încercat nici o clipă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elul în care a ajuns pe insulă e un simpl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 se ridică din spatele mesei şi înşfacă pielea care-i atârna lui LeBaron la talie. Trase de ea şi-o răsuci. Magnatului îi ieşiră ochii din cap, nemaiputând să respire din pricina durerii care-i săgeta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e prăvăli în genunch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 se aplecă la câţiva centimetri de ochii lui LeBaron şi-i aruncă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mă tragi pe sfoară, târâtură, spuse el ameninţător, că altfel iubita ta soţie o să fie prima care plăteşte pentru asta cu un corp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Klein, Leonard Hudson, Gunnar Eriksen, Raymond LeBaron, General Clark Fischer, Clyde Booth, Irwin Mitchell, Steve Busche, Dean Beagle. Ultima prezenţă semnalată în Cuba, Colorado Springs, Albuquerque, Houston, California, Philadelphia (identitatea şi adresa încă nu sunt sigure). Termenul limită se apropia. Mai rămăseseră doar şaizeci şi şase de ore. Îl ţinuse la curent pe preşedinte cu tot ce aflase şi îl prevenise că laţul se strângea. Deja preşedintele adunase câţiva oameni de încredere care aveau să-i ridice pe membrii creierului şi să-i transporte într-un punct pe care preşedintele încă nul precizase. Asul lui Hagen era alăturarea ultimelor trei nume de pe listă şi faptul că se aflau la distanţă mică unii de alţii. Putea paria că erau în aceeaşi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modifică mişcările şi nu mai pierdu timp să închirieze o maşină când avionul său ateriza pe Aeroportul Internaţional din Philadelphia. Pilotul telefonase înainte de sosirea lor iar acum îi aştepta la scara avionului o limuzină Lincoln. Cât ţinu drumul cu maşina de la raul Schyulkill la parcul de stat Valley Forge, adică douăzeci şi patru de mile, lucră febril la raportul către preşedinte şi elabora un plan fulger pentru a-i descoperi pe Hudson şi pe Eriksen al căror număr comun de telefon se dovedi a fi un post suspendat dintr-o casă goală de lângă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hise servieta, maşina rula pe lângă parcul unde, în iarna anului 1777-l778, staţionaseră armatele lui George Washington. Pomii mai păstrau încă frunze brumării, iar colinele unduitoare nu rămăseseră de tot pleşuve. Şoferul viră pe drumul care ocolea un deal ce dădea spre parc, străjuit de ambele părţi de ziduri vech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han, Horse and Artillery fusese ridicat în 1790 ca staţie de poştalion şi tavernă pentru coloniştii rătăcitori între păşuni întinse şi dumbravă de copaci umbroşi. Era o clădire pitorească de trei etaje cu obloane albastre şi o verandă impunătoare la intrare. Hanul era un exemplu al arhitecturii originale rurale de început şi purta o placă care atesta că fusese înscris în Registrul naţional de situ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coborî din limuzină, urcă treptele care duceau la verandă cu balansoare de modă veche şi intră în holul mobilat cu piese vechi strânse ciorchine în jurul unui foc de buşteni. Fu condus în restaurant şi invitat să ia loc la o masă de o tânără îmbrăcată în costum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e pe-aici? Întrebă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fata cristalin. Domnul senator este în bucătărie. Doriţi să vorbiţi cu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recunoscător dacă mi-ar acord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doriţi să vedeţi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aruncă o privire pe meniu şi fu tentat de felurile de mâncare americane tradiţionale. Numai că mintea nu-i stătea la mâncare. Oare era posibil, gândi el, ca Dean Beagle să fie senatorul Dean Porter, cel care odinioară fusese preşedintele puternicei comisii de relaţii externe şi care pierduse la câteva puncte în cursa pentru preşedinţie în faţa lui George McGovern? Membru al Senatului american timp de aproape treizeci de ani, Porter îşi lăsase amprenta personală de neuitat asupra vieţii politice americane până să se retragă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batantă care dădea spre bucătărie ieşi un bărbat pleşuv, care se apropia de optzeci de ani, ştergându-şi mâinile de partea de jos a unui şorţ. O figură care nu te impresiona prin ceva anume, mai degrabă aducea cu cea a unui bunic. Se opri la masa lui Hagen şi se uită la el de sus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vorbiţi? Hage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ra Hagen. Sunt şi eu proprietarul unui restaurant specializat în mâncăruri americane, dar nu atât de inspirate ca reţ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m-a prevenit că s-ar putea să apari la uşa mea,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cină, domnul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mi să-ţi ofer o sticlă de vin de regiune.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o strigă pe chelneriţă şi-i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Hagen şi-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dintre noi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că nu te-ai dus la Houston. Leo pregătise un comitet de întâmpin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embru al creierului de la bun început,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consiliul de conducere în 1964 şi am pus la punct finanţa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o treabă excelen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lucrezi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unt intenţiile în ceea ce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ă va acorda distincţiile pe care le meritaţi cu prisosinţă. Însă principala lui preocupare în acest moment este să-i împiedice pe oamenii dumneavoastră de pe Lună să declanşez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făcu o pauză când chelneriţă aduse sticla de vin alb păstrat la rece. Cu mişcări de cunoscător scoase dopul şi turnă într-un singur pahar. Luă o înghiţitură zdravănă, plimbă licoarea prin gură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umplu paharul lui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gen, în urmă cu cincisprezece ani, guvernul nostru a făcut o greşeală prostească şi a oferit pe tavă întreaga noastră tehnolog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 fost numit emblematic O mână întinsă în cosmos, dar n-a fost decât un gest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aminteşti, s-a făcut mare valvă în jurul asocierii dintre programele spaţiale americane şi ruse care cerea cosmonauţilor de pe Apollo să se-ntâlnească şi să lucreze în echipă cu astronauţii de pe Soiuz pe orbita Pământului. Eu am fost împotriva acestei idei încă de la început, însă evenimentul a survenit în perioada de destindere, iar vocea mea n-a fost decât un strigăt în deşert. N-am avut încredere în ruşi atunci – cum nu am încredere în ei nici acum. Întregul lor program spaţial se bizuia pe propagandă politică şi pe mult prea puţine realizări ştiinţifice. Le-am deschis ruşilor ochii asupra tehnologiei americane – şi noi eram cu douăzeci de ani înaintea lor. După toţi aceşti ani, rachetele sovietice, adică tăblăria lor, e un gunoi pe lângă tot ce-am creat noi. Am aruncat patru sute de milioane de dolari ca să le dăm lor de pomană realizările noastre ştiinţifice. Faptul că noi i-am pupat pe ruşi în fund în timp ce ei îl ştergeau pe al nostru nu face decât să confirme încă o dată morala lui Bamum în fiecare clipă se naşte un idiot. Atunci m-am hotărât să nu mai permit niciodată ca aşa ceva să se întâmple. D-aia n-am să stau cu mâinile-n san să-i las pe ruşi să fure roadele Coloniei Jersey. Dacă ar fi avut o tehnică superioară celei de care dispunem noi sunt convins că ar fi pus gratii pe Lună să nu ne lase să punem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 acord cu Leo când spune că primii ruşi care vor aseleniza trebuie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acă tot ce le stă în putere să pună mana pe fiecare dintre cuceririle noastre ştiinţifice de pe baza noastră selenară. Acceptaţi evidenţa, domnule Hagen. Îi vedeţi pe agenţii noştri secreţi furând tehnologie de vârf rusească şi aducând-o prin contrabandă în Vest? Sovieticii depind de tehnologia noastră fiindcă sunt prea proşti şi miopi pentru a crea ei înşişi un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 părere prea bună despre ruşi, spus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Kremlinul se va hotărî să construiască o lume mai bună în loc s-o dezbine şi s-o conducă pe asta, poate am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ă-l găsesc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impl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ar putea cel puţin să-l asculte pe preşedinte pledându-ş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vă găsesc pe toţi cât mai e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patru zile primii cosmonauţi sovietici vor pune piciorul pe Lună. Dacă oamenii dumneavoastră din Colonia Jersey îi omoară, atunci guvernul lor s-ar putea simţi îndreptăţit să doboare o navetă spaţială sau laborator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privi pe Hagen cu och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junctură foarte interesantă. Cred că n-avem altceva mai bun de făcut decât să aşteptăm să vedem ce se-ntâmpl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folosi de încuietoarea brăţării sale de ceas ca de o şurubelniţă şi scoase bolţurile care susţineau balamala dulapului. Apoi vârî partea plată a balamalei între yala uşii şi limba zăvorului. Intră perfect. Acum tot ce-i mai rămânea de făcut era să aştepte până când gardianul avea să apară cu 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se întinse în pat gândindu-se la Raymond LeBaron. Imaginea lui de celebru magnat al finanţelor se cam stricase şi i se vedeau f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ron nu se ridica la înălţimea reput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unui bărbat înspăimântat. Nici măcar o dată, nu pomenise de Jessie, Al sau Rudi. Cu siguranţă că ei i-ar fi transmis un mesaj de încurajare. Era ceva foarte alunecos în atitudinea lui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sunetul zăvor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intră ducând o tavă în mână. I-o întinse lui Pitt care şi-o aşez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re care să-mi gâdile papilele mi-ai adus astă-seară? Întrebă Pit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trâmbă buzele dezgustat şi ridică dinumeri cu indiferenţă. Pitt nu-l putea acuza. Pe tavă se afla o bucată de pâine necoaptă, fără gust şi o fiertură îngrozitoare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tt îi era foame, însă mai presus de toate trebuia să mănânce să capete puteri. Înghiţi cu greu lăturile care i se aduseseră forţându-se să nu le scuipe. În cele din urmă îi dădu înapoi tava gardianului care o luă tăcut şi, păşind afară în coridor, tra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ări din pat, se lăsă în genunchi şi vârî una din balamalele dulapului între toc şi zăvor, în aşa fel încât limba să nu se înţepenească. În acelaşi timp, împinse umărul în uşă şi vârî şi-a doua balama ca aceasta să imite pocnetul ză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 paşii gardianului indepărtânduse pe coridor, deschise uşa doar puţin, trase o bucată de leucoplast de pe bandajul care-i acoperea o tăietură de pe braţ şi îl lipi pe butoiaşul zăvorului ca uşa să nu se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sandalele şi le vârî la cingătoare, închise uşa uşurel în urma lui, băgă un fir de păr în fantă şi o luă în vârful picioarelor pe coridorul pustiu, lipindu-se de perete. Nu era nici urmă de gardieni sau de echipament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Pitt era ca mai întâi să-şi găsească prietenii şi apoi să pună la cale un plan de evadare, însă douăzeci de metri mai încolo descoperi pe coridor un puţ îngust de evacuare în caz de pericol cu o scară care ducea sus, spre întuneric. Se hotărî să vadă unde ajunge. Urcarea părea fără sfârşit, iar el îşi dădu seama că trecea de nivelurile superioare ale construcţiei subterane. În sfârşit, mâinile sale dibuiră un capac din lemn chiar deasupra capului său. Îşi propti spatele de el şi-l împinse uşor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cârţâi îngrozitor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ţinu respiraţia şi îngheţă. Trecură cinci minute şi nu se-ntâmplă nimic, nimeni nu apăru, nimeni nu ţipă şi când reuşi să ridice capacul văzu podeaua de beton a unui garaj în care se aflau câteva camioane militare şi câteva basc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douăzeci şi patru de metri pe treizeci şi foarte înaltă, cam patru metri din podea până-n tavanul susţinut de şiruri de grinz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era întunecată, însă o lumină puternică venea de la biroul din celălalt capăt în care erau aşezaţi la o masă, jucând şah, doi ruşi îmbrăcaţi în uniform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târî afară din gura de evacuare şi se furişă prin spatele vehiculelor parcate, se strecură pe sub ferestrele biroului până ajunse la uşa principală. Până acum, drumul din celulă fusese surprinzător de uşor, dar acum marcă un eşec de unde se aştepta mai puţin. Uşa era electrificată. Nu avea cum s-o clintească fără să-i alerteze pe jucători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se furişă pe lângă ziduri în căutarea unei alte intrări. Ştia că luptă pentru o cauză pierdută. Dacă această clădire se afla la suprafaţă, probabil că era un alt dâmb cu o singură cale de acces – intrarea veh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garajul de la un capăt la celălalt, furişându-se pe lângă ziduri şi se întoarse în locul din care pornise. Descurajat, aproape pe punctul de a renunţa, ridică într-o doară privirea şi zări o gură de aerisire pe acoperiş. Părea suficient de largă să se poată strecura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cel mai mic zgomot Pitt se caţără pe acoperişul unui camion, întinse mâinile deasupra capului şi, făcând un salt, se prinse de o grindă. Se caţără pe ea, se strecură ca un şarpe prin gura de aerisire şi-şi croi drum afară. Valul de aer proaspăt, umed, îl înviora. Presupuse că vântul de furtună îşi domolise suflul şi bătea acum doar cu douăzeci de mile la oră. Cerul era doar parţial acoperit şi, fiind pătrar de lună, putea distinge cu uşurinţă lucruri aflate la treizeci de 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în continuare să sară peste zidul care împrejmuia baza. În ghereta de la poartă, acum se afla cineva, deci nu avea cum să repete intrarea de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 norocul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lângă o galerie de drenare a apei, mică, ce trecea chiar pe sub zid. Se lăsă sub ea, însă dădu peste un grilaj de fier. Din fericire, barele erau atât de ruginite de aerul de la Tropice, încât nu fu mare lucru să le î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Pitt reuşise să iasă din bază şi alerga în pas uşor pe sub palmierii care se-nşirau pe marginea drumului desfundat. Nu se vedea nici un gardian prin preajmă şi nu păreau să existe camere de luat vederi, iar arbuştii pitici îi ascundeau silueta profilată pe nisipul deschis la culoare. Alergă furişat înspre plajă, până ce ajunse la gardul elec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în cele din urmă porţiunea de gard ruptă de furtună. Fusese reparată, însă ştia că acesta este locul pentru că palmierul zăcea răsturnat puţin mai încolo. Se lăsă în genunchi şi începu să sape în nisip, încercând să treacă pe sub gard. Înainta neobosit, dar pe măsură ce săpa, pereţii tunelului se surpau umplând cu nisip fundul gropii. După aproape o oră, reuşise să facă un crater suficient de adânc să se poată târî dincolo,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umărul şi rinichiul, iar apa curgea de pe el ca dintr-un burete stors. Încercă să refacă drumul până la locul de pe plajă, între stânci, unde debarcaseră. Peisajul părea parcă altul sub lumina slabă a lunii, deşi nu-şi aducea prea clar aminte cum arăta în noaptea în care fusese doborât de furtună, cu ochii atunci mai mult închişi din cauza vântului, Pitt rătăci încoace şi-ncolo pe plajă căutând locul dintre stânci. Era pe punctul să se dea bătut şi să renunţe, când o rază de lună dezvălui privirii sale un obiect strălucind în nisip. Întinse mâinile spre el şi atinse rezervorul de combustibil al motorului bărcii pneumatice. Elicea şi arborele erau îngropate în nisip la nouă metri de limita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 în nisipul. Ud până ce reuşi să scoat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greutatea pe umeri şi o porni pe plajă îndepărtându-se de baz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ar fi putut spune spre ce se-ndrepta şi nici unde avea să ascundă motorul. Picioarele i se afundau în nisip pentru că povara de trei kilograme îi îngreuna mersul. Trebuia să se oprească şi să-şi tragă sufletul din timp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deja două mile când dădu peste un drum năpădit de buruieni ce trecea printre nişte căsuţe jalnice şi părăsite. Mare parte din ele erau mici, ca nişte bojdeuci şi erau adunate în jurul unei lagune. Pesemne că aici fusese odată un sat de pescari, gândi Pitt. Nu avea de unde să ştie că era una dintre acele aşezări ai cărei locuitori fuseseră smulşi cu forţa de la casele lor şi strămutaţi pe insula mare a Cubei când aceasta fusese trecută în stăpânir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lăsă motorul jos şi începu să scotocească prin căsuţe. Pereţii -erau confecţionaţi din tablă ondulată iar acoperişul din rumeguş presat. Din mobilier nu rămăsese mare lucru. Găsi o barcă trasă pe plajă, dar orice speranţă de a o folosi se nărui când îi văzu fund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ândi să construiască o plută, dar efortul i-ar fi luat prea mult timp, şi-apoi nu putea risca să facă ceva pe întuneric şi fără nici o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ieşit n-avea darul să-l liniştească dacă se gândea la eventualitatea c-ar fi străbătut poate o mar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fosforescent arăta că e ora unu şi treizeci. Dacă voia să-i găsească pe Giordino şi pe Gunn trebuia să se pună degrabă în mişcare. Se întrebă de unde ar fi putut să facă rost de combustibil pentru motorul bărcii, dar alungă gândul pentru moment – acum nu avea timp să caute. Calculă că-i trebuia o oră să ajungă înapoi la celu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adă veche din fier sub pereţii prăbuşiţi ai unei magazii. Aşeză motorul pe pământ şi cada răsturnată cu fundul în sus peste el. Aruncă nişte anvelope şi-o saltea veche peste toate, apoi, mergând cu spatele, şterse urmele lăsate de paşii săi pe nisip cu o foaie de palmier pe o porţiune cam de douăzeci şi unu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cazarmă mai uşor decât ieşise. Nu trebuia să uite să îndoaie la loc barele galeriei de drenare. Cu întârziere se minună că baza nu era împânzită de trupe de pază şi de gardieni, însă-şi dădu seama că zona era în permanenţă survolată de avioane americane de supraveghere dotate cu aparate foarte avansate care puteau să fotografieze totul cu o asemenea acurateţe încât, de la douăzeci şi şapte de kilometri altitudine se putea citi cu uşurinţă, marca înscrisă pe o minge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ştiau acest lucru şi preferaseră să renunţe la o pază straşnică pentru a da impresia că insula era părăsită şi că nu era nici ţipenie de om pe ea. Disidenţii cubanezi care fugeau din ţară din cauza regimului lui Castro îi ignorau existenţa, iar trupele de comando cubaneze care supravegheau ţărmul o luau cu uşurinţă drept insula mare a Cubei. Atâta timp cât nimeni nu putea să scape de aici şi nimeni nu avea cum să debarce pe insulă, nici ruşii nu aveau de ce să o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ăsă prin gura de aerisire şi, tiptil, traversă garajul până la puţul de evacuare;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 linişte. Verifică uşa propriei celule şi constată că firul de păr era acolo unde-l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să-i găsească pe Gunn şi pe Giordino, însă parcă nici nu voia să-şi forţeze norocul. Deşi nu erau păziţi cu stricteţe, Pitt îşi dădea seama că nu-i putea găsi decât cu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itt era descoperit în afara celulei sale, atunci toate strădaniile sale ar fi fost com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şi Gly l-ar fi ţinut cu siguranţă sub strictă supraveghere, dacă nu cumva ar fi hotărât să-l execu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imţea că trebuia să rişte. Poate că asta era singura ocazie care i se oferea. Orice sunet rezona pe coridorul de beton. Aşa că avea timp, asta dacă nu ajungea prea departe, să se întoarcă la celula sa în cazul că ar fi auzit, la rândul său,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are se afla lângă celula lui avea pereţii căptuşiţi cu dulapuri în care se aflau vo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âteva minute, însă nu găsi nimic care să-i fie de folos. Alte două încăperi de vis-a-vis erau goale. A treia adăpostea tot felul de ţevi de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 altă uşă şi se pomeni privindu-i drept în faţă pe Giordino şi pe Gunn care-l priviră la rândul lor surprinşi. Se strecură rapid în încăpere având grijă să nu blocheze uşa care se încu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trig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puse Pit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să te văd,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dacă pereţii n-au urechi?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în următoarele treizeci de secunde după ce ne-au azvârlit aici, răspunse Gunn. Camer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remarcă Pitt umbrele întunecate din jurul ochilor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ntâlnit cu Foss Gly la came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avut nişte discuţii interesante, deşi un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pe Gunn dar nu văzu urm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ştept să nu-şi dea seama că n-are rost să mă bată-n cap, spuse Gunn cu un zâmbet forţat. Arătă spre glezna lui ruptă. Ghipsul dispăruse. Cu mine îşi face treaba răsucindu-m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Gunn şi Giordino schimbară privi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de ce e mai rău, spuse Gunn. Al şi cu mine am auzit ţipete de femeie în după-amiaza asta când coboram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rceam de la interogatoriul pe care ni l-a luat ticălosul ăla de şarpe alunecos, V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stemul lor, le explică Pitt măsurând furios încăperea cu paşi mărunţi. Generalul îşi pune mănuşile de catifea şi-apoi vă dă pe mâna lui Gly pentru tratamentul pumnilor de fier. Trebuie s-o găsim pe Jessie şi să scăpăm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Giordino. Ne-a vizitat LeBaron şi ne-a explicat că n-avem nici o şansă să fug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tâta încredere în bătrânul ăsta neinsprăvit de LeBaron pe cât cred că pot s-arunc în aer hardughia asta, spuse Pitt acru. Cred că Gly l-a bătut până l-a făcut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răsuci pe-o parte în patul lui de campanie ca să nu-şi atingă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zi tu plecarea noastră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otorul bărcii şi l-am ascuns, asta în cazul în care nu putem fur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Giordino uitându-se neîncrezător la Pitt. Ai ieşi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o plimbare sub clar de lună răspunse Pitt, dar am cercetat terenul şi-am găsit o cale de evadar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furi o barcă, spuse Gun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va ce mie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le mele cunoştinţe de rusă s-au dovedit utile. Am început să trag cu urechea la ce spun gardienii. Chiar am aflat câteva detalii uitându-mă pe hârtiile lui Velikov, din biroul său. O informaţie foarte interesantă este aceea că insula este aprovizionată noaptea de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atât de complicat? Murmură Giordino. Mie mi se pare că transportul la suprafaţă ar fi mult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e amenajarea unui port care poate fi văzut din aer, explică Gunn. Ei vor ca, indiferent ce-or fi ascunzând aici, să rămână cât se poate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eu, spuse Pitt. Ruşii şi-au dat toată silinţa, au muncit din greu ca insula să pară pustie,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i-a şocat apariţia noastră pe uşa din faţă, spuse Giordino dus pe gânduri. Asta ar explica interogatoriile şi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în plus să fugim şi să ne salvăm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lertăm serviciile noastre de informaţii, adăug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gândit să o iei din loc?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imediat după ce vine gardianul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l privi lung pe Pitt, cu o expresie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i singur,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mpreună,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ne cari pe Jessie şi pe noi do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Gunn. Al şi cu mine suntem în aşa un hal încât nu putem face nici cincizeci de paşi. Mai bine rămânem decât să-ţi compromitem şansa. Ia-i pe cei doi LeBaron şi înoată ca turbatul până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 dezvăluându-i lui Raymond LeBaron ceva. Sunt sigur că o să ne toarne. Mi-a servit o groază de minciuni pretinzând că insula nu-i altceva decât un loc liniştit unde se retrag oamen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clătină din cap, la rândul lu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 a mai auzit de un refugiu păzit de militari şi ai cărui oaspeţi sunt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LeBaron. Ochii lui Giordino se întunecară de furie. Dar pentru numele lui Dumnezeu, salveaz-o pe Jessie înainte ca nenorocitul ăla de Gly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edea acolo,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plec pur şi simplu şi să vă las pe voi doi în urmă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ai să mori şi tu, spuse Gunn grav şi nimeni n-o să mai rămână în viaţă să povestească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însă atmosfer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rânseseră decât o sută de persoane ca să asiste la ceremonia ce avea loc în acea zi, dis-de-dimineaţă. În ciuda prezenţei preşedintelui, doar o reţea de televiziune se ostenise să trimită o echipă la faţa locului. Mulţimea, modestă ca număr, stătea tăcută într-un colţ retras al parcului Rock Creek şi asculta cuvântul de încheiere a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m adunat în această dimineaţă să ne exprimăm recunoştinţa tardivă faţă de opt sute de americani care au pierit la bordul vasului de luptă Leopoldville torpilat din largul portului Cherbourg, Franţa, în Ajunul de Crăciun al anulu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fost o tragedie de război mai lipsită de cinstirea pe care o merită. Niciodată o asemenea tragedie n-a fost dată uitării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rătă spre o statuie acoperită de o pânză. Vălul fu tras de pe ea şi descoperi privirilor silueta solitară a unui soldat, stând neclintit în picioare, cu o expresie de hotărâre neînfricată în ochi, îmbrăcat într-o manta cazonă şi purtând echipament militar complet, cu o carabină. Luptătorul de bronz sculptat în mărime naturală purta pecetea unei demnităţi îndurerate, pusă în relief parcă şi mai mult de apa care îi îmbrăţişă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aplauze, preşedintele, care luptase ca locotenent în Coreea într-o companie de artilerie a Corpului de marină, începu să strângă mâinile supravieţuitorilor de pe Leopoldville şi altor veterani din divizia Panther. Pe când îşi croia drum spre limuzina Casei Albe, brusc înţepeni când strânse mana celui de-al zecelea bărbat di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iscurs emoţionant, domnule preşedinte, rosti o voce pe care o recunoscu imediat. Am putea vorbi între patru ochi? Leonard Hudson zâmbea ironic cu buzele strânse. Nimic în ţinuta lui nu amintea de vreo asemănare cu Reggie Salazar, scutierul de golf. Părul era des, grizonat, ca şi ciocul pe care-l pur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sacoul de tweed purta un pulover din lână cu col roule. Pantalonii de flanel erau cafeniu închis, iar pantofii englezeşti de piele erau impecabil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tunci descinsese dintr-o reclamă pentru coniac a revistei Town and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şi se adresă unui agent secret care îl urma la nici un centimet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mă va însoţi până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mare cinste pentru mine, domnule, spus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fixă pentru o clipă şi se hotărî să continue jocul. Faţa i se destinse într-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ap ocazia de a depăna poveşti din timpul războiului cu un vechi tovarăş de arme, nu-i aşa Joe? Coloana prezidenţială o luă pe Massachusets Avenue cu luminile şi sirenele în funcţiune, acoperind zgomotul circulaţiei intense. Niciunul din bărbaţi nu scoase un cuvânt timp de aproape două minute. În cele din urmă, Hudson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mintit unde ne-am întâln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preşedintele. Nimic din persoana dumitale nu-mi aminteşte d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âlniţi atâta l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am lucruri mult mai importan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trecu peste umbra de ostilitate din glas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ă mă aruncaţ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mintea acum la asta – să urzesc planuri în ju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păianjenul, domnule preşedinte, iar eu nu sunt musca prinsă în plasă. S-ar putea crede că am intrat într-o capcană, în cazul de faţă o maşină înconjurată deo armată de gorile – agenţi secreţi, însă ieşirea mea, liniştit, din această situaţie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vechiul truc cu bomba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lucrurile au luat o altă întorsătură. O bombă de plastic a fost fixată pe fundul unei mese într-unul din restaurantele de patru stele ale oraşului. În urmă cu exact opt minute, senatorul Adrian Gorman şi secretarul de stat Douglas Oates s-au aşezat la acea masă pentru o întâlnir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ntim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este adevărat ce spun, prinderea mea nu va justifica măcelul din interiorul unui restauran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vă înapoi copoiul care ne adulmec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Ira Hagen de pe mine cât mai are încă timp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ra Hagen, vechiul dumneavoastră coleg de şcoală care a lucrat la Departamen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visător pe geam, de parcă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trecut o veşnicie de când n-am mai vorbit cu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inţiţ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angajat să dea de urm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Mimă surpriza preşedintele, convingător. Apoi râse. Uiţi cine sunt. Cu un simplu telefon, aş fi putut pune pe urmele voastre toate forţele FBI, CIA şi a cel puţin încă cinci alte servici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consultat cu consilierii mei ştiinţifici şi cu câteva persoane respectabile care lucrează la programele noastre spaţiale. În unanimitate mi-au confirmat că proiectul Colonia Jersey este un vis care nu se poate realiza. Vorbeşti bine, Joe, dar nu eşti altceva decât un şarlatan care vind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lui Dumnezeu, Colonia Jersey este o realitate – ea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undeva pe la jumătatea drumului între ţara lui Oz şi Shang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Vince, când primii noştri colonişti se vor fi întors de pe Lună şi tu vei fi anunţat evenimentul, ştirea va înflăcăra imaginaţi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gnoră îndrăzneala cu care Hudson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anunţ cu adevărat lumii întregi este o presupusă luptă cu ruşii pentru cucerirea Lunii. De fapt, din ce unghi priveşti lucrurile? Ce eşti, un exaltat care face publicitate la Hollywood pentru o superproducţie spaţială sau un pacient care a scăpat de la casa de nebuni? Hudson nu-şi putu stăpâni valul de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Trânti el. Nu poţi întoarce spatele celei mai măreţe realizări ştiinţifice a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uită-te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ă telefonul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opreşte. Oaspetele meu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eretelui despărţitor din sticlă, şoferul şi el agent secret, ridică o mână de pe volan şi dădu din cap semn că a înţeles. Apoi transmise ordinul preşedintelui şi celorlalt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oloana viră pe o stradă laterală liniştită dintr-un cartier cu locuinţe şi tras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inse spre uş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Joe. Nu ştiu ce-i toată bazaconia asta despre Ira Hagen, dar dacă aud ceva despre moartea sa, voi fi primul care depune mărturie la proces că l-ai ameninţat cu moartea. Asta, fireşte, dacă până atunci nu s-a dat o sentinţă împotriva ta pentru comiterea unei vărsări de sânge în masă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eţit de furie, Hudson coborî din limuzină. Ezită şi, aplecat pe jumătate înăuntru, pe jumătate afară, spus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ţi o grav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o experienţă nouă, spuse preşedintele conced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lăsă pe banchetă, zâmbind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ţie de maestru,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fusese clătinat din convingerile sale, iar acum urma să-şi ridice baricade pe o alt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sase cu o săptămână dezvelirea monumentului ridicat în memoria celor de pe Leopoldville şi asta fusese o mişcare inspirată şi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incomodase pe veteranii care asistaseră la ceremonie, însă bătrânei fantome de Hagen îi oferise un avantaj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rămăsese pe gazonul din parcare şi urmări dezorientat coloana prezidenţială micşorându-se în zare până ce dispăru la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de birocrat cu tărâţe în loc de creier, strigă el văzând că planurile îi fuseseră zădăr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îşi plimba câinele pe alee îi aruncă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Ford fără nici un fel de însemne încetini şi opri lângă el, iar Hudson urcă în ea. Era capitonată cu pluş, iar scaunele cu spătar înalt erau aşezate în jurul unei mese din lemn de Sequoia, furniruită. Doi bărbaţi, impecabil îmbrăcaţi în costume de oameni de afaceri, îl priviră în tăcere aşteptând să vorbească, pe când el se lăsă obosit să alunec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ăla nenorocit m-a dat afară din maşină, spuse el exasperat. Susţine că nu l-a văzut pe Ira Hagen de ani de zile şi că-i pasă tot atât de puţin dacă-l omoram pe el sau aruncăm restaurant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puse celălalt bărbat, cu o privire pătrunzătoare, o faţă roşie, pătrată şi nas acvilin. Tipul este al naibii de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Eriksen şedea la masă cu pipa stânsă înfipt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proiectul Colonia Jersey, după cât crede el, 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 spus to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 atât de bine să se f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sen se întoarse sp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espre Hagen. L-am urmărit îndeaproape pe preşedinte şi nu mi-am dat seama să fi stabilit vreu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Hagen ar fi putut să fi fost adus de unul dintre directorii agenţiilor de informaţii? Întrebă Eri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în orice caz, nu pe filiera obişnuită. Singura întrevedere pe care a avut-o preşedintele cu cineva de la informaţii a fost un scurt raport susţinut de Sam Emmett de la FBI. Eu n-am putut pune mana pe raportul scris, dar probabil că s-a referit la cei trei găsiţi în dirijabilul lui LeBaron. În afară de asta, nu a întrepr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trebuie să fi făcut ceva, spuse Hudson calm şi hotărât. Mi-e teamă că i-am subestimat ascuţim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am să-l contactez din nou, să-i cer să întrerupă investigaţiile lu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ragi concluzia asta? Întrebă nasul de ac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n, răspunse Hudson. Niciodată un bun agent secret operativ nu atrage atenţia asupra sa. Iar Hagen a fost unul dintre cei mai buni. Trebuie că a avut el un motiv întemeiat când şi-a anunţat prezenţa prin telefonul dat generalului Fischer şi când a avut discuţia între patru ochi cu senatorul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putea fi motivul pentru care preşedintele ar dori să ne forţeze mana, pentru că de fapt el nu ne-a cerut nimic? Întrebă Eri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sperie, Gunnar. Să mă tai bucăţi, tot nu văd ce-ar ave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Hagen era aşezat în spate la o măsuţă, cu căştile înfundate pe urechi şi microfonul ataşat la ele şi tocmai scotea dopul unei sticle de Martin Ray Cabernet Sauvignon. Lăsă sticla deschisă pe masă în timp ce umblă la un buton de reglare a sunetului al unui aparat de recepţie pe unde scurte, montat pe un panou de ascultare-înregistrar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de pe o ureche casc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ierdem. Apropie-te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urtând o barbă falsă jigărită, cu o şapcă de jucător de basseball din echipa Atlanta Braves pe cap, răspunse fără să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ncetinesc când mi-a tăiat calea un taxi. Recuperez distanţa la următorul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ăpa din ochi până nu par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urmărim, o gaşcă de traf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exotic, răspuns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nuiţi c-au pus pe picioare o reţea de jocuri de poker itin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hestie, mormăi şoferul fără să-şi dea seama că fusese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de noroc sunt în continuare o afacere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prostituţia, da, al naibii să fiu, dacă nu e mult mai dis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ta cu ochii lipiţi pe furgonetă, spuse Hagen pe un ton oficial. Şi ai grijă să nu se-ndepărteze la mai mult de un bloc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ş, aici Casa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asa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m pe Sirloin dar am prefera să zburăm mai jos. Dacă îl schimbă un alt vehicul asemănător colorat pe sub pomi sau în spatele unei clădiri s-ar putea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întoarse şi privi pe geamul din spate al rulotei la elicopter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itudine eşti? Hagen avu o convorbire scurtă pe un telefon cu Celulă şi reveni la pilo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adeş, mă auzi Casa Porter? Ai permisiunea să zbori la orice înălţime deasupra oraşului atâta timp cât nu pui în pericol vieţi omeneşt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se vede treaba că eşti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cunoaşte pe cine trebuie. Să nu-ţi iei ochii de pe Sirl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luă capacul unui coş de picnic foarte scump cumpărat de la Abercrombie Fitch şi deschise o cutie de pate de ficat de gască. Îşi turnă nişte vin şi continuă acum să ascult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doială că unul din bărbaţii din furgonetă era Leonard Hudson. Lui Gunnar Eriksen i se adresase pe numele mic. Rămânea necunoscută identitatea celui de-al treilea bărbat învăluit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era pe urmele lui. Opt bărbaţi care aparţineau creierului fuseseră descoperiţi, însă mai rămânea al nouălea care se păstra în umbră. Încotro se îndreptau cei din furgonetă? Ce fel de construcţie adăpostea cartierul general al proiectului Colonia Jersey? O denumire stupidă, Colonia Jersey. Ce semnificaţie avea? Putea să aibă vreo legătură cu statul New Jersey? Trebuia să fie ceva aici, un înţeles ascuns, o explicaţie a faptului că nici o informaţie referitoare la înfiinţarea bazei de pe Lună nu atrăsese atenţia vreunei oficialităţi importante din guvern. Cineva cu mult mai multă putere decât Hudson sau Eriksen trebuie că era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ltimul nume de pe lista membrilor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sa Porter. Sirloin a luat-o spre nord-est pe Rhode Island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tinse pe masă o hartă a Districtului Columbia şi despături o alta a statului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linie cu un creion roşu gros, care se lungea pe măsură ce traversau Districtul şi intrau în comitatul Prince Georges. De pe Rhode Island Avenue intrară pe autostrada 1 a Statelor Unite şi porniră spre nord înspre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cotro se-ndreaptă?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vagă idee, răspunse Hagen şi murmură pentru sine cu respiraţia tăiată: Doar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Maryland. La nici douăzeci de mile de centrul Washingtonului. Hudson şi Eriksen probabil s-au aşezat în preajma unui institut academic ca să profite de toată aparatur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orter, fii cu ochii în patru. S-ar putea ca Sirloin să se îndrepte spr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Ia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furgoneta ieşi de pe autostradă şi trecu prin orăşelul College Park. Apoi, după nici o milă, opri în faţa unui centru comercial imens, flancat la ambele capete de magazine universale bine, cunoscute. Cei câţiva acri pe care se-ntindea parcarea erau împânziţi de maşinile cumpărătorilor. În interiorul furgonetei încetă brusc orice discuţie, ceea ce-l luă pe Hagen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orter, se auzi voce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loin tocmai s-a oprit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 acoperit de o copertină şi nu-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pare din nou şi-apoi ţine-te în urma lui, îi ordonă Hagen ridicându-se de la masă şi venind în spatele şoferului. Opreşte-te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unt cel puţin şase maşini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şi-a intrat în magazin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în aglomeraţia asta. Dar, parcă două, poate trei capete să fi ieş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bine la tipul pe care l-am luat în urmărire din oraş? Întrebă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cărunt şi barbă. Subţire, cam 1,76 metri. Pulover pe gat, sacou din tweed, pantalon maro. Da, cred că l-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un tur al parcării şi vezi dacă nu-l zăreşti. El şi cu amicii lui s-ar putea să schimbe maşina. Eu intru î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loin s-a pus în mişcare, anunţă pilo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lipi de el, Casa Porter, spuse Hagen. Eu mă duc să ia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ări din maşina-caravană şi se amestecă grăbit printre cumpărătorii din interiorul centrului comercial. Era ca şi când ar fi pornit în căutarea a trei ace ascunse într-un car cu fan. Ştia cum arată Hudson, obţinuse câteva instantanee ale lui Gunnar Eriksen, numai că oricare dintre ei, dacă nu chiar amândoi, puteau fi încă în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rabă de la un raion la altul, cercetând feţele celor din jur, uitându-se atent, la fiecare cap de bărbat care se ridica deasupra mulţimii de femei. De ce trebuie să fie week-end, se gândi el. Puteai să tragi cu tunul prin magazine în orice zi lucrătoare şi n-ai fi lovit pe nimeni. După aproape o oră de căutări zadarnice, ieşi şi se opri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ărit? Îl întrebă pe şofer, ştiind dinainte care avea să f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zece minute să fac înconjurul parcării. Traficul e prea dens şi oricum conduc ca nişte zombi în căutarea unui spaţiu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ţii tăi ar putea oricând să iasă prin altă parte şi să plece liniştiţi când eu sunt în partea cealalt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dădu un pumn, de necaz,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al naibii de aproape, şi-acum eşuase ca înecatul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rcă pe dulap şi decuplă tuburile de neon, rezolvând astfel problema somnului fără chinul constant al luminii care îi bătea în ochi. Nu se trezi decât atunci când gardianul intră cu micul dejun. Se simţea refăcut şi se aruncă asupra fierturii groase de ovăz de parcă ar fi fost mâncarea lui preferată. Gardianul păru mirat să găsească camera în întuneric, însă Pitt se mulţumi să ridice neputincios din umeri, ca şi când n-ar fi ştiut despre ce era vorba şi să-şi termine fi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ra condus sub pază la biroul generalului Velikov. Urmă obişnuita aşteptare nesfârşită care ar fi trebuit să-i învingă rezistenţa psihică. Numai că jocul ruşilor era transparent. Intră în joc şi bătu camera în lung şi-n lat, prefăcându-se că 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zeci şi patru de ore aveau să fie critice, ca să folosim o exprimare blândă. Era sigur că putea din nou să iasă din perimetrul inprejmuit, însă nu avea cum să ştie ce noi obstacole i se puteau ivi în cale, sau dacă ar mai fi reuşit să mişte un deget după un alt interviu cu Foss G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ai amâne nici o clipă şi nici să mai stea pe gânduri, ezitând. Într-un fel sau altul, trebuia să fugă de pe insul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likov intră în încăpere şi-l studie lung pe Pitt înainte de a i se adresa. Se putea remarca în atitudinea generalului o anumită răceală şi-o duritate de neconfundat i se citea în priviri. Îi făcu semn lui Pitt să se aşeze pe un scaun tare, care nu fusese în încăpere în cursul întâlnir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tonul lui er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i hârtia prin care recunoşti că eşt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câştigat făcând pe deşteptul cu mine,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şi putu înfrâna mania care-l făcu să uite de orice judecat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fiu amabil cu o lepădătură care maltrateaz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Velikov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petă vorbele lui Gunn şi ale lui Giordino de parcă era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le sunt amplificate de zidurile de beton. Am auzit ţipetele lui Jessie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e-ai auzit? Velikov îşi trecu degetele prin păr într-un gest de obişnuinţă. Mie mi se pare c-ar trebui să-ţi dai seama ce avantaje se ivesc dacă accepţi să colaborezi cu noi. Dacă-mi spui adevărul, s-ar putea să reuşesc să mai reduc puţin din necazurile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adevărul. De-aia nici nu mai ai cum s-o-ntorci. Patru persoane ţi-au oferit o istorie identică. Nu ţi se pare ciudat ca anchetator profesionist ce eşti? Patru persoane care au fost torturate fizic separat în şedinţe diferite şi care, cu toate acestea, dau aceleaşi răspunsuri la întrebările voastre. Lipsa totală de profunzime a mentalităţii ruseşti nu este egalată decât de dorinţa voastră nemăsurată de a obţine mărturisiri. Dacă aş semna o declaraţie prin care recunosc că sunt spion, mi-aţi cere încă una pentru crime împotriva iubitului vostru stat, urmată de o alta în care mărturisesc că am scuipat pe stradă. Tactica voastră e la fel de rudimentară pe cât vă sunt şi arhitectura şi mâncărurile. Cereţi un lucru şi apoi nu vă mai opriţi. Adevărul?! N-aţi accepta adevărul nici dac-ar răsări din pământ în faţa ochilor voştri şi v-ar strâng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îl ascultă tăcut pe Pitt, uitându-se la el cu tot dispreţul pe care un slav îl poate arăta unui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încă o dată să colabor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inginer de marină. Nu cunosc nici un fel de secre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interesează este ce ţi-au spus superiorii tăi despre această insulă şi cum de-ai ajuns s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comision îmi oferi? Doar te-ai exprimat destul de clar când ai spus că prietenii mei şi cu mine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îţi prelung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bătu cu degetele în birou ca într-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susţii că aţi ajuns pe insula Cayo Santa Maria printr-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ca eu să cred că din toate insulele şi plajele din Cuba, doamna LeBaron a ajuns chiar în locul unde se afla soţul ei – şi asta fără să fi ştiut nimic dinainte, îmi permit s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nici mie nu mi-a venit să cred, dar exact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îl privi intens pe Pitt şi păru să întrevadă la el o hotărâre pe care nu se putea abţine să n-o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imp, domnule Pitt, am tot timpul de pe lume. Sunt convins că-mi ascunzi informaţii de importanţă vitală. O să mai vorbim noi, când o să-ţi pierzi din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aflat pe birou, care chema gardianul. Un zâmbet îi apăruse pe faţă însă nu se citea nici urmă de satisfacţie sau de plăcere. Părea să fie mai degrabă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i că sunt aşa de direct, spuse Foss Gly. Experienţa mea îmi spune că acţiunile neprevăzute dau naştere unor rezultate mai bune decât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intrase în încăpere, nici un cuvânt nu fusese rostit. Nu făcuse decât un pas peste pragul camerei când Gly, care stătea în dosul uşii întredeschise, îl pocni în spate, chiar deasupra rinichiului. Se sufocă de durere şi aproape că-şi pierdu cunoştinţa, însă, printr-o minune,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Pitt, acum că mă asculţi, poate că e ceva ce-ai vre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vreodată că eşti nebun incurabil? Mormăi Pit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umnul venind spre el, îl aşteptă şi prelua lovitura rostogolindu-se pregătit; se dădu de-a dura până la peretele din spate şi se prăbuşi pe podea, prefăcându-se că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ustul de sânge în gură şi amorţeala cum îi cuprinde partea stângă a feţei. Ţinu ochii închişi şi rămase întins moale acolo. Trebuia să se adapteze tratamentului acestei matahale sadice, să vadă care e reacţia acestei lepădături la răspunsurile şi atitudinea sa, să prevadă momentul şi locul în care avea să-l atingă următoarea lovitură. Pentru că oricum nu avea cum să stăvilească brutalitatea lui dezlănţuită. Singura lui preocupare era să supravieţuiască anchetei şi să iasă, chiar dacă răni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 merse la o chiuvetă murdară, umplu o găleată cu apă şi i-o trânti lui Pit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omnule Pitt, dacă mă mai pricep încă la oameni, pot spune că eşti în stare să încasezi lovituri mai zdraven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cu greu pe mâini în genunchi, scuipă sânge pe podeaua de ciment şi gemu convingător, vredn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mai mult decât ţi-am spus deja, rosti e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 îl ridică ca pe un copil şi-l trânti într-un scaun. Cu colţul ochiului, Pitt înregistra rotirea periculoasă a pumnului drept al lui Gly venind spre el. Primi lovitura cât de bine putu, încasând-o chiar deasupra obrazului, sub tâmplă. Preţ de câteva secunde, încercă să-şi potolească durerea ucigătoare şi se prefăcu din nou că se prăbuşeşt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găleată de apă şi Pitt refăcu din nou scena cu gemetele. Gly se aplecă până ce îi ati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Pitt îşi ridică mâinile şi-şi prinse capul care-i vibr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 de Jessie LeBaron să aflu ce a păţi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barcat la bordul unu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Florida Keys pe un dir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enirii voastre aici era să strângeţi informaţii despre preluarea puterii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sprâncenele, ne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area de putere? Nu-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ly îl lovi drept în stomac, făcându-l să-şi piardă şi ultima fărâmă de suflu, apoi se aşeză calm şi-i urmăr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ţepeni, luptându-se să respire. Simţea că parcă inima încetase să-i bată. Simţea gust de bilă în gat. Pereţii încăperii începură să-i joace dinaintea ochilor. Gly apărea la capătul unui tunel de unde-i zâmbe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aţi primit şi ce trebuia să faceţi odată ajunşi pe Cayo Sa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rdin, spuse Pitt şi vocea îi sună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 se ridică şi se pregăti să lo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Pitt se ridică în picioare, se clătină o clipă, cu capul atârnându-i moale într-o parte. Acum ştia ce-i poate pielea lui Gly. Îi găsise punctul slab. Ca majoritatea sadicilor, Gly era structural un laş. Ar fi bătut în retragere şi-ar fi fost scos din cursă dacă i te-ai fi opus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 se pregăti să-şi răsucească corpul, dar împietri de mirare. Ridicând pumnul de la podea şi răsucindu-şi umărul drept Pitt îi trânti un croşeu de dreapta cu toată forţa pe care reuşise s-o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e izbi de nasul lui Gly, zdrobind cartilajul şi rupându-i osul. Apoi, îi înfipse două lovituri scurte şi-o lovitură laterală cu braţul îndoit, drept în triunghi. Ar fi putut la fel de bine să atace piatra de colţ a lui Empire State Building şi efectul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ar fi căzut pe spate. Gly se împletici câţiva paşi şi rămase în picioare, cu faţa înroşită de furie. Sângele îi şiroia din nas, însă nici nu-l băgă în seamă. Ridică pumnul şi-l agită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să te omo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pumnul în fund, spuse Pitt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scaunul şi-l aruncă până la Gly. Acesta îl dădu la o parte, zdrobindu-l, cu braţul. Pitt prinse sclipirea de răutate din ochii lui Gly şi-şi dădu seama că acesta nu mai avea să lovească cu iuţeala unui bici ci cu forţa unei brute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 smulse chiuveta din perete, rupând pur şi simplu ţevile de care era prinsă, şi-o ridică deasupra capului. Făcu trei paşi şi-o aruncă înspre Pitt Pitt sări în lături şi se feri de lovitură cu o eschivă. În timp ce chiuveta zbura spre el ca un safe prăbuşindu-se dintr-o clădire înaltă, ştiu că reacţionase cu o secundă mai târziu. Îşi ridică mâinile instinctiv într-un gest disperat să pareze lovitura masei de fier şi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Pitt fu uşa. Zăvorul prelua forţa cu care venise spre el chiuveta şi care-l agăţase cu un colţ al său, iar uşa fu smulsă din închizătoare şi se deschise violent. Pitt fu proiectat înapoi pe coridor unde se prăbuşi grămadă la picioarele gardianului speriat. Durerea îl săgeta în vintre şi în braţul drept, alăturându-se suferinţei cumplite provocate de loviturile în stomac şi în cap. Palid, valuri de greaţă asaltându-l, se scutură de ameţeala care ameninţa să se transforme în leşin şi reuşi să se ridice în picioare, sprijinindu-se cu mâinil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 smulse chiuveta din uşă, unde se înţepenise, şi-l fulgeră pe Pitt cu o privir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ort, Pitt. Ai să mori încet, milimetru cu milimetru, şi-ai să ajungi să cerşeşti să pun capăt agoniei tale. Data viitoare când ne vedem, te zdrobesc os cu os şi-ţi smulg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itt nu se citea însă nici un pic de teamă. Durerea începuse să-l lase şi era acum înlocuită de exaltare. Reuşise să scape întreg. Era rănit, dar drum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ne-ntâlnim, am să vin cu o bât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uşi să doarmă după ce gardianul îl ajută să ajungă la celula sa. Se trezi trei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întins, până ce mintea începu să-i lucreze din nou. Corpul şi faţa îi erau acoperite de o mulţime de vânătăi, însă nu avea nici un os rupt.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şezut şi-şi lăsă picioarele pe pardoseală, aşteptând câteva clipe, să-i treacă ameţeala. Se săltă pe picioare şi începu să facă exerciţii să se dezmorţească: Un val de slăbiciune îl năpădi, însă, cu un efort de voinţă, îl alungă şi continuă să facă gimnastică până-şi simţi din nou muşchii şi încheieturile s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gardianul aducându-i cina, iar Pitt înţepeni din nou cu îndemânare zăvorul, o manevră pe care o exersase în aşa fel încât să nu lase pe ultima clipă nici o posibilă greşeală. Se opri, ascultă şi, neauzind paşi şi nici voci pe coridor, ieşi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extrem de preţios. Avea prea multe de făcut şi nu erau decât câteva ore de întuneric la adăpostul căruia putea să reuşească. Cu părere de rău se gândi că ar fi vrut să-şi ia rămas bun de la Giordino şi de la Gunn, însă orice clipă în plus, petrecută în bază, îi micşora serios şansele de reuşită. Primul lucru pe care-l avea de făcut era s-o găsească pe Jessie şi s-o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spatele celei de-a şasea uşi pe care o încercă, zăcând direct pe ciment doar cu o pătură murdară sub ea. Nu purta pe trupul dezgolit nici urmă de violenţă, însă faţa sa, odinioară frumoasă, era grotesc acoperită de contuzii vinete. Gly lucrase cu pricepere, umilindu-i pudoarea şi brutalizând ceea ce o femeie are mai de preţ-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deasupra ei şi-i luă capul în mâini, privind-o cu o expresie plină de tandreţe, însă cu ochii încărcaţi de o furie nebunească. Simţea urcând în el dorinţa de răzbunare. Îl străbătu un fior de ură sălbatică care depăşea ca intensitate orice simţ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Jessie, mă auzi? Gura ei se deschise tremurând, iar ochii îl privi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murmură e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co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modalitate de a evada din baza asta împrejm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ula? Raymond spunea că este imposibil să evadez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motorul bărcii pneumatice. Dacă am putea construi o plu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se ridice, cu o expresie de concentrare trecându-i peste chipul care era acum o mască. El o prinse delicat de umeri şi o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slab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ace decât să sporesc şansele ca tu să f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it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au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pleda ea. Eşti singura noastră şansă de a ne salva pe toţi. Dacă reuşeşti să te întorci în Statele Unite şi-i spui preşedintelui ce se petrece aici, Velikov nu va avea încotro şi ne va ţine-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reşedintel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likov a avut dreptate. La mijloc e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cu speculaţii. Du-te, te rog, pleacă. Dacă scapi tu, ne salvez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imţi un val copleşitor de admiraţie pentru Jessie. Arăta ca o păpuşă dezmembrată, bătută şi lipsită de apărare, însă îşi dădu seama că frumuseţea ei fizică era pe măsura unei frumuseţi interioare – curajul şi hotărârea sa. Se aplecă şi-o sărută uşor pe buzel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uşi, spuse el plin de încredere. Promite-mi c-ai să rezişti pân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zâmbească, însă buzele n-o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wn nebun ce eşti. N-ai cum să te-ntorci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urmură ea sfârşită. Şi iartă-mă că ţi-am încur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ea, însă simţea că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şi place bărbaţilor la femei. Nu ne lăsaţi niciodată să ne pli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a puţului de evacuare stârni în Pitt nenumărate dureri, în special în braţe, iar când ajunse sus trebui să se oprească să-şi tragă sufletul câteva minute înainte de a deschide capacul şi de a se tari afară, în întunericul din garaj. Cei doi soldaţi erau în continuare prinşi într-un joc de şah. Părea să fie un lucru obişnuit pentru a omori plictiseala rondului de noapte. De-abia dacă se osteneau din când în când să arunce o privire spre vehiculele parcate în afara biroului în care se aflau. N-aveau nici un motiv să se gândească că se putea întâmpla ceva neprevăzut. Probabil că erau mecanici, nu soldaţi de pază, se gând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recunoaştere a garajului: bancuri cu scule, rampe de schimbare a uleiului, depozitul de piese de schimb şi de uleiuri, camioane şi echipament de construcţie. Camioanele aveau prinse pe cadru canistre de benzină de douăzeci de litri fiecare. Pitt scutură uşurel canistrele până ce găsi una plină. Restul erau pe jumătate sau aproape goale. Bâjbâi prin întuneric pe lângă o trusă cu scule şi-n cele din urmă găsi un furtun pe care-l folosi să tragă benzină din rezervorul unui camion. Două canistre cu patruzeci de litri era tot ce putea să care cu sine. Problema pe care o avea acum era să le treacă prin gura de aerisire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un cablu de remorcă agăţat şi-i legă capetele de mânerele canistrelor. Îşi trecu pe umăr cablul, ca pe o cobiliţă, se caţără pe grinzile de susţinere. Uşurel, uitându-se spre mecanici să. Vadă dacă mai erau captivaţi de partida de şah, împinse canistrele pe acoperiş, una câte una, prin gura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minute, le cărase până la galeria care trecea pe sub zid. Desfăcu barele şi ieşi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in, iar luna în pătrar plutea pe un cer spuzit de stele. Nu se simţea decât o boare de vânt, iar aerul nopţii era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anume, de data asta merse pe partea cealaltă a drumului. Înainta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eutatea canistrelor, îşi simţi curând mâinile atârnându-i din încheieturi. Picioarele se afundau în nisipul afânat şi trebuia să scape de durerea tot mai pregnantă din braţe şi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mpiedică şi fu pe punctul să cadă la marginea unei dumbrăvi dese de palmieri cu trunchiurile atât de groase încât aproape că se atingeau. Întinse mâinile şi bâjbâi în jurul lui. Atinse un obiect de metal afundat în nisip, aproape acoperi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ăsă jos canistrele de benzină şi se tari prudent pe marginea luminişului. O grilă de metal se ridica la şaizeci de centimetri de pământ şi se întindea pe toată suprafaţa poieniţei. Centrul ei cobora, până devenea concavă ca un bol. Îşi trecu degetele peste palmierii care înconjurau lumi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lşi. Trunchiurile şi frunzele erau făcute din tuburi de aluminiu învelite într-o membrană sablată din plastic care le imita perfect pe cele adevărate. Erau peste cincizeci de astfel de palmieri, bine camuflaţi şi vopsiţi în culori naturale ca să păcălească avioanele trimise de americani în urmărire şi aparatele lor foto atât de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ul nu era altceva decât o imensă antenă radio-TV de forma unei farfurii, iar falşii palmieri, nişte braţe hidraulice care o ridicau şi-o lăsau. Pitt împietri dându-şi seama de importanţa descoperirii sale accidentale. Acum ştia că, îngropat sub nisipul insulei, se afla un vast centru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cop? Pitt nu avea timp să se gândească, însă era mai hotărât ca oricând să fugă. Continuă să înainteze în întuneric. Satul era mai aproape decât ţinea el minte. Era lac de sudoare şi abia se mai împleticea de epuizare, când, în sfârşit, ajunse în curtea casei unde ascunsese, sub cadă, motorul bărcii. Uşurat, lăsă canistrele pe pământ, se întinse pe salteaua veche şi aţip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 criză de timp, somnul scurt se dovedi a-l înviora considerabil. Îi lăsase mintea să lucreze. În vremea asta, prinsese contur o idee care era atât de simplă încât nu-i veni să creadă că nu se gândise la 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 canistrele până la lagună. Apoi se-ntoarse să ia motorul. Căutând prin mormanele de gunoaie, descoperi o scândură care nu părea a fi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avea de făcut era şi cel mai greu. Însă nevoia te învaţă, îşi repeta Pitt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cândura ca pe un cadru al pupei, Pitt înfundă motorul în partea din spate a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fu să cureţe filtrul de benzină şi să sufle nisipul de pe frânghii. O conservă pe care o îndoi în formă conică avea să fie folosită drept pâlnie de scurgere a benzinei în rezervorul motorului. În final, înainte de a astupa cu un dop încropit gura de scurgere a căzii rupse cele patru picioare ale ei, ca nişte labe, cu ajutorul unui drug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rânghia starterului de douăsprezece ori înainte ca motorul să scuipe, să pornească şi, în sfârşit, să toarcă liniştit. Împinse cada spre apă mai adânc până ce pluti la suprafaţa ei. Apoi se caţără în ea. Greutatea propriului său corp şi a celor două canistre pline cu benzină o făceau să se menţină pe apă surprinzător de bine. Lăsă braţul elicei în apă şi împinse levierul vitezei l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ambarcaţiune de forma unei mingi ieşi în lagună spre larg şi se îndreptă spre cursul principal. Sub lumina lunii, marea părea calmă, iar valurile mai mici de un metru. Trebuia să-şi croiască drum prin valurile care se spărgeau la mal şi să se îndepărteze cât mai mult de insulă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numără valurile, calculând frecvenţa cu care se spărgeau de ţărm. Nouă valuri mai puternice se prăvăliră unul după celălalt lăsând un gol lung între ele şi următorul. Pitt împinse frana până la fund şi stabiliză pupa căzii. Următorul val fu mic şi se zdrobi chiar în faţa lui. Prelua izbitura valului înspumat chiar în prova dar reuşi să înainteze. Cada se clătină, elicea bătu apa şi o împinse peste creasta următorului val înainte ca acest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ase un chiot de fericire că se vedea în sfârşit liber. Ce era mai greu, trecuse. Ştia că nu putea să fie găsit decât printr-o întâmplare. Cada era prea mică să poată fi detectată pe radar. Încetini puţin, pentru a cruţa motorul şi a economisi benzină. Îşi lăsă mana în apă şi aprecie că înainta cu patru noduri. Până a doua zi de dimineaţă avea să iasă din apele cub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rivirea spre cer, îşi alese câteva repere şi o stea care să-l călăuzească şi se înscrise pe cursul care-l ducea spre Canalul B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volum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O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hsta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gea de foc strălucind în coada sa mai luminoasă decât nopţile albe, Selenos 8 se ridică spre cerul albastru în aerul răcoros ducând cu sine staţia lunară de o sută zece tone cu oamen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racheta, prevăzută cu patru servomotoare cu o forţă de şase sute treizeci de mii de kilograme, lăsă în urma sa o coadă ca de cometă cu o lungime de trei sute de metri şi o lăţime de n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alb ţâşni şi învălui rampa de lansare, iar huruitul motoarelor făcu să se zgâlţâie ferestrele pe o distanţă de doisprezece mile înjur. La început se ridică atât de lin încât părea că mici nu se-năl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viteză şi dispăru ca fulgerul înspre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ovietic Antonov urmărea lansarea rachetei de la fereastra unui buncăr blindat printr-un binoclu montat pe un trepied. Serghei Comilov şi generalul Iasenin se ţineau în picioare lângă el, urmărind cu atenţie comunicarea verbală dintre cosmonauţi şi cei de la centrul de control al zb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lişte impresionantă, rosti Antonov aproape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ansare ca la carte, spuse Comilov. Vor atinge viteza de înscriere pe orbită în numai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uncţion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preşedinte. Toate sistemele funcţionează normal. Şi s-au înscris pe rut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ov urmări limba lungă de foc până ce se pierdu în cosmos. Doar atunci suspină şi se îndepărtă de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varăşi, acest adevărat spectacol spaţial ar trebui să abată atenţia lumii de la următorul zbor al navetei americane pe care ei vor s-o plaseze pe noua staţie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enin încuviinţă şi-l strânse de umăr pe Com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erghei. Ai suflat yankeilor o nouă victorie, în favoare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eritul meu, spuse Comilov. Din cauza mecanicii spaţiului cosmic, s-a întâmplat că fereastra noastră spre Lună s-a deschis cu câteva ore înaintea celei programate de ei pentru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ov privea aerul c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rviciile de informaţii americane nu sunt la curent cu faptul că astronauţii noştri nu sunt ceea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etlic desăvârşit, spuse Iasenin fără nici o rezervă. Schimbarea a cinci oameni de ştiinţă specialişti în probleme spaţiale cu soldaţi special antrenaţi, doar cu câteva clipe înaintea lansării, a trecut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poate spune acelaşi lucru şi despre programul de ultimă oră prin care am înlocuit echipamentul de cercetare cu armamentul, spuse Comilov. Vestea a provocat aproape o revoltă în rândul oamenilor de ştiinţă ale căror experimente au fost anulate. Iar inginerii cărora li s-a cerut să reproiecteze interiorul staţiei, s-o adapteze la noii factori de greutate şi s-o compartimenteze pentru păstrarea armelor, s-au înfuriat că nu li s-a explicat de ce era nevoie să aducă aceste modificări de ultimă oră. Sigur că ceva din nemulţumirea lor va ajunge la urechi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mpătul din pricina asta, spuse Iasenin râzând. Autorităţile spaţiale americane nu vor bănui nimic până nu se-ntrerupe legătura cu preţioasa lor bază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mandantul trupei noastre de asalt? Întrebă An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Grigori Leucenko, expert în lupta de gherilă. Maiorul a repurtat nenumărate victorii împotriva rebelilor din Afganistan. Garantez personal pentru calităţile sale de soldat neînfricat şi devotat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ov încuviinţ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bună, generale. Suprafaţa Lunii nu i se va părea mult diferită de pământul di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ială că maiorul Leucenko va conduce această operaţiune spre o reuşit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astronauţii americani, generale, spuse Com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demonstrează că şi ei sunt înarmaţi. Mă rog să nu fie atât de fanatici încât să dezlănţuie o luptă serioasă în apărarea bazei lor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enin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Serghei? Şi la cine te rogi? Precis că nu lui Dumnezeu. N-o să-i ajute pe americani când or porni la atac Leucenko şi oamenii săi. Concluzia e evidentă. Oamenii de ştiinţă nu se pot măsura cu soldaţi profesionişti antrenaţi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estima. Asta a fost tot ce-am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Antonov aproape ţipând. Să nu mai aud că vorbiţi ca nişte defetişti. Maiorul Leucenko are dublul avantaj al atacului-surpriză şi-al armamentului superior. Peste mai puţin de şaizeci de ore din acest moment, va începe adevărata bătălie în spaţiul cosmic. Iar eu nu mă aştept ca Uniunea Sovietică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Vladimir Polevoi era aşezat la biroul său din centrala K. G. B-ului aflată în Piaţa Dzerjinski şi citea un raport primit de la generalul Velikov. Nu ridică privirea când îl auzi intrând cu paşi mari în încăpere pe Lev Maiski şi nici nu-l văzu cum ia loc fără a fi invitat. Maiski avea o faţă oarecare, lipsită de expresie şi unidimensională, ca şi personalitatea sa. Era adjunctul lui Polevoi în fruntea Directoratului principal, braţul operaţiunilor cu străinătatea din cadrul K. G. B-ului. Relaţiile dintre Maiski şi Polevoi erau rezervate, însă cei doi se complet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levoi ridică ochii şi privi plictisit la Ma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soţilor LeBaron nu a fost prevăzută, spuse Maisk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zenţa doamnei LeBaron şi-a echipajului ei de căutători de comori. Dar cu LeBaron ce-a fost? De ce a trebuit Velikov să-l preia de la cu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a gândit că Raymond LeBaron ar putea fi un zălog util pe masa negocierilor cu Departamentul de Stat al SUA după îndepărtarea fraţilor Castro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le lui intenţii ne-au vârât într-un joc periculos, spuse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ikov m-a asigurat că LeBaron este deţinut în cel mai strict secret şi că i se oferă numai inform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eventualitatea, cât de mică, ca LeBaron să descopere adevărata destinaţie a insulei Cayo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ssie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a şi prietenii săi s-ar putea dovedi utili când o să aruncăm vina aşa-zisului dezastru la poart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ikov sau unul dintre agenţii noştri secreţi de la Washington au descoperit vreun plan al americanilor de infiltrare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ski. A fost verificat echipajul de pe dirijabil şi niciunul nu are legătură cu CIA. Sau cu cercu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amestec nedorit, rosti Polevoi ferm. Ne-apropiem cu paşi mari de succes. Să-i transmiţi ce ţi-am spus lui Vel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ască întocmai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după care intră secretara lui Polevoi. Fără a scoate un cuvânt, îi întinse o hârtie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ţa lui Polevoi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orbeşti de un pericol şi el devi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al urgent de la Velikov. Unul dintre prizonieri a evadat. Maiski făcu o mişcare nervoasă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există nici o barcă pe Cayo Santa Maria, iar dacă e suficient de nebun să plece înot, ori se va îneca, ori va pieri mâncat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nu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irk Pitt şi, după părerea lui Velikov, e cel mai periculos din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sau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îi făcu semn să tacă şi începu să măsoare camera, cu faţa reflectând o mar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avem surprize. Scadenţa aventurii noastre cubaneze trebuie devansat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ki clătină capul,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nu vor ajunge în Havana la timp. Pe de altă parte, nu putem schimba data sărbăto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va fi prezent la ceremonie împreună cu toate oficialităţile din guvernul său pentru a lu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maşinăriei au fost puse în mişcare. Nimic nu mai poate modifica momentul stabilit. Rom şi Cola trebuie fie rechemaţi, fie lăsaţi să continu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îşi frângea mâinile, nehotărât încă asupr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şi Cola, ce nume idiot pentru o operaţiune de asemenea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continuăm. Programul nostru de dezinformare s-a pus în mişcare şi au început deja să fie împrăştiate zvonuri despre un plan al CIA de distrugere a Cubei. Expresia Rom şi Cola este tipic americană. Nici un guvern străin nu va bănui că planul a fost elaborat în secre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voi ridică din umeri, semn că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ă nici nu vreau să mă gândesc ce urmări ar avea dacă acest individ Pitt scapă printr-un miracol şi ajunge înapo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mort, anunţă Maiski sigur pe sin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ăgă capul în biroul lui Daniel Fawcett şi schiţ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Am vrut doar să ştii că urc să iau prânzul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avem o întâlnire importantă cu şefii agenţiilor de informaţii şi cu Doug Oates peste patruzeci şi cinci de minute, îi aminti Fawc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mă întorc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şi luă liftul până la locuinţa sa personală de la etajul doi a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Hagen îl aştepta în apartamentul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Ira; Hag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identitatea tuturor celor nouă membri ai creierului. Şapte ştiu deja unde pot fi găsiţi. Doar Leonard Hudson şi Gunnar Eriksen rămân în afara plasei întin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luat urma după episodul de la centrul comercial? Hage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unei reuşit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selenară sovietică a fost lansată în urmă cu opt ore, spuse preşedintele. Nu mai pot amâna lucrurile nici o clipă. Dau ordin ca în după-amiaza asta să fie strânşi membrii creierului, atâţia câţi vor putea f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ta sau cu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ii, nici alţii. Un vechi tovarăş de arme din corpul de marină va avea onoarea. I-am dat deja lista noastră cu numele şi locul unde poate să-i găsească. Preşedintele se opri şi-l privi fix pe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ai descoperit identitatea tuturor celor nouă bărbaţi, Ira, dar în raportul pe care mi l-ai dat nu apar decât op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păru că face asta împotriva voinţei lui, însă băgă mâna în buzunarul hainei şi scoase o bucată de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zvăluit identitatea celui de-al nouălea bărbat, pentru că am vrut să fiu absolut sigur cine este. Un analizor de voce mi-a confirmat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ă hârtia din mâna lui Hagen, o despături şi citi numele scris pe ea. Îşi scoase ochelarii şi şterse preocupat lentilele, de parcă nu-i venea să-şi creadă ochilor. Apoi, vârî hâr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ştiut de la bun început, dar n-am putut să cred în compli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judeca aspru, Vince. Oamenii ăştia sunt nişte adevăraţi patrioţi, nici vorbă să fi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se fac vinovaţi este tăcerea pe care au păstrat-o. În cazul lui Hudson şi al lui Eriksen. S-au prefăcut că sunt morţi în toţi aceşti ani. Gândeşte-te la durerea pe care au provocat-o rudelor şi prietenilor, lor. Naţiunea americană nu-i va putea recompensa pentru sacrificiul lor şi nici nu va fi capabilă să înţeleagă deplin binefacerile realiză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lecţii,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ţi da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ăgă de seamă abia acum lupta interioară a lui Hagen. Înţelese că în sufletul prietenului său se dădea o bătălie decisivă. Loialitatea lui Hagen era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int,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scund Hudson şi Eri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o bănuială a naibii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cred în tine că ai să-i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cercetaş,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ţi-i livrez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 David, răspunse preşedintele. Ora op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include şi pe tine,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e care trebuie să-l faci tu, Vince, să zicem un fel de răsplată pentru efortul meu, este că-mi datorezi să fiu prezent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car atât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rogan, director CIA; Sam Emmett de la FBI şi secretarul de stat Douglas Oates se ridicară în picioare la intrarea preşedintelui în sala de întruniri, cu Dan Fawcett veni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mnilor, spuse preşedint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discuţii neînsemnate până ce Alan Mercier, consilierul în probleme de securitat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ârziere, spuse el, lăsându-se grăbit să alunece într-un scaun. N-am avut timp nici să mă gândesc la o scuză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rbat sincer, spuse Brogan râzând.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şeză stiloul pe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pactul cubanez? Întrebă el, privindu-l pe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reuşim să începem un dialog secret cu Castro, nu putem decât să aşteptăm,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oricât de mică, ca Jessie LeBaron să fi ajuns la el cu ultimul nostru răspuns? Broga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îndoielnic să fi stabilit legătura. Sursele noastre de informare n-au scos un cuvânt de când a fost doborât dirijabilul. Consemnul est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tire de la fraţii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scova ce v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internă dintre Castro şi Antonov ameninţă ca în curând să devină făţişă, spuse Mercier. Oamenii noştri de la Ministerul cubanez de Război susţin că Fidel Castro ameninţă să-şi retragă trupele di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ai leagă lucrurile, spuse Fawc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ov n-o să stea cu mâinile în sân, să permită ca aşa cev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se aplecă înainte peste masă şi-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în urmă cu patru ani, când Castro s-a rugat umilindu-se să fie scutit de plata simbolică a Celor zece miliarde de dolari pe care le datora Uniunii Sovietice şi care reprezentau împrumuturi întoarse şi răsuntoarse încă din anii 60. A vrut să dea impresia că e un centru economic puternic într-un colţ de lume şi-a trebuit să-i cedeze lui Antonov când i-a cerut să trimită trupe în războiul din Afganistan. Nu doar câteva mici companii, ci aproape două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ictime a înregistrat CIA în rapoartele sale? Întrebă preşedintele întorcându-se spr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pe care le deţinem indică aproape o mie şase sute de morţi, două sute de răniţi şi peste cinci sute de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asta înseamnă peste două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pentru cubanezi să-i deteste pe ruşi, continuă Brogan. Castro e ca un om care se plimbă cu o barcă care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erica îi aruncă frânghia de care să se agaţe, cei de la Kremlin or să-l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ricum vor să-l măture, adăugă Emm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idee când şi în ce fel va avea loc asasinarea lui?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se răsuci în scau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noastre nu au reuşit să descopere şi să decodifice niciuna din datele preluate de pe sateliţii noştri de ascultare care sunt concentraţi asupra operaţiunii. Doar frânturi şi fragmente de Informaţii care, puse cap la cap, nu ne ajută să ne facem o idee despre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răspunde de ea? Insist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iotr Velikov, de la G. R. U., considerat a fi un expert în infiltrarea guvernelor Lumii a treia şi manipularea acestora. El a fost artizanul răsturnării guvernului din Nicaragua în urmă cu doi ani. Din fericire, guvernul marxist pe care l-a instalat nu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ângă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ăcut ca mormântul, răspuns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rfectă a unui tip care se află nicăieri. Velikov nu a fost văzut în public în ultimii patru ani. Suntem al naibii de siguri că trage sforile dintr-un lo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şedintelu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 ştim este o teorie extrem de vagă cum că Kremlinul ar plănui să-i asasineze pe Fidel şi pe Raul Castro încercând să dea vina pe noi, apoi să preia conducerea folosind nişte marionete cubaneze care, de fapt, ar primi ordine de la Moscova. Să fim serioşi, domnilor, nu pot acţiona pe baza unui simplu scenariu. Am nevoie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re se bazează pe fapte reale, explică Brogan. Avem numele cubanezilor care sunt plătiţi de sovietici şi care aşteaptă la rând să pună mana pe putere. Informaţiile noastre susţin clar intenţia Kremlinului de a-i asasina pe fraţii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e ţapul ispăşitor perfect, pentru că poporul cubanez nu a uitat încă ce s-a-ntâmplat la Bay of Pigs şi mici uneltirile soldate cu un eşec ale agenţiei de a-l ucide pe Fidel cu ajutorul Mafiei, în timpul administraţiei Kennedy. Vă asigur, domnule preşedinte, că eu consider chestiunea aceasta o prioritate. Şaizeci de agenţi la toate nivelurile fac eforturi de a străpunge vălul de mister de care s-a înconjurat V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putem să ajungem până la Castro pentru un dialog deschis de întrajutor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d, e Oates. Se opune oricărui contact pe cal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ă seama că s-ar putea să nu mai aibă timp?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uteşte în gol, îi răspunse Oates. Pe de-o parte, se simte în siguranţă, ştiind că marea masă a cubanezilor îl idolatrizează. De fapt puţini conducători de naţiune pot spune că se bucură de teama respectuoasă şi de afecţiunea de care se bucură el. Totuşi, pe de altă parte, nu e capabil să înţeleagă pe deplin ameninţarea gravă la adresa vieţii şi a guvernului său care vine din partea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ţi să-mi spuneţi, spuse preşedintele grav, este că dacă agenţii noştri nu reuşesc să străpungă zidul de securitate sau să strecoare pe cineva în vizuina lui Castro şi să-l facă să înţeleagă situaţia realist, n-avem altceva de făcut decât să stăm confortabil în fotoliu şi să urmărim cum se scufundă Cuba prinsă complet sub dominaţ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spuse Brogan. Asta este exact ce încercam să v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hoinărea de parcă n-avea nici o treabă prin raioanele centrului comercial şi se uita cu coada ochiului la mărfurile de pe rafturi. Mirosul de alune prăjite îi aminti că-i era foame. Se opri lângă o gheretă vopsită în culori vii şi cumpără o pungă de arahide ru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odihnească picioarele, se aşeză pe canapeaua dintr-un raion de aparatură electronică şi se uită la cele douăzeci de televizoare înşirate pe un perete, toate deschise pe acelaşi canal. Imaginile prezentau ştirea lansării, în urmă cu o oră, din California, a navetei spaţiale Getlysburg. De la primul zbor al rachetei din 1981, peste trei sute de oameni fuseseră lansaţi în cosmos, iar, în afara mediilor de informare, se părea că nimeni nu mai acordă atenţie acestui tip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bătu magazinele în sus şi-n jos, oprindu-se să privească ca un gură-cască printr-o fereastră într-o cabină în care un disc-jokey schimba discurile pentru staţia-locală de radio 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lângă o mulţime de cumpărătoare, însă atenţia sa se concentra asupra puţinil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ăreau a fi în pauză de masă, căutând prin rafturile îngrijit aranjate, de obicei cumpărând primul lucru care le cădea în mână, spre deosebire de femei, care scotoceau peste tot, în dorinţa nebunească de a găsi ceva mai bun la un preţ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oi bărbaţi care mâncau sandvişuri imense la un restaurant cu preparate la minut. Nu aveau nici o sacoşă de cumpărături şi nici nu erau îmbrăcaţi ca nişte angajaţi de magazin. Purtau acelaşi stil de îmbrăcăminte sport ca şi doctorul Mooney de la Laboratorul Patt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i urmări până într-un magazin universal imens. Luară liftul spre subsol şi intrară într-un coridor în capătul căruia se afla un indicator pe care scria: Accesul interzis persoane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uleţ de avertizare se aprinse în mintea lui Hagen. Reveni la o tejghea pe care se aflau aşezate în stivă o mulţime de cearşafuri, îşi scoase haina şi-şi puse un creion după ureche. Apoi aşteptă ca vânzătorul să fie ocupat cu un client şi după aceea luă o grămadă de cearşafuri şi se îndreptă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şi dădeau înspre magazii, două spre camerele de odihnă, iar pe una scria pericol de electrocutare. Dădu de perete ultima uşă şi intră zorit în încăpere. Un paznic uimit aşezat la un birou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i voie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a apucat să spună înainte ca Hagen să-i arunce cearşafurile în cap şi să-i aplice în ceafă o lovitură de judo. Mai erau încă doi paznici de la securitatea clădirii în spatele unei a doua uşi, iar Hagen îi doborî pe amândoi în mai puţin de patru secunde. Se încorda şi intră rapid în altă încăpere, în aşteptarea un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erechi de ochi îl priveau cu o expresie de uimir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afla într-o încăpere care părea că se lungeşte la infinit. De la un zid la altul, era plină de oameni, birouri, computere şi echipament de comunicaţii. O secundă bună rămase acolo, privind aproape fascinat hala imensă. Apoi făcu un pas înainte şi apucă de braţ o secretară îngrozită, ridicând-o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Hudson! Trânti el, unde îl găsesc? În ochi îi lucea teama, ca două luminiţe gemene. Arătă cu capu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iroul c-cu uşa alb-albastră, s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el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eliberă fata şi parcurse iute încăperea aglomerată. Faţa îi era încruntată de parcă încerca să prevină pe oricine ar fi încercat să-l oprească ce-l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făcu nici cel mai mic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se adunase se dădea la o parte din calea lui ca Marea Roşie în faţ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albastră se opri, se-ntoarse şi îmbrăţişa dintr-o privire acest adevărat trust de inteligenţă care era centrul de comunicaţii al programului Colonia Jersey. Nu se putu opri să nu-l admire pe Hudson. Alesese un loc perfect şi ingenios. Hala fusese amenajată în timpul construirii centrului comercial şi, probabil, nu atrăsese nici o bănuială. Oamenii de ştiinţă, inginerii şi secretarele puteau intra şi ieşi nestingheriţi pierzându-se printre cumpărători, iar maşinile lor se confundau printre sutele de maşini parcate. Şi staţia de radio era o idee genială. Cine ar fi bănuit că transmiteau şi primeau cu ajutorul ei mesaje de pe Lună printre discursurile din Topp patruzeci difuzate pentru Colegiul din apropiere? Hagen împinse uşa şi intră în ceea ce părea a fi cabina de comandă a unui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şi Eriksen erau aşezaţi cu spatele la el, privind în sus spre un video monitor imens pe care apărea imaginea unui bărbat cu faţa şi capul complet rase şi care se opri la jumătatea propoziţiei, ia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din spatele vostru? Hudson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ra. Vocea sa, ca şi ochii, erau de gheaţă; Hagen avu senzaţia ciocnirii unor cuburi de gheaţă. Chiar mă întrebam când ai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riksen pe un ton glacial. Ai picat la ţanc să vorbeşti cu omul nostru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eşise deja din apele cubaneze şi se înscrisese pe drumul navigabil principal din Canalul Bahama. Însă norocul începea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nave care-i apăruseră în câmpul vizual nu sesizaseră prezenţa sa. Un petrolier imens care arbora steagul panamez trecuse pe lângă el la nici o milă depărtare. Stătea ridicat atât cât putea să nu răstoarne cada şi flutură cămaşa, însă micuţa lui ambarcaţiune trecu neobservată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ă un ofiţer de cart aflat pe punte şi-ar fi putut îndrepta binoclul exact spre acel loc şi exact în momentul în care cada se ridica din golul unui val pe creasta lui, chiar înainte de a dispărea din vedere, era un pariu pe care n-ar fi îndrăznit să-l facă nici un parior care se respectă. Iar Pitt se văzu obligat să recunoască adevărul îngrozitor: îşi construise o ambarcaţiune care nu putea fi zărită decât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pu să facă mişcăril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amorţiseră din pricina poziţiei în care se strânsese în cada îngustă şi-n care se afla de peste douăzeci de ore de călătorie pe mare; mai mult decât atât, fricţiunea permanentă de fundul dur al căzii nu făcuse altceva decât să-i producă băşici care-l usturau. Soarele arzător de la Tropice se abătuse asupra lui, însă, din fericire, era bine bronzat şi ultimul lucru de care se temea erau a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tinua să fie calmă, însă el trebuia să facă eforturi permanente să menţină prora căzii deasupra valurilor şi-n acelaşi timp să scoată apa din ea. Scursese ultimele picături de benzină în motor şi acum umpluse canistrele cu apă de mare pentru a menţine constantă greutatea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nu mai putea funcţiona decât încă cincisprezece-douăzeci de minute înainte de a rămâne fără combustibil – mai mult nu mai putea spera. După care totul avea să se sfârşească. Lipsită de control, cada avea să ia apă, iar apoi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icotească – nu dormise de treizeci şi şase de ore. Se luptă din răsputeri să rămână treaz, cârmind şi scoţând apa din cadă, cu braţe ca de plumb, cu mâinile crăpate de apa sărată. Pitt scruta orizontul neobosit, însă părea că nu va trece nici un vapor prin partea asta a mării. Câţiva rechini se loviseră de fundul căzii care se mişca încet; unul făcu greşeala să se apropie prea mult de elice şi-şi prinse coada în ea; fu sfârtecată. Pitt îi privi cu detaşare. Se gândi prosteşte că putea să le ofere o masă bună – doar să deschidă gura şi să se arunce în mare; poate era mai bine dacă se îneca. Îşi dădu seama ce gând nebunesc îi trecuse prin minte şi, pe dată, îl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rnise din nou. O rafală trecu deasupra sa şi depuse câţiva stropi de apă pe fundul căzii. Nu era tocmai curată, însă era mai bună decât nimic. Strânse în căuşul palmei atât cât să bea de câteva ori şi, lacom, înghiţi apa cu recunoştinţă. Se simţi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privirea şi se uită la cer, î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ea să se lase într-o oră. Ultima lui scânteie de speranţă se stingea o dată cu apusul soarelui. Chiar dacă, printr-o minune, s-ar fi menţinut la suprafaţă, oricum n-avea cum să fie văzut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amne, mintea de pe urmă,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s-ar fi gândit să fure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torul se înecă şi apoi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cârma doar un pic, pe cât putea îndrăzni s-o facă, conştient că nu-i stătea în putere să amâne sfârşitul inevitabil decât cu un minu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rcă să se scuture de deznădejdea care punea stăpânire pe el şi se întări, spunându-şi că trebuia să scoată apa atât cât l-ar mai ţine braţele sau până când sărmana ambarcaţiune, lipsită de apărare, avea să fie lovită de un val şi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una din canistre în mare. Când cada avea să se scufunde, îşi spuse el, n-avea decât să folosească canistra drept plută şi Era hotărât ca, atâta timp cât încă mai putea să mişte un deget, să nu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motor tuşi o dată, de două ori,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noaptea dinainte, îi auzise huruitul, Pitt se simţi copleşit de liniştea care se lăsase brusc. Şedea acolo m micuţa ambarcaţiune a cărei soartă erapecetluită, pe o mare nepăsătoare, sub cerul senin,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u cada la suprafaţă încă o oră sub lumina amurgului. Era atât de ostenit, de epuizat fizic, încât nici nu băgă de seamă că ceva se mişcase, la nici o sută cincizeci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Kermit Fulton se trase de lângă periscopul aflat în cabina de comandă a submarinului de atac Denver, iar pe chip i se citi o expresie de profundă mirare. Privi spre secu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noştri au stabilit un contact? Secundul rosti într-unul din microfoanele aflat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are nimic pe radar, căpitane. Sonarul a stabilit un contact slab care a încetat în urmă c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Răspunsul nu veni imediat, iar căpitanul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rul zice că sună ca un motor exterior de barcă de numai douăzeci de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 al naibii de ciudat acolo, spuse Fulton. Vreau să verific despre ce e vorba. Micşoraţi viteza la o treime şi viraţi stânga la cinc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din nou fruntea de lentila periscopului şi apropie imaginea. După care rosti rar, încă şi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să ne ridicăm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l întrebă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în cabina de comandă îl priveau atent pe Fulton aşteptând să vorbească. Secundul avu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ne spui şi nouă despre ce este vorb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ani pe mare – şi eu care credeam că am văzut tot ce se putea vedea, rosti Fulton. Da să mă ia naiba, dacă nu e un bărbat acolo, la o sută de mile de orice fâşie de uscat, care stă liniştit într-o cadă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pariţia dirijabilului, amiralul Sandecker îşi părăsise biroul. Se cufundase în lucru, însă curând munca îşi pierdu înţelesul. Părinţii săi, deşi destul de vârstnici, trăiau încă – la fel fratele şi sora. De fapt, Sandecker nu trecuse niciodată printr-o dra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petrecuţi în Marină, se dăruise cu devotament carierei sale. Nu avusese timp pentru o relaţie serioasă cu o femeie şi avea puţini prieteni, majoritatea făcuţi printre cei cunoscuţi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un zid între el şi superiori sau subalterni şi păstra o cale de mijloc. Ţinuse steagul sus până la cincizeci de ani, însă simţea că bate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gresul a aprobat numirea sa în fruntea Agenţiei naţionale de studii marine şi subacvatice a simţit că revine la viaţă. Atunci s-a înfiripat prietenia caldă cu trei bărbaţi neobişnuiţi care-l priveau cu cel mai mare respect, însă nu-l tratau altfel decât pe vecinul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prin care a trecut NUMA şi toate proiectele la care au lucrat i-au apropi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iordino, extrovertitul care simţea o plăcere nebună să se ofere voluntar pentru cele mai grele proiecte şi care-i fura trabucurile scumpe lui Sandecker. Rudi Gunn, hotărât, nici mai mult nici mai puţin, să atingă perfecţiunea cu harul lui organizatoric neegalat şi care, să se fi străduit şi tot n-ar fi reuşit să-şi facă duşmani. Şi-apoi, mai era Pitt, cel care, mai mult decât oricine altcineva, reuşise să-i reînvie lui Sandecker spirit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propiaseră atât de mult încât prietenia lor avea ceva din relaţia tată-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u atitudinea sa neconformistă faţă de viaţă, cu spiritul viu şi umorul sarcastic, lăsa o impresie vie în urma sa, ca trecerea impetuoasă a unei comete. De cum intra într-o încăpere, parcă o însufleţea. Sandecker încercă fără succes să alunge amintirile care-l asaltau şi să se desprind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scaunul de la birou, închise ochii şi se abandonă durerii. Îi pierduse pe toţi dintr-o lovitură şi asta-l tulbura dâncolo d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cu gândul la Pitt, se aprinse beculeţul de la linia sa personală şi, în încăpere, se auzi bâzâitul telefonului. Îşi masă scurt tâmplel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u eşti? Am obţinut numărul tău de la un prieten comun din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ram cu mintea în altă parte. Nu vă recunos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lyde, Clyde M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pe biroul meu un mesaj de la submarinele noastre de atac plecate la manevre de debarcare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u toat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ubmarinului raportează că a cules din mare în urmă cu douăzeci de minute un naufragiat. Nu stă tocmai în obiceiul forţelor noastre de pe submarinele nucleare să ia străini la bord, însă tipul pretinde că lucrează cu tine şi a-nceput să facă scandal când căpitanul nu i-a permis să-ţi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i răspunse Monfort. Ăsta e numele pe care l-a dat. Dirk Pit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fic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bona Jide, răspunse Sandecker nerăbdător.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 sunt. Pitt era singur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a jurat că era într-o cadă de baie cu un motor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pe Pitt, Sandecker nu se îndoi o clipă de adevărul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aranja să fie luat de un elicopter şi adus pe cel mai apropiat aeroport spre a fi transporta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face asta, Jim. Nu pot să-i dau drumul până când nu trage submarinul la chei în portul nostru din Char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 telefon, Clyde. Sun la Casa Albă de pe altă linie să obţin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i aşa de sus? Întrebă Monfor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 chiar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se petrec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E mai bine s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cu toţii la Casa Albă pentru dineul dat în onoarea primului ministru al Indiei, Rajiv Gandhi, care se afla într-o călătorie neoficială în Statele Unite. Actori şi lideri politici, sportivi şi miliardari îşi împărtăşeau opiniile şi divergenţele de opinii, amestecaţi ca nişte buni vecini care participă la o serbare câmpenească într-o z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preşedinţi Ronald Reagan şi Jimmy Carter discutau şi se purtau cu atâta naturaleţe de parcă n-ar fi părăsit niciodată aripa de apus a Casei Albe. În picioare, într-un colţ al încăperii încărcate de flori, secretarul de stat Douglas Oates depăna întâmplări petrecute în timpul războiului cu Henry Kissinger, în timp ce fundaşul echipei Houston Oilers, campion în supercupă, se afla în faţa şemineului şi se uita fix în decolteul Sandrei Malone, vioaia prezentatoare de ştiri de la reţeaua de televiziune A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oasta cu primul ministru Gândhi căruia î-i prezentă pe Charles Murphy, cel care de curând survolase Antarctica într-un balon cu aer cald. Soţia preşedintelui se îndreptă spre ei, îl luă de braţ pe soţul său şi-l antrena spre ringul de dans al sălii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er de la Casa Albă prinse privirea lui Dan Fawcett şi-i făcu un semn arăt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cett se apropie de el, ascultă ce avea să-i spună, apoi se îndreptă spre preşedinte. Verigile erau bine 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preşedinte, însă tocmai a sosit curierul cu un proiect de lege care trebuie semnat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lină capul, semn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lege care trebuia semnată. Era codul pentru mesaje de maximă urgenţă. Se scuză faţă de soţia sa şi străbătu holul spre un biro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idica receptorul, aşteptă ca Fawcett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 Sandeck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comandantul Forţelor navale din Caraibe pe o altă linie. Tocmai m-a informat că unul dintre oamenii mei care a dispărut împreună cu Jessie LeBaron a fost salvat şi se află pe unul dintre submar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fie este indestructibil, fie – foarte norocos, spuse preşedintele, iar în glasul său se simţi o notă de uşurare. Cât de repede poate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Clyde Monfort aşteaptă la telefon pentru a primi autorizarea dumneavoastră pentru transportarea urgentă 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faceţi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Urmă o pauză de o secundă şi apoi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Monfort,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aşteţ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Pitt să ajungă la Washington cât mai repede posibil.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preşedinte. Am să mă ocup personal. Îi voi pune la dispoziţie un avion al Marinei care-l va aduce la Baza Andrews a Forţelor aeriene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mnule amiral. Nu lăsaţi să se afle nimic despre afacerea asta. Ţineţi submarinul pe mare şi izolaţi-i pe piloţi timp detrei zile şi pe oricine se apropie de Pitt la o distanţă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dumneavoastră vor fi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cum aş vrea să vorbesc cu amiralul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miralul Monfort va aranja ca Pitt să ajungă pe Andrews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l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veţi aduce cu un elicopter la cartierul general al CIA de la Langley. Va fi aşteptat de Martin Brogan şi de reprezentanţi ai preşedinţiei şi ai parlamentului de stat pentru a rela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vină cu nimic care să arunce lumină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dreptate, spuse preşedintele obosit. Poate aştept prea mult. Presupun că întotdeauna mă aştept l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oftă lung. Se adună puţin şi băgă toate aceste gânduri într-un sertar al minţii urmând să mediteze asupra lor mai târziu. Era o tehnică pe care orice preşedinte ajungea s-o stăpânească mai devreme sau mai târziu. A trece de la momente de criză la lucruri de rutină şi-apoi din nou la criză, ca şi când ai fi acţionat un buton era o necesitate care mergea mână în mână cu postul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cett cunoştea stările preşedintelui şi aştepta răbdător.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o idee rea dacă aş asista şi eu l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privirea spre el şi-l fix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cu mine la Camp David mâine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cett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genda dumneavoastră nu se află nici o referire la un drum la Camp David. Mare parte a dimineţii este ocupată cu discuţiile fixate cu diverşi lideri ai Congresului asupra noului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aştepte. Mâine am o întâlnire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şef al personalului, îmi pot permite să întreb cu cine veţi purt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grup de bărbaţi care-şi spun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cett făcu ochii mari şi-l privi fix pe preşedinte, iar gura i se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i, Dan. Dumneata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wcett să-şi revină din buimăceală şi să-i poată răspunde, preşedintele ieşise din birou şi se alătura invitaţilor la d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urd pe care-l făcu trenul de aterizare la contactul cu pista îl trezi pe Pitt. În afara avionului cu două motoare cu reacţie al Marinei cerul era încă întunecat. Prin hubloul mic, văzu prima geană de lumină străpungând întunericul şi anunţând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ile pe care i le făcuse fricţiunea de cadă îl împiedicaseră să stea normal în scaun, aşa încât trebuise să doarmă încovrigat pe o parte. În general, se simţea îngrozitor şi îi era sete de altceva decât de cantităţile interminabile de suc de portocale care-i fuseseră pompate în stomac de medicul grijuliu de p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ar fi făcut dacă s-ar fi întâmplat să se mai întâlnească vreodată cu Gly. Pedepsele îngrozitoare pe care şi le imagina pentru el i se păreau prea blânde. Îl obseda gândul agoniei la care erau supuşi Jessie, Giordino şi Gunn. Avea un sentiment de vinovăţie că reuşis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cu reacţie încetă şi de-abia atunci se deschise uşa. Coborî ţeapăn scara avionului şi când ajunse jos fu îmbrăţişat de Sandecker. Amiralul dădea rareori mâna cu cineva, iar dovada asta neaşteptată de afecţiune îl luă pe Pit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rba aia – aş da orice să ştiu ce gândeşti – este valabilă în cazul tău, spuse Sandecker răguşit, găsindu-şi cu gre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m murit, îi răspunse Pit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luă de braţ şi-l conduse la o maşină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la cartierul general al CIA de la Langley să-ţ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n viaţă, anunţ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Întrebă uimit Sandecke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i ai ruşilor, torturaţi de unul care a trecu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andecker se citea că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a din insulele ei, explică Pitt. Trebuie să-i anunţăm pe ruşi că am scăpat cât mai repede şi să-i oprim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îl întrerupse Sandecker. Nu te mai pot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i bine am aştepta să ajungi la Langley şi să le spui lor toată povestea. Cred c-ai dat peste o mină de aur şi te-ai întors cu braţel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ă zborul, peste oraş începu să plouă. Pitt privea prin parbrizul de plexiglas la cei două sute nouăsprezece acri de teren împăduriţi care se întindeau în jurul clădirii imense de beton şi marmură gri, căminul armatei de muşchetari ai Americii. Privită de sus, clădirea părea pustie, nu se vedea nici ţipenie de om mişcându-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rcarea era pe sfert goală. Singura siluetă omenească pe care o zări Pitt era statuia celebrului spion al naţiunii, Nathan Hale, care făcuse greşeala de a se lăsa prins şi fuses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pa de aterizare a elicopterului îi aşteptau, cu umbrelele deschise, doi oficiali de la CIA, mai în vârstă. Intrară cu toţii grăbiţi în clădire, iar Pitt şi Sandecker fură invitaţi într-o sală mare de întruniri. Erau prezenţi acolo şase bărbaţi şi o femeie. Martin Brogan se îndreptă spre Pitt, îi strânse mâna şi apoi făcu prezentările. Pitt dădu din cap în semn de salut când făcu cunoştinţă pe rând cu fiecare, însă uită pe loc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ţi avut o călătorie plină d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una pe care să o recomand turiştilor,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âncaţi sau să beţi ceva? Îi propuse Brogan politicos. O cafea, poate chiar un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găsi o sticlă rece de b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ridică receptorul şi rost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era amenajată simplu, după canoanele oricărui birou. Pereţii erau bej, o nuanţă oarecare, la fel şi covorul, dar mobila arăta de parcă ieşise dintr-un magazin cu reducer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era însufleţită de nici un tablou, de nici un obiect decorativ. O cameră a cărei unică destinaţie era aceea de a servi drept spaţi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tt i se oferi un scaun din capul mesei, însă refuză. Nu era încă pregătit să se aşeze. Toţi ochii erau aţintiţi asupra lui şi, curând, începu să se simtă ca un animal captiv la grădina zoologică într-o după-amiaz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zâmbi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o luaţi de la început şi să ne povestiţi ce-aţi remarcat şi ce-aţi auzit. Relatarea dumneavoastră va fi înregistrată şi apoi tran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ă vom pune câteva întrebări. Vă convine să procedăm aşa? Sosi şi berea. Pitt sorbi lung, se destinse la rândul lui şi începu să relateze faptele din momentul decolării de la Key West şi până când zărise, nebun de fericire, submarinul ieşind la suprafaţă la numai câţiva metri de cada care începuse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ise nimic şi povesti de-a fir-a-păr, amintind toate amănuntele, indiferent cât de lipsite de importanţă puteau părea. Povestirea îi luă aproape o oră şi jumătate, însă a fost ascultat fără întreruperi şi nimeni nu i-a pus întrebări. Când, în sfârşit, termină se aşeză cu grijă pe un scaun, căci îl durea corpul peste tot, şi-ii privi calm pe ceilalţi cum verifică notiţe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propuse o scurtă pauză în care au fost aduse fotografii făcute din aer ale insulei Cayo Santa Maria, dosarul lui Velikov şi al lui Gly şi copii după transcrierea înregistrării. După ce le-au studiat preţ de patruzeci de minute, Brogan iniţie tirul de întrebări lansând-o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arme cu voi pe dirija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asupra locului în care se află epava Cyclops indică faptul că s-a scufundat în apele cubaneze. Ni s-a părut firesc să avem la noi un scut antiglonţ şi un lansator de proiectile în caz că trebuie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daţi seama că atacul dumneavoastră neavizat asupra elicopterului-patrulă cubanez constituie o încălcare a politicii st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de un tip despre care Pitt îşi amintea că lucrează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spectat legea supremă, spuse Pitt zâmbind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legea asta, dacă-mi permiteţi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vestul sălbatic, ceva ce se numeşte auto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nşel, cubanezii au deschis focul, au tras cam o sută de reprize, şi-abia apoi i-a spulberat A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zâmbi. Pitt era un tip care-i mergea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ar interesa pe noi este să faceţi o descriere a instalaţiei ruseşt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nu-i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gardieni pe care i-am văzut la sol sunt staţionaţi la intrarea în zona îngrădită. Nu patrulează nici un soldat pe drumuri sa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măsură de securitate e gardul elec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în imaginile luate cu infraroşu nu apare nici un semn de activitate, spuse un analist care studia atent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firea ruşilor să nu facă caz de ceva, rosti un alt personaj important de la CIA. Aproape invariabil transpiră câte un secret păzit cu străşnicie pentru că exagerează măsur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acum, spuse Pitt. Au preferat extrema cealaltă şi asta s-a dovedit a fi în favoarea lor. Generalul Velikov a făcut afirmaţia că este cea mai importantă bază militară din afara graniţelor Uniunii Sovietice. Constat că nimeni de la agenţia voastră nu ştia nimic şi nici nu bănuia măcar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fost traşi pe sfoară, spuse Brogan. Cu condiţia ca tot ce ne-aţi relatat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uncă o privire glacială, apoi se ridică cu greutate de pe scaun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ie cum spuneţi voi: eu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esc pentr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unde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 o conferinţă de presă, spuse Pitt adresându-i-se lui Brogan direct. În fond, eu pierd timp să vă ajut pe voi. Cu cât anunţ mai repede că am evadat şi cer eliberarea soţilor LeBaron, a lui Gunn şi a lui Giordino, cu atât mai repede va fi obligat Velikov să oprească maltratarea şi exec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grea. Nici unuia din cei prezenţi la masa de discuţii nu-i venea să creadă că Pitt pleacă, nici unuia cu excepţia lu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şedea la masă şi zâmbea triumfător de parcă câştigase lo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băga minţile în cap,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i s-a servit pe tavă o informaţie de importanţă vitală şi dacă nimeni din încăperea asta nu-şi dă seama despre ce e vorba, îmi permit să vă Sugerez să schimbaţi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rogan era un tip plin de sine şi cam dur, însă prost nu era deloc. Se ridică grăbit şi-l opri pe Pit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aţi un bătrân irlandez care s-a prăjit de-atâtea ori în viaţa lui. După treizeci de ani în meseria asta, oricine poate să devină Toma Necredinciosul. Vă rugăm să ne ajutaţi să punem cap la cap piesele din povest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gur, vom discuta ce se poate face pentru soţii LeBaron şi pentru priet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ă coste încă o ber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şi ceilalţi începură să râdă. Gheaţa fusese spartă, iar întrebările începură să curgă în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Velikov? Întrebă un analist ridicând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ul Piotr Velikov. Vorbeşte o engleză cu accent american ca la carte. Aproape era să uit, are dosarul meu, până şi un profil a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uită la B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m Emmett are o cârtiţă la serviciul de dosare a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o să se bucure când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crie o carte despre isprăvile lui Velikov, spuse un bărbat vânjos aşezat în faţa lui Pitt. După ce o să terminăm, mi-ar plăcea să-mi faceţi o descriere a persona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anchetatorul cu pumn de fier, Foss Gly? Pitt dădu din cap la vederea celei de-a dou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ă pare cu zece ani mai tânăr, d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 american, născut în Arizona, spuse analistul. Spuneaţi că vă cunoaşteţ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proiectului împărăteasa Irlandei, în căutarea Tratatului nord-american. Cred că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amplasarea instalaţiei, spuse femeia. Câte nivele are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dicatorul liftului, cinci, toat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suprafa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văzut au fost celula mea, coridorul, biroul lui Velikov şi garajul. Ah, da şi mai este şi intrarea în încăperile de la nivelul solului, decorate în sti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ime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 există fisuri î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vehiculelor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ioane militare. Restul, vehicule pentru construcţii – un buldozer, o betonieră şi un el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privirea de p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vator, explică Pitt. Un camion special cu platformă telescopică pentru lucru la înălţime. E folosit de lucrătorii de la telefoane care repară firele şi de cei care taie crengile şi se caţără în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ea aproximativă a antenei par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era întuneric. Cu aproximaţie, lungimea – trei sute de metri, lăţimea – două sute. E ridicată la poziţia de funcţionare de nişte braţe hidraulice camuflate pentru a da impresia că sunt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j sau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i, branşamente, re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să asta nu înseamnă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urmărise dialogul făr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ă însă mâna şi se uită la un bărbat aşezat la jumăta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ţi din ast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ficiente, detalii tehnice ca să pot trage concluzia corectă. Însă, există tr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poate fi o staţie de ascultare capabilă să intercepteze convorbiri telefonice, radiotransmisiuni şi semnale radar pe întreg teritori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 un dispozitiv foarte puternic de distrugere instalat acolo în aşteptarea momentului crucial, de felul unui distrugător dintr-o singură lovitură care acţionează imediat după ce este activat, capabil să spulbere sistemul nostru vital de comunicaţii militare şi comerciale. A treia posibilitate este că ar putea avea capacitatea să transmită informaţii false prin străpungerea sistemelor noastre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nelinişteşte cel mai mult este că dimensiunile sale şi felul în care este construită ar putea foarte bine acoperi cele trei funcţ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lui Brogan se încordară. Faptul că o astfel de instalaţie şi o operaţiune de spionaj supersecretă fuseseră montate la nici două sute de mile de coasta Statelor Unite nu avea cum să-l încânte pe şeful Agenţiei Centra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spre ce-i mai rău, atunci, ce-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vem de-a face cu o instalaţie electronică avansată şi extrem de puternică capabilă să intercepteze comunicaţiile telefonice şi radio pe care le temporizează apoi pentru a permite sintetizorilor de ultimă generaţie să imite vocile vorbitorilor şi să modifice astfel mesajul. Ai fi uimit să vezi cum sunt manipulate propriile tale cuvinte la telefon şi cum ajung altfel la interlocutorul tău fără măcar să-ţi dai seama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genţia Naţională pentru Securitate are instalat acelaşi tip de echipament la bordul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uşii ne-au ajuns din urmă, spuse B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lor s-ar putea să fie mai puţin elaborată, dar se pare că ne-au luat-o cu un pas înainte în ceea ce priveşte scara la care au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nou ochii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insula este aprovizionată de p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Raymond LeBaron. Şi din puţinul pe care l-am văzut eu, se pare că la ţărm nu e amenajat nici u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juca cu un trabuc, însă nu-l aprinse. Îndreptă un capăt spr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ovieticii şi-au dat, de data asta, toată silinţa să-i pună pe-o pistă greşită pe oamenii tăi care supraveghează Cub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nchetei mi-am dat seama că ruşii se temeau că au fost descoperiţi. Velikov pretindea că suntem agenţi în sol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l acuz pe ticălos, spuse Brogan. Probabil că apariţia voastră i-a şocat al naibi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puteţi face o descriere a persoanelor care participau la dineu în momentul în care aţi intrat? Întrebă un bărbat cu faţa blândă de persoană studioasă, îmbrăcat într-un pulover de culoarea arg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u aproximaţie că erau prezenţi şaisprezece femei şi două duzin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bine? Aţi spus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femei? Întrebă femei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văzu obliga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răspunse 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 femei singure sau femei uş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rau prostituate. Majoritatea purtau uniformă, probabil făceau parte din personalul lui Velikov. Iar cele care aveau verighete probabil erau nevestele civililor şi ofiţerilor cubanezi prezenţi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dracu o fi în mintea lui Velikov? Întrebă Brogan fără a se adresa cuiva anume. Cubanezii însoţiţi de nevestele lor la o instalaţie strict secret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coborî gânditor privi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nţeleg, dacă Velikov foloseşte insula Cayo Santa Maria în alt scop decât spionaj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im? Întrebă B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r putea constitui o bază perfectă de acţiune în cazul în care ar vrea să înlăture guvernul lui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la curent preşedintele, spuse Sandecker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ra clar însă că Brogan nu pricep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mi dau seama că toate astea sunt de o extremă importanţă, spuse Pitt, însă fiecare minut pe care-l petrecem aici făcând speculaţii îi apropie pe Jessie, Al şi Rudi şi mai mul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ţi înţeles, oameni buni, că trebuie să-i salvăm. Puteţi să le transmiteţi ruşilor că sunteţi la curent cu detenţia lor pentru că eu am scăpat şi v-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Pitt fu întâmpinată de o tăcere nefirească. Nimeni, în afara lui Sandeker, nu se uită la el. În special cei de la CIA îi evit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rogan rece, însă nu cred că ar fi o mişca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fulgeră cu o privire încărc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Martin. Ştiu că în mintea ta se naşte un plan machiavelic. Dar te previn, amice, îmi datorezi salvarea lor, eu n-o să-mi las prietenii să fie aruncaţi hrană la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gândim la un joc cu miză mai mare, spuse Brogan. S-ar putea să fie în avantajul nostru să nu-i spunem lui Veliko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ă sacrificaţi câteva vieţi omeneşti pentru o misiune riscantă de spionaj? Spuse Pitt cu amărăciune.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o clipă, îşi pleda Brogan cauza. Sunt gata să lansez o poveste prin care să le spun ruşilor că ştiu că soţii LeBaron şi cei de la NUMA sunt în viaţă. Apoi îi vom acuza că-i ţin prizonieri la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înghită Velikov o gogoaşă ca asta? O să miroa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să creadă. Doar nu e cretin. Are el miros să-şi dea seama că e ceva putred aici; dar se va întreba cât ştim despre insulă. Dar asta-i tot ce poate să facă – să-ş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ulbura şi mai mult apele pretinzând că informaţiile noastre sunt susţinute de fotografiile în care apare barca voastră pneumatică aruncată la mal la insula mare a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uite o vreme de captivii noştri pentru că va fi prea ocupat să facă pronosticuri. Piesa de rezistenţă va fi povestea cu descoperirea cadavrului lui Pitt de către u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ii să propui aici? Întreb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că foarte bine, recunoscu Brogan, însă ideea ar fi să-l trimitem din nou pe Pit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ă sfârşit discuţia cu Pitt, Brogan se întoarse în birou şi puse mana pe telefon. Apelul lui trecu prin filiera obişnuită de legături tampon, însă în cele din urmă preşedintele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scurt, Martin. Tocmai plecam spre Camp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interogatoriul lui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inform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ne-a dat datele care ne ajută să ne infiltrăm, aşa cum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al lui V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us direct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bună. Acum oamenii dumitale pot lansa operaţiunea de infil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indicată o soluţi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eţi face cunoscută ameninţarea prin intermediul prese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em acolo şi să distrugem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la Camp David, preşedintele a luat un scurt dejun frugal. Vremea era neobişnuit de caldă pentru acea perioadă a anului, aşa că era îmbrăcat doar în pantaloni din bumbac şi într-un tricou cu mânec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scaun cu braţe şi ţinea în poală câteva bibliorafturi cu dosare conţinând povestea vieţii membrilor creierului. Studia totul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ultimul dosar închise ochii, cântărind ce şi cum să le vorbească bărbaţilor care-l aşteptau în sufrager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intră în încăpere şi aşteptă liniştit până ce preşedintele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aştept să-mi spui când începem,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înce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i dăm drumu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aşezaţi în jurul mesei mari după cum îi invitase să ia loc preşedintele. Nu erau păziţi pentru că nu era nevoie Erau toţi persoane respectabile fără nici o intenţie criminală. Se ridicară în picioare manifestându-şi respectul cuvenit la intrarea preşedintelui, însă acesta le făcu semn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opt persoane. Generalul Fischer, Booth, Mitchell şi Busche şedeau pe o latură a mesei în faţa lui Eriksen, a senatorului Porter şi a lui Dan Fawcett. Hudson era aşezat singur la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decât Raymond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neconvenţional şi stăteau aşezaţi comod şi relaxat de parcă erau nişte jucători de golf la clubul lor; nu se citea mici urmă de tensiune pe feţele lor şi păreau foarte sigu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eşedinte, îl salută bine dispus senatorul Porter. Cărui fapt datorăm onoarea acestei convocări misterioase? Preşedintel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ştiţi de ce aţi fost aduşi aici. Aşa că nu trebuie să ne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ne felicitaţi? Întrebă Clyde Booth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urile vor fi sau nu acordat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rutal Gunnar Eri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u unde bate preşedintele, spuse Hudson. Vrea să ne ceară binecuvântarea pentru a le permite ruşilor să ceară o împărţir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ă recunoaşteţi că aţi provocat o extermin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useseră aruncate. Stăteau acolo cu ochii larg deschişi, ca nişte peşti în congelator, fixându-l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orter, iute la minte, lansă primul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ecuţie în stilul gangsterilor sau ceva de felul otrăvire ca în Arsenic şi dantelă? Dacă-mi permiteţi o întrebare, domnule preşedinte, ce naib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măruntă care se referă la moartea a nouă cosmonauţ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dispărut în primele misiuni Soiuz? Întrebă Dan Fawc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şedintele. Cei nouă ruşi care au fost ucişi pe sondele lunare Sel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se prinse de tăblia mesei şi îl privi de parcă fusese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Selenos nu aveau oamen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vrut ruşii să creadă întreaga lume, numai că în realitate fiecare avea câte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chipaje se află în congelator la morga spitalului Walter Reed, asta dacă vă interesează să vedeţi ce a mai rămas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aştepta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u persoane cu o moralitate impecabilă, cetăţeni care nu făceau altceva decât să lucreze pentru binele ţării. Ultimul lucru pe care s-ar fi aşteptat să-l vadă privindu-se în oglindă era imaginea unui ucigaş cu sânge rece. Deci a spune că preşedintele îi avea acum la degetul mic ar însemna o descriere palid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asculta fascinat. Auzea acum pentru prima oar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rmăriţi, continuă preşedintele, îmi voi permite să prezint faptele şi câteva speculaţii personale. Voi începe prin a spune că dumneavoastră şi coloniştii de pe Lună aţi pus la punct o operă incredibilă. Vă felicit pentru perseverenţa şi geniul de care aţi dat dovadă şi sunt convins că întreaga lume o va face în săptămânile viitoare. Cu toate acestea, aţi comis din nesăbuinţă o eroare îngrozitoare care ar putea umbri şi păta realiz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lul dumneavoastră de a zbura printre stele şi constelaţii aţi uitat de existenţa Tratatului internaţional privind spaţiul cosmic care legiferează toate activităţile de pe Lună, ratificat de Statele Unite, Uniunea Sovietică şi încă alte trei ţări în 1984. Apoi aţi acţionat pe cont propriu pretinzând că Luna vă aparţine, că sunteţi suveranii ei şi, fireşte, vorbesc la figurât, aţi plantat indicatoare de felul Străinii vor fi împuşcaţi. Chiar v-aţi ţinut de cuvânt distrugând trei sonde lunare sovietice. Una dintre ele, Selenos 4, a reuşit să revină pe Pământ în jurul căruia a gravitat timp de optsprezece luni până ce a fost restabilită legătura. Inginerii spaţiali sovietici au încercat s-o repună la sol în stepele din Kazahstan, însă naveta era avariată şi s-a prăbuşit undeva lângă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trimis pe Raymond LeBaron deghizat în căutător de comori s-o găsească înainte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şterse urmele care puteau să vorbească despre amestecul colonişt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ii v-au luat-o însă înainte, au găsit naveta scufundată şi au scos-o la suprafaţă. Nu v-aţi dat seama de asta decât acum, iar ruşii încă nu ştiu nimic. Doar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Raymond LeBaron nu a dezvăluit ruşilor sub tortură existenţa Coloniei Jersey. Sunt informat din surse sigure că a fost capturât de cubanezi şi predat serviciilor de spionaj militar, G.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n-o să sufle o vorbă, spuse Hudson cuprins de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 nevoie să vorbească, răspunse preşedintele. În urmă cu o oră, analiştii de informaţii cărora le-am cerut să examineze încă o dată semnalele sovietice primite din cosmos în cursul zborurilor de revenire pe orbită ale lui Selenos 4 au descoperit că s-au transmis date despre suprafaţa Lunii de pe navetă la o staţie de interceptare terestră de pe insula Socotra, de lângă Yemen. Înţelegeţi care ar putea fi consecinţ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e vreţi să spuneţi. Vorbise generalul Fischer pe un ton preocupat. Sovieticii s-ar putea să aibă probe vizuale ale existenţei Coloniei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obabil că le-au pus cap la cap şi Şi-auimaginat că oamenii dumneavoastră de acolo au legătură cu distrugerea navetelor Selenos. Să fiţi siguri că vor plăti cu aceeaşi monedă. Nu vor exista convorbiri pe firul direct cu Moscova, mici mesaje strecurate pe canalele diplomatice, nici cuvântări prin TASS sau în Pravda. Lupta pentru cucerirea Lunii se va da în secret şi niciuna din părţi nu va scoate o vorbă. Şi acum, dacă e să ţinem scorul, vă anunţ, domnilor, că aţi iniţiat un război pe care s-ar putea ca nimeni să nu-l mai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şezaţi în jurul mesei erau şocaţi şi tulburaţi, ameţiţi şi furioşi. Furioşi doar pentru că cântăriseră greşit un eveniment care depăşea puterea lor de previziune. Le trebuiră câteva minute ca să accepte adevăru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faptul că ruşii or să se răzbune, domnule preşedinte, spuse Fawcett. Aveţi informaţii că acest lucr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pielea ruşilor. Staţia lor lunară Selenos 8 a fost lansată cu o săptămână înaintea plecării voastre. Dacă eu aş fi preşedintele Antonov aş ordona ca misiunea să se transforme dintr-o explorare cu caracter ştiinţific într-o operaţiune militară. N-am nici cea mai mică îndoială că în momentul în care Selenos 8 atinge solul lunar, deci peste exact douăzeci de ore, o echipă specială de comando va încercui şi va ataca Colonia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ş vrea să aflu de la dumneavoastră, domnilor, dacă baza are resurs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ischer îl privi pe Hudson, apoi se întoarse sp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Niciodată nu am luat în calcul eventualitatea unui atac armat asupra coloniei. Din câte mi-amintesc, singurele arme sunt două pistoale-mitralieră şi un lansator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părăsiţi dumneavoast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ridice de la sol în treizeci şi şase de ore, răspunse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aflu cum intenţionează să între în atmosfera Pământului? Spuse preşedintele. Cu siguranţă că vehiculul lor lunar nu are capac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la baza spaţială Kennedy de la Cape Canaveral la bordul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tysburg. Cum de nu m-am gândit la asta? E deja trasă pe rampa de lansare a staţiei noastr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ui nu i s-a spus încă nimic, spuse Steve Busche de la NASA, însă după ce vor trece peste şocul provocat de apariţia în spaţiu a coloniştilor noştri pe un vehicul de transport lunar, cred că vor fi mai mult decât încântaţi să ia la bord câţiva pasage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ăcea şi-i privea acum pe membrii creierului cu o expresie brusc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fierbinte cu care ne confruntăm, domnilor, este dacă coloniştii vor reuşi să scape cu viaţă şi să facă acest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să scăpaţi uşor din ast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 rezervă Ramon Kleist de la Corpul de Marină al Statelor Unite se răsuci pe călcâie şi-şi frecă spatele cu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imp cât ne putem retrage toată unitatea, luând cu noi şi răniţii, se cheamă că misiunea a fost dusă la bun sfârşit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une prea complicată ca să ne facem iluzii că o să iasă ca la cart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bazei şi a antenei, plus uciderea lui Velikov şi a oamenilor săi sună că vrem să ne întindem mai mult decât ne 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dumneavoastră ca martor ocular şi probele oferite de fotografiile secrete luate de la bordul avioanelor noastre puse cap la cap ne vor ajuta să elaborăm cu uşurinţă un plan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ţi oameni este formată echip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 incluzându-vă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or să descopere că cineva a aflat de existenţa bazei lor secrete şi o să vă treziţi într-un vie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lan, spuse Kleist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se ţinea băţos, iar pieptul ameninţa să iasă prin cămaşa înflorată. Pitt presupuse că era un bărbat care se apropia de şaizeci de ani. Era un mulatru născut în Argentina. Unicul copil al unui fost ofiţer SS care fugise din Germania la terminarea. Războiului şi-al fiicei unui diplomat libian. Trimis la o şcoală particulară din New York, se hotărâse să renunţe la studii în favoarea unei cariere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xistă o înţelegere nescrisă între CIA şi K. G. B: noi îi cruţăm pe agenţii voştri atâta timp cât îi cruţaţi şi voi p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runcă lui Pitt o privi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a făcut să credeţi că noi vom face porcării? Pitt nu-i răspunse, însă îl fix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va fi condusă de Forţele speciale de securitate cubaneze, îi explică el. Echivalentul trupelor noastre SEAL. De fapt, ca să fiu cinstit, vor fii transfugi cubanezi antrenaţi serios pentru misiuni speciale îmbrăcaţi în uniforme de luptă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enjeria de corp şi şosetele lor sunt procurate din Cuba. Ceasurile, armele şi echipamentul de luptă sunt de fabricaţie sovietică. Şi ca să salvăm toate aparenţele, debarcarea pe insulă se va face dinspr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rat şi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fim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eţi conduce misiunea? Klei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ătrân să mai particip la astfel de aventuri. Echipa de asalt va fi condusă de maiorul Angelo Quintana. Îl veţi întâlni la baza noastră de la San Salvador. Eu o să vă aştept prin apropiere pe un Ş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 subacvatic pentru misiuni speciale, îi răspunse Kleist. E un vas construit anume pentru operaţiuni de acest fel. Puţini ştiu de existenţa lui. O să vedeţi ce interes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tocmai ap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trebui să faceţi dumneavoastră Este să-i introduceţi pe oamenii mei în incinta bazei să le arătaţi gura de aerisire care duce în garaj. După care vă veţi întoarce pe plajă şi veţi sta ascuns până la încheie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lculat durata raidului? Faţa lui Kleist luă o expresie de sâc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o operaţiun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am citit manualul dumneavoastră de terminologie, aşa că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ăspuns la întrebarea dumneavoastră, tot ce vă pot spune este că pornim în larg la ora două, peste exact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ar putea însemna prea mult pentru a-mi salv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îl privi cu o expresie de sincer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untem presaţi de timp şi am scurtat exerciţiile de teren cât am putut de mult. Însă avem nevoie de timp pentru a elimina toate necunoscutele şi orice eveniment neprevăzut. Planul nostru trebuie să fie atât de strâns pe cât îl pot elabora programele noastre tactice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anul este dat peste cap de o fisură? Orice urmă de bunăvoinţă dispăru de pe faţa lui Kleist şi fu înlocuită de o căutătură rece şi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fisură în tot planul nostru, acela sunteţi dumneavoastră, domnule Pitt. Excluzând intervenţia divină, reuşita sau eşecul acestei misiuni atârnă greu pe ume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IA erau foarte meticuloşi. Pitt a fost târât dintr-un birou în altul, supus la nesfârşite interogatorii, toate cu o precizie de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neutralizare a insulei Caye Santa Maria progresa cu viteza cu care un foc înaintează în preerie. Discuţia cu colonelul Kleist a avut loc la trei ore după interogatoriul pe care i-l luase Martin Brogan. Ajunse să descopere că fuseseră de mult elaborate nenumărate variante de invazie pentru fiecare insulă din Caraibe şi pentru fiecare stat din America Centrală şi de Sud. Existau programe cu jocuri de război computerizate care ofereau diverse alternative. Tot ce aveau de făcut experţii în operaţii fulger era să aleagă programul care se potrivea cel mai bine obiectivului şi să-l adaptez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ebui să treacă printr-un examen medical amănunţit înainte de a i se permite să i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declară sănătos, băgă în el tone de vitamine superconcentrate şi-i prescrise să meargă la culcare devreme, înainte ca mintea lui să devină un talmeş-balmeş d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cu pomeţi ridicaţi şi părul împletit într-o coadă fu desemnată să-l însoţească şi ea era aceea care-l conducea în încăperile în care era aşteptat, la timpul cuvenit. Se prezentă cu numele de Alice şi nu-şi dădu numele de familie, nici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cafeniu peste o bluză brodată. Pitt o găsi destul de atrăgătoare şi se gândi cum ar fi arătat într-un pat cu aşternutu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gan a aranjat să mănânci în sufrageria executivului, îi spuse ea pe un ton perfect de ghid. Vom lua lift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aminti bru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toată lumea trebuie să ştie că ai murit? Întrebă Alice doar ca să-i aducă aminte. Un telefon dat unui prieten sau iubitei – şi întreaga operaţiune va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un cuvânt poţi ucide un om, spuse Pitt cinic. Ascultă, vreau să obţin o informaţie de la un tip pe care nu-l cunosc. O să mă prezint sub un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tt îi veni în minte o melodie de pe o placă veche de pat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telefon că altfel fac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asă, îi răspun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omnului Brogan. N-ai voie să părăseşti clădirea până când pleci la baza noastră din San Salvador. Te pune în cămaşă de forţă înainte să ajung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pri din mers pe culoarul pe care se aflau, apoi se întoarse brusc şi intră într-o anticameră pe a cărei uşă nu scria nimic. Trecu calm de secretara care-l privea uimită şi intră în birou. Un tip mărunţel cu păr alb des ca o perie şi o ţigară aprinsă, atârnându-i din gură, făcea nişte însemnări ciudate pe un grafic, dar când Pitt intră, ridică privirea şi-l fixă cu o surprindere aproap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boră cel mai seducător zâmbet de politician în campanie elector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deranj, pot folosi telef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aţi aici ştiţi desigur că folosirea unui telefon fără autorizare prealabilă este o încălcare a regulametului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căpat, spuse Pitt. Nu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bţineţi legătura cu exteriorul, spuse P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receptorul şi ceru să i se facă legătura cu biroul lui Martin Brogan. În câteva secunde răspunse la telefon secretara personală a lui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irk Pitt. Te rog să-i comunici domnului Brogan că dacă nu obţin un fir într-un minut o să fac un scanda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foarte încăpăţânat. Nu cedă şi refuză să accepte un răspuns negativ; cam douăzeci de minute strigă, înjură şi-n general se purtă imposibil, până când, în cele din urmă, Brogan îl lăsă să dea un telefon în exterior dar numai cu Alice lângă el, să asculte şi să înregistrez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într-un birou mic şi-i arătă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ntralistă aşteaptă să-i dai numărul şi-ţi va fac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ntralis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Murphy, răspunse o voc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hai să cerem o informaţie la Baltimore. Vreau numărul de telefon al firmei Weehawken Marine Produ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obţ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obţinu numărul de la informaţiile din Baltimore şi-i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use problema pentru care sunase la patru persoane diferite, lui Pitt i se dădu legătura cu preşedintele consiliului de administraţie, o funcţie oferită cu titlu onorific celor mai vechi directori ai companiei care încet-încet erau îndepărtaţi de la deciziile importante ale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onde. Cu ce vă pot ajuta? Pitt se uită la Alice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armer, domnule Conde. Particip la o cercetare arheologică federală şi am descoperit o cască veche de scafandru pe o epavă. Ceea ce v-aş ruga ar fi, dacă puteţi, să o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Bunicul meu a pornit afacerea în urmă cu optzeci de ani. Am ţinut o evidenţă foarte strictă. Puteţi să-mi spuneţi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ă într-un colţ, pe plăcuţa de pe piept. Pitt închise ochii şi vizualiza casca cadavrului din interiorul vasului Cyclops. Scria Weehawken Products Inc., Mark V., număr 58-6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că de scafandru standard pentru Marină, spuse Conde fără mici cea mai mică ezitare. Le fabricăm din 1916. E din cupru turnat cu garnituri de bronz. Are patru viziere de sticlă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ândut-o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omenzilor noastre provin de la Marină. De fapt, lucrurile stau tot aşa şi acum. Mark V, model unu este încă folosit în unele scufundări cu alimentare de aer de la suprafaţă. Însă casca asta a fost vândută unei compan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b, dar,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ăr. Cincizeci şi opt este anul fabricaţiei, şaizeci şi şapte este numărul produsului, Iar C vine de la companie. Cu alte cuvinte este cel de-al şaizeci şi şaptelea produs fabricat în anul 1958 şi a fost vândut unei companii de recuperări de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şansă că, dacă facem săpături, să dăm de compania care 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o jumătate de oră. Nu ne-am mai ostenit să stocăm pe discul computerului date atât de vechi. Vă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îşi poate permite să plătească o convorbire telefonică, domnule Conde. Aştep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 era un tip de cuvânt. Reveni la telefon peste treizeci şi unu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mer, unul dintre contabilii, noştri a găsi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 a fost vândută împreună cu întregul echipament de scafandru şi furtunurile de alimentare cu oxigen unei persoane particulare. Printr-o coincidenţă, l-am cunoscut. Se numea Hans Kronberg. Scafandru din şcoala veche. Avea microbul mai mult decât oricine altcineva. Hans era şchiop, dar asta nu l-a împiedicat niciodată să facă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a cumpărat echipamentul pentru a recupera ceva de pe o epavă, pe undeva pe lângă Cuba. Zvonurile spun că pasiunea lui l-a costat de data a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pentru cin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mult timp de atunci, spuse Conde. Cred că îşi găsise un partener care avea ceva bani. Costumul de scafandru pe care-l folosea Hans era vechi şi uzat. Cred că avea vreo cincizeci de petice. Lucra ca să trăiască de pe o zi pe alta. În ziua în care a venit aici, a cumpărat echipament nou şi a plăt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ă bucur că aţi sunat. E interesant că aţi sunat. Pot să vă întreb unde aţi găsit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unei bătrâne epave de aluminiu lângă insulele B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 pricepu cum stau lucrurile. Tăcu câteva momen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ns n-a mai ieşit la suprafaţă. Ei bine, cred că oricum a preferat să moară aşa decât să se sting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care îşi mai aminteşte d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ţi scafandrii nărăviţi de pe vremea lui au murit de mult. Singura legătură pe care o pot face este văduva lui Hans. Încă îmi mai trimite felicitări de Crăciun. Locuieşte într-un cămin pentr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numeşte casa sau măcar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Leesburg în Virginia. N-am idee Cum se numeşte. Dar, pentru că tot vorbim de Nume; al ei 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nde. M-aţi ajut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âmplă să veniţi la Baltimore, domnule Farmer, treceţi pe la mine să stăm de vorbă despre vremurile de altădată. Am timp destul de mult fii mei m-au îndepărtat de la conducere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puse Pit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ăsă în furcă şi o sună pe Jenni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să o caute pe Hilda Kronberg la toate casele de odihnă pentru adulţi din zona Lee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auţi? Îl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cazul cu voi ăştia de la CIA, spuse Pitt. Nu gustaţi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Ford rulă pe aleea care ducea la căminul pentru adulţi Winthrop Manor şi trase în faţa intrării de serviciu. Era vopsită într-o nuanţă veselă de albastru şi avea desenate aranjamente florale pe ambele părţi. Pe ea scria cu litere aurii cărei companii aparţine, Mothers House of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ierzi vremea, spuse Alice nervoasă. Trebuie să ajungi în San Salvador peste exact patru ore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spuse Pitt sărind din furgonetă. Era îmbrăcat în uniformă de şofer şi ducea un buchet de trâ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un mister pentru mine cum ai reuşit să-l convingi pe domnul Brogan să faci escap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pe când trântea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Winthrop Manor era un loc idilic în care să te stabileşti spre sfârşitul vieţii. Avea teren de golf cu parcurs de nouă porţi, o piscină acoperită permanent, încălzită, o sufragerie elegantă şi grădini cu vegetaţie luxuriantă. Clădirea principală era astfel construită încât aducea mai degrabă a hotel de cinci stele decât a sanatoriu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ămin şubred pentru bătrâni săraci, gândi Pitt. Winthrop Manor respira gust rafinat şi era făcut pentru bogaţii în vârstă. Începu să se întrebe cum de reuşise văduva unui scafandru care abia-şi târa zilele să ajungă aici şi de unde avea bani să trăiască într-un asemene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o uşă laterală, se îndreptă spre recepţie şi arătă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livrare pentru doamna Hilda Kro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îl privi pătrunzător şi-i zâmbi. Pitt o găsi foarte atrăgătoare, cu părul roşcat închis, lung şi lucios şi ochi albaştri-gri aşezaţi pe o fa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aici, îi spuse ea cu o voce caldă. Am să rog unul dintre însoţitori să i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le înmânez personal, spuse Pitt. Am un mesaj verbal pe care trebuie să i-l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i arătă o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ţi pe doamna Kronberg lângă piscină. Nu vă aşteptaţi că are să înţeleagă mare lucru, mintea ei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mulţumi şi regretă că n-avea cum să o invite la cină. Intră pe uşă, coborî pe o pasarelă şi se pomeni în piscina amenajată în afara clădirii în stil grădină havaneză cu roci vulcanice negre şi havuzuri, prinsă între pereţ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bă două femei în vârstă cine este Hilda Kronberg, o găsi şezând într-un cărucior fixând detaşată apa, cu mintea par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ronberg? Ea îşi trecu mana peste ochi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irk Pitt şi aş vrea să vă pun câteva întrebări, 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Pitt, spuse ea cu un to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niformă şi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ar putea să-mi pună un băiat de la florărie? Pitt zâmbi auzind-o pronunţând cuvântul băiat şi-i întins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ostul dumneavoastră soţ,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el? Întreb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ra îngrozitor de slabă, iar pielea era transparentă ca o foiţă de hârtie de mătase. Era machiată violent, iar părul îl purta vopsi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elele cu diamant pe care le purta la deget ar fi putut probabil cumpăra o droaie de maşini Rolls Royce. Pitt se gândi că era probabil cu cincisprezece ani mai tânără decât cei şaptezeci şi cinci de ani pe care-i arăta. Hilda Kronberg era o femeie care îşi dorea să moară. Şi totuşi, când Pitt aminti numele soţului său, ochii părură să-i râdă odată cu întreag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să-l fi cunoscut pe Han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de de la Weehawken Marine mi-a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ob Conde. El şi Hans erau parteneri la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recăsătorit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urtaţi înc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care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 p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joi. L-am văzut plecând pe vaporul Monterey, spre Havana, în 10 decembrie 1958. Hans a alergat întotdeauna după himere. El şi partenerul lui se îmbarcaseră din nou într-o expediţie de căutare de comori. A jurat că o să găsească atâta aur încât să-mi cumpere casa pe care mi-am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ine era partenerul său? Trăsăturile ei blânde se as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ăutaţi, domnule Pitt.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ordonator de proiecte speciale la Agenţia naţională de studii marine şi subacvatice, răspunse el. În timpul unei scufundări pe epava Cyclops am descoperit ceva ce cred că reprezintă rămăşiţele pământeşti ale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Hans?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o identificare a cadavrului, însă casca de scafandru ne-a trimi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a fost un om bun, spuse ea cu o privire plină de regret. Poate că nu a reuşit să câştige prea mulţi bani, dar am dus-o bine împreună până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pân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acă sunt cu el? Nu se lăs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de familie, domnule Pitt. Sunt bine îngrijită. El are grijă de mine. N-am de ce să mă plâng. Izolarea mea de viaţa reală mi-am ales-o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i se pierdu, iar privirea se pierdu şi 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ebuia să n-o scape, să n-o lase să se retragă în coch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spus că Hans a fost omorât? Ochii Hildei sclipiră o clipă, apoi clătină tăc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genunche lângă ea şi-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onul de asigurare şi furtunul de aer i-au fost tăiate în timp ce lucra l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 adevărul, doamnă Kronberg. Vă dau cuvântul meu de onoare. Cel care a lucrat cu Hans probabil l-a omorât ca să-i fure partea din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tătu ca-n transă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pre comoara La Dorada, spu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tt. Ştiu şi cum a ajuns pe Cyclops. Mai ştiu că Hans şi partenerul lui au reuşit să recupereze ce era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ncepu să se joace cu unul dintre diamantele d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adâncul sufletului meu, l-am bănuit întotdeauna pe Ray că l-a omorât p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ţelese greu despre cine era vorba şi jucă cu prudenţă o carte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Hans a fost omorât de Raymond LeBaron? Ea încuviinţă făcând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neaşteptată îl luă pe Pitt prin surprindere şi-i trebuiră câteva clip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 fost comoara? Întrebă el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motivul, clătină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puse nimic, doar aştep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aşa în viaţă, începu ea să povestească în şoaptă. Eram tânără şi frumoasă peatunci. Poţi să-ţi imaginezi că am fost odată frumoasă,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pui nişte ochelari, dar, oricum, îţi mulţumesc pentru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o intelige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înspre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ă sunt puţin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ra a strecurat că nu sunteţi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l pe care-mi place să-l joc. Asta-i face pe toţi să-şi pună întrebări. Ochii îi străluciră scurt, iar apoi cătară undeva foarte departe. Hans era un tip de treabă, cu şaptesprezece ani mai bătrân decât mine. Dragostea mea pentru el era amestecată cu compasiune pentru corpul lui schilodit. Eram căsătoriţi de trei ani când, într-o seară, l-a adus pe Ray la cină. Ne-am împrietenit curând la cataramă toţi trei: bărbaţii s-au asociat înfiinţând o firmă de lucruri vechi recuperate de pe epave pe care le vindeau apoi anticarilor sau colecţionarilor de obiecte marine. Ray era chipeş pe atunci, iar în scurt timp noi doi am trăit o poveste de dragoste. Ezită şi îl privi pe Pitt. Aţi iubit vreodată din tot sufletul două femei în acelaşi timp,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sta m-a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e că nu aveam mici un sentiment de vinovăţie. A-l înşela pe Hans devenise chiar o aventură palpitantă. Nu pentru că aş fi fost o persoană necinstită. Asta s-a petrecut pentru că nu mi se mai întâmplase să mint pe altcineva până atunci, aşa că n-am ştiut ce-s remuşcările. Îi mulţumesc lui Dumnezeu că Hans n-a aflat nimic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vorbiţi despre comoara La Do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absolvit la Stanford, Ray a petrecut doi ani prin junglele din Brazilia în căut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uzit prima oară despre La Dorada de la un supravieţuitor american. Nu-mi amintesc amănunte în acest moment, însă era sigur că se afla la bordul navei Cyclops când a dispărut. El şi Hans au târât după ei doi ani un instrument de detectare a fierului şi-au bătut apele Mării Caraibelor în lung şi-n lat. În cele din urmă, au găsit epava. Ray a împrumutat ceva bani de la mama lui să-şi cumpere echipament de scafandru şi o mică ambarcaţiune. El a plecat înainte în Cuba pentru a pune la punct o bază pentru operaţiune, în timp ce Hans îşi căuta o slujbă î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un telefon sau vreo scrisoare de la Hans după ce s-a îmbarcat pe Monte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o dată din Cuba. Tot ce mi-a spus a fost că el şi Ray urmau să plece în larg, spre locul unde se afla epava, chiar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Ray s-a întors şi mi-a spus că Hans murise de aeroembolism şi că rămăse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 descris-o ca pe o statuie imensă din aur, răspunse ea. Nu ştiu cum a făcut, dar a reuşit s-o ridice în barcă şi a dus-o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se întinse şi apoi se lăsă din nou pe vine lâng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că nu a adus statuia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teamă că Brazilia, statul Florida, guvernul federal, alţi căutători de comori şi arheologi i-o vor confisca sau îl vor tari prin tribunale, iar în final va rămâne cu mâinile goale. Şi-apoi, mai era şi sistemul de impozitare. Ray n-ar fi suportat să arunce milioane de dolari pe taxe dacă putea să le evite. Aşa că nu mi-a spus decât mie despre descope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 scos un rubin imens din inima statuii, l-a tăiat în pietre mici şi le-a vândut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născut imperiul financiar LeBaron,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nainte ca Ray să poată tăia smaraldul din care e făcut capul sau să topească aurul, puterea a fost preluată în Cuba de Castro, iar el a fost obligat să ascundă statuia. Nu mi-a spus niciodat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 Dorada se află încă undeva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Ray nu a avut cum să se-ntoarcă acolo şi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pe domul LeBaro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sigur că da, spuse ea veselă. Am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prima doamnă LeBaron? Întrebă Pit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rima sa soţie o chema Hillary şi a murit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 preferat Hillary în loc de Hilda când s-a îmbogăţit. Zicea că numele are mai mult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ea era un aranjament perfect când m-am îmbolnăvit – n-ar fi suportat ideea de a divorţa de o femeie bolnavă. Aşa ca a înmormântat-o pe Hillary LeBaron, în timp ce Hilda Kronberg s-a retr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o atitudine crudă,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 un om simţitor, soţul meu este generos. Am dus două existenţe diferite. Dar nu-mi pasă. Jessie vine din când în când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doamnă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fermecătoare şi foart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surat cu ea când dumneavoastră trăiţi încă? Zâmb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oară în viaţa lui când Ray a făcut o afacere proastă. Doctorii i-au spus că mai am doar câteva luni de trăit. Dar eu i-am păcălit pe toţi şi mă agăţ de viaţă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din el un bigam, un criminal şi un 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este un om foarte complicat. Ia cu mult mai mult decât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dumneavoastră l-aş bate în cuie pe prim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timp, domnule Pitt. Ridică privirea spre el, cu o sclipire înochi. Dar poţi face dumneata cev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La Dorada, spuse ea febril. Găseşte statuia şi redă-o lumii. Ai grijă să fie expusă într-un loc public. Asta îl va răni pe Ray mai mult decât dacă ar pierde revista. Însă, ce-i mai important este că Hans şi-ar fi do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luă mâna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rosti el cu blândeţe, am să fac tot ce-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regla imaginea şi dădu din cap a salut înspre chipul care-l priv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e cineva aici care doreşte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încântat să cunosc feţe noi, răspunse vesel Stein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şeză în faţa camerei video şi a monitorului în locul lui Hudson. Privi totul fascinat preţ de câteva secund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aflaţi pe Lună?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spectacol televizat, răspunse Steinmetz cu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eşi din cadru, luă camera video de pe trepiedul ei şi, îndreptând-o spre peisajul selenar, începu să transmită imagini filmate prin fereastra din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să transmit imagini ale Pământului, însă ne aflăm pe partea cealalt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etz aşeză camera la locul ei şi reveni în cadru. Se aplecă înspre monitor şi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e topi, iar ochii exprimară o mirar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ine cred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şi vorbiţi c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preşedintel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ă sunteţi la curent. Mă ştiaţi senator când aţi plecat de pe Pământ şi ziarele nu prea ajung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bita Lunii în mişcarea sa în jurul Pământului se află în poziţia corectă putem prelua orice transmisie prin satelit. În timpul ultimei pauze de odihnă, echipajul meu a urmărit cel mai recent film de succes al lui Paul Newman. Ne plac programele de ştiri prin cablu pe care le devorăm ca nişte câin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Jersey este o realiz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vă va fi veşnic recunoscătoare şi probabil nu vă vom putea răsplă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 Recunosc însă că m-a luat prin surprindere gestul lui Leo de a anunţa reuşita proiectului înainte de revenirea noastră pe Pământ. Nu făcea parte din plan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nici un anunţ public, spuse preşedintele devenind serios. În afara dumneavoastră, a coloniştilor şi a creierului sunt singura persoană din exterior care ştie de existenţa voastră; poate ruşii să mai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etz se zgâi la el de la două sute patruzeci de mii de mile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ştie ceva de colonia Jersey? Preşedintele făcu o pauză pentru a se uita la Hudson care stătea în afara campului vizual al camerei. Huds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Lunii luate de Selenos, răspunse preşedintele omiţând orice referire la faptul că navetele aveau oameni la bord. Una dintre sonde a reuşit să transmită datele în Uniunea Sovietică. Noi credem că în imagini apare Colonia Jersey. Suntem îndreptăţiţi să credem că ruşii vă bănuiesc de a fi distrus sondele lor de pe solul se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Steinmetz arăta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lănuiesc să ne atac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 aşa cred, spuse preşedintele. Selenos 8, staţia lunară sovietică, s-a înscris pe orbită în jurul Lunii în urmă cu trei ore. Computerele de la NASA estimează că vor trece de locul de aselenizare de pe faţa Lunii, care e cel mai sigur şi că se vor aşeza pe faţa întunecată, chiar în vecinătatea voastră. O poziţionare riscantă, asta dacă nu vizează un obiec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lor de aselenizare conţine şapte oameni, continuă preşedintele. Naveta are nevoie pentru a fi dirijată la sol de doi ingineri piloţi. Asta înseamnă că ar fi cinci persoane pregăti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zece, spuse Steinmetz. Doi la unu,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i au avantajul că sunt înarmaţi şi antrenaţi pentru luptă. Sunt sigur că echipa asta e formată din cei mai buni oameni pe care i-au găsi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 lucrurile într-o lumină întunecată, domnule preşedinte. Ce aşteptaţ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alizat mai mult decât ar fi sperat oricare dintre noi. Numai că acum sunteţi cu faţa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ţi colonia şi plecaţi înainte de a se face vărsare de sânge. Vreau ca dumneavoastră şi oamenii pe care-i aveţi acolo să vă întoarceţi teferi pe Pământ pentru a primi onorurile pe care le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daţi cu-adevărat seama cât ne-am chinuit să facem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important este ce-aţi realizat acolo nu merită să plătiţ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toţii înfruntând moartea timp de şase ani de zile, rosti Steinmetz măsurat. Ce mai contează câteva o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cu piciorul la tot ce aţi realizat pentru o luptă pe care o veţi pierde, îl contrazi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eşedinte, însă vă adresaţi unui bărbat care şi-a pierdut tatăl pe un dâmb cu nisip la Wake Island. Supun la vot propunerea dumneavoastră, dar cred că ştiu de pe acum rezultatul. Ceilalţi băieţi n-or să o rupă nici ei la fugă, ceea ce n-am să fac nici eu. Rămânem şi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imţea în acelaşi timp mândru de ei ş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veţi?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alul nostru este format dintr-un lansator de rachete la care mai avem doar o rachetă, o armă M-l4 National Match şi un pistol de tir calibrul 22. Le-am luat cu noi pentru o serie de experimente privind câmp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ăşite, Eli, spuse preşedintele deznădăjduit. Nu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fuz să abandonez, pentru că există un mic detaliu de natur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i suntem echipa gazdă, spuse Steinmetz cu şiretenie. Iar echipa gazdă are avantajul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elenizat! Exclamă Serghei Comilov, trăgându-şi un pumn în palma deschisă. Selenos 8 este pe Lună! Sub camera de observare pentru oficialităţi, inginerii şi oamenii de ştiinţă de la parterul Centrului sovietic de control al misiunilor spaţiale izbucniră în urale şi aplauz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ntonov ridică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loria Uniunii Sovietice şi 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ul fu repetat de oficialităţile şi ofiţerii superiori de la Kremlin care se strânsese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pentru piatra de temelie pe care am pus-o astăzi ca prim pas spre Marte, toasta generalul Ia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Îi răspunseră toţi în cor. Pentru Marte! Antonov aşeză paharul golit pe o tavă-şi se întoarse spre Iasenin, devenind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va ajunge maiorul Leucenko la baza de pe Lu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va trebui să asigure sistemul navetei, apoi să facă o recunoaştere a terenului, să-şi plaseze oamenii pentru atac – cred că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e află locul de asele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os 8 a fost programată să atingă solul în spatele unui şir mic de coline la mai puţin de trei kilometri de locul în care a detectat Selenos 4 prezenţa astronauţilor americani, răspun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destul de aproape, spuse An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ricanii au mirosit ceva în legătură cu descinderea noastră, Levcenko nu se va mai bucura de factorul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u aflat ce-am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nostru este experienţa lui Leucenko şi dotarea, tovarăşe preşedinte. Chipul lui Iasenin luase expresia unui antrenor de box care şi-a trimis cel mai bun luptător în ring să lupte împotriva unui boxer, cu o singură mână. Americanii sunt într-o situaţie dez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eucenko stătea întins în praful cenuşiu, fin, de pe suprafaţa Lunii şi se uita la întinderea dezolant de pustie care se desfăşura dinaintea ochilor săi sub un cer negru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ă există o asemănare între acest peisaj tăcut, spectral şi deşertul arid din Bazinul Seisan al Afganistanului. Câmpiile cu pietriş şi colinele şerpuitoare, mici ca nişte dâmburi, nu precizau prea bine relieful. Îi sugerau o mare nesfârşită de ipsos şi totuşi, în mod bizar, peisajul i se părea a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tăpânească şi să nu vomite. El şi oamenii săi suferiseră îngrozitor din cauza g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timp să se antreneze pentru zborul în condiţii de imponderabilitate şi nici nu avuseseră la dispoziţie săptămânile şi lunile întregi de adaptare la mediu de care dispuneau cosmonauţii misiunilor Soiuz. Nu fuseseră instruiţi decât câteva ore asupra felului în care trebuiau să folosească sistemele de prezervare a vieţii ataşate la costumele lunare şi li Se spuseseră doar câteva cuvinte despre condiţiile pe care aveau să le găsească pe Lună şi, sigur, unde se afla amplasată colon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stumul său, simţi o mână cum îl strânge de umăr. Fără să se întoarcă, vorbi în transmiţătorul montat în interioru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 Locotenentul Dimitri Petrov arătă spre un platou care se deschidea între pereţii înclinaţi a două cratere, la o mie de metr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vehicule şi de paşi care se concentrează în stânga, în umbra de la gura craterului. Disting trei, poate patru construcţi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 presurizate, spuse Leucenko. Aşeză un binoclu de forma unei cutii pe un mic trepied şi potrivi partea mai lată a obiectivului pe viziera că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r vedea aburi ieşind de pe latura înclinată a craterului. Se opri pentru a regla imaginea. Da, acum se vede clar. E o intrare în stâncă, probabil o uşă de etanşeizare, o cale de acces ce duce în interiorul coloniei lor. Nu sunt semne de viaţă. Perimetrul exterior par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tea ascunşi, la pândă, spuse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ascundă? Întrebă Leucenko, cercetând panorama care se deschidea dinaintea ochilor săi. Stâncile răzleţe sunt prea mici ca să ascundă un om. Nu sunt fisuri în teren şi nici urme că s-ar fi făcut lucrări pentru apărare. Un astronaut în costum lunar alb s-ar detaşa ca un om-de-nea pe un camp acoperit de funingine. Nu, cred că s-au baricadat în interior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ună poziţie defensivă, însă e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uşi un lansator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efecte grave asupra unor luptători împrăştiaţi în forma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că noi nu suntem acoperiţi şi nu putem şti sigur că n-au şi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concentrat asupra intrării în grotă – s-ar putea să le forţeze mâna, sugeră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pe care le-am primit spun că nu trebuie să producem distrugeri grave bazei lor dacă ele nu sunt necesare, spuse Leu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ceva afară! Strigă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cenko privi prin binoclu. Un vehicul descoperit, foarte bizar ca înfăţişare apăruse din spatele uneia dintre sere şi se îndrepta spre ei. La antenă era ataşat un steag alb care atârna moale în atmosfera lipsită de aer. Îi urmări până se opri la cincizeci de metri de ei; din el coborî pe solul lunar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Leucenko gânditor. Americanii vor să par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cursă. Poate e un şiretlic pentru a ne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r fi stabilit contactul cu un steag de armistiţiu dacă acţionau de pe o pozi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r de la informaţii şi sistemele de interceptare de pe Pământ i-or fi prevenit de sosirea noastră şi şi-au dat seama că nu sunt înarmaţi cum se cuvine. Americanii sunt nişte capitalişti. Privesc lucrurile de pe poziţia unui om de afaceri. Dacă nu pot câştiga ceva prin luptă, atunci încearcă să închei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trebă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urim dacă stăm puţin de vorbă. Nu pare a fi înarmat. Poate c-o să reuşim să-i convingem că le lăsăm viaţa în schimbul coloniei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nu luăm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spuse Leucenko dur. N-avem decât să ne încălcăm cuvântul de îndată ce ne atingem scopul. Spune-le oamenilor să fie cu ochii pe american. Dacă ridic mâna stângă, dă ordin să deschi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utomatul său lui Petrov şi se ridică uşurel în picioare. Costumul său, arma şi echipamentul de prezervare a vieţii care conţinea un încărcător de rezervă cu oxigen şi unul cu apă de răcire adăugau optzeci şi şapte de kilograme greutăţii lui Leucenko şi asta însemna, în total, o sută şaizeci şi două de kilograme terestre. Numai că în atmosfera de pe Lună, Leucenko nu cântărea decât trei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vehiculul lunar, pe jumătate mergând, pe jumătate săltând din cauza câmpului gravitaţional redus de pe Lună. Se apropie curând de vehicul şi se opri la cinci 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american de pe Lună se sprijinea fără nici o grijă de una din roţile din faţă. Se îndreptă, se lăsă pe un genunchi şi scrise o cifră în praful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cenko înţelese şi schimbă pe frecvenţa indica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epţionezi? Întrebă americanul vorbind stricat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ngleza, îi răspunse Leu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o să ne scutească de neînţelegeri. Mă numesc Eli Stein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eful bazei americane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onduc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Grigori Leucenko,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etz se apropie şi schimbară o strângere de mâ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o problem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care niciunul dintre noi nu o poat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înapoi la naveta spaţială care te-a adus aici, spuse Stein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numite ordine, spuse Leucenko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taca şi captura colo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 prin care să preîntâmpinăm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spuse Steinmetz. Eram pe punctul de a vă ce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cenko era sigur că Steinmetz joacă teatru, însă nu putu citi nimic pe chipul ascuns în spatele vizorului auriu opac. Singurul lucru pe care-l văzu Leucenko fu reflectarea propriului să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oamenii tăi n-or să rezist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ţi câştiga într-o luptă corp la corp sau într-o confruntare făţişă, îl aprobă Steinmetz. Însă nu puteţi rămâne în afara capsulei decât câteva ore, după care trebuie să vă întoarceţi şi să umpleţi din nou rezervoarele cu oxigen. Socotesc că aţi folosit dej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suficient să terminăm ce-avem de făcut, spuse Leucenko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vin, domnule maior. Avem o armă secretă. Tu şi oamenii tăi veţi mur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uf, domnule Steinmetz. Mă aşteptam la mai mult de la un om de ştiinţă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etz î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răspunse Leucenko dând semne de nerăbdare. Fiind soldat se simţea stingher la tratative la care se vorbea atât. El era nerăbdător să pornească la acţiune. Nu are nici un rost să mai continuăm discuţia. Ar fi o dovadă de înţelepciune dacă ţi-ai chema oamenii afară şi ne-aţi preda baza. Vă garantez viaţa până la reveni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mnule maior. Fie oamenii tăi, fie ai mei vor trebui să moară. Nici unii nici alţii nu ne permitem să acceptăm învinşi care ar spune lumii întregi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domnule Steinmetz. Predaţi-vă şi veţi fi trata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o să umblăm cu jumătăţ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răspunse Steinmetz pe un ton mohorât. Atacaţi şi responsabilitatea pentru pierderea de vieţi omeneşti o veţi purt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cenko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rsoană direct răspunzătoare de moartea a nouă cosmonauţi sovietici, nu cred că eşti în măsură să-mi dai mie lecţii despre valoarea unei vieţi omeneşti, domnule Stein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cenko nu era sigur, dar ar fi putut jura că Steinmetz se încordase. Fără a mai aştepta răspunsul, se răsuci pe călcâie şi se îndepărtă săltând. Se uită peste umăr şi-l văzu pe Steinmetz zăbovind acolo câteva clipe înainte de a se urca în vehiculul de transport şi de a conduce înapoi la colonie; lăsase în urma sa un norişor de praf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cenko zâmbi în sinea sa. În două ore, cel mult trei, misiunea lui avea să fie dusă cu succes la îndeplinire. Când ajunse la oamenii săi, studie prin binoclu terenul bolovănos şi plin de stânci care se aşternea în faţa intrării în baza lunară. În cele din urmă, satisfăcut că nu vedea mici un colonist american ascuns printre stânci, Leucenko dădu ordin oamenilor săi să se împrăştie ş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uptători sovietici de elită se puse în mişcare fără a bănui o clipă că Steinmetz le întinsese o capcană ingenioasă care abia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etz se întoarse la intrarea în cartierul general al Coloniei Jersey, bine ascunsă sub nivelul solului, fără să se grăbească, parcă vehiculul şi intră târându-şi încet picioarele. Nu se grăbea, aproape simţea în spate ochii lui Leucenko urmărindu-i fiecare mişcare. De îndată ce ieşi din câmpul vizual al ruşilor, se opri brusc în faţa uşii de acces etanşe şi păşi scurt într-un tunel lateral care urca în trepte pe panta interioară a craterului. Trecerea lui stârnea norişori de praf în tunelul îngust şi trebui să-şi şteargă în permanenţă viziera pentru a vedea pe und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cincizeci de paşi, adică după un minut, se aplecă şi se strecură printr-o gură care dădea într-o nişă camuflată cu o pânză gri ce imita perfect suprafaţa înconjurătoare. O altă persoană stătea întinsă pe burtă uitându-se prin cătarea unei puşti tele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hea, geofizicianul coloniei, nu remarcă prezenţa celuilalt până ce Steinmetz nu se lăsă uşurel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făcut cine ştie ce impresie, spuse el nazalizând uşor cum vorbesc cei din Boston. Slavii sunt pe punctul de a ne ataca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ziţia lor avantajoasă de observaţie, Steinmetz îl vedea cu claritate pe Leucenko şi pe oamenii lui înaintând în vale. Se apropiau ca nişte hăitaşi care urmăreau să încolţească vânatul şi nu încercară nici o clipă să se apropie de terenul înălţat de la marginea craterului. Terenul plin de şisturi făcea imposibilă o înaintare rapidă, aşa că ei săreau în zig-zag, se aruncau pe burtă după câţiva metri, folosindu-se de fiecare bolovan, de fiecare denivelare a solului. Un trăgător de elită n-ar fi reuşit să-i nimerească cu toate răsucirile şi săriturile laterale pe care l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foc cam la trei metri în faţa conducătorului lor, spuse Steinmetz. Vreau să văd ce reac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u rămas pe frecvenţa noastră, o să compromitem mişcările pe care vrem să le facem, protestă S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imp să caute frecvenţa. Taci din gură ş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a se strânse în costumul său lunar, ochi prin cătare şi trase focul inaugural. Lovitura nu se auzi deloc pentru că pe Lună nu există aer care să poarte sunet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işor de praf se ridică în faţa lui Leucenko şi acesta, văzându-l, se aruncă imediat pe burtă. Oamenii săi îi urmară exemplul uitându-se prin cătarea automatelor lor în aşteptarea următorului foc. Însă nu se mai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din ce direcţie a venit? Întrebă Leu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punseră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trivesc tirul, spuse sergentul Ivan Ostrovski. Veteran încercat în războiul din Afganistan, sergentului tot nu-i venea să creadă că se luptă pe Lună. Arătă cu degetul spre un loc care se afla cam la două sute de met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r fi pietrele alea colorate, domnule maior? Leucenko vedea pentru prima dată şi studie atent bolovanii împrăştiaţi în vale într-o linie, acoperiţi cu pete de vopsea portocali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ocul a fost tras din unghiul de jos, spuse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nko scoase binoclul din buzunarul de la şold, îl aşeză pe trepied şi studie atent partea laterală şi gura craterului: Soarele era ca o minge albă strălucitoare însă fără aerul care să-i împrăştie lumina nu aveau cum să vadă dacă se ascundea vreun astronaut după stânci. Practic, er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şteaptă să strângem cercul, probabil o fac ca să economisească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upă treizeci de metri ce fel de primire ne-au pregătit, mormăi Leucenko. Îndată ce ajungem la adăpostul serelor, nu vor avea cum să ne mai vadă de la intrarea în grotă. Se sprijini în genunchi şi-şi mişcă mâna înainte. Împrăştierea şi rămâneţi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luptători sovietici se ridicară în picioare Şi se împrăştiară. Când ajunseră lângă bolovanii portocalii, o altă lovitură făcu să se ridice pulberea fină din faţa lor, iar ei se aruncară din nou pe burtă formând o linie proeminentă de siluete albe cu vizierele strălucind în razele intens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eparau decât o sută de metri de sere, însă greaţa îi storcea de vlagă. Erau duri şi rezistenţi ca toţi luptătorii din lume, dar acum trebuiau să se lupte cu răul de cosmos pe un teren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nko ştia că poate conta pe oamenii săi care erau gata să lupte peste puterea lor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nu reuşeau să-şi croiască drum forţat în atmosfera normală din interiorul coloniei im următoarea oră, nu mai avea şanse să se întoarcă la vehiculul lor de aselenizare înainte de a li se termina resursele de prezervare a vieţii. Îi mai lăsă un minut să se odihnească, iar el examina tere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cenko avea un simţ special şi mirosea când i se întindea o cursă. De trei ori fusese la un pas de a fi ucis în ambuscadele rebelilor afgani şi deprinsese o adevărată artă în a presimţi pericolel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ce putea să vadă; ceea ce nu vedea făcea să sune un clopoţel de alarmă în mintea lui. Cele două împuşcături nu se potriveau nici unei scheme de luptă. Îl izbise faptul că păreau plasate acolo în mod deliberat. Să fi fost un avertisment de ageamiu? Nu, trebuie că aveau cu totul alt înţeles, se gândi el. Poate era un semnal? Spaţiul limitat la care-l constrângeau costumul presurizat şi casca îl irita. Tânjea după echipamentul lui comod de luptă, însă îşi dădea seama perfect că nu l-ar fi apărat de căldura toridă şi de razele cosmice. Pentru a patra oară simţi gustul de bilă ridicându-i-se în gâtlej şi gâlgâi încercând s-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ad, gândi el înfuriat. Nimic nu-i era pe plac. Oamenii lui erau expuşi în câmp deschis. Nu i se furnizaseră nici un fel de informaţii în privinţa armelor folosite de americani, cu excepţia faptului că aveau un lansator de rachete. Acum erau atacaţi cu arme mici de foc. Singurul gând care-l consola pe Leucenko era că, după cât îşi dădea el seama, coloniştii păreau să folosească o puşcă, poate chiar un pistol. Dacă ar fi avut un automat, i-ar fi doborât pe sovietici cu o sută de metri în urmă. Şi lansatorul de rachete. De ce nu-l folosiseră până acum? Ce Dumnezeu aşteptau? Însă ceea ce-l neliniştea cel mai mult era faptul că americanii nu făcuseră încă m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le, echipamentul, micile module de laborator care se aflau parcate în jurul intrării în grotă, toate păreau a f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decât la ţintă, până ajungem într-un loc unde să ne putem ascunde, ordonă el. Apoi ne regrupăm şi intrăm cu forţa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cenko aşteptă până ce toţi patru îi făcură semn că au înţeles şi-abia apo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ihail Iuşciuk se găsea la trei metri în spatele tovarăşului său din stânga. Se ridică şi începu să alerge cu spinarea încovoiată. Nu făcuse decât câţiva paşi, când simţi o înţepătură în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zaţia bruscă de durere se repetă. Încercă să găsească un punct de sprijin, apoi-se prinse cu mâinile de şale, chiar deasupra raniţei în care purta sistemul de prezervare a vieţii. Ochii i se înceţoşară şi începu să se sufoce pentru că costumul lui presurizat era fisurât. Căzu în genunchi şi îşi privi prostit mâinile. Mănuşa îi era înmuiată în sângele pe care îl pierdea şi care începuse să se coaguleze în căldura torid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ciuk încercă să-l prevină pe Leucenko, însă vocea nii-l ascultă. Apoi căzu în pulberea cenuşie şi cu privirea înceţoşată, văzu pe cineva într-un costum spaţial foarte ciudat care stătea în picioare cu un cuţit. După care, lume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etz asistă la moartea lui Iuşciuk din punctul său de observaţie de unde dădu o serie de comenzi scurte cu ajutorul transmiţătorului montat la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wson. Omul tău e zece paşi în stânga ta şi la opt paşi în faţă. Gallagher al tău e la douăzeci de paşi în dreapta şi merge înainte. Uşurel, uşurel, se îndreaptă spre Dawson. OK, dob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doi dintre colonişti apar din neant ca printr-o vrajă şi-l atacă pe unul dintre sovietici, care rămăsese puţin în spate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borâţi; au mai răma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cătarea fixată pe înaintare, spuse Shea. Însă nu promit că am să-l nimeresc dacă nu stă loculu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 încă o dată, mai aproape, să-i faci să se culce. Apoi, rămâi cu ochii pe el. Dacă se deşteaptă, s-ar putea să-i omoare pe oamenii noştri înainte să ajungă la el. Spulberă-l dacă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a ţinti din nou şi trase încă un foc cu arma M-l4, care lovi solul la nici trei picioare în faţa cizmelor tipului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Snyder! Urlă Steinmetz. Omul vostru e culcat la pământ la douăzeci de picioare în faţă, spre stânga. Terminaţi-l. Acum! Se opri să studieze poziţia celuilalt rus care mai rămăsese în viaţă. La fel, Russell şi Perry, treizeci de picioare fix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 Cel de-al treilea membru al echipei de luptă sovietice nu avea să afle niciodată ce-l lovise. Muri îmbrăţişând solul în căutarea unui loc unde să se ascundă. Cei opt colonişti se strângeau acum ca un cleşte în jurul ariergărzii ruse, care se concentra în exclusivitate asupr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einmetz îngheţă. Tipul din spatele conducătorului se întoarse în momentul în care Russell şi Perry se repezeau asupra lui ca nişte jucători de rugby care plachează un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trov zări cele două umbre în momentul în care se ridica în picioare pentru a parcurge ultima porţiune până la sere. Se întoarse instinctiv cu o mişcare bruscă în momentul în care Russell şi Perry se năpusteau asupr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rofesionist cu sânge rece, ar fi trebuit să tragă şi să-i doboare imediat. Secunda de ezitare provocată de uimire fu însă prea lungă. Americanii răsăriseră din sol ca nişte demoni. Reuşi să tragă la-ntâmplare un glonţ care străpunse braţul unuia dintre atacatori. Apoi văzu strălucind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cenko îşi ţinea ochii fixaţi pe colonia din faţa lui. Habar n-avea de măcelul care se petrecea în spatele lui până în momentul în care Petrov scoase un gâjâit drept avertisment. Se răsuci şi rămase înmărmur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oameni ai săi zăceau cu braţele şi picioarele desfăcute în pulberea de pe Lună. Opt colonişti americani răsăriseră din neant şi îl încercuiau cu mişcări iuţi. Îl invadă brusc ura şi îndreptă arma spre ei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îl muşcă de coapsă şi-l făcu să se clatine. Se încordă din pricina durerii bruşte şi trase o rafală de douăzeci de gloanţe. Majoritatea se pierdură în spaţiu, însă două dintre ele îşi găsiră ţinta. Unul dintre colonişti se prăbuşi pe spate, iar celălalt căzu în genunchi cu mâna încleştat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un alt glonţ prin gât. Ţinea mereu degetul apăsat pe trăgaci, iar automatul său împroşcă gloanţe în jur, când acestea se terminară continuă să ţăcăne 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cenko înjură şi căzu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de american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nu respectaseră regula joculu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spate uitându-se în sus la siluetele fără chip care erau aplec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cu toţii la o parte la apariţia unui alt colonist care ingenuchee lângă Leu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metz? Întrebă Leucenko pieri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e aceeaşi lungime de und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ta secr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u apărut oamenii tăi din senin? Steinmetz ştia că se adresa unui muribund şi că acesta avea să se stingă pes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 sapi, răspunse el. Cum toţi purtăm costumele presurizate cu sistemul de prezervare a vieţii incorporat, a fost foarte simplu să-i îngrop în sol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marcată cu pietr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am putut ghida de pe o platformă ascunsă privirilor voastre şi le-am spus când şi unde să atace, lovind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îngropat aici, murmură Leucenko. Spune poporu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le 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aducă acas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 apropia şi Leucenko vorbise pierit, însă Steinmetz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ă veţi întoarce acasă, spuse el.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Iasenin, negru de supărare, se întoarse spre preşedintele An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puse el cu gura încleştat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repetă Antonov mecanic. Leucenko a rostit ultimele cuvinte de parcă se afla în încăp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lui de transmisie a fost racordat de cei doi piloţi de pe naveta de aselenizare direct la centrul nostru de comunicaţii, îi explică Com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ov se îndepărtă de fereastra care dădea în sala de comandă a misiunii şi se lăsă greoi într-un scaun. Muntele acesta de bărbat se gârbovise şi arăta de parcă îmbătrânise brusc. Îşi privi mâinile şi clătină cap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plan, spuse el încet. Am sacrificat degeaba vieţile maiorului Leucenko şi ale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timp să facem un plan ca lumea, spuse Iasenin drept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date, nu se putea face mai mult, adăugă Comilov. Ne-a rămas încă gloria că sovieticii sunt primii care au păşi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care s-a stins deja. Vocea lui Antonov era împovărată de supărarea înfrângerii. Ceea ce-au realizat americanii va umbri înfăptuirile noastre cu toată propaganda pe care-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i mai putem opri, spuse Iaseni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lov îl fix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imiţând în spaţiu forţe de luptă mai bin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i aşteptăm până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ov se uită la Comilov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Vladimir Polevoi. M-a informat că centrul de ascultare al G. R. U din Cuba a interceptat şi identificat o voce şi transmisiunea video de la colonia de pe Lună către un punct localizat lângă Washington. Trimite prin curier copii ale emisiei. Una din copii conţine referiri la momentul plecării coloniştilor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Întrebă An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milov. După spusele lui Polevoi, urmează să se cupleze la staţia spaţială americană peste 46 de ore şi-apoi vor reveni pe platforma de aterizare Kennedy de la Cape Canaveral la bordul navetei Getty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ntonov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mai sunt şanse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en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distruşi în spaţiu înainte de a ajunge la destinaţie. Americanii nu vor îndrăzni să dea o replică după ce-i vom confrunta cu crimele pe care le-au comis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pedepsim printr-o lovitură dată în forţă, spuse Comilov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Comilov zâmb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o vorbă: mingea e în terenul nostru iar ei sunt acum pe pozi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Casa Albă şi la Departamentul de stat se pregăteşte chiar în acest moment un proiect de răspuns la protestul nostru. Eu propun ca de data asta să eludăm rutina şi să păstrăm tăcerea; să nu jucăm rolul unei naţiuni lovite. În schimb, lovim în forţă şi provocăm noi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veniment? Întrebă Antonov, încordându-s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mâna pe cantitatea impresionantă de date cu care se întorc coloniştii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Ia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faţa lui Comilov şi el deveni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ăm aterizarea forţată a rachetei Gettysburg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Y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an 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imţea că mai are puţin şi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de inactivitate fuseseră cele mai chinuitoare din viaţa lui. Nu avea prea multe de făcut în afară de a mânca, a face câteva exerciţii fizice şi a dormi. Trebuise să ia parte la instrucţia militară. Oră după oră îl ocăra pe colonelul Kleist care suporta atacurile neobosite ale lui Pitt cu stoică indiferenţă, explicându-i cu răbdare şi cu buzele strânse că echipa sa, aşa-zisele forţe speciale cubaneze, nu putea lu</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asalt Cayo Santa Maria până nu considera el că e pregătită pentru asta. Şi nu, el nu avea de gând să schimbe programul şi să sară et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rca să-şi domolească nerăbdarea făcând lungi incursiuni înot în larg, până la bancul de corali şi escaladând o stâncă abruptă din al cărei vârf putea contempla marea care înconjura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Salvador, cea mai mică insulă a arhipelagului Bahamas, era cunoscută de marinarii bătrâni sub denumirea de Insula Watling, botezată astfel după numele unui corsar habotnic care-şi biciuia marinarii dacă nu respectau ziua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redea că aici ar fi pus Columb pentru prima oară piciorul pe uscat în Lumea Nouă. Cu portul său pitoresc şi interiorul cu vegetaţie luxuriantă îmbrăţişând lacuri albastre cu apă dulce, n-ar fi dat niciodată de bănuit turiştilor îmbătaţi de frumuseţea sa că aici se aflau un imens complex de pregătire militară şi o instalaţie de lansare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îşi revendicase o plajă îndepărtată din extremitatea sudică a insulei, cunoscută sub numele de FrenchBay. Nu erau drumuri de legătură între centrul de antrenament secret şi Cockbum Town sau aeroportul principal. Singura modalitate de a ajunge pe plajă era să vii cu o ambarcaţiune mică printre corali sau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 şederii sale pe insulă, Pitt se trezi înainte de răsăritul soarelui şi înotă voiniceşte o jumătate de milă, iar apoi îşi croi drum înapoi spre ţărm înotând şi scufundându-se printre corali. Două ore mai târziu ieşi din apa caldă a mării şi se întinse pe plajă, copleşit de un sentiment de neputinţă la vederea Cubei, care se ivea ceva mai departe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e profila o umbră care se opri chiar lângă el – un bărbat cu pielea oacheşă, îmbrăcat lejer în cămaşă şi pantaloni largi din bumbac. Părul îl avea lins, întunecat ca noaptea, la fel ca mustaţa impresionantă. De pe faţa acoperită de cute de prea mult stat în soare şi în bătaia vântului, îl priviră doi ochi trişti, iar când necunoscutul îi zâmbi lui Pitt, buzele aproape nu se des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că prezentaţi unul altuia. Eu sunt maior Angelo Qui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ări în picioare şi cei do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Kleist îmi spunea că l-ai încălecat şi nu-l laşi deloc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acolo nişte prieteni care probabil luptă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lăsat nişte prieteni în Cuba, domnule Pitt. Numai că ei au pierdut lupta pentru a rămâne în viaţă. Fratele meu şi tata au murit în puşcărie denunţaţi de un membru al comitetului de bloc, care datora bani familiei mele şi care i-a acuzat de acţiuni contrarevoluţionare. Îţi înţeleg compasiunea şi ai toată înţelegerea mea, da, vezi, nu deţii monopol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şi prezentă condoleanţele. Quintana îi făcea impresia unei persoane căreia nu-i place să insiste asupra necaz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cred că mai există o speranţă, spuse el hotărât, eu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îi zâmbi calm. Îi plăcea lumina pe care o vedea în ochii lui Pitt. Ăsta era un tip pe care te puteai bizui dacă lucrurile ar fi luat o întorsătură proastă. Un încăpăţânat care nu ştie ce înseamnă să fi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el care a reuşit să scape atât de ingenios din bârlogul lui V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spui despre moralul trupelor care păzesc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starea lor psihică, cred că se plictisesc de moarte. Ruşii nu sunt obişnuiţi cu umezeala de la Tropice. Impresia generală e că sunt cam a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patruleaz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 cât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la gheret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poi bătrân, Velikov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l respecţi pentru felul în care a aranjat lucrurile ca insula să par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Mă aşteptam la o mică armată de pază şi la obişnuitele măsuri de securitate. Numai că Velikov nu gândeşte ca un rus. Întocmeşte un plan ca un american, îl perfecţionează ca un japonez şi-l pune în aplicare ca un neamţ. Tipul e un om de acţiune foart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Wall Street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bine engleza decât mine. Are unghiile curăţate şi îngrijite. Iar dac-a citit jumătate din cărţile şi revistele din biblioteca pe care o are în birou ştie mai mult despre America şi americani decât jumătate din politicienii noştri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singurul fugar în Vest care l-a cunoscu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plăcer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scurmă cu piciorul în nisip,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o instalaţie vitală nepăzită e-aproape o invitaţie deschisă la infil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Velikov ştie că vi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ţeaua de radare cubaneză şi sateliţii de spionaj ruseşti pot detecta orice avion sau ambarcaţiune pe o rază de cincizeci de mile. Dar dacă ne apropiem de ei venind de sub apă, s-ar putea să păcălim grilele lor de detectare. Quintana se opri şi zâmbi. În cazul tău, ambarcaţiunea era prea mică ca să apară pe rad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mea de iahturi oceanografice a fost cam restrânsă, spuse Pitt glumind, dar deveni imediat serios. Scapi din veder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lui Velikov. E un organizator abil, tu ai spus-o. N-a construit o fortăreaţă împânzită de tranşee şi de bunchere din beton pentru simplul motiv că n-avea de ce s-o facă. Tu şi colonelul Kleist sunteţi nişte optimişti incurabili dacă vă imaginaţi că puteţi trece de reţeaua lor de securitate într-un submarin sau SPUT-ul ăla al vostru, sau cum l-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 subacvatici, explică Pitt. Cred că a aşezat pe fundul mării un cerc strâns de senzori care înconjoară insula, iar ăştia pot detecta înaintarea unui submarin şi bătaia elicelor sale prin deplasarea masei de apă pe care o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nostru Şput a fost proiectat special pentru a scăpa nedetectat de astfel d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inginerii marini ai lui Velikov au plantat senzorii la treizeci de metri unii de alţii. Îţi dai seama că n-ar putea trece pe-acolo decât un banc de peşti. Am văzut camioanele din garaj. Dacă Velikov e avertizat de sosirea noastră cu numai zece minute înainte, are timp suficient să-şi desfăşoare trupele de securitate şi fii sigur că declanşează măcelul înainte ca oamenii tăi să apuce să scoată capul din apă. Eu v-aş sugera, ţie şi lui Kleist, să mai programaţi o dată jocurile voastre d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căzu pe gânduri. Planul său de debarcare conceput cu atâta grijă până la ultimul detaliu începuse să se clatine sub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le noastre ar fi trebuit să se gândească la asta,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nu sunt capabile să creeze ceva ce nu li s-a spus să facă, răspunse Pitt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în acest caz trebuie să renunţăm la operaţiune. Fără elementul surpriză, n-avem nici cea mai slabă speranţă de a distruge instalaţiaşi de a-i salva pe doamna LeBaron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mai isteţ decât computerele noastre care elaborează planuri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uşit să scap de pe Cayo Santa Maria fără a fi reperat. Pot să-i duc pe insulă pe oamenii tă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flotă de căzi de baie? Întrebă Quintana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trece prin minte o variantă ma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îl cântări pe Pit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care-ar putea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cadrezi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 mai bine dacă ţi-aş da o poliţă de asigurare? Quintana realiza că Pitt era convins de ceea ce spune. Se întoarse şi porni spre clădirea principală a tabere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Pitt. A venit vremea să te pun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stro stătea aplecat în faţă pe scaunul de pescuit aflat pe puntea iahtului său de croazieră şi privea gânditor spre pupa. Umerii îi avea prinşi în nişte hăţuri care-l asigurau în timpul pescuitului iar mâinile înmănuşate ţineau neglijent undiţa grea din fibră de sticlă al cărei fir pornea de pe o mulinetă imensă şi atârna pierzându-se în mare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delfin pe care o folosea drept momeală fu smulsă de o baracuda, dar Castro părea să nu fi băgat de seamă. Gândul nu-i era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vânjos care-i adusese titlul de prim atlet al Cubei se cam înmuiase şi lăţise cu trecerea anilor. Părul cârlionţat şi barba sârmoasă erau acum cenuşii, dar focul revoluţionar din ochii negri încă mai strălucea scânteietor, la fel ca-n urmă cu treizeci de ani când coborâse din Munţii Sierra Ma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rta era o şapcă de baseball, chiloţi de înot, o pereche de pantofi de tenis obosiţi şi ochelari de soare. În colţul gurii îi atârna un muc de h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duse mâna la ochi, să-i protejeze de lumina puternică a soarelui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 capăt internaţionalismului? Întrebă el acoperind zgomotul celor două motoare Diesel. Să renunţ la politica de răspândire a influienţei Cubei în străinătate? Asta vrei? Raul Castro şedea într-un şezlong şi ţinea în mână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nunţi, dar să pui capăt treptat angajamentelor noastr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 revoluţionarul înverşunat. Ce-a produs schim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vremurile, spuse Raul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distant în public, fratele mai mic al lui Fidel era vesel şi comunicativ în viaţa particulară. Îşi purta părul negru şi neted îngrijit tăiat deasupra urechilor. Raul privea lumea prin nişte ochi negri ca mărgica aşezaţi pe o faţă ghiduşă. Deasupra buzei superioare se întindea o mustaţă îngustă care se termina exact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îndepărtă cu dosul palmei câteva broboane de transpiraţie care se adunaseră î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erge cu buretele cheltuielile băneşti imense pe care le-am făcut şi nici sângele vărsat de soldaţii noştri. Şi cum rămâne cu prietenii noştri din Africa şi din cele două Americi? Îi uit şi pe ei cum s-a-ntâmplat cu soldaţii noştri di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cu care a fost plătită Cuba pentru implicarea noastră în mişcările revoluţionare atârnă mai mult în balanţă decât câştigul. Ne-am făcut prieteni în Angola şi în Etiopia. Bun. Şi, ce-o să facă ei pentru noi? Amândoi ştim care-i răspunsul: nimic. Trebuie să privim realitatea în faţă, Fidel, am făcut greşeli. Eu sunt primul gata să-mi recunosc greşelile. Dar pentru numele lui Dumnezeu, să isprăvim odată cu pierderile astea şi să ne concentrăm asupra edificării Cubei ca naţiune socialistă măreaţă invidiată de toată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alizăm mult mai mult dacă devenim un exemplu demn de a fi imitat decât dacă le dăm sângele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ceri să întorc spatele onoarei şi princip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lipi sticla rece de bere de tâmpla sa înc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adevărul în faţă, Fidel. Am mai aruncat noi principii peste bord şi altădată, dacă lucrul acesta a fost în folosul revoluţiei. Dacă nu schimbăm direcţia rapid şi nu înviorăm economia care stagnează, nemulţumirea oamenilor ar putea da naştere la agitaţie, în ciuda dragost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scuipă mucul de trabuc peste balustrada ambarcaţiunii şi-i făcu semn unui marinar de pe punte să-i adu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american ar fi fericit să vadă că poporul se ridic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ui îi pasă tot atât de puţin cât îi pasă şi Kremlinului, spuse Raul. Unde întorc capul, văd câte un trădător care a fost cumpărat de Antonov. Nu mai pot să am încredere mici în oamenii mei de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preşedintele şi cu mine convenim şi semnăm pactul între SUA şi Cuba, prietenii noştri bălai o să fie obligaţi să-şi ia tentaculele din jurul g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 finalizăm ceva dacă tu stai şi refuzi să discuţi cu ei? Fidel îşi aprinse trabucul adus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red că s-a convins că propunerea mea de a rupe relaţiile cu Uniunea Sovietică în schimbul unor acorduri comerciale şi de ajutor economic american este autentică. Dacă dau impresia că de abia aştept să ne-ntâlnim, o să propună nişte condiţii preliminare imposibile pentru noi. Lasă-l să fiarbă o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o să-şi dea seama că nu mă târăsc să cerşesc la uşa Casei Albe, o să mai coboare şi el pre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şedintele o să fie cel care-şi doreşte să ajungă la o înţelegere când o să afle de varianta cu uzurparea puterii de către cumetrii lui An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ridică trabucul ca să dea şi mai mare greutate punctului s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m stat liniştit şi-am permis să se întâmple aşa ceva. Dacă ştim să speculăm teama americanilor de planurile sovietice de a aduce la putere un guvern de marionete în serviciul Uniunii Sovietice atunci cred că n-ar fi decât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goli sticla de bere şi-o puse jos,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ratele meu, să n-aştepţi prea mult, că s-ar putea să ne pierdem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va-ntâmpla niciodată. Faţa lui Fidel se încreţi sub un zâmbet ţanţoş. Eu sunt cel care face posibil ca revoluţia să continue. Tot ce trebuie să fac e să ies în faţa mulţimii şi să-i dezvălui pe trădători şi complotul sovieticilor de a submina suveranitatea noastră sacră. Şi-apoi, ca preşedinte al consiliului de miniştrii tu vei fi cel care va anunţa întreruperea legăturilor cu Kremlinul. Şi orice nemulţumire va fi înlocuită de bucurie naţională. Dintr-o singură lovitură, voi stinge datoria imensă pe care o avem faţă de Moscova şi voi ridica embargoul comercial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faci as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cursul meu de la aniversarea Zilei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se uită la calendarul de la ce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az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bine dacă am şti cum vede preşedintele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iei legătura cu Casa Albă şi să aranjezi o întâlnire cu reprezentanţi ai Statelor Unite în timpul festivităţii de Ziua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ainte d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acă aştepţi în ultimul moment pur şi simplu te joci cu nor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el pe mine, spuse Fidel dintr-unnor de fum. Cred că greşeşti. Darul pe care l-am făcut cu cei trei cosmonauţi sovietici, cred că i-au dovedit bunele m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 trimis deja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ou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tine pentru că e o simplă presupunere, spuse Raul nervos. Mă gândesc însă că preşedintele s-a folosit de dirijabilul lui LeBaron pentru a ne transmite ceva fără ca ruşi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 fost distrus de unul din elicopterele noastre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grosolană, recunoscu Raul. N-au fost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Fidel se cit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e-acuză Departamentul de Stat că-i ţinem închişi pe, doamna LeBaron şi echip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 spus nimic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raportul, dar nu l-ai citit, ca atâtea altele. Greu mai ajunge omul la tine de la o vreme, frăţioare. Nu ai dat atenţie amănuntelor cum făcea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trase înfuriat undiţa din apă şi dezlegă chingile care îl ţinuseră prins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pitanului să întoarcă barc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Fidel zâmbi larg în spatele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ânez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în port, o să mă retrag la casa mea de lângă Havana şi tu vii cu mine. Ne izolăm de restul lumii, fără telefoane, fără întâlniri până la Ziua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idee bună să-l laşi pe preşedinte să aştepte şi noi să fugim pur şi simplu când ruşii ameninţă securitatea noast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vezi în asta? Roţile diplomaţiei americane se învârtesc ca roţile unei căruţe trase de boi. Dacă tot i-au murit mesagerii, n-are decât să se uite pe pereţi şi să aştepte următoarea m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uşi, încă nu cred că s-au copt lucrurile şi n-o să facă nici o mişcare. Îi trase uşor un pumn lui Rau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frăţioare. Ce poate să se-ntâmple în următoarele cinci zile? Ceva ce tu şi cu mine să nu putem controla? Aceeaşi întrebare şi-o punea şi Raul. Şi se mai întreba cum era posibil, să-i fie frig de parcă se afla într-un mormânt şi nu sub soarele torid al Cara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iezul nopţii, generalul Velikov stătea în poziţie de drepţi lângă biroul său aşteptând să se deschidă uşile liftului din care ieşi cu paşi mari, intrând în birou, Lev Ma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îl salu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sky. Ce plăc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zeala asta afurisită e ca un blestem, îi răspunse Maisky trecându-şi o mână peste sprâncene şi uitându-se apoi la picăturile de transpiraţie care-i rămăseseră pe degete. Cred că mi-ar trebui un pahar de vodc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puse mâna pe telefon şi dădu un ordin scurt. Apoi făcu un gest de invitaţie arătând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faceţ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ky se lăsă să cadă într-un fotoliu moale de piele şi căscă obosit de zbor şi de decalajul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ai fost informat despre sosirea mea, generale, însă tovarăşul Polevoi s-a gândit că-i mai bine aşa decât să fie interceptate şi decodificate noile instrucţiuni de instalaţiile de ascultare ale Agenţiei naţionale de informaţii 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ridică sprâncenele cu o mişcare care era deja un tic şi-i aruncă lui Maisky o priv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o operaţiune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eful K. G. B-ului nu-mi ordonă să contramandez proiectul de asasinare a lui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cerut să-ţi comunic că vasele cu încărcătura pe care ai cerut-o vor sosi în portul Havana pentru treaba asta cu jumătate de zi înainte de momentul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dădu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timpu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probleme? Întrebă Ma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epetă Maisky. Tovarăşul Polevoi n-a fost prea bucuros când a aflat că unul dintre prizonieri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îngrijorat. Un pescar a descoperit corpul bărbatului care a fugit prins în plasa sa. Secretul instalaţiei noastre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Probabil că ştii că Departamentul de stat cere autorităţilor cubaneze să-i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uf, răspunse Velikov. CIA n-are nici o dovadă că intruşii sunt încă în viaţă. Faptul că Washingtonul cere eliberarea lor cubanezilor şi nu nouă, dovedeşte că pescuiesc în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e vor să găsească? Maiasky făcu o pauză şi scoase din buzunarul, de la piept un portţigaret din platină. Aprinse o ţigară lungă fără filtru şi suflă fumul spre tavan. Nimic nu trebuie să întârzie planul nostru Rom şi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o va vorbi după cum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o să se răzgând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e repetă, aşa că suntem pe teren sigur. El jefe maximo, şeful suprem, n-a pierdut niciodată până acum o ocazie de a vorb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ludem accidentele, boala sau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pe care nu le putem controla, dar, oricum, nu vreau să 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soldat care aduse o sticlă de vodcă şi un pahar cu un strat gros de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pahar, generale? Nu b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m să beau un conia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aşteptă răbdător cât Maisky bău un sfert din sticlă, iar apoi făcu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rog pe adjunctul şefului Directoratului suprem să mă lămurească asupra noi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Maisky prietenos. Trebuie să foloseşti sistemele electronice de care răspunzi şi să aduci forţat naveta spaţială a Statelor Unite pe teritoriul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Întrebă Velikov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 se ordonă, ordin direct de la tovarăşul Antonov, să străpungi sistemul de comandă prin computer care dirijează naveta spaţială Gettysburg şi, după intrarea ei pe orbită, să-i deviezi cursul când ajunge lângă Cape Canaveral şi să o deturnezi la aeroportul nostru militar de la Sant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aiurit, Velikov se uită la Maisky de parcă adjunctul şefului K. G. B-ului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este cea mai nebunească combinaţie pe care a imaginat-o vreodat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amenii noştri de ştiinţă au reuşit să pună totul la punct, spuse Maisky detaşat. Îşi aşeză piciorul pe o servietă burduşită. Ai aici toate datele pentru a programa computerele şi a-ţi pregă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mei sunt ingineri specializaţi în comunicaţii. Velikov părea să nu-nţeleagă nimic şi aşa şi vorbea. Nu ştiu nimic despre dinamic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Computerele o să facă totul în locul lor. Important e că echipamentele de aici de pe insulă au capacitatea să se suprapună peste centrul de control spaţial de la Houston şi să preia comanda asupr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 NASA, Gettysburg începe manevrele de intrare pe orbită în aproximativ 29 de ore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se mulţumi să dea din cap, semn că a înţeles. Începuse să-i treacă starea de şoc şi-şi regăsea sângele rece, devenise iar profesionistul calm, cu mint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vă voi sprijini pe cât îmi stă în putinţă, dar nu mă sfiesc să spun că nici o minune nu ne poate ajuta să facem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ky dădu pe gât încă un pahar de vodcă şi făcu un gest încercând să alunge pesimismul lui V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generale, nu în miracole, ci în cunoştinţele savanţilor şi inginerilor sovietici. Asta o să doboare şi-o să aducă în Cuba naveta spaţială cea mai avansată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zi de când caraghiosul ăla de la camera şase ne lasă în pace. Ceva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refera să-ţi mai rupă o coastă? Mormăi Gunn printre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ercă ouăle cu furculiţa, nu mai rezistă şi le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ngraşă ca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Dumnezeu s-o fi lăsat în pace şi p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ci de felul lui Gly se-nfierbântează când ba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vreodată întrebarea de ce nu e niciodată de faţă Velikov în timpul partidelor de box ale lui 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ic pentru ruşi să-i lase pe străini să facă treaba murdară în locul lor, sau poate, cine ştie, îl impresionează vederea sângelui. De unde vrei să ştiu eu? Uşa se dădu brusc de perete şi în celulă intră Foss Gly. Buzele lui cărnoase se deschiseră într-un rânjet, iar pupilele erau negre, întunecate şi nu exprim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in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vin, răspunse Giordino arogant. Şi-altă dată, să ai grijă ca muşchiul meu să fi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 se apropie şi, înainte ca Giordino să-şi dea seama ce intenţii are, îi trase un pumn teribil cu dosul palmei direct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imţi că se sufocă şi-ntregul corp i se convulsiona sub şocul loviturii. Faţa i se făcu galbenă ca ceara, sângele începu să-i şiroiască printre ţepii bărbii care începuse să-i crească, din locul în care îşi muşcase buza inferioară, dar, incredibil, reuşi să zâmbeasc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ridică din pat sprijinindu-se într-o mână şi-i aruncă farfuria cu mâncare lui Gly în cap; ouăle se scurseră pe faţa torţionarului, iar carnea din mâncare care rămăsese pe jumătate nimeri drept la ţint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reacţie tâmpită, spuse Gly gâfâind de furie. Ai să regreţi. Se aplecă, îi prinse lui Gunn glezna ruptă şi o răsuc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şi încleşta pumnii, cu ochii împăienjeniţi de durere, dar nu scoase un sunet. Gly se dădu un pas înapoi să-l studieze, aproape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zistent, chiar foarte rezistent pentru unul m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ăşte-te înapoi în gaura ta, râmă, îi spuse Giordino încă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 ce mai, încăpăţânat, oftă Gly pe un ton plictisit. O clipă ochii lui luară o expresie gânditoare, dar imediat redeveniră goi, reci şi răi de parcă ar fi fost ai unei statui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ra să uit. Venisem să vă dau veşti despre prietenul vostru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rcat să evadeze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un pescar din Bahamas. Consulatul american a identificat cadavrul său, în fine, ce-au mai lăsat rechin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ly îşi şterse oul de pe faţă, luă muşchiul din farfuria lui Giordino, îl lăsă să cadă pe pardoseală şi-l strivi cu ci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appetit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elulă şi încui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i Gunn se priviră în tăcere, începând să înţeleagă. Apoi, feţele li se luminară de un zâmbet larg care se transformă într-un hohot de ras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trigă Giordino, fericirea descoperirii făcându-l să uite de durere. Dirk a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pectaculoasă a experimentelor care se făceau pe staţia spaţială Columbus o constituiau fabricarea de medicamente noi, dezvoltarea cristalelor pure care urmau a fi folosite drept cipuri pentru semiconductorii computerelor şi observarea razelor gama. Însă activitatea de zi cu zi a stabilimentului de patruzeci de tone de la marginea frontierei celei mai îndepărtate cu Pământul erau repararea şi întreţinerea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herman, comandantul staţiei, se afla în modulul cilindric de întreţinere ajutând o echipă de ingineri să dirijeze un satelit pe platforma suspendată pentru reparaţii, când auzi o voce la difuz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la modul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lumeţ care-ncearcă să între pe canalul nostru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ubăres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igurară satelitul şi închiseră uşa de presurizare, Sherman îşi scoase costumul şi-şi vârî cizmele într-un fel de schiuri scobite. Apoi înainta cu o mişcare de alunecare prin mediul antigravitaţional până la centrul de coordonare a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f, specialist în comunicaţii şi electronică, se mulţumi să încline capul la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 Vorbi într-un microfon montat pe un panou de comandă. Vă rog să vă identifi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upă care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us, aici Colonia Jersey. Cerem permisiunea să ne cuplăm la st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întoarse şi ridică privirea spre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E vreo fantomă de pe Pământ? Sherman se aplecă pest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Jersey, dacă ăsta ţi-e numele, ai intrat pe un canal de comunicaţii închis care aparţine NASA. Bruiezi comunicaţiile spaţiale. Te rog să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strania voce. Vehiculul nostru de transfer de pe Lună se întâlneşte cu voi peste două ore. Rugăm transmiteţi instrucţiunile de cu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ă, domnule? Faţa lui Sherman se încordase de enervare. Housto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se auzi o voce venind de la Centrul de control spaţial de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înţeles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l localizăm, Columbus. Rămâ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jupâne, trânti Sherman, dar ştiu c-ai dat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li Steinmetz. Vă rog să aveţi pregătită asistenţa medicală. Am doi răni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dădu un pumn în spătarul scaunului pe care era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 Întrebă Stein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ack Sherman, comandantul staţiei Colu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m dat buzna aşa, dar credeam că aţi fost preveniţi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herman să poată răspunde ceva, turnul de control de la Huston intră din nou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us, semnalele nu sunt transmise de pe Pământ, repet, nu sunt transmise de pe Pământ. Vin din spaţiu, de sub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ţi, care-i poanta? În acel moment se făcu auzită vocea directorului de zboruri de l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oantă, Jack. Aici Irwin Mitchell. Pregăteşte-ţi echipajul să-l primească pe Steinmetz şi pe coloni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pară cineva din creier, spuse Steinmetz. Pentru o clipă, am crezut că trebuie, să luăm cu asalt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i. Preşedintele a socotit că e mai bine să nu zicem nimic până nu ajungeţi lângă Colu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şi mie cineva ce se petrece? Întrebă Sherma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e Eli când vă întâlniţi, răspunse Mitchell. Apoi i se adresă lui Steinmetz. Cum se simt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sc, numai că unul are nevoie de o intervenţie chirurgicală. Are un glonţ chiar la baz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Jack, spuse Mitchell. Pune în stare de alertă echipajul de pe navetă. S-ar putea să-şi devansez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puse Sherman. Se mai potolise şi vocea era mai calmă, dar era prea inteligent să nu fie în continuare nedumerit. Şi, de unde dracu vin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onia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dacă-ţi spun că de pe Lună? Răspuns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erman sec. N-am cum să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heodore Roosevelt din aripa vestică a Casei Albe fusese numită odinioară Camera cu peşti pentru că aici se aflau acvarii şi trofeele de pescuit ale lui Franklin Delano Roosevelt. Sub Richard Nixon, încăperea fusese decorată în stil Regina Anne şi Chippendale şi destinată întâlnirilor cu personalul şi, ocazional, conferinţelor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covorul erau în tonuri contrastante de terracolta. Pe peretele estic atârna, chiar deasupra poliţei căminului din lemn sculptat, un tablou înfăţişând declaraţia de independenţă. Supraveghea sever încăperea din portretul pictat la Paris de Tade Styka, de pe peretele dinspre sud, imaginea lui Teddy Roosevelt călare pe un cal. Preşedintele prefera această încăpere intimă Cabinetului, pe care-l găsea mai rece şi aici ţinea întrunirile importante, în parte şi pentru că nu existau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în capul mesei de conferinţă şi nota ceva nervos într-un carnet. În stânga sa era aşezat secretarul pentru apărare, Jess Simmons. Lângă el venea directorul CIA, Martin Brogan, apoi Dan Fawcett şi Leonard Hudson. Douglas Oates, secretarul de stat, stătea imediat în dreapta preşedintelui, urmat de consilierul pentru probleme de securitate naţională Alan Mercier şi generalul Forţelor aeriene Allan Post, care răspundea de programele militar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îşi petrecuse o oră explicând oamenilor preşedintelui întreaga poveste a Coloniei Jersey. La început toţi ascultară tăcuţi nevenindu-l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uprinse interesul, emoţia puse stăpânire pe ei şi-l asaltară pe Hudson cu o mulţime de întrebări la care acesta răspunse până în momentul în care preşedintele ceru să le fie adus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e transformă în entuziasm şi toţi îl felicitară pe Hudson şi prin el pe creier, însă curând reveniră la realitatea sumbră citind raportul despre conflictul cu cosmonauţ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coloniştii Jersey ajung în siguranţă la Cape Canaveral, spuse preşedintele, încerc să-l potolesc pe Antonov oferindu-i o parte din imensitatea de date culese de Steinmetz şi ech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trebui să le oferim ceva? Întrebă Simmons. Şi-aşa ne-au furat destulă tehnolog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g furtul lor, spuse preşedintele. Dar dacă am fi noi în locul lor, eu nu i-aş lăsa să scape cu una cu două după ce mi-au omorât paisprezece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dumneavoastră, domnule preşedinte, spuse secretarul de stat Oates. Dar dacă aţi fi în pielea lor, cum aţi înţelege să vă fac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se generalul Post. Dacă aş fi în locul lui Antonov aş spulbera staţia Colu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îngrozitoare, dar cred că ar fi mai bine s-o luăm în serios, spuse Brogan. Cred că şefii sovietici gândesc că li se cuvine prin drept divin să distrugă staţia şi pe toţi cei de la bor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mai racheta şi echipajul său, adăugă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fix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us şi Gettysburg pot fi apărate? Post clătină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ostru de apărare cu laser nu poate intra în funcţiune decât peste paisprezece luni. Atâta timp cât sunt în spaţiu, staţia şi naveta sunt vulnerabile în faţa sateliţilor sovietici de luptă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să apăra naveta Gettysburg după ce intră în atmosfer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spre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um vezi dumneat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r să vizeze Columbus. Ne-ar deschide calea să le dăm replica cu noua lor staţie Satelit 10. Eu cred că o să-ncerce cu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lacială se lăsă în Camera Roosevelt, fiecare încercând să-şi pună ordine în gânduri. Apoi, faţa lui Hudson se lumină şi spuse, trântind stilo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m din veder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Fawc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otiv al atacului lor asupra Coloniei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prelua ide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salveze onoarea distrugând orice urmă a descoperirilor noastr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 distruge, ci de a fura, spuse Hudson febril. Uciderea coloniştilor n-ar fi însemnat o pedeapsă de genul ochi pentru ochi. Jess Simmons a fost pe-aproape. În viziunea Kremlinului, este vital să capteze colonia intactă pentru a pune mâna pe tehnologie, pe date. Şi pe rezultatele miliardelor de dolari investiţi şi a 25 de ani de muncă. Asta urmăreau de fapt. Răzbunarea vine pe pl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pare a fi în regulă, susţinu Oates. Doar că acum coloniştii sunt în drum spre casă, iar Colonia Jersey e la dispoziţia oricui vrea să pună ma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im vehiculul nostru lunar putem trimite acolo o altă echipă peste două săptămâni, interven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osmonauţi de pe Selenos 8, spuse Simmons, în fond ce i-ar putea opri să meargă până acolo şi să preia controlul asupr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i răspunse Hudson. Am uitat să menţionez că Steinmetz i-a transportat pe cei cinci ruşi morţi înapoi la vehiculul de aselenizare şi i-a urcat la bord. Apoi i-a obligat pe cei doi supravieţuitori să se ridice şi să se întoarcă pe Pământ, sub ameninţarea că, dacă nu-l ascultă, îi va spulbera cu ultima rachetă care i-a mai rămas în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care curăţă oraşul de răufăcători, spuse Brogan admirativ. De-abia aştept să-l cunosc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otul are un preţ, îl temperă Hudson. Steinmetz aduce cu el doi colonişti grav răniţi ş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cel care a murit?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Kurt Perry, un strălucit bio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la Fawc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grijeşti să i se facă o înmormântar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tăcere, apoi Post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ruşii n-au pus mana pe Colonia Jersey, atunci ce l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tysburg, îi răspunse Hudson. Ruşii mai au o şansă dacă ne răpesc comoara cu da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şfacă naveta în aer? Spuse Simmons cu sarcasm. Nu ştiam că-l au pe Buck Rogers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nevoie de el, i-o întoars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se poate programa o deviere a sistemelor de ghidare a zborului. Dacă intri în reţea poţi acţiona, prin comenzile date prin computer, motoarele de ridicare de la sol, cele de propulsare şi-n general echipamentele de comandă de pe Gettysburg. Există o mie de modalităţi diferite de a abate cu câteva grade o rachetă de la cursul pe care trebuie să se înscrie. În funcţie de distanţa dintre locul din care emiţi comenzile şi punctul de aşezare la sol, se poate devia cursul până la o mie de mile depărtare de aeroportul spaţial Kennedy de la Cape Canav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piloţii pot renunţa la sistemul computerizat şi-n definitiv pot ateriza folosind comenzile manuale, protestă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unt convinşi că sunt dirijaţi spre culoarul de revenire pe Pământ de la Centrul din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şa ceva? Întrebă preşedintele par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Merci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sovieticii să dispună de transmiţătoare locale mai puternice decât echipamentul electronic de pe navetă şi să poată bruia semnalele emise de turnul de control din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Brogan schimbară privir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o Santa Maria, rosti Brogan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la nord de Cuba pe care se află o puternică instalaţie de transmisiuni şi ascultare capabilă să facă treaba, le explică preşedin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u aflat faptul că oamenii noştri au plecat de pe Lună, spuse Fawcet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Hudson. Odată ce sistemul lor de ascultare era cu urechile ciulite la ce se-ntâmplă pe Colonia Jersey, fii sigur că au interceptat toate mesaj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un plan de neutralizare a instalaţiei de pe insulă, sugeră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ă tocmai se desfăşoară o operaţiun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ţi acolo unde mă gândesc eu, tot ce mă interesează e să ştiu când va avea loc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ţi atrag atenţia că sunt numai zvonuri, că trupe militare cubaneze se vor lansa într-o misiune de asalt şi distrugere a instalaţiei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omentul plecării navetei spre casă? Întrebă Alan 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inci mâine, răspuns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njează lucrurile, spu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 comandantului staţiei Columbus să ţină naveta Gettysburg pe platformă până când îi garantăm că se poate întoarce acas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strânşi în jurul mesei păreau a fi satisfăcuţi pentru moment, toţi, în afară d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băieţel căruia i-a fost ridicat căţeluşul de către hângh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in tot sufletul, spuse el neadresându-se cuiva în mod special, să fie atât de simplu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şi Maiski stăteau în balcon, la trei niveluri deasupra centrului de ascultare şi priveau de sus micuţa armată de bărbaţi şi de femei care manevrau echipamentul electronic de recepţie atât de sofisticat. Antene uriaşe implantate în Cuba interceptau, douăzeci şi patru de ore din douăzeci şi patru, telefoanele particulare şi semnalele militare transmise prin radio în Statele Unite, pe care le transmiteau prin cablu pe insula Cayo Santa Maria unde erau preluate, decodificate şi analizate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cu adevărat superbă, generale, spuse Maisk. Rapoartele despre instalaţie pe care le-ai transmis la Moscova sunt prea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 să nu continuăm dezvoltarea bazei, spuse Velikov cu mândrie. În afara destinaţiei lucrative a complexului, mai avem pe insulă o sufragerie foarte bine aprovizionată, un centru dotat cu echipament pentru antrenament de întreţinerea condiţiei fizice şi o saună. Avem chiar şi o sală de spectacol şi-o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iski se opriră pe două ecrane de trei metri pe patru şi jumătate fiecare, amplasate pe pereţi diferiţi. Cel din stânga afişa imagini generate pe computer iar pe cel din dreapta rulau şiruri de date şi de grafic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u aflat ce s-a întâmplat cu coloniştii de pe Lună? Generalul încuviinţă din cap şi puse mâna pe telefon. Rosti câteva cuvinte în receptor urmărind în acelaşi timp forfota din sala echipamentelor. De la consolă, ridică privirea spre el un angajat şi-i făcu semn cu mâna. Apoi, cele două ecrane se întunecară un scurt moment şi-apoi se însufleţiră din nou, prezentând alte coloan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ceas, spuse Velikov arătând cu degetul spre ecranul din stânga. Putem intercepta practic tot ce se transmite de la Houston, toate schimbările de mesaje cu astronauţii. După cum puteţi vedea, transportul lunar cu care au circulat coloniştii de pe Lună s-a cuplat în urmă cu trei ore la platforma de pe staţi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ki era fascinat şi urmărea intens informaţiile afişate sub ochii lui. Îi venea greu să accepte că agenţii americani ştiau şi ei tot atât de mult dacă nu chiar mai mult, despre eforturile spaţia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 codifi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că e vorba de o misiune militară, însă în mod curent, NASA discută cu astronauţii să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observa din informaţiile expuse pe ecran, Centrul de control al zborului de la NASA a ordonat navetei Gettysburg să amâne plecarea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uspect. Preşedintele probabil are nevoie de timp să organizeze o campanie masivă pentru a anunţa noul triumf american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au gândit ce intenţii am putea avea noi. Maiski tăcu brusc,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xprimau îngrijorare şi-şi freca mâini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îl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urcă aşa de mult planurile, cred că pot să intru pe frecvenţa centrului din Houston şi să dau un ordi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ulezi un ordin prin care anunţi staţiei spaţiale să plec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poţi înşela pe comandantul staţiei şi pe cel al navetei şi că-i poţi face să creadă că aud voc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dea niciodată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atoarele noastre dispun de un număr suficient de înregistrări ca să poată imita perfect accentul, inflexiunile vocale şi ticurile verbale a douăzeci de persoane importante de l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i va opri pe cei de la Houston să contramandez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ovoc o defecţiune la sistemul lor de transmisiuni până o să fie prea târziu să mai oprească racheta. Apoi, dacă instrucţiunile pe care le-aţi luat de la savanţii sovietici sunt corecte, vom deregla sistemele de zbor ale navetei şi o vom dirija să coboare pe aeroportul Sant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ki îl privi lung pe Velikov, parcă ar fi cântărit cele auzi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reşedintele era cufundat într-un somn profund, când telefonul de la capul patului sună încetişor. Se învârti pe partea cealaltă şi se uită la ceasul de la mână. Era ora unu şi două minute după miezul nopţii. Apoi răspun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era a lui Dan Fawc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trezesc, domnule preşedinte, însă a apărut ceva neaşteptat şi m-am gândit că trebuie să afla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Irwin Mitchell de la NASA. Spune că Gettysburg s-a desprins de Columbus şi se învârte pe orbită pentru reveni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atât de brusc în picioare încât o trez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ordin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nu-şi dă seama cine ar putea fi. Linia de comunicare între Houston şi staţia spaţială a căzut din cauza unei bruier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a avut confirmarea că navet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Fischer a urmărit în permanenţă staţia Columbus de la Centrul său de operaţiuni spaţiale de la Colorado Springs începând din momentul în care Steinmetz a părăsit Colonia Jersey. Camerele senzoriale de la centru au înregistrat mişcarea navetei Gettysburg în momentul în care a părăsit platforma de cuplare. Mitchell mi-a telefonat îndată ce a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ânti un pumn în salt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l alertez şi pe Jess Simmons. A trimis deja două escadrile de apărare tactică aparţinând Forţelor aeriene pentru a escorta naveta din momentul în care intră în atmosfe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dispunem până când naveta Gettysburg ating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egătirea pentru coborâre şi până în momentul în care atinge solul, aproximativ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în spatele aface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toţi, încuviinţă Fawcett. Încă nu putem şti sigur, însă, după toate aparenţele, se pare că la originea problemelor de bruiaj de la Houston est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acă echipa specială a lui Brogan Cayo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nduc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verific numele în raportul de ieri al CIA. Fawcett lăsă receptorul, dar nu lipsi mai mult de treizeci de secunde. Misiunea este condusă de colonelul de marină Ramon Kl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Lui Kleist, Congresul i-a oferit medali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Kleist sunt conduşi de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ftă cu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i aşa destul până acum. Chiar era nevoie d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că ori pleacă Pitt ori anul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istruge centrul de bruier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inceră e că totul e o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lui Jess Simmons să stea pregătit în Sala de război. Mi-e teamă că dacă lucrurile merg prost, singura alternativă pe care o avem pentru a-i împiedica pe ruşi să pună mâna pe Gettysburg şi pe încărcătura sa preţioasă este să doboram noi naveta. M-ai înţeles,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Fawcett îngălbenindu-se ca ceara. Îi voi transmite mesaj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a! Ordonă Kleist. Verifică din nou datele afişate pe instrumentul Navstar care prelua datele de pe satelit şi aşeză un compas pe o diagramă întinsă pe masă. Suntem la şapte mile est de cursul stabilit pentru Cayo Santa Maria. Mai mult nu îndrăznim să ne apropiem cu S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Quintana, îmbrăcat într-un costum de luptă tărcat gri cu negru, privi marcajul galben de pe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lua cam patruzeci de minute să ocolim insula pe la sud ca să putem debarca dinspre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a potolit, iar valurile mării n-au nici un metru înălţime. Avem noroc că nu 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e o noapte neagră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bine şi rău, spuse Quintana. Suntem imposibil de depistat, da nici n-o să vedem soldaţii dacă patrulează. După cum văd eu lucrurile, problema noastră este că s-ar putea să nu atingem fix baza. S-ar putea să debarcăm pe insulă la câteva mi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se întoarse şi se uită lung la un tip înalt, autoritar care se sprijinea de perete. Era îmbrăcat în aceeaşi uniformă de luptă ca şi Quintana. Ochii săi verzi, pătrunzători, susţinură privirea lui Kl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ţi localiza obiectivul? Pitt îşi îndreptă spinarea, surâse detaşat cu veşnicul lui zâmbet, înnăscut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încurajant ce spui, zise Quintana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el puţin su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rosti cu mult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cu toţii, domnule Pitt, că nu ai beneficiat de-o vizibilitate ideală în noaptea când ai evadat de pe insulă, însă ţi-am rămâne îndatoraţi dacă ai face 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chipul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am debarcat pe insulă în mijlocul furtunii şi am fugit în miez de noapte. Ambele întâmplări s-au petrecut pe partea insulei opusă celei unde trebuie să debarcăm noi. N-am măsurat distanţele şi nici n-am presărat firimituri ca să marchez urmele. Terenul este drept şi gol, fără coline sau cursuri de apă după care să ne ghidăm. E acoperit doar de palmieri, boschete şi nisip. Antena am descoperit-o la jumătate de milă la vest de sat. Baza am lăsat-o în spate cam la o mil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jungem la drum, o să ştim că zona îngrădită se află în stânga noastră. Asta-i tot ce am să v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dădu din cap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ondiţiile date, nici nu ne putem aştepta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echipajului, îmbrăcat în pantaloni jeans crestaţi şi maiou, intră pe tambuchiu în camera de comandă. Îi întinse lui Kleist un mesaj descifrat şi ieşi fără să fi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anula misiunea în ultima clipă, spuse Pit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ormăi Kleist. Se pare că lucrurile iau o nou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esajul pentru a doua oară, iar faţa lui, altminteri impasibilă, se încruntă. I-l dădu şi lui Quintana, care-i parcurse conţinutul strângând buzele de enervare şi apoi îi întinse hârti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ţel scria: NAVETA SPAŢIALĂ GETTYSBURG A PĂRĂSIT STAŢIA ŞI GRAVITEAZĂ PE ORBITĂ AŞTEPTÂND REVENIREA PE PĂMÂNT. SISTEMUL ELECTRONIC AL OBIECTIVULUI S-A SUPRAPUS PESTE COMPUTERELE DE GHIDARE ŞI A PRELUAT COMANDA. PRESUPUNEM DEVIERE DE CURS PENTRU AŞEZAREA NAVETEI LA SOL în CUBA LA ORA 03.40. CRIZĂ DE TIMP. SITUAŢIE CUMPLITĂ DACĂ OBIECTIVUL NU E DISTRUS LA TIMP.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or că ne-au anunţat în ultimul moment, spuse Pitt întunecat. Ora 03.40 înseamnă două ore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îl privi pe Kleis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chiar pot să facă chestia asta şi să scape basma curată? Kleist nu-l ascultă. Îşi concentra din nou atenţia asupra diagramei şi trasă o linie scurtă cu creionul care marca drumul spre sudul insulei Cayo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ţie, unde crezi că e antena? Pitt luă creionul şi făcu un punct pe insula mică cât un viermişor, chiar lângă co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ţi dăm un transmiţător-receptor minuscul, impermeabil, introduc poziţia pe diagramă şi-o programez în computerul Navstar şi apoi urmăresc semnalul şi te g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ţi singurii care mă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însă aşa câştigăm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reuşeşti să le distrugi antena mai uşor şi să tai legătura cu Gettysburg, oricum în mai puţin timp decât dacă te-ai lupta să intri în incinta bazei şi să le distrugi centrul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pus cu toţii de acord, eu zic s-o ştergeţi, domnilor, spuse Kleis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subacvatic pentru misiuni speciale nu semăna cu nici un submarin văzut de Pitt până atunci. Ambarcaţiunea avea o lungime de peste nouă metri şi arăta ca o daltă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ra ascuţită şi alungită ca o pană se lăţea carena, aproape pătrată, care se termina brusc la pupa, parcă trântită acolo, fără nici o legătură cu restui vasului. Puntea superioară era perfect nivelată, mici o protuberanţă nu se iţe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nimeni la cârmă. Vasul era complet automatizat, iar cele două motoare funcţionau cu energie nucleară şi, la nevoie, era împins de pompe silenţioase care preluau apa şi-o expulzau prin nişte supape plasate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T-ul fusese special construit pentru CIA, care-l folosea în misiunile armate secrete pe teritoriu străin, la infiltrarea agenţilor secreţi şi la atacurile fulger. Vasul se putea scufunda până la două sute patruzeci de metri adâncime şi putea înainta cu cincizeci de noduri la oră, dar în acelaşi timp putea urca pe plajă eliberând din proră două sute de soldaţi cu câteva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ridicase la suprafaţă, iar puntea sa dreaptă se ţinea la jumătate de metru deasupra apei întunecate. Echipa de transfugi cubanezi a lui Quintana se strecură afară din cală, începură iute să ridice hidromobilele care le erau trecute de jos prin tanbu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ndusese un hidromobil într-o staţiune din Mexic. Era un vehicul propulsat prin forţa apei, fabricat în Franţa pentru sport de agrement na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ă şi maşina sport a mărilor, micuţa ambarcaţiune rapidă arăta ca două torpile ataşate lateral una de cealaltă. Cel care o conducea stătea pe spate cu picioarele întinse în faţă în cele două compartimente ale corpului ei şi îi controla mişcările cu ajutorul unui volan ca al unui automobil. Era propulsată prin forţa unei baterii de mare putere care putea să ţină trei ore înainte de a fi din nou încărcată şi înainta pe o mare calmă cu o viteză de douăzeci de nodu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tt le propuse să folosească hidromobilul ca să se strecoare nevăzuţi prin reţeaua de radare cubane, Kleist se grăbi să comande un lot special la fabrică şi aranja să-i fie aduse la San Salvador la bordul unui avion al Forţelor Aeriene în cinc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mineţii era călduţ; o rafală scurtă de ploaie trecu peste ei. Pe măsură ce fiecare -om se strecură în, hidromobilul său, acesta era trecut peste puntea umedă, peste bordul liber şi coborâ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ontate în spatele fiecărei ambarcaţiuni lumini albastre pentru ca fiecare să-l poată urma pe ce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pri o clipă şi scrută întunericul în direcţia insulei Cayo Santa Maria, sperând cu disperare că nu ajunsese prea târziu ca să-şi salveze prietenii. Un pescăruş matinal trecu ţipând deasupra lui şi dispăru nevăzut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mezi. Se opri şi se zgâi prin beznă. Asta ce dracu mai e? Pitt ridică un obiect din lemn, pe care-l ţinea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ător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i trebuie aşa ceva? Ţi s-a dat un AK-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pentr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scutură capu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in loc. Tu conduci. Eu rămân în coadă să-i zoresc pe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 semn că a înţeles, se lăsă în hidromobilul său şi-şi potrivi un emiţător minuscul la ureche. Chiar înainte ca cei de pe ŞPUT să-l coboare peste bord, colonelul Kleist se aplecă şi-i strânse man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uncă o privi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int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idromobilul lui atinse apa. Regla maneta ca să atingă doar jumătate din viteză şi se desprinse de transportor. N-avea rost să întoarcă capul şi să verifice dacă ceilalţi îl urmau. Oricum nu se vedea nimic. Doar stelele luminau noaptea, însă erau prea slabe să se reflecte î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viteza şi privi cadranul fosforescent al busolei prins la încheietură. Menţinu cursul spre est până ce auzi în receptor vocea lui Kl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ursul la două sute şapte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rectă traiectul şi menţinu cursul pe o distanţă de zece mile, mergând cu câteva noduri sub viteza maximă pentru a le da celorlalţi timp să recupereze dacă ar fi ieşit din rând. Era sigur că senzorii subacvatici detectaseră de mult apropierea grupului lor, însă conta pe faptul că ruşii nu vor da importanţă mesajului recepţionat de aparatele lor, luându-i drept un banc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roape patru mile depărtare de ei, ţâşni străpungând întunericul, venind de la sud dinspre Cuba, lumina proiectorului unei şalupe de patrulare, care mătură apa în căutarea de vase nepof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părtat trecu peste ei, însă erau prea mici ca să poată fi văzuţi de la asemen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mi un nou mesaj de la Kleist şi schimbă cursul spre nord. Era mai întuneric ca-ntr-o criptă, aşa că nu-i rămânea decât să spere că ceilalţi treizeci de oameni veneau strâns în urma lui. Cele două compartimente ale hidromobilului se scufundară în golul format de o suită de valuri care-l împroşcară cu stropi de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tulburare a apei pe care o năştea trecerea hidromobilului său pe valuri stârnea stropi scânteietori care sclipeau scurt, fosforescent, ca o armată de lămpaşe şi se stingeau apoi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puse să se relaxeze, când auzi din nou vocea lui Kl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aproximativ două sute de metri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tini şi-şi îndreptă micuţa ambarcaţiune înainte, cu mare prudenţă. Apoi opri, lăsându-se purtat de curent. Aşteptă, cu ochii scrutând întunericul, încordat şi cu urechile ciulite. După cinci minute; se profila, ieşind întunecată şi ameninţătoare din noapte, silueta nedefinită a insulei Cayo Santa Maria. Aproape că nu erau valuri la mal şi singurul zgomot pe care-l auzea era plescăitul ape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şor pedala şi înainta pe nesimţite, pregătit să vireze brusc şi s-o ia înapoi spre largul mării dacă ar fi văzut că fuseseră descoperiţi. Câteva secunde mai târziu, hidromobilul se lovi de nisip fără a scoate nici cel mai mic zgomot. Pitt sări jos şi trase ambarcaţiunea uşoară pe plajă până la un pâlc de palmieri unde o ascunse. Aşteptă până ce Quintana şi oamenii lui apărură ca nişte umbre şi se grupară strâns în jurul lui, siluete spectrale profilându-se în noapte, recunoscători bărbatului care-i ajuta să pună din nou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vedere, Quintana zăbovi puţin să verifice dacă toţi oamenii săi ajunseseră şi controla starea echipamentului de luptă. Satisfăcut, se întoarse, în sfârşit, spr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uncă o privire pe busolă şi deschise drumul spre interiorul insulei luând-o uşor înspre stânga. Ţinea întins înainte bătătorul de baseball ca un orb care se ajuta de baston. La mai puţin de şaizeci de metri de locul unde ieşiseră din mare, bătătorul lui atinse gardul electrificat. Se opri brusc, iar cel din spatele lui se lov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uieră Pitt. Spune-le şi celorlalţi, că am ajuns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rând doi bărbaţi cu lopeţi şi atacară pe loc nisipul moale. Cât ai clipi, săpaseră deja o groapă atât de mare încât putea să treacă şi un asin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trecură primul. O clipă, nu ştiu în ce direcţie s-o apuce. Se opri, adulmecând vântul. Apoi, deodată,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îi şopti el lui Quintana. Baza se află la numai câteva sute de metri în stânga noastră. Antena, la o distanţă de-o milă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şi tu. Se simt gaze arse de la motoarele Diesel care acţionează gene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 aduce briza din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ă luăm o decizie rapidă. Oamenilor tăi le ia o jumătate de oră să ajungă la antenă şi să pună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ndreptăm spr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le facem pe amân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i pe cei mai buni alergători să arunce în aer antena şi noi ceilalţi o s-o luăm spre central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uintana nu-i trebui nici o secundă să ia hotărârea. Trecu printre oamenii săi şi alese cinci dintre ei. Reveni cu un tip scund, cu chip nedesluşit, care abia-i ajungea lui Pitt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Lopez. Trebuie să-i spui cum se ajunge la an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scoase busola de la mână şi i-o întinse sergentului. Lopez nu vorbea engleza, aşa că Quintana trebui să facă pe interpretul. Micuţul sergent învăţa repede. Quintana repetă instrucţiunile lui Pitt într-o spaniolă cursivă. Pe chipul lui Lopez flutură un zâmbet, dădu un ordin scurt oamenilor săi şi se făcu nevăzu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restul trupelor lui Quintana o rupseră la fugă. Vremea începea să se strice. Nori groşi începură să acopere stelele şi stropi de ploaie împroşcară foile de palmier scoţând un sunet de darabană la atingerea lor. Şerpuiră strecurându-se printre palmierii îndoiţi de furia furtunii. La câţiva paşi câte cineva se împiedica şi cădea, ridicat imediat de ceilalţi. Curând, începură să răsufle tot mai greu, iar transpiraţia să li se scurgă pe corp îmbibându-se în uniforma de luptă. Pitt imprimase un ritm alert cursei purtat de disperarea gândului că trebuia să-i găsească pe Jessie, Giordino şi Gunn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gnore epuizarea fizică care-l cuprindea şi să alunge din minte gândul chinuitor care nu-i dădea pace că prietenii lui în timpul ăsta erau chinuiţi îngrozitor de Foss 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gândurile sale morbide când ajunse la liziera pădurii de palmieri, pe drumul ce ducea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spre bază, folosind terenul stabil pentru a câştiga timp, fără a face nici o încercare de a se furişa sau de a se ascunde. Pitt începuse deja să recunoască terenul. Încetini mersul şi îl chemă în şoaptă pe Quintana. Când îi simţi mana pe umăr, îi arătă o lumină difuză, abia cernută printre pomi care venea dinspre ghereta de la intrare î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ta de pază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îl atinse uşor pe Pitt pe spate, semn că a înţeles, şi-i dădu câteva ordine scurte celui din spatele lui, care lunecă îndreptându-se spre locul de unde ven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dădu seama că orice întrebare era inutilă. Ştia că soldaţii care păzeau intrarea nu mai aveau decât două minut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e lângă zid şi se strecură ca un şarpe în galerie, uşurat de vreme ce găsise barele îndoite aşa cum le lăsase. Se târâră cu toţii înăuntru şi se furişară spre gura de aerisire din garajul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Pitt nu trebuia să meargă mai departe. Instrucţiunile ferme pe care i le dăduse Kleist erau ca el să-i conducă pe oamenii lui Quintana până la gura de aerisire şi acolo să se oprească. Aici înceta rolul lui şi trebuia să se întoarcă singur la locul în care debarcaseră şi să aştepte retrag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ar fi trebuit să-şi dea seama că ceva nu e în regulă când Pitt nu protestase că nu-i va asculta ordinul, însă colonelul avea atâtea probleme pe cap încât nici o bănuială nu se născuse în mintea lui. Iar drăguţul, bătrânul Pitt fusese un adevărat model de colaborare când făcuse schiţa intrării î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Quintana să aibă timp să întindă mâna după el şi să-l apuce, Pitt se lăsă prin gura de aerisire, în jos pe grinda de deasupra maşinilor parcate şi dispăru ca o umbră prin puţul de evacuare care ducea la celule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Jurgens, comandantul navetei Gettysburg, era uşor emoţionat. Împărtăşea entuziasmul tuturor celor de pe staţia spaţială la sosirea neaşteptată a lui Steinmetz şi a oamenilor săi de pe Lună. Aşa că nu găsi c-ar fi fost ceva în neregulă când primi ordinul neaşteptat de a-i transporta pe colonişti pe Pământ, de îndată ce bagajul lor ştiinţific avea să fie încărcat în cala navetei. Ce-l nedumerea însă era reacţia celor de la turnul de control din Houston care-i cereau, din senin, să facă o aterizare nocturnă la Cape Canaveral. Sugestia lui de a aştepta câteva ore până la răsăritul soarelui fu respânsă cu răceală. Nu i se oferise nici o explicaţie, nici un motiv pentru care autorităţile de la NASA îşi modificaseră dintr-o dată politica, pe care o respectau de altfel cu stricteţe de treizeci de ani; toate aterizările se făceau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opilotul său, Cari Burkhart, un veteran al programului spaţial, cu douăzeci de ani de zboruri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o să vedem cine ştie ce din băltoacele F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un crocodil e ca şi când i-ai fi văzut pe toţi, îi răspunse Burkhart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noştri sunt bine inst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ghesuiţi ca boabele de porumb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le sunt programate pentru revenir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t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s aruncă o privire scurtă pe cele trei monitoare aflate chiar în centrul panoului principal de comandă. Unul afişa starea tuturor sistemelor mecanice, iar celelalte două, datele referitoare la comenzile de menţinere pe traiectorie şi la dirijarea navetei. El şi Burkhart trecură scurt în revistă toate comenzile de ieşire pe orbită şi revenire în atmosfer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 Houston. Te aştept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n, îi răspunse turnul de control de la sol. Sunteţi gata să ţâş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care nu se văd se uită, spuse Jurgens. Aşa se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ţele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pe Pământ mă chem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Jurgen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v Foley. Nu recunoşti vocalele me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ţi cum mă cheamă, după toate conversaţiile noastre sclip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de pronunţie, spuse vocea familiară a lui Foley. Şi-acum să lăsăm flecăreala şi să revenim la acţionare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Houston. Jurgens apăsă scurt pe butonul interfonului de la bordul nav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să porniţi spre casă, domnule Stein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ăm să facem călătoria asta, răspunse Stein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le de locuit spartane de sub puntea de zbor şi cabina pilotului, specialiştii navetei şi coloniştii se înghesuiră unii în alţii folosind fiecare centimetru de spaţiu liber. În spatele lor se deschidea cala de transport lungă de nouă metri, pe trei sferturi încărcată cu înregistrări de date, mostre de roci lunare, casete conţinând rezumatul a peste o mie de experienţe chimice şi medicale-o zestre impresionantă cu care reveneau coloniştii pe Pământ şi care oferea material de studiu amănunţit oamenilor de ştiinţă pentru douăzeci de ani de-acum încolo. În cală se mai afla şi corpul neînsufleţit al doctorului Kurt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Gettysburg călătorea prin Cosmos răsturnată cu o viteză de 15.000 de nodu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ctivate reactoarele de control care scoaseră cu o zguduitură naveta spaţială de pe orbită, în timp ce servomotoarele o năpustiră cu botul în sus ca fuzelajul ei etanşeizat să preia cât mai puţin din frecarea cu atmosfer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ustraliei activară încă două motoare pentru a micşora viteza pe care o avusese naveta pe orbită, de douăzeci şi cinci de ori mai mare decât cea a sunetului. O jumătate de oră mai târziu, se loviră de stratul atmosferic, cu puţin înainte de a ajunge deasupra Haw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ştea densitatea atmosferei, cu atât creştea şi căldura care coloră fuzelajul navetei Gettysburg în portocaliu intens. Servomotoarele îşi pierdură din putere, iar cârmele de direcţie şi de profunzime fură frânate de aerul greu. Computerele controlau întregul zbor. Jurgens şi Burkhart nu aveau altceva de făcut decât să verifice datele afişate pe monitoare şi cele care indicau funcţionarea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în căşti sunetul de alarmă şi imediat văzură lumina de alarmă a zborului pâlpâind. Pe loc, Jurgens reacţionă şi începu să apese tastatura computerului dând comenzi care cereau explicarea problemei, în timp ce Burkhart înştiinţa turnul de control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avem semnal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pare nimic, Gettysburg. Sistemele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se întâmplă ceva, insistă Bur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o eroare 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 Avem confirmare de la computerele navigante şi de gh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puse Jurgens. E o eroare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depărtată de la Centrul spaţial Johnson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 eroarea, Dave. Sunteţi pe drumul cel b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Foley, dar ai puţină răbdare până verific pe computerul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fericit… Dar toate sistemele funcţion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s dădu nişte comenzi scurte ca să extragă date de curs din computer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treizeci de secunde prelua din nou legătura cu Hou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v, e ceva suspect. Şi computerul de rezervă indică deviaţie de curs la patru sute mile sud şi cincizeci mile est de Canav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Dave, spuse Foley pe un ton plictisit. Toate staţiile de urmărire a zborului arată că eşti înscris p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s se uită pe fereastra laterală de lângă el, dar nu văzu decât întuneric dedesubt. Întrerupse legătura cu turnul de control şi se întoarse spre Bur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o ceapă degerată pe ce zice Houston-ul. Am ieşit de pe cursul de apropiere. Nu-i decât apă sub noi, când ar fi trebuit să vedem deja luminile de pe peninsula Baj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spuse Burkhart răsucindu-se fără astâmpăr în scaun.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ă preluăm comanda manuală. Dacă n-aş şti cu cine vorbesc, aş jura că Houston-ul ne dirijează spre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jos ca un zmeu pe care-l tragem noi de sfoară, spuse Maiski cu o expresie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minute şi Gettysburg va trece de punctul din care nu mai are cum să-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nvie? Repetă Mai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upă asta nu mai are cum să vireze şi să se întoarcă la Centrul spaţial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ki îşi frecă mâinile nervos gândindu-se l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tă spaţială americană pe mâna sovieticilor. Asta o să fie lovitura cea mai mare a secolului dată de un serviciu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va ţipa ca un sat de fete violate, cerându-ne să le-o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ăm supermaşinuţa de un miliard de dolari. Da nu înainte ca inginerii noştri să fi cercetat şi fotografiat fiecare milimetr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bogăţia de informaţii pe care le-au adus coloniştii lor de pe Lună, îi aminti V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eroică incredibilă, generale. Precis ai să capeţi ordinul Lenin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em hop, până n-am sărit pârleazul, tovarăşe Maiski. Nu putem şti cum va reacţion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ki ridică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âinile legate dacă-i propunem să negociem. Singura noastră problemă, pe cât mi se pare mie, sunt cub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general-colonelul Kolceak a amplasat trupe în jurul pistei de la Santa. Clara, o mie cinci sute de soldaţi. Şi, cum consilierii noştri îi controlează pe cei din apărarea aeriană a Cubei, naveta are cale liberă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 şi-n mâinile noastre. Velikov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spune asta fără să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aşezat în halat de baie la masa de lucru din Biroul Oval, absorbit în gânduri, cu coatele sprijinite pe braţele fotoliului. Era obosit şi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bru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igur că Houston nu poate să stabilească legătura cu Gettysburg? Martin Brog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ne-a spus Irwin Mitchell de la NASA. Semnalele lor sunt acoperite de un bruiaj care vine din afar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Simmons e pregătit la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egătura cu el pe o linie directă, răspunse Dan Fawc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zită, iar când vorbi se auz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trebui să-i spui să dea ordin piloţilor de pe avioanele de vânătoare să se pregăteasc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cett dădu grav din cap şi puse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oamenii tă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tire e că au debarcat pe plajă, spuse Brogan neajutorat. După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imţea doborâ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rc-am fi la poart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răsună târâitul unuia din cele patru telefoane şi Fawcett înşfacă receptorul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aici. Da, îi spun. Aşeză la loc receptorul în furcă, iar pe faţa lui se aşternu o expresie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rwin Mitchell. Gettysburg s-a abătut prea mult la sud ca să mai poată fi adusă la Cape Canav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r mai putea să aterizeze pe mare, spuse Brogan fără pi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preveniţi la timp, completă Fawc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juta la nimic. Viteza la aterizare va fi de peste două sute de mile la oră. S-ar fac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încercând să-şi găsească cuvintele. Preşedintele se roti cu scaunul şi se întoarse spre fereastră, cu sufletul îngreun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întoarse spre oamenii săi care aşteptau în picioar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pentru că semnez condamnarea la moarte a acestor bărbaţi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ări din tunelul de evacuare şi o rupse la fugă pe coridor. Răsuci clanţa şi dădu de perete uşa celulei în care se aflau Giordino şi Gunn, cu atâta putere încât aproape că o desprinsese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săi îl dăduse de gol. Apăru în fugă după colţ, pe un culoar lateral, un soldat care se opri mirat la vederea lui Pitt. Secunda de ezitare îl costă. Chiar când ridica ţeava puştii Pitt îl lovi cu bătătorul de baseball peste tâmplă. Apoi îl prinse în braţe pe soldatul ghinionist, înainte să atingă podeaua şi, potrivindu-şi mâinile în jurul taliei sale, îl tari până la o celulă apropiată. Îl aruncă pe pat, privind la chipul necopt al soldatului care-l însoţise în timpul detenţiei sale până la biroul lui V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spira normal, aşa că Pitt presupuse că singurul rău pe care i-l făcuse era un cu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puştiule. Nu trag niciodată în cineva care n-a împlinit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tocmai ieşea pe gura puţului de evacuare când Pitt îl încuia pe soldat în celulă şi se îndepărta în fugă. Nu se osteni să-şi ascundă prezenţa. Era pregătitsă lovească din nou dacă s-ar mai fi întâlnit cu alt gardian. Ajunse la uşa celulei lui Jessie şi-o deschise, trântind-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ea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i străbătu întregul corp. O rupse la fugă pe coridor până ajunse în faţa camerei şase. Nu era nimic înăuntru, în afara mirosului gre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rece, necontrolată, puse stăpânire pe el, luând locul groazei. Pitt deveni parcă o altă persoană, un bărbat care uitase ce-i aceea conştiinţă sau cod moral; incapabil să-şi mai controleze, stările, cineva pentru care pericolul era un lucru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i mai f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se apropie în grabă de Pitt şi-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Te întorci imediat pe plajă! Cunoşti ordi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să termine ce-avea de spus. Pitt înfipse gura armei AK-74 în stomacul lui Quintana şi-l împinse înapoi, până ce se lip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văzuse moartea de aproape de mai multe ori în viaţă însă, privind chipul împietrit din faţa sa, descoperi expresia rece ca gheaţa, încărcată de hotărâre criminală, din ochii verzi ai lui Pitt şi înţelese că, dacă se opune, şi-a bătut primul cui la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coase un cuvânt. Trase arma înapoi, îşi puse bătătorul pe umăr şi trecu mai departe printre oamenii lui Quintana. Deodată,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e în partea asta,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le făcu semn oamenilor săi să-l urmeze. Pitt făcu iute o socoteală. Cu el, erau douăzeci şi cinci. Se îndreptă grăbit spre liftul care urca la nivelurile superioare. Nu le mai tăie calea nici un gardian. Culoarele erau pustii. Pitt se gândi că, dacă prizonierii erau morţi, probabil Velikov nu mai avea nici un motiv să lase mai mult de un soldat de pază în zona maga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ift. Tocmai se pregătea să apese pe buton, când motorul începu să bâzâie. Le făcu celorlalţi semn să se lipească de perete. Aşteptară, auziră cum se opreşte liftul la etajul de deasupra şi detectară zvon de voci şi râsete înăbuşite. Rămaseră nemişcaţi şi văzură lumina din interiorul liftului apărând prin fanta dintre uşi când acesta ajunse la niv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 zece secunde. Uşile se deschiseră şi doi tehnicieni în halate albe păşiră afară din el şi muriră, fără a apuca să scoată cel mai mic sunet, datorită cuţitului înfipt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mase uimit de rapiditatea şi eficienţ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ubanezi nu părea să simtă vre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luăm o hotărâre, spuse Pitt. În lift nu-ncap decât 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isprezece minute până la aterizarea navetei spaţiale, spuse Quintana zorit. Trebuie să descoperim unde este sursa de curent a bazei şi să întrerupem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noastră mai sunt patru niveluri. Biroul lui Velikov se află la ultimul etaj. Tot acolo sunt şi încăperile unde se lucrează şi dormitoarele. Ai tu grijă de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ne rămâne de făcut? Întrebă Pitt iute. Suntem înghesuiţi de timp ca sardelele într-o conservă. Eu zic să ne împărţim în trei grupe şi fiecare să se ocupe de un nivel. Putem acoperi teritoriul mai rapid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îl aprobă Quintana grăbit. Am ajuns până aici fără să fi întâlnit pe cineva. N-o să se aştepte la vizitatori care dau buzna în acelaşi timp, în părţi diferite ale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cu opt oameni până la nivelul doi şi trimit jos liftul, pentru următoarea grupă care va ataca nivelul tr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Quintana nu mai pierdu vremea cu discuţii. Alese în grabă opt oameni şi le ordonă să urce în lift, alături de Pitt. Chiar înainte de a se închide uşile îi trânti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mori, afurisitule! Ascensiunea liftului părea să nu se mai sfârşească. Niciunul dintre ei nu privea în ochii celorlalţi. Câţiva îşi ştergeau broboanele de sudoare care le curgea pe faţă, unii se scărpinau nervos, dar toţi aveau degetul lipi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ftul se opri şi uşile se deschiseră. Cubanezii năvăliră într-o sală operativă în care se aflau douăzeci de ofiţeri G. R. U şi patru femei, îmbrăcate şi ele în uniformă. Majoritatea muriră la birou, răpuşi sub ploaia de gloanţe, prea uimiţi pentru a mai apuca să facă vreun gest. În câteva secunde, biroul arătă ca un cavou, iar sângele împroşc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mai zăbovi să vadă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pentru nivelul unu şi urcă singur în lift spre biroul lui Velikov. Lipit cu spatele de peretele pe care se aflau uşile, cu arma pregătită să tragă, aruncă scurt o privire în încăpere prin uşile care se deschideau. Ceea ce văzu în birou stârni în el un sentiment amestecat de fericire şi de f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fiţeri G. R. U stăteau strânşi în semicerc în jurul lui Foss Gly şi urmăreau fascinaţi spectacolul pe care-l oferea acesta cu o plăcere sadică. Păreau să fi nesocotit zgomotul înfundat al mitralierelor, de la etajul inferior, cu simţurile amorţite, gândi Pitt, din pricina conţinutului celor câteva sticle golite care zăceau răsturn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nn stătea răsturnat pe-o parte, cu faţa făcută chiseliţă de la bătaia mâncată, încercând cu disperare, din mândrie, să-şi ţină capul sus, cu dispreţ. Un ofiţer îndreptase un pistol automat spre Al Giordino, legat de un scaun metalic, acoperit de sânge din cap până-n picioare. Micuţul italian îndesat atârna ca un sac, capul aproape atingându-i genunchii şi se bălăbănea dintr-o parte în alta, de parcă voia să-şi scuture durerea şi să-şi limpezească mintea. Unul dintre bărbaţi ridică piciorul şi-l lovi pe Giordino între coaste, trântindu-l, cu scaun cu tot, pe podea. Raymond LeBaron era chiar lângă Gly, uşor în spatele lui. Dinamicul magnat al finanţelor arăta acum ca o umbră, un spectru al cărui suflet îi fusese smuls din trup. Privea înainte cu ochii goi, iar pe faţa sa nu se citea nimic. Gly îl tocase şi-l cotonogise până-l făcuse să arate ca o legumă veş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încăperii, stătea în genunchi Jessie LeBaron, privindu-l sfidător pe Gly. Strângea în jurul umerilor o pătură. Fusese bătută măr, iar pe picioare şi pe braţe purta urme şi vânătă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trecut dâncolo de pragul suferinţei şi era detaşată de orice durere. În ciuda faptului că starea ei îţi stârnea milă, era, în acel moment, incredibil de frumoasă, avea o seninătate şi o ţinută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 şi ceilalţi bărbaţi se întoarseră spre, lift când acesta se opri, dar văzând că, după toate aparenţele, acesta era gol, se întoarseră concentraţi la jucă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uşile începuseră să se închidă, Pitt păşi în încăpere cu un calm aproape neomenesc, cu puşca AK-74 la ochi, iar gura ţevii începu să scui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tent şi liniştit bărbatul care îl trântise pe Giordino la pământ. A doua lovitură atinse pieptul acoperit de medalii al ofiţerului aşezat lângă Gunn şi-l azvârli de bibliote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l treilea şi al patrulea foc spulberară trei bărbaţi care stăteau strânş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ăsucea ţeava puştii spre Foss Gly, următoarea lui ţintă, numai că ticălosul, cu toată masivitatea sa, reacţiona mai rapid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 o ridică pe Jessie în faţa lui drept pav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făcu pe Pitt să ezite şi-i dădu timp celui de-al şaptelea rus, care stătea atât de aproape de el încât mai că-i atingea cotul, să scoată din toc un pistol automat şi să tragă un foc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tinse obturatorul armei lui Pitt, i-o smulse din mână şi o făcu să ricoşeze în tavan. Pitt ridică arma şi sări în lături în acelaşi moment în care văzu scânteind al doilea foc la gura pistolului automat. Acum, totul păru să se desfăşoare cu încetinitorul. Chiar şi expresia de pe chipul înfricoşat al rusului când apăsa trăgaciul pentru a treia oară; glonţul însă nu mai apucă să plece. Focul pornit din arma AK-74 tăie aerul şi se opri în capul rusului, în care făcu o ga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Pitt crezu că cel de-al doilea glonţ ratase ţinta, dar apoi simţi sângele prelingându-i-se pe gât din urechea stângă, de unde muşcase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urmărindu-l furios pe Gly cum o îmbrânceşte şi o trânteşte pe Jessi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diabolic se lăţi pe faţa răutăcioasă a lui Gly care exprima aşteptare încărcată de promisiun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ştept pentru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ai să mori în chinuri data viitoare când ne mai vedem, spuse Gly ameninţător.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spuse Pitt. Şi-am adus şi-un ciomag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avea nici o îndoială că Gly şi-ar fi dorit să-l omoare cu mâinile lui masive. Dar mai ştia că singurul lui avantaj real, în afara bătătorului, era că nu simţea nici un pic de teamă. Gly era obişnuit să-şi vadă victimele în toată goliciunea lor, neajutorate şi înfricoşate de forţa lui de brută. Pitt îi răspunse Cu un rânjet la fel de diabolic şi începu să-l pândească pe Gly şi să-l hărţuiască de parcă îl vana, urmărind cu satisfacţie detaşată privirea derutată care apăru în ochii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 o fandare, se pregăti pentru o lovitură joasă, de baseball, răsuci bătătorul şi-l lovi pe Gly în genunchi. Lovitura zdrobi rotula lui Gly care icni de durere, dar ticălosul reuşi să se ţină pe picioare. Îşi reveni cât ai clipi din ochi şi se năpusti asupra lui Pitt, primind de data asta o nouă lovitură în coaste care-i tăie răsuflarea de durere. O clipă, rămase nemişcat, urmărindu-l prudent pe Pitt în timp ce-şi pipăia coastele rupte şi trăgea dispera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dădu înapoi şi lăsă în jos b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 numele de Brian Shaw?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ncrâncenată din priviri se transformă în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britanic.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i-am salvat viaţa pe o şalupă, pe Raul Saint Lawrence. Ţi-aminteşti? Îl strângeai de gât, dar am venit eu din spate şi te-am pocnit în cap c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avura privirea de furie sălbatică din ochii lui 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ultimul gând pe care-l iei cu tine în mormânt, spuse Pitt zâmbind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fesiunea unui om mort. În glasul lui Gly nu se simţea dispreţ, sfidare sau insolenţă, ci o convingere ne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coate un cuvânt, cei doi începură să-şi dea târcoale, ca doi lupi, Pitt cu bătătorul ridicat, Gly târându-şi piciorul rănit. O tăcere nefirească se aşternu în încăpere. Gunn încercă să-şi învingă durerea insuportabilă şi se târî spre automatul căzut la podea, însă Gly prinse cu coada ochiului mişcarea şi, dintr-o lovitură, zvârli cu piciorul pistolul cât colo. Legat de scaun, Giordino încerca neputincios să se desfacă, în timp ce Jessie zăcea unde o aruncase Gly, urmărind scena cu o fascinaţie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 un pas înainte şi era pe punctul de a se răsuci pentru a-i aplica lui Gly o nouă lovitură, când alunecă pe sângele unuia dintre ruşii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r fi trebuit să-l atingă pe Gly la tâmplă, dar devie şi trecu pe lângă el la milimetru. Din reflex, Gly întinse braţul şi prelua impactul cu toată forţa bicepşilor să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 se clătină în mâinile lui Pitt de parcă se lovise de bara de protecţie a unui camion. Gly întinse mâna liberă, înşfacă bătătorul de celălalt capăt şi-l ridică ca un halterofil. Pitt se prinse strâns de mâner simţind că de asta depindea viaţa lui; fu ridicat în aer ca un copil şi azvârlit în partea cealaltă a camerei unde se lovi de un raft de cărţi legate în piele care se prăvăliră ca o avalanşă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Jessie şi ceilalţi îşi dădură seama că Pitt nu avea cum să-şi revină din izbitura zdrobitoare de perete. Până şi Gly se relaxa o idee şi se apropie fără grabă de corpul întins la podea; pe faţa hidoasă de monstru îi apăruse o expresie victorioasă, iar buzele începură să se lăţească într-un rânjet la gândul plăcerii de a-l extermina p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ly se opri privindu-l prostit pe Pitt cum se ridică în picioare de sub muntele de cărţi, ca un fundaş care fusese trântit la pământ, uşor ameţit şi dezorientat, însă pregătit pentru următoarea lovitură. Ce ştia însă Pitt, iar ceilalţi ignorau, este că mormanul de cărţi amortizase lovitura. Îl durea tot corpul, însă nu era rănit şi n-avea nici un os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ătătorul înainta în întâmpinarea omului de fier şi repezi cu toată forţa capătul gros al bâtei în faţa batjocoritoare a lui G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udecă greşit forţa neobişnuită a brutei. Gly făcu o fandare şi, dintr-un pumn, îi zbură din mână bata; folosindu-se de mişcarea de înaintare a lui Pitt îşi încleşta braţele de fier în jurul trupului său. Pitt se răsuci violent şi-şi repezi genunchiul în vintrele lui Gly cu o lovitură atât de sălbatică încât ar fi doborât şi-un taur. Dar nu pe Gly. Acesta scoase un icnet, tresări de durere, dar imediat îl strânse şi mai tare într-o îmbrăţişare puternică ca a unui urs iar Pitt simţi cum se scurge toată vlag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 îl fixă în ochi pe Pitt de la nici un centimetru, fără măcar să clipească. Pe faţa lui nu se citea nici urmă de efort. Doar surâsul batjocoritor era acolo, la locul lui. Îl ridică pe Pitt în braţe, şi-l strânse, îl strânse tot mai tare, bucurându-se la gândul că, în ultimele clipe, chipul lui avea să fie desfigura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imţea cum rămâne fără aer şi căscă gura, sufocându-se. Încăperea începu să-şi piardă conturul sub privirea lui înceţoşată şi simţi cum îi ia foc pieptul de chinul insuportabil. O auzi ţipând pe Jessie, îl auzi pe Giordino strigându-i ceva, dar nu înţelese nimic. Cu toată durerea, mintea lui rămăsese limpede şi-i lucra febril. Refuză să se resemneze în faţa morţii şi, la rece, se gândi la o cale de a o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avea liberă, cealaltă, care mai strângea încă bătătorul de baseball, era imobilizată sub încleştarea lui Gly. Vălul de întuneric începuse să i se lase peste ochi pentru ultima oară şi el îşi dădea seama că numai câteva secunde îl mai despărţeau de moarte, dar făcu un ultim efor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până ajunse la nivelul feţei lui Gly, şi-şi repezi cu forţă degetul mare în ochiul lui, apăsând, împingând şi-l răsuci adânc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şterse rânjetul batjocoritor de pe faţa lui Gly un şoc îndoit de o durere atroce şi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ntunecată se contorsiona, transformanduse într-o mască a suferinţei şi, instinctiv, îl eliberă pe Pitt din strânsoare şi-şi duse mâinile la ochi, scoţând un urlet oribil, care făcu să se zguduie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teribil rănit, Gly rămase în picioare, învârtindu-se prin cameră ca turbat, înnebunit de durere. Lui Pitt nu-i venea să creadă că monstrul încă mai sufla şi se gândi, o clipă, că, poate, e de neînvins, până când un bubuit asurzitor puse capăt urletelor lui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ori, de trei ori. Jessie apăsă pe trăgaciul armei pe care o ridicase de jos, calm şi cu sânge rece şi-l nimeri pe Gly drept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îi muşcară din trup, se dădu înapoi câţiva paşi clătinându-se şi rămase câteva clipe în picioare, ca o marionetă grotescă trasă de fire. În cele din urmă, se prăbuşi la pământ, ca un copac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teafăr îi rămăsese deschis, întunecat şi rău în moarte cum fusese ş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us Hollyman pilota avionul său de vânătoare şi era înfricoşat. Era pilot de carieră în Aviaţie şi număra aproape trei mii de ore de zbor, însă, la zborul ăsta, îl chinuia îndoiala şi îndoiala este cel mai de temut duşman al unui pilot. Lipsa de încredere în propriile forţe, în aparatul său de zbor sau în oamenii de la sol îi puteau fii fatale unui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 nu-i venea să creadă că misiunea lui era de-a doborî naveta spaţială Gettysburg şi-şi repeta întruna că nu putea fi altceva decât un exerciţiu tâmpit, imaginat de cine ştie ce general cu creier de bibilică, mort după jocuri de-a războiul pe cer. E doar un exerciţiu de simulare, îşi spuse el pentru a zecea oară, nu putea să fie decât o simulare, care avea să fie oprit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man privi stelele care se zăreau din carlinga avionului său de vânătoare F-l5E pentru atacuri nocturne şi se întrebă: chiar, ce-ar fi făcut dacă ar fi primit cu-adevărat ordin să distrugă naveta, cu toţi cei aflaţi la bordul ei? Privirea i se lăsă asupra aparatului care pâlpâia pe bordul din faţa sa. Se afla acum la o altitudine de patru mii cinci sute de metri. În mai puţin de trei minute, putea să se apropie de naveta spaţială, să ochească şi să o distrugă cu o rachetă Modoc, dirijată prin radar. Trecu în revistă, în mod automat, ce avea de făcut, sperând că n-avea să fie altceva decât o repetiţie mentală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l întrebă pe operatorul radar, locotenentul Regis Murphy, un tip care mesteca veşnic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apărut, răspunse Murphy. Ultimile ştiri de la centrul spaţial din Colorado o situează la douăzeci şi şase de mile de noi, viteză aproximativă şase mii, încetineşte. Ar trebui să între în sectorul nostru în cinci minute patruzeci de secunde, cu o viteză de o mi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man se întoarse, scrută cerul întunecat din spatele lui şi zări scânteia slabă de la cele două aeronave care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Two, eşt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Fox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Th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aerul din carlinga în care se afla Hollyman era deprimant. Nu era în regulă. Doar nu-şi pusese viaţa în slujba apărării ţării şi nu petrecuse ani întregi de antrenament intens ca să arunce în aer o aeronavă la bordul căreia se aflau oameni de ştiinţă neînarmaţi care veneau din cosmos. Ceva chiar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de control Colorado, aici Fox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Fox L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închei exerciţi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Hollyman, îţi vorbeşte generalul Allan Post. Mă auzi? Deci ăsta era generalul cu creier de găină, gândi Holl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v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exerciţiu. Repet, nu este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man nu reuşea să accep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mi cereţi să fa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maior. Îţi dau ordinul direct de a doborî Gettysburg înainte să aterizeze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timp pentru un instructaj complet când primise ordin să se înalţe. Înţepeni, nevenindu-i să creadă ce îi spuses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general, pentru întrebare, însă aţi primit ordin de la un grad superio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lţumeşte ordinul comandantului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ti el rar.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Hollyman cu disperare, n-avea cum să iasă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a douăzeci şi nouă de mile, nouă minute până la aşezarea la sol. Burkhart îi citea lui Jurgens datele care apăreau afişate p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umin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ce se-ntâmplă? Unde dracu vreţi să ne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îi răspunse vocea impasibilă a coordonatorului de zbor Foley. Staţi splendid, chiar pe traiectorie. Ţineţi-vă bine şi vă aduc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ele şi instrumentele de navigaţie zic că ne aşezăm în mijlocul Cubei. Vă rog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Gettysburg, vă apropiaţi de ultima sută de met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nu mă îndrept spre tine. Repet, unde vreţi să ne aşezaţi la sol?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Jurgens la un pas de disperare. Trec pe comandă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Dave. Rămâi pe automat. Toate sistemele sunt acţionate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s îşi încleşta pumnii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ru el socoteală. De ce ne faceţi ast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s se uită la Bur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ă dispozitivul de frânare înapoi pe zero la sută. Continuă, pe TAEM. Vreau să ţin nava asta în aer până primesc nişte răspunsu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amâni inevitabilul cu câteva minute, spuse Bur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putem sta în fund să înghiţ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răspunse Burkhart jalnic. N-avem unde ne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erv Foley era aşezat la consola centrului din Houston, cuprins de o furie neputincioasă. Pe faţa sa albă ca varul se citea că nu-i vine să creadă ce se-ntâmplă. Trânti pumnul de marginea con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ăpăm, spuse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in Mitchell stătea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de la comunicaţii fac tot ce le stă în putinţă să restabileasc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Izbucni Foley. Intră în porţiun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apucă pe Mitchel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rv, roagă-l pe preşedinte să-i lase să aterizeze. Daţi-le naveta ruşilor, lăsaţi-i să ia tot ce vor. Dar nu-i lăsaţi pe oamenii ă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uită undeva sus spre datele care erau afişate pe ecran fără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puse el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i de pe Lună – bine dar sunt oamenii tăi. După toate câte au făcut, după ce au luptat ani în şir să rămână în viaţă într-un mediu în care-şi puteau găsi moartea în orice clipă, nu se poate să-i condamni tocmai tu, când sunt atât de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cunoşti pe oamenii ăştia. N-ar permite niciodată ca rezultatul muncii lor să încapă pe mâinile unei ţări duşmane. Dacă aş fi fost eu acolo sus şi Eli Steinmetz aici, în locul meu, el n-ar fi ezitat o clipă să facă praf Getty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îl privi lung pe Mitchell, apoi se-ntoarse şi îşi luă capul în mâini, zdrob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ridică capul spre Pitt, iar ochii ei căprui ca nişte boabe de cafea se umeziră şi lacrimile începură să se rostogolească pe obraz, spălându-i rănile urâte. Tremura, realizând abea acum prezenţa morţii, dar şi o imensă uşurare. Pitt o strânse la piept fără nici o reţinere şi-i luă uşurel arma din mână. Apoi îi dădu drumul din braţe, îl dezlegă iute pe Giordino, îl strânse de umăr pe Gunn, a îmbărbătare şi – se îndreptă grăbit, spre, harta imens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or cu degetul în ea, încercând să vadă dacă erau diferenţe de grosime a zidului, apoi făcu un pas şi lovi cu piciorul chiar în centrul Oceanului Indian. Uşa ascunsă sub hartă cedă sub lovitură, se desprinse din ţâţâni şi se izb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spuse el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într-un coridor puternic luminat şi mochetat. Se repezi înainte uitând de orice prudenţă, cu arma pregătită de atac. Deşi culoarul avea aer condiţionat, lui Pitt îi era cald şi valuri de transpiraţie îi ieşeau prin toţi porii, mai abundentă ca niciodată. Se şterse cu mânecă pe frunte, acoperindu-şi o clipă ochii şi asta era cât pe ce să îl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cundă ajunse într-un punct în care culoarul lui se intersecta cu un altul şi, ca într-o comedie mută cu Mack Sennett, se ciocni de doi soldaţi care dădeau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ntră în ei şi-i împinse pe unul în dreapta, pe celălalt în stânga, făcu un salt şi ateriză pe podea. Avantajul era de partea lui. Paznicii nu s-ar fi aşteptat o clipă să se întâlnească cu un duşman atât de aproape de biroul lui Velikov şi asta-i luă prin surprindere. Pitt profită şi trase patru focuri unul după altul cu automatul din mâinile lui înainte ca soldaţii să fi apucat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ainte ca soldaţii să c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poate chiar mai mult, care-i părură lungi cât o oră, nu-şi putu dezlipi privirea de pe chipurile lor îngheţate, în mod curios neafectat de moartea lor, dar încă uimit că totul se petrecuse atâ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uizat psihic, însă se simţea în plină formă fizică. Inspiră profund de câteva ori să-şi limpezească mintea buimăcită, îşi adună gândurile şi-şi concentra atenţia asupra drumului pe care trebuia să apuce, întrebându-se care culoar o fi ducând la centrul electronic al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pe care-l intersectase avea pardoseala de ciment, în timp ce acela pe care venise era mochetat, aşa că, fără să mai stea la îndoială, o luă la fugă înainte. După nici o sută cincizeci de metri, mintea începu să-i funcţioneze din nou, normal şi se ocări în gând că n-avusese inspiraţia să ia cu el una din puştile soldaţilor. Trase camera încărcătorului afară şi constată că era gol – nu mai avea decât un singur cartuş. Dar alungă orice părere de rău şi continuă cursa. În acel moment, lumina deveni mai puternică şi auzi murmur de voci. Încetini, se trase lângă zidul unui portal care se deschidea înaintea lui şi iscodi să vadă ce se află dâncolo de el, ca un şoarece pândind la o gaură de zid, să nu fie prins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a doi metri în faţa lui balustrada unui balcon care domina o sală imensă, umplută la refuz cu calculatoare şi cu console, aşezate în şiruri ordonate milităreşte, sub două monitoare imense pe care rulau coloane întregi de date. Pe puţin zece tehnicieni şi ingineri erau aşezaţi în faţa computerelor şi alţi cinci sau şase discutau anim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soldaţi în uniformă prezenţi în încăpere se strânseseră ciorchine în celălalt capăt al încăperii, cu armele aţinute pe o uşă masivă din oţel. De-afară se auzeau focuri de armă, iar Pitt ştiu că Quintana şi ai lui luaseră cu asalt uşa şi erau pe punctul să îşi croiască drum înăuntru. Acum chiar că-i părea rău că nu luase armele celor doi soldaţi morţi. Era cât pe ce să facă cale-ntoarsă să le aducă, când un bubuit îngrozitor umplu încăperea, uşa se curbă şi explodă în mii de bucăţi, acoperind totul cu o ploaie de moloz 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aful să se liniştească, cubanezii trecură deja prin deschizătură, cu mitralierele scuipând foc. Primii trei care au intrat în sală au căzut sub gloanţele soldaţilor, apoi fu rândul ruşilor să cadă seceraţi până la ultimul în acest măcel necruţător. Vacarmul dinăuntru începuse să se potolească, dar Pitt auzea încă ţipetel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hnicienilor se ascunseseră sub mese, însă au fost găsiţi şi împuşcaţ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eşi în balcon, scurgându-se de-a lungul peretelui, cu spatele strâns lipit de el şi văzu doi bărbaţi la nouă metri mai încolo, care urmăreau îngroziţi măcelul care se desfăşura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generalul Velikov. Pitt îl recunoscu şi se apropie pe furiş, fixându-şi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decât câţiva paşi, când Velikov se trase de lângă balustradă şi se întoarse. Se pomeni uitându-se drept în ochii lui Pitt, pe care-l privi o clipă alb, cu ochii măriţi de spaimă când îl recunoscu, apoi zâmbi neaşteptat. Tipul părea să aibă nerv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arma şi och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ilitatea unei pisici, Velikov îl trase pe celălalt în faţa lui, cu o fracţiune de secundă înainte ca degetul lui Pitt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l nimeri pe Lev Maiski dre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şefului de la K. G. B rămase nemişcat, împietrit, privindu-l şocat pe Pitt şi nevenindu-i să-şi creadă ochilor, apoi se clătină şi se răsturnă pe balustradă, iar în final ateriza pe podeaua sălii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ăsă mecanic din nou pe trăgaci, numai că arma era goală. Cu un gest inutil, de neputinţă, aruncă mitraliera spre Velikov, care o pară cu uşurinţă cu un singur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dădu din cap, iar pe faţa lui se putea citi mai degrabă curiozitate decâ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surprinzător, domnul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itt să poată răspunde sau să facă un pas înainte, generalul se strecură printr-o uşă laterală şi o trânti în urma sa. Pitt se aruncă asupra uşii; era prea târziu. Uşa era zăvorâ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nu mai avea cum s-o deschidă cu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greu, masiv era bine prins într-un cadru metalic. Îşi ridică pumnul, a neputinţă, dar se gândi că avea ceva mai bun de făcut, se răsuci şi o porni în fugă pe o scară care ducea în sal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păşind peste cadavrele întinse pe jos, până la Quintana care-şi descărca arma AK-74 într-un şir d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i strigă Pitt în ureche. Arătă spre consola unde se afla staţia radio. Dacă oamenii tăi n-âu distrus încă antena, lasă-mă să iau legătura cu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îşi lăsă arma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le sunt în ru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ână nu încerc, spuse Pitt. Se aşeză la consola radio şi examina rapid mulţimea de luminiţe şi butoane încurcate pe care erau aşternute cuvinte în alfabetul chir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se aplecă peste umăru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mp să găseşti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roagă-te sfinţilor patroni ai sufletelor pierdute ca obiectul ăsta să fie pe frecvenţ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şeză o cască minusculă la ureche şi apăsă o serie de butoane până ce auzi un ton. Apoi regla microfonul şi apăsă un buton, sperând cu ardoare să fie cel de trans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ettysburg, mă auzi? Apoi apăsă butonul care ştia sigur că este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tysburg,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al patrulea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tysburg, Gettysburg, te rog, răspunde, imploră Pitt.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ettysburg. Voi cine dracu mai sunte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aşteptat, atât de clar, îl luă pe Pitt prin surprindere, aşa că-i trebuiră trei secunde până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 avea vreo importanţă, da mă numesc Dirk Pitt. Pentru numele lui Dumnezeu, Gettysburg, taie-o. Repet, plecaţi. Vă aflaţi pe un culoar de coborâre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noutate, spuse Jurgens. Nu pot să mai ţin pasărea asta în aer decât încă câteva minute; după aia trebuie să încerc să aterizez pe cea mai apropiată fâşie de pământ. Cam asta e tot ce pot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i răspunse imediat. Închise ochii şi se concentra. Îi ven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tysburg, poţi să ajungi până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încercare – baza aeronavală Key West. E chiar la marginea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 computere apare la o sută zece mile nord şi uşor la est de noi. Nu cre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prăbuşiţi în mare decât să încăpeţi pe mân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vine uşor să spui, dar noi avem doisprezece oameni la bor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pentru o clipă o luptă teribilă cu propria-i conştiinţă, întrebându-se dacă se cuvenea să-l substituie pe Dumnezeu. Apoi, rosti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tysburg, fă-o! Îndreptaţi-vă spr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însă Jurgens luase deja aceea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 definitiv ce avem de pierdut? O aeronavă de un miliard de dolari şi viaţa noastră. Ţine-n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rup şi după aceea veţi restabili legătura cu Houston-ul, spuse Pitt. Succes, Gettysburg. Să ne vedem cu bine acasă.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mase locului, stors de vlagă. Se lăsase o linişte nefirească în încăperea devastată, o linişte parcă mai profundă sub gemetele răniţilor. Ridică privirea spre Quintana şi-i zâmbi moale. Rolul lui se încheiase, tot ce-i mai rămânea acum de făcut era să-şi ia prietenii ş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îşi aminti de La Do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ysburg se profila ca o pasăre bondoacă în timp ce aluneca uşor prin noapte. Nu venea nici o scânteie de la cele două motoare stinse, însă era ca un licurici, acoperită din cap până-n picioare de luminiţele de navigaţie aprinse. Se afla la numai un sfert de milă înaintea avionului de vânătoare al lui Hollyman, poate uşor sub curs. El ştia că nimic nu mai poate salva naveta şi oamenii pe care-i purta la bordul său. Doar câteva secunde o mai despărţeau de sfârşitul său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man recapitula încă o dată toate mişcările mecanice pe care trebuia să le facă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fişate pe panoul de comandă din faţa sa îi indicau viteza şi coordonatele de navigaţie, dar şi stadiul şi indicii de lansare ai rachetei cu care trebuia să distrugă naveta Gettysburg. Un computer digital urmărea naveta spaţială, aşa că lui nu-i mai rămânea altceva de făcut decât să apese pe un buton şi să lanseze racheta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Colorado, sunt activat p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Fox Leader. Patru minute până la aterizare. Lanseaz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lyman îl rodea îndoiala şi ne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repulsie atât de puternic, încât o clipă fu incapabil să facă o mişcare, aproape bolnav la gândul actului înfricoşător pe care urma să-l comită. Nutrise speranţa nebunească că afacerea avea să se dovedească a nu fi altceva decât o greşeală îngrozitoare şi că Gettysburg, asemeni unui condamnat la moarte din filmele vechi, avea să fie graţiat în ultimul moment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remarcabilă pe care Hollyman şi-o croise în aviaţie era terminată, sfârşită. Chiar dacă nu făcea decât să execute nişte ordine, pe veci avea să fie pecetluit şi etichetat de ceilalţi drept pilotul care a doborât Gettysburg-ul şi echipajul său. Era şi înfricoşat şi furios în acelaşi timp, cum nu-şi amintea să mai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resemneze, nu putea să accepte gândul că destinul îl alesese tocmai pe el să le fie călăul. Îi blestema în gând pe politicienii care luaseră această hotărâre, când decizia trebuia luată de militari şi care-l aduseseră pe el în situaţia de 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Fox Leader. N-am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ârzii? Întrebă generalul Post. Porneşte imedia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Hollyman se apropiară d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ordonatele de zbor ale navetei afişate pe bordul său se modificară. Le studie scurt, mânat de curiozitate. Apoi, se uită concentrat la navetă. Părea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Colorado! Urlă el în microfon. Aici Fox Leader. Gettysburg şi-a modificat cursul de apropiere. Mă recepţionezi? Gettysburg s-a înclinat pe stânga şi o i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Fox Leader, îi răspunse Post vădit uşurat. Şi pe dispozitivele noastre de urmărire apare modificare de curs. Redresează-te şi însoţeşte naveta. Băieţii ăştia or să aibă mare nevoie de sprijin moral. Să-i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spuse Hollyman înveselit.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se aşternuse asupra celor din turnul de control al centrului spaţial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bănui măcar o clipă drama care era cât pe ce să aibă loc sub ochii lor şi rolul pe care l-ar fi putut juca aviaţia, echipa de dispeceri de la sol, formată din patru coordonatori de zbor, la care se adăugase o mulţime tot mai mare de oameni de ştiinţă şi de directori de la NASA, urmărea aparatura cu sufletul la gură, ca în chinurile iadului. Reţeaua de computere care urmărea zborul afişa o răsucire bruscă a navetei către nord, dar s-ar fi putut tot atât de bine ca asta să indice finalul, o buclă de pregătire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tât de neaşteptat încât îi făcu pe toţi să tresară, sparse liniştea vocea lui Jur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aici Gettysburg. Mă intercepte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în încăpere reacţionară cuprinşi de frenezie, izbucnind în urale şi aplauze. Merv Foley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Gettysburg. Bine ai venit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adevăratul Merv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suntem doi, sper ca celălalt să fie prins înainte de a semna cecuri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eşti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Dav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plecat de pe staţia spaţială n-au fost moarte decât sistemele de contact şi comenzile de ghidare 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ştiţi că suntem la o altitudine de treisprezece mii două sute de metri, viteza o mie. Încercăm aterizarea la baza aeronavală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îl privi încordat pe Irwin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ncuviinţă şi-l bătu uşurel pe Foley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in joc şi să-i lăsăm pe băieţii ăşti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o distanţă prea mare, patru sute de mile de zona de aterizare, spuse Foley descurajat. Avem un aparat de o sută de tone, cu o viteză de coborâre de trei mii de metri pe minut, o înclinare de aterizare de zece ori mai mare decât cea a unui avion de linie. N-o să reuş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spui niciodată, îi răspunse Mitchell. Acum, spune-le că luăm noi legătura cu aeroportul. Şi încearcă să par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Foley zăbovi câteva secunde să se adune şi apoi apăsă pe butonul de transmisie. OK, Dave, la asta lucrăm acum. Încercăm să vă aducem la Key West. Sunteţi pe TAE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Facem tot ce putem să păstrăm altitudinea. Trebuie să renunţăm la schema obişnuită de apropiere şi să extindeţi zon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Alertăm toate unităţile de salvare aeriene şi nave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rea dacă i-aţi anunţa pe cei de la Marină că picăm peste e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spuse Foley. Rămâi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datele de curs în computer şi ele au fost imediat afişate pe ecranul conectat la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ysburg cobora cu peste unsprezece mii opt sute cinci zeci de metri şi mai avea încă optzeci de mile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apropie şi se uită la traiectoria afişată pe monitorul imens de pe perete. Îşi puse casca la ureche şi vorbi cu Ju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aici Irwin Mitchell. Reveniţi pe pilot automat. M-ai recepţion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Irv, d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ăsăm computerele să dirijeze faza asta a apropierii. Poţi reveni pe control manual la zece mile de locul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se uită în sus la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sunt? A fost tot c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trase în piept o porţie bun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nteţeşte vântul, au o şansă infimă. Dacă vântul îşi schimbă direcţia şi bate doar cu cinci noduri mai mult,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bina navetei Gettysburg nu simţeau pic de teamă. Nici nu era timp pentru asta. Jurgens urmărea concentrat traiectoria descendentă a aeronavei pe monitoarele computerului. Îşi mişca degetele şi le mlădia ca un pianist înaintea concertului, aşteptând nerăbdător momentul în care avea să preia comanda manuală pentru manevrele de ateriza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scortă, spuse Bur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stabilirea contactului cu Houston-ul, Jurgens îşi desprinse privirea de pe instrumente şi se uită afară pe geam. Distinse un avion de vânătoare F-l5 care zbura alături de el la nici două sute de metri distanţă. În timp ce-l privea, pilotul aprinse luminile de zbor şi clătină aripile. Alte două avioare în formaţie de luptă îl urmau. Jurgens schimbă frecvenţa aparatului radio pe un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unde aţi mai apăru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noi în trecere prin vecini după fete şi v-am văzut maşinuţa înaripată, răspunse Holl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ajutăm cu cev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ablu de remorca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sunteţi aic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s se simţea mai liniştit. Măcar dacă se prăbuşeau lângă Key West şi trebuiau să moară, cel puţin avioanele ştiau de ei şi ar fi ghidat echipele de salvare până la locul unde căzuseră. Îşi concentră din nou atenţia asupra indicatoarelor de zbor şi se întrebă, nedumerit, de ce nu-i pusese Houston-ul în legătură cu baza aeronavală de la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um adică Key West este închis? Strigă Mitchell la un inginer alb la faţă ca o coală de hârtie, care stătea chiar lângă el cu un receptor în mână. Fără să mai aştepte răspunsul, Mitchell înşfacă telefonul. Cu cine vorbesc? Ceru el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otenentul Redfern, comandantu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deplin conştient de gravitate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omnule, nu se poate face nimic. Mai devreme, în seara asta, s-a prăbuşit un avion care transporta combustibil peste firele de electricitate, iar pista nu ar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toare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Diesel care acţionează sursa de curent a mers perfect aproape şase ore, după care a căzut din cauza unei probleme mecanice. Se lucrează acum la repararea lui şi probabil că va funcţion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târziu, trânti Mitchell. Gettysburg mai are două minute până la aterizare. Cum îi puteţi ghida să aterizeze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răspunse comandantul. Nici un echipament nu funcţionează din cauza lipse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arcaţi pista cu luminile de la camioanele şi maşinile pe care le aveţi sau, în sfârşit, cu orice ar putea-o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domnule, dar cu numai patru oameni de serviciu la ora asta matinală, nu cred că facem mare lucru. Regret,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ii care regretă, mârâi Mitchell şi trânti telefon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dem deja pista, spuse Burkhart îngrijorat. Se văd luminile din Key West, dar nici urmă de baz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e fruntea lui Jurgens apărură broboan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iudat că n-au stabilit cu noi legătura cei de la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interveni vocea încordată a lui Mitchell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tysburg, baza. Key West are o pană de curent. Fac un efort şi încearcă să lumineze pista cu faruri de vehicule. Vă dirijăm apropierea dinspre est; să încercaţi o aterizare pe curs vestic. Pista pe care trebuie să aterizaţi are o lungime de două mii o sută de metri. Dacă rataţi, o să vă împingă vântul într-un parc de distracţii. Aţi recepţion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la 3.390 de metri, viteză patru sute zece, Dave. Un minut, zece secunde, şase mile până la aterizare. Intră pe comandă manual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recem p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ntreruperea, Gettysburg. Hollyman intrase pe frecvenţa Houston-ului. Cred că eu şi băieţii mei putem să ajutăm săniuţa voastră. V-o luăm înainte şi luminăm drumu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em îndatoraţi, amice, răspunse Jurgens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cele trei avioane F-l5 accelerară şi-i depăşiră, îşi lăsară boturile în jos îndreptându-le spre Key West. O luară în şir urmându-şi conducătorul şi aprinseră luminil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razele se reflectară doar pe apă, apoi luminară şi dezvăluiră privirilor o întindere de pământ searbădă la malul mării şi în sfârşit măturară pista bazei aero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urgens se citea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îndrepta spre locul spre care o dirija el, numai că nu fusese construită să se comporte ca un aparat de zbor uşor. Burkhart îi citea viteza şi altitudinea afişate pe calculator, astfel ca Jurgens să se poată concentra doar asupr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tysburg, eşti la numai nouăzeci de metri de limita de portanta, spuse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 s-o mai înalţ puţin, va intra în v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părea că n-o să se lăţ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nu era decât la patru mile de pistă, însă lui Jurgens i se părea că mai sunt o sut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s spera şi credea că o să reuşească. Trebuia să reuşească. Din toate puterile îşi dorea ca Getiysburg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trei sute douăzeci, altitudine o mie şase sute, trei mile până la pistă, îi raporta Burkhart. Vocea lui părea mai răguş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s văzu în sfârşit luminile vehiculelor de la sol şi semnalizatoarele echipei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vânătoare planau deasupra lor, luminând cu poziţiile de aterizare pista cu o lungime de o milă şi jumătate şi o lăţime de şa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mânca ultimele mile care-o mai despărţeau de punctul de aterizare. Jurgens aprinsese toate luminile de pe navetă; mai mult nici nu se putea. Luminile de aterizare se reflectau pe linia de coastă care nu se afla la nici douăzeci şi şapte de metri sub ei. Amâna cât mai mult posibil momentul în care avea să apese pe buton şi să deschidă trenul de aterizare. Procedurile normale de aterizare prevedeau că roţile trebuiau să parcurgă opt sute optzeci şi opt de metri după ce atinseseră solul, însă Jurgens spera, ţinându-şi respiraţia, să atingă măcar pist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mării scânteie sub lumina orbitoare a fasciculelor şi se pierdu în urmă, în noaptea întunecată. Burkhart, prins strâns în centurile de siguranţă ale scaunului, citea monoton şi sacadat distanţa care se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două sute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nul principal la trei me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metri, un me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uciucuri imense ale trenului principal de aterizare scrâşniră şi scoaseră fum la contactul cu suprafaţa dură. Măsurătorile ulterioare aveau să dovedească faptul că Jurgens aşezase naveta la sol la numai paisprezece metri de capătul pistei. Jurgens coborî cu blândeţe botul navetei până când roţile trenului din faţă atinseră solul şi împinse până la fund ambele pedale de frânare. Întoarse naveta, rulă pe pistă şi în sfârşit o opri; din acel punct pista mai avea încă n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Chiui Hollyman în aparatul său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tysburg către Houston, rosti Jurgens cu un suspin din toată inima. Roţil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lendid! Strigă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ave, adăugă Mitchell. Nimeni n-ar fi reuşit s-o aşez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hart îi privi şi ridică degetul mare în semn de victorie, fără a fi capabil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s rămase pe scaun, încă tensionat, gustând din plin victoria pe care o repurtase, în pofida oricărei aşteptări. Îşi lăsă mintea obosită să hoinărească şi se întrebă cine putea fi acel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să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in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pe Pământ. 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păşi din nou în biroul lui Velikov, o privire fusese de-ajuns să-şi dea seama ce se-ntâmplă. Toţi cei pe care-i lăsase în încăpere erau adunaţi în genunchi în jurul lui Raymond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i luase mâna într-a sa şi-i spunea ceva în şoaptă. Când Pitt se apropie de ei, Gunn ridică privir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Pit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picioare să-ţi vină în ajutor şi l-a atins glonţul care ţi-a ciupit urechea, răspun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lăsa în genunchi, Pitt îl privi pe milionarul rănit mortal. Cămaşa care-i acoperea pieptul era înroşită. Ochii mai păstrau o ultimă scânteie de viaţă şi o fixau, pierdut, pe Jessie. Gâfâia şi respiraţia i se pierdea, întretăiată. Încercă să-şi ridice capul şi să-i spună ei ceva, însă efortul fusese prea mare şi îi căz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Pitt îngenunche lângă Jessie. Ea se întoarse spre el şi-l privi. Lacrimi mari îi scăldau obrajii tumefiaţi. Îi întoarse scurt privirea, fără să rostească nimic. Nu-i venea nici un cuvânt de îmbărbătare în minte, era depăşit de tot ce se-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a încercat să-ţi salveze viaţa, rosti Jessie, cu o voce uscată; răguşită. Ştiam eu că n-au cum să-l dea complet peste cap şi-n cele din urmă a redeveni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uşi şi scoase un sunet ciudat, ca un hârâit. Se uită la jessie cu o privire ştearsă, cu faţa albă ca hârtia, de pe care dispăruse orice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Hilda, şopti el. Las totul în mâinile tale. Înainte de-a mai apuca să spună ceva, camera se cutremură, umplându-se de huruitul exploziilor care urcau parcă di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Quintana începuse distrugerea echipamentelor electronice din interiorul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părăsească locul cât mai repede şi nici vorbă nu putea fi să-l ia.pe Raymond LeBaro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ândi la toate articolele şi istorisirile din ziare şi reviste, care-l ridicau în slăvi pe bărbatul ce se stingea sub ochii lui, pe covor; vorbeau elogios despre el şi-l prezentau drept omul de afaceri cu nervi şi voinţă de oţel, care putea să facă şi să desfacă posturi de directori în marile corporaţii sau de politicieni în guvern; era magnatul cu puteri impresionante, capabil să manevreze pieţele financiare din întreaga lume, bărbatul cu sânge rece, necruţător, care lăsase în urma lui cadavrele atâtor companii concurente, cu miile lor de angajaţi aruncaţi în stradă. Pitt citise despre toate aceste lucruri. Numai că vedea înaintea sa un bătrân care-şi dădea sfârşitul, imaginea paradoxală a slăbiciunilor umane, cel care-i furase soţia celui mai bun prieten al său şi pe care-l omorâse apoi pentru a face avere de pe urma comorii pe care o descoperiseră împreună. Pitt nu putea simţi nici un fel de milă pentru un asemenea om, nici cea mai slabă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firul fragil care-l mai lega încă de viaţă stătea gata să se rupă. Pitt se aplecă deasupra lui şi-şi apropie buzele de urechea bătrânului care se jucase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ada, şopti Pitt. Ce-ai făcut cu ea? LeBaron îl privi şi, pentru o clipă, ochii îi sclipiră însufleţiţi de un ultim efort al minţii lui înceţoşate, de a privi în trecut. Vocea se pierdu într-o ultimă sforţare de a-şi aduna puterile şi a răspunde. Cuvintele le, rosti cu ultimul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i răspunse Pitt, cu o expresie de uimire totală pe faţă. Părea c-a spus: Caută p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golfului, în insula mare a Cubei, exploziile se auziră ca un bubuit înfundat de tunet şi cubanezii nu le dădură nici o atenţie. Nu stârniră curiozitatea lor nici o explozie puternică, asemenea unei erupţii de vulcan, cu flăcări roşii şi portocalii şi nici o coloană de zeci de metri de flăcări şi fum pe cerul întunecat. Sunetele ieşeau înfundat pentru că baza era distrusă în interior,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istrugerea întârziată a imensei antene parabolice trecu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susţinu pe Jessie până ce ajunseră la locul de pe plajă unde debarcaseră, urmat de Giordino şi de Gunn, acesta din urmă cărat de cubanezi pe o targă. Quintana îi ajunse din urmă şi, lăsând la o parte orice prudenţă, aprinse o lanternă subţire cât un creion şi-i lumină lui Pit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bandajez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până ajungem pe Ş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bandonez doi oameni de-ai mei printre dărâmături. Nu-i va găsi nimeni niciodată acolo. Numai că acum tot o să fim mai mulţi decât la venire. Unii dintre voi vor trebui să mai ia pe încă cineva la bordul hidromobilului. Dirk, tu mergi cu doamna LeBaron. Domnul Gunn poate să vină cu mine. Sergentul Lopez poat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poate să meargă singur, îl întrerup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pierdut un om pe care l-am lăsat aic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trecu rapid lumina lanternei pest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Le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ridică din umeri aproape nevăzut, înclină capul spre Jessie ş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ntoarse spatele şi-ncepu să-şi adune oamenii şi să-i organizeze pentru călătoria pe care o aveau de făcut înapoi la vasul care urma să-i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ţinea pe Jessie strâns lipită de el şi-i vorb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să ai grijă de prima lui soţie, Hilda, care m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 vedea faţa ca să-şi dea seama dacă era surprinsă, dar îi simţi uşorul tremur care-i străbăt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 Îl întrebă ea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şi-am vorbit cu e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i accepte explicaţia şi nu-l întrebă cum ajunsese să dea peste Hilda la căminul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şi cu mine am făcut cununia şi ne-am jucat rolurile de soţ şi soţie, dar el, de fapt, n-a reuşit niciodată să se despartă de Hild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a iubit două fem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dintre noi ne-a iubit altfel, într-un mod foarte special. Un leu în afaceri şi un mieluşel blând în viaţa particulară, Raymond s-a simţit pierdut când mintea Hildei a început să o ia razna şi starea ei fizică s-a agravat. Avea disperată nevoie de o femeie pe care să se bizuie. A avut suficientă influenţă să facă să se creadă că Hilda a murit şi s-o interneze într-un cămin pentru adulţi sub numele pe care-l purta înainte de-a se căs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tat la coadă să intri în viaţa lui. Nu-i plăcea că era cinic, dar nici nu simţea vreo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rasem de mult în viaţa lui, spuse ea, fără să pară jignită. Eram unul din redactorii şefi ai publicaţiei sale Prospero. Raymond şi cu mine aveam o legătură de câţiva ani. El se simţea bine cu mine. Când m-a cerut în căsătorie, de fapt nu se gândea că-mi oferă altceva decât un contract, era o căsătorie de convenienţă care să salveze aparenţele, însă, curând, ea a devenit mult mai mult decât atât.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dau verdicte, răspunse Pit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apăru din întuneric şi-i atinse braţu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au eu radio-transmiţătorul şi merg în frunte. Se apropie de Jessie şi-i vorbi cu blândeţe. Într-o oră totul o să se termine şi veţi fi în siguranţă. Credeţi că mai rezistaţi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ulţumesc pentru grija pe care mi-o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hidromobilele pe plajă, până la apă. La ordinul lui Quintana se urcară în ele şi porniră spre larg pe marea întunecată. De data asta, Pitt era ultimul, iar Quintana era cel care deschidea calea, conducându-i spre ŞPUT, după comenzile pe care i le transmitea colonelul Kleist prin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o insulă a morţii. Imensa bază fusese redusă la nişte dărâmături din beton, care se prăbuşiseră în interior şi o acopereau ca o lespede de mormânt. Vasta încrengătură de echipamente electronice şi mobilierul frumos decorat al instalaţiei rămăseseră să ardă mocnit, asemeni inimii unui vulcan stins, undeva în adâncuri, sub nisipul scăldat de soare. Imensa antenă zăcea în mii de bucăţi contorsionate, atât de zdrobită încât nu mai putea fi reparată niciodată. Peste câteva ore, sute de soldaţi ruşi conduşi de agenţi ai G. R. U-ului aveau să se târască printre ruine, scurmând nisipul în căutarea unor probe care să incrimineze responsabilii acestei distrugeri. Numai că singurele frânturi de dovezi pe care aveau să le strângă, în urma cercetărilor lor, aveau să-l indice pe Castro şi mintea lui şireată, netrimiţând nicidecum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ţinea privirea aţintită pe luminiţele albăstrii ale hidromobilului din faţa sa. Înaintau acum împotriva mareei, iar micuţa ambarcaţiune se avânta, cu botul direct în golurile lăsate de valuri şi se legăna apoi ţâşnind pe creasta lor ca o navă de coastă pe un brizant. Greutatea lui Jessie micşora din viteză şi Pitt ţinea apăsată pedala de acceleraţie ca să nu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urseseră decât o milă şi Pitt observă că Jessie îşi descolăcise un braţ din jurului piep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l primi fu gura rece a pistolului lipită de pieptul lui, chiar la subţioară. Îşi plecă uşor capul şi se uită să vadă ce-i sub braţul lui. Se profila într-adevăr silueta întunecată a unui pistol automat lipit de coaste, un Makarov de nouă milimetri, iar mana care-l ţinea era sigur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prea obraznic, aş putea să te întreb ce-ţi trece prin minte? Rosti el, de-a drept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de plan, răspunse ea pe un ton scăzut dar hotărât. N-am făcut decât jumătate din ce trebui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măsura nervos puntea SPUT-ului pe când echipa de corsari ai lui Quintana era ridicată la bord, iar hidromobilele trecute rapid printr-un tambuchi şi apoi coborâte pe o rampă, până în măruntaiele cavernoase ale calei. Quintana înconjură în hidromobilul său vasul, conducându-şi în continuare oamenii, până ce ultimul dintre ei urcă la bord. Abia atunci urcă şi el pe pun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Kleis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pe Broadway, succes răsunător. E distrusă complet. Poţi să anunţi la Langley că G. R. U-ul 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spuse Kleist. Ai să primeşti o primă grasă şi o vacanţă prelungită. Ca semn de mulţumire din partea lui Martin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itt trebuie să primească partea leului. Ne-a dus direct în salon înainte ca ruşii să deschidă gura. Tot el a mers în sala de comunicaţii şi-a prevenit naveta spaţial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e dau decoraţii celor care ne ajută drept colaboratori, ca să zic aşa, spuse Kleist confuz. Apoi, foarte precis, întrebă: Ce-i cu generalul V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murit îngropat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i oameni. Făcu o pauză. A murit şi Raymond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o să se bucure când o să audă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A încercat, foarte curajos, dar într-un act prostesc şi inutil, să-i salveze viaţa lui Pitt. A fost împuşcat pentru încer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trânul ticălos a murit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se apropie de marginea SPUT-ului şi scrută întunericul. Ce-i c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uşor. Nu-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Le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odihneşte câteva zile şi-şi face tratament cosmetic ca să acopere contuziile, o să arate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se întoarse iute spre Qui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văzu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pe plajă. Pitt o urcase pe hidromobilul său. Am mers cu viteză mică ca să n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nu avea cum să vadă, însă în privirea lui Kleist se citea teamă, teama de a-şi fi dat seama brusc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şi doamna LeBaron nu au urc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Quintana deodată neliniştit. Eu sunt ultimul care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pe niciunul dintre ei, spuse Kleist. Sunt încă undeva pe mare. Şi, cum Pitt nu mai are radiotransmiţătorul, nu avem cum să-i mai ghidăm spre casă, Quintana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Eu sunt răspunzător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 Da poate nu eşti. Dacă s-ar fi întâmplat ceva, vreau să spun dacă s-ar fi defectat hidromobilul, Pitt ar fi strigat, iar tu l-ai fi auzi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prindem pe radar, propuse Quintan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t îşi strânse pumnii şi-i lovi uşor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grăbim. E-o adevărată sinucidere să mai zăbovi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Quintana coborâră în fugă până la cabina de comandă. Operatorul de la radar stătea în faţa unui periscop închis. Ridică ochii când cei doi ofiţeri îl flancară, privindu-l cu feţ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ntena, îi ordonă Kl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detectaţi de toate radarele de pe coasta cubaneză, protestă op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Îi ordonă Kleis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deschise o parte a punţii şi o antenă de direcţie se desprinse de pe ea şi se ridică în vârful unui catarg la cincisprezece metri deasupra mării. În interiorul SPUT-ului, şase perechi de ochi urmăreau să vadă tot ce mişc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Întrebă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oamenii noştri au dispărut, îi răspunse Qui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ici să apa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oloseşti computerul şi să intensific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upă treizeci de secunde, opera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pe o rază de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fică câmpul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e zece. Operatorul nici nu se mai. Uită pe periscop şi urmări doar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ăd un obiect minuscul care-ar putea fi cel căutat de noi. La nouă mile sud-vest, la 2-2-2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pierdut, murmură Kl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de la radar 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unt orbi sau proşt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limpede ca un cristal. Ultimul cercetaş de şase ani ştie unde se află Steau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 şi Kleist îşi îndreptară spinările şi se priviră muţi de uimire, incapabili să accepte că. Ce vedeau era adevărat. Kleist fu primul care puse întrebarea ce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rostit. De ce să se îndrepte deliberat spr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BI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nordică a 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Jessie scăpară de o şalupă de patrulare cubaneză care le dăduse târcoale şi ajunseră la trei sute de metri de coasta cubaneză, când bateria hidromobilului pe care se aflau se termină. Pitt trase fişele de contact care se desprinseră lăsând micuţa ambarcaţiune de agrement în voia sorţii; se scufundă şi luă apă la bord. Cizmele de luptă pe care le purta Pitt erau atât de fixe încât apa nu intra în ele, aşa că Pitt nu le scoase dându-şi prea bine seama că aveau să-i fie de mare folos când avea să ajung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foarte bună, iar valurile nu se înălţaseră prea mult. Începea să se piardă la orizont luna în pătrar, lăsându-le încă două ore până la răsăritul soarelui. Sub lumina lunii, Pitt putea s-o urmărească uşor pe Jessie. Tuşea, de parcă înghiţise ceva apă, însă părea că se ţine la suprafaţă fără prea mare ef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dacă înoţi pe spat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şi şi scuipă, apoi spuse: Am ieşit pe locul trei la proba asta într-o întrecere între state pe când eram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 ce stat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cei din Wyoming au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ne ajută, aşa că eu zic să ne mişcăm înainte de 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crape de ziuă foarte curâ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să ne grăbim spre ţărm şi să ne adă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echini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ă niciodată înainte de şase dimineaţa, spuse el zorit. Acum, haide, gata cu vorb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în mişcare înotând pe spate în stilul clasic, aruncând braţele înapoi şi picioarele bătând apa energic. Fluxul îi împingea tot mai aproape de ţărm şi se descurcară destul de bine să scoată un timp bun. Jessie era o foarte bună înotătoare. Ţinea ritmul impus de Pitt şi-şi arunca braţele înapoi, peste cap, o dată cu el, menţinându-se tot timpul aproape. Pitt se minună ce rezistenţă avea Jessie după tot ce îndurase în ultimele şase zile şi, într-un fel, îi era milă de ea, de suferânţele pe care precis le îndura şi de epuizarea pe care nu avea cum să n-o simtă. Însă, nici vorbă să slăbească ritmul până când n-aveau să ajungă la mal şi să-şi găsească un adăpost, oricât de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oferise nici o explicaţie pentru faptul că-l obligase să o ia spre Cuba şi nici Pitt nu insistase. Nici nu era nevoie să fie clarvăzător pentru a-şi da seama că Jessie era stăpânită de o hotărâre neclintită, care aproape friza nebunia. Micuţa doamnă ştia bine ce vrea, iar ideile ei limpezi erau dublate de o voinţă fără egal. Ar fi putut oricând s-o dezarmeze, doar să răsucească ambarcaţiunea pe creasta unui val şi era sigur că n-ar fi apăsat pe trăgaci dacă nu se supunea dor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itt, prin firea lui, trebuia să se implice în afacerea asta, vorba ceea: Ai intrat în horă, trebuie să joci Cu multă dragoste, ori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l nu era îndrăgostit de Jessie; atras, da, însă nu îndrăgostit de ea. Întotdeauna, la el, curiozitatea era mai puternică decât orice pornire de iubire. Nu putuse niciodată rezista tentaţiei de a se arunca în necunoscut. Mai era şi ispita seducătoare pe care o exercita asupra lui doar gândul la comoara La Doradei. Indiciul pe care i-l dăduse LeBaron nu-l ajuta prea mult, însă La Dorada se afla cu adevărat pe undeva, prin Cuba, iar el trebuia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putea sta în cale acum, doar dacă er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pri, se scufundă şi atinse fundul la trei metri sub ei. Se ridică la suprafaţă şi atinse din greşeală piciorul lui Jessie. Ea scoase un ţipăt de spaimă, gândindu-se că fusese atacată de animalul marin cu coadă despicată, privire oarbă şi colţi puternici pe care un dentist i-ar fi apreci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ălăgie! Scrâşni el. Ai să alertezi toate patrulele de coastă pe o rază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Doamne, tu erai! Gemu ea, aproape îngheţ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îi şopti el la ureche. Apa duce mai departe orice sunet. O să ne odihnim şi-n timpul ăsta o să fim atenţi să nu apară semne de activitat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nimic, doar îl atinse uşor cu mâna pe umăr, în semn de încuviinţare. Călcară apa câteva minute, încercând să străpungă cu privirea întunericul. Luna îşi arunca lumina slabă peste linia coastei Cubei, pe care se desluşeau o fâşie îngustă de nisip şi umbrele întunecate ale vegetaţiei din spate. La două mile în dreapta lor se vedeau farurile maşinilor care treceau pe un drum tăiat chiar lângă ţărm, iar la cinci mile peste şosea, luminile strălucitoare ale unui orăşel p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ră aşa, Pitt nu putu desluşi nici o mişcare. Îi făcu semn lui Jessie şi se puse şi el în mişcare, de data asta înotând bras, cu ochii aţintiţi drept înainte. Pe măsură ce se apropiau, umbrele care se profilau ca nişte denivelări cu forme nedesluşite începură să prindă contur şi deveniră nişte siluete nebuloase. După cincizeci de metri, Pitt întinse picioarele în jos şi atinse nisipul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a îi ajungea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picioarele jos,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o clipă, după care ea murmur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braţele au început să-mi atârne de parcă ar f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mal te opreşti şi te odihneşti. Eu o să mă duc să cercetez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spuse el, iar gura i se deschise într-un zâmbet larg. Vreau doar să văd care-i treaba. În fond, e a doua plajă a duşmanului pe care am poposi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fii nicio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o cere situaţia. Ca acum. Dă-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a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o, repetă ea,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plăcere este să am de-a face cu tine, spuse el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înot, tăcuţi, ultima porţiune care-i mai despărţea de mal, până când apa deveni tot mai mică, doar de câţiva centimetri adâncime. Îi făcu semn lui Jessie să rămână pe loc. Câteva secunde, Pitt se încordă, rămase nemişcat, apoi, brusc, fără să scoată un sunet, ţâşni în picioare, o rupse la fugă pe plajă şi se făcu nevăzu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lupta să rămână trează. Se simţea toropită şi parcă tot corpul îi era amorţit de oboseală; îşi dădu seama cu bucurie că suferinţa provocată de tortura la care o supusese Foss Gly se mai domolise. Mângâierea liniştitoare a apei calmase durerile care îi săgetau tot corpul şi acţionase ca un se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ngheţă, degetele i se înfipseră în nisipul umed şi-şi simţi inima bătându-i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ufişuri se mişcase. La zece, poate doisprezece metri mai încolo, din umbrele nedesluşite se desprinse o formă întunecată care înainta spre plajă, chia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labe ale lunii dezvăluiră privirii sale o siluetă îmbrăcată în uniformă, care purta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paraliză de spaimă, simţind aproape dureros neputinţa sa. Îşi lipi trupul gol de nisip şi alunecă trăgându-se uşor înapoi, înspre apa mai adâncă, făcând prudent câte un centimetr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strânse cât putu mai bine, dorindu-şi să se facă cât mai mică, nevăzută, când fasciculul unei lanterne străpunse întunericul jucând pe plajă chiar la punctul de întâlnire cu apa. Santinela venea spre ea, măturând cu lumina lanternei plaja în sus şi-n jos, examinând cu mare atenţie nisipul. Cu spaimă, Jessie îşi dădu seama că grănicerul urmărea amprente de paşi şi, brusc, o cuprinse mânia gândindu-se la Pitt, care o părăsise singură acolo şi lăsase urmele ce duceau direc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e apropiase la nici zece metri şi, dacă ar fi privit în direcţia ei, i-ar fi văzut cu siguranţă corpul profilându-i-s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uminos îşi întrerupse cursa şi rămase nemişcat, aţintit asupra unei dâre lăsate de Pitt în alergarea sa pe plajă. Grănicerul se întoarse spre dreapta, se ghemui şi îndreptă fasciculul de lumină spre arbuştii care marcau marginea plajei. Apoi, în mod inexplicabil, se răsuci brusc spre stânga şi lanterna o prinse în plin pe Jessie. Lumina puternică o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ubanezul rămase nemişcat, împietrit de surpriză, apoi mana lui liberă se îndreptă spre puşca automată pe care o purta atârnată pe Umăr, o prinse şi-o îndreptă spre Jessie. Prea îngrozită să mai scoată un cuvânt, Jessie închise ochii, strâns, ca şi când asta ar fi putut alunga groaza care o paraliza şi opri gloanţele care aveau să se aba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ufnitură slabă urmată de un geamăt spasmodic. Aşteptă gloanţele, dar ele nu 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oar o linişte ciudată, iar apoi simţi că lumina se stinsese. Deschise ochii şi dădu peste două picioare înfundate până la glezne în apă, desfăcute chiar în faţa ei, printre care văzu corpul inert al grănicerului cubanez, întins, cât era de lung,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şi-o ridică cu blândeţe pe Jessie în picioare. Îi dădu la o parte de pe faţă părul ud, care-i atârna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ă pot întoarce cu spatele nici măcar pentru o clipă, fără ca tu să d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murit, spuse ea, simţind cum i se mai liniştesc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ăsta trebuie să-ţi fi trecut prin minte de cel puţin douăzeci de ori, de când am plecat de la Key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 ceva timp până te obişnuieşti cu teama de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lanterna cubanezului, o ascunse în palmă şi începu să-i deschei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enorocitul e destul de jigărit, cam de talia ta. Probabil că ai să înoţi în cizmele lui, da mai bine să fie largi decât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o gaură în cap de la lovitura pe care i-am dat-o cu piatra. O să-şi revină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nas când prinse din zbor uniforma aruncată d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a spălat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eşte-o în mare şi îmbrac-o udă, spuse el energic. Ai grijă să faci totul rapid. Nu avem timp de fasoane de cucoană bogată, care vrea să fie în pas cu moda. Grănicerul de la următorul punct de pază o să se-ntrebe de ce nu se arată colegul lui. Curând o să apară schimbul lui şi sergen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Jessie stătea pe plajă îmbrăcată în uniforma grănicerului cubanez, cu şiroaie de apă prelingându-se de pe ea. Pitt avusese dreptate, cizmele erau cu două numere mai mari. Îşi prinse părul ud şi-l adună împingându-l cu grijă sub bonetă. Se întoarse spre Pitt şi-l privi cum iese de sub pomi, târând după el puşca şi-o foai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l?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ns într-un tufiş. În tonul lui Pitt se simţea o nuanţă de urgenţă – trebuia să se grăbească. Arăta spre o licărire de lumină care se zărea la un sfert de milă mai încolo, pe plaj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timp pentru un schimb de mingi.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brutal spre păduricea care începea chiar din marginea plajei şi o urmă, el mergând de-a-ndăratelea, să şteargă urmele cu foaia de palmier. După şaptezeci de metri, aruncă frunza şi o luă la fugă alături de ea prin pădure, distanţându-se cât mai mult de plajă, astfel ca zorii zilei să-i găsească cât mai departe d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deja cinci mile, când cerul începu să se coloreze în portocaliu spre răsărit, spărgând întunericul nopţii. Din bezna care începea să se risipească, răsări dinaintea lor un camp de trestie-de-zahăr şi merseră de-a lungul lui până dădură de un drum pavat, cu două benzi. Nu se zăreau faruri pe şosea venind din nici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marginea drumului, umăr la umăr, ascunzându-se în tufişuri de câte ori se apropia vreo maşină sau vreun camion. Pitt observă că Jessie începuse să se poticnească şi să gâfâie. Se opri, aşeză o batistă pe lanternă şi o aprinse drept în faţa ei. Nu trebuia să fii medic acreditat pe lângă o echipă de sportivi să-ţi dai seama că era epuizată. Îşi petrecu mâna după talia ei, o susţinu şi continuară să meargă până ajunseră pe marginea unei rape mici, dar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age-ţi sufletul.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borî povârnişul şi ajunse la o albie de râuleţ secat care urma un curs întortocheat, înconjurând o colină pe care erau aruncaţi ici-colo bolovani şi pini pitici. Râul trecea printr-o conductă din beton cu diametrul de un metru, săpat chiar sub şosea, şi-apoi se elibera spre o păşune împrejmuită, care se deschidea în partea cealaltă. Se caţără în grabă, urcând râpa spre şosea, o prinse de mână pe Jessie, fără a rosti un cuvânt şi o trase după el, mai împleticindu-se, mai alunecând, până pe fundul râpei. Aprinse lanterna şi lumină condu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meră liberă din oraş, spuse el cât de vesel putea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 era un adăpost ideal, însă fundul concav al conductei păstra câţiva centimetri de nisip moale şi limanul era cel mai sigur refugiu pe care sperase Pitt să-l găsească. Orice soldaţi care-i urmăreau, dacă ar fi dat în cele din urmă de urmele lor şi s-ar fi luat după ele până la şosea, ar fi văzut că se opresc şi ar fi presupus că intruşii se întâlniseră aici cu o maşină care-i aştepta, după cum se înţeleseser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în sfârşit, să-şi găsească o poziţie cât de cât comodă în locul strâmt, întunecat. Pitt îşi aşeză arma şi lanterna la îndemână şi, în sfârşit, reuşi şi el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iar vorbele fură purtate de ecou în locul închis din conductă. Cred că a venit vremea să-mi spui şi mie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essi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uniforma udă, lipicioasă, care nici măcar nu i se potrivea, uitând până şi de durerea de picioare şi de mâini care-i rămăsese după cursa înot, Jessie se încolăcise ca o pisică şi dorm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Cu toţii? Spuse furios Antonov, liderul de la Kremlin. Baza a fost distrusă complet şi nu sunt supravieţuitori, niciunul? Polevoi încuviinţă dând din cap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ubmarinului care a detectat exploziile, împreună cu colonelul care comandă forţele speciale de securitate trimise pe insulă să facă o anchetă, au raportat că nu au găsit nici un supravieţuitor. Au scos de sub dărâmături corpul neînsufleţit al adjunctului meu, Lev Maiski, însă pe generalul Velikov nu l-au gă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coduri şi documente secrete? Polevoi nu avea nici cea mai mică intenţie să-şi pună singur capul pe butuc şi să se facă răspunzător pentru eşecul unei operaţiuni secrete care se dovedise a fi dezastruoasă. Şi-aşa era la un pas de a-şi pierde postul călduţ şi de-a ajunge un funcţionar uitat de toată lumea, numit cine ştie pe unde, în fruntea unui lagă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strict secrete au fost distruse de oamenii generalului Velikov înainte de a mur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ov accept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a mijloc CIA, spuse el după ce se gândise la toate astea. Numai ei pot fi în spatele acestei provocări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utem scoate pe cei de la CIA ţapi ispăşitori de data asta. Probele care au fost strânse până acum arată că e vorba de o operaţiune cu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rânti Antonov. Prietenii noştri, militarii din armata lui Castro, ne-ar fi prevenit cu mult timp înainte că se pune la cale un plan atât de serios de a ataca insula. Şi-apoi, o operaţiune de o asemenea amploare, care presupune şi curaj şi imaginaţie, depăşeşte mintea unu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cele mai ascuţite minţi ale noastre care lucrează în spionaj nu cred ca CIA să fi ştiut ceva de existenţa centrului nostru de interceptare şi comunicaţii de pe Cayo Sa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pistat nici cel mai slab indiciu că americanii ar fi ţinut-o sub supraveghere. Sigur, cei de la CIA sunt buni, dar nu sunt nişte supra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 pună la punct un plan, pe care să-l pregătească şi să-l ducă la bun sfârşit atacând insula, în cele câteva ore care s-au scurs din momentul în care naveta s-a desprins de staţia spaţială şi până când a părăsit, brusc, cursul pe care i-l imprimasem noi, pentru a ateriza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ierdut şi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noastre care supraveghează centrul spaţial Johnson au interceptat mesajul prin care se spune că naveta a reuşit să aterizeze la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u coloniştii americani de pe Lună, adăugă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şi e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Antonov rămase aşa, prea furios să mai reacţioneze, cu buzele strânse şi ochii pierdu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reuşit? Tună el. Cum au făcut să-şi salveze preţioasa navet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prostului, spuse Polevoi, bizuindu-se din nou pe dogma comunistă de a arunca vina pe altcineva. Au fost salvaţi şi de amestecul viclean şi lăturalnic al fraţilor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ov îşi fixă brusc ochii asupra lui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ţinut de-atâtea ori să-mi aminteşti, tovarăşe director, fraţii Castro nu merg la toaletă fără ca K. G. B-ul să nu ştie câţi metri de hârtie folosesc. Acum, vii să mi-o spui că s-au târât la picioarele preşedintelui Statelor Unite şi că agenţii tăi nu şi-au dat seama de nimic? Din nesocotinţă, Polevoi se vârâse singur într-o încurcătură şi acum încerca să iasă din ea abătând curs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Rom şi Cola este însă în curs de desfăşurare. Om fi fost noi păcăliţi cu naveta spaţială, sigur, am pierdut o sursă bogată de date ştiinţifice, dar e o pierdere acceptabilă prin comparaţie cu planul nostru de a câştiga controlul total asupra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ov ascultă cuvintele lui Polevoi şi muşcă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 Fără Velikov în fruntea operaţiunii, cred că şansele de reuşită sunt înjum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mai este crucial pentru Rom şi Cola. Planul a fost pus la punct în proporţie de 90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or să între în portul Havana mâine seară, iar Castro şi-a programat discursul pentru a doua zi de dimineaţă. Generalul Velikov a făcut o treabă excelentă punând bazele operaţiunii. Au început deja să circule în Occident zvonuri despre un complot pus la cale de CIA pentru asasinarea lui Castro, iar noi avem gata pregătite dovezi că americanii sunt băgaţi până-n gât în asta. Tot ce mai avem de făcut este să apăsăm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lertaţi oamenii noştri din Havana şi din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ţi să între în scenă şi să formeze un nou guvern de îndată ce se confirmă asas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ă fie noul guver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Co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ov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femeie? Vrei să spui că numim o femeie în fruntea Cubei după moartea lui Fidel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gere perfectă, spuse Polevoi cu fermitate. E secretara Comitetului Central şi a Consiliului de Stat. Un lucru foarte important este că se bucură de încrederea lui Fidel, a cărui confidentă este şi că e, pur şi simplu, idolatrizată de popor pentru programele economice familiale, pe care le-a elaborat şi discursurile sale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t atâta farmec şi carismă ca ş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ei faţă de Uniunea Sovietică este indiscutabil şi se va bucura de sprijin total din partea forţelor armate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 aparţin, îl corectă Pol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angajaţi în operaţiunea asta şi hotărâţi să o ducem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Antonov mân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aragua, Peru, Chile şi, sigur, Argentina, spuse Polevoi, încălzit de subiectul abordat. Fără revoluţii dezonorante pentru noi, fără mişcări sângeroase de gherilă. Le infiltrăm guvernele cu oameni de-ai noştri şi-i distrugem, fără să-şi dea seama, din interior, atenţi să nu stârnim ostilitatea Statelor Unite. Când se vor trezi într-un sfârşit, o să fie prea târziu. America Centrală şi de Sud vor fi un teren solid pe care s-a extins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idul? Îl întrebă Antonov cu reproş. Polevoi, ai uitat de moştenirea glorioasă 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este fundamentul pe care clădim. Dar nu putem continua să ne lăsăm înlănţuiţi de o filosofie arhaică marxistă, căreia i-au trebuit o sută de ani să dovedească că e inutilă. Ne mai desparte numai un deceniu de începutul secolului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să dăm dovadă de un realism rece, calculat. Vă citez, tovarăşe preşedinte: în viziunea mea, se naşte o nouă epocă a socialismului care va mătura de pe faţa pământului duşmanul nostru cel mai mare, capitalismul asupritor. Cuba este primul pas în realizarea visului dumneavoastră pentru o lume dominată d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del Castro este o piedică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levoi, cu un zâmbet răutăcios. Dar pentru numai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rezidenţial decola de la baza Andrews a Aviaţiei şi o luă spre sud, zburând deasupra dealurilor istorice ale Virginiei. Cerul dimineţii era albastru şi senin, iar limpezimea lui era frântă ici şi colo de câţiva norişori răzleţi. Pilotul zborului Boeing, care condusese cu avionul trei preşedinţi până acum, colonel de aviaţie, se ridică zece mii de metri şi anunţă pasagerii, prin interfonul din carlingă, ora de sosire la Cape Canav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ejun, domnilor? Întrebă preşedintele arătând spre un mic compartiment, amenajat de curând în interiorul avionului special, pentru a lua masa. Soţia lui avusese ideea de a agăţa o lustră Tiffany deasupra unei mese art deco şi ele confereau compartimentului un aer relaxat, prietenos. În bucătăria noastră avem şi şampanie, dacă doriţi să sărbătorim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ş bea o ceaşcă de cafea fierbinte, spuse Martin Brogan. Luă loc şi scoase un dosar din servieta pe care, apoi, o aşez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awcett îşi trase un scaun lângă el, în timp ce Douglas Oates era aşezat în faţa lui, lângă preşedinte. Un sergent de la Aviaţie îmbrăcat în uniformă albă servea suc de guava, băutura preferată a preşedintelui şi cafea. Fiecare dintre cei prezenţi spuse ce dorea, după care se destinseră, aşteptând ca preşedintele să deschi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cesta zâmbind, avem multe de povestit înainte de a ateriza la Cape şi a-i felicita pe toţi cei de acolo. Aşa că, să începem. Dan, spune-ne în ce stare se află Gettysburg şi coloniştii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telefon toată dimineaţa cu responsabilii de la NASA, spuse el, cu emoţie evidentă în glas. După cum ştim, Dave Jurgens a izbutit să aşeze naveta la Key West, deşi nu credeam să reuşească. A făcut o treabă excelentă. Baza aeronavală a fost închisă, nici un avion nu mai poate ateriza sau decola şi este interzis accesul maşinilor în incinta sa. Porţile şi gardul care împrejmuieşte baza sunt păzite de. Soldaţi ai Mar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ordonat ca, pentru moment, să se păstreze secretul absolut asupra situaţiei până când va anunţa existenţa noii noastre baze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porterii urlă ca nişte păsări de pradă rănite, încercând să afle de ce a aterizat naveta spaţială la o depărtare atât de mare de cursul pe care trebuia să-l urmeze, spuse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gândit să faceţi publică existenţa bazei? Întrebă B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îi răspun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timp să descurcăm situaţia, până găsim toate implicaţiile imense pe care ea le presupune şi să-i ascultăm pe Steinmetz şi pe oamenii lui, apoi să sortăm informaţiile şi să vedem ce anunţăm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ânăm prea mult momentul, adăugă Fawcett, se va găsi cineva din corpul de presă acreditat pe lângă Casa Albă, care să afle ceva şi să îl fac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loniştii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uşi unor teste la punctul medical al centrului spaţial Kennedy, răspunse Fawcett. Au fost transportaţi acolo direct de la Key West, imediat după aterizarea navetei Gettysburg, împreună cu echipajul lui Ju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se uită la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mlinul a scos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eplină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 ştiu cum reacţionează la vestea uciderii conaţional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ov e un pişicher bătrân, spuse preşedintele. O să se lanseze într-un atac fulger şi ne va acuza că i-am omorât cosmonauţii. În schimbul tăcerii sale va cere convorbiri secrete în care va revendica o compensare sub forma împărţirii date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v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ste obligat să se supună, spuse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şi Fawcett îl privir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e o chestiune politică, spuse Brogan abia auzit. Nu scrie nicăieri că trebuie să dezvăluim secrete de importanţă vitală pentru apărare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em cu mâinile legate. Noi o să fim priviţi drept răufăcători, nu ruşii, protestă Oates. Mai avem puţin şi semnăm acordul SALT IV, tratatul de încetare a amplasării de rachete nucleare. Dacă preşedintele ignoră revendicările lui Antonov, negociatorii sovietici se vor ridica de la masa tratativelor cu câteva ore înainte de semnarea tratatului, în stilul l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Fawcett. Dar cei implicaţi în operaţiunea Colonia Jersey n-au muncit timp de două decenii ca să sfârşească prin a împărţi totul cu Krem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rmărise acest schimb de păreri fără să intervină. Acum însă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am de gând să divulg totul. Dar materialul este atât de bogat, încât ne putem permite să-l împărtăşim ruşilor şi lumii întregi, în interesul umanităţii. Descoperirile medicale, datele geologice şi astronomice trebuie să circule în întreaga lume. Vă rog însă să vă liniştiţi. Nu e intenţia mea să compromit programele noastre spaţiale şi de apărare. Acest domeniu va fi strict administrat de noi. Sper că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restaurant se lăsă tăcerea, cât stewardul aduse trei farfurii aburinde cu ouă, şuncă şi cornuri calde. Turnă cafea în ceştile care se goliseră. Îndată ce se întoarse în bucătărie, preşedintele scoase un suspin adânc şi se uită la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ar peste micul dejun. Prânzul e mas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pierzi. Cornuleţele astea sunt foarte fine, chiar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mân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âncăm, noi ceilalţi, ce-ar fi să ne spui ce s-a-ntâmplat cu operaţiunea Cayo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sorbi din cafea, deschise dosarul şi-i prezentă conţinutul,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imineaţă a debarcat pe insulă, la ora două după miezul nopţii, o trupă special antrenată pentru luptă, sub comanda colonelului Ramon Kleist, condusă la atac de maiorul Angelo Qui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jumătate, instalaţia de spionaj sovietică, întreaga bază, inclusiv antena, au fost distruse şi o dată cu ele a fost omorât întregul personal de pe insulă. A fost o cronometrare perfectă, pentru că ultima transmisie radio i-a avertizat pe cei de pe Geiiysburg să schimbe cursul la doar câteva minute înainte de a ateriza pe teritoriul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nsmis avertismentul? Interveni Fawc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îi privi peste mas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zentat sub numele de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ipul ăsta e peste tot, exclam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alvaţi Jessie LeBaron şi cei doi oameni ai amiralului Sandecker de la NUMA, continuă Brogan. Raymond LeBaron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a fost confirmată? Întrebă preşedintele, c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ierdere. Merită întreaga noastră recunoştinţă pentru contribuţia pe care a adus-o la proiectul Coloniei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siunea este o mare reuşită, spuse Brogan liniştit. Maiorul Quintana s-a întors cu un munte de informaţii secrete, inclusiv ultimele cifruri folosite de sovietici. Au sosit acum o oră şi analiştii de la Langley cem toate informaţiil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felicitările se ţin lanţ, spuse preşedintele. Oamenii dumitale au făcut o isprav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grăbiţi cu laudele până ce nu ascultaţi povestea până la capă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rtin,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itt şi Jessie LeBa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ogan se opri şi ridică abătut din umeri. Nu s-au întors la bordul vasului cu Quintana şi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morâţi pe insulă o dată cu Raymond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u plecat de pe insulă împreună cu ceilalţi, însă s-au despărţit de ei şi s-au îndreptat spr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 repetă preşedintele moale. Se uită peste masă la Oates şi Fawcett care îşi întoarseră privirea nedumeriţi. Doamne Dumnezeule, Jessie încearcă să ajungă cu răspunsul nostru despre propunerea de pact americano-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nse să între cumva în legătură cu Castro? Întrebă Fawc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clătină capul, semn că avea mar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geme de forţe de securitate, miliţie şi unităţi speciale care împânzesc ţara şi verifică practic fiecare milă de teren. Probabil că, în nici o oră, vor fi arestaţi, asta în cazul în care trec de grăniceri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Pitt va fi norocos, murmură Fawcet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eşedintele cu faţa abătută de îngrijorare. Cred că şi-a consumat până acum tot norocul pe care-l poate ave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birou de la cartierul general al CIA de la Langley, stătea aşezat la biroul său, cu picioarele puse pe masă şi răsfoind un teanc de dosare care tocmai îi parveniseră de la San Salvador, Bob Thomburg, analistul şef al documentelor secrete. Pufăia, nervos din pipă şi fumul albăstrui îl învăluise complet pe când traducea din rusă materialul bătut la maşin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ute în revistă trei dosare şi culese de pe masă un al patrulea dosar. Îl intrigase titlul lui care, în mod ciudat, era scris în americană. Era o acţiune secretă denumită după o băutură cocktail. Aruncă o privire rapidă asupra conţinutului de la început şi până la capăt, iar când termină rămase cu dosarul pe genunchi, înmărmurit. Apoi, îşi trase jos picioarele de pe birou, puse pipa într-o scrumieră şi reciti dosarul cu mare atenţie, frază cu frază, făcând însemnări într-o agendă de lucru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Thomburg ridică receptorul şi formă un număr de telefon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 voce de femeie, iar el ceru să vorbească cu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aici Bob Thomburg. Pot vorbi c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ă sune imediat ce închide, e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burg îşi puse ordine în însemnări şi studia dosarul pentru a cincea oară, când fu întrerupt de. Bâzâitul telefonului. Oft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ici Henr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acum? Am parcurs o parte a materialului secret adus după operaţiunea Cayo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o bombă d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idel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 mai pus la cal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rezi, Pitt se uită să vadă cât era ceasul. Era doisprezece şi optsprezece. Se simţea înviorat, în formă, ba chiar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însă mai bine, găsi că era caraghios să fie atât de bine dispus când perspectivele erau sumbre. Nu era tocmai vesel viitorul care îl aştepta. Nu avea acte de identitate şi nici bani cubanezi. Se afla într-o ţară comunistă în care nu cunoştea pe nimeni, n-avea nici o persoană de legătură favorabilă lui şi nici măcar o explicaţie a prezenţei lor aici. Şi mai purta şi-o uniformă care nu se încadra în peisaj. Trebuia să aibă prea mult noroc să reziste fără a fi prins o zi întreagă sau să fie împuşcat ca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o atinse cu blândeţe pe Jessie, pe umăr. Apoi, ieşi, târându-se pe burtă din canal, cercetând cu mare grijă zona şi începu să facă câteva mişcări, să-şi dezmorţească muşchii înţep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deschise ochii şi se trezi buimăcită, revenind cu greu la viaţă din somnul adânc, voluptuos; îi luă ceva timp să se adune şi să-şi aducă aminte unde se afla. Se descolăci şi-şi întinse braţele şi picioarele ca o pisică. Gemu uşor din pricina durerii pe care o mai simţea încă, dar era mulţumită că putea să-şi adune gândurile şi că mintea î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îi trecură prin minte tot felul de lucruri prosteşti – pe cine să invite la următoarea sa petrecere, ce meniu să aleagă cu bucătarul şef, trebuia să-i amintească grădinarului să taie tufişurile care străjuiau aleile – şi-apoi începură s-o asalteze amintiri legate de soţul ei. Se întrebă cum de reuşeau femeile să trăiască şi să lucreze alături de un bărbat douăzeci de ani şi, după atâta timp, să nu se revolte în faţa stărilor interioare contradictorii ale acestuia. Şi totuşi, ea, mai mult decât oricine altcineva, îl considera pe Raymond LeBaron o fiinţă omenească ca oricare alta, nici mai bun, nici mai rău decât ceilalţi bărbaţi. Avusese o fire care radia compasiune, meschinărie, strălucire, inteligenţă sau lipsă de scrupule dintr-o singură răsuflare, l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rcă să alunge gândul morţii sale. Gândeşte-te la altcineva sau altceva, îşi spuse sieşi. Gândeşte-te cum poţi să supravieţuieşti în următoarele zile. Gândeşte-t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rk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Se întrebă ea. Ce fel de om era, oare? Îl privi prin deschizătura canalului, urmărindu-l cum se apleacă şi-şi răsuceşte corpul şi, pentru prima oară de când se cunoşteau, simţi că este atrasă fizic de el. Era ridicol, se gândi ea, era mai bătrână cu cincisprezece ani. Şi-apoi, niciodată n-o făcuse să înţeleagă că o găsea atrăgătoare ca femeie, nici măcar nu-i aruncase vreo sugestie insinuantă şi nici nu încercase să flirteze cu ea. Hotărî că Pitt era un adevărat mister, tipul de bărbat care ar intriga orice femeie şi ar face-o să se poarte uşuratic, dar care nu s-ar fi lăsat niciodată păcălit, cu atât mai puţin vrăjit de încerc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reveni brusc la realitate când Pitt intră în cana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Ea îi evită privi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dar pregătită să înfrunt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micul dejun nu e gata, spuse el, iar ecoul îi amplifică vorbele, Serviciul în cameră cam lasă de dor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şi sufletul pentr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ăm după indicatorul de pe marginea drumului, pe care l-am zărit la vreo câteva sute de metri de noi, mai sunt zece kilometri până la următor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jumătate de zi, spuse ea răsucindu-se şi ieşind pe mâini şi pe genunchi afară, la lumină. Trebui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nu-i răspunse, însă se întoarse şi se aşeză lângă ea. Îi luă cu tandreţe faţa în mâini şi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făcu ochii mari, însă imediat îi răspunse cu un sărut lacom. După o vreme, el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aşteptă răbdătoare, însă Pitt nu făcu alt gest, mulţumindu-se doar să stea lângă ea şi s-o priveas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lipind-o strâns de corpul lui, apoi o sărută din nou. Aproape imediat, o-mpins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lămur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urioas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de ce m-ai obligat să vin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ciudat de-aţi aleg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mi stă în fire să conduc jocuri de societate prin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spun? 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ângem mana şi ne vedem fiecare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ea tăcu, cu spatele lipit de peretele conductei, gândindu-se ce-ar fi reuşit să facă fără ajutorul lui. Probabil că n-ar fi ajuns în cel mai apropiat oraş, n-ar fi trecut de primul miliţian sau securist bănuitor care i-ar fi apărut în cale. Pitt părea să fie un ins cu resurse nelimitate. O dovedise de atâtea ori până acum. Nu avea cum să nu recunoască adevărul teribil că avea mai multă nevoie de el decâ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bine, căutând vorbele cele mai potrivite, o explicaţie, o introducere care să aibă cât de cât un înţeles. Decise însă că era mai bine să-i spună de-a dreptul adevărul, şi-n final tr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preşedintele să-l întâlnesc pe Fidel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adânci, o cercetară cu o curiozitat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bine. Aş vrea s-aud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inspiră profund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oferta lui Fidel Castro de a încheia un acord cu ei şi despre modalitatea neobişnuită de-a le-o transmite chiar sub nasul agenţilor sovietici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întâlnirea secretă cu preşedintele după apariţia neaşteptată a lui Prospero şi rugămintea de a-i transmite răspunsul său lui Castro, refăcând zborul cu dirijabilul soţului ei, un pretext pe care cubanezul l-ar fi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că-i înşelase pe Pitt, Giordino şi Gunn atunci când îi atrăsese în jocul ăsta şi-i ceru lui Pitt s-o ierte pentru că planurile lor ieşiseră prost, când fuseseră atacaţi prin surprindere de elicopterul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spune că generalul Velikov începuse să aibă bănuieli şi se apropiase foarte mult de adevăratul scop al călătoriei lor, o încercare improvizată de a ajunge la Castro, supunându-i la tortură, prin Foss Gly, pentru a scoate adevărul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scultă povestirea ei fără a face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care se temea ea cel mai mult era reacţia lui. Îi era frică să se gândească la ce-ar fi putut spune sau ce-ar fi făcut acum, când aflase cum fusese folosit, minţit şi înşelat, bătut la sânge şi aproape omorât în câteva rânduri, într-o misiune de care nu avea habar. Ea se gândea că avea dreptate s-o strângă de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altceva în mint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o strânse de gat. Întinse ma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prinse şi Pitt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folosit de mine tot timp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chii aceia verzi, gândi ea. Îşi dorea să se scufund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fi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strâns îmbrăţişată câteva clip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Îl întrebă ea, timid. Nu eşti furios? El îi descheie nasturii cămăşii de la uniformă şi-i atinse uşor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sunt ranchi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ră dragoste, în timp ce maşinile treceau pe şoseaua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ajuta să ajungă la Castro. Iar acum, mergea urmându-l, iar el o conducea spre interiorul Cubei, cu o dezinvoltură de parcă era la el acasă. Jessie se simţea apărată şi liniştită după gustul plăcut pe care i-l lăsase interludiul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ulese câteva fructe de mango, un ananas şi două roşii pe jumătate coapte, pe care le mâncară din mers. Îi depăşiră câteva vehicule, majoritatea camioane care transportau trestie-de-zahăr şi c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rare, trecea şi câte un camion militar plin cu miliţieni. Jessie se strângea de spaimă uitându-se nervoasă la ghetele pe care şi le prinsese strâns în şireturi în timp ce Pitt ridica arma strigându-le: Saludos ami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pot să audă ce spu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 cu fals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cce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întotdeauna la întrecerile de ogari de la T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 să ţină. Ai face mai bine să mă laşi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vorbeşti mai bine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r fi limba mea maternă. Vorbesc fluent rusa, franceza ş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mă uimeşti cu câte ştii, spuse Pitt sincer. Velikov ştia că vorbeşti 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a, eram cu toţii mor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vru să spună ceva, dar se opri, arătând înainte pe şosea. Ajunseseră la o curbă şi, după colţ Pitt arătă o maşină parcată lângă drum. Capota era ridicată şi cineva era aplecat deasupra motorului, cu capul şi umerii complet ascunşi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opri, însă Pitt o luă de mână şi-o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tu discuţia, îi spuse el blând. Nu te speria. Amândoi avem uniforme militare, iar a mea aparţine unei trupe de atac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tu. S-ar putea să avem o şansă de-a merg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apuce să protesteze, şoferul le auzi paşii apropiindu-se pe pietriş şi se întoarse spre ei. Era un bărbat scund, cam de cincizeci de ani, cu păr des, negru şi pielea închisă la culoare. Nu purta cămaşă, n-avea decât un şort pe el şi o pereche de sandale. Uniformele militare erau un lucru obişnuit în Cuba, aşa că abia dacă le dădu atenţie. Le zâmbi larg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motorul? Întrebă ea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 în ultima lună. Ridică neputincios din umeri. Pur şi simpl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e? Bărbatul ridică şi-i arătă un fir scurt de sârmă, mâncat de rugină în trei locuri, care se ţinea numai în banda i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ul de la distrib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găseşti piese pentru o maşină veche cum e asta.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şi dădu seama că făcuse o gafă şi, zâmbindu-i cât mai dulce, imediat gâdilă coarda sensibilă a mascul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iată femeie. Ce mă pricep eu la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zâmbindu-i binevoitor. Şi-ncă un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dădea atenţie discuţiei. Se învârtea în jurul maşinii, cercetând atent linia ei. Se aplecă deasupra motorului pe care-l studie o clipă. Apoi, îşi îndreptă spatele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evrolet din 57, spuse el admirativ, în engleză. Un automobil dat naibii. Întreabă-l dacă are un cuţit şi-o bandă de leucop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ssie îi căzu faţa de surprinde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privi neîncrezător,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orbit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are-i treaba? Tună Pitt. N-ai mai văzut până acum un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rlandez purtat uniformă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addy O’Hara, Armata Republicană Irlandeză, numit consilier pe lângă miliţia voastr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ubanezului se lumină ca un bliţ şi Pitt fu aproape mulţumit să vadă că individul îl privea profund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o Figueroa, spuse el, întinzându-i mana. Învăţat englez mulţi ani înainte, când american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strânse mâna şi i-o arătă cu capul pe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Maria Lopez, ajutorul şi ghidul meu, mă ajută să fiu înţeles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eroa înclină capul în semn de salut şi remarcă verigheta de pe inelarul lu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Lopez. Se întoarse spre Pitt. Ea înţeles englez? Pronunţând ia înţeles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răspunse Pitt. Şi-acum, dacă-mi dai un cuţit şi nişte leucoplast, cred că pot să te pun din no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puse Figueroa. Scoase un briceag din torpedoul maşinii şi găsi o bandă de leucoplast în cutia de scule di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deasupra motorului, tăie câteva bucăţi de sârmă din firele lungi care duceau la baterie şi lipi capetele între ele. Făcu acelaşi lucru cu bucăţile de sârmă tăiate şi reuşi să încropească un fir destul de lung, care unea bobina şi distrib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eroa răsuci cheia în contact şi motorul V-8, de şapte sute centimetri cubi se opinti o dată, de două ori, până ce se scutură şi începu să se învârtească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o! Strigă Figueroa fericit. Vrei să vă duc cu maşin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na. Locuiesc acolo. Bărbatul surorii mele a murit şi-am fost la Nuevistas, s-o ajut cu înmormântarea. Acum mă întorc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făcu un semn lui Jessie. Hotărât lucru, asta era o zi norocoasă. Încercă să-şi aducă aminte harta Cubei şi calculă corect că, în linie dreaptă, spre nord-est, mai erau două sute de mile până la Havana, pe şosea, probabil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faţă alături de şofer, iar Jessi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Herberto. Maşina de serviciu a rămas în până la două mile în urmă, a pierdut uleiul şi s-a calat motorul. Ne duceam la o tabără de pregătire militară la est de Havana. Dacă ne poţi lăsa în faţă la Ministerul Apărării, o să avem grijă să fii plătit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ssie i se lungi faţa şi-l privi pe Pitt cu o expresie de dezgust. Pitt ştia că-l numea, în gând, ticălo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vostru a fost bafta mea, spuse Figueroa, fericit că mai poate ciupi câţiva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eroa stârni pietrişul în urma sa, când trase maşina în viteză pe asfalt şi schimbă vitezele rapid până când micuţa lui Chevy rulă cu iuţeală, la şaptezeci de mile la oră. Motorul torcea liniştit, însă tăblăria se zgâlţâia din toate încheieturile şi, prin găurile mâncate de rugină din podea, intra în cabină gaz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Jessie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ingheră, de parcă nu era în apele ei. O limuzină ar fi fost pe gustul ei. Pitt însă se simţea grozav pentru moment, pentru că afecţiunea pe care o simţea faţă de maşinile vechi reuşise să-l facă să uite orice gând al pericolelor car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le ai cu 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680.000 de kilometri, răspunse Figue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e înc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ncheii ridică embargoul, aş putea să cumpăr câteva piese de care are nevoie şi să mai merg cu ea. Dar, n-o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la punct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dă cale libe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influent. Cu ce te ocupi la Havana? Figueroa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fer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e osteni să-şi ascundă zâmbetul. Era chiar mai bine decât ar fi putut spera. Se lăsă pe spătarul scaunului, relaxat şi privi cu plăcere peisajul care se derula în faţa ochilor săi, bucurându-se ca un turist. Încercă să se gândească la ce voise să spună LeBaron despre locul unde era ascunsă La Dorada, numai că îl cuprinse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i devreme sau mai târziu, aveau să oprească undeva pe drum şi să-i ia lui Figueroa bruma de bani pe care o avea şi maşina. Pitt spera că nu va fi nevoie să-l omoare pe micuţul bonom, în încercarea de a-l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de la centrul spaţial Kennedy la Casa Albă târziu, în miez de noapte şi se duse direct în Biroul Oval. După întâlnirea secretă cu Steinmetz şi coloniştii de pe Lună şi după ce îi ascultase deşertând cu entuziasm sacul cu poveşti despre cercetările făcute pe Lună, preşedintele era într-o stare de euforie, simţind că pluteşte de fericire. Uită de somn când păşi în biroul său, gândindu-se, deja inspirat, la lansarea unor noi programe de cercetare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l imens şi deschise sertarul cel mai de jos, din care scoase o casetă din lemn de nuc pentru ţigări. O deschise şi alese un trabuc mare. Îi scoase celofanul, se uită fix, preţ de câteva clipe, la foiţa subţire maro închis, în care era învelit acesta şi inhala aroma ameţitoare. Era un Montecristo, cel mai fin trabuc care se fabrică în Cuba, un articol interzis la import de embargoul impus asupra mărfurilor cub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procura trabucurile printr-un fost coleg de şcoală, o persoană de încredere, care le trecea clandestin prin vamă din Canada, o cutie la două luni. Nici soţia şi nici consilierii săi de încredere nu aveau habar de secretul lui, pe care-l ţinea bine tăinuit. Tăie unul din capete şi aprinse trabucul la celălalt capăt ca un cunoscător, întrebându-se, ca de fiecare dată în asemenea situaţie, ce reacţie publică ar fi stârnit mica lui patimă clandestină şi oarecum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să, nu-i păsa deloc. Se simţea plutind pe culmi înalte. Economia era într-o stare bună, Congresul reuşise, în sfârşit, să voteze o lege prin care se tăiau drastic din fondurile strânse pentru buget şi se stabilea o impozitare confortabilă pentru cetăţeni. Scena politicii internaţionale intrase într-o perioadă de dezgheţ, fie şi temporar, iar sondajele de opinie prezentau o creştere a popularităţii sale cu 5 procente. Şi acum, era pe punctul de a profita imens de pe urma prudenţei pe care o manifestaseră coloniştii faţă de predecesorii săi, aşa cum Nixon culesese roadele după reuşita programului Apollo. Succesul uriaş al coloniei de pe Lună avea să fie momentul culminant al administ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obiectiv asupra căruia trebuia să-şi concentreze atenţia era consolidarea imaginii sale în relaţiile externe cu America Latină. Castro îi deschisese uşa, lansându-i propunerea pentru acel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ă în continuare era să pună piciorul în prag înainte de a i se trânti uşa în nas. Asta era şansa lui de a lupta şi a neutraliza influenţa marxismului în cele două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erspectiva era sumbră. Până acum, probabil că Jessie şi Pitt fuseseră deja arestaţi, dacă nu chiar împuşcaţi. Dacă nu se întâmplase încă asta, probabil că inevitabilul sfârşit avea să se producă în câteva ore. Singurul lucru pe care trebuia să-l facă acum era să strecoare pe cineva în Cuba care să încerce să ia legătura cu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uzi sunet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omnule preşedinte, spuse centralista de la Casa Albă, dar vă caută domnul Brogan, care insistă să vorbească cu dumneavoastră. Spune că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e rog să-mi fac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declic, se auzi vocea lui Martin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am culcat. Ce a apărut atât de urgent încât nu poate fi amânat 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tot pe baza Andrews. Mă aştepta aici adjunctul meu cu o traducere după un document care ne-a parvenit de pe Cayo Santa Maria. Materialul e ince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de gând să-l elimine pe Castro poimâine. Operaţiunea este intitulată codificat Rom şi Cola. Dosarul prezintă detaliat preluarea conducerii Cubei de către agenţ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rmări fumul albăstrui al havanei urcând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lovitura mai repede decât ne aşteptam, spuse el dus pe gânduri. Cum intenţionează să-l elimine p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cea mai tare a planului, spuse Brogan. G. R. U-ul, braţul înarmat al K. G. B-ului, intenţionează să arunce în aer, oraşul deodată cu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vrei să spui, o bomb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instit că materialul nu face nici o referire exactă la mijloacele care vor fi folosite, dar este clar că vor intra în port, clandestin, la bordul unor vase, cu nişte materiale explozive care pot arunca totul în aer pe o rază de patru mil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u cuprins de o stare de depresie, care alungă imediat buna sa dispoziţi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cument este menţionat num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referire la trei vase, dar nici unuia nu i se d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crede că va avea loc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Zilei învăţământului, la sărbătoarea organizată cu acest prilej. Ruşii ştiu că Fidel Castro va apărea pe nepusă masă şi va ţine unul din discursurile lui ditirambic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ntonov e părtaş la o asemenea oroare. De ce să nu trimită la faţa locului o echipă de comando care să-l împuşte pe Castro? Ce are de câştigat dacă ia vieţile a 100.000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o e adulat de cubanezi, îi explică Brogan. E o figură jalnică de comunist pentru noi, dar pentru cubanezi, un idol venerat. Un simplu asasinat ar declanşa un puternic val de ură îndreptat împotriva celor care, susţinuţi de sovietici, îi vor lua locul. Dacă însă se petrece un dezastru, asta le va da motiv noilor conducători să strige sus şi tare, mai ales dacă se strâng suficiente dovezi, că SUA e de vină, adică CIA şi să incite poporul să strângă rândurile în jurul no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s-au gândit la o combinaţie atât de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preşedinte, că totul e scris întocmai, negru pe alb. Brogan se opri să consulte o pagină a documentului. E foarte ciudat că nu dau detalii precise asupra desfăşurării în sine a operaţiunii, însă înşiră, pas cu pas, ampla campanie de blamare a ţării noastre. Apare aici o listă completă a celor aserviţi sovieticilor, care vor prelua conducerea cu numele şi funcţia pe care o vor ocupa după ce pun mâna pe putere. Mă gândesc că v-ar interesa să ştiţi că noul preşedinte va fi Alicia Cor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E de două ori mai fanatică decât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ovieticii au de câştigat din asta, iar noi,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şeză trabucul într-o scrumieră şi închise ochii. Nu se mai sfârşesc odată problemele astea, gândi el. Din fiecare problemă se naşt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victoriei nu durase prea mult. Situaţiile grele şi grijile nu te lasă niciodată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ar putea să le oprească vas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lanului lor, două dintre ele au tras la chei în Havana, răspunse Brogan. Cel de-al treilea trebuie să între în port dintr-o clipă în alta. Şi mie mi-a venit aceeaşi idee, însă suntem la un milimetru înaintea lor şi totuşi am afla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numele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deja pe oamenii mei să verifice toate intrările în portul Havana. Într-o oră, le identifi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um şi-a găsit Castro să se ascundă de lume, spuse preşedintel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lui de la ţară. A tăiat orice legătură cu lumea exterioară. Nici consilierii lui apropiaţi şi nici înalţii funcţionari sovietici nu au cum să-l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echipa noastră, s-ar putea întâlni cu el între patru ochi? Brog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pe care să-l putem trim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del Castro era într-o dispoziţie mai comunicativă, îmi vin în minte cel puţin zece persoane aflate în solda noastră care ar reuşi să treacă de intrare. Dar, după cum se prezintă lucrurile acum,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jucă cu trabucul, căutând să găsească o ide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ubanezi de încredere există la Havana care lucrează în port şi care au experienţ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proximaţie, poate cincisprezece sau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preşedintele. Adu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i să se urce la bordul vaselor ălora într-un fel sau altul şi să găseasc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trebui un specialist care s-o dezamorseze după ce-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la asta după ce aflăm unde 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şi jumătate nu înseamnă prea mult, spuse Brogan posac. Mai bine ne-am gândi cum să scăpăm din încurcătura în care o să intră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i drumul. Ţine-mă la curent cu ce se-ntâmplă din două-n două ore. Pune-i la treabă pe toţi cei din departamentul care se ocupă d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avertizăm p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hise. Trabucul i se stinsese de mult. Îl aprinse din nou, apoi ridică receptorul şi-l sună pe Ira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la punctul de control era doar un copil, n-avea mai mult de şaisprezece ani, dar era dedicat trup şi suflet lui Fidel Castro şi-şi făcea datoria cu zel neobosit şi vigilenţă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geamul lăsat al maşinii, cu puşca prinsă strâns peste umăr şi le ceru să-i prezinte actele de identitate, emana prin toţi porii aroganţă, că doar era persoan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ntâmple şi asta, îşi şopti Pitt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la primele trei puncte de control, pe care le depăşiseră, îi făcuseră, plictisiţi, semn lui Figueroa să treacă, atunci când îşi scosese permisul de şofer de taxi. Erau campesinos şi preferaseră să între în armată decât să ducă o existenţă precară, fără nici o perspectivă ca muncitori într-o fabrică sau lucrători pe câmp. Şi, ca majoritatea soldaţilor din lumea întreagă, se plictiseau în post şi se relaxau, dar deveneau de îndată zeloşi şi vigilenţi când se anunţau superiorii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eroa îi întinse tinerelului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numai pentru oraşul Havana.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mnatul meu, îi răspunse Figueroa răbdător. M-am dus la-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plecă şi se uită prin geamul lăsat spre loc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Sunt militar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căutăm un bărbat îmbrăcat în uniformă de miliţian. E bănuit c-ar fi spion imperialist; a intrat pe insulă la două sute de mi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poartă uniformă de miliţian, spuse Figueroa arătând în spate, înspre Jessie, crezi că imperialiştii yankei trimit acum femei să ne in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ăd documentele, insist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lăsă geamul din spate şi se aplec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maiorul O’Hara din Armata Republicană Irlandeză, trimis în misiune specială pentru consultanţă militară. Eu sunt caporal Maria Lopez. Destul cu prostiile astea.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şi lua ochii de la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aior, de ce nu-şi poartă gradele? Pentru prima oară îi trecu şi lui Figueroa prin minte că nu văzuse de fapt nici o tresă pe uniforma lui Pitt. Se uită la el şi o expresie de îndoială, bănuitoare,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liniştit la locul lui, părând să nu dea atenţie schimbului de cuvinte. Apoi, se întoarse spre soldat, îl privi drept în ochi şi-i aruncă un zâmbet prietenos. Când deschise gura, glasul lui era blând, însă avea o notă de autoritate căreia nu i te putea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ele şi gradul soldatului ăstuia. Doresc să fie felicitat pentru seriozitate în timpul serviciului. De câte ori n-a spus generalul Raul Castro că ţara are nevoie de bărbaţi de calib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traduse şi văzu cum soldatul îşi îndreaptă spinarea de mândri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lui Pitt deveni brusc glacială; la fel şi priv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i să se dea la o parte că, de nu, aranjez să fie trimis în Afganistan., Tânărul soldat păru să între la apă când Jessie îi repetă în spaniolă vorbele lui Pitt. Stătea nemişcat, parcă pierdut, neştiind prea bine ce să facă, când o maşină lungă, neagră, trase şi opri în spatele taxiului hodorogit. Pitt recunoscu maşina – era Zil, o limuzină luxoasă cu şapte locuri, construită special în Rusia pentru conducătorii statului şi persoanele oficial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Zil-ului apăsă nervos claxonul, în timp ce soldatul continua să stea pierdut, nehotărât. Se întoarse şi se uită rugător la un alt soldat, însă colegul lui era preocupat să verifice maşinile care treceau în cealaltă direcţie. Şoferul limuzinei claxona din nou şi strigă scoţând capu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maşina aia din drum şi fă-ne loc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făcu Figueroa intrarea în scenă şi începu să ţipe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 împuţiţi ce sunteţi! Tacă-vă fleanca! Mai bine spălaţi-vă, că simt cum duhniţi de-aici! Şoferul sovietic deschise portiera, ţâşni afară din maşină şi-l îmbrânci pe soldat cât colo. Era bine clădit, vânjos, cu un trup imens şi capul mic cât o gămălie de ac. După grad, era sergent. Îl fixă pe Figueroa şi ochii lui scăpăr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ârâi el. Mişcă-ţi rabla de-aici! Figueroa agită pumnul sub nasul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ând îmi spune un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insistă Jessie, trăgându-l de umăr pe Figueroa. N-avem nevoie d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ul nu face parte din virtuţile cubaneze, murmur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puşca în mână îndreptând ţeava spre rus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trase la loc pe banchetă şi se uită prudent în spate la limuzină, prin oglinda retrovizoare, la ţanc să vadă coborând din ea un ofiţer sovietic urmat de doi gealaţi, care urmăreau cu un zâmbet amuzat meciul ce se desfăşura lângă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rămase cu gura căscată şi simţi că 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likov, obosit şi tras la faţă, îmbrăcat într-o uniformă de împrumut care nu-i venea pe măsură, se apropia de Chevrolet-ul lor, tocmai când Pitt coborî din maşină şi-o ocoli prin faţă; Jessie nu mai avu timp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era atent la şoferul lui şi la Figueroa şi nu-l băgă în seamă pe cel care coborâse de pe scaunul de lângă şofer. Nu părea altceva decât un soldat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l, într-o spaniolă 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veni de la şoferul lui ci de la cine se aştept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putem rezolva ca între persoane bine crescute, spuse Pitt aci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îl privi lung pe Pitt, iar zâmbetul amuzat îi dispăru de pe buze şi faţa-i deveni impasibilă ca-ntotdeauna. Singurul semn că-l recunoscuse imediat era duritatea din ochii reci, fixaţi asupr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supravieţuit, nu-i aşa, domnule Pit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asta e. Amândoi am avut noroc, răspunse Pit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felul în care ai fugit de pe insulă.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arcaţiune improviza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elicopter ascuns lângă bază. Din fericire, prietenii tăi n-au avut timp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se uită pe furiş la cei doi din garda personală şi remarcă, iritat, atitudinea lor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Cuba? Pitt îşi strânse mai bine mâna pe puşcă şi îndreptă gura ţevii undeva sus, deasupra capului lui Velikov, ţinând degetul pregăti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ai osteneşti să mă-ntrebi când ştii că sunt un mincinos nă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u e că minţi doar când ai un motiv întemeiat. Doar n-ai venit în Cuba să bei rom şi să te prăjeşt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ul tău, domnule Pitt. Nu cred că eşti în situaţia de a uza de forţă. Cubanezii nu se poartă frumos cu spionii. Cred c-ar fi mai înţelept să laşi arma şi să te pui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m văzut cum e sub protecţia ta. Îl chema Foss Gly. Ţi-l aminteşti, nu? Murea de plăcere de câte ori avea ocazia să-şi îndese pumnii în carnea altuia. Sunt fericit să-ţi comunic că s-a lăsat de meseria asta. Una din victimele lui l-a împuşcat acolo unde doar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te pot omo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nţeleg o boabă de engleză, habar n-au ce vorbim noi acum. Nu-ncerca să-i previi. Să-ţi traduc – se cheamă că sunt neîncrezător ca un mexican. Încearcă tu să ridici mâna la nas şi ţi-l înfund cu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în jur. Cei doi soldaţi cubanezi şi şoferul sovietic ascultau, fără să-nţeleagă nimic din discuţia care se purta în engleză. Jessie se făcuse mică pe bancheta din spate a Chevrolet-ului şi nu i se vedea pe geam decât vârful bonet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lui Velikov stăteau relaxaţi, cu ochii şi cu mintea pierdute în peisaj, iar automatele erau la loc sigur, bine vârâte în t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generale. Ai să faci o plimb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îl fixă pe Pit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Pitt îi întoarse privir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uci. Mai întâi mori tu, după aia gealaţii tăi. Apoi, soldaţii cubanezi. Sunt gata să ucid. Şi-acum dacă eşti ama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prin surprindere, gorilele sovietice rămaseră înmărmurite de surprindere şi-l urmăriră pe generalul Velikov cum dădea curs, tăcut, invitaţiei lui Pitt şi urca pe locul din faţă. Acesta se întoarse dintr-o mişcare şi se uită la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Figueroa deschise gura să spună ceva, însă Pitt îl împinse brutal cu umărul pe şoferul sovietic la o parte, îl trase ferm de braţ pe soldatul cubanez şi ajunse la Figueroa, pe care-l scoas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migo. Declară autorităţilor cubaneze că te-am ameninţat şi ţi-am furat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puşca lui Jessie prin geamul lăsat şi se strecură cât era de lung în spatele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eralul încearcă să clipească, împuşcă-l drep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ncuviinţă cu o mişcare a capului şi lipi ţeava puştii de ceafa lui Vel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băgă maşina în viteza întâi şi acceleră treptat, de parcă mergea la plimbare într-o zi liberă, privind însă în acest timp feţele celor de la punctul de control prin oglinda retrovizoare. A fost mulţumit să constate cum se împrăştie derutaţi, neştiind prea bine ce era de făcut. Apoi, şoferul şi gealaţii lui Velikov se treziră, în sfârşit, din amorţeală şi se îndreptară în fugă spre limuzină, să se i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pri maşina şi luă arma din mâna lui Jessie. Trase câteva gloanţe în firele de telefon prinse în izolaţiile lor în vârful unui stâlp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irele rupte să aibă timp să cadă pe asfalt, maşina fugea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face să câştigăm un avans de o jumătate de o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uzina e la o sută de metri în spatele nostru. O să ne ajungă din urmă. Vocea lui Jessie era stridentă şi se vedea că o cuprinses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de ei, spuse calm Velikov. Şoferul meu e expert în curse de viteză, iar maşina are aprindere în şapte timpi şi motor de patru sute douăzeci şi cinci de cai-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zinvoltura lui Pitt şi felul lui degajat de-a fi se mai simţea la el un aer de încredere de nezdruncinat, de parcă ştia exact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pre Velikov zâmbindu-i nepăsăt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încă ruşii maşina care să întreacă un Chevy din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pune punct discuţiei, apăsă până la fund pedala de acceleraţie, iar bătrâna maşină obosită îşi puse la bătaie toate piesele hodorogite şi-şi adună puterile pentru o cursă de viteză cum nu mai făcuse de treizeci de ani. Grămada de fier gemea din toate încheieturile, dar rezistă şi merse mai departe. Câştiga viteză şi mânca milă după milă, iar zgomotul asurzitor pe care-l scotea motorul voia să dovedească că-şi făcea din plin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concentrase întreaga atenţie asupra felului în care conducea maşina şi asupra drumului, anticipând ce-l aştepta cu trei curb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ul se ţinea încăpăţânat pe urmele lor, abia vizibil prin norul de fum care ieşea pe ţeava de eşapament a Chevrolet-ului. Pitt conduse maşina fără s-o cruţe pe cele câteva serpentine strânse care urcau un şir de dealuri împădurite. Erau pe marginea prăpastiei. Frânele erau terminate şi nu făceau altceva decât să scoată fum când le apăsa Pitt. Erau mâncate de mult şi fierul se freca scrâşnind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zeci de mile la oră, maşina prinse pe roţile din faţă o denivelare şi se zgudui cu un huruit înfiorător. Volanul se scutură în mâinile lui Pitt, mai să-i scape. Amortizoarele nu-şi mai făceau datoria, iar Chevrolet-ul se freca cu fundul de drum la fiecare cotitură, se înclina ameninţător, iar cauciucurile scoteau ţipete stridente ca un stol de gâş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se ţinea ţeapăn de parcă înghiţise un băţ, cu ochii aţintiţi undeva înainte. Se prinsese atât de strâns de mânerul uşii iar încheieturile i se albiseră într-atât, de parcă era pregătit să sară la primul semn de accident, care i se părea oricum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era de-a dreptul înspăimântată. Îşi închisese ochii să nu mai vadă cum se opintea maşina înainte şi cum se legăna, când pe o parte, când pe alta a drumului. Îşi proptise genunchii în spătarul scaunului din faţă să nu fie aruncată dintr-o parte în alta şi ţinea arma îndreptată spre ceafa lui Vel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itt îşi dădea seama de supliciul îngrozitor la care-i supunea pe ocupanţii maşinii, nu lăsa să se vadă nimic. Avea un avans de jumătate de oră, mai mult nu putea spera, până când soldaţii cubanezi aveau să ia legătura cu superiorii lor şi să le comunice răpirea generalului sovietic. Primul semn că militarii cubanezi încercau să-i încercuiască întinzându-le o cursă avea să fie apariţia unui elicopter. Când şi unde aveau să blocheze drumul nu avea cum să ştie, putea doar să facă presupuneri. Când, după o curbă, aveau să le iasă neaşteptat în cale cu un camion sau maşini puse de-a curmezişul drumului, atunci puteau fi siguri că totul se sfârşise. Numai prezenţa lui Velikov avea să-mpiedice masa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Zil-ului nu se lăsa nici el mai prejos. Se apropia de Pitt tot mai mult după fiecare curbă, însă era bătut la drum întins şi pierdea teren pentru că Chevrolet-ul era mai puternic. Pitt întrezări cu coada ochiului un marcaj pe care scria că se apropiau de oraşul Cardenas. Pe marginea drumului începură să apară case şi dughene, iar circulaţia deveni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vitezometru. Acum oscila în jurul vitezei de optzeci şi cinci de mile. Ridică doar puţin piciorul de pe acceleraţie până ce viteza scăzu la şaptezeci de mile, ţinându-i în şah pe cei din 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maşini, cu mâna apăsată pe claxon. Un poliţist încercă zadarnic să-l oprească, făcându-i semn să tragă la bordură, când trecu prin Piaţa Colon, înconjurând statuia din bronz a lui Columb. Spre norocul lui, străzile erau destul de late, aşa că evita cu uşurinţă pietonii şi celelal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şezat la gura unui golf care-l înconjura din trei laturi, iar Pitt îşi spuse că, atâta timp cât gonea pe lângămare, era pe drumul cel bun spre Havana. Ca prin minune, rămase pe strada principală şi, după zece minute, maşina ieşea zburând din centrul oraşului şi-şi continua drumul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timp durase cursa îndrăcită pe străzile oraşului, Zil-ul se apropiase de ei la nici cincizeci de metri. Una din gorile se aplecă pe geam şi trase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noi, anunţă Jessi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i, îi răspunse Pitt. Ţintesc în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şi prins, rosti Velikov pentru prima oară după cincizeci de mile. Renunţă. N-aveţi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esăvârşit al lui Pitt te descump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răspunsul pe care-l aştepta Velikov. Dacă toţi americanii ar fi fost ca Pitt, gândi el, atunci Uniunea Sovietică şi-ar fi găsit naşul de mult. Velikov se socotea o persoană abilă şi se mândrea cu iscusinţa sa în manevrarea oamenilor, însă pe Pitt simţea că nu avea cum să-l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bură peste un povârniş şi ateriza cu o bufnitură pe partea cealaltă. Toba îi fu smulsă iar gazele de eşapament, eliberate, ţâşniră afară cu un bubuit asurzitor. Le lăcrimau ochii de la fum şi curând se simţiră în interiorul maşinii ca într-o saună din cauza căldurii degajate de motor şi-a aerului umed de afară. Podeaua era atât de încânsă încât puţin mai lipsea să se topească tălpile bocancilor lui Pitt. Dogoarea şi zgomotul erau teribile, iar Pitt avu senzaţia că se afla de ore întregi, asudând, într-o sală a caz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trânul Chevrolet care arăta acum ca o caricatură de maşină, păreau scăpaţi cu toţii de la casa de nebuni. Dinţii transmisiei erau mâncaţi de tot şi urlau împotrivindu-se rotaţiilor îndrăcite la care erau supuşi; din măruntaiele motorului începură să se audă bătăi ciudate, dar, deşi scotea sunete gâtuite de împotrivire, bătrânul Chevrolet tot nu se lăsa şi se opintea mai departe, parcă presimţind că acesta era ultimul drum pe care-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etinise pe nesimţite lăsându-l pe şoferul rus să-l ajungă din urmă, la numai trei lungimi de maşină în spate. Conducea Chevrolet-ul în zigzag să-l ferească de gloanţele trase de gorila lui Vel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idee piciorul de pe acceleraţie, până când Zil-ul ajunse la şase metri de bara s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să frâna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conducea Zil-ul era un bun şofer, dar nu destul de bun pentru ce i se-ntâmpla acum. Trase de volan în dreapta şi fu cât pe ce să scape. Numai că nu mai avu timp şi distanţa era acum prea mică. Zil-ul intră în fundul Chevrolet-ului cu scrâşnet de fiare zdrobite şi explozie de sticlă spartă, radiatorul se înfundă în motor, iar izbitura îl întoarse de spate ca pe un tit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sub control, Zil-ul deveni acum o grămadă neputincioasă de metal de trei tone care se îndrepta spre moarte sigură. Evită la milimetru un pom şi patină pe şosea până se izbi de un autobuz abandonat pe marginea drumului, la o viteză de optzeci de mile la oră. Din maşină ţâşniră limbi de foc cât se dădu peste cap de câteva ori, pentru a se opri răsturnată cu susu-n jos, cu roţile în sus, învârtindu-se mai departe. Ruşii erau prinşi înăuntru ca într-o capcană, din care nu mai aveau scăpare, iar pălălaia de foc portocalie se transformă curând într-un nor gros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edinciosul Chevrolet continua să meargă trepidând, aşa dezmembrat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mproşca aburi şi ulei pe sub capotă, viteza a doua şi frânele se duseseră de mult, iar bara din spate, răsucită, se tara pe asfalt, aruncând în urmă o ploaie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fum avea să-i atragă curând pe urmăritori. După o milă, poate la următoarea curbă, puteau să se trezească în faţa unui baraj. Pitt aştepta dintr-o clipă-n alta să vadă apărând un elicopter deasupra pomilor care străjuiau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de maşină. Ar fi fost o nesăbuinţă să mai conteze pe bafta pe care o avusese până atunci. Venise vremea să schimbe caii, ca un tâlhar care fuge din faţa po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oraşul Matanzas a cărui periferie se profila acum la orizont şi Pitt încetini la cincizeci de mile. Zări un combinat de îngrăşăminte şi intră în parcarea din faţa lui. Chevrolet-ul care se tânguia, pe ducă, şi-l trase sub un copac rămuros, se uită în jur şi, nevăzând pe nimen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l grămezii de metal încinse şi sfârâitul aburului luară locul bubuiturilor care le spărsese timpanu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i? Întrebă Jessie care, între timp, îşi venise în fire complet. Sper că ai un plan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Vrăjitor n-are putere asupra mea, spuse Pitt cu un zâmbet liniştitor. Rămâi aici. Dacă prietenul nostru generalul îndrăzneşte să sughiţe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parcare. Era zi lucrătoare, iar parcarea era plină de maşini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grea care venea dinspre combinat umplea aerul cu miasme puturoase pe o rază de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oarta principală privind la coloanele de camioane încărcate cu sulfat de amoniu, clorură de potasiu şi bălegar, intrând în combinat şi cele care ieşeau cu îngrăşăminte ambalate în sac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şi se îndreptă cu paşi mari spre un drum murdar care dădea în şosea. După un sfert de oră de aşteptare apăru un camion rusesc plin cu îngrăşăminte naturale care se îndrepta spre combinat. Se aşeză în mijlocul drumului şi îi făcu semn şoferului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singur în cabină. Se uită în jos spre Pitt cu o privire întrebătoare. Pitt îi făcu semn să iasă arătându-i ceva sub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şoferul sări afară din cabină şi se aplecă alături de Pitt care cerceta atent arborele de antrenare al camionului. Nevăzând nimic în neregulă, şoferul dădu să se întoarcă spre Pitt tocmai când acesta îi aplica o lovitur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muie, iar Pitt îl prinse de umeri. Îl înghesui pe cubanezul leşinat cum putu în cabină, apoi se sui şi el rapid. Motorul continua să meargă, iar Pitt băgă în viteză şi conduse camionul până la pomul care ascundea Chevrolet-ul de privirile urmăritorilor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s, spuse el sărind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strânse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el mai elegant care-mi vine-n minte 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pe mine bălăcindu-mă în mizeria asta? Întrebă Vel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o să vă bălăciţi, da o să vă băgaţi până-n gât, spuse Pitt. Luă puşca din mana lui Jessie şi-o înfipse brutal în spinarea generalului. Hai, hopa sus, domnule general. Să vezi şi tu ce simţeau victimele tale când le obligai să se târasc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îi aruncă lui Pitt o uitătură cruntă, încărcată de ură, dar urcă în spatele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l urmări scârbită cât Pitt îl dezbrăcă pe şofer de haine. Erau cu câteva măsuri mai mici, aşa că trebui să lase cămaşa desfăcută şi pantalonii descheiaţi la fermoar ca să poată intra în ele. Îl îmbrăcă rapid pe şoferul cubanez în uniforma lui şi-l târî până-n spatele camionului, trântindu-l alături de ceilalţi. Abia acum îi dădu înapoi puşca lui Jessie. Ea o luă fără a mai aştepta să i se spună ce are de făcut şi lipi gura ţevii de capul lui Velikov. Pitt găsi o lopată pe o poliţă, în spatele cabinei şi se porni să arunce bălegar peste ei, să-i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şi astupă gura şi nările, căznindu-se să nu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s-o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e gunoi de grajd, de la cai şi vaci şi nu de la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Tu stai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coperi pe toţi, lăsându-le loc cât să respire, Pitt urcă în cabină şi se întoarse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ână când trecură de ei, rotindu-se ca nişte bondari deasupra lor, trei elicoptere militare şi făcu loc unui convoi de camioane pline cu soldaţi care se-ndreptau spre Zil-ul prefăcut într-un morman de fiare carb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abia după aceea coti la stânga, înscriindu-se pe şosea. Aproape de intrarea în oraşul Matanzas opri în faţa unui baraj, o maşină blândată în jurul căreia stăteau cincizeci de soldaţi, toţi foarte încruntaţi ş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şi le arătă actele şoferului. Planul lui merse mai bine decât se aşteptase. Soldaţii nici gând n-aveau să se apropie de camionul urât-mirositor. Îi făcură semn să treacă, bucuroşi să-l vadă îndepărtându-se, fericiţi că puteau din nou respir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soarele dispăru la apus, iar în zare apărură strălucind luminile Havanei. Pitt intră în oraş şi o luă pe Via Blanca. Se simţea în siguranţă, pierdut în iureşul circulaţiei agitate, zgomotoase, a străzii la acea oră de vârf; poate doar miasma emanată de camion ar fi putut atrage atenţia asupra lor. Era oricum mai bine că intrau în oraş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şaport şi fără bani oricum nu aveau de ales, trebuia să ia legătura cu misiunea diplomatică americană aflată în incinta Ambasadei Elveţiei. Doar ei puteau să-l ajute să scape de grija lui Jessie şi să-l ascundă până i se trimiteau prin curier de la Washington paşaportul şi documentele de intrare în Cuba în bună regulă. De îndată ce devenea în mod oficial turist, putea liniştit să caute să tălmăcească enigma La Do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Velikov nu erau probleme. Atâta timp cât. Trăia, generalul era o adevărată ameninţare pentru că ar fi continuat şirul de crime şi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tărî să-l împuşte imediat pe o alee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i curioşi care s-ar fi mirat la auzul împuşcăturilor, în final, le-ar fi pus pe seama rateurilor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scurt pe un drum îngust care trecea printre două şiruri de depozite, în zona docurilor şi opri camionul. Lăsă motorul să meargă şi seduse în spate. Când sări parapetul şi urcă în camion văzu ieşind afară din gunoaie capul şi mâinile lui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 sânge dintr-o rană adâncă de la tâmplă, iar ochiul drept era umflat şi învineţit. Singurele semne ale prezenţei lui Velikov şi a şoferului cubanez erau nişte adâncituri, acolo unde Pitt îi îngro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pe Jessie cu grijă din gunoi şi îi şterse faţa. Ea deschise ochii cu greutate şi-i aţinti asupra lui şi, după o vreme, începu să clatine uşor din cap, legănând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încurcat iară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s-a repezit asupra mea şi m-a lovit. Nu te-am strigat să-mi vii în ajutor de teamă să nu stârnesc bănuieli şi să fim opriţi de poliţie. Ne-am luptat pe armă până a căzut din camion. Apoi, Velikov m-a ţinut de mâini şi şoferul m-a bătut până mi-am pierdut cunoştinţa. Deodată Jessie îşi dădu seama că ceva nu era în regul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sărit din camion, îi răspunse el. Ţi-aduci aminte unde şi când s-a-ntâmplat? Pe faţa lui Jessie se vedea că face eforturi să se-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am intr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zgomotul circulaţie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puţin de douăzeci d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sţinu până la marginea camionului şi-o ajută cu blândeţ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lăsa camionul aici şi-am încerca să luă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nicăieri puţind în halul ăsta, spuse ea vădit surprinsă de propunerea lui Pitt. Uită-te la tine. Arăţi ridicol, aşa descheiat complet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o să fiu arestat pentru ţinută indecentă. Totuşi am pantalo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nici un taxi. N-avem nici un pesos, spuse ea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mericană cantonată la Ambasada Elveţiei o să se îngrijească de toate.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ecţia de operaţiuni speciale. Cuba a trimis la Washington o misiun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ste situată pe Bulevardul Malecon şi faţada ei dă î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scundem până se-ntunecă. Poate găsim o cişmea să te speli. Velikov o să ordone ca oraşul să fie scotocit pe toate feţele. Probabil o să-şi pună oamenii să supravegheze ambasada, aşa că trebuie să ne gândim cum să ne strecurăm înăuntru. Te simţi în star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i spuse ea cu un surâs mâhnit. Am obosit de întrebarea asta a t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Hagen coborî din avion şi intră în terminalul Aeroportului José Marţi. Se aştepta şi se pregătise sufleteşte să rabde hărţuiala vameşilor, dar aceştia se muiţumiră să arunce o privire pe paşaportul lui diplomatic şi-l lăsară să treacă fără prea multe formalităţi. Pe când se îndrepta spre punctul de recuperare a bagajelor, se auzi strigat de un bărbat într-un costum în dungi albe şi albastr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lark, şeful Secţiei de operaţiuni speciale. Însuşi Douglas Oates ne-a prevenit despre so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l măsură pe Clark din cap până-n picioare. Diplomatul era un bărbat atletic, cam de treizeci şi cinci de ani, bronzat, cu o mustaţă a la Errol Flynn, cu părul roşcat, rărit, adus cu grijă spre frunte, să mai acopere din începutul de pleşuvie, cu ochi albaştri şi nasul rupt în câteva locuri. Scutură inimos mâna întinsă de Hagen de vreo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in prea mulţi americani pe-aici, spus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de când preşedintele Reagan a interzis intrarea turiştilor şi-a oamenilor de afaceri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fost prevenit asupra motivului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urcăm în maşină şi vorbim atunci, spuse Clark, arătându-i o femeie grasă care stătea discret puţin mai încolo, cu un geamantan aşeza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gen nu-i trebuiau prea multe explicaţii – recunoscu imediat un radio-receptor care le înregistra fiecar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valiza lui Hagen ieşi în sfârşit din vamă şi ei se-ndreptară spre maşina lui Clark, o limuzină Lincoln, în care-i aştepta şoferul la volan. Începu să burniţeze, dar Clark era pregătit cu o umbrelă la-ndemână. Şoferul aşeză geamantanul în portbagaj, după care porniră spre Ambasada Elveţiei care adăpostea Secţia de operaţiuni speciale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petrecuse şapte ani buni din viaţă în Cuba înainte de revoluţie şi găsi Havana aproape neschimbată, întocmai cum şi-o amintea. Culorile pastelate ale clădirilor ornamentate cu stil, care însoţeau pline de farmec bulevardele, străjuite de palmieri, păreau uşor spălăcite, dar nu se schimbaseră prea mult. Era o revenire în timp, plină de nostalgie. Străzile erau înţesate de automobile din anii 50, mărci vechi care stârneau aduceri aminte – Kaiser, Studebaker, Packard, Hudson, chiar unul sau două Edsel. Erau amestecate printre mai noile Fiaturi şi Lada aduse din Italia ş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sufleţit, dar nu de atmosfera exuberantă din anii când în fruntea ţării se afla Batista. Cerşetorii, prostituatele şi mahalalele sordide dispăruseră. Le luase acum locul o atmosferă de ponoseală şi sărăcie, semnul distinctiv al comunismului. Hotărât lucru, îşi spuse Hagen, marxismul era ca un furuncul pe fund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aţi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Sunt de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Clark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i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 fost cu convorbirea cu Douglas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cei care trag cu urechea la aeroport. De fapt Martin Brogan m-a informat desp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explozibilul? L-aţi găsit, l-aţi dezamorsat? Clark zâmb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bombă, că asta e. Fără îndoială, una cu rază limitată de acţiune, dar cu destulă forţă să devasteze jumătate din oraş şi să stârnească un incendiu care va reduce la cenuşă toate şandramalele şi cocioabele de la mahala. Nu, n-am găsit-o. Am trimis o echipă formată din douăzeci de oameni – agenţi, siguri – să scotocească portul şi să cerceteze cele trei vase. N-au dat încă de nimic. Caută acul în carul cu fân. Ceremonia oficială şi parada încep în mai puţin de opt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armată întreagă de vreo două mii de căutători ar putea găsi bomba la timp. Şi, de parcă asta nu era de-ajuns, forţele noastre modeste mai sunt handicapate şi de faptul că trebuie să înşele vigilenţa cubanezilor şi-a ruşilor care-au luat măsuri foarte drastice de securitate. După cum se prezintă lucrurile, mă văd obligat să spun că explozia est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ajunge până la Castro să-i transmit mesajul preşedint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o nu vrea să vorbească cu nimeni, spuse Clark. Cubanezii de încredere foarte bine plasaţi în guvern şi sunt vreo cinci la număr, nu pot lua legătura cu el. Trebuie să spun că misiunea dumneavoastră este încă şi mai lipsită de speranţ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evacuaţi oamenii? O umbră de tristeţe trecu prin ochii lui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ămâne cu toţii aic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tăcu, iar şoferul ieşi de pe Bulevardul Malecón şi se îndreptă spre intrarea a ceea ce fusese odinioară Ambasada Statelor Unite, acum sediul oficial al Ambasadei Elveţiei. Doi soldaţi în uniforma armatei elveţiene le deschiseră porţi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ţâşni, nu se ştie de unde, un taxi care se aşeză drept în spatele limuzinei şi intră pe poartă în urma ei, înainte ca gardienii luaţi prin surprindere, să aibă timp să o închidă. Taxiul nu se oprise nici când săriră afară o femeie îmbrăcată în uniformă de miliţian şi un bărbat de pe care atârnau nişte zdrenţe. Soldaţii îşi reveniră iute şi alergară spre străinul care se postase în faţa lor gata să-i înfrunte, aşteptându-i într-o atitudine de box şi judo combinate. Se opriră căutându-şi pistoalele automate care se aflau în toc asupra lor. Întârziaseră însă suficient de mult să-i dea timp femeii să înhaţe şi să deschidă portiera din spate a Lincol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i sau elveţien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 răspunse Clark, înmărmurit de apariţia ei neaşteptată, dezgustat de putoarea pe care o emana. Ce doreşti? Nu se aşteptaseră la un asemenea răspuns din partea ei. Femeia se porni pe un ras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 sau elveţieni. Dumnezeule, sună de parcă v-aş întreba dacă aveţi ceva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trezi în sfârşit din amorţeală, sări din maşină şi-o prinse pe Jessi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Hagen pe un ton autoritar, văzând că faţa femeii era acoperită de contuz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american, trânti ea după ce-şi veni în fire. Mă numesc Jessie LeBaron. Vă rog să m-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Hagen, sunteţi chiar soţia lui Raymond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Le arătă înnebunită lupta care se dădea pe aleea ambasadei. Trebuie să-i opriţi. El este Dirk Pitt, director pentru proiecte special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spuse Clark. Până să aibă timp să intervină, Pitt doborâse deja unul din paznici şi se lupta cu celălalt. Şoferul cubanez ţopăia ca un apucat în jurul lor, dădea din mâini şi ţipa să i se dea banii pentru cursă. Câţiva poliţişti în civil apăruţi din neant la poarta ambasadei sporiră zăpăceala generală cerând ca Pitt şi Jessie să le fie predaţi. Clark nu-i băgă în seamă pe poliţişti, plăti şoferul, apoi îl conduse pe Pitt la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ţi apărut? Întrebă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ă credea arestaţi sau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l întrerupse Clark. Să dispărem până nu uită poliţiştii de imunitatea noastră diplomatică şi se înfurie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zorit în incinta ambasadei şi-i însoţi pe un coridor care ducea în partea care aparţinea americanilor. Pitt a fost condus într-o cameră liberă să facă duş şi să se bărbierească. Unul dintre funcţionari care avea cam aceeaşi statură îi împrumută nişte haine comode. Uniforma lui Jessie a fost arsă la incinerator şi, recunoscătoare, ea se spălă şi în sfârşit scăpă de mirosul greu de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de la Ambasada Elveţiei îi făcu un control medical amănunţit şi îi pansa rănile. Îi prescrise o masă copioasă şi dispuse să fie lăsată să doarmă câteva ore înainte de a fi audiată de funcţionarii de la Secţia de opera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itt a fost condus într-o sală mică de consiliu. La intrarea lui, Hagen şi Clark se ridicară în picioare şi se prezentară în sfârşit. Îl invitară să ia loc şi toţi cei prezenţi se aşezară în jurul unei mese cu picioare masive, lucrată artizanal din lemn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de explicaţii lungi, spuse Clark fără altă introducere. În urmă cu două zile, superiorii mei mi-au adus la cunoştinţă planul de atac secret al insulei Cayo Santa Maria. Contau pe mine să fiu pregătit să dau de urmele voastre la Havana în cazul în care operaţiunea ar fi eşuat. Am aflat că a reuşit când domnul Hag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i-o tăie scurt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ra mi-a arătat un document strict secret sustras de la instalaţia sovietică de pe insulă. Am primit prin el instrucţiuni de la Martin Brogan şi de la preşedinte să vă găsesc pe dumneavoastră şi pe doamna LeBaron. Mi s-a ordonat să-i anunţ imediat dac-aţi fost prinşi ş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xecutaţi, comple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zul ăsta, recunoscu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de ce-am venit în Cuba eu şi cu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re un mesaj urgent pentru Casfro din part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ăsă relaxat pe spate, sprijinindu-se p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rolul meu în această afacere s-a încheiat. V-aş rămâne îndatorat dacă mi-aţi găsi un loc la avionul pentru Washington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eu am ceva personal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şi Hagen avură un scurt schimb de priviri, dar niciunul nu îndrăzni să-l privească pe Pit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dau planurile peste cap, spuse Clark. A picat o problemă din senin, iar priceperea dumneavoastră la vapoare s-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vă ajut. Sunt rup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câteva minute, doar cât să vă explicăm cu ce ne-am trezit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dădu din cap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ra vine direct de la preşedinte. El ar putea să vă explice situaţia mai bine decât mine. Se întoarse spre Hagen.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dezbrăcă de haină, îşi scoase o batistă dintr-un buzunar al pantalonilor şi-şi şterse fruntea nă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Dirk. Nu te superi dacă-ţi spun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ş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pricepea la oameni şi-i plăcea ce vedea în faţa ochilor lui. Tipul nu părea a fi un fraier, nu era genul pe care să-l duci cu preşul. Era ceva în persoana lui care inspira încredere. Hagen dădu cărţile pe faţă şi vorbi deschis despre planul ruşilor de a-i omorî pe fraţii Castro şi de-a prelua conducerea asupra Cubei. Trecu în revistă detaliile mai importante în termeni concişi, explicând că explozibilul intrase clandestin în port şi când fusese programat momentul det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gen sfârşi ce avea de spus, interveni Clark care preciza că erau în curs de desfăşurare operaţiunile de căutare a bombei. Că nu mai era timp să aducă o echipă specială pentru dezamorsarea bombelor nucleare şi că, oricum, cubanezii nu le-ar fi permis să pună piciorul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la dispoziţie decât zece oameni care foloseau un echipament rudimentar de detectare 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responsabilitatea teribilă de a conduce cercetările şi nu trebuia să facă uz prea mare de imaginaţie să-şi dea seama de inutilitatea eforturilor pe care le de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tt rar. Am înţeles. Mulţumesc pentr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însă una mă frământă cel mai mult. Ce se va întâmpla cu noi toţi dacă nu e găsit şi dezamorsat la timp dispozitiv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răspunsul, spuse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l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k răspunse, faţa lui era îndurerată ca a unei bocitoare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ţi? Îl întrebă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ândii la ore. Se ridică de pe scaun şi începu să măsoare camera în lung şi-n lat, cemând ca prin sită avalanşa de informaţii. Nici după un minut de tăcere, timp în care Hagen şi Clark l-au urmărit răbdători, Pitt se aplecă; asupra mesei, sprijinindu-se cu mâinile d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i să văd o hartă a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lui Clark aduse imedi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întinse pe masă şi o cerc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nu puteţi să-i puneţi în gardă pe cubanezi spuse el studiind construcţiile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Hagen. Guvernul lor e împânzit de agenţi sovietici secreţi. Dacă i-am anunţa ar pune beţe-n roate oamenilor noştri; dacă nu îi prevenim, s-ar putea să îi ignore complet, pe, cei care încearcă să găsească bombele. Întreaga vină o să cadă asupra Statelor Unite de asta serviciile sovietice depun eforturi considerabile să folosească canalul de lângă docuri. Clark îşi ridică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din care o bombă explodând ar face cele mai mari ravagii. Canalul ăsta ajunge până-n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puse Clark. Două dintre vasele suspecte sunt ancorate acolo. Celălalt este de partea cealalt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vase? Clark examina o pagină a unui document care făcea referiri la sosirea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ele aparţin flotei comerciale a Uniunii Sovietice. Al treilea navighează sub pavilion panamez şi aparţine unei firme conduse de exilaţi cubanezi anti-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vas e doar un paravan în spatele căruia se afla K. G. B-ul, spuse Hagen. O să pretindă că transfugii cubanezi lucrează pentru CIA şi-or să ne facă răspunzători de dezastru. Nu cred să mai fie după aceea un stat pe faţa pământului care să ne creadă că nu noi am fos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plan solid, spuse Clark. Nici nu era de crezut că or să transporte bomba pe un vas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e ce să distrugă două vase cu întreaga lor încărcătură dacă nu urmăresc ceva cu ast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aselor şi încărcătura lor? Clark scoase o altă foaie a documentului şi cit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ero Zaisan – cargou sovietic care transportă echipament militar şi alimente pentru armată. Ozero Baikai – petrolier de două sute de mii de tone. Falsul vas condus de cubanezi este Amy Bigalow, transportor de mărfuri în vrac, care are acum la bordul său douăzeci şi cinci de mii de tone de azotat de a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fascinat ochi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ierul e vasul amarat în partea cealalt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raf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ărcat vreunul dintre vase? Clar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 un semn de activitate în jurul celor două cargouri, iar petrolierul pare a fi cu încărcătura intact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şeză din nou la masă şi le aruncă celor doi bărbaţi din încăpere o privire rec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fost duş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l privea pe Pitt, dând semne că avea o bănui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praapreciat tactica ruşilor, dându-i o prea mare importanţă, dar le-aţi subestimat viclenia, spuse Pitt. Nu e nici un fel de bombă nucleară pe niciunul din vase. Pentru ce-au de gând să facă n-au nevoie de bomb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colonelul Viktor Kolceak, comandantul celor cincisprezece mii de soldaţi şi consilieri militari sovietici staţionaţi pe teritoriul cubanez, se ridică din spatele biroului şi-l îmbrăţişă călduros pe V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ici nu ştiţi Cât mă bucur să văd că sunt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ărtăşesc bucuria, domnule general colonel, spuse Velikov întorcându-i lui Kolceak strânsoarea c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uaţi loc, avem atâtea de discutat. Cei care se află în spatele distrugerii instalaţiei noastre de supraveghere de pe insulă vor trebui să plătească, oricine ar fi ei. Într-un mesaj venit direct din partea preşedintelui Antonov, acesta mă asigură că nu va accepta ultragiul şi nu va st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mult decât oricine, înţeleg lucrurile în acelaşi fel, spuse Velikov. Avem însă ceva urgen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pahar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fără, îi răspunse Velikov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şi Cola trebuie să aibă loc mâine dimineaţă la ora zece şi jumătate. Aţi încheiat pregătirile? Kolceak îşi turnă un deget de vodcă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rii sovietici şi prietenii noştri cubanezi părăsesc discret oraşul în grup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upelor noastre sunt deja la patruzeci de mile de aici pentru nişte aşa-zis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ori, personalul, echipamentele, documentele noastre importante vor fi discret evac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eva în urmă, îi spuse Velikov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ceak îl privi pe generalul Velikov peste ochelarii fără rame, ca o bunică care se uită la nepoţelul ei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ăsăm în urmă, domnule general? Velikov îi alungă privirea ironi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funcţionari sovietici împreună cu familiile lor, neveste şi copii şi două sute dintre milit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ştient de ceea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sunt conştient. Nu-i putem învinui pe cei de la CIA de a fi provocat moartea a o sută de mii de persoane fără să înregistrăm şi noi câteva victime. Ruşii mor alături de cubanezi. O să culegem astfel roadele propagandei noastre şi-o să netezim calea pentru instalarea no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rebuie să iau viaţa a două sute cincizeci de concetăţen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nu şi-a făcut prea mari procese de conştiinţă când a curăţat un camp minat de germani trimiţându-şi oamenii să calc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acum, doar că s-au schimbat duşmanii, spuse Velikov rece. Suntem în război cu Statele Unite din 1945. Preţul pe care-l plătim cu propria noastră viaţă e mic dacă-l comparăm cu influenţa tot mai mare pe care o câştigăm în emisfera vestică. Nu se acceptă contraargumente, domnule general. Ţara aşteaptă să ne face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lecţii de la K. G. B să aflu ce-nseamnă să-mi fac datoria faţă de ţară, spuse Kolceak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joacă rolul său. Să revenim la Rom şi Cola. După explozie, trupele dumneavoastră vor reveni în oraş şi vor acorda ajutor medical în sprijinul operaţiunilor de salvare şi stingere a incendiului. Oamenii mei vor avea grijă ca tranziţia la noua conducere să se facă fără incidente. O să aranjez o campanie în presa internaţională care să: îi prezinte într-o lumină favorabilă pe soldaţii sovietici dând primul ajutor supravieţuitoril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litar, mă văd obligat să spun că întreaga operaţiune mi se pare dezgustătoare. Nu-mi vine să cred că tovarăşul Antonov a fost de acord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e face, iar eu nici nu mă gândesc să-i pun la îndoială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ceak se sprijini de marginea biroului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listă cu cei car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eneral-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ate pregătirile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u mine îi vom însoţi pe fraţii Castro la tribuna ridicată în vederea paradei. Am să am la mine un transmiţător de buzunar care va detona explozibilul de pe vasul principal. Când Castro o să se lanseze în discursul lui interminabil, o să părăsim pe nesimţite tribuna şi-o să ajungem la o maşină oficială care ne aşteaptă. Când o să ajungem destul de departe ca să fim în siguranţă – asta înseamnă la o distanţă de cincisprezece mile, adică treizeci de minute de mers – eu o să activez transmiţătorul şi după aceea va urm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explicăm salvarea noastră miraculoasă? Îl întrebă Kolceak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rapoarte o să se spună că am dispărut, deci că suntem morţi, după aceea, că am fost descoperiţi printr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pară convingător. Uniforme sfâşiate, ceva sânge, câteva răni false acoperite d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i huligani care am dat spargere la garderoba un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comparaţia care-mi vine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ceak se întoarse spre fereastră şi privi oraşul aglomerat al H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mâine, pe vremea asta, totul o să se transforme într-o întindere de cenuşă, o mare suferin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se culcase, lucra încă la biroul său. Nimic nu era clar, hotărât, alb sa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efului executivului presupunea un compromis după altul. Victoriile sale asupra Congresului erau subţiate de amendamente bătute-n cuie, politica lui externă disecată de şefii politici din lumea-ntreagă până nu mai rămânea nimic din propunerea sa originală. Iar acum încerca să-i salveze viaţa unui bărbat care, timp de treizeci de ani, considerase Statele Unite duşmanul său principal. Se întreba ce importanţă aveau să aibă toate astea pest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awcett intră cu o cafetieră aburindă şi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Oval veghează, spuse el, încercând să pară vesel. Sandvişurile dumneavoastră preferate, thon cu şuncă. Îi întinse preşedintelui o farfurie şi-i turnă nişte cafea. Vă mai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n. Redactez discursul pentru conferinţa de pres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văd ce mutre or să facă cei din presă când o să dezvăluiţi existenţa coloniei de pe Lună şi-o să-i prezentaţi pe Steinmetz şi pe oamenii lui. Am vizionat câteva casete video aduse de pe Lună cu înregistrări de experimente. Sunt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şeză sandvişul deoparte şi sorbi gânditor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întors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cett tocmai muşca dintr-un sandviş,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 e de absurd. În momentul în care eu anunţ lumii întregi cea mai măreaţă realizare a lumii moderne, Havana va fi ras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o veste de ultimă oră de la Brogan după apariţia neaşteptată a lui Pitt şi Jessie LeBaron la Secţia noastră de opera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n-am mai primit niciuna. Brogan a rămas la birou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nesc să mă minunez cum de-au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le într-o ţară ostilă.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telefonul direct cu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Brogan,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trimise de Havana spun că nu a fost detectată nici urmă de reactivitate pe niciunul dintr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reuşit să urce la bor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uritatea e straşnică. N-au putut decât să treacă cu maşina pe lângă cele două vase ancorate în port. Celălalt vas, un petrolier, e amarat în golf. N-au reuşit decât să meargă-n jurul lui într-o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rtin, că bomba n-a fost descărcată şi ascunsă und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sunt strict supravegheate de la intrarea – lor în port, N-au fost des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adiaţiile nu trec prin carena de oţe a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de la Los Alamos mă asigură c-ar trebui să treacă. Problema e că oamenii noştri din Havana nu sunt profesionişti, experţi în depistarea radiaţiilor. Sunt cu mâinile legate, pentru că trebuie să folosească aparate Geiger care se găsesc în comerţ şi care nu sunt suficient de sensibile să măsoare micile osci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trimis profesionişti calificaţi cu aparatură specială la faţa locului?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trimiţi un singur bărbat într-o misiune diplomatică, cu o singură valiză la el, cum e Ira Hagen şi cu totul altceva să faci să treacă neobservată prin vamă o echipă înarmată cu două sute de kilograme de echipamen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ările secrete sau debarcările n-au nici o şansă să treacă de sistemul de apărare cubanez. Să strecurăm un vapor ar fi cea mai bună soluţie, numai că-n cazul ăsta pregătirile ne-ar lua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ai vorbi despre un bolnav care suferă de-o boală necunoscută, deci căruia nu i se poate prescrie nici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espre asta este vorba, domnule preşedinte, spuse Brogan. Nu ne rămâne altceva de făcut decât să stăm şi s-aştep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privim cum se petre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accept postura asta. În numele umanităţii, trebuie să facem ceva. Nu-i putem lăsa pe toţi oamenii aceia să piară. Făcu o pauză pentru că simţea cum i se pune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ot nu-mi vine să cred că ruşii or să declanşeze o bombă nucleară într-un oraş. Antonov oare nu-şi dă seama că ne înfundă şi mai adânc într-un marasm din care n-o să ieş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domnule preşedinte, analiştii noştri au studiat pe computer toate eventualităţile posibile. Niciunul din răspunsurile pe care le-au căpătat nu e încurajator. Dacă le cerem cubanezilor să evacueze zona prin posturile noastre de radio nu facem nimic. Pur şi simplu or să ignore orice avertisment venit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per că Ira Hagen va ajunge la Castro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idel o să-l creadă pe Ira? Puţin probabil. O să creadă că e un complot de-al nostru, o încercare de a-l discredita. Regret, domnule preşedinte, trebuie să ne-ntărim în faţa nenorocirii, pentru că nu putem face absolut nimic s-o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l mai asculta. Faţa lui reflectă o disperare întunecată. Trimitem oameni în Lună şi instalăm acolo o colonie, îşi spuse el, iar locuitorii Pământului nu se lasă şi se omoară între ei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 cabinetul într-o şedinţă mâine dimineaţă, înainte de a anunţa ştirea despre colonia de pe Lună, spuse el înfrânt. Trebuie să elaborăm un plan de contracarare a acuzaţiilor sovietice şi cubaneze. Trebuie să respingem învinuirile lor şi să punem cap la cap bucăţile cum ne pricep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mbasada elveţiană ridico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zeci de ani fusese săpat un tunel care trecea la treizeci de metri pe sub străzi şi conductele de canalizare, prea adânc ca să fie ajunşi de securitatea cubaneză prin canalele pe unde se strecurau pe sub blocuri. Zidurile erau acoperite cu un strat special ca să reţină apa şi fuseseră instalate pompe silenţioase care lucrau în permanenţă să prevină infilt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l conduse pe Pitt pe-o scară până jos, apoi printr-un culoar subteran care ţinea cât două blocuri, înainte de a se opri la o gură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şi ajunseră într-o cabină de probă dintr-un magazin cu haine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e închisese în urmă cu şase ore, iar marfa etalată în vitrină îi ascundea de orice privire indiscretă. În depozitul magazinului stăteau trei bărbaţi care păreau obosiţi dar în acelaşi timp neîmblânziţi, înverşunaţi. Abia dacă catadicsiră să facă un semn de recunoaştere spre Clark când acesta intră cu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ştim numele adevărate, spuse Clark. Dă-mi voie să ţii prezint pe Manny, Moe ş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un negru musculos, bine clădit, cu o faţă brăzdată toată de cute adânci, îmbrăcat într-o veche cămaşă verde decolorată şi pantaloni kaki, îşi aprinse o ţigară şi abia de-i aruncă o privire detaşată de toate cele lumeşti lui Pitt. Arăta ca cineva care a trecut prin cele mai urâte întâmplări în viaţa sa, nu-şi mai făcea iluzii şi nu-i mai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 purta ochelari de vedere şi citea dintr-un ghid de conversaţie în limba rusă. Avea aerul unei persoane pedante şi studioase – o expresie visătoare, păr rebel, o barbă îngrijit tăiată. Dădu liniştit din cap şi zâmb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tipul clasic de latin, parcă ieşit din anii 30, cu ochi scânteietori, bine adunat, cu dantură de vedetă, mustaţă pe oală. Tot ce-i lipsea ca să-mplinească acest portret era o tobă zgomotoasă. El, singur dintre toţi, rosti câteva cuvinte în semn că-l recunoscuse p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Thomas. Ai venit să-ţi dădăceşti soldă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m. A venit cu un punct de vedere care aruncă o nouă lumină asupra cău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fie al naibii de valabil, să nu ne fi scos din port degeaba, mormăi Manny. Nu prea avem timp să ne pierdem vremea cu teori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u ne-a surâs în ultimele douăzeci şi patru de ore, aşa că vă sfătuiesc să-l ascultaţi, spuse Clark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puse Manny. Acum ţi-ai găsit să ne întrerupi când am găsit şi noi o cale să ne strecurăm la bordul unuia din car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cotociţi vasul, milimetru cu milimetru, că tot n-o să daţi peste nici o bombă nucleară,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se întoarse cu toată atenţia spre Pitt, măsurându-l din cap până-n picioare, cum ar cântări un înaintaş pe mijlocaşul echipe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isteţule, unde e bomba pe care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ombe, îl corectă Pitt şi niciuna nu 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 În afară de Clark, toţi păreau sceptici. Pe Pitt nu-l descumpăni în nici un fel lipsa de interes a grupului de agenţi CIA. Ştia că se găsea în faţa unor bărbaţi dinamici, meticuloşi şi competenţi. Era sigur că, toţi până la unul, ştiau o mulţime de lucruri şi că erau animaţi de o voinţă neclintită care nu-i lăsa să accepte prea uşor gândul unei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Bigalow este prima verigă din şirul de nenorociri care va aduce holocaustul. Are o încărcătură de douăzeci şi cinci de mii de tone de azotat de amoniu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ceva decât îngrăşământ chimic, spuse M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o substanţă chimică volatilă, continuă Pitt. Dacă explodează întreaga cantitate de azotat de amoniu, forţa sa va fi cu mult mai mare decât cea a bombelor lansate asupra oraşelor Hiroshima şi Nagasaki. Acelea au fost aruncate din avion şi mare parte a forţei lor pustiitoare s-a pierdut în aer. Dar dacă Amy Bigalow sare-n aer, explozia se va petrece la sol şi va devasta cu toată forţa sa Havana, măturând-o de pe faţa pământului, iar suflul ei va fi la fel de puternic ca un val de lavă topită. Ozero Zaisan, al cărui document de drum pretinde c-ar transporta furnituri militare, probabil că e plină ochi de muniţie. Când Amy Bigalow va exploda, se va dezlănţui şi el ca o furie. Va urma Ozero Baikai cu petrol la bord; acesta se va aprinde ca o torţă sporind încă şi mai mult efectul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sară-n aer, o dată cu cele trei vase, rezervoarele de petrol, rafinăriile, combinatele chimice, fabricile care lucrează cu substanţe volatile, toate, absolut toate, iar focul o să ţină câteva zile-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tai la ei, Manny, Moe şi Jack nu păreau a fi deloc impresionaţi, nu lăsau să se iţească nimic pe chipul lor. Dar în interior, erau utremuraţi de grozăvia de neînchipuit pe care tocmai le-o descrisese Pitt, imaginea iad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 îl privi p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e potriveşte cu ce-au cei d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Langley a interpretat greşit intenţiile sovieticilor. Se pot obţine aceleaşi rezultate fără a se recurge la ameninţare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se ridică şi-l prinse pe Pitt de umeri cu mâinile sale imense ca două gheare de m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mă văz obligat să-mi scot pălăria. Chiar ştii de unde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aflau împreună, Jack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descărcăm vasele până mâine înaint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muta vasel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se gândi la spusele lui Pit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comerciale pot fi scoase din port, da, n-aş băga mâna-n foc că putem face acelaşi lucru cu petrolierul. Ne-ar trebui un remorcher să-l împingem spr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milă pe care-o punem între vase şi port cresc şansele de a salva o sută de mii de vieţ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câştiga timp să căutăm detonatoarele, spuse M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ormăi Manny sumbru, înseamnă că ne sinucid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n-o să mai dea bani pe-nmormântare, spuse Jack cu un rânjet. N-o să mai rămână nimic din tine de-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 îi privi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gineri constructori navali poţi să aduni la repezeală?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încăperii, Moe dădu din cap semn că e de acord c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y a fost inginer şef. Pe cine mai cunoşti, M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ştie ce-are de făcut în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Hector când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trei, spuse Pit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şaptesprezece dacă-i socotim şi pe Moe cu Jack, răspuns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douăzeci şi cu mine douăzeci şi unu, spuse Manny cu dispreţ. Cred că va trebui să scoatem singuri vasele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interveni Moe. Chiar dacă trecem de trupele de securitate care păzesc docurile, tot avem de înfruntat echipajele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tăi se ocupă de soldaţii de pe chei, pot să scap eu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duce un grup de luptători, îi răspunse Clark. Da-s tare curios să ştiu cum te-ai gândit tu să rezolvi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făcut, spuse Pitt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unt pustii. Îţi garantez eu că echipajele vaselor au fost demult evacuate pe tăcute într-un loc sigur, undeva în afara razei de acţiune 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pot să cruţe viaţa oamenilor lor, spuse Moe. Dar nu cred să le pese nici cât negru sub unghie de echipajul străin de pe Amy Biga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pe de altă parte, nici nu pot risca să dea peste ei un marinar cu gură mare şi să-i surprindă chiar când amplasează dispozitivul de de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 cu doi fac patru. Tipul ăsta e iute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se uită cu respect l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nimerească un amator, oftă Manny. Cred c-a venit vremea să ies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crezi că păzesc vasele? Îl întreb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scoase o batistă murdară şi-şi suflă nasul zgomotos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şpe păzesc Bigalow, acelaşi număr pentru Zaisan şi-o mică şalupă de patrulare e amarată lângă petrolier. Probabil că nu sunt mai mult de şase, şapte marina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măsură camera în lung şi-n lat cât timp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Strângeţi-vă oamenii. Oamenii mei or să vă scape de santinelele de pe chei şi vă vor apăra în timp ce voi operaţi. Manny, tu şi oamenii tăi puneţi în mişcare Amy Bigalow. Moe preia Ozero Zaisan. Şalupa e sectorul tău, Jack. Aveţi grijă să nu daţi alarma când le furaţi. Mai avem şase ore până-n zori. Să nu irosim nici un minut. Se opri şi se uită la ei. Întrebări? Mo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eşim în larg, ce se-ntâmpl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alupa cu motor de la bord şi-o ştergeţi cât mai departe şi cât de repede puteţi, înainte să înceapă exp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nici un comentariu. Toţi ştiau că nu aveau a-şi face prea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să merg cu Manny, spuse Pitt. Mă descurc de minun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se ridică în picioare şi-i trase lui Pitt o palmă pe spate de-i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am, începi să-mi placi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uncă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avem zile să apucăm să vedem dacă mă pla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Bigalow era trasă la chei, amarată paralel cu un debarcader modern construit de inginerii sovietici. Dicolo de el, la câteva sute de metri peste canalul navigabil din zona portuară, se profila din întuneric silueta lăptoasă a lui Ozero Zaisan, tăcut şi pustiu. Luminile oraşului aruncau reflexe pe oglinda întunecată a apei, în port. Câţiva norişori se lăsaseră din munţi asupra oraşului, dar trecură mai depart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frunte, de fabricaţie rusească, ieşi de pe Bulevardul Desemparados urmată de două camioane mari, militare. Convoiul se deplasa încet pe chei şi se opri la rampa de acces pe vasul Amy Bigalow. Din ghereta santinelei ieşi un soldat care se apropie prudent de maşin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iunea de acces în această zo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n uniformă de colonel cubanez, îi aruncă soldatului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ofiţerul de gardă, îi ordonă el tăios. Şi spune domnule când te adresezi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gradele pe care le purta Clark, sub lumina gălbuie, aburită, care se reflecta în apă, santinela luă poziţie de drepţi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Îl ch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lergă înapoi la ghereta sa şi puse mana pe un radio-transmiţător portabil. Clark se răsuci în scaun neliniştit. Era foarte important, vital, să-i păcălească, pentru că a uza de forţă în cazul ăsta le era fatal. Dacă deschideau focul asupra vaselor, imediat s-ar fi dat alarma în toate garnizoanele din oraş. Odată alertaţi şi puşi cu spatele la zid, ruşii n-aveau să ezite şi precis ar fi declanşat explozia înainte de momentul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unui depozit din apropiere ieşi un căpitan, care se opri să se uite o clipă la şirul de maşini parcate şi, în cele din urmă, se îndreptă spre locul din dreapta al maşinii din frunte şi i se adresă lu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Roberto Herras, spuse el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Ernesto Perez, îi răspunse Clark. Am primit ordin să vă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as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ordin să păzesc vasele până mâin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a schimbat, i-o tăie Clark. Strângeţi-vă oamenii şi pregătiţi-vă să vă întoarceţi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colonel, aş dori să primesc confirmare de la ofiţerul ierarhi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va trebui să-l sune pe generalul Melena care e în pat în acest moment. Clark îl privi rece, cu ochii îngustaţi. O scrisoare în care să se spună cum că nu v-aţi supus unui ordin n-o să facă o impresie prea bună când o să vă vină rândul să fiţi avansat la gradul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nu refuz să ascult ordinele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ugerez să ascultaţi de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pun la îndoială ordinul dumneavoastră. Cedă. Îmi adun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ăpitanul Herras îşi adunase cei douăzeci şi patru de soldaţi din trupele de securitate, îi încolonase şi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ii primiseră cu mare plăcere vestea înlocuirii lor în post. Toţi erau mulţumiţi că aveau să se întoarcă în cazarmă pentru o noapte de somn bun. Herras păru să nu remarce că oamenii colonelului rămâneau nevăzuţi în întunericul din interiorul camionului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unitatea dumneavoastră? Îl întreb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trigat apelul şi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i care păzesc celăl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lonel. Am lăsat câţiva de planton la rampa de acces pe vas până se împrăştie oamenii dumneavoastră, ca să fim siguri că nu urcă nimeni la bord. O să-i luăm când trecem pe lângă e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ăpitan. Al doilea camion e gol. Daţi ordin oamenilor dumneavoastră să se urce în el. Puteţi lua maşina mea pentru dumneavoastră. O să-i transmit aghiotantului meu s-o recupereze mai târziu de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ţinea mâna strâns pe un automat cu surdină calibrul douăzeci şi cinci, pe care-l pusese la-ndemână în buzunarul de la pantaloni, însă nu trebui să-l folosească. Cubanezii urcau deja în camion, conduşi de un sergent. Clark îi oferi locul său lui Herras şi se-ndreptă cu paşi mari spre camionul de la care nu se vedea nici un semn de viaţă, dar în care se găseau Pitt şi marinarii cu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ntorseseră deja şi tocmai părăseau zona docurilor, când, deodată, apăru o maşină oficială în care se afla un ofiţer rus, care se îndreptă spre grupul lui Clark şi se opri. Rusul se aplecă în afară pe fereastra din spate şi se uită la Clark încruntat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Clark se apropie de maşină, o ocoli prin faţă şi văzu că-n ea nu se aflau decât rusul şi şof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un astfel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 de generalul Velikov, spuse Clark oprindu-se la nici doi metri de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 că rusul avea grad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cartierul general în inspecţie să văd cum se desfăşoară paza. Colonelul deschise portiera dând să coboare din maşină. Trebuie să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eşeală, spuse Clark. Trânti portiera cu genunchii şi-l împuşcă pe colonel drept în frunte. Apoi, trase imperturbabil două gloanţe în ceaf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ăgă maşina în viteză şi o împinse în apele întunecate dintre po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lefonul interior şi sună în hala maşinilor. Trecu un minut bun până să răspundă M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spuse Pitt. Eu am terminat. Când eşti şi tu g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itt să aibă timp să răspundă, în cabina timonei intr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ann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r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transmise lui Manny comanda concisă a lui Clark şi, până să închidă, auzi un potop de cuvin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nut mai târziu, Manny dădu buzna pe uşă învăluit într-un miros de sudoare şi de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repede, îi trânti lui Clark.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 are una şi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otoarele au fos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sunt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sovietic de pe Ozero Zaisan a luat toate cheile de pe ventile, spuse Clark grav. Moe susţine că reparaţiile ar lua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a trebui să-l remorcheze şi să-l scoată în larg cu şlepul, spuse Pit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scuipă prin uşa deschisă 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niciodată timp să se întoarcă şi să tragă un petrolier. Doar n-or fi orbi ruşii. O să se prindă ce facem de cum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ncuviinţă,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căria asta are motoare Diesel, pot s-o pornesc în două ore. Numai că are turbine cu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la dispoziţie? Manny se uită în jos la punte, cu mintea pierdută la manevrele complicate pe care le avea de făcut şi care i-ar fi luat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punct mort. Primul lucru pe care l-am făcut a fost să pornim generatorul Diesel de avarie şi să dăm drumul la injectoarele din cazan pentru a încălzi motorina. Cablurile trebuie curăţate de condens, boilerele aprinse şi motoarele auxiliare puse-n funcţiune. E-o treabă de patru ore – cu condiţia ca totul să meargă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Întrebă Clark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Amy Bigalow nu poate ieşi din port până mâine în zor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m blocat. În tonul lui Clark se simţ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blocat deloc, spuse Pitt cu hotărâre. Dac-am reuşi să trecem măcar unul din vase dâncolo de intrarea-n port, atunci cred c-am reduce numărul victimelor la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urim cu toţi, adăugă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scăpare. În urmă cu două ore credeam că mai avem o şansă de cinci la sută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gândesc aşa, când văd cum ne-a pregătit bătrânul nostru prieten Velikov planul monstruos care se apropie vertiginos de final. Să nu uităm de colonelul sovietic care zace pe fundul golfului; de dispariţia lui îşi vor da curând seama ai lui şi probabil că vor trimite un întreg regiment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ăpitanul de securitate, spuse Manny. O să se trezească al naibii de iute când o să fie luat la frecat că a plecat din post fără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apropiindu-se un zgomot înfundat de motor Diesel, iar vasul care se apropia de ei scoase trei semnale de sirenă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holbă pe geamul care dădea spr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Jack cu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luminile oraşului. Îi aduceau aminte de o imensă casetă cu bijuterii. Se gândi la nenumăraţii copii care se duseseră la culcare cu gândul la sărbătoarea de a doua zi. Se întrebă câţi din ei avea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speranţă, spuse el în cele din urmă. Le explică rapid la ce se gândise, cea mai bună soluţie de a reduce ravagiile exploziei şi de a salva mare parte a Havanei. Când termină, privirea i se mută de la Manny la Clark. Ce ziceţ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se Clark stupefiat. Adică eu şi încă trei oameni să ţinem pe loc jumătate din armata cubaneză timp de trei ore? E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y? Manny se uită la Pitt, încercând să distingă ceva din faţa abia luminată de stâlpii de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r fi dat viaţa un american pentru un popor care l-ar fi împuşcat pe loc? Ştiu că n-avea să afle răspunsul niciodată aici, în bezna cabinei de timonă a lui Amy Bigalow şi se mulţumi să ridice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spuse el întorcându-se şi plecând spre sala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neagră oficială încetini -şi se opri tăcută în faţa porţii principale a cabanei de vânătoare a lui Castro, de pe dealurile de la sud-estul oraşului. Unul dintre cele două steaguri prinse de banca din faţă era al Uniunii Sovietice, iar celălalt arăta că ocupantul maşinii era un înalt demnita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oaspeţi de lângă gardul proprietăţii, aflată în afara acesteia, era de fapt cartierul general al elitei gărzii personale a lui Castro. Un bărbat îmbrăcat într-o uniformă croită pe măsură, însă fără nici un fel de trese, se apropie calm de maşină. Privi atent silueta ofiţerului sovietic cu grad mare aşezat în obscuritatea de pe bancheta din spate şi documentul de identitate care-i era prezentat prin geamul uşor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colonel Kolceak. Nu trebuie să vă legitimaţi. Îl salută cu un gest neconvenţional. Juan Femandez, şeful gărzii personale a lu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o cucuvea, spuse Femandez. Ce vă aduce aici la ora asta imposibilă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genţă apărut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ez aşteptă explicaţii, dar nu i se dădu niciuna. Începu să se simtă stingherit. Ştia că numai o situaţie critică l-ar fi adus acolo la ora trei şi jumătate dimineaţa pe ataşatul militar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cum să procedez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însă Fidel a dat ordin expres să nu fie deranj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spect dorinţa preşedintelui Castro. Numai că eu trebuie să stau de vorbă cu Raul. Te rog să-i comunici că sunt aici cu o problemă de extremă urgenţă pe care trebuie să i-o aduc la cunoştinţ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ez stătu o clipă pe gânduri la auzul cererii general-colonelului, după car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la cabană şi-l anunţ pe aghiotantul lui că vă-ndreptaţ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ez îi făcu semn unei persoane nevăzute din interiorul casei de oaspeţi şi poarta acţionată electronic se deschise. Limuzina urcă un drum care şerpuia printre dealuri şi străbătu cam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vile construită în stil spaniol care domina un şir de dealuri întunecate însufleţite ici şi colo de luminiţ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şoferului scârţâi pe pietrişul de pe alee când coborî şi înconjură maşina până la uşa din dreapta. Nu deschise portiera, ci aşteptă lângă ea aproape cinci minute, urmărind în acest timp soldaţii care patrulau prin zonă. În cele din urmă, „. Ieşi pe uşa de la intrare şeful de personal al lui Raul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colonel, ce plăcere neaşteptată, spuse el fără pic de entuziasm. Vă rog, poftiţi înăuntru. Raul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o vorbă, ofiţerul sovietic îşi extrase trupul voluminos din maşină şi-l urmă pe aghiotant trecând printr-o curte interioară până în salonul cabanei. Îşi ridică o batistă spre faţă şi fornăi în ea. Şoferul venea şi el, ţinându-se la câţiva paşi mai în spate. Aghiotantul lui Castro se dădu la o parte invitându-i în sala trof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imţiţi ca acasă. Am să cer să fie adusă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inguri, cei doi rămaseră în picioare şi se uitară tăcuţi, cu spatele spre uşa deschisă, la o armată de capete de porci mistreţi agăţaţi de perete şi păsări împăiate cocoţate peste tot de jur împre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Castro veni destul de repede, în pijama şi halat de mătase. Rămase cu piciorul în aer la jumătatea drumului, când oaspeţii săi se întoarseră spre el şi-l priviră. Sprâncenele i se-mpreunară de surprindere ş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ra Hagen şi am un mesaj foarte important din partea preşedinte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opri şi arătă spre şofer, care îşi scoase chipiul de pe cap, lăsând să i se reverse pe umeri o claie de păr. Permiteţi-mi să v-o prezint pe doamna Jessie LeBaron. A trecut prin încercări din cele mai dure pentru a aduce personal fratelui dumneavoastră răspunsul preşedintelui în legătură cu propunerea de pact americano-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liniştea din încăpere a fost atât de deplină încât Hagen auzi ticăitul unui ceas cu lucrătură veche de pe vremea bunicii, aşezat pe peretele opus. Privirea ochilor negri ai lui Raul se mută de la Hagen la Jessie, apoi se opr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Jessie LeBaron a murit, spuse el cu mirar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upă prăbuşirea dirijabilului şi-am supravieţuit torturii la care m-a supus generalul Velikov. Vocea ei era calmă şi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noi documentele care atestă intenţiile lui de a vă asasina împreună cu Fidel mâine dimineaţă, la sărbătoarea Zilei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irect în care i se adresase, tonul autoritar, făcură o impresie puternică asupra lui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gânditor. După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ezesc pe Fidel şi-l rog să v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urmărea cum era urcat într-un cărucior un fişet cu dosare din biroul lui şi-apoi dus jos cu liftul la subsolul blindat al Ambasadei sovietice. Adjunctul lui, ofiţer K. G. B, intră în camera în dezordine, împinse nişte hârtii jos de p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trebuie să ardem toate astea, spuse e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ădire nouă şi cu mult mai mare se va ridica din cenuşă, spuse Velikov cu un zâmbe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r al guvernului cubanez veşnic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Velikov răspun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auzi voce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Borcev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rcev, ce problem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nsărcinat cu paza cheiurilor şi-a părăsit postul împreună cu oamenii săi şi s-a întors la cazarma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 vasele ne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zertat sau nu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fost înlocuit de o trupă de securitate sub comanda colonelului Ernesto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un asemen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general, pentru că dacă ordinul ar fi venit de la dumneavoastră, cu siguranţă aş fi afl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Perez şi din ce unitat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verificat toate dosarele militarilor cubanezi. N-au găsit nici o menţi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rsonal pe colonelul Mikoian să inspecteze cum se aplică măsurile de securitate în jurul vaselor. Ia legătura cu el şi vezi ce dracu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au de el de o jumătate de oră, spuse Borcev.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pe o altă linie şi Velikov îl lăsă pe Borcev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râ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Femandez, domnule general. M-am gândit că vă interesează să ştiţi că domnul general-colonel Kolceak tocmai a sosit la o întâlnire cu Raul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dorm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erificat personal când a intra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întorsătură îl puse şi mai mult pe jar pe Velikov. O expresie de profundă nedumerire puse stăpânire pe faţa lui şi expiră tot aerul din plămâni cu un şuierat puternic. Nu dormise decât patru ore în ultimele treizeci şi şase şi simţea că mintea îi este îmbâ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telefon, domnule general? Întrebă Femandez, îngrijorat de liniştea car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cultă-mă, Femandez. Du-te până la cabană şi încearcă să afli ce fac Castro şi Kolc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vorbesc şi raportează-mi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a ca Femandez să-i spună că a înţeles şi trecu imediat pe linia cu Bor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trânge un detaşament şi du-te imediat la docuri. Vei conduce personal operaţiunea. Verifică cine sunt acest Perez şi trupele lui care-au intrat în post şi raportează-mi imediat ce afl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elikov o sună p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la cartierul general al general-colonelului Kolc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îşi îndreptă spinarea pe scaun şi-l urmări cu mare curiozitate. Nu-l mai văzuse niciodată nervos pe V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ormăi V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ţâşni de la celălalt capăt al firului vocea general-colonelului Kolc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ikov, cum merge treaba la G. R. U şi la K. G. B? Velikov rămase înmărmurit câteva clipe, abia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epetă Kolceak. Încerc să clasez documentele şi echipamentele de la cartierul meu general, exact ce faceţi şi dumneavoastră. Und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parvenit un raport în care se spune că sunteţi la o întâlnire cu Raul Castro la caban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am ajuns încă să fiu în două locuri deodată, spuse Kolceak imperturbabil. Agenţii dumneavoastră se pare c-au început să vad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Raportul vine de la o persoan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pusă în pericol operaţiunea Rom şi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înţeleg că operaţiunea se desfăşoară fără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Velikov cu un sentiment de teamă care devenea certitudine. Totul est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se chema Pisto, după denumirea unui fel de mâncare specific spaniol preparat din gogoşari, ardei iute şi roşii înăbuşite. Numele i se potrivea pentru că era acoperită pe laturi de dungi roşii de rugină, iar metalul căpătase o culoare verde-gri. Şi totuşi, în ciuda stării jalnice a exteriorului său, motorul Diesel de trei mii de cai-putere, care pulsa de viaţă în măruntaiele lui era bine întreţinut, bine lustruit, strălucind de curăţenie ca o sculptură din bronz, bine şle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olăcite strâns pe timona din lemn de tek, Jack se uita prin geamurile vârstate de umezeală la masa uriaşă care se ridica ameninţătoare din bezna nopţii. Vasul era la fel de înfricoşător şi întunecat ca şi celelalte două cargouri aducătoare de moarte, legate la mal. Nu se vedea nici o luminiţă de navigare care să indice prezenţa lui în golf. Numai şalupa de patrulare, care îi dădea târcoale vasului cu o lungime de trei sute treizeci de metri şi o lăţime de patruzeci şi opt de metri, servea drept avertisment remorcherului, prevenindu-l parcă să nu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duse remorcherul în linie cu Ozero Baikai şi trase încet către lanţul ancorei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de patrulare îi zări imediat şi ven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aflaţi pe punte se repeziră spre ei şi manevrară cu îndemânare, aţântind asupra lor o mitralieră instalată la p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ună sala maşinilor şi dădu ordin să fie oprite motoarele aşa, de ochii lumii, pentru că deja valul antrenat de şlep în înaintarea sa murise acum, luându-i locul un clipoci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locotenent bărbos se aplecă peste timona şalupei şi tună printr-u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zonă interzisă. N-aveţi ce căuta aic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use mâinile căuş la g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urent în generatoare şi motorul Diesel a murit. Puteţi să mă remorcaţi? Locotenentul clătină din cap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as militar şi nu remorc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rca la bord să-l sun pe şeful meu? O să trimită el un remorcher să ne sco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bateria de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zat. Jack făcu un gest de neputinţă. N-avem cu ce s-o reparăm. Suntem pe lista de aşteptare, şti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mbarcaţiuni erau acum atât de aproape una de cealaltă încât mai că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ăsă portavocele şi-i răspunse cu o voce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red c-o să arunc ancora aici până mâine dimineaţă, spuse Jack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înfuriat mâinile, semn că 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bord şi dă-ţ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borî o scăriţă aruncată peste bord şi sări cam un metru de pe remorcherul său pe şalupă, cât despărţea cele două ambarcaţiuni. Se uită înjur încet, cu prefăcută indiferenţă, remarcând atitudinea degajată a celor trei soldaţi de la mitralieră, cârmaciul aşezat la timonă aprinzându-şi calm o ţigară, aerul obosit şi plictisit de pe faţa locotenentului. Singurul care lipsea de pe punte era inginerul care se afla, cu siguranţ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untem în plină operaţiun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Jack servil, dar nu eu am vrut să se-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locotenent de parcă ar fi vrut să-i strângă mâna şi trase dintr-un automat cu surdină două gloanţe, drept în inima locotenentului. Apoi, îl împuşcă calm pe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de la prora muri de trei săgeţi trase precis în ţintă cu arbaleta de oamenii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ici nu avu timp să simtă glonţul care-l lovi drept în tâmplă. Căzu peste motor, încă ţinând în mână o cârpă şi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oamenii lui cărară corpurile neînsufleţite jos şi apoi deschiseră rapid toate supapele de golire şi supapele care corespundeau în mare. Se întoarseră pe şlepul lor şi nu mai aruncară nici o privire spre şalupa-patrulă care se scufundă până când dispăru în întunecimea d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ăsată nici o schelă de coborâre de pe vas, aşa că aruncară o ancoră cu patru gheare peste balustrada punţii. Jack se caţără pe punte împreună cu alţi doi oameni de ai săi după care traseră sus nişte bidoane cu acetilenă şi o lampă d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lanţul ancorei era tăiat şi micuţul Pisto, asemeni unei furnicuţe care încearcă să mişte din loc un elefant, îşi lipi tranchetul de la proră, cu cablul, de pupa imensă a vasului Ozero Baikai. Centimetru cu centimetru, la-nceput aproape imperceptibil, apoi metru cu metru, remorcherul începu să mişte petrolierul, înghiontindu-l spre mijlocul golfului, departe de raf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bservă mişcarea leneşă a lui Ozero Baikai printr-un binoclu cu infraroşii. Din fericire, refluxul lucra în folosul lor, împingând monstrul departe de ini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aparat cu oxigen şi mască de gaze de sine-stătător şi scotocise toate compartimentele în căutarea dispozitivului de detonare, dar nu găsise absolut nimic. Ajunse la concluzia că probabil era îngropat undeva în azotatul de amoniu, într-una din calele centrale. După aproape două ore de căutări, urcă pe puntea principală şi inhala plin de recunoştinţă briza răcoroas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Pitt arăta patru şi jumătate când Pisto îşi făcu apariţia din nou, revenind în zona docurilor. Se îndreptă direct spre vasul cu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ropie de el până când oamenii lui Moe prinseră cablul de remorcare desfăşurat de pe troliul uriaş de la pupa şlepului şi se grăbiră să-l prindă de bolardurile de la pupa lui Ozero Zaisan. Totul era gata de plecare şi Pisto pregătit să tragă când pe chei sosi huruind un convoi format din patru camioan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ăsă rapid pe rampa de coborâre şi o luă la fugă într-o cursă disperată pe chei. Ocoli o macara de încărcare şi se opri lângă parâma de la pupa. Dezlegă odgonul gros, murdar, de pe baba de chei şi-l lăsă să cadă în apă. Nu avea timp să fileze parâma. Din camioane săreau bărbaţi înarmaţi până-n dinţi care se grupau în formaţ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rampa de acces la bord şi porni troliul electric care o ridica la nivelul punţii, gândindu-se că puteau fi atacaţi de trupele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telefonul de punte şi sună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y, au venit, a fost to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vid şi avem destul abur într-unul din cazane ca să pot porn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prietene. Ai meşterit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ne mişcăm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duse la telegraful vasului potrivit indicatoarelor pe Atenţiune. Trase tare de cârmă ca să desprindă pupa de la chei şi s-o scoată din rândul vaselor aflate în dană. După care le transmise c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teză mi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îl sună din sala maşinilor şi Pitt simţi motoarele începând să duduie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dădu seama îngrozit că micul lui grup era cu mult depăşit ca număr şi că orice posibilitate de scăpare le era tăiată. Mai descoperi că nu erau confruntaţi cu soldaţi cubanezi obişnuiţi ci cu puşcaşi marini din trupele de elită. În cel mai bun caz, putea să câştige câteva minute – suficient să le dea timp vaselor să plece de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tr-un sac din pânză de prelată care-i atârna de centură şi scoase o grenadă. Ieşi din umbră şi aruncă grenada, ca pe-o minge, spre ultimul camion din convoi. Explozia se auzi ca un bufnet înfundat, urmată de o pălălaie de foc când rezervorul de benzină explodă. Camionul părea să înflorească sub explozie iar oamenii erau aruncaţi în toate părţile pe chei, ca nişte popice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rintre ruşii stupefiaţi, derutaţi, dezorganizaţi, sărind peste trupurile răniţilor care scoteau urlete de durere şi se tăvăleau pe chei încercând cu disperare să-şi stingă hainele cuprins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xplozii se succedară foarte rapid, iar ecoul le amplifică prin tot golful, căci Clark mai aruncă trei grenade sub burta celorlalt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operişurilor depozitelor de pe chei se ridicară noi limbi de foc şi nori vârtoş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marini îşi abandonaseră înnebuniţi maşinile, încercând să-şi salveze viaţa şi să scape de masacru. Câţiva au fost prinşi de foc şi începură să ardă ca nişte torţe străpungând întunericul, forme luminoase care aduceau vag cu o siluet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distrugătoare se contopea cu sunetele de sticlă spartă, care zbura în toate direcţiile, de la ferestrele aruncate în aer ale de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al lui Clark format numai din şase luptători îl acoperi deschizând focul. Puţinele focuri de armă trase în direcţia lor le trecea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când Clark se amestecă în învălmăşeală, fără a stârni măcar o bănuială în uniforma sa de ofiţer cubanez, trăgându-i o serie de înjurături într-o rusă cursivă şi ordonându-le puşcaşilor să strângă rândurile şi să atace pon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rea! Gruparea! Striga el agitat. Fug. Mişcaţi-vă, lua-v-ar dracu înainte să ne scape trădătorii! Se opri brusc când dădu nas în nas cu Bor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ovietic rămase cu gura căscată de uimire, dar înainte să aibă timp s-o închidă, Clark îl înşfacă de braţ şi-i făcu vânt în apă. Norocul a făcut, în deruta generală, că nimeni nu a remarcat ce se-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Urlă Clark şi fugi în sus pe chei, luând-o printre două depozite. Câte unul sau grupuri de patru, cinci puşcaşi sovietici se luară upă el, ba alergând în zigzag, ba ghemuindu-se pe ponton cu mişcări de profesionişti bine antrenaţi, apărându-se cu un scut de gloanţe pe care le trăgeau pe măsură ce îna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 depăşit starea de şoc paralizantă din primul moment, iar acum erau hotărâţi să dea o replică inamicului nevăzut şi să-şi i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să afle niciodată că scăpau dintr-un coşmar ca să între în altul. Nimeni nu punea la îndoială ordinele lui Clark. Cum nu primeau alte ordine de la comandantul lor, subofiţerii îi îmboldeau pe oamenii lor să-l urmeze pe ofiţerul în uniformă cubaneză care conduce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şcaşii se strecurară deja între depozite, Clark se aruncă la pământ, ca şi când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pentru oamenii săi să deschi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u fost atacaţi din toate părţile. Mulţi au fost seceraţi din picioare. Erau ţinte perfecte, siluetele lor profilându-se pe vâlvătaia de care erau cuprinse camioanele, arzând ca un rug în spatele lor. Cei care n-au fost doborâţi de ploaia gloanţelor ucigaşe au scăpat cu foc, la rândul lor. Ţăcănitul sacadat al gloanţelor lovindu-se de pereţii din lemn se amesteca tânguitor în noapte, asurzindu-te, cu urletele celor din ale căror trupuri muşcau gloanţele, ricoşând cu bucăţi de carne mai departe. Clark se aruncă rostogolindu-se spre adăpostul pe care i-l oferea o ladă de transport, numai că fu ajuns de un glonţ care-i intră în coapsă şi de încă unul care-i trecu prin ambele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 dar încă luptând, puşcaşii marini începură să bată în retragere. Făcură o încercare inutilă să fugă din zona docurilor până la zidul din beton care îi despărţea de bulevardul principal, sperând că aveau să găsească scăparea acolo, însă doi din oamenii lui Clark îi opriră, împroşcându-i cu o ploai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zăcea în spatele lăzii, sângele i se scurgea în valuri din venele deschise şi, o dată cu el şi viaţa lui, iar el ştia că nu avea cum să opreasc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târnau moi ca nişte trunchiuri doborâte de copaci; nu-şi mai simţea degetele. Deja i se aşternea vălul morţii peste ochi când, cu o ultimă sforţare, se târî aproape de marginea danei şi se uită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aveau să-l vadă ochii lui a fost silueta celor două cargouri profilându-se pe luminile de pe celălalt mal. Ieşiseră din zona docurilor şi virau spre intrare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ponton se dădea cu furie lupta între cele două tabere, micuţul Pisto se aşeză la remorca lui Ozero Zaisan şi începu să-l împingă în port cu pupa înainte. Cu mare caznă, îşi înfundă singura elice în apa murdară de uleiuri şi motorină, stârnind o fierbere de spumă u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douăzeci de mii de tone se puse în mişcare, iar forma sa masivă era însufleţită de flăcări portocalii, când alunecă spre larg. După ce Jack o scoase din zona docurilor, se răsuci la o sută optzeci de grade, învârtindu-se în jurul vasului cu muniţie până ce reuşi să-i orienteze prora cu faţa spre intrarea în port. Apoi, cablul de remorcă fu desfăcut şi rulat la loc pe vin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ona lui Amy Bigalow, Pitt ţinea strâns cârma, sperând din toată inima că totul va merge bine. Era atât de încordat încât abia îndrăznea să respire. Parâma legată strâns la prora se întinse şi parai sub povara vasului din spate şi refuză, opunând rezistenţă, să cedeze. Asemeni unui caine care se împotriveşte lesei, Amy Bigalow se încorda uşor de prora, sporind şi mai mult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nu cedă, numai că bolardul fu smuls, cu un trosnet puternic de lemn sfărâmat, din suportul în care era montat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cutremură din tot corpul şi, treptat, începu să o ia cu spatele spre port. Pitt trase de cârmă şi prora se răsuci încet, până ajunse perpendicular pe linia docurilor care rămâneau în urmă. Vibraţiile motorului se domoliră până dispărură complet şi, curând, ei toţi alunecau uşor pe ape cu pupa înainte, o coloană subţire de fum ridicându-se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prafaţă a apei părea să ardă cu vâlvătaie, iar limbile de foc ale camioanelor aprinse aruncau o lumină nefirească, nepământeană, care sclipea în cabina timonei. Toţi, cu excepţia lui Manny, urcară, din sala motoarelor, ţinându-se la prora. Acum că avea destul loc pentru manevrarea vasului, Pitt răsuci energic cârma la tribord şi transmise prin telegraful interior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îi răspunse şi Amy Bigalow se-ntoarse şi porni să se târas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epură să-şi piardă din strălucire înspre răsărit, iar carena nedesluşită a lui Ozero Zaisan prindea contur lângă ei, lateral. Pitt dădu comanda Stop cât şlepul veni spre el, ocolindu-l până sub prora. Oamenii de pe Pisto aruncară în sus o parâmă de remorcare uşoară, legată de un şir întreg de odgoane mai groase. Pitt îi privi de pe punte cum le înnodau la bord. A fost ridicat apoi cablul gros de remorcare, legat de vinciul frontal şi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eraţie se repetă la pupa, numai că locul cablului de remorcare a fost luat de cablul ancorei de amarare de pe vasul Ozero Zaisan, acum neputincios şi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trecut peste vinci, părţile de prisos au fost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goul era prins din două părţi ca-ntr-o zăbală, iar cele trei vase erau priponite între ele, cu Amy Bigalow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sirena de pe Pisto şi imediat remorcherul se mişcă încet înainte, întinzând uşor cablul, urmărit de Pitt care stătea pe punte şi privea în spate, spre el. Când unul dintre oamenii lui anunţă că, la pupa, cablul de remorcare era întins complet, Pitt trase la rândul lui sirena şi trecu indicatoarele telegrafului 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planului conceput de Pitt fuses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ierul rămăsese în urmă, plutind aproape de rezervoarele de depozitare a petrolului de pe malul celălalt, dar la o milă depărtare de centrul aglomerat al oraşului. Cele două vase şi încărcătura lor aducătoare de moarte îşi croiau drum, umăr la umăr, spre larg, micuţul remorcher şi Amy Bigalow unindu-şi forţele pentru a mări viteza convoiului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u în spatele lor coloana imensă de fum şi de foc care se-ncolăcea spre cerul albastru al dimineţii. Clark le oferise şansa să câştige destul timp, însă, pentru asta, plătis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e uită înapoi. Ochii lui erau atraşi ca de-un magnet de lumina de semnalizare a farului care se ridica deasupra zidurilor cenuşii ale castelului Morro, fortăreaţa sumbră care străjuia intrarea în portul Havana. Era la numai trei mile de ei, lui Pitt i se părea însă că aveau de străbătut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useseră aruncate. Manny spori puterea celuilalt motor şi zbaturile duble bătur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Bigalow începuse să ia viteză. Două noduri şi-apoi trei. Din trei, patru, se opintea pe canalul străjuit de far ca un Clydesdale (rasă viguroasă de cal de ham din Scoţia) la o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truzeci de minute îi mai despărţeau de zona în care aveau să fie în siguranţă. Numai că semnalul de alarmă fusese tras şi grozăvia abia acum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orcev se strecura printre tăciunii aprinşi care zburau în jurul lui şi sfârâiau în contact cu apa. Plutind printre resturi sfârtecate auzea ţăcănitul puştilor automate şi vedea limbile de foc care ţâşneau spre cer. Apa murdară dintre dane era călduţă şi duhnea a peşte mort şi a motorină. Îşi duse mâna la gură; vărsă gura de apă puturoasă pe care o înghiţise când îl împinsese în apă ciudatul colonel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lui i se păru cale de-o milă, până dădu de-o scară pe care o urcă şi ajunse pe un ponton părăsit. Scuipă să scape de gustul greţos şi alergă cu pas mărunt spre convoiu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înnegrite ardeau mocnit, împrăştiate peste tot pe chei. Tirul se oprise după ce puţinii supravieţuitori din grupul lui Clark fugiseră pe o şalupă. Borcev păşi cu atenţie printre rămăşiţele acestui măcel. În afară de doi răniţi care se refugiaseră în spatele unui electrocar, restul erau morţi. Întregul lui detaşament fuses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Borcev îşi croia drum printre cadavre, cercetător, până când dădu de corpul lui Clark. Îl răsuci pe spate şi privi în ochii lips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fără nici o noimă. Pentru cine lucrezi? Răspunsurile muriseră odată cu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ev îl prinse de centură şi tari corpul neînsufleţit spre marginea danei. Apoi! Îl împinse cu picior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tu cum e! Strigă el,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zece minute, Borcev se agită de colo-colo printre victimele masacrului până îşi regăsi stăpânirea de-sine. În cele din urmă, îşi dădu seama că trebuia să-i raporteze lui Velikov. Unicul radio-transmiţător pe care-l avea se topise o dată cu camionul din frunte, deci o rupse disperat la fugă pe marginea apei, în căutarea unu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semn de telefon pe o clădire, care părea că serveşte drept loc de recreere pentru docheri. Se repezi cu umărul în uşă şi o deschise la perete. Pipăi peretele, găsi comutatorul şi aprinse lumina. Încăperea era mobilată cu canapele vechi, pătate. Erau acolo jocuri de şah şi de domino, chiar şi-un frigider. De pe pereţi îl priveau fix afişe cu chipul lui Castro, Che Guevara fumând arogant un trabuc şi portretul unui Lenin cam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ev intră într-un birou care părea a fi al şefului şi înşfacă telefonul de pe birou. Formă numărul de câteva ori, fără să obţină legătura. În sfârşit, răspunse centralista şi Borcev înjură ineficienta şi lentoarea sistemului de telefonie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are se adunaseră deasupra dealurilor răsăritene ale oraşului începură să capete reflexe roşiatice, iar pe chei se strânseseră maşinile pompierilor, cu sirenele în funcţiune, când el reuşi, în sfârşit, să capete legătura cu Ambasad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el Pinon stătea pe latura dinspre punte a fregatei de patrulare pe care o comanda, o ambarcaţiune Riga, de construcţie rusească şi încerca să-şi potrivească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ezit din somn de secundul lui, imediat după ce izbucniseră lupta şi măcelul din partea comercială a docurilor. Din punctul unde se afla, nu vedea mare lucru prin binoclu pentru că vasul său era amarat într-un loc din care vederea era acoperită de nişt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em să vedem despre ce e vorba? Îl întreb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i pompierii se descurcă singuri, răspunse P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 fi luat foc un depozit care a aprins muniţie. Mai bine să nu ne apropiem de vasele de luptă. Îi întinse binoclul secundului. Tu urmăreşte ce se-ntâmplă. Eu mă duc în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on era pe punctul de a se întoarce în cabina lui, când secundul veni în fugă spre el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 fi mai bine să vă întoarceţi pe punte. Două vase încearcă să iasă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g să amareze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reaptă direct spre cursul navigabi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on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ris să nu pot dormi în noaptea asta. Aşa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rânj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comunist nu crede în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bătrânei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on ajunse iar pe puntea principală, căscă şi privi atent încercând să vadă ceva prin abureala lăptoasă a zorilor. Două vase remorcate mai aveau puţin şi intrau în Canalul Entrada care avea ieşir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non îşi regla binoclul. Nici un pavilion, nici o lumină de navigaţie, nici un semnal de avertisment pe pu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răspund la semnalele noastre radio prin care le cerem să-şi precizeze intenţiile. Au aerul că vor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contrarevoluţionari care încearcă să ajungă în Statele Unite, mârâi Pinon. Păi, da, asta trebuie să fie. Altceva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ordin să ridice ancora şi să pornim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O să-i ocolim până ajungem sub bordaj şi le tăiem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încă ce avea de spus că secundul şi pusese mana pe sirenă care dădea semnalul echipajului de a-şi ocupa locurile pentru a porn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vasul de treizeci de ani, retras din circulaţie de Marina sovietică după ce fusese înlocuit cu altul mai nou, de fapt alt tip de fregată, se puse în mişcare tăind apa cu bab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sale de patru ţoli se rotiră ţântind orizontal spre vasele cufundate în întuneric, spectrale,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uimit semnalul luminos care licărea intermitent de pe fregată. O clipă a fost tentat să deschidă aparatul radio, dar căzuseră de acord, de la bun început, ca vasele lor, înaintând în convoi să păstreze tăcerea în cazul în care autorităţile portuare alertate sau un alt post de pază ar fi intrat pe frecvenţa lor. Pitt uitase codul Morse, dar reuşi să descifreze mesajul opriţi-vă imediat şi identif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rivirea aţintită asupra lui Pisto ştiind că, dacă s-ar fi pus problema să se salveze, prima mişcare ar fi venit de la Jack. Pitt sună jos, în sala motoarelor, să-l prevină pe Manny asupra apariţiei fregatei care încerca să le blocheze calea, însă indicatoarele de bronz ale telegrafului de bord rămăseseră fixate p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proape acum încât, în briza care bătea dinspre coastă, putea distinge cu claritate însemnele navale cubaneze. Lampa de semnalizare pâlpâi din nou, se aprinse şi se stinse, de data asta transmiţând mesajul: Opriţi-vă imediat, altfel deschid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lui Pisto se iviră doi oameni care începură să desfăşoare frenetic cablul. În acelaşi timp, remorcherul se opri, viră scurt spre tribord şi rămase aşa. Apoi Jack apăru de la timonă şi se adresă celor de pe fregată vorbind printr-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tâmpiţilor. Nu vedeţi că am vase remorcate? Pinon trecu peste insultă. Nici nu se aştepta la altceva de la căpitanul de remo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utorizaţie. Trimit nişte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las vreun neisprăvit de marinar să pună piciorul pe v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ne laşi, o să mori, îi răspunse Pinon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la fel de sigur că era o încercare de fugă în masă a unor disidenţi, dar, oricum, mişcările ciudate ale remorcherului şi faptul că vasele nu aveau lumini cereau neapărat clarifica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alustrada punţii şi ordonă echipajului să fileze cuterul cu motor ai freg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convoiul necunoscut îngheţ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Nu văzuse în bezna care-i înconjura că unul din vasele din spatele remorcherului avea motoarele pornite. Se îndrepta ţintă spre fregată cu o viteză de opt noduri. Îl privi buimăcit câteva secunde bune înainte să priceap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ă el. Foc! Ordinul lui fu urmat de o canonadă asurzitoare de obuze trase spre vasul care se apropia; sfâşiară suprastructura şi bordajul lui Amy Bigalow, care a fost cuprinsă de flăcări, urmat, de o explozie de aşchii de oţel, zburând în toate părţile. Partea dinspre port a timonei păru să se topească, de parcă intrase într-o maşină de măcinat gunoiul. Sticlă şi resturi de cocă zburau ca alicele trase dintr-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e lăsa şi înainta cu mâinile încleştate pe timonă cu o hotărâre care friza încăpăţânarea oarbă. Era norocos că scăpase doar cu câteva răni uşoare şi o coapsă învin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alvă smulse sala hărţilor şi despică catargul în două. Vârful său se prăvăli pe-o parte şi a mai fost târât încă o sută de metri înainte de-a se desprinde complet de cabluri şi a plu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a fost zdrobit, făcut praf şi pulbere, iar un obuz nimeri în compartimentul în care era închisă ancora de la tribord, smulgând bucăţi de ochiuri de lanţ ruginit de la contactul cu sarea, care zburară ca şrapneml, înnegur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alvă nu avea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on stătea nemişcat, cu mâinile încleştate de balustrada de pe punte. Privea în sus spre prova lui Amy Bigalow care se ridica ameninţătoare deasupra fregatei, cu o faţă albă ca ceara şi ochii bolnavi de certitudinea că vasul lui ave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turile fregatei băteau disperat apa, însă nu aveau cum s-o împingă din calea lui Amy Bigalow la timp. Nu era nici o îndoială că Amy Bigalow îşi va greşi ţinta sau că Pitt avea să-şi schimbe intenţiile. Câştiga teren şi tăia din distanţa care-l despărţea de burta fregatei. Marinarii aflaţi pe punte, care vedeau apropiindu-se dezastrul, se holbau muţi de neputinţă şi spaimă până să reacţioneze în sfârşit şi să se arunc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Bigalow intră în plin cu toată forţa celor optsprezece metri înălţime ai ei, străpunse fregata chiar în spate, unde se -aflau tunurile, sfâşiind carena blândată pe care o pătrunse cam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sul lui Pinon ar fi supravieţuit ciocnirii şi ar fi reuşit să ajungă la ţărm înainte de a fi înghiţit de ape, dar, cu un scrâşnet îngrozitor de oţel măcinat, prora lui Amy Bigalow se ridică deasupra rănii care se căsca în corpul fregatei până când i se văzu chila. Rămase aşa agăţată în aer câteva clipe, iar apoi se prăvăli peste fregată pe care o zdrobi în două, târând resturile pupei adânc, sub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area năvăli în pupa amputată, ducând cu ea acoperişuri şi pereţi îndoiţi şi inundând compartimentele expuse. Când talazurile invadară carena osândită să piară a fregatei, aceasta se lăsă rapid pe pupa. Agonia sa nu ţinu mult. Ozero Zaisan ajunsese, remorcat cum era, la locul prăpădului şi fregata dispăruse, lăsând la suprafaţă câţiva marinari care se zbăteau neputincio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tr-o capcană? Vocea lui Velikov se auzea la telefon seac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ev nu se simţea în largul lui. Îi venea greu să recunoască că era unul dintre cei trei supravieţuitori, că alţi treizeci şi şapte de oameni muriseră iar el scăpase fără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 necunoscute formate din cel puţin două sute de cubanezi au deschis focul asupra noastră cu echipament greu, înainte să coborâm din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u cu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putut organiza şi duce la bun sfârşit un asemenea plan? Ofiţerul care-i conducea era îmbrăcat în uniforma armatei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 ia timp să-l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greşeală; poate că beretele verzi au deschis focul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parte de-a fii proşti. Încă mai pot să recunosc trupe de luptă bine antrenate. Ştiau că venim şi ne-au întins o cursă pregăt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Velikov îşi pierdu culoarea, apoi, brusc, se înroşi. Atacul asupra insulei Cayo Santa Maria se petrecuse sub ochii lui. Abia dacă putea să-şi ţină în frâ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obiectiv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ţiune care trebuia să ne împiedice să punem din nou mana p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orcev îl luă pe Velikov prin surprindere. Avea senzaţia că prin vene îi curgea gheaţă. Întrebările se succedară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ana pe vasele pentru operaţiunea Rom şi Cola? Sunt amarate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alupă a remorcat Ozero Zaisan. Amy Bigalow şi-a pornit motoarele şi-a plec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ierdut din vedere după ce au trecut de promontoriu. Ceva mai târziu am auzit nişte zgomote care păreau a fi salve de tun, venind dinspre intrarea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likov auzise bubuitul tunurilor. Se uita la peretele gol din faţa sa şi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a şi-i imagineze pe cei care îi dăduseră peste cap planurile atât de atent elaborate. Refuza să accepte ideea că unităţi de securitate loiale lui Castro aflaseră de operaţiune şi că erau capabil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raţul lung al americanilor, cu a lor Agenţie Centrală de Informaţii, ar fi putut distruge Cayo Santa Maria şi zădărnici planul lui de a pune capăt regimului Castro. O singură persoană putea fi răspunzătoare pentru scurg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cordare se aşternu pe faţa lui Velikov. Apele se limpezeau. Ştia ce avea de făcut în puţinul timp care-i mai rămăse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mai sunt încă în port? Îl întrebă el pe Bor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 scape în larg, cred c-ar putea fi undeva în Canalul En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amiralul Cekoldin şi spune-i că vreau să oprească vasele şi să le aducă înapoi în port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e vasele cu pavilion sovietic au pleca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şi vasul lui amiral nu trebuie să plece decât la opt dimineaţa. Să nu da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personal cererea mea şi insistă asupra caracterului său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orcev să aibă timp să răspundă, Velikov trântise telefonul şi se îndrepta grăbit spre intrarea principală a Ambasadei, neluând în seamă agitaţia personalului care se pregătea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ă până la limuzina ambasadei, se trânti pe locul şoferului care aştepta, în picioare, să-l ducă pe ambasadorul sovietic într-un loc feri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cheia în contact şi o puse în mişcare exact în momentul în care pornis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din spate se învârtiră cu un scrâşnet furios, iar maşina ţâşni pe poarta ambasadei, ieşi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locuri mai încolo, Velikov a fos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i militar formase un baraj, blocându-i calea. De-a curmezişul bulevardului se aşezaseră două maşini blindate şi o companie de soldaţi cubanezi. Se apropie de maşină un ofiţer care lumină cu o lanternă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actele dumneavoast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Piotr Velikov, ataşat militar pe lângă Ambasada sovietică. Mă grăbesc să ajung la cartierul general al general-colonelului Kolc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şi fă-mi loc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udie faţa lui Velikov câteva secunde, ca spre a se convinge. Închise lanterna şi le făcu semn la doi oameni de-ai săi să urce pe bancheta din spate. Apoi, veni şi el prin faţă, ocolind maşina şi se aşeză pe scaunul de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ule general, spuse el pe un ton rece dar politicos. Vă rog să faceţi ce vă spun. Viraţi la stânga la următoarea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cu picioarele uşor depărtate, cu ambele mâini strânse încleştat pe timonă şi se uita cum trece pe lângă ei, cu o lentoare îngrozitoare, turnul farului de la intrarea în port. Îşi concentrase întreaga minte, corpul şi fiecare nerv, să ducă vasul cât mai departe de oraşul aglomerat, asta înainte ca azotatul de amoniu să fie de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pei devenise, din verde-cenuşiu, verde de smarald, iar vasul începuse să se clatine uşor brăzdând valurile care veneau spre mal. Amy Bigalow lua apă prin carcasa ei blândată, care fusese despicată la prora, dar răspundea încă la comenzile date de la cârmă şi se ţinea pe cursul pe care i-l imprima, din spate, remorcherul. Pe Pitt îl durea tot corpul de epuizare. Se forţa să meargă înainte cu toată puterea sa de voinţă. Sângele care-i cursese din rănile făcute de focul tras de pe fregată se coagulase şi se transformase în dâre întărite care-i acopereau faţa. Uită de sudoare şi de hainele care i se lipeau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dori să fie în acest moment în apartamentul lui din hangar cu un gin Bombay dinaintea sa, sub aburul binefăcător al unui duş cald. Doamne, ce obosi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neaşteptată de vânt dădu buzna prin ochiurile de geam spart ale cabinei şi el deschise din nou ochii. Studie coasta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amplasate în locuri ascunse rămâneau tăcute şi nu se iviseră încă semne de avioane sau vase de patrulare. În ciuda luptei pe care o dăduseră cu fregata Marinei, încă nu se dăduse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care domnea printre trupele de securitate cubaneze şi circulaţia proastă a informaţiei lucrau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că adormit rămăsese în spate, de parcă se ţinea în urma pupei vasului. Soarele era sus pe cer, iar convoiul era descoperit, putând fi văzut din orice parte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minute, numai câteva minute, îşi repeta el în gând,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elikov i se ordonă să oprească într-un colţ liniştit lângă Piaţa Catedralei, din partea veche a oraşului Havana. A fost condus într-o clădire dărăpănată cu ochiuri de geam spart, acoperite de praf, pe lângă nişte vitrine sub care se aflau afişe decolorate cu stele de cinema din anii 40, care-i urmăriră cu privirea până când se aşezară la bar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un local celebru, care forfotea de lume, patronat de celebrităţi chivernisite din America, barul Sloppy Joe era acum o jalnică baracă pentru muncitori, demult pierdut în uitare; poate doar câţiva bătrâni să-şi mai fi adus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soane stăteau de partea cealaltă a barului delăsat, care îşi pierduse de mult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şi mirosea a dezinfectant şi a putrefacţie. Velikov nu-şi recunoscu gazdele până ce nu ajunse în mijlocul încăperii, pe podeaua nemăturata. Atunci se opri brusc, uitându-se la ei fără să-şi creadă ochilor şi simţi cum îl cuprind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LeBaron stătea între un necunoscut rotofei şi Raul Castro. Cel de-al patrulea personaj îl privea la rândul lu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eneral, spuse Fidel Castro. Mă bucur c-aţ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ui Pitt prinse zumzetul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ntru o clipă drumul timonei şi ieşi în uş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inspre nord, de-a lungul coastei, două elicoptere militare. Privirea îi alunecă spre intrarea în port. Un vas de război cenuşiu venea cu toată viteza pe canal în sus, hotărât să atace, stârnind în urma sa un val uriaş. De data asta era un distrugător sovietic, subţire cât un creion, cu tunurile aţintite asupra vaselor aducătoare de moarte, acum lipsite de apărare şi care de-abia se mai târau. Se pornise vânătoarea din care nimeni nu avea să iasă învingător, Jack ieşi pe coverta remorcherului şi se uită în sus la puntea spartă, sfărâmată, a lui Amy Bigalow. Tot se minuna că timonierul era încă în viaţă şi o mai manevra. Ridică mâna la ureche şi-l aştepta pe celălalt să-i facă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un marinar care alerga spre pupa cargoului şi-i făcu acelaşi semn lui Moe, care se afla la bordul lui Ozero Zaisan. Apoi reveni în cabină şi făcu un ape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isto.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şi tare, îi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adăugă M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blocaţi timona şi să părăsiţi corabi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râse Moe cu zgomot la să lăsăm hârdaiele astea împuţite să mai meargă ş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ăsăm motoarele la viteză maximă, spuse Pitt. Tu ce faci cu P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conduc câteva minute, să fiu sigur că vasele nu virează înapoi spre ţărm, îi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sta prea mult. Băieţii lui Castro ne-au lua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puse Jack. Succes.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blocă timona în poziţia înainte şi-l chemă pe Manny., Durul inginer şef nu avu nevoie să i se spună de două ori. Trei-minute mai târziu, Manny şi oamenii lui dăduseră motoarele la maximum şi alergau spre barca de salvare. Se suiră în ea şi începură s-o coboare, când Pitt sări peste balustradă şi se lăs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te uităm aici, îi strigă M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distrugătorul şi i-am avertizat să nu se apropie că altfel arunc în aer vasul cu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nny să-i poată răspunde se auzi un bubuit ca de tunet. Câteva secunde mai târziu, căzu în mare un obuz la cincizeci de metri în faţa lui P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ghiţit povestea asta, mârâi Manny. Porni motorul bărcii şi potrivi, din cârmă, barca în paralel cu vasul, când atinseră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 apoi legăturile şi fură aruncaţi în valuri iar bărcuţa aproape se scufundă. Amy Bigalow trecu pe lângă ei în ultima sa călătorie, abandonată şi sortită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se întoarse şi văzu cum Moe şi oamenii lui lăsau la apă barca de pe Ozero Zaisan. Se prăvăli în apa prinsă de un val care-o izbi de peretele de oţel al vasului cu o asemenea forţă încât niturile au fost smulse de la tribord, cala invadată de apă şi motoru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jungem, spu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Manny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ibă timp să se apropie, Jack văzuse cum stăteau lucrurile şi le strigă pri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acolo. Îi iau eu după ce părăsesc remorca. Aveţi grijă de voi şi luaţi-o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şeză pe scaunul pilotului, înlocuind un marinar care-şi zdrobise degetele când dăduse drumul bărcii prin gruie. Îndreptă şalupa spre clădirile înalte care se înşirau pe malul dinspre Malecon şi înfundă cârma în lăc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y se uita în urmă, la remorcher şi la barca care aluneca, purtându-i în derivă pe Moe şi oamenii lui. Faţa i se întunecă când distrugătorul, lansând un nou foc, stârni două valuri imense care se abătură asupra lui Pisto. Apa se prăvăli asupra remorcherului, dar el se scutură de puhoi şi-şi urmă drumul despicând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 îşi întoarse privirile cu un sentiment de groază pe care nu dorea să-l arate. Ştia că n-avea să-şi mai vadă niciodată prieteni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itt măsura distanţa tot mai mare care separa vasele, încercând să fugă,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prea aproape de ţărm şi o explozie ar fii devastat mare parte din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ntonov a fost de acord cu planul dumitale de a mă asasina? Întrebă Fidel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era în picioar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oferise nici un scaun. Îi întoarse privirea lui Castro cu dispreţ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superior al Uniunii Sovietice. Cer să fiu tratat corespunzător gra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Raul Castro sclipi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uba. Aici nu ceri nimic. Nu eşti altceva decât o lichea K. G.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aul, gata, îl tempera Fidel. Se uită la Velikov. Nu te juca cu noi, domnule general. Am studiat documentele dumitale. Nu mai e nici un secret ce-nseamnă Rom şi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operaţiune. E încă o încercare duşmănoasă din partea CIA de-a submina prietenia dintre Cuba şi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ce nu m-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i găsit timp să-ţi evacuezi conaţionalii ruşi, trânti Raul. De ce fugeai şi unde, la ora asta a dimineţii? Pe faţa lui Velikov trecu o umbră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obosesc să vă răspund la întrebări. Cred că nu e nevoie să vă aduc aminte că am imunitate diplomatică. N-aveţi nici un drept să mă supuneţi la 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ezi să detonezi explozibilul? Întrebă calm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nu scoase un cuvânt. Colţurile gurii i se ridicară într-un zâmbet la auzul bubuitului îndepărtat de tunuri. Fidel şi Raul schimbară priviri între ei, dar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imţi cum o trec fiori văzând cum creşte tensiunea în interiorul barului. O clipă îşi dori din tot sufletul să fie bărbat şi să-l bată pe general până avea să scoată adevărul de la el. Deodată i se făcu rău şi-o cuprinse dorinţa să strige, simţind dureros cum se scurge timpu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e spuneţi ce ştiţi, îl imploră ea. Nu puteţi sta aici aşteptând ca niii de copii să moară pentru o cauză politică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nu o contrazise. Rămase însă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i trag o mamă de bătaie, spus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ă mânjiţi mâinile, domnule Hagen, spuse Fidel. Am experţi care se pricep la anchete şi care de-abia-l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ndrăzneşti, trânti Vel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de datoria mea să te previn că dacă nu opreşti explozia vei fi torturât. Nu simple injecţii cum sunt trataţi deţinuţii politici de la spitalele voastre de psihiatrie din Rusia, ci tortură pe care nu vreau s-o descriu şi care nu se va mai sfârşii, zi şi noapte. Medicii noştri excepţionali te vor ţine-n viaţă. Nici un coşmar nu-ţi poate descrie ce-ai să pătimeşti, generale. Ai să strigi până n-o să mai ai putere s-o faci. Şi după ce-o să fii redus la starea de legumă veştedă – n-ai să mai vezi, n-ai să mai poţi vorbi sau auzi – o să te ducem undeva unde nimerii nu va încerca să ajute un biet cerşetor infirm care trăieşte în mizerie. Nimănui nu-i va fi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eveni ceea ce voi, ruşii, numiţi o persoană făr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în care se ascunsese Velikov se fisură,. Însă do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Eşti un om mort. Şi eu sunt un om mort. Niciunul nu mai avem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Vasele care transportă muniţia şi azotatul de amoniu au fost scoase din port de cei pe care-i acuzi. Chiar în acest moment, agenţii CIA le conduc în larg, acolo unde explozibilul nu va omorî decât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profită rapid de micul, lui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presidente, nu, greşeşti. Bubuitul de tun pe care l-ai auzit cu câteva minute mai-nainte venea de pe un Vas sovietic care încearcă să oprească vasele şi să le aducă înapo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să explodeze înaintea discursului sărbătoresc, dar încă o să-şi ati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Fidel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încheiat cu domnia ta de mare părinte al revoluţiei, spuse. Velikov cu voce de vulpoi bătrân care întinde momeala. Îmi dau bucuros viaţa pentru Mama Rusie. Tu eşti gata să-ţi sacrifici viaţa pentru Cuba? Poate când erai tânăr, dar acum, când îi ai pe alţii care să facă treaba murdară în locul tău şi când te-ai moleşit? Duci o viaţă bună şi n-ai de gând s-o laşi să-ţi scape. Dar, ga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o sa fii altceva decât un alt portret agăţat pe un perete şi locul tău o să fie luat de un alt preşedinte. Unul care e cu-adevărat loial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făcu câţiva paşi înapoi şi scoase o mică case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smiţător electronic. Poate transmite de-aici semnalul care detonează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Doamne Dumnezeule! Strigă Jessie disperată. Doamne, e-n stare s-o facă, chiar 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să-ţi chemi gorilele, spuse Velikov. N-o să aibă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îl fixa cu o privire re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îi întoarse privir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vezi pe mine urlând sub tortură într-una din închisorile tal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ransmiţătorul şi te las să părăseşti Cuba fără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ntorc la Moscova ca un personaj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depinde, spuse Fidel cu o expresie amestecată de furie şi teamă. Ştii ce te aşteaptă dacă declanşezi explozia şi apuci să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ici şansele, râse Velikov în bătaie de joc. Clădirea asta e la nici cinci sute de metri de canalul portului. N-o să mai rămână nimic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iar expresia de pe faţa sa era aceea a unui gargui. Apoi rosti: Adio, senor pres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gen se aruncă peste masă cu o agilitate neobişnuită pentru volumul lui imens şi nu era decât la câţiva centimetri de Velikov când rusul apăsă pe butonul care declanş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Bigalow se pulv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zero Zaisan nu-i trebui mai mult de o fracţiune de secundă să se transforme, la rândul Său, în praf şi pulbere. Cu forţă îndoită, încărcătura explozivă de pe cele două vase ţâşni o mie cinci sute de metri în sus pe cerul tropical, o uriaşă coloană de fum şi resturi incandescente. În apă se căscă un vârtej colosal, asemenea unui imens gheizer cu apă învolburată şi aburi vălătuciţi, contopiţi la-nceput cu fumul, care, frământându-se, ţâşniră la sfârşit sp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roşiatică, vârstată cu alb, explodă peste ape, strălucind cu intensitatea a zece sori, iar deflagraţia care-i urmă se abătu cu muget de tunet asupra ei, biciuind şi strivind creste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lui Pitt rămase întipărită pe veci imaginea curajosului Pisto, propulsat la şaizeci de metri în aer de suflul exploziei, asemenea unei rachete dezintegrate. Urmări împietrit de durere cum, ceea ce mai rămăsese din remorcher, cu Jack şi echipajul său laolaltă, a fost aruncat înapoi în vâltoare, pulverizat într-o ploaie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 şi oamenii lui de pe bărcuţa în derivă au dispărut pur şi simplu, înghiţiţ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xploziei atinse şi cele două elicoptere blindate, care se topiră în aer. Pe o rază de două mile de la locul deflagraţiei, pescăruşii au fost zdrobiţi până la unul. Turbina lui Ozero Zaisan zbură peste apă şi zdrobi cabina de comandă a vasului sovietic, distrugându-i blindajul de oţel; nituri, zale de lanţuri, aparatură de bord, contorsionate, trecură prin acoperişuri şi prin ziduri ca nişte ghiulele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 şi felinare au fost. Secerate şi smulse di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au pierit în paturile lor, încă adormiţi. Mulţi au fost sfârtecaţi de cioburi sau zdrobiţi sub plafoane prăbuşite. Pietonii şi muncitorii matinali au fost ridicaţi în aer şi apoi azvârliţi şi zdrobiţi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s-a abătut asupra oraşului cu forţă îndoită, mai mare decât a oricărui ciclon întâlnit până atunci, turtind şi strivind construcţiile de lemn de la ţărm ca pe nişte jucării de hârtie, zdrobind faţade, pulverizând sute de mii de ferestre, azvârlind de pereţii clădirilor automobilele parcat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portului, ţâşni în aer maleficul, înspăimântătorul Ozero Bai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n carena lui sări o flamă, apoi întregul petrolier explodă ca o imensă ming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etrol mătură ce mai rămăsese din clădirile de pe chei, asemenea unui val de lavă încânsă şi stârni o reacţie în lanţ de explozii pe vasele pline cu combustibil, care aşteptau amarate în dană. Bucăţi de metal în flăcări aterizară pe cisternele de petrol şi de gaze aflate în partea de răsărit a portului. Una după alta, săriră toate în aer ca un foc de artificii, împroşcând oraşul cu nori groşi, uriaşi, de fum negru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o rafinărie de petrol, apoi o fabrică chimică, urmate de o fabrică de vopsele şi una de îngrăşăminte. Două vase comerciale învecinate, care se îndreptau spre larg, se ciocniră, luară foc şi începură să ardă ca o torţă. O bucată de oţel smulsă din petrolierul distrus zbură, în flăcări, se înfipse într-unul dintre cele zece vagoane ale unui tren cu încărcătură de propan, îl aruncă în aer, urmat de celelalte, ca nişte pet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patru mile, coasta se transformă într-un peisaj apocaliptic. Cenuşă şi zgură se cernură asupra oraşului, ca o ninsoare murdară, acoperindu-l. Din fericire, rafinăriile şi combinatele chimice erau aproape pustii. Dacă n-ar fi fost zi de sărbătoare, pierderile de vieţi omeneşti ar fi fost, cu siguranţă,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care se abătuse asupra portului se apropia de sfârşit, însă calvarul prin care avea să treacă oraşul abea acum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val înalt de cincisprezece metri se ridică din inima vâltorii şi se năpusti asupra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urmărea cu ceilalţi, paralizat, muntele verde cu alb care mugea pe urmele lor. Stăteau cu toţii nemişcaţi, aşteptându-l, fără să simtă nici un strop de panică, privindu-l neputincioşi, pregătiţi pentru momentul în care avea să le transforme în fărâme fragila bărcuţă neajutorată, iar pe ei aveau să-i înghită adâ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zeci de metri îi mai despărţeau de ţărmul care se întindea de-a lungul Bulevardului Malecón, când avalanşa se năpusti, lacomă, asupra bărcuţei. Creasta valului se răsuci şi se prăvăli peste ei. Îi smulse pe Manny şi pe încă trei oameni de pe locurile lor, iar Pitt îi privi neputincios cum sunt proiectaţi în spuma învolburată, ca şindrila smulsă din acoperiş de uragan. Zidul de apă se năpusti asupra ţărmului, iar micuţa ambarcaţiune a fost ridicată pe coama unui val şi proiectată pe bulevard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ncleştă de cârmă din răsputeri; a fost smuls şi proiectat o dată cu ea. Îşi zise că acesta e sfârşitul, dar se încorda din toate puterile şi, cu un efort de. Voinţă, îşi luă o gură bună de aer şi-şi ţinu respiraţia când fu împins de val. Ca într-un vis, văzu defilând prin apa dezlănţuită ca o furie, însă ciudat de limpede, maşini răsucindu-se nebuneşte, ca azvârlite de o mână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adânc sub învolburarea clocotitoare, se simţea ciudat de detaşat. Îi trecu prin minte gândul absurd că avea să moară înecat pe o stradă a unui oraş. Se agăţa de viaţă cu încăpăţânare, însă, instinctiv, încerca să nu se împotrivească stihiei şi să nu risipească nici un strop din oxigenul atât de preţios. Se lăsă moale în voia valului, atent să vadă tot ce trecea pe lângă el prin spuma învolburată, cu mintea lucrându-i febril, cu o limpezim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valul îl izbea de un zid de beton, tonele de apă asmuţite aveau să-l zdrobească sub forţa lor, lăsând din el ce-ar mai rămâne dintr-un pepene aruncat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lui ar fi sporit dacă ar fi văzut bărcuţa zdrobindu-se de cel de-al doilea etaj, unde locuia corpul de tehnicieni ruşi. Şocul ciocnirii strivi carena ca pe-o coajă de ou. Motorul Diesel în patru cilindri a fost proiectat printr-o fereastră spartă şi a eşuat în cas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Pitt a fost măturat de ape pe o străduţă îngustă, ca un buştean împins în jos pe un tobogan. Potopul căra tot ce-i ieşea în cale, un talmeş-balmeş de sfărâmături. Dar chiar dacă se răsucea peste clădirile care încă mai rezistau asaltului său sălbatic, forţa valului începuse să scadă. În câteva secunde avea să. Ajungă în punctul maxim, al încrâncenării sale, după care avea să se stingă treptat, iar torentul să care cu el, înapoi în mare, corpuri omeneşti şi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aproape fără oxigen, Pitt începu să vadă steluţe colorate. Simţurile i se blocară unul după altul. Simţi un şoc puternic când umărul său se izbi de un obiect fix. Încercă să-şi încolăcească braţele în jurul lui, să se prindă de el, dar a fost tras şi târât mai departe de forţa valului. Se izbi de o altă suprafaţă netedă; de data asta întinse mana şi se încleştă de ea cu toată forţa pe care i-o dădea frica de moarte, fără să ştie că obiectul de care se agăţase era firmamentul unui magazin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pierdu cunoştinţa şi legătura cu propriul său corp, brusc, ca o răsucire a comutatorului. Îi vâjâia capul, iar steluţele care îi jucau dinaintea ochilor au fost acoperite de un văl de întuneric. Pitt exista numai prin instinct şi, curând şi acesta avea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pustiitor ajunsese la apogeu şi începu să se replieze, retrăgându-se vijelios spre larg. Însă, pentru Pitt era prea târziu – îşi pierdea treptat cunoştinţa. În chip miraculos, creierul reuşi să transmită trupului său un ultim mesaj. Îşi vârî unul dintre braţe între firmă şi suportul ei, care ieşea mult în afara clădirii şi rămase aşa, înţep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ămânii îi luară foc, nemairezistând presiunii, iar Pitt începu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înfricoşător al exploziilor reverbera peste dealuri şi peste mare. Deasupra oraşului nu se vedea strălucind soarele; lumina sa nu reuşea să străpungă pacla deasă, întunecată de fumul neobişnuit de compact. Întregul port părea a fi pustiit de flăcări: docurile, vasele, rezervoarele de combustibil şi trei mile pătrate de apă înecată în petrol, pe care dansau flăcări portocalii-albastre, brăzdând bolta unui cer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ănit de moarte începu să se scuture, să-şi revină din şoc şi se puse, clătinându-se, pe picioare. Valul se retrăsese în Golful Mexic, târând cu sine o îngrămădire uriaşă de sfărâmături şi de trupuri neaju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viaţă se ridicară, împleticindu-se ameţiţi, clătinându-se răniţi şi o porniră pe străzi ca nişte oiţe rătăcite, şocaţi de priveliştea dezastrului din jurul lor, atât de uluiţi încât nici nu-şi mai simţeau rănile. Alţii se uitau prostiţi la cârma imensă a vasului Amy Bigalow care se zdrobise de o staţie de autobuz, făcând praf patru maşini şi pe cei câţiva călători care aştepta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in catargul frontal al lui Ozero Zaisan a fost găsit îngropat în pământ, chiar în mijlocul Stadionului Havana, pe terenu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ci de o tonă a aterizat pe una din aripile Clinicii Universitare, strivind sub greutatea sa singurele trei paturi neocupate dintr-un salon de patruzeci. Episodul avea să fie îndelung comentat, mult timp după aceea, drept unul dintre sutele de miracole care se-ntâmplaseră în acea zi: era încă un semn al graţiei divine şi un pas înapoi pentru mar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început să se formeze echipe de prim ajutor, iar pe malul apei s-au adunat pompieri şi poliţişti. S-a apelat la unităţi de armată şi de miliţie. În haosul de la-nceput, a domnit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militare au abandonat operaţiunile de salvare şi, crezând în mod eronat că era vorba de o invazie americană, s-au concentrat asupra apărării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gemea de răniţi; unii urlau de durere, alţii se târau încercând să se îndepărteze de portul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sub unda de şoc a valului şi se linişti o dată cu retragerea lui. Plafonul barului Sloppy Joe se prăbuşise în interior, însă pereţii se mai ţineau încă în picioare. Încăperea barului era devastată – un talmeş-balmeş de dărâmături. Sub norul gros de praf şi de moloz zăceau împrăştiate grinzi de lemn, tencuială căzută, mobilă răsturnată şi sticle sparte. Uşa batantă fusese smulsă din ţâţâni şi atârna, agăţată în aer, deasupra agenţilor lui Castro prăbuşiţi la pământ, gemând sub o movilă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Hagen se ridică cu greu în picioare şi – şi scutură capul să alunge huruitul care-i vâjâia încă în urechi. Îşi şterse ochii încercând să distingă ceva prin norul gros de praf şi se sprijini d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prin plafonul orb şi văzu, la etajul de deasupra, tablouri încă agăţate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a fost Jessie. Zăcea făcută ghem sub masa care era încă în picioare, în mijlocul încăperii. Hagen îngenunche lângă ea şi-o întoar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nemişcată, parcă neînsufleţită sub norul alb de tencuială, dar nu purta urme de sânge sau răni grave. Ochii-i ţinea pe jumătate deschâşi şi gemea uşor. Hagen zâmbi uşurat şi-şi scoas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turi şi i-o aşez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ana spre el, îl prinse de încheietură, mai strâns decât s-ar fi aşteptat,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 mur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ăieşte, spuse Hagen blând, numai că-n vocea lui nu se simţea strop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 murit,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îi spuse el. Stai liniştită cât văd eu ce-i cu fraţii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greoi şi începu să-i caute printre dărâmături. Auzi pe cineva tuşind, spre stânga, trecu peste moloz şi se ciocni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şocat, Raul Castro stătea atârnat de o latură a barului şi încerca să scape de praful care-i intrase pe gat. Din nas i se scurgea sânge, iar pe bărbie avea o ra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nu se putu împiedica să nu se mire cât de departe îi proiectase explozia, după ce, la început stătuseră strâns, unii lângă alţii. Ridică un scaun răsturnat şi-l ajută pe Raul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Îl întrebă Hagen văd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făcu un semn abia perceptibil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Fidel? Unde-i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Îl ca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croi drum prin moloz până ce-l găsi pe Fidel Castro. Conducătorul Cubei era întins pe burtă, uşor răsucit lateral, cu umerii ridicaţi de la sol, proptit într-o mână. Hagen urmări fascinat scena care se derula sub ochii lu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stro erau aţintiţi pe chipul celui care zăcea pe spate, la nici un met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likov căzuse cu picioarele larg desfăcute; peste ele se prăbuşise o grindă mare, zdrobindu-i-le. Expresia feţei era un amestec de sfidare şi teamă. Se uita la Castro cu o privire în care se citea gustul amar al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astro nu se citea însă pic de emoţie. Praful de moloz care i se aşternuse pe faţă îl făcea să semene cu o statuie dăltuită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atea trăsăturilor – o mască – şi concentrarea totală nu aveau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generale, murmură el triumfător.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scrâşni Velikov. Ar fi trebuit să fi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Pitt şi ceilalţi se vede că au reuşit să strecoare cumva vasele printre unităţile voastre de marină şi să le scoată-n larg, explică Hagen. Forţa pustiitoare a deflagraţiei nu a atins decât a zecea parte din ce-ar fi trebuit să fie, dacă vasele ar fi rămas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spuse Castro. Cuba rămâne ce a fost –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aproape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likov clătină capul resemnat. Parcă te-ai jurat să te răzbun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câte puţin pentru fiecare cubanez pe care l-ai omorât, îi promise Castro pe un ton rece, implacabil. Chiar dacă ar fi vorba de o mie de morţi sau o sută de mii. Ai să pătimeşti ca şi când ai muri de tot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 rânji strâmb. Părea că nimic nu e în stare să-l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ltă dată şi tot ai să fii omorât, Fidel. Pentru că, în cazul în care acest plan ar fi eşuat, K. G. B am elaborat încă cinci alternativ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IKA! LA DO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rogan sosi cu întârziere la întrunirea matinală a guvernului. Preşedintele, împreună cu bărbaţii aşezaţi în jurul mesei în formă de boabă de fasole, ridicară privirile spre el,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au explodat cu patru ore înainte de momentul stabilit, îi informă el, încă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e care le-o adusese a fost întâmpinată într-o tăcere deplină. Fiecăruia dintre cei aflaţi în jurul mesei i se adusese la cunoştinţă planul incredibil al ruşilor de a-l îndepărta pe Castro; primiseră ştirea mai mult ca pe o tragedie inevitabilă decât ca pe o catastrofă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rapoartele de ultimă oră? Câte victime? Întrebă Douglas O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să se ştie, îi răspunse Brogan. Întreaga zonă a portului este cuprinsă de flăcări. Numărul de morţi poate atinge şi câte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strugerile nu sunt atât de mari pe cât ne-am aşteptat noi. Se pare că agenţii noştri din Havana au pus mana pe două dintre vase şi le-au scos din port înainte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l ascultară tăcuţi, atenţi, pe Brogan, dând citire primelor rapoarte trimise de Secţia de operaţiuni speciale de la Havana. Acesta relată în detaliu planul de a scoate vasele din port şi schiţă toate amănuntele desfăşurării reale a operaţiunii. Înainte de a termina, unul dintre ajutoarele lui intră în încăpere şi-i strecură un raport actualizat. Îl parcurse tăcut, iarapoi dădu citire primului rând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 şi Raul Castro trăiesc. Făcu o pauză pentru a-l privi pe preşedinte. Omul dumneavoastră, Ira Hagen, spune că a stabilit contactul direct cu fraţii Castro, care ne solicită tot sprijinul pe care-l putem acorda pentru uşurarea urmărilor dezastrului, inclusiv ajutor medical, medici şi medicamente, echipament pentru stingerea incendiului, alimente şi haine, ca şi specialişti la morgă, pentru îmbăls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pe generalul Clayton Metcalf, şeful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upă telefonul pe care mi l-aţi dat ieri noapte, am alertat Comandamentul transporturilor aeriene. Putem începe ridicarea de la sol de îndată ce sosesc oamenii şi furniturile pe aeroporturi şi sunt încărcat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rile avioanelor noastre militare trebuie coordonate pentru că altfel, cubanezii, la apropierea lor, pot scăpa de sub control rachetele lor sol-aer, sublinie Secretarul pentru apărare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anjez să rămână în permanenţă deschisă o linie directă de comunicaţii cu Ministerul lor de Externe, spuse secretarul de stat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explicaţi lui Castro că toate ajutoarele noastre sunt organizate sub patronajul Crucii Roşii, adăugă Dan Fawcett. N-arn vrea să-l speriem şi să ne trezim cu o uşă trântit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pect pe care nu-l putem neglija,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 crimă să profităm în felul acesta de o calamitate îngrozitoare, gândi Oates cu voce tare. Şi totuşi, nu putem nega că e o adevărată mână cerească să putem astfel cimenta relaţiile cu Cuba şi să mai potolim febra revoluţionară care a cuprins cele două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Fidel Castro l-a studiat vreodată pe Simon Bolivar, întrebă preşedintele,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eliberator al Americii de Sud este unul dintre idolii la care se închină Castro, îi răspunse Brogan.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 tras ceva învăţăminte din spusele lui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domnule preşedinte? Preşedintele îi privi, pe rând, pe cei aşezaţi în jurul mese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rveşte o cauză revoluţionară trebuie să înfrunte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ispăru încetul cu încetul, iar operaţiunile de salvare începură să-şi urmeze cursul firesc, pe măsură ce populaţia Havanei îşi reveni din şoc. Au fost pornite procedeele obişnuite de acordare a ajutorului în caz decalamitate. Printre ruine au început căutările efectuate de unităţi de armată şi de miliţie, însoţite de medici care-i ridicau pe cei în viaţă şi-i duceau la ambulanţe, iar pe morţi la camioane, pentru a fi transportaţi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anta Clara, datând din 1943, a fost transformată pentru moment în spital şi s-a umplut rapid de răniţi. Curând, saloanele şi culoarele Clinicii Universitare gemeau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alat prezidenţial atât de elegant, acum Muzeul revoluţiei, a fost transformat în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bântuiau străzile, cu sângele curgându-le din rănile deschise, privind în gol sau căutându-i cu disperare pe cei dragi. Ceasul de pe o clădire din Piaţa Catedralei, în vechiul oraş Havana, înţepenise arătând ora 6:21. Câţiva locuitori, care îşi părăsiseră casele în timpul calamităţii, reveneau derutaţi. Alţii, care nu mai aveau unde să se întoarcă, pribegeau pe străzi, croindu-şi cu grijă drumul printre trupurile căzute, cărând cu ei bocceluţe în care-şi duceau ce mai putuser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nităţile de pompieri de pe o rază de o sută de mile se scurgeau spre Havana, încercând cu disperare să stingă focul care se împrăştia mistuitor, de la malul apei spre oraş. Explodă un rezervor de clor şi asta adăugă o emanaţie otrăvitoare la ravagiile pustiitoare ale incendiului. În două rânduri, sutele de pompieri au trebuit să se retragă şi să-şi caute adăpost, când schimbarea de vânt le-a trimis drept în faţă valul de căldură pârjo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terminase bine organizarea operaţiunilor de salvare, când Fidel Castro a lansat acţiunea de curăţire a guvernului şi a armatei de trădători. Raul personal a condus are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părăsiseră deja oraşul, preveniţi dinainte de Velikov şi K. G. B despre operaţiunea Rom şi Cola. Dar au fost toţi arestaţi pe rând, nevenindu-le să creadă că fraţii Castro nu muri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idicaţi şi duşi cu sutele sub pază strictă la o închisoare militară secretă din munţi, de unde nu aveau să mai ap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upă-amiaza, primul avion încărcat al Aviaţiei Americane a aterizat pe aeroportul internaţional din Havana. Puţin după aceea au început să sosească constant şi celelalte aeronave. Fidel Castro a fost prezent acolo, să-i întâmpine pe medicii şi asistentele veniţi ca voluntari. S-a. Îngrijit personal ca ajutoarele să fie recepţionate de comitetele de salvare şi de colaborarea cu nou-veniţ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rea serii începură să sosească, venind de la Miami, vase de luptă contra incendiului, ivindu-se ca nişte năluci din perdeaua de fum. Printre ruinele în flăcări din port apărură şi se puseră pe lucru buldozere, echipament greu şi specialişti în stingerea mareei de petrol,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vergenţelor politice din trecut, americanii şi cubanezii păreau să nu scape ocazia de a lucra cot la cot pentru a stinge urmările cala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cursul după-amiezii, amiralul Sandecker şi Al Giordino au coborât dintr-un avion cu reacţie al NUMA. Au luat primul camion care le-a ieşit în cale, încărcat cu aşternuturi, pături şi paturi de campanie, până la un depozit unde acestea se distribuiau. De aici, Giordino a imprunutat un Fiat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apus de soare al flăcărilor le colora, prin parbriz feţele în roşu aprins, iar ei priveau uluiţi norul uriaş de fum şi întinderea nesfârşită de foc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vârtit o oră prin oraş dirijaţi de poliţiştii care le arătau pe unde să ocolească străzile blocate de dărâmături sau de maşinile descărcate cu ajutoare, au ajuns, în sfârşit, în faţa ambasadei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m blocat, spuse Sandecker privind ruinele clădirilor şi tot molozul care umplea marele bulevard M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l găs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datorăm măcar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ordino hotărât. I-o datorăm lui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intrară pe uşa spulberată a ambasadei şi fură conduşi la camera de comunicaţii a Serviciulu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gemea de specialişti care-şi-aşteptau rândul să transmită ştiri despr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şi făcu loc prin puzderia de reporteri şi găsi un bărbat corpolent, care-i dicta unui radiofonist. Când bărbatul termină ce avea de spus, Sandecker îl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ra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Hagen. Vocea răguşită se potrivea cu faţa trasă a celui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Preşedintele v-a descris cu lux de amănunte. Hagen se bătu pe burta rotunjoară.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pot trece neobservat în mulţime Apoi se opri şi-l privi bănuitor. Spui că preşedintele preşedin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urmă cu patru ore la Casa Albă. Eu mă numesc Sandecker, iar el este Al Giordino. Lucrăm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vă ştiu după nume.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e-ai lui Dirk Pitt şi Jessie Le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agen închise ochii, apoi se uită fix la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Baron e un drac de femeie. S-a ales de pe urma exploziei cu câteva răni şi vânătăi uşoare, în rest e-n formă. Dă o mână de ajutor într-un spital pentru copii, amenajat într-o veche catedrală. Dar dacă-l căutaţi pe Pitt, cred că vă pierdeţi vremea. El era la timona lui Amy Bigalow când acesta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ndecker se simţi cople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ansă să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care au ţinut piept ruşilor pe chei când plecau spre larg vasele lor, doar doi au scăpat cu viaţă. Toţi cei care se aflau la bordul vaselor şi al remorcherului au fost daţi dispăruţi. Sunt prea puţine speranţe ca vreunul să se fi salvat la timp. Şi dacă n-au fost omorâţi de explozie, sigur s-au înecat în valul d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încleşta pumnii a neputinţă. Îşi întoarse faţa şi privi în lături, să nu-l vadă ceilalţi cum i se strâng lacrimi în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clătină cap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totuşi, să-l căutăm pri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ă trebuie să vă par lipsit de inimă, domnule amiral, dar cred c-ar fi mai bine să căutaţi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utăm ş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og pe elveţieni să vă dea un permis diplomatic, să vă puteţi mişca nestingheriţi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i privi pe cei doi bărbaţi,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ar putea consola, aş vrea să ştiţi că prietenului dumneavoastră, Pitt, i se datorează salvarea a o sută de mi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privi, cu o expresie de mândri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fi cunoscut pe Dirk Pitt, domnule Hagen, nici nu v-aţi fi aştepta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face prea mari speranţe, Sandecker şi Giordino începură să-l caute pe Pitt prin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şiruri nesfârşite de răniţi întinşi direct pe jos, surori care le acordau tot ajutorul pe care-l puteau da şi medici istoviţi care lucrau în sălile de operaţie. De nenumărate ori trebuiră să se oprească şi să ajute la transportarea brancardelor, înainte de a-şi continua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tt nu-l găsiră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ontinuă prin sălile de morgă improvizate, cu camioane burduşite de cadavre, stivuite câte patru-cinci, unele peste altele, aşteptând la intrare. O adevărată armată de oameni se ocupau de îmbălsămarea lor, lucrând febril să prevină răspândirea vreunei molime. Morţii zăceau peste tot ca nişte vrejuri, cu trupurile goale, cu privirile aţintite spre tavan. Mulţi dintre ei erau atât de arşi şi de mutilaţi încât n-au mai putut fi identificaţi şi au fost înmormântaţi mai târziu, în cadrul unei ceremonii comune, în cimitirul C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istovit de la morgă le arătă rămăşiţele unui bărbat despre care se spunea că fusese aruncat de mare la ţărm. Nu era Pitt, iar ei nu aveau cum să-l recunoască pe Manny, pentru că nu-l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în zorii celei de-a doua zi deasupra unui oraş pustiu, devastat. Au fost găsiţi şi aduşi la spital alţi răniţi şi alţi morţi au fost duşi la morgă. Soldaţi cu baioneta la armă patrulau pe străzi, pentru a preveni jafurile. Flăcările încă bântuiau dezlănţuite zona docurilor, însă pompierii îşi croiseră deja drum printre ele şi le mai poto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uriaş de fum întuneca cerul, iar piloţii de pe avioane de linie aveau să raporteze mai târziu că vântul îl împinsese depar-te spre răsărit, până la 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ţi de tot ce văzuseră în acea noapte, Sandecker şi Giordino s-au bucurat să vadă din nou lumina soarelui. S-au îndreptat cu maşina spre Piaţa Catedralei, dar s-au oprit trei blocuri înainte de a intra în ea, din cauza dărâmăturilor care blocau drumul. Au mers după Jessie până la spitalul, improvizat,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liniştea o fetiţă care plângea, în timp ce un medic încerca să-i pună în ghips piciorul slab, maroniu. Jessie ridică ochii la apropierea amiralului şi a lui Giordino. Privirea ei însă trecu peste feţele lor, prea obosită să-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spuse Sandecker blând. Suntem Jim Sandecker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câteva secunde, apoi înţeles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Offf, slavă cerului că aţi venit. Îi şopti copilei ceva la ureche, după care se ridică şi se aruncă în braţele lor, izbucnind în hohote necontrolate de p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semn spre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fără-ntrerupere de douăze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aveţi grijă să ia o gură de aer? Cei doi o luară de braţ şi o Conduseră afară. O ajutară cu delicateţe să se aşeze pe treptele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aşeză lângă Jessie şi o privi. Încă mai era îmbrăcată în uniforma de luptă, acum pătată de sânge. Părul încâlcit îi atârna în şuviţe jilave, iar ochii îi erau înroşiţi de fumu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m-aţi găsit, spuse ea într-un târziu. Aţi ve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îi răspunse Giordino. Îl căutăm pe Dirk. Ea se uită pierdută la norul g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spuse ea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ul rău nu piere niciodată, murmură Giordino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au dus, soţul meu, Dirk,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pe undeva nişte cafea? Spuse Sandecker, încercând să schimbe subiectul. Cred că putem bea cu toţii dintr-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arătă slab cu capul spre intrare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femeie ai cărei copii sunt grav răniţi face cafea pentru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duc, spuse Giordino. Se ridică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şi amiralul rămaseră tăcuţi câteva clipe ascultând sirenele şi privind flăcările cum se învălătuc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ntoarcem la Washington, spuse Sandecker în cele din urmă, dacă te pot ajuta cu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amiral, dar cred că mă descurc şi singură. Ezită. Poate totuşi ar fi ceva. Credeţi că ar fi posibil să se găsească corpul lui Raymond şi să fie adus acasă pentru a fi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upă tot ce-ai făcut, Castro o să facă o excepţi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um am fost toţi târâţi în aventura asta din cauza une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ada? Privirea lui Jessie era aţintită pe un grup de persoane care se apropiau de ei, venind din depărtare, fără însă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u lăsat ademeniţi de ea de cinci sute de ani încoace şi majoritatea au pierit din cauza propriei lăcomii de-a o avea. Ce stup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tupid că s-au irosit atâtea vieţi pentru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considerată a fi cea mai valoroasă comoa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nchise ochi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e bine ascunsă. Cine poate şti câţi alţi oameni n-ar ucid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ar călca niciodată pe cadavre pentru bani, spuse Sandecker. Eu îl ştiu bine. S-a lansat în aventura asta de dragul ei şi stârnit de mister, nici o clipă pentru a scoate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nu-i răspunse. Deschise ochii şi remarcă abia acum grupul care se apropia de ei. Nu-i vedea prea bine. Prin pâcla gălbuie care rămăsese în urma fumului, unul dintre cei din grup părea să aibă doi metri. Ceilalţi erau foarte mici. Toţi cantau, dar nu distingea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ntoarse ducând o scândură subţire pe care aşezase trei ceşti. Se opri şi se uită şi el lung la grupul care înainta anevoie printre dărâmăturile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mijloc nu avea doi metri; era un bărbat cu un copilaş pe umeri. Băieţelul părea înfricoşat şi se prinse strâns cu mâinile de capul bărbatului, acoperindu-i partea de sus a feţei. Pe unul din braţele sale vânjoase se ghemuisecăutând apărare o fetiţă, în timp ce de cealaltă mână atârna o copilă de nici cinci ani. Un şir de zece, poate unsprezece copii veneau în urma lui. Păreau să cânte ceva în engleză, dar pronunţau cuvintele foarte prost. Trei câini ţopăiau în jurul lor şi lătrau drept acompani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l privi curios pe Giordino. Italianul cu pântece cât un butoi clipi să scape de lacrimile pe care i le stârnise fumul şi se uita intens, uluit, la priveliştea ciudată şi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a cao fantomă, epuizat, îngrozitor de epuizat. Hainele îi atârnau în zdrenţe şi şchiopăta. Ochii îi erau duşi în fundul capului, iar faţa scofâlcită era brăzdată de dare de sânge închegat. Şi totuşi, bărbia lui exprima hotărâre şi-i conducea pe copii cântând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la treabă, spuse Jessie ridicându-se cu greu. Copiii ăştia au nevoie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stul de ei ca Giordino să prindă ce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yankeu obişnuit. Un yankeu obişnuit luptă sa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ordino îi căzu faţa şi făcu ochii mari, nevenindu-i să creadă ce vedea. Cu toată fiinţa lui, exprima încordare şi uluire. Apoi, aruncă ceştile de cafea peste umăr şi ţâşni ca un apucat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nepot al Unchiului Sam. Născut pe patru iu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trigă Sandecke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Jessie ţâşni şi ea în picioare, uitând de oboseală şi o rupse la fugă pe urmele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Strigă ea. Sandecker o rupse şi el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opriră din cântat şi se strânseră în jurul bărbatului din frunte, înspăimântaţi la apariţia celor trei adulţi care veneau în fugă spre ei, strigând în gura mare. Se agăţară de el cu disperare, pentru că la el era salvarea lor. Câinii strânseră rândurile la picioarele lui şi începură să lat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opri la nici un metru în faţa lui, neştiind prea bine ce să spună. Zâmbea cu gura până la urechi, cu o imensă uşurare şi plăcere. În cele din urmă îş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L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N-ai cumva, din întâmplare, vreo sticlă de Martini sec pr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mai târziu, Pitt dormea buştean într-o firidă goală a catedralei. Nu a acceptat să se culce până când n-a fost sigur că li s-a dat îngrijire copiilor şi câinilor, după care insistă ca Jessie să se odihneas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inşi la câţiva metri unul de celălalt pe nişte pături duble aşezate pe pardoseala tare, în chip de saltele. Credinciosul Giordino era aşezat pe un scaun de răchită, chiar la intrarea în alcov, păzindu-i să nu le fie tulburât somnul, făcând semne să tacă câte unui grup de copii gălăgioşi care se jucau prea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ând îl văzu pe Sandecker apropiindu-se în fruntea unui grup de cubanezi în uniformă. Ira Hagen era şi el printre ei, arătând îmbătrânit şi cu mult mai obosit decât îl văzuse Giordino cu nici douăzeci de ore înainte. Giordino îl recunoscu imediat pe bărbatul de lângă Hagen, chiar în spatele amiralului. Se ridică în picioare când Sandecker îi făcu semn cu capul spre cei doi care dormeau cufundaţi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i, spuse el pe-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căzni să iasă din somnul adânc şi gemu. Giordino trebui s-o zgâlţâie de umeri de câteva ori să nu adoarmă la loc. Încă frântă de oboseală şi de somn, Jessie se ridică în picioare şi-şi scutură capul să alunge buim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trezi aproape instantaneu şi se cuplă cu realitatea cu precizia unui ceas deşteptător. Se răsuci şi se sprijini în coate să se ridice în şezut şi, cu o privire atentă, îi cercetă pe bărbaţii care se strânseseră cer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puse Sandecker. Acesta este preşedintele Fidel Castro. E într-un tur de inspecţie prin spitale şi a aflat că tu şi Jessie sunteţi aici. Ar dori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itt să aibă timp să facă vreo remarcă, Castro făcu un pas înainte, îl prinse de mână şi-l trase în picioare cu o forţ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ăprui, magnetici, îi întâlniră pe cei verzi, ca de opal ai lui Pitt, care îl sfredel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 era îmbrăcat într-o uniformă oliv impecabilă, curată şi apretată, cu tresele comandantului suprem pe umeri, spre deosebire de Pitt care încă mai purta aceleaşi haine zdrenţăroase şi murdare pe care le avea când sosise în faţ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omul care i-a râs în nas poliţiei mele secrete şi a salvat oraşul, spuse Castro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i traduse lui Pitt care făcu un gest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ul dintre norocoşii care-au supravieţuit. Încă alţi cel puţin doisprezece bărbaţi au încercat să oprească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le ar fi explodat pe când erau încă trase la chei, mare parte din Havana n-ar fi fost altceva decât un teren pustiu. Propriul meu mormânt şi al altor cinci sute de mii de cubanezi. Cuba vă este recunoscătoare şi doreşte să vă ofere titlul de erou a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dacă mă bag în treburile vecinilor, mormă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i aruncă o privire de dojană şi nu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O întrebă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 că este onora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 îl rugă apoi pe Pitt să-i povestească despre modul cum capturaser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aţi văzut, îi spuse el politicos. Tot ce ştiţi, tot ce s-a-ntâmpla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momentul în care am părăsit Ambasada Elveţiei? Întrebă Pitt cu ochii îngustaţi şiret, dar între timp mintea îi lucra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îi răspunse Castro, înţelegând sensul pr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itt relată lupta disperată de pe chei şi calvarul prin care trecuseră să pună în mişcare Amy Bigalow şi Ozero Zaisan şi să le scoată afară din port, Castro îl întrerupse cu un adevărat tir de întrebări. Curiozitatea liderului cubanez era de neostoit. Povestirea ţinu aproape tot atât de mult cât întâmpla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lată faptele pe cât putu el de sec, la rece, ştiind că niciodată nu avea cum să redea la adevărata lor dimensiune curajul şi sacrificiul de sine al celor care-şi dăduseră viaţa pentru poporul unei alte ţări. Povesti despre bravura nemaipomenită şi felul în care ţinuse Clark piept trupelor care-i depăşeau cu mult ca număr; cum Manny şi Moe se zbătuseră împreună cu oamenii lor în măruntaiele întunecate ale vaselor să le pună în mişcare, conştienţi că, în orice clipă, puteau fi spulberaţi şi dezintegraţi de explozie. Le povesti cum au stat alături de ei, Jack şi echipajul său de pe remorcher şi cum au legat între ele vasele aducătoare de moarte şi le-au împins spre larg, până ce, pentru ei, a fost prea târziu să se mai poată salva. De-ar fi fost şi ei acolo să-şi spună singuri pov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bă ce-ar fi relatat. Zâmbi în sinea sa gândindu-se cum ar fi întors Manny discuţia cu limba lui ascuţită şi felul său spurcat d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e povesti în final cum a fost azvârlit la mal de valul de flux şi cum şi-a pierdut cunoştinţa, pentru a-şi reveni trezindu-se atârnat cu capul în jos de firma unui magazin de bijuterii. Le relată cum, clătinându-se printre mormanele de moloz auzise plângând o fetiţă, cum îi scosese, pe ea şi pe fratele ei de sub dărâmăturile unui bloc care se prăb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piii au fost atraşi de el ca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salvare au mai adăugat peste noapte câţiva grupului său. Când s-a stabilit că nu mai aveau pe cine să găsească în viaţă, poliţiştii l-au îndrumat pe Pitt spre spitalul pentru copii şi spre centrul de ajutor al sinistraţilor, unde a şi fost descoperit d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lui Pitt se stinse şi mâinile îi căzură moi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 îl fixă pe Pitt cu privire fermă, însă pe faţa lui se citea emoţia. Făcu un pas înainte şi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rmură el cu o voce sugrumată. Apoi o sărută pe Jessie pe amândoi obrajii şi-i scutură mana lui Hagen. Cuba vă mulţumeşte tuturor. N-o să vă uit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Castro cu interes abia 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aş putea să vă ce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numiţi, îi răspunse Castro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ovă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şoferul de taxi Herberto Figueroa. Dac-aş găsi în Statele Unite un Chevrolet recondiţionat din 57 şi l-aş trimite aici credeţi că aţi putea aranja să-l primească? Herberto şi cu mine v-am rămân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ocup personal să-şi primească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rţa norocul, îi strecur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l întrebă Castro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mprumuta o barcă şi o m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ui Manny şi a trei dintre oamenii săi au fost în cele din urmă identificate. Pe Clark l-a pescuit din canal o barcă de pescari. Rămăşiţele lor neînsufleţite au fost trimise la Washington, pe calea aerului, pentru a fi înmormântaţi. Nu s-a aflat niciodată nimic despre ce se-ntâmplase cu Jack, Moe şi res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a fost în sfârşit neutralizat la patru zile după ce vasele morţii trecuser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n-au fost însă stinse complet decât după o săptămână. Aveau să mai treacă încă şase săptămâni până ce ultimul mort a fost găsit. Mulţi însă n-au mai fost găs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ii şi-au numărat cu meticulozitate victimele şi, în final, au reuşit să facă o listă completă: numărul morţilor identificaţi sa ridicat la 732, răniţii la 3.769, dispăruţii l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preşedintelui, Congresul a votat o lege de acordare a unui ajutor de urgenţă de patruzeci şi cinci de milioane de dolari pentru a-i sprijini pe cubanezi să refacă oraşul Havana. Tot preşedintele, într-un gest de bunăvoinţă, a ridicat embargoul comercial care funcţionase timp de treizeci şi cinci de ani. În sfârşit, americanii puteau, fără a comite o ilegalitate, să fumeze iarăşi trabucuri cubaneze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şii au fost expulzaţi, singura lor reprezentanţă în Cuba a fost Serviciul de operaţiuni speciale găzduit de Ambasada poloneză. Nici un cubanez n-a vărsat lacrimi la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Castro rămânea un revoluţionar marxist, dar ideile lui au început să se mai îmblânzească. După ce a convenit în principiu asupra semnării tratatului de prietenie americano-cubanez, a acceptat, fără cea mai mică ezitare, invitaţia de a face o vizită preşedintelui la Casa Albă şi de a ţine o cuvântare în faţa Congresului; a cam strâmbat din nas când i s-a spus că discursul nu trebuia să depăşească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treia zi de la exploziile vaselor, o bărcuţă jalnică şi mâncată de vreme, coşcovită, aruncă ancora chiar în mijlocul portului. Vase pentru stingerea incendiilor şi ambarcaţiuni de salvare treceau în toate direcţiile pe lângă ea, ca o biată maşină rămasă în până în mijlocul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barcaţiune bondoacă, lată, de vreo optsprezece metri lungime, cu o macara fixată la pupa al cărei braţ se întindea mult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punte părea străin de activitatea febrilă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cendiilor din zona docurilor fuseseră deja localizate dar pompierii continuau să toarne mii de galoane de apă peste ruinele care mai ardeau mocnit în interiorul depozitelor a căror structură era contorsionată de dogoare. Câteva rezervoare de petrol afumate, din port, continuau cu încăpăţânare să scuipe vâlvătăi, iar pala de fum înţepător mirosea groaznic a cauciuc şi petro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în picioare pe puntea decolorată a ambarcaţiunii şi privea cu ochii mijiţi prin pâcla gălbuie, deasă, epava petrolierului. Tot ce mai rămăsese din Ozero Baikal era scheletul pârjolit şi deformat al pupei care se ridica grotesc deasupra apei uleioase. Se concentra din nou asupra unei mici busole pe care-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Întrebă amiralul Sande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noastre corespund jalonării îi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coase capul pe geamul cabinei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ometrul a luat-o razna Suntem chiar deasupra unui obiect metalic masiv Jessie stătea pe marginea tambuchiului şi Arăta drăgălaşă ca-ntotdeauna, în Şorţul gri şi bluza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Pitt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de ce crezi că Raymond a ascuns La Dorada pe fundul mării, în port şi cum ştii unde anume s-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am fost să nu-mi dau seama imediat; răspunse Pitt. I-am interpretat greşitt spusele. Am crezut că ultimele lui cuvinte au fost: Caută pe artera principală. Ceea ce încerca el să spună era Caută pe locul lui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l priv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lui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Pearl Harbor Alamo şi Maine. Chiar în locul ăsta sau undeva pe-aici a fost scufundat în 1898 vasul american de război Maine moment care a declanşat războiul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itt îi stârnir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aymond a scufundat statuia pe o epav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unde s-a scufundat vasul o corectă Pitt. Coca vasului Maine a fost ridicată la suprafaţă în 1912, remorcată în larg unde a fost scufundată cu onor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se fi descotorosit Raymond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ând el şi partenerul lui, Hans Kronberg, asociat în afacerea de recuperări de obiecte de pe epave vechi, au descoperit Cyclops şi au ridicat la suprafaţă La Dorada. Asta ar fi putut însemna victoria a doi prieteni care au luptat umăr la umăr împotriva greutăţilor şi au răpit mării cea mai căutată comoară a tuturor timpurilor. Episodul ar fi trebuit să fie un final fericit. Numai că întreaga poveste a căpătat un gust amar. Raymond LeBaron o iubea pe soţia lui Kro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ssie luă o expresie nou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lda. Raymond avea două motive să scape de Hans: comoara şi femeia lui. A făcut el cumva să-l convingă pe Hans să mai facă o scufundare după ce La Dorada fusese adusă la suprafaţă. După care i-a tăiat cordonul care-l lega de barcă şi cel de oxigen, lăsându-şi prietenul să piară de-o moarte îngrozitoare. Poţi să-ţi închipui ce chin trebuie să fie să mori asfixiat într-o criptă de oţel cum e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nu-şi putea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red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văzut cu ochii tăi corpul lui Kro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 fost cheia misterului. Ea mi-a schiţat mare parte din această poveste sordidă, iar eu n-am făcut decât s-o completez cu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n-ar fi fost capabil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şi a şi făcut-o. Odată Hans eliminat, făcea un mare pas înainte. Evita fiscul american – dacă-ţi aduci aminte, pe la sfârşitul anilor 50, guvernul federal percepea impozit de 80 din veniturile care depăşeau o sută cincizeci de mii de dolari – şi scăpă de un proces îndelungat pe care i l-ar fi intentat brazilienii; aceştia i-ar fi cerut, pe bună dreptate, să restituie statuia patrimoniului lor naţional. Aşa că, şi-a ţinut gura şi s-a îndreptat spre Cuba. Un bandit, iubitul ă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rezolvat cum avea să valorifice statuia. Cine şi-ar fi putut permite să plătească fie şi-o parte, din suma de douăzeci-cincizeci de milioane de dolari pentru un obiect de artă? Se mai temea că, o dată ce ar fi aflat de existenţa ei, dictatorul cubanez al timpului, Fulgencio Batista, un gangster de primă mărime, ar fi pus imediat mâna pe ea. Şi chiar de n-ar fi înhăţat-o el, mulţimea de mafioţi pe care el i-a atras în Cuba după cel de-al II-lea război mondial cu siguranţă ar fi făcut-o. Aşa că Raymond s-a hotărât să taie La Dorada în bucăţi şi s-o vând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lui că şi-a făcut prost socotelile! A venit cu vasul lui de recuperări la Havana, chiar în ziua în care Castro şi rebelii au năvălit în oraş după răsturnarea guvernului corupt al lu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au blocat imediat porturile şi aeroporturile pentru a-i împiedica pe oamenii lui Batista, să fugă din ţară cu bogăţi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Baron nu s-a ales cu nimic? Întrebă Sandecker. A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 Şi-a dat seama că era prins într-o cursă şi că, mai devreme sau mai târziu, revoluţionarii aveau să-i percheziţioneze vasul şi să găsească La Dorada. Singura ieşire era să taie din ea atât cât putea să ducă şi să prindă următorul avion spre Statele Unite. La adăpostul nopţii, probabil că s-a strecurat cu barca lui în port, a răsturnat statuia peste bord; ea a căzut pe locul unde se scufundase cu şaptezeci de ani în urmă vasul de războ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i-a făcut socoteala ca, atunci când lucrurile se vor fi limpezit, să se întoarcă şi s-o recupereze, însă Castro i-a dat calcul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dintre Cuba şi Statele Unite s-a sfârşit curând, iar Raymond LeBaron nu s-a mai putut întoarce niciodată să-şi recupereze cele trei tone de comoară nepreţuită de sub nasul forţelor de securitate ale lui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 a statuii a putut să ia? Întrebă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Hildei, i-a smuls inima de rubin. Apoi, după ce a reuşit s-o treacă peste graniţă şi s-o aducă acasă, a dus-o cu mare discreţie la tăiat şi şlefuit, vânzând-o apoi prin intermediari. Avea acum destule atuuri să ajungă în vârful marii finanţe, având-o şi pe Hilda alături. Raymond LeBaron devenise un mare ma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tăcură toţi, fiecare cufundat în propriile gânduri, imaginându-şi disperarea lui LeBaron când, în urmă cu treizeci de ani, a trebuit să arunce peste bord statuia de aur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ada, spuse Sandecker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sa ar fi putut s-o afunde sub nisipul fin d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re dreptate,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aron nu s-a gândit că recuperarea ei va fi o operaţiune d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gândul ăsta m-a sâcâit şi pe mine, spuse Pitt. Probabil el s-a aşteptat că, după ce inginerii armatei au dizlocat corpul navei Mâine şi l-au ridicat la suprafaţă, vor rămâne afundate în mâl sute de tone din resturile epavei, ceea ce ar fi făcut practic imposibilă depistare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ofisticate detectoare de metal existente la ora actuală n-ar putea să distingă un obiect anume în cimitirul ăsta de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atuia va zăcea acolo pentru vecie, spuse Sandecker, doar dacă, într-o bună zi, o să apară cineva dispus să dragheze jumătate din port până ar detec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fie aşa, spuse Pitt meditativ, ca pentru sine. Raymond LeBaron a fost un tip prevăzător, un profesionist în recuperarea valorilor de pe epave. Şi mai cred că a ştiut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jungi? Întrebă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ă a lăsat statuia peste bord. Dar pun pariu că a coborât-o încet în poziţie orizontală, aşa că ea a ajuns pe fu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el. S-ar putea. Ce înălţi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i met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proape treizeci de ani ca un obiect de trei tone să se afunde complet în mâ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culă Sandecker. S-ar putea ca şaizeci de centimetri să mai fi răma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îndată ce Al şi cu mine ne vom scufunda şi vom porni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aşteptare, toţi deveniră tăcuţi privind peste bord la apa lucioasă de ulei, acoperită de cenuşă, întunecată şi plină de taine. Undeva în adâncurile verzi, sinistre, La Dorada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ul lui de scafandru, Pitt urmărea cum urcă bulele de aer din adâncuri şi se sparg la suprafaţă. Se uită la ceas cronometrând timpul scurs. Giordino coborâse de cincizeci de minute la o adâncime de doisprezece metri. Neluându-şi ochii de la apă, văzu cum bulele descriu un cerc. Ştia că lui Giordino îi mai rămăsese destul aer să mai facă o mişcare circulară în jurul cablului de coborâre la adâncime, legat de un balon aflat la aproximativ treizeci de metri d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marinari cubanezi pe care Sandecker îi recrutase erau tăc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tt se uită spre ei şi-i văzu înşiraţi la balustradă îângă amiral, privind ca în transă bulele sclipind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spre Jessie care stătea chiar lângă el. Ea nu scosese nici un cuvânt şi nu făcuse nici o mişcare în ultimele cinci minute, doar faţa trădând-o că e cufundată în gânduri, cu ochii scânteind de emoţie. Era transportată la gândul că avea să vadă o legendă prinzând formă. Apoi, brus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riviţi! Din adâncuri, se ridică învăluită într-un nor de bule o formă nedefinită, iar capul lui Giordino ţâşni din apă chiar lângă geamandură. Înotă pe spate, mişcând uşor labele şi se îndreptă spre scăriţa care urca pe punte. Le întinse vesta şi tuburile de oxigen înainte de a urca. Îşi trase masca de pe faţă şi scuip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l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Giordino. Uite cum stăm. M-am învârtit de opt ori în jurul punctului în care este ancorat cablul de adâncime. Nu se vede la mai mult de un metru. S-ar putea însă să avem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 este un amestec destul de solid de mal cu nisip. S-ar putea ca statuia să nu se fi afund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nod.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esturi de metal ruginit ies din mal, deci, să avem grijă să nu agăţăm ca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apropie din spate şi verifică pentru ultima oară costumul lui Pitt. Acesta păşi într-o deschizătură din balustradă, fixându-şi în gură buşon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l strânse de braţ şi el simţi prin costumul uscat de protecţie tandreţea din ge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cu ochiul de după mască şi întinse piciorul mult înainte pentru» plonjon. Lumina strălucitoare a soarelui se difuză cu explozie bruscă de bule când fu înghiţit de adâncurile verzi. Înotă până la geamandură şi începu coborârea ţinându-se de cablu. Şnurul gălbui din nailon se pierdea pentru a dispărea apoi complet la câţiva metri sub întunecim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ţinu de cordon cu mare atenţie, fără să se grăbească. Făcu o singură oprire să-şi desfunde urechile. Nici un minut mai târziu, fundul mării păru să urce brusc spre el şi se lovi de mâna lui întinsă. Făcu din nou o pauză pentru a-şi regla vesta de presurizare, aruncă o privire pe ceas, apoi pe busolă pentru a verifica presiunea aerului. Prinse cablul de distanţare pe care-l fixase Giordino de cel de coborâre şi începu să înoate ţin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înot cam şapte metri, atinse cu mana un nod pe care-l făcuse Giordino în şnur pentru a delimita perimetrul exterior al ultimei sale rotiri în jurul cablului. Pitt zări nu departe de el un jalon portocaliu care marca locul de unde trebuia el să înceapă căutările, rotindu-se în cerc. Mai făcu un pas până când cablul se întinse complet şi începu să înoate, uitându-se cu atenţie în dreapta şi-n stânga, încercând să vadă ceva prin bezna care se risipea doar la un met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mişcare în adâncuri, apa era pustie şi mirosea a chimicale. Trecu pe lângă colonii întregi de peşti morţi, zdrobiţi de suflul exploziei de pe petrolier, cu corpurile plutind în voia apei pe fundul mării, ca nişte frunze moarte purtate de o adiere blândă de vânt. Pitt asudase în costumul lui de scafandru, sus, pe punte, sub căldura soarelui şi transpirase şi acum, la doisprezece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u până la ei zgomotele făcute de bărcile de salvare care se vânzoleau deasupra lui, în port, uruitul de motoare şi vâjâitul elicelor, amplificate toate sub masa de apă. Metru după metru, Pitt cercetă fundul gol al mării, de sub port, până ce închise complet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jalonul puţin mai încolo şi începu să înoate în cerc,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scafandrii care înoată în pustiul din adâncuri cufundat în linişte şi beznă totală, fără a vedea nimic la un metru de ei, se simt copleşiţi de un sentiment de însingurare. Lumea reală, cu oameni, la doisprezece metri deasupra lor, încetează parcă să existe. Uitând de orice prudenţă, ei trec atunci printr-o stare de abandon şi de indiferenţă faţă de necunoscut. Încep să perceapă lumea diferit, să vadă năluci şi să-şi imagineze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imţea nimic din toate astea, poate doar tentaţia de a da frâu liber imaginaţiei. Era atât de îmbătat de căutare, absorbit de gândul că trebuia să vadă statuia preţioasă, imaginându-şi-o răsărindu-i în faţă strălucitoare de aur şi nestemate în apele verzi, încât era gata să treacă pe lângă forma nedesluşită care se ridica misterioasă din pâclă, undeva în dreapta lui. Bătu rapid apa cu labele şi îno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rotunjit, neclar şi parţial îngropat în mal. Cele două picioare care se ridicau din nisip erau acoperite de mal şi invadate de vegetaţia marină care se unduia după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ori se întrebase Pitt ce avea să simtă, cum avea să reacţioneze la vederea femeii de aur. Ceea ce simţi el cu-adevărat în acel moment a fost teama, aproape spaima că nu era decât o alarmă falsă, că cercetările lor n-aveau să se termin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şi cu mare grijă, îndepărtă depunerile mâloase cu mâna sa înmănuşată. Particule mărunte de vegetaţie şi de nisip se-mprăştiară într-un nor maroniu, acoperind pentru moment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tr-o linişte mormântală până când norişorul se dispersă în întunericul din adâncuri. Înotă în continuare, lăsându-se să plutească aproape de fund, până ce faţa lui ajunse la câţiva centimetri de obiectul misterios. Se uită atent prin viziera măştii, simţindu-şi gura uscată şi inima bătându-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melancolie atemporală îl priveau doi ochi verz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găsise La Do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990,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preşedintelui despre existenţa Coloniei Jersey şi a faptelor vitejeşti ale lui Eli Steinmetz şi ale coloniştilor de pe Lună a cutremurât şi a entuziasmat întreaga naţiune, provocând vâlvă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în fiecare seară, telespectatorii au putut urmări imagini spectaculoase ale peisajului selenar, niciodată văzut până atunci, nici măcar în emisiunile despre aselenizarea programelor Apollo. Lupta americanilor de a supravieţui încercând să-şi construiască pe Lună un habitat în condiţiile de viaţă de pe Pământ a fost prezentată dramatic, până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etz şi oamenii lui au devenit eroii zilei; au fost aclamaţi de toată ţara, sărbătoriţi şi prezentaţi în nenumărate interviuri de canalele de televiziune. Nu a lipsit nici tradiţionala paradă cu fanfară şi onoruri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cu care a fost întâmpinat triumful coloniştilor de pe Lună aveau ceva din patriotismul de modă veche, numai că impactul ştirii a fost mult mai profund şi mai plin de înţelesuri. Intrase în istorie ceva mult mai important decât o scurtă călătorie demonstrativă în atmosfera extraterestră, apăruse certitudinea unei permanenţe în spaţiu, dovada clară că oamenii puteau să trăiască departe de planeta pe care se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fost fermecător şi s-a întrecut pe sine la dineul intim pe care l-a dat în cinstea creierului şi a coloniştilor de pe Lună. Era într-o dispoziţie total diferită de cea pe care o avusese în momentul primei confruntări cu cei care concepuseră şi lansaseră baza selenară. Îi întinse lui Hudson un pahar cu şampanie. Acesta privea absent camera plină de lume, de parcă nu se afla nimeni în ea şi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 în spaţiu, Leo? Privirea lui Hudson se opri asupra preşedintelui, o clipă, iar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Ăsta-i obiceiul meu. La petreceri mă detaşez de ce se-ntâmplă-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iar pui la cale vreun plan despre o nouă aşezar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l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lonia Jersey nu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existe niciodată un sfârşit, doar începutul unui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va trebui să asculte de glasul naţiunii şi va vota o lege de susţinere financiară a coloniei. Dar, o călătorie până pe Marte, asta presupune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 facem noi, cu siguranţă o va face următoare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un nume acest proiect? Hud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ă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m pus de multe ori întrebarea cum ţi-a venit ideea să-i spui proiectului Colonia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Statul Jersey, la insulele Jersey din largul coastei franceze, la puloverele Jerse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o ras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de leagăn. Hei, înşir-te poveste: Pisicuţa cu scripca şi văcuţa, ţâşti, pest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prostit o clipă, după care izbucni în hohot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ştiu că a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ea mai măreaţă a omenirii a fost denumită după un personaj dintr-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de frumoasă, spuse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buloasă, a fost, Pitt de acord. Nu-ţi vine să-ţi iei ochii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pierduţi, fascinaţi statuia La Doradei care se afla acum expusă în holul central al aripii de răsărit al Galeriilor Naţionale de Artă de la Washington. Corpul său poleit în aur şi capul şlefuit dintr-un smarald imens aruncau sclipiri jucăuşe sub razele soarelui care strălucea pe cer. Efectul dramatic era extraordinar – statuia inspira un sentiment de veneraţie. Sculptorul indian necunoscut o făcuse irezistibil de frumoasă şi de graţioasă. Femeia stătea întro poziţie relaxată, cu un picior înaintea celuilalt şi avea braţele uşor îndoite din coate, iar palmele răsucite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estalul de cuarţ pe care era aşezată fusese ridicat pe un bloc masiv de lemn de trândafir de Brazilian, înalt d un metru şi jumătate. În locul inimii de rubin fusese aşezat un bloc de sticlă purpurie, măiestrit şlefuită, care imita splendoarea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mbulzea să vadă statuia şi se uita fermecată la priveliştea ameţitoare pe care o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aleriei se formase o coadă care se întindea până la promenadă, pe un sfert de milă. La Dorada atrăsese atâta lume, încât bătuse recordul înregistrat la expunerea relicvelor regelui Tuthank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alţii demnitari din capitală veniseră să-i prezinte omagiul. Preşedintele şi soţia sa au însoţit-o pe Hilda Kronberg-LeBaron într-un scaun cu rotile, o bătrână doamnă mulţumită, cu ochi scânteietori, care-i zâmbi preşedintelui când acesta vorbi despre cei doi bărbaţi din viaţa ei, în scurtul cuvânt de deschidere. Când preşedintele o ajută să se ridice din scaunul cu rotile, şi-o sprijini până la statuia pe care ea o atinse, nu era persoană în încăpere care să nu fi vărsat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Jessie, când te gândeşti cum a început totul cu naufragiul lui Cyclops pentru a se termina cu naufragiul lu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noi, spuse Pitt cu gândurile pierdute în alt timp. Pentru ea, totul a început în urmă cu patru sute de ani într-o junglă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închipuit că o frumuseţe desăvârşită ca a ei a putut provoca atâ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mai asculta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întrebătoare. Pitt privea intens statuia cu mintea pierdută în alt timp,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e comoara, dulce e plăcerea, spuse ea c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ent spre ea şi o fixă, iar privirea reveni din nou în prezent. Vraja se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nu se putu împiedica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pleci să fac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dai fuga în căutarea oraşului pierdut al La Do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dau fuga, îi răspunse Pitt izbucnind în râs. Nu pleacă nică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2:00Z</dcterms:created>
  <dc:creator>Cyclops 107</dc:creator>
  <dc:description/>
  <cp:keywords/>
  <dc:language>en-US</dc:language>
  <cp:lastModifiedBy>User John</cp:lastModifiedBy>
  <dcterms:modified xsi:type="dcterms:W3CDTF">2013-08-09T08:42:00Z</dcterms:modified>
  <cp:revision>2</cp:revision>
  <dc:subject/>
  <dc:title>Clive Cussler</dc:title>
</cp:coreProperties>
</file>