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CUSSLER</w:t>
      </w:r>
    </w:p>
    <w:p>
      <w:pPr>
        <w:pStyle w:val="Heading1"/>
        <w:ind w:hanging="0"/>
        <w:rPr>
          <w:i/>
          <w:i/>
          <w:sz w:val="40"/>
        </w:rPr>
      </w:pPr>
      <w:r>
        <w:rPr>
          <w:i/>
          <w:sz w:val="40"/>
        </w:rPr>
        <w:t>Dirk Pi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ALHAL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ÎN UITA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035 Undeva în America de Nord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IN ADÂNCUR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894 Marea Caraibelo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INFERNUL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5 Iulie 2003 Pacificul de Sud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DOUA STRĂJERUL LUI HADES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2003 Nukualofa, Tonga 1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TREIA CALEA CELOR O MIE DE ANI 3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1 Iulie 2003, Lacul Tohono, New Jersey 3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PATRA TRĂDAREA 3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 August 2003 Washington, D. C. 391</w:t>
      </w:r>
    </w:p>
    <w:p>
      <w:pPr>
        <w:pStyle w:val="Frspaiere"/>
        <w:rPr/>
      </w:pPr>
      <w:r>
        <w:rPr>
          <w:rFonts w:cs="Bookman Old Style;Times New Roman" w:ascii="Bookman Old Style;Times New Roman" w:hAnsi="Bookman Old Style;Times New Roman"/>
          <w:sz w:val="24"/>
        </w:rPr>
        <w:tab/>
        <w:t>PARTEA A CINCEA ÎNCHIDEREA CERCULUI 4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2 August 2003 Amiens, Franţa 4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ŞASEA FANTOMELE TRECUTULUI 5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6 August 2003 Washington, D. C. 5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cla dimineţii, se mişcau aidoma unor bizare duhuri tăcute, îmbarcate pe corăbii fantomă. Înalte, sinuoase, cu prova şi pupa graţios arcuite şi încununate cu dragoni ciopliţi cu măiestrie, cu dinţii ameninţător dezgoliţi într-un rânjet, parcă străpungeau ceaţa în căutarea prăzii. Meniţi să umple de spaimă echipajele duşmane, dragonii erau consideraţi a fi, în aceeaşi măsură, pavăză împotriva spiritelor rele care sălăşluiau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imigranţi traversase oceanul ostil în vase negre, lungi, cu forme elegante, care brăzdau valurile cu uşurinţa şi stabilitatea păstrăvilor dintr-un pârâu cu unde molcome. Vâslele lungi ieşeau din locaşurile copastiei şi se afundau adânc în apa întunecată, împingând corabia înainte. Velele întinse, pătrăţoase, roşii cu alb, atârnau neputincioase în văzduhul liniştit. Bărci mai mici, din scândură, lungi de şase metri, purtând încărcătură suplimentară, erau legate de pupele corăbiilor care le remo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erau înaintaşii celor care aveau să vină mult mai târziu: bărbaţi, femei şi copii, laolaltă cu puţina lor avere, inclusiv vitele. Dintre toate căile marcate de oamenii Nordului de-a lungul şi de-a latul oceanelor, cea mai periculoasă era marea traversare a Atlanticului de Nord. În ciuda primejdiilor ascunse în necunoscut, se încumetaseră să navigheze printre sloiuri de gheaţă, să înfrunte tăria vânturilor, să lupte cu valurile monstruoase şi să îndure asprimea talazurilor stârnite de furtunile din sud-vest. Cei mai mulţi supravieţuiseră, dar marea îşi ceruse tributul. Două dintre cele opt corăbii care plecaseră din Norvegia se pierduseră pentru a nu mai apăre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loniştii istoviţi de furtună atinseră coasta de vest a insulei Newfoundland, dar, în loc să debarce la L'Anse aux Meadows, unde Leif Eriksson întemeiase mai înainte vreme o aşezare, se hotărâră să cerceteze ţinuturile aflate către sud, sperând să găsească un loc cu climă mai caldă pentru noua lor colonie. După ce ocoliră o insulă de mari dimensiuni, se îndreptară către sud-vest până ce ajunseră la o limbă lungă de pământ care se desprindea de continent curbându-se înspre nord. Trecură de alte două insule mai mici şi continuară să navigheze cale de încă două zile până la o plajă cu nisip alb – prilej de mare mirare pentru nişte oameni care-şi trăiseră întreaga viaţă pe ţărmuri acoperite până în zare de stânc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 vârful parcă nesfârşitei întinderi nisipoase, descoperiră un golf larg. Fără şovăire, mica flotă intră în apele lui liniştite şi, profitând de flux, navigă către vest. Un val de ceaţă se prăvăli asupra lor, aşternând deasupra apei o pătură de aer jilav. Spre sfârşitul zilei, soarele se transformă într-un glob de un portocaliu palid în timp ce cobora către apus, spre orizontul ascuns privirii. Căpitanii corăbiilor ţinură sfat, strigându-şi vorbele unii către alţii şi se înţeleseră să ancoreze până în zori, cu speranţa că atunci ceaţa avea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ceaţa fu înlocuită cu o pâclă luminoasă şi putură vedea că golful se îngusta, devenind un fiord prin care apa se scurgea în mare. Scoaseră vâslele şi bărbaţii prinseră să le mânuiască, în timp ce femeile şi copii priveau în tăcere liziera înaltă care, pe malul apusean al râului, se ivea din ultimele fuioare de pâclă, înălţându-se, ameninţătoare, deasupra catargelor. Aveau impresia că, în pădurea de pe pământul de dincolo de culme, copacii erau incredibil de uriaşi. Deşi nu vedeau nici un semn de viaţă, bănuiau că erau urmăriţi de privirile unor oameni ascunşi printre arbori. De fiecare dată când se duseseră pe ţărm după apă, fuseseră hărţuiţi de skraelingi, cum îi numeau pe toţi străinii din ţinuturile pe care sperau să le colonizeze. Skraelingii nu se dovediseră prietenoşi şi nu numai o dată sloboziseră nori de săgeţi asupra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e deplin sub control firea lor de obicei războinică, Bjarne Sigvatson, comandantul expediţiei, nu le permisese luptătorilor lui riposteze. Ştia foarte bine că şi alţi colonişti din Vinlanda şi Groenlanda fuseseră chinuiţi de skraelingi, de vină fiind vikingii care, numai şi numai de dragul de a ucide, curmaseră viaţa câtorva băştinaşi nevinovaţi. În timpul acelei călătorii, Sigvatson ceruse ca locuitorii altor ţinuturi să fie trataţi prieteneşte. Simţea că, pentru supravieţuirea coloniei, era vital să ofere obiecte ieftine în schimbul blănurilor şi al altor lucruri strict necesare, fără vărsare de sânge. Şi, spre deosebire de Thorfinn Karlsefni şi Leif Eriksson, ale căror expediţii fuseseră, în cele din urmă, zădărnicite de skraelingi, avea oameni înarmaţi până în dinţi, norvegieni tari de înger, veterani ai numeroaselor bătălii purtate împotriva celor mai mari duşmani ai lor, saxonii. Cu săbii atârnate de umeri, cu o lance lungă într-o mână şi cu o secure în cealaltă, erau cei mai buni luptători ai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putea fi simţit până în susul râului şi îi ajuta pe vâslaşi să înainteze împotriva curentului, mai slab din cauza micşorării diferenţei de nivel. Gura râului nu avea decât un kilometru lăţime, dar se lărgea repede, ajungând până la trei. Malul înclinat dinspre est era verde, fiind acoperit de o vegetaţie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vatson, care, stând în picioare, cu braţul în jurul dragonului uriaş de la prova corăbiei din frunte, scruta depărtările prin pâcla gata să se împrăştie, arătă o umbră de pe faleza de stânci abrupte care se arcuia, trasând o cur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spre malul stâng, le porunci vâslaşilor. Acolo pare să fie o deschidere între stânci, unde ne putem adăpost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gura întunecoasă şi ameninţătoare a unei peşteri inundate se mărea văzând cu ochii, până când ajunse destul de largă ca să permită pătrunderea unei corăbii. Sigvatson privi în interiorul sumbru şi văzu că intrarea era cu mult sub pereţii abrupţi ai stâncii. Ordonă celorlalte corăbii să rămână în derivă în timp ce, la a sa, demontă catargul şi-l culcă pe punte, ca să permită intrarea pe sub arcul jos din gura cavernei. Apa fiordului se învârtejea în jurul intrării, dar vâslaşii puternicii conduseră cu uşurinţă corabia înăuntru, retrăgând uşor vâslele, doar atât cât să nu se lovească de flancurile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femeile şi copiii se aplecară peste copastie şi priviră în jos, prin apa de o uluitoare limpezime, la bancurile de peşti pe care îi desluşeau, cu claritate, înotând deasupra fundului stâncos, la o adâncime de aproape cincisprezece metri. Nu îşi făcură nici un fel de griji când se pomeniră într-o grotă înaltă şi suficient de largă pentru a adăposti, cu uşurinţă, de trei ori mai multe corăbii decât număra mica flotă vikingă. Cu toate că strămoşii lor adoptaseră creştinismul, vechile tradiţii păgâne nu se pierduseră cu uşurinţă. Toate peşterile apărute pe cale naturală erau privite drept sălaşuri a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interiori ai grotei, formaţi, cu două sute de milioane de ani în urmă, prin răcirea rocilor topite, fuseseră sculptaţi şi apoi neteziţi de valurile unei mări străvechi care se izbiseră de straturile de rocă vulcanică aflate în prelungirea munţilor din apropiere. În partea de sus, acestea se arcuiseră formând o cupolă de care nu se prinseseră nici muşchiul, nici plantele agăţătoare. Lipseau, în mod surprinzător şi liliecii. Încăperea era, în foarte mare măsură, uscată. Apa ajungea doar până la nivelul unei terase care urca un metru, întinzându-se în interiorul cavernei pe o distanţă de aproape şa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intrarea peşterii, Sigvatson strigă către celelalte corăbii să-i urmeze. Pe urmă, vâslaşii săi îşi încetiniră mişcările, lăsând vasul în voia curentului până când vârful prorei atinse fundul celei de-a doua grote. După ce acostară şi celelalte corăbii, pasarele lungi fură împinse în afară şi se repeziră cu toţii pe uscat, fericiţi că, după mai multe zile, îşi puteau întinde pentru prima oară picioarele. Primul lucru care trebuia făcut era pregătirea celei dintâi mese calde de care aveau parte de când debarcaseră ultima oară, cu sute de kilometri mai către nord. În căutarea lemnelor aduse de apă, copiii se răspândiră prin peşteră, alergând de-a lungul platformelor pe care, eoni de-a rândul, apa le tăiase în stâncă. Curând, femeile aveau focul făcut şi coceau pâinea, în timp ce, în oale mari de fier, pregăteau terci de ovăz şi peşte fiert. O parte dintre bărbaţi începură să repare părţi ale corăbiilor care erau uzate sau stricate în urma călătoriei pline de greutăţi, iar alţii aruncară năvoadele în calea bancurilor de peşti care mişunau în fiord. Femeile erau mai mult decât fericite pentru că găsiseră un loc ferit de furia naturii. Pe de altă parte, bărbaţii voinici, cu părul răvăşit, erau oameni obişnuiţi să trăiască în aer liber şi marinari, nu se simţeau în largul lor în închisoare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seră, exact înainte de a intra în sacii de dormit din piele în care aveau să-şi petreacă noaptea, doi dintre copiii mai mici al lui Sigvatson, un băiat de unsprezece ani şi o fată de zece, veniră către el în fugă, strigând întărâtaţi. Îl apucară de mâinile lui mari şi îl traseră în adâncurile peşterii. La lumina torţelor, îl conduseră printr-un tunel lung, a cărui înălţime abia dacă permitea să stai în picioare. Era un pasaj tubular, alcătuit dintr-un ansamblu de grote rotunjite formate în vremea când locul er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peste şi primprejurul unor stânci prăvălite, ajunseră cu vreo şaizeci de metri mai sus. Pe urmă se opriră şi arătară către o mică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e, uite! strigă fata. E o gaură care răzbate afară. Se zăresc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vatson văzu că despicătura era prea mică şi prea îngustă şi că nici măcar copii nu se puteau târî prin ea, dar desluşi cât se poate de bine cerul nopţii. A doua zi, puse mai mulţi oameni să netezească fundul tunelului, pentru a fi mai uşor de străbătut şi să lărgească gaura de ieşire. După ce o măriră suficient de mult pentru ca un bărbat să poată trece fără să se încovoaie, se pomeniră pe o pajişte întinsă, mărginită de copaci viguroşi. Nici urmă de terenuri sterpe, despădurite, ca în Groenlanda. Rezerva de lemn necesar pentru construcţia caselor era nelimitată. Terenul era plin de flori de câmp şi de iarbă pe care să o pască vitele. Pe acest teren mănos, situat sus, deasupra frumosului fiord albastru bogat în peşte, avea să-şi construiască Sigvatson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le arătaseră drumul copiilor, care îi călăuziseră pe adulţi către ceea ce sperau să fie noul lor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rdului erau însetaţi de viaţă. Munceau din greu, trăiau intens şi nu mureau prea lesne. Pe mare erau în elementul lor. Pentru ei, un bărbat care nu avea o barcă era un bărbat încătuşat. Cu toate că, în Evul Mediu, erau temuţi din cauza instinctelor lor barbare, remodelaseră Europa. Temerari imigranţi s-au luptat şi s-au stabilit în Rusia, în Spania şi în Franţa, devenind negustori şi mercenari, renumiţi atât pentru curajul lor, cât şi pentru îndemânarea cu care mânuiau sabia şi securea de luptă. Hrolf Gange a cucerit Normandia, al cărei nume vine de la Oamenii Nordului. Iar William, descendentul său, a cuceri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Sigvatson era întruchiparea vikingului prosper. Părul îi era blond şi barba aşijderea. Nu era un bărbat înalt, dar era lat în spate şi puternic ca un taur. Se născuse în anul 980, la ferma tatălui lui din Norvegia şi, asemenea celor mai mulţi dintre tinerii vikingi, crescuse mistuit de dorinţa de a şti ce se află dincolo de fiecare nou orizont. Iscoditor şi curajos, deşi prevăzător, se alăturase, la numai cincisprezece ani, expediţiei care atacase Irlanda. Când împlinise douăzeci, Bjarne era un corsar care se maturizase luptând şi care, prădând, adunase o avere suficientă pentru a-şi construi o corabie excelentă şi pentru a pune la cale propria lui expediţie de jaf. Se însurase cu Freydis, o frumuseţe robustă, independentă, cu păr lung şi auriu şi ochi albaştri. Fusese o alegere fericită. Se potriveau unul cu celălalt ca soarele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ase o avere impresionantă prădând oraşe şi sate în susul şi în josul Britaniei şi dobândise, în luptă, numeroase cicatrice, Bjarne renunţase la jafuri şi devenise negustor de ambră, diamantul acelor vremuri. Dar, peste câţiva ani, începuse să nu-şi mai găsească locul, mai ales după ce auzise istorisirile despre expediţiile pline de eroism ale lui Erik cel Roşu şi ale fiului său, Leif Eriksson. Vraja ţinuturilor stranii din vestul îndepărtat îl atrăgea şi se hotărâse să-şi pregătească propria călătorie în necunoscut, pentru a întemeia o colonie. Adunase repede o flotă din zece corăbii, care puteau purta trei sute cincizeci de oameni, împreună cu familiile, vitele şi uneltele lor. Una singură fusese încărcată cu ambra lui şi cu bogăţiile jefuite, care urmau să fie folosite pentru a face negoţ cu navele care transportau bunuri din Norvegia şi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locul ideal în care puteau adăposti corăbiile, fiind, în acelaşi timp, un depozit excelent şi o fortăreaţă care să-i apere de atacurile skraelingilor. Ambarcaţiunile lustruite fuseseră scoase din apă, puse pe trunchiuri de copaci tăiaţi în formă de role şi plasate în locaşuri scobite în terasa de stâncă dură. Vikingii construiau corăbii superbe, adevărate minuni ale acelor vremuri. Nu erau doar nişte maşinării de navigat incredibil de eficiente, ci şi opere de artă, dumnezeieşte proporţionate, cu prova şi pupa generos împodobite cu sculpturi complicate. Atât înaintea epocii lor, cât şi după aceea, puţine vase au mai avut linii de o eleganţă atât d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ngă era ambarcaţiunea folosită pentru atacurile asupra Europei. Era extrem de rapidă şi de uşor de manevrat, având deschideri pentru cincizeci de vâsle. Dar knarr-ul era calul de povară al exploratorilor vikingi. Era lung de cincisprezece până la optsprezece metri, cu un bordaj lat de patru metri şi jumătate şi putea transporta o încărcătură de cincisprezece tone de-a lungul unor distanţe foarte lungi pe mare. În largul oceanului, se bizuia mai ales pe vela sa mare, pătrată, dar era înarmat cu nu mai puţin de zece vâsle pentru călătoriile prin apele nu prea adânci din preajma ţăr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ţile de la prova şi de la pupa se aflau platforme deschise care ajungeau până la jumătatea navei şi puteau fi încărcate cu mărfuri şi cu vite. Echipajul şi pasagerii aveau de suferit în acel spaţiu deschis, protejat doar cu piei de bou. Nu existau nici un fel de cabine speciale pentru căpeteniile ca Sigvatson; vikingii navigau cu toţii ca simpli marinari, egali unii cu alţii, iar conducătorul îşi asuma comanda doar când era vorba de decizii importante. Knarr-ul era în elementul lui pe marea răscolită. În vreme de furtună, când valurile erau uriaşe, putea îndura tot răul cu care îl năpăstuiau zeii, continuând să înainteze cu o viteză de cinci sau chiar şapte noduri, străbătând astfel o sută cincizeci de mil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ă din esenţă tare de stejar de pricepuţii constructori vikingi de nave, care modelau formele folosindu-şi doar mâna şi ochiul şi prelucrau lemnul numai cu securea, chila era tăiată dintr-un singur trunchi de stejar, o grindă în formă de T care mărea stabilitatea vasului pe oceanul agitat. Urmau apoi scândurile, tot de stejar, din care erau cioplite, în lungul fibrei, foile subţiri de bordaj cărora li se dădea o curbură elegantă înainte de a fi fixate de stâlpii de la pupă şi provă. Formând aşa numita carenă cu solzi, scândurile de deasupra se suprapuneau peste cele de dedesubt. Acestea erau călăfătuite cu păr de animale uns cu catran. În afară de scândurile în formă de cruce care consolidau carena şi susţineau punţile, în alcătuirea corăbiei nu mai întâlneai elemente puse în unghi drept. Întreaga construcţie părea prea fragilă pentru furtunile care măturau Atlanticul de Nord, dar, sub această nebunie aparentă, se ascundea un secret. Chila se putea curba şi carena se putea deforma, permiţându-i vasului să navigheze fără efort, pentru că întâmpina mai puţină rezistenţă din partea apei şi se transforma astfel în cea mai stabilă corabie medievală. Iar linia joasă de plutire o ajuta să alunece deasupra valurilor imense ca o bucată de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reprezenta, de asemenea, o capodoperă de inginerie. Era o ramă solidă ataşată de tribord, mânerul ei vertical fiind răsucit de către cârmaci cu ajutorul unui braţ orizontal. Se monta întotdeauna în partea dreaptă a carenei şi se numea stjornbordi – un cuvânt care a ajuns să însemne tribord. Cârmaciul privea cu un ochi marea şi cu celălalt o giruetă de bronz realizată după un proiect complicat, care era montată fie pe stâlpul de la pupa, fie pe catarg. Studiind direcţia vântului, putea conduce vasul pe ruta cea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uc mare de stejar era lăcaşul în care se fixa catargul. Acesta avea o înălţime de nouă metri şi susţinea o velă cu suprafaţa de vreo sută zece metri pătraţi, de forma unui dreptunghi cu laturile aproape egale. Velele ţesute din lână aspră, pusă în două, ca să fie mai rezistentă, erau vopsite în roşu şi alb, închipuind, de obicei, modele cu dungi sau ro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i nu erau doar constructori şi marinari pricepuţi, ci şi exploratori de excepţie. Aveau arta marinăriei în sânge. Un viking ştia totul despre curenţi, despre nori, despre temperatura apei, despre vânturi şi despre valuri. Urmărea migraţia peştilor şi a păsărilor. Noaptea se ghida după stele. În timpul zilei, folosea un dispozitiv, un disc asemenea unui cadran solar, cu o săgeată centrală care era deplasată în sus şi în jos pentru a măsura declinaţia soarelui urmărind modul în care aluneca umbra deasupra liniilor crestate pe suprafaţa discului de lemn. Vikingii calculau latitudinea cu o precizie surprinzătoare. Nu se întâmpla prea des ca o corabie vikingă să se piardă pentru totdeauna. Pe mare, autoritatea lor era recunoscută şi niciodată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urmară, coloniştii îşi construiră case de lemn, încăpătoare, cu acoperişul susţinut de grinzi masive. Înălţară o clădire a comunităţii, de mari dimensiuni, având în centru o vatră imensă folosită pentru gătit, pentru întruniri, dar şi drept magazie şi adăpost pentru vite. Avizi de terenuri mănoase, oamenii nordului nu-şi pierdeau timpul semănând. Culegeau fructe de pădure şi îşi umpleau năvoadele aruncate în fiordul bogat în peşte. Skraelingii se dovediră a fi curioşi, dar destul de prietenoşi. Podoabele lipsite de valoare, pânzeturile şi laptele de vacă erau schimbate pe blănuri valoroase şi pe vânat. Plin de înţelepciune, Sigvatson le ordonă oamenilor săi să nu-şi ţină la vedere săbiile din metal, securile şi suliţele. Skraelingii aveau arcuri şi săgeţi, dar armele lor de mână erau încă primitive, făurite din piatră. Pe bună dreptate, Sigvatson era de părere că, în curând, armele superioare ale oamenilor nordului ar fi fost fie furate, fie cerute la schimb. În toamnă, erau foarte bine pregătiţi pentru o iarnă grea. Dar, în anul acela, vremea se arătă blândă, cu zăpadă puţină şi doar cu câteva zile reci. Coloniştii se minunară de zilele însorite, care erau mai lungi decât cele cu care se obişnuiseră în Norvegia şi în timpul scurtei lor şederi în Islanda. Odată cu venirea primăverii, Sigvatson se pregăti să trimită o expediţie numeroasă care să exploreze noul lor ţinut straniu. El preferă să rămână pe loc şi să-şi asume îndatoririle şi responsabilităţile impuse de conducerea micii comunităţii de acum prospere. Ca şef al expediţiei, îl numi pe Magnus, fratele 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vatson alese o sută de bărbaţi care să plece în călătoria pe care o bănuia lungă şi anevoioasă. După săptămâni întregi de pregătiri, fură ridicate pânzele a şase dintre cele mai mici corăbii, în timp ce bărbaţii, femeile şi copii care rămâneau în urmă îşi fluturau mâinile către mica flotă pornită să descopere izvoarele râului. Dar ceea ce trebuia să fie o expediţie de cercetare de două luni se transformă într-o călătorie eroică, care dură paisprezece. Folosind pânzele sau vâslind atunci când nu erau nevoiţi să-şi târască corăbiile pe uscat până la următorul curs de apă, oamenii călătoriră pe râuri late şi de-a curmezişul unor lacuri enorme, care păreau la fel de întinse ca marea din nord. Navigară de-a lungul unui râu cu mult mai larg decât toate cele pe care le văzuseră în Europa sau în jurul Mediteranei. La cinci sute de kilometri în josul apei, acostară şi-şi ridicară tabăra într-o pădure cu copaci groşi. Acolo îşi ascunseră corăbiile, acoperindu-le. Apoi porniră într-o călătorie, ce avea să dureze un an, printre dealuri şi păşun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rdului întâlniră animale ciudate, cum nu mai văzuseră niciodată până atunci. Creaturi mici, asemenea câinilor, care urlau în întuneric. Pisici mari, cu cozile scurte şi fiare uriaşe, cu blană, coarne şi capete enorme. Pe acestea le uciseră cu suliţele şi descoperiră că aveau o carne la fel de delicioasă precum aceea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zăboveau în acelaşi loc, skraelingii nu îi considerau o ameninţare şi nu le pricinuiau nici un fel de necazuri. Exploratorii erau fascinaţi şi amuzaţi de diferenţele dintre triburile acestora. Unii erau maiestuoşi şi aveau o ţinută nobilă, alţii nu arătau cu mult mai bine decât nişte anim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luni, se opriră când zăriră piscurile unui munte imens înălţându-se în depărtare. Copleşiţi de acel continent care părea să se întindă la nesfârşit, hotărâră că era timpul să se întoarcă, pentru a ajunge în colonie înainte de căderea primei zăpezi a iernii. Când, în miezul verii, călătorii epuizaţi, care se aşteptau să fie întâmpinaţi cu bucurie, ajunseră în aşezare, nu mai găsiră decât dezastru şi nenorocire. Întreaga colonie fusese arsă din temelii, iar din prieteni, din nevestele şi copiii lor nu mai rămăseseră decât oase răvăşite. Ce neînţelegere cumplită îi făcuse pe skraelingi să-şi iasă din minţi şi să-i măcelărească pe vikingi? Ce anume pusese capăt relaţiilor paşnice? Morţii nu puteau d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şi ceilalţi oameni ai Nordului exasperaţi şi îndureraţi care supravieţuiseră descoperiră că gura tunelului ce ducea către peştera în care îşi adăpostiseră corăbiile fusese acoperită cu pietre şi cu crengi de locuitorii răposaţi, fiind astfel ascunsă de skraelingi. Coloniştii reuşiseră cumva să dosească comorile şi relicvele sacre din zilele tinereţii lui Sigvatson, ca şi obiectele personale pe care le îndrăgeau cel mai mult, ducându-le pe corăbii î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u inima frântă ar fi putut părăsi locul măcelului navigând spre alte ţinuturi, dar asta nu le stătea în fire. Doreau din răsputeri să se răzbune, deşi ştiau că era foarte probabil ca totul să se termine cu moartea lor. Dar, pentru un viking, să pieri în luptă contra vrăjmaşului reprezenta un sfârşit binecuvântat şi glorios. În plus, mai exista şi cumplita posibilitate ca nevestele şi fiicele lor să fi fost luate în robie de către skrae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ţi de durere şi de furie, adunară rămăşiţele pământeşti ale prietenilor şi ale rudelor şi, prin tunel, le transportară în peşteră şi le aşezară pe corăbii. Trimiterea morţilor în Walhalla, pentru a avea parte de o minunată viaţă de apoi, făcea parte din tradiţie. Identificară trupul mutilat al lui Bjarne Sigvatson şi îl întinseră pe corabia lui, înfăşurat într-o mantie şi înconjurat de corpurile celor doi copii ai săi, de comorile pe care le adunase în timpul vieţii şi de hârdaie cu hrană pentru drum. Ar fi vrut să i-o aşeze alături pe soţia sa, Freydis, dar cadavrul ei nu putuse fi găsit şi nu mai existau nici vite pe care să le sacrifice. Skraelingii lua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 corăbiile şi morţii ar fi trebuit înhumaţi, dar aşa ceva nu era posibil. Se temeau că skraelingii i-ar fi putut dezgropa ca să-i jefuiască. De aceea, războinicii mâhniţi dăltuiră şi îndesară în gura peşterii, cu lovituri de ciocan, un bolovan uriaş, până ce acesta se prăvăli înăuntru, împreună cu o grămadă de pietroaie mai mici, separând astfel grota de râu. Bolovanii se înţepeniră, laolaltă, într-un jgheab aflat la câţiva metri sub suprafaţa apei, lăsând o deschizătură subacvatică largă, dar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nerară fiind încheiată, oamenii Nordului se pregătir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onoarea şi curajul erau sfinte. Pentru că ştiau că bătălia avea să înceapă în curând, se simţeau cuprinşi de euforie. În adâncul sufletului, duseseră dorul luptei, al zăngănitului armelor, al mirosului de sânge. Făceau parte din cultura lor, fuseseră crescuţi şi antrenaţi pentru a fi soldaţi neîntrecuţi în arta omorului. Îşi ascuţiră săbiile lungi şi securile de luptă, forjate din oţel de cea mai bună calitate de către maeştrii germani – adevărate piese de tezaur, extrem de preţuite şi de venerate. Atât săbiilor cât şi securilor li se dădeau nume, de parcă ar fi fost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superbele cămăşi de zale, care le protejau partea de sus a trupului şi coifurile simple, conice, unele cu apărătoare frontală, dar toate lipsite de coarne. Îşi luară scuturile din lemn pictat în culori strălucitoare, având pe spate o curea pentru braţ fixată de vârful mare de metal aflat în partea din faţă. Toţi erau înarmaţi cu suliţe cu vârful extrem de lung şi de ascuţit. Unii foloseau săbii de aproape un metru, cu două tăişuri, în timp ce alţii preferau securile ma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Magnus Sigvatson îi conduse pe cei o sută de vikingi către satul întins al skraelingilor, aflat la cinci kilometri distanţă de scena înfiorătorului masacru. De fapt, aşezarea era mai mare decât un oraş primitiv, cuprinzând sute de colibe în care se adăposteau aproape două mii de skraelingi. Vikingii nu încercară să recurgă la şiretlicuri sau să se furişeze. Urlând ca nişte câini înnebuniţi, ieşiră dintre copaci, năpustindu-se ca o furtună prin gardul scund de lemn care înconjura satul, menit să ţină la distanţă animalele, nu oamenii porniţ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distrugător făcu ravagii printre skraelingii, care încremeniseră de uimire şi erau seceraţi ca vitele. Aproape două sute căzură, măcelăriţi în neaşteptatul asalt cumplit şi sălbatic, înainte de a pricepe ce se întâmpla. Curând, începură să riposteze, strânşi în grupuri de câte cinci sau zece. Deşi suliţele le erau familiare şi îşi făuriseră securi grosolane, din piatră, arma lor favorită de luptă era arcul şi, în scurt timp, o ploaie de săgeţi umplu cerul. Femeile se amestecară în învălmăşeală, azvârlind rafale de pietre, care nu avură cine ştie ce urmări, dar ciobiră coifurile şi scuturile vik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ataca în fruntea războinicilor săi, luptându-se cu ambele mâini, având o suliţă într-una şi o secure uriaşă în cealaltă, amândouă ude de sângele care picura de pe ele. Era cea ce vikingii numeau un beserkr – un cuvânt ce a străbătut veacurile transformându-se în berserk – un bărbat care pare nebun, străduindu-se să umple de groază minţile duşmanilor săi. Zbiera ca un om ieşit din minţi, năpustindu-se asupra skraelingilor şi lovindu-i cu securea de parcă i-ar fi pocnit cu îmblă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sălbatică îi copleşi pe skraelingi. Cei care încercară să lupte corp la corp cu oamenii Nordului se aleseră cu răni cumplite. Totuşi, deşi erau decimaţi, numărul lor nu scădea. Fugarii se răspândiseră prin satele învecinate şi se întorseseră iute cu întăriri, aşa că skraelingii începuseră să se regrupeze pe măsură ce pierderile le erau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oră, răzbunătorii croiră prin sat un drum presărat cu morţi, căutând orice urmă a femeilor lor, fără a izbuti să găsească vreuna. Descoperiră numai petice şi bucăţi de material din rochiile lor, pe care femeile skraelingilor le purtau ca ornamente. Dincolo de furie este mânia, iar dincolo de mânie, isteria. Înnebuniţi, vikingii îşi închipuiră că femeile lor fuseseră sfâşiate şi furia li se transformă într-o demenţă rece ca gheaţa. Nu ştiau că cinci femei supravieţuiseră măcelului din aşezarea lor şi nu li se făcuse nici un rău, dar fuseseră date drept tribut mai marilor altor sate. În schimb, cruzimea le spori cu repeziciune şi pământul din satul skraelingilor se îmbibă cu sânge. Dar înlocuitorii acestora continuau să sosească şi, în cele din urmă, soarta bătăliei încep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numericeşte şi foarte slăbiţi din cauza rănilor şi a oboselii, vikingii îşi pierdură puterile şi numai zece mai rămaseră în picioare, în jurul lui Magnus Sigvatson. Skraelingii nu mai atacau frontal împotriva săbiilor ucigătoare şi a securilor. Nu se mai temeau de suliţele oamenilor Nordului, care fuseseră fie azvârlite, fie sfărâmate. O oaste în creştere, acum depăşindu-i pe vikingii decimaţi cu cincizeci la unu, stătea în afara câmpului de luptă şi azvârlea stoluri imense de săgeţi asupra pâlcului de supravieţuitori care se ghemuiseră sub scuturile în care acestea se înfigeau ca nişte ace de porc spinos. Totuşi, vikingii continuau să lupte, atacând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kraelingii se ridicară toţi ca unul şi, lăsându-se, plini de cutezanţă, în voia sorţii, se izbiră de scuturile vikingilor. Acel flux enorm înghiţi mica trupă de oameni ai Nordului şi se învolbură în jurul lor, doborându-i. Câţiva rămaseră în picioare, stând spate în spate şi luptând împotriva sfârşitului violent sub o avalanşă de lovituri mârşave date cu securile de piatră, până când nu mai putură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gânduri li se îndreptară spre cei dragi, pe care îi pierduseră şi către moartea glorioasă care îi aştepta. Magnus Sigvatson căzu ultimul, sfârşitul său fiind cel mai tragic. Odată cu el, se stinse ultima speranţă de a coloniza America de Nord în următorii cinci sute de ani. Şi lăsă o moştenire care avea să-i coste scump pe cei care, eventual, l-ar fi putut urma. Înainte de apusul soarelui, cei o sută de oameni ai Nordului îşi găsiră moartea, împreună cu mai bine de o mie de skraelingi, bărbaţi, femei şi copii, pe care îi măcelăriseră. În cel mai cumplit mod posibil, skraelingii ajunseseră să recunoască că străinii cu piele albă sosiţi de dincolo de mare erau o ameninţare de jaf, care nu putea fi înlăturată decât printr-o for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şoc se propagă printre popoarele skraelinge. Niciuna dintre luptele sângeroase dintre triburi nu îi mai plătise morţii un tribut atât de înspăimântător şi nici nu mai pricinuise astfel de mutilări şi de răni oribile. Marea bătălie fusese doar un preludiu al războaielor cumplite care urm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kingii care trăiau în Islanda şi în Norvegia, soarta coloniei lui Bjaree Sigvatson a devenit un mister. Nimeni nu rămăsese în viaţă ca să le spună povestea, iar alţi imigranţi exploratori nu le-au urmat calea, străbătând oceanul necruţător. Colonişti s-au transformat într-o notă de subsol neglijată din legendele nordice care au ajuns până la noi traversând ep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Marea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ersoanele aflate la bordul navei Kearsarge, un vas de război cu coca de lemn, nu ar fi avut cum să prevadă catastrofa care era pe punctul să-i lovească. Sub pavilionul şi sub protecţia intereselor Statelor Unite în Indiile de Vest, călătoreau din Haiti către Nicaragua, când marinarii din cart observară, în apă, o formă stranie aflată la o milă de prova, către tribord. Sub cerul limpede, aveau vizibilitate bună până la orizont, iar marea era calmă, crestele valurilor neînălţându-se mai sus de şaizeci de centimetri. Spatele negru şi cocârjat al unei specii ciudate de monstru marin putea fi văzut clar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ate fi? îl întrebă căpitanul Light Hunt pe locotenentul James Ellis, secundul său, în timp ce privea cu atenţie printr-un binoclu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runcă o privire către obiectul din depărtare prin telescopul proptit de balustradă, pentru a-şi păstra poziţia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supoziţie ar fi că e vorba de o balenă, dar n-am mai văzut niciodată una care să se deplaseze atât de uniform, fără să-şi scoată din apă coada sau fără plonjeze sub apă. Şi mai are şi o protuberanţă ciudată în partea din faţ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specie rară de şarpe de mare, spus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dintre animalele pe care le ştiu, murmură Ellis,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 o navă făcută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era un bărbat suplu, cu părul încărunţit. Faţa tăbăcită şi ochii căprui, afundaţi în orbite, erau ai unui om care petrecuse multă vreme în bătaia soarelui şi a vântului. Strângea între buze o pipă pe care o aprindea foarte rar. Era marinar de carieră, străbătea oceanele de un sfert de secol şi avea un trecut excelent, de căpitan eficient. Înainte de a se pensiona, i se făcuse onoarea de a i se încredinţa comanda celei mai celebre nave a flotei. Fiind prea tânăr pentru a lua parte la Războiul Civil, Hunt absolvise Academia Navală în 1869 şi servise pe alte opt vase de război, urcând în grad, până ce i se oferise comanda navei Kears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câştigase faima după o bătălie navală eroică, desfăşurată cu treizeci de ani în urmă, când, la Cherbourg, în Franţa, distrusese şi scufundase mârşavul vas corsar confederat Alabama. Deşi nu îi era superior, Kearsage transformase Alabama într-o biată epavă în mai puţin de o oră de luptă. La întoarcerea acasă, căpitanul şi echipajul fuseseră sărbătoriţi drept eroi de unionişti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nava servise pentru croaziere în jurul lumii. Având şaizeci de metri lungime, zece lăţime şi pescajul de patru şi jumătate, cele două motoare şi elicea o propulsau cu o viteză de unsprezece noduri. La zece ani după război, tunurile îi fuseseră înlocuite cu o baterie mai nouă, alcătuită din două guri de foc neghintuite, de două sute optzeci de milimetri, două de două sute treizeci şi două ghintuite, de zece kilograme. Echipajul era format din o sută şaizeci de oameni. Deşi veche, nava era încă un adversa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lăsă jos telescopul şi se întoarse spr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rcetăr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o întoarcere de zece grade spre tribord. Cere-i mecanicului şef Gribble să înceapă să mărească viteza până la maximum, trimite echipajul la postul doi de tunuri şi dublează numărul oamenilor de veghe. Nu vreau să scăpăm din vedere monstrul sau orice o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un bărbat înalt, cu o barbă îngrijit potrivită, duse la îndeplinire ordinele şi, în curând, venerabila navă începu să accelereze, înconjurată de spuma valurilor care se spărgeau de prova ei în timp ce înainta contra vântului. O dâră de fum gros şi negru îi izvora din coş odată cu o ploaie de scântei. Punţile bătrânului vas de război trepidau deja, anticipând începere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rsage începea să se apropie de obiectul straniu, a cărui viteză rămăsese neschimbată. Tunarii se adunaseră, încărcaseră un proiectil pe ţeava ghintuită de zece kilograme şi se trăseseră înapoi. Ofiţerul artilerist îl fixă cu privirea pe Hunt, care stătea alături d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numărul doi e încărcat şi gat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 lovitură la cincizeci de metri înaintea nasului monstrului, domnule Merryman, strigă Hunt, pr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man îşi flutură braţul, în semn că înţelesese şi dădu din cap către omul care stătea alături de tun, cu mâna pe cordiţă şi către un altul, care ochea, manevrând rozeta înăl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căpitan. Proiectilul să cadă la cincizeci de metri în faţa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larea tirului, cordiţa fu trasă, tunul cel mare bubui şi fu azvârlit înapoi, iar cablul gros de fixare alunecă prin inelul balamalei. Lovitura fusese aproape perfectă, iar proiectilul explodase exact în faţa imensei movile care aluneca prin apă fără nici un fel de efort. Animal sau maşină, aceasta ignoră intruziunea şi îşi menţinu viteza şi cursul, fără să deviez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impresionat de artileria noastră, spuse Ellis, cu un zâmbet subţire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privi încordat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ecierea mea, are o viteză de zece noduri, pe când a noastră e d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ângă el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m la trei sute de metri, mai trageţi încă o lovitură. De data asta, la treizeci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chipajul, cu excepţia celor din sala maşinilor, avea mâinile încleştate de balustradă şi privea fix monstrul care, cu fiecare minut, era tot mai aproape de prova navei. La suprafaţă nu se zărea decât un clipocit, dar o spumă albă putea fi văzută învârtejindu-se dedesubt, în siajul său. Apoi cocoaşa din spate licări şi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ştii că nu se poate, zise Hunt, aş spune că soarele se reflectă într-un fel de fereastră sau de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nstru marin nu are vreo parte făcută din sticlă, bombăn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reîncărcară şi traseră încă un proiectil care căzu, împroşcând puternic apa, la cincisprezece până la douăzeci de metri în faţa monstrului. Acesta continuă să nu reacţioneze. Îşi continuă drumul, ca şi cum Kearsarge ar fi fost doar o neplăcere trecătoare. Acum era destul de aproape pentru ca Hunt şi echipajul său să poată vedea un turn triunghiular, cu deschizături din cuarţ, mari ş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făcută de mâna omului, bolborosi Hun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 posibil, spuse Ellis, nehotărât. Cine ar fi putut construi o drăcie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din Statele Unite, trebuie să fie britanică sau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şti asta? Nu arborează nici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bizarul obiect începu să alunece încet sub valuri, până ce îl pierdură din vedere. Kearsarge trecu exact pe deasupra locului în care se scufundase, dar echipajul nu desluşi nici o urmă de-a lu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ăpitane, strigă un marinar cătr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l pândiţi cu mare atenţie, ripostă acesta. Câţiva dintre voi să se urce pe greement,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reapare? întreb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opreşte şi nu se identifică, tragem o salv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una după alta până la amurg, în timp ce Kearsarge naviga în cercuri tot mai largi cu speranţa, din ce în ce mai firavă, că avea să regăsească monstrul. Căpitanul Hunt era pe punctul de a pune capăt căutărilor, când unul dintre marinarii de pe greement strigă către cei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la travers babord, la o mie de metri. Vine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şi ofiţerii alergară la balustrada de la babord şi scrutară apa cu privirea. Era încă destulă lumină ca să-l poată vedea limpede. Părea să se îndrepte direct către Kearsarge, cu o vitez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utărilor, servanţii aşteptaseră răbdători, cu tunurile încărcate, gata să tragă în orice moment. Cei de la babord îşi îndreptară repede tunurile către apariţi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ont de viteza ei şi ţintiţi proeminenţa aia dinspre pupa, îi instrui Mer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ă tirul şi ţevile tunurilor coborâră în direcţia monstrului care li se contura ameninţător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apo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 cele opt tunuri de pe Kearsarge bubuiră şi încărcătura lor explozivă tulbură aerul în timp ce ţevile scuipau foc şi fum. Privind prin binoclu, Hunt putu să vadă că proiectilele din două dintre tunurile pivotante de două sute optzeci de milimetri izbiră apa de o parte şi de alta a obiectului enigmatic. Cele pornite din ţevile neghintuite de două sute treizeci de milimetri sporiră numărul gheizerelor care ţâşneau în jurul ţintei. Apoi observă că proiectilul din ţeava ghintuită, de zece kilograme, lovi spatele monstrului, fu aruncat în aer şi ricoşă pe suprafaţa apei săltând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indată, spuse, uluit. Proiectilul nostru a ricoşat de carcasa ei fără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puternicul lor inamic îşi îndreptă prova, cu mare precizie, către carena navei, îşi mări viteza şi se pregăti pentru momentu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ţi, servanţii reîncărcară tunurile, dar, în momentul în care erau gata pentru o nouă salvă, obiectul se afla mult prea aproape şi nu puteau coborî ţevile suficient de mult ca să-l poată lovi. Detaşamentul de infanterie marină de la bordul navei îşi descărcă armele asupra agresorului. Mai mulţi ofiţeri stăteau pe balustradă, ţinându-se cu o mână de greement şi trăgând cu revolverele pe care le aveau în cealaltă. Un potop de gloanţe ricoşă, pur şi simplu, de carcas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oată crede ochilor, Hunt şi echipajul său priveau coşmarul care era pe cale să se le izbească nava. Încremenit de groază, fixa vasul alungit, în formă de ţigară, încleştându-se de balustradă, ca să n-o scape din mâini în timpul inevitabilei col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aşteptat nu veni. Toţi membrii echipajului simţiră un tremur uşor sub punte. Impactul nu părea diferit de o izbitură uşoară de chei. Singurul sunet era un scrâşnet estompat de lemn rupt. În acel moment în care timpul încremenise, obiectul nepământesc făcuse, între nervurile principale, din lemn de stejar, o tăietură la fel de îngrijită ca lovitura unui cuţit criminal, pătrunzând adânc în corpul vasului, până în sala maşinilor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Hunt rămase cu gura căscată. Prin deschiderea largă şi transparentă a adăpostului piramidal din vârful pintenului de sub apă, putu vedea un chip. O faţă bărboasă, a cărei expresie i se păru tristă şi melancolică, ca şi cum omul din interior ar fi avut remuşcări pentru dezastrul provocat de nava sa necunoscută ş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asul misterios se îndepărtă repede şi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ştiu că Kearsarge era condamnat. Dedesubt, apa de mare pătrundea în magazia şi în cambuza de la pupa. Tăietura croise o gaură aproape perfect concavă în coca de lemn, la doi metri sub linia de plutire. Năvala apei se înteţi şi vasul de război începu să se încline uşor către babord. Singurul lucru care îl putea salva de scufundarea imediată erau pereţii despărţitori. Respectând regulamentele navale, Hunt ordonase să fie etanşaţi, ca şi cum vasul ar fi luat parte la o luptă. Apa pătrundea curgând liniştită, dar numai până când pereţii aceia cedau, zdrobiţi de presiunea ei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răsuci şi îşi aţinti privirea asupra unei insule joase de corali, aflată la nici două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către reciful de la travers tribord! strigă, întorcându-se cătr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ceru celor din sala maşinilor viteză maximă. În primul rând, se întreba cât de mult mai puteau rezista pereţii despărţitori, împiedicând şuvoiul de apă să se reverse în sala maşinilor. Atâta vreme cât cazanele mai puteau produce aburi, avea timp să-şi ducă nava spre un ţărm pe care să eşueze înainte de a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ova se roti, vasul căpătă viteză şi-şi stabili cursul către apa puţin adâncă. Secundul Ellis nu avea nevoie de un ordin al lui Hunt ca să pregătească bărcile şi şalupa căpitanului pentru lăsarea la apă. Cu excepţia echipei din sala maşinilor, tot echipajul se adună pe punte. Privirile tuturor se aţintiră asupra recifului jos şi arid de corali, care se apropia cu o încetineală chinuitoare. Elicea lovea apa în timp ce fochiştii, aproape înnebuniţi, alimentau cazanele. Aruncau cărbuni cu lopata privind cu un ochi grilajul deschis şi cu celălalt peretele despărţitor care scârţâia, fiind singurul lucru care îi despărţea de o moar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lice izbea apa, conducând nava spre ceea ce sperau cu toţii că era salvarea. Timonierul strigă după ajutor, luptându-se cu cârma în timp ce vasul devenea tot mai lent, pe măsură ce era îngreunat de apa care îl potopea, iar înclinarea către babord ajungea la şas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tătea lângă bărci, pregătit să le lase la apă şi să abandoneze vasul la comanda pe care o aşteptau de la Hunt. Se agitau, neliniştiţi, în timp ce puntea li se înclina ameninţător sub picioare. Un marinar fu trimis la pupa ca să arunce o sondă cu care să verifice configuraţia fundului. Măsura adâncimea în stânjeni1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stânjeni şi urcă, strigă, cu o urmă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ca fundul să se mai înalţe cu încă treizeci metri înainte ca Kearsarge să lovească pământul cu chila. Lui Hunt i se părea că înaintau spre fâşia îngustă de corali cu viteza unui melc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inut, Kearsarge se afunda tot mai mult în apă. Înclinarea ajunsese la aproape zece grade, iar cursul era aproape imposibil de menţinut. Reciful se apropia. Puteau desluşi valurile care loveau corali şi se spărgeau, transformându-se în jeturi de stropi ce strălucea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tânjeni, strigă sondorul şi u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nu avea de gând să rişte vieţile oamenilor săi. Era pe punctul de a ordona abandonarea navei când Kearsarge se lovi de corali, săpând cu carena şi coca în recif până când se opri brusc şi se aplecă, rămânând înclinată la cinci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ntem salvaţi, murmură timonierul, încă strângând cavilele cârmei, cu faţa roşie din cauza efortului şi cu braţele amorţit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uat de-a binelea, îi spuse Ellis lui Hunt. Suntem la reflux, aşa că bătrânica noastră nu mai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amărât Hunt. E păcat că nu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cherele ar fi putut să o scoată din recif, cu condiţia ca fundul să nu-i fi fost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 de monstru e de vină. Dacă există un Dumnezeu, va plăti pentru bătaia ast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ăcut-o deja, spuse Ellis, calm. După ciocnire, s-a scufundat cam repede. S-ar putea să-şi fi avariat prova şi să fi lua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întreb de ce nu s-a oprit, pur şi simplu, ca să-şi explic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Ellis privi apa turcoaz a Mării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amintesc că am citit o dată ceva despre una din navele noastre de război, Abraham Lincoln, care a întâlnit un monstru metalic misterios acum vreo treizeci de ani. I-a smuls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 întrebă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area Japoniei. Şi cel puţin patru nave britanice au dispărut, în condiţii misterioase,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aval nu o să creadă niciodată că ceea ce s-a întâmplat aici e adevărat, spuse Hunt, privindu-şi vasul naufragiat cu din ce în ce mai multă mânie. O să fiu norocos dacă nu o să ajung la Curtea Marţială şi n-o să fiu dat afară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ută şaizeci de martori care vă vor susţine, îl asigur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ăpitan nu vrea să-şi piardă nava, mai ales din cauza unui monstru mecanic neidentificat. Se opri ca să privească în jos, către apă şi gândurile i se întoarseră la ceea ce trebuia făcut. Începeţi să încărcaţi proviziile în bărci. Ne vom muta pe ţărm şi vom aştepta pe pământ solid până când vom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hărţi, domnule. Suntem pe Reciful Ronc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primant şi un sfârşit la fel de deprimant pentru un vas atât de celebru, spus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i adresă un salut neprotocolar şi începu să îndrume echipajul ca să transporte hrana, foile de cort şi bunurile personale pe recif. La lumina unei jumătăţi de lună, munciră toată noaptea, continuând şi în ziua următoare, ca să-şi instaleze tabăra şi ca să-şi pregătească prima mas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părăsi ultimul vasul Kearsarge. Chiar înainte de a coborî scara către barca care îl aştepta, se opri ca să se uite în jos, spre apa fără de odihnă. Avea să-şi amintească până la moarte chipul bărbatului bărbos care îl privise din interiorul monst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şi murmură în barbă. Ai supravieţuit? Şi, dacă mai trăieşti, care va fi următoarea t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ai vieţii sale, ori de câte ori auzea că un vas de război dispăruse fără urmă, împreună cu întreg echipajul, Hunt nu putea să nu se întrebe dacă omul din monstru nu era cumv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e Kearsarge şi oamenii lor au supravieţuit pe ţărm, fără dificultăţi, vreme de două săptămâni, înainte ca o dâră de fum să apară la orizont. Hunt a trimis o barcă, cu secundul Ellis, ca să oprească vasul cu aburi. Acesta l-a luat pe Hunt de pe recif, împreună cu echipajul său şi i-a transportat până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după întoarcerea în Statele Unite nu s-a înfiinţat nici o comisie de anchetă, ceea ce era foarte neobişnuit. Ministrul Marinei şi amiralii au fost cei care au preferat să muşamalizeze incidentul în tăcere. Spre surprinderea sa, căpitanul Hunt a fost avansat la gradul de căpitan plin înainte de a se pensiona, în mod onorabil. Şi secundul Ellis a avut parte de o promovare, primind comanda celei mai noi canoniere a flotei, Helena şi a rămas în serviciu în timpul războiului cu Spania, desfăşurat în apele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 autorizat alocarea sumei de patruzeci şi cinci de mii de dolari pentru ca nava Kearsarge să fie scoasă din recif şi remorcată până pe un şantier naval de acasă. Dar s-a constatat că băştinaşii din insulele învecinate îi dăduseră foc ca să poată lua tot ceea ce era din bronz, cupru şi fier. Tunurile dispăruseră şi recuperatorii au făcut cale-ntoarsă, lăsând scheletul vasului să putrezească în mormântul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dezastru ar fi fost planificat cu luni de zile înainte, cu meticulozitate, intuiţie şi chibzuinţă, tot nu ar fi putut fi atât de catastrofal. Tot ce putea merge rău mersese şi mai rău, depăşind orice imaginaţie. Luxosul vas de croazieră Emerald Dolphin ardea şi niciunul dintre cei aflaţi la bord nu avusese nici o presimţire, nici o premoniţie şi nici măcar cea mai mică suspiciune legată de pericol. Cu toate acestea, flăcările mistuiau, pe îndelete, interiorul capelei în care se oficiau nunţile, situată în centrul navei, ceva mai înainte de somptuoasa zon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ofiţerii îşi vedeau de treabă conform orarului, fără să aibă habar de dezastrul care urma să se petreacă. Niciunul dintre sistemele automate de detectare a incendiilor nu indica apariţia unei probleme şi nici sistemele de rezervă nu o făceau. O mare de lumini verzi licărea pe consola care conţinea schema întregului vas şi pe care erau afişate toate indicatoarele de avertizare în caz de incendiu de la bord. Cea a ledului care are fi trebuit să indice focul din capelă nu reuşise să devină intermitent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imineaţa, toţi pasagerii dormeau în cabinele lor. Restaurantele şi barurile, magnificul cazinou, clubul de noapte şi sala de dans erau pustii când Emerald Dolphin, care venea din Sydney, Australia, îndreptându-se către insulele Tahiti, intrase în mările sudului. Lansat doar cu un an înainte şi apoi dotat cu toate utilităţile, vasul îşi făcea călătoria de inaugurare. Nu avea silueta aerodinamică şi elegantă a altor vase de croazieră. Corpul său arăta mai degrabă ca o uriaşă gheată de excursionist, cu un disc imens în centru. Întreaga suprastructură cu şase punţi era rotundă şi înconjura, depăşindu-le cu patruzeci şi cinci de metri, ambele laturi ale cocii navei, aflându-se la cincisprezece metri deasupra provei şi a pupei. Dacă era vorba să semene cu ceva, atunci aducea aminte de suprastructura navei stelare Enterprise. Nu exista nici un fel d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avă, mândria companiei Blue Seas Cruise Lines, putea, fără îndoială, să fie evaluată la şase stele şi se spera că avea să devină un vas foarte popular, mai ales datorită interiorului, care semăna cu cel al unui hotel bogat ornamentat din Las Vegas. Pornise în călătoria de inaugurare cu toate cabinele ocupate. Având o lungime de două sute treizeci de metri şi un tonaj brut de cincizeci de mii, transporta o mie şase sute de pasageri găzduiţi într-un stil opulent şi serviţi de cei nouă sute de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navei Emerald Dolphin îşi depăşiseră confraţii decorând în stil fascinant şi ultramodern cele cinci restaurante, cele trei baruri şi zonele de distracţie, cazinoul, sala de bal, teatrul şi cabinele. Sticla în diferite culori extravagante împodobea din abundenţă interiorul vasului. Cromul, alama şi cuprul închipuiau vârtejuri pe pereţi şi pe tavane. Tot mobilierul era creat de artişti contemporani şi de cei mai renumiţi designeri de interioare. Iluminarea stranie crea o atmosferă paradiziacă sau cel puţin reda viziunea designerului despre paradisul descris de cei care intraseră în moarte clinică, trecuseră dincolo şi se reîntorseseră. Cu excepţia punţii exterioare de promenadă, mersul pe jos nu era o necesitate. Scările rulante, rampele mobile şi pasarelele erau răspândite în întreg interiorul navei. Lifturile cu pereţi de sticlă se aflau pe toate punţile, la distanţe ce reprezentau doar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stinată sporturilor cuprindea un mic teren de golf cu patru găuri, o piscină de dimensiuni olimpice, un teren de baschet şi o sală imensă de gimnastică. O zonă comercială de lungimea a două corpuri de casă se întindea pe înălţimea a trei punţi şi părea desprinsă din Oraşul Smaraldelor din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asul era un muzeu plutitor destinat expresionismului abstract. Tablouri aparţinându-le unor artişti precum Jackson Pollock, Paul Klee, Willem de Kooning şi altor autori celebri puteau fi admirate pretutindeni. În firidele din sala principală de mese, sculpturi în bronz de Henry Moore stăteau pe piedestale de platină. Numai această colecţie costa şaptezeci şi opt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erau circulare, fără nici un colţ ascuţit. Toate erau spaţioase şi erau absolut identice – pe Emerald Dolphin nu existau cabine interioare mici sau apartamente. Constructorii nu credeau în diferenţa de clasă. Mobilierul şi decoraţiunile păreau extrase dintr-un film ştiinţifico-fantastic. Paturile erau rabatabile, cu somiere extrem de moi, iar plafonierele dădeau o lumină pastelată. Pentru cei aflaţi în prima sau a doua lună de miere, tavanul era prevăzut cu oglinzi discret amplasate. În camerele de baie erau incluse compartimente care împrăştiau ceaţă, stropi fini, ploaie sau aburi în mijlocul unei jungle de flori tropicale ce arătau ca şi cum ar fi crescut pe o planetă străină. Dintre toate vasele de croazieră, Emerald Dolphin oferea o experienţ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signerii navei se gândiseră cine aveau să fie viitorii ei utilizatori şi ţinuseră cont de preferinţele tinerilor bogaţi. Cei mai mulţi pasageri erau înstăriţi, doctori, avocaţi sau afacerişti de mică şi mare anvergură. Aproape toţi erau însoţiţi de familie. Celibatarii reprezentau o minoritate. Exista şi un grup restrâns de persoane mai în vârstă, care lăsau impresia că îşi permit toate lucrurile care se pot cumpăr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timp ce majoritatea cuplurilor tinere dansau în sala de bal după muzica unei orchestre care interpreta cea mai la modă muzică a momentului, îşi pierdeau timpul la clubul de noapte, la spectacolul desfăşurat în mijlocul publicului, sau jucau la cazino, familiile cu copii mergeau la teatru, unde trupa de actori a vasului interpreta ultimul succes nimicitor de pe Broadway, Sonofagun from Arizona2. Pe la trei dimineaţa, toate punţile şi locurile de distracţie se goleau. Niciunul dintre pasageri nu se gândise, mergând la culcare în noaptea aceea, că neîndurătoarea femeie cu coasa era gata să înceapă secerişul pe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ack Waitkus făcu o scurtă inspecţie a punţilor superioare înainte de a se retrage în cabina sa. Fiind considerat bătrân după standardele navelor de croazieră, pe Waitkus nu-l mai despărţeau decât cinci zile de cea de-a şaizecea aniversare. Nu-şi făcea iluzii că ar mai fi putut rămâne pe mare după încheierea călătoriei. Conducerea companiei îl anunţase că urma să-şi piardă slujba imediat ce vasul avea să revină în portul de domiciliu din Fort Lauderdale, după croaziera inaugurală până la Sidney şi retur. De fapt, Waitkus îşi aştepta pensionarea cu nerăbdare. Locuia, împreună cu soţia, pe un iaht de doisprezece metri. De ani de zile, plănuiau să plece într-o călătorie de plăcere în jurul lumii. În minte, Waitkus stabilea deja traseul pe care aveau să navigheze traversând Atlanticul către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umit căpitan pe Emerald Dolphin pentru călătoria de inaugurare în virtutea serviciilor deosebite pe care le adusese companiei. Sub înfăţişarea jovială a unui Falstaff fără barbă, se ascundea un bărbat puternic. Privirea ochilor lui albaştri era aceea a unui spiriduş, iar colţurile buzelor păreau întotdeauna săltate într-un zâmbet prietenos. Spre deosebire de majoritatea căpitanilor de pe vasele de croazieră, care nu se ostenesc să intre în contact cu pasagerii, căpitanului Waitkus îi făcea plăcere să se plimbe printre ei. La masa sa din restaurant, îşi delecta oaspeţii povestindu-le cum fugise pe mare când nu era decât un băietan din Liverpool, cum navigase pe cargoboturi cu abur în Orient şi cum izbutise să avanseze şi să facă o carieră. Învăţase din greu şi trecuse toate testele destinate ofiţerilor de marină, reuşind, în cele din urmă, să obţină brevetul de căpitan. Vreme de zece ani, lucrase pentru Blue Seas Cruise Lines, ca şef de echipaj şi apoi ca secund, până ce fusese numit căpitanul lui Emerald Dolphin. Era un tip foarte popular şi pe directorii companiei nu prea îi trăgea inima să-l lase să plece, dar asta era politica firmei şi îşi dădeau seama că nu puteau face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dar niciodată nu adormea înainte de a citi câteva pagini din cărţile sale despre comori scufundate. Gândul i se îndrepta spre o anumită epavă care, transportând aur, se scufundase lângă coastele Marocului, pe care intenţiona să o caute în mod special în timpul călătoriei de după pensionare. Înainte de a se lăsa pradă somnului, mai chemă la telefon puntea şi i se spuse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zece dimineaţa, şefului de echipaj Charles McFerrin i se păru că simte un miros specific de fum în timp ce făcea un tur de rutină al vasului. Trase aer pe nas şi aprecie că mirosul era mai puternic în acel capăt al zonei comerciale în care se aflau buticurile şi magazinele cu suveniruri. Dezorientat de faptul că nu auzea sunând nici o alarmă, urmări mirosul usturător până ce ajunse în faţa capelei destinate căsătoriilor. Simţind căldura care venea de dincolo de uşă, o împinse,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pelei era cuprins de o masă dezlănţuită de flăcări. Uluit, McFerrin se împletici de-a-ndărătelea, îndepărtându-se de dogoarea intensă, se împiedică şi căzu pe punte. Se dezmetici repede, chemă puntea de navigaţie prin radio-emiţătorul său şi strigă o serie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l pe căpitanul Waitkus. Avem un incendiu în capelă. Daţi alarma, programaţi computerul de monitorizare a avariilor şi activaţi sistemele de control al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Vince Sheffield se întoarse automat către consola sistemului de prevenire a incendiilor. Toate ledurile er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cFerrin? Aici nu avem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ţi spun eu, ţipă McFerrin în microfon. E un infern şi 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klerele sunt activate? se interesă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nu e ordine. Sistemul de stingere a incendiilor nu funcţionează şi nu aud nici alarma pentru temperatur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era bulversat. Dintre toate navele existente, Emerald Dolphin avea cel mai performant sistem alarmare şi de control al incendiilor. În lipsa lui, nu existau alte alternative. Holbându-se la consola care arăta că totul era în ordine, irosi secunde preţioase şovăind, în timp ce sta încremenit, nevenindu-i să creadă ce se întâmpla. Se întoarse către Carl Harding, cel mai tânăr ofiţer de pe punte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Ferrin raportează că în capelă e un incendiu. Consola de control nu indică aşa ceva. Du-te acolo şi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timp se pierdu în vreme ce McFerrin se lupta nebuneşte cu flăcările folosind un extinctor; era ca şi cum ar fi încercat să stingă incendiul puternic care mistuia o pădure lovind în dreapta şi în stânga cu o pânză de sac. Pe când le înfrunta de unul singur, flăcările se întindeau în afara capelei. Pur şi simplu, nu putea crede că sprinklerele automate nu intraseră în funcţiune. Focul nu putea fi oprit dacă membrii echipajului nu-şi făceau apariţia ca să deschidă supapele de admisie a apei şi să stropească focul cu furtunurile, dar nu se ivi decât Harding, mergând agale dea lungul zon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înlemni când văzu proporţiile holocaustului şi mai ales când îl găsi pe McFerrin antrenat într-o luptă deja pierdută. Luă legătura cu punte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ffield, pentru numele lui Dumnezeu! Aici e un incendiu dezlănţuit şi, în afară de extinctoarele portabile, nu avem nimic cu care să-l înfruntăm. Cheamă pompierii şi activează sistemul de control al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in de neîncredere, Sheffield ezită înainte de a trece pe comanda manuală a sistemului de stingere a focului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e activ, strigă cătr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urlă McFerrin. Grăbeşte-te, omule! Nu-l pot sting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Sheffield îl sună, în cele din urmă, pe şeful pompierilor şi anunţă izbucnirea focului, apoi îl trezi pe căpitanul Wait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a raportat că avem un incendiu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Waitkus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control al incendiilor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McFerrin şi Harding, care sunt la faţa locului, spun că sistemul nu este operativ. Încearcă să stăvilească focul cu extin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mpierii, să-l stingă cu fur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echipajele bărcilor de salvare să fie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în grabă, Waitkus nu-şi putea imagina o urgenţă care să-l determine să ordone ca două mii cinci sute de oamenii, cât însumau pasagerii şi echipajul, să se urce în bărcile de salvare şi să abandoneze nava, dar era hotărât să ia toate măsurile de precauţie. Se grăbi să se ducă pe puntea de navigaţie şi privi imediat consola de control al incendiilor. Aceasta continua să fie acoperită de lumini verzi. Dacă focul exista, niciunul dintre sistemele sofisticate nu-l detectase, iar cel care trebuia să-l stingă nu intrase autom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spui? îl întrebă pe Sheffield,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Ferrin şi Harding jură că în capelă focul ard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kus ridică receptorul telefonului şi chemă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Joseph Barnum, asistentul mecanic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maşinilor. Sunt Bar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Sistemele voastre de control şi detecţie a incendiilor indică că ar exista un foc undev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arnum se răsuci şi privi un panou de mari dimensiuni. Nu, domnule, sunt numai lumini verzi pe tablou. Terminalul ăsta nu indică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ă activezi manual sistemul vostru de control al incendiilor, ordonă Wait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ul din membrii echipajului veni alergând pe puntea de navigaţie. Se apropie grăbit de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imţit miros de fum când am trecut pe puntea de promenadă, la babord şi m-am gândit că e bin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kus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F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distinse cu greu sunetul telefonului printre trosnete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ârâ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Waitkus. Tu şi Harding trebuie să ieşiţi de acolo. Am de gând să închid uşile antifoc de oţel şi să izolez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omnule, spuse McFerrin, cu voce răsunătoare. Mă tem că focul e pe cale să se extind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kus apăsă butonul care ar fi trebuit să închidă uşile antifoc din jurul capelei, izolând-o. Şi înlemni, uluit, când văzu că lumina corespunzătoare activării nu se aprinsese. Îl sună din nou pe McF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his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au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bodogăni Waitkus, pentru a doua oară în ultimele două minute. Nu pot să cred că sistemul e dezactivat în întregime. Sună din nou la sala maşinilor. Barnum, lătră el, foloseşte comanda manuală ca să închizi uşile antifoc din jur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uşile antifoc, confirmă Barnum. Apoi adăugă: Tabloul nu indică nici o mişcare. Nu înţeleg. Sistemul de control al uşilor antifoc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lborosi Waitkus. Dădu scurt din cap către Sheffield. Mă duc jos, să văd eu însumi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nu avea să-l mai revadă pe căpitan niciodată. Waitkus intră în liftul de pe puntea de navigaţie, coborî pe puntea A şi se apropie de capela pentru nunţi din partea opusă celei în care echipajul se lupta cu focul. Neatent şi fără să-şi dea seama de dimensiunea pericolului, deschise cu o smucitură uşa altarului. O trombă de flăcări răbufni prin deschizătură, înghiţindu-l. Aproape instantaneu, plămânii i se aprinseră şi el se transformă într-o torţă umblătoare. Căzu pe spate şi muri, într-o minge de foc, înainte de a atinge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ack Waitkus pierise într-un mod înfiorător, fără să ştie că şi nava lui era gat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gan se trezi dintr-un coşmar. Era unul din acelea pe care le avea adesea, când se făcea că era urmărită de un soi de animal indescriptibil sau de o insectă. De data asta, înota având pe urmele ei un peşte uriaş, care mătura totul din cale. Gemu în somn şi deschise ochii, zărind numai lucirea luminii de veghe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şi se ridică, dându-şi treptat seama că simţea un miros estompat, de fum. Trase aer în piept, încercând să-şi dea seama de unde vine, dar nu era decât o boare. Fiind mulţumită că sursa nu se afla în interiorul cabinei, se lăsă din nou pe spate, întrebându-se dacă nu fusese doar imaginaţia ei. Dar, după câteva minute, mirosul păru să devină mai puternic. Mai simţi şi că temperatura crescuse. Îşi aruncă cuverturile şi îşi lăsă picioarele goale pe covor, care i se păru anormal de cald. Dogoarea părea să fie emanată de pe puntea de dedesubt. Kelly se urcă pe un scaun şi îşi lipi mâna de tavanul cu ornamente de cupru.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îşi trase un halat pe umeri şi merse, în vârful picioarelor, până la uşa care dădea în cabina alăturată, ocupată de tatăl ei. Doctorul Elmore Egan dormea profund, fapt scos în evidenţă de sforăitul său. Fiind un geniu al mecanicii şi un deţinător al premiului Nobel, se afla pe Emerald Dolphin pentru că nava era echipată cu noile motoare revoluţionare proiectate şi îmbunătăţite de el însuşi, cărora le studia performanţele în timpul primei lor călătorii. Era atât de captivat de aprecierea stadiului în care se afla creaţia sa, încât ieşea rar din sala maşinilor, iar Kelly abia dacă îl văzuse de când plecaseră din Sidney. În seara precedentă, luaseră pentru prima dată cina împreună. În cele din urmă, Egan începuse să se relaxeze, fiind mulţumit că imensele sale motoare magnetice, care realizau propulsia cu jet de apă, erau eficiente şi nu creau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aplecă asupra patului şi îl scutură uşo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 somnul greu, Egan se deştep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ixând cu privirea forma întunecată a fiicei sal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a fum, răspunse Kelly. Şi podeaua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u aud nici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treaz, Egan se aplecă în afara patului şi îşi puse amândouă palmele pe covor. Apoi se ridică şi trase aer în piept. După un moment de gândire, îşi înălţă privirea spre Kell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eşim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părăseau cabinele îndreptându-se spre lift, mirosul de fum devenise mult mai puternic şi ma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comercială de pe puntea A, în faţa capelei pentru oficierea nunţilor, membrii echipajului băteau în retragere în faţa focului. Extinctoarele portabile se goliseră. Niciunul dintre sistemele de control al incendiilor nu era operativ şi, spre şi mai marea lor deznădejde, furtunurile nu puteau fi cuplate, pentru că toate capacele vanelor erau blocate şi nu puteau fi îndepărtate cu mâna. McFerrin trimisese un om în sala maşinilor, ca să aducă o cheie pentru ţevi, dar efortul se dovedise inutil. Doi bărbaţi îşi uniseră puterile fără să reuşească să deşurubeze capacele. Erau atât de înţepenite încât păreau 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se luptau cu focul, frustrarea se transforma în teroare pe măsură ce situaţia se înrăutăţea. Pentru că uşile antifoc nu putea fi închise, nu aveau cum să izoleze vâlvătaia. McFerrin chemă punte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pitanului că aici noi am pierdut controlul. Focul s-a întins pe punte şi a pătruns î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împiedica să se împrăştie? întrebă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lă McFerrin. Nimic nu funcţionează. Am golit extinctoarele, nu putem conecta furtunurile şi sistemul de sprinklere nu stropeşte. Nu există vreo modalitate prin care sala maşinilor să scurtcircuiteze sistemele automate şi să închidă uşile anti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răspunse Sheffield, pe un ton evident neliniştit. Programul de control al incendiilor e la pământ. Computere, uşi antifoc, sprinklere şi celelalte – au căz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arma pasagerii fără aprob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ca să evalueze el însuşi situaţia.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cFerrin privi în jur, dar nu zări nici urmă de Wait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reîntoarce pe puntea de navigaţie, răspunse Sheffield, devenind to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a pasagerilor, dă alarma şi trimite-i la bărcile de salvare, ca să fie pregătiţi să abandon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ordin ca o mie şase sute de pasageri să părăsească Emerald Dolphin?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e aici, zise McFerrin, disperat. Pune lucrurile în mişcar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pitanul Waitkus poate da ord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omule, dă alarma şi avertizează pasagerii înainte ca focul să ajungă pe punţile cu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nu se putea hotărî. În toţi cei optsprezece ani petrecuţi pe mare nu se mai confruntase cu o situaţie atât de critică. Acesta era motivul pentru care nu dorise niciodată să fie căpitan. Nu dorea să-şi asume răspunderea. C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o acţiune atât de drastică 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i să pui în funcţiune sistemul de control al incendiilor în următoarele cinci minute, nava asta şi toţi cei de pe ea sunt condamnaţi, strigă McF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era tot mai dezorientat. Nu se putea gândi decât că-şi risca întreaga carieră de ofiţer de marină. Dacă lua o hotărâ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undele se scurg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psa sa de acţiune avea să coste peste o sută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se chinuiau să ţină sub control infernul erau foarte bine antrenaţi pentru lupta cu incendiile de la bordul navelor, dar lucrau ca şi cum ar fi avut amândouă mâinile legate la spate. Purtau combinezoane ignifuge şi căşti şi aveau în spate tuburi de oxigen, dar fiecare dintre ei devenea din ce în ce mai frustrat. De vreme ce toate sistemele şi echipamentele de luptă împotriva focului erau inoperante sau inutile, nu puteau decât să privească, neajutoraţi, flăcările care ardeau nestăvilite. În cincisprezece minute, puntea A se transformase într-un holocaust. Vâlvătaia cuprinsese toată zona comercială şi se întinsese pe puntea bărcilor, care era alături. Când un torent de foc tălăzui asupra bărcilor de salvare de la babord şi tribord, membrii echipajului care se pregăteau să le lanseze se împrăştiară ca să-şi salvez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una nici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heffield părea că refuză să accepte situaţia. Temător, şovăia în loc să-şi asume comanda navei, nereuşind că accepte nici că era posibil ca Waitkus să fi pierit, nici că se aflau în pericol de moarte. Asemeni tuturor navelor moderne de croazieră, Emerald Dolphin fusese construită ca să reziste la foc. Faptul că, în ciuda tuturor măsurilor de siguranţă prevăzute de proiectanţii vasului, flăcările se puteau răspândi cu o astfel de viteză fantastică er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irosi timp preţios trimiţând oameni care să-l caute pe căpitan şi aşteptând până ce se întoarseră cu toţii, raportând că acesta nu era de găsit nicăieri. Intră în camera de navigaţie şi urmări cursul navei pe o hartă de mari dimensiuni. Ultima indicaţie primită de la Sistemul Global de Poziţionare, notată de ofiţerul de transmisiuni al navei cu mai puţin de treizeci de minute înainte, arăta că cea mai apropiată coastă era cea a insulei Tonga, situată la ceva mai mult de două sute de mile spre nord est. Se întoarse pe puntea de navigaţie. O rafală de ploaie cădea asupra vasului şi vântul se înteţise, făcând ca valurile care se loveau de provă să ajungă la o înălţime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înapoi, îngrozindu-se când văzu fumul ridicându-se din mijlocul vasului şi flăcările înghiţind bărcile de salvare. Focul părea să devoreze tot ce-i stătea în cale. De ce căzuseră toate sistemele de control al incendiilor? Emerald Dolphin era una dintre cele mai sigure nave din lume. Era de neimaginat că ar fi putut sfârşi pe fundul mării. Simţindu-se ca scufundat într-un coşmar, activă, în cele din urmă, sistemul de alarmă în caz de incendiu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zinoul devenise iad învăpăiat. Intensitatea incredibilă a căldurii, combinată cu lipsa totală a sistemelor de luptă împotriva focului şi a echipamentelor care l-ar fi putut tempera, topea sau mistuia, în câteva secunde, orice obiect întâlnit. Incendiul făcu prăpăd în interiorul teatrului transformându-l într-un crematoriu; cortina explodă într-o ploaie orbitoare de artificii, înainte ca flăcările să se prelingă, lăsând în urmă o crustă înnegrită şi fumegândă. Focul ajunse acum cu numai două punţi sub prima dintre cabin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navei, răsunară clopotele şi urlară sirenele, acesta fiind singurul sistem de avertizare care funcţionase la comandă. Buimăciţi de somn, cei o mie şase sute de pasageri se treziră, derutaţi şi întrebându-se de ce erau deranjaţi de un zgomot atât de strident. Reacţionară cu încetineală, induşi în eroare de alarma care suna la patru şi douăzeci şi cinci dimineaţa. Mai întâi, cei mai mulţi se purtară cu calm şi începură să se îmbrace cu haine confortabile, de circumstanţă. Îşi puseră şi vestele de salvare, aşa cum fuseseră instruiţi în timpul exerciţiilor, înainte de a se îndrepta spre locul unde staţionau bărcile. Doar acei câţiva care ieşiseră pe verande ca să vadă ce era cu toată agitaţia se confruntau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ui oceanului de lumini de pe navă, zăriră nori ondulaţi de fum gros şi limbi de foc ţâşnind prin uşile şi ferestrele topite şi avariate ale punţilor de dedesubt. Spectacolul era, în acelaşi timp, orbitor şi cumplit. Abia apoi se înspăimântară şi începură să răsară din cabine ca ciupercile. Panica deveni totală când primii pasageri care ajunseră pe puntea bărcilor se pomeniră în faţa unui zid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gan îşi conduse fiica la liftul cel mai apropiat, cu care urcară pe puntea de observare din partea superioară a suprastructurii, de unde puteau avea o vedere de ansamblu a navei. Cele mai negre temeri i se confirmară când dădu cu ochii de incendiul în plină desfăşurare în centrul navei, cu şapte punţi mai jos. Din acel punct avantajos de observare, putea vedea şi flăcările care mistuiau totul de-a lungul celor două punţi pe care bărcile de salvare stăteau în gruiele lor. La pupa, membrii echipajului aruncau, cu înfrigurare, cutiile cu plute de salvare în apă, unde acestea erau ejectate şi umflate automat. Egan avu impresia că asista la un episod dintr-o scenetă de Monty Python. Echipajul nu părea să ia în considerare faptul că se deplasau în continuare cu viteza de croazieră şi plutele goale rămâneau imediat în urmă, plutind în siaj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uluit de cele văzute, i se adresă lui Kelly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 cafeneaua deschisă de pe puntea B şi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întrebă Kelly, care era îmbrăcată doar într-o bluză şi în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ecuperez hârtiile din cabină. Du-te tu înainte. Vin şi eu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rile erau ticsite, pline până la refuz cu oameni de pe punţile de jos. Nu se putea coborî de pe puntea de observare, de aceea Kelly şi tatăl ei fură nevoiţi să ducă o adevărată luptă ca să-şi croiască drum în jos, pe casa scării, printre hoardele de pasageri înspăimântaţi. Mulţimea se scurgea pe fiecare coridor, scară de tambuchi şi în fiecare lift, aidoma unor termite dintr-un muşuroi atacat de un porc. Oameni care duceau o existenţă responsabilă şi disciplinată se transformaseră pe neaşteptate într-o gloată demnă de milă, copleşită de teama de moarte. Câţiva se împleticeau orbeşte, fără să aibă habar încotro se îndreptau. Mulţi mergeau năuciţi, zăpăciţi de iadul care-i înconjura. Bărbaţii înjurau, femeile ţipau. Drama în plină desfăşurare semăna din ce în ce mai mult cu o scenă din Infernu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stewarzi şi cameriste deopotrivă făceau tot ce le stătea în putinţă ca să ţină haosul sub control. Dar luptau pentru o cauză pierdută. După dispariţia raiului reprezentat de bărci, nimeni nu putea merge altundeva decât în apă, sărind peste bord. Echipajul şi ofiţerii îşi făceau loc prin mulţimea înfricoşată, verificau dacă vestele de salvare erau îmbrăcate aşa cum trebuia şi dădeau asigurări că navele de salvare er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eranţă firavă. Încă paralizat, Sheffield nu lansase nici un S. O. S. Şeful operatorilor radio venise de trei ori, alergând, de la staţia de emisie şi îl întrebase dacă să trimită o solicitare de ajutor către toate navele din zonă, dar el nu reuşise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vea să fie prea târziu. Doar cincizeci de metri mai despărţeau flăcările de cabina transmis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gan reuşise să străbată prin toată nebunia, ajungând în cafeneaua aflată pe puntea B, la pupa şi o găsise deja plină de pasageri care se învârteau de colo-colo. Toţi păreau pierduţi şi năuciţi. Şi nu exista nici un ofiţer care să le menţină calmul. Oamenii tuşeau din cauza fumului învolburat pe punţi, purtat de vântul care sufla deasupra pupei în timp ce nava continua să înainteze cu o viteză de douăzeci şi patru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cei mai mulţi dintre pasageri scăpaseră de moartea în cabinele lor, pe care le părăsiseră, calmi, înainte ca flăcările să cuprindă coridoarele, scările şi lifturile. La început, refuzaseră să ia dezastrul în serios, dar spaima se înteţise după ce descoperiseră că nu se puteau apropia de bărci. Ofiţerii şi restul echipajului dăduseră dovadă de un curaj ieşit din comun conducând pe toată lumea pe punţile de la pupa, unde se puteau aduna fără să se teamă de flăcăr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familii întregi: taţi, mame şi copii, dintre care unii încă în pijama. Câţiva copii scânceau, îngroziţi, în timp ce alţii se bucurau, ca de un joc de mari proporţii, înainte de a vedea teama din ochii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u părul ciufulit şi în halate de baie stăteau în mijlocul altora, care refuzaseră să se grăbească şi se machiaseră, se îmbrăcaseră elegant şi îşi luaseră poşetele. Bărbaţi erau îmbrăcaţi neglijent. Mai mulţi purtau sacouri sport peste bermude. Doar doi tineri păreau pregătiţi să plonjeze. Purtau costume de baie. Dar ceea ce aveau cu toţii în comun era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şi făcu loc prin gloată împingându-se, până ce ajunse lângă balustrada de care se agăţă, strângând-o nebuneşte. Era încă întuneric când privi în jos, la spuma învârtejită. Prin negura dinaintea zorilor, în lumina proiectoarelor navei, siajul era vizibil pe o distanţă de două sute de metri. Dincolo de el, apa întunecată se contopea cu orizontul negru, încă acoperit de stele. Se întrebă de ce nava nu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spin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rşi de vii. Nu vreau să mor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o poată opri, se urcă pe balustradă şi sări în mare. Chipuri uimite o priviră afundându-se. Dar nu zăriră de cât o imagine fulgerătoare a capului ei, ridicându-se deasupra apei, înainte de a se top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ncepu să se teamă pentru tatăl ei. Avea de gând să se întoarcă la cabine ca să-l caute când el reapăru, ducând în mână o servietă de piel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strigă ea, mi-a fost frică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alamuc, balamuc de-adevăratelea, bombăni el, roşu la faţă şi gâfâind. Ca o turmă de vite speriate, care aleargă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l întrebă, neliniştită. Unde ne pute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răspunse Egan. E singura noastră speranţă de a rămâne în viaţă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lemn în ochii fiicei sale. Atunci când lumina pica aşa cum trebuia, licăreau ca două safire albastre. Niciodată nu se putea opri să se minuneze cât de mult semăna cu Lana, mama ei, când avea aceeaşi vârstă. Înălţimea, greutatea şi forma trupului erau identice: amândouă înalte, cu forme delicate, proporţionate aproape perfect. Părul lui Kelly, lung, lins şi castaniu, contura o fizionomie puternică, cu pomeţi înalţi, buze sculpturale şi un nas perfect, care era, de asemenea, imaginea în oglindă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dintre mamă şi fiică era supleţea membrelor. Kelly era mai atletică, în timp ce mama ei fusese delicată şi graţioasă. Atât Kelly cât şi tatăl ei fuseseră devastaţi cât Lana murise, după o luptă îndelungată cu cancerul de sân. Acum, stând pe nava în flăcări şi realizând că viaţa lui Kelly era în pericol să se încheie curând, îşi simţea inima mai grea decât se poate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em la tropice şi apa va fi suficient de caldă pentru o partidă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umeri, apoi privi în jos, la marea care se năpustea asupra navei la aproape cincisprezece metr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sărim până nu se opreşte vasul, spuse. Vom aştepta până în ultimul moment înainte de a ne arunca peste bord. Trebuie să fie nişte nave care vin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navigaţie, secundul Sheffield se ţinea strâns de balustradă şi privea fix strălucirea roşie reflectată de valuri ca într-un caleidoscop. Întreg centrul navei ardea şi flăcările se prelingeau ca nişte râuri învăpăiate prin uşile şi ferestrele care explodaseră din cauza căldurii intense. Putea auzi geamătul de protest al puternicului vas de croazieră care sucomba. Era greu de crezut că, după mai puţin de o oră, Emerald Dolphin, mândria companiei Blue Seas Cruise Lines, avea să se transforme într-o epavă arsă, lipsită de viaţă şi de ţintă, plutind în derivă pe valurile turcoaz. Îi ieşiseră de mult din minte toate gândurile legate de vieţile celor două mii cinci sute de oameni care reprezentau pasagerii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privirea pierdută asupra mării întunecate, pe care, de fapt, nu o vedea. Dacă ar fi apărut luminile unei alte nave, nu le-ar fi zărit. Era încă acolo când McFerrin dădu buzna pe puntea de navigaţie. Avea chipul înnegrit, iar uniforma, sprâncenele şi o mare parte a părului îi erau pârlite. Îl apucă pe Sheffied de umăr şi îl răsuc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îşi menţine viteza de croazieră în contra vântului. E ca şi cum focul ar fi înteţit cu nişte foale uriaşe. De ce n-ai ordonat să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prerogativ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pitanul Wait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Sheffield, şovăitor. A plecat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murit în incendiu. McFerrin înţelese că nu avea nici un rost să încerce să comunice cu superiorul lui. Înşfăcă telefonul şi îl sună pe mecanicul şef. Şefule, sunt McFerrin. Căpitanul Waitkus e mort. Focul ne-a scăpat de sub control. Opreşte motoarele şi adu-ţi oamenii sus. Nu puteţi ieşi prin partea centrală a navei, va trebui să vă croiţi drum fie către prova, fie către pup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 deja atât de puternic? întrebă, prosteşte, mecanicul şef Rayond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îndreptăm direct către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ebunie, gândi McFerrin. De pe puntea de navigaţie, nimeni nu-i anunţase pe cei din sala maşinilor că incendiul distrusese jumătate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de salvare au fost cuprinse de foc. Emerald Dolphin e condamnat. Ieşiţi de acolo cât mai puteţi. Lăsaţi generatoarele în funcţiune. O să avem nevoie de lumină ca să putem abandona nava şi ca să ghidăm un eventual vas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şef Garcia nu mai irosi alte vorbe. Ordonă imediat ca motoarele să fie oprite. Imediat după aceea, oamenii lui părăsiră sala maşinilor şi tăiară drum către provă prin compartimentele cu provizii ş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plecă ultimul. Înainte de a se năpusti în cel mai apropiat pasaj, se asigură că generatoarele funcţionau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vreun vas chemării noastre în ajutor? îl întrebă McFerrin pe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îl priv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omunicat poziţia noastră şi nu aţi cerut ajutor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trimitem o solicitare de ajutor, mormăi Sheffield,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errin sesiză imediat indiferenţa din tonul şi din privirea celuilalt şi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robabil e prea târziu. Flăcările trebuie să fi ajuns la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receptorul telefonului şi sună la staţie, dar nu auzi decât paraziţi. Istovit şi suferind din cauza arsurilor, se sprijini de consola de comandă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două mii de oameni sunt pe cale să moară, arşi sau aşteptând în apă, fără vreo speranţă de a fi salvaţi, murmură, cu o frustrare profundă. Şi noi nu putem face decât să pierim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sprezece mile mai spre sud, o pereche de ochi de un verde opalescent priviseră cerul luminos dinspre răsărit înainte de se întoarce să cerceteze globul roşiatic care se zărea la orizont, către nord. Preocupat, omul trecu de pe puntea de navigaţie în cabina timonei de pe Deep Encounter, nava de cercetare oceanografică a NUMA (National Underwater and Marine Agency)3, luă binoclul puternic care se afla pe consola de navigaţie şi se întoarse. Cu încetineală deliberată, îl reglă şi scrută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de un metru nouăzeci şi cântărea optzeci şi patru de kilograme. Fiecare dintre mişcările sale părea să fi fost riguros planificată. Părul negru şi ondulat, aproape zburlit, începea să-i încărunţească la tâmple. Chipul era al unui om care cunoştea şi suprafaţa şi adâncurile mării. Tenul bronzat şi trăsăturile colţuroase dovedeau că îndrăgea traiul în aer liber. Era evident că petrecea mai mult timp în bătaia soarelui şi a vântului decât în lumina fluorescentă di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erul tropical era cald şi umed. Sub cămaşa hawaiană aloha, cu flori colorate, avea pantaloni scurţi, de dril. Labele înguste ale picioarelor, care, atunci când păşea, se îndreptau înainte, ca nişte suliţe, erau strânse în sandale. Era uniforma pe care Dirk Pitt o purta în fiecare dintre zilele dedicate proiectelor legate de cercetarea adâncurilor, mai ales când lucra la nu mai mult de o mie de mile de ecuator. În calitate de Director de Proiecte Speciale la NUMA, petrecea pe mare nouă luni în fiecare an. În această expediţie, savanţii de la NUMA conduceau o operaţiune de cercetare geologică a zonelor foarte adânci din Groapa Abisală T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lumina strălucitoare preţ de vreo zece minute, se reîntoarse la timonă şi băgă capul în cabina transmisionistului. Operatorul din schimbul de după miezul nopţii privi în sus somnoros şi spuse,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cent buletin meteo primit prin satelit semnalează furtuni puternice care se îndreaptă către noi, cu viteza vântului de treizeci de mile pe oră şi cu valuri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ca să înalţi un zmeu, spuse Pitt, zâmbind. Apoi redeveni serios. Ai captat vreun semnal SOS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uţin de vorbă cu radio-telegrafistul de la bordul unui cargou britanic în jurul orei unu. Dar n-a fost nici un semnal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por de mari dimensiuni, aflat la nord, pare să fi luat foc. Vezi dacă poţi stabili contac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puse mâna pe umărul lui Leo Delgado,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aş vrea să pui cap nord şi să pornim într-acolo cu toată viteza. Cred că avem o navă care arde. Trezeşte-l pe căpitanul Burch şi roagă-l să vină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tt era conducătorul proiectului şi superiorul lui Burch, căpitanul era cel care comanda nava. Kermit Burch veni aproape imediat, îmbrăcat doar cu o pereche de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nava care arde? îl întrebă pe Pitt, străduindu-se să nu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ă către uşa care dădea spre puntea de navigaţie şi îi întinse binoclul. Burch privi atent orizontul, se opri, şterse lentilele de pantaloni şi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de ca o torţă. Mi se pare că e un vas de croazieră.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a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traniu. Probabil are staţia radio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Delgado să schimbe cursul şi să se îndrepte către el cu viteza maximă. Sper că nu te superi fiindcă ţi-am încălcat teritoriul. M-am gândit că puteam câştig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acelaşi ordin pe care l-aş fi dat şi eu. Apoi se îndreptă către telefonul navei. Sala maşinilor, treziţi-l pe Marvin. Vreau să scoată tot ce se poate din motoare. Se opri ca să-l asculte pe cel de la celălalt capăt al firului. De ce? Pentru că mergem la un incendiu.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ândirea veştii, nava de cercetare începu să prindă viaţă, pe măsură ce echipajul şi cercetătorii primiră diverse sarcini. Pregătiră cele două bărci de cercetare hidrografică de câte zece metri lungime pentru lansare. Ataşară funii de cele două vinciuri de pe punte, care erau utilizate pentru coborârea şi ridicarea submersibilelor şi a echipamentelor de cercetare, astfel încât să poată fi traşi afară din apă mai mulţi oameni odată. Toate scările pliante şi toate odgoanele aflate la bord fură pregătite colac pentru a le arunca peste balustrade, împreună cu nişte reazeme, ca să poată ridica la bord copiii ş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oceanografi, medicul navei instală un spital şi un punct de prim ajutor în careu. Bucătarul şi ajutoarele sale din cambuză începură să pregătească sticle cu apă, căni cu cafea şi boluri cu supă. Toată lumea se strădui să facă rost de haine pentru cei care ar fi putut fi scoşi din apă dezbrăcaţi. Ofiţerii selectară oameni din echipaj pe care îi instruiră să-i conducă pe supravieţuitori în diferite părţi ale navei, îngrijindu-se şi de echilibrul navei. Având şaptezeci de metri lungime şi cincisprezece lăţime, Deep Encounter nu era proiectat să plutească cu două mii de pasageri. Dacă mulţimea care se presupunea că avea să se îmbarce nu era plasată strategic, astfel încât să echilibreze vasul, acesta s-ar fi putut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Deep Encounter să atingă o viteză maximă de numai şaisprezece noduri, dar mecanicul şef Marvin House folosea, până la ultimul strop, tot ceea ce puteau oferi cele două motoare electrice Diesel, de câte trei mii de cai putere. Şaptesprezece noduri deveniră optsprezece, apoi nouăsprezece, până ce nava începu să străpungă valurile cu o viteză de douăzeci de noduri. Prova aproape că i se sălta deasupra apei în timp ce făcea să explodeze crestele talazurilor. Nimeni nu ştiuse că Deep Encounter se putea deplas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mbrăcat, căpitanul Burch umbla pe punte dând ordinele necesare pentru rezolvarea celor o sută şi unu de detalii legate de transformarea în realitate a aşteptatei invazii a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radiotelegrafistului să ia legătura cu toate navele aflate în zonă, să le dea un raport sumar despre incendiu, să le afle poziţia şi să estimeze timpul în care puteau sosi. Nu erau decât două, pe o distanţă de o sută de mile. Una era Earl of Wattlesfield, cargoul britanic pe care operatorul îl contactase ceva mai devreme. Căpitanul acestuia răspunsese imediat că se apropia cu viteza maximă, dar se afla la treizeci şi şapte de mile către est. Celălalt vas era un crucişător australian purtător de rachete, care îşi schimbase cursul şi se grăbea, dinspre sud, către poziţia indicată de căpitanul Burch. Dar avea de străbătut şaizeci şi tre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nu pierduse nimic din vedere, Burch i se alătură lui Pitt pe puntea de navigaţie. Toată suflarea de pe Deep Encounter care nu avea nici o sarcină de îndeplinit se aliniase de-a lungul balustradei, holbându-se la strălucirea roşie de la orizont. Nava de cercetare se năpustea, apropiindu-se văzând cu ochii, spre vasul de croazieră în flăcări. Vorbele se stinseră, devenind şoapte, pe măsură ce, cu fiecare milă, proporţiile dezastrului deveneau din ce în ce mai şocante. Cincisprezece minute mai târziu, încremeniră cu toţii, ca hipnotizaţi, în faţa dramei incredibile care se derula în faţa ochilor lor. Ceea ce fusese un somptuos palat plutitor, plin de râsetele unor oameni fericiţi, era acum un rug funerar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la sută din acel vapor odinioară superb se transformase într-un vârtej de flăcări. Suprastructura era deja contorsionată, alcătuind o încâlceală din oţel incandescent care împărţea, efectiv, nava în două. Combinaţia de verde smarald şi alb se înnegrise şi se carbonizase. Pereţii despărţitori din interior se contorsionaseră într-o masă imposibil de descris din metal ars şi topit. Bărcile de salvare, ceea ce mai rămăsese din ele, atârnau în gruiele lor, fiind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nstru grotesc, care depăşea imaginaţia celui mai dement autor de literatură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Emerald Dolphin era purtat în derivă, cu flancul în direcţia vântului care se înteţea şi a valurilor, Pitt şi Burch încremeniseră, îndoindu-se că vasul de cercetare, cu savanţii şi echipajul său, putea face faţă acelei enorm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Burch. Nimeni nu a plecat cu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ars toate înainte de a putea fi lansate, spuse Pit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mugeau înălţându-se în văzduh şi reflectându-se în apă ca nişte demoni înfricoşători care înconjurau nava. Aceasta părea o făclie palidă, pierind în apă, aşteptând să-i fie curmate chinuirile prin scufundarea în adâncuri. Se auzi un urlet strident, mai degrabă ca o tânguire, când punţile interioare se prăbuşiră. Oricine se afla la o depărtare mai mică de o sută de metri trebuie să fi avut impresia că cineva deschisese uşa unui furnal. Era acum destul de multă lumină pentru a putea fi văzute rămăşiţele carbonizate din jurul pachebotului care ardea, plutind pe un strat de scrum de un cenuşiu amestecat cu alb. În aer se învârtejeau nori de particule arse de vopsea şi de vată de sticlă. Prima lor impresie fu că nimeni nu ar fi putut supravieţui unui astfel de holocaust, dar apoi marea de oameni care se sufocau pe partea dinspre pupa a cinci dintre punţile deschise ale navei deveni vizibilă. La vederea lui Deep Encounter, începură să sară în apă şi să înoate către acesta, într-un şuvo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îşi îndreptă binoclul către apa din jurul pupei lui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r de pe punţile de jos ca nişte lemingi! exclamă. Cei înghesuiţi mai sus, la pupa, par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i condamni, spuse Pitt. Punţile superioare sunt cu nouă sau chiar zece etaje mai sus. De acolo au probabil impresia că apa e la o distanţă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se aplecă peste balustradă şi îşi strigă ordinul către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bărci. Adunaţi-i pe cei care înoată înainte de a fi purtaţi de curent în afara razei de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aduci Deep Encounter sub pupa? î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ab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păre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sc să mă apropii suficient de mult pentru ca ei să poată sări p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 aproape; va ajunge la ei şi mulţi se vor azvârli peste bord. Vor muri sute înainte să apucăm să-i culegem pe toţi din apă. Dacă ne-am lega de pupa, echipajul lor ar putea arunca parâme pe care să se prindă pasagerii şi să se lase să alunece pe pu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se uită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astfel de mare, o să-l izbim dracului pe Deep Encounter de monstruozitatea asta. Tabla de bordaj o să fie zdrobită şi o să luăm apă. S-ar putea să ne scufundăm şi noi,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încercăm să o abordăm decât să nu încercăm nimic, spuse Pitt, cu un aer filosofic. Îmi asum întreaga responsabilitate în ceea ce priveşt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dreptate, încuviinţă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luă cârma şi începu să coreleze comenzile celor două propulsoare cu elice şi ale celor cu jet ale navei de cercetare, apropiindu-i cu delicateţe tribordul de pupa masivă a lui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agerii observară domolirea temporară a focului de pe punţile de la pupa, teroarea şi panica se diminuară până la a deveni simplă teamă. Ofiţerii şi echipajul, mai ales partea feminină a acestuia, umblau prin mijlocul mulţimii şovăitoare, calmându-i pe cei mai agitaţi şi liniştind copiii. Până în momentul în care Deep Encounter se ivise, pur şi simplu, de nicăieri, cei mai mulţi se obişnuiseră cu gândul de a sări mai degrabă în apă decât de a ard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cea mai mică urmă de speranţă nu mai putea decât să piară, apariţia navei de cercetare, de culoare turcoaz, aparţinând NUMA, care spinteca valurile în lumina zorilor, păru o minune divină. Cei peste două mii de oameni care ticseau punţile de la pupa ovaţionară nebuneşte şi îşi fluturară braţele cu frenezie. Salvarea li se părea la îndemână. Rămânea de văzut cât de justificat era optimismul lor. Ofiţerii îşi dădură repede seama că nava aceea minusculă nu putea lua la bord nici măcar jumătate din oamenii care se agăţau înc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înţelegând intenţiile lui Pitt şi Burch, şeful de echipaj McFerrin, care îşi croise drum de pe puntea de navigaţie până la pupa cu o portavoce care să-l ajute să calmeze mulţimea, vorbi căt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nava de la pupa. Nu vă apropiaţi. Sunt oamen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reuşi să-l distingă pe cel care striga din masa de trupuri înghesuite pe punţi. Îşi înşfăcă propria portavoce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ărcile noastre îi vor aduna cât mai curând posibil. Aşteptaţi, avem de gând să ne apropiem şi să legăm nava de a dumneavoastră. Vă rog să vă pregătiţi echipajul să tragă la bord parâ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errin era uluit. Nu-i venea să creadă că acel căpitan de la NUMA şi echipajul său voiau să-şi rişte vieţile şi nava încercând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oameni puteţi lua la bord?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aveţi? îi întoarse Pit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i. Până la două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gemu Burch. O să ne scufundăm ca un pietroi cu două mii de oameni îngrămădiţi p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l pe ofiţerul care striga către el pe puntea de sus, Pit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şi alte nave de salvare. Echipajul dumneavoastră să arunce parâme, astfel încât pasagerii să poată coborî pe pu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manevră cu măiestrie comenzile, deplasându-şi nava încet înainte, apoi, acţionând cu rapiditate propulsoarele de manevră de la pupa, o răsuci, în acelaşi timp, către pachebot. Înfioraţi, toţi cei de la bordul lui Deep Encounter priveau în sus, către pupa imensă care plana deasupra lor. Apoi urmă sunetul de oţel scrijelind oţelul. Treizeci de secunde mai târziu, cele două nave erau strâns leg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ei de cercetare lăsa la apă odgoane şi scări, iar cel de pe pachebot desfăşura şi arunca peste bord parâme al căror capăt era aşteptat şi prins de cercetători, care se grăbeau să le lege de orice obiect care le putea susţine cu fermitate. Cât ai clipi, toate erau asigurate. Pitt strigă către echipajul lui Emerald Dolphin să înceapă să coboare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amiliile cu copii, strigă McFerrin, prin portavoce. Vechea tradiţie care spunea „mai întâi femeile şi copiii” era ignorată, de obicei, de marinarii moderni, menţinerea familiilor laolaltă având prioritate. După scufundarea Titanicului, când cei mai mulţi dintre bărbaţi dispăruseră odată cu nava, lăsând în urmă văduve şi orfani de vârstă fragedă, oamenii realişti simţiseră că familiile trebuiau fie să trăiască laolaltă, fie să moară împreună. Cu câteva excepţii, pasagerii tineri şi singuri şi persoanele vârstnice stăteau deoparte plini de curaj, privind cum membrii echipajului coborau bărbaţii cu soţiile şi cu copiii lor mici pe Deep Encounter, unde aceştia se regăseau în siguranţă pe puntea de lucru, în mijlocul submersibilelor, al vehiculelor subacvatice robot şi al echipamentelor de studiu hidrografic. Urmară apoi cei mai vârstnici, care au trebuit să fie siliţi să treacă peste bord, nu fiindcă le-ar fi fost frică, ci pentru că erau convinşi că se cuvenea să plece mai întâi tinerii, care aveau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copiii se temură cel mai puţin să coboare pe parâme. Dirijorul şi membrii orchestrei de pe navă începură să cânte melodii din spectacolele de pe Broadway, împreună cu trupa de teatru. Pentru o vreme, câţiva oameni cântară alături de ei, în timp ce evacuarea părea să se desfăşoare în mod eficient, fără ştrangulări, dar, pe măsură ce focul se apropie, căldura devenind mai intensă şi fumul îngreunând din ce în ce mai mult respiraţia, mulţimea redeveni o gloată înspăimântată. Dintr-odată, o grabă nebună îi cuprinse pe cei care hotărâseră să-şi încerce norocul în apă în loc să-şi aştepte rândul ca să se legene coborând pe parâme către un loc sigur. Săriră mai ales oameni tineri, peste balustradele punţilor de jos. Cădeau ca o ploaie, ciocnindu-se de cei care se aflau deja în apă. Câţiva calculară greşit şi se prăbuşită pe puntea lui Deep Encounter, alegându-se cu o mulţime de răni sau murind într-un mod înfiorător în momentul impactului. Câţiva nimeriră între nave şi pieriră striviţi când valurile împinseră cele două coci una căt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Emerald Dolphin făcu tot ce-i stătea în puteri ca să-i înveţe pe pasageri cum să sară. Dacă loveau apa cu mâinile aflate deasupra capului, impactul putea să le distrugă vestele de salvare, lăsându-i să plutească doar prin propriile forţe. Cei care nu ţineau bine gulerul vestei şi slăbeau strânsoarea în timpul impactului riscau să-ş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un mic banc de cadavre plutea în derivă alături de cele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îngrozită. Micul vas de cercetare era atât de aproape şi, totuşi, părea atât de departe. Mai erau doar zece oameni înaintea lor la coada de la una dintre parâmele ataşate de nava de dedesubt. Doctorul Egan era hotărât ca el şi fiica lui să suporte căldura şi fumul şi să coboare către locul care le oferea siguranţă când avea să le vină rândul. Dar mulţimea scăpată de sub control, care se sufoca şi tuşea, îl împinse pe Egan în balustradă. Pe neaşteptate, un bărbat solid, cu părul roşu şi cu o mustaţă care se lăţea, traversându-i obrajii până la favoriţi, se desprinse din mareea de oameni şi încercă să smulgă servieta de piele din mâinile lui Egan. La început uluit, inginerul reuşi să-şi păstreze servieta, strângând-o cu disperare şi refuz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urmărea, îngrozită, lupta celor doi bărbaţi. Un ofiţer cu uniforma imaculată şi câtuşi de puţin boţită stătea privindu-i cu o indiferenţă totală. Era un om de culoare, cu chipul de obsidian dur şi trăsături ascuţit dă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îi strigă Kelly. Nu sta acolo! Ajută-l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r şi simplu ignorând-o, ofiţerul negru făcu un pas înainte şi, spre surprinderea ei, începu să-l ajute pe bărbatul roşcat în lupta pentru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forţa fizică a celor doi bărbaţi, Egan îşi pierdu echilibrul şi se împletici, de-a-ndărătelea, către balustradă. Picioarele lui pierdură contactul cu puntea şi impulsul primit îl aruncă peste bord, cu capul înainte. Luaţi prin surprindere de căderea neaşteptată, ofiţerul negru şi roşcatul înlemniră, apoi se amestecară în mulţime. Kelly ţipă, se repezi către balustradă şi privi în jos exact la timp ca să-şi zărească tatăl lovind apa şi împroşc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aşteptând vreme de douăzeci de secunde care i se părură o oră, până ce capul lui apăru la suprafaţă. Vesta de salvare i se pierduse, fiindu-i smulsă de pe trup în momentul impactului. O cuprinse disperarea când văzu că părea inconştient. Capul i se afunda, cu faţa înainte şi i se răsuce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nici un avertisment, Kelly simţi în jurul gâtului nişte mâini ale căror degete o sugrumau fără milă. Năucită şi şocată, îşi repezi piciorul în spate, lovind cu disperare, în timp ce încerca zadarnic să desprindă mâinile care o strângeau de gât. Printr-un noroc, piciorul ei îl nimeri pe atacator în vintre. Primi o porţie neaşteptată de aer şi apăsarea din jurul gâtului ei slăbi. Se răsuci şi văzu că fusese tot ofiţerul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îl împinse pe negrul care îi stătea în drum şi se aruncă către Kelly, dar ea strânse cu putere gulerul vestei de salvare, făcu un salt peste balustradă şi căzu în gol, exact în clipa în care bărbatul se întind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derii, tot ce o înconjura se estompă. În ceea ce părea durata unei clipiri din ochi, căzu în apă, iar impactul îi tăie răsuflarea. Lichidul sărat îi inundă nările şi îşi reprimă impulsul de a deschide gura ca să expire, scui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tr-o explozie de bule, în timp ce apa se închidea deasupra ei. Când forţa care o scufunda slăbi, privi în sus şi văzu suprafaţa mării sclipind sub luminile celor două nave. Cu ajutorul vestei de salvare, se luptă să se înalţe, până ce, în sfârşit, ţâşni deasupra, la aer. Respiră adânc, de mai multe ori, în timp ce îşi rotea privirile, căutându-şi tatăl, pe care îl zări plutind, fără vlagă, la vreo zece metri de coca pârjolită a vasului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az trecu peste el, iar ea îl pierdu din ochi. Descurajată, înotă ca o nebună către locul în care îl văzuse ultima oară. Un val o ridică pe creastă şi îl descoperi din nou, la nu mai mult de şase metri distanţă. Ajunse lângă el, îi puse un braţ în jurul umerilor şi îl prinse de păr, dându-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n clipi, apoi se holbă la ea. Faţa îi era răvăşită, ca şi cum ar fi fost chinuit de o dure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salvează-te, spuse, cu greutate. Eu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tată, îl încurajă ea. O să fim luaţi de o barc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încă strâns servieta maro, pe care o împin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ăzut în apă, m-am lovit de asta. Cred că mi-am frânt spinarea. Sunt paralizat şi nu pot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cu faţa în jos plutea în derivă către Kelly şi ea făcu eforturi ca să nu verse în timp ce îl împing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sţin eu, tată. Nu te las să te scufunzi. Putem folosi servieta ta drept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urmură el, obligând-o să prindă servieta. Păstreaz-o în siguranţă pân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 cu greu cuvintele. Agonia îi schimonosi faţa şi se înco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fu şocată de defetismul tatălui ei, până când îşi dădu seama că se stingea sub ochii ei. Cât despre Egan, el era conştient că e pe moarte. Dar nu simţea nici un fel de panică, nici un fel de spaimă. Îşi accepta soarta. Pierderea fiicei sale nu era cel mai mare regret pe care îl simţea – ştia că ea avea să scape. Dar nu ştia dacă descoperirea pe care o aşternuse pe hârtie avea să funcţioneze. Se uită în ochii albaştri ai lui Kelly şi zâmb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ă aşteap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rivi disperată în jur, după o barcă de salvare. Cea mai apropiată era la mai puţin de şaizeci de metri. Îi dădu drumul tatălui ei, înotă câţiva metri, îşi flutură braţ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lăbită din cauza fumului inhalat, se afunda în valuri, o zări pe Kelly tocmai când era scoasă din apă şi i-o arătă unui marinar, dar salvatorii erau prea ocupaţi să scoată din mare alţi oameni şi nu reuşiră să o vadă. Kelly se răsuci şi porni înapoi, către tatăl ei, dar el nu mai era de găsit. În locul acela plutea numai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n îi dăduse drumul şi alunecase în adâncuri. Kelly prinse servieta şi îl strigă, dar chiar în clipa aceea un adolescent sări de pe puntea de sus, lovind apa aproape deasupra ei, iar genunchiul lui o izbi în ceafă, afundând-o într-un hă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se scurgeau într-una pe Deep Encounter, dar ceea ce la început era un şuvoi deveni un potop de oameni care năpădi peste echipaj şi peste cercetători. Nu erau destul de mulţi ca să-i facă faţă. Cei cinzeci şi unu de bărbaţi şi cele opt femei de pe navă n-ar fi putut munci mai mult s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ntimentelor de frustrare şi de durere pricinuite de vederea numeroşilor morţi şi muribunzi din apă, salvatorii refuzară să-şi micşoreze eforturile. Ignorând riscurile, mai mulţi dintre specialiştii în oceanografie şi dintre inginerii de sistem îşi legară frânghii de brâu şi săriră în marea învolburată ca să prindă câte doi supravieţuitori odată, în timp ce camarazii lor de pe navă îi trăgeau înapoi către Deep Encounter şi îi ridicau la bord. Zelul cu care salvau vieţi avea să devină o legendă în analele istorie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ei de cercetare ştiinţifică umplu bărcile cu oameni pe care îi pescuiau cu frenezie, scoţându-i din apă pe măsură ce numărul celor care se aruncau în mare sporea. Apa de sub pupa prinse în curând viaţă, umplându-se de bărbaţi şi femei care ţipau şi îşi întindeau mâinile înspre bărci, temându-se că ar fi putut rămân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echipajului rămaşi la bord manevrau vinciurile care coborau alături de înotători plute şi plase de care să se prindă înainte de a fi ridicaţi pe punte. Aruncau chiar şi furtunuri şi scări de frânghie pe care să se caţere cei din apă. Cu toate eforturile lor susţinute, erau, pur şi simplu, copleşiţi de numărul imens de oameni care se zbăteau în apă. Mai târziu, aveau să sufere gândindu-se la cei care se înecaseră, pierzându-li-se urma înainte ca bărcile să fi putut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preluau pe pasagerii ajunşi la bord, urându-le bun venit şi îmbărbătându-i, înainte de a-i îngriji pe cei arşi şi răniţi. O mare parte fuseseră orbiţi de fum şi de aburi şi trebuiau conduşi în spital şi la punctul de prim ajutor din careu. Niciunul dintre cercetători nu avea experienţă în ceea ce priveşte tratamentul intoxicaţiilor cu fum, dar învăţau repede şi nu avea să se ştie niciodată cât de multe vieţi fuseseră salvate de strădaniile lor asi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teferi îi conduseră jos, în cabinele şi compartimentele care fuseseră desemnate, împrăştiindu-i pentru a menţine stabilitatea şi echilibrul vasului. Organizaseră şi un spaţiu în care pasagerii să se poată aduna pentru a se face o listă a supravieţuitorilor şi pentru ca aceştia să fie ajutaţi să-şi găsească prietenii şi rudele care dispăruseră sau se pierduseră în debandad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treizeci de minute, mai mult de cinci sute de oameni fură scoşi din apă în bărci. Alţi două sute reuşiră să ajungă pe plutele din jurul lui Deep Encounter şi fură ridicaţi la bord folosindu-se funiile legate de vinciuri. Salvatorii se concentrau numai asupra celor vii. Toţi cei care se dovedeau a fi morţi după ce fuseseră traşi în bărci erau aruncaţi din nou în mare pentru a li se face loc acelora care se agăţau înc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ând şi transportând de două ori mai mulţi oameni decât permiteau regulamentele maritime, bărcile veneau la pupa, unde erau repede ridicate la bord de unul din braţele vinciurilor. Supravieţuitorii puteau ajunge pe punte fără să se caţere peste bord şi cei răniţi erau imediat întinşi pe brancarde, înainte de a fi transportaţi la spital şi la punctul de prim ajutor. Acest sistem, conceput de Pitt, era cu mult mai eficient şi, de fapt, elibera bărcile şi le readucea înapoi în apă în jumătate din timpul care ar fi fost necesar dacă supravieţuitorii extenuaţi ar fi fost urcaţi pe punt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nu-şi putea permite să-şi lase gândurile să alunece către operaţiunile de salvare. Se concentra ca să ferească, în continuare, bordajul lui Deep Encounter de lovituri. Simţea că aceasta era datoria lui şi numai a lui şi se străduia ca nava să nu-i fie distrusă izbindu-se de imensul vas de croazieră. Ar fi renunţat la braţul său stâng ca să poată cupla sistemul automat de poziţionare a navei, dar, fiindcă ambele vapoare erau purtate în derivă de vânt şi de curentul maritim, acesta se dovedis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vigilent aţintit asupra talazurilor tot mai înalte care spălau babordul, mărea puterea propulsoarelor cu jet şi cu elice de fiecare dată când unul dintre ele ameninţa să-l împingă şi să-l izbească pe Deep Encounter de coca masivă a lui Emerald Dolphin. Era o luptă pe care nu o câştiga întotdeauna. Se cutremura, ştiind că tablele de bordaj erau strivite şi încovoiate. Nu era nevoie să fii paranormal ca să-ţi dai seama că apa începea să se infiltreze prin spărturi. Cu câţiva metri mai încolo, în cabina de comandă, Leo Delgado calcula încărcătura şi lua în considerare parametri precum, de exemplu, tona de supravieţuitor încărcată pe vasul de cercetare într-un flux fără de sfârşit. Semnele Plimsoll, care indicau nivelul maxim de încărcare a navei, erau deja cu jumătate de metru sub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asumase sarcina de a concepe şi de a conduce operaţiunile de salvare. Celor care munceau nebuneşte ca să salveze două mii de oameni li se părea că e pretutindeni, dând ordine prin staţia radio portabilă, trăgând supravieţuitorii din apă, direcţionând bărcile către cei pe care curentul îi îndepărta, ajutând la manevrarea vinciurilor când bărcile erau aduse la bord şi descărcate. Îi călăuzea pe supravieţuitorii care coborau pe parâme în braţele primitoare ale cercetătorilor, care îi conduceau sau îi transportau apoi sub punte. Îi prindea în aer pe copiii ale căror braţe şi mâini amorţiseră din cauza efortului şi care scăpau parâma de la o înălţime de trei metri. Nu fără teamă, observa cum nava devenea periculos de încărcată, în vreme ce mai erau de salvat încă o mie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cabina de comandă, ca să verifice împreună cu Delgado distribuirea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îşi ridică ochii pe computer şi scutură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Mai adaugă încă un metru de pescaj şi devenim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adunat încă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a asta, valurile vor începe să treacă peste copastie dacă mai luăm încă cinci sute. Spune-le cercetătorilor tăi că trebuie să ducă mai mulţi supravieţuitori la prova. La pupa suntem pe punctul de a ne îngreun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veştile proaste, Pitt se uită la mulţimea de oameni care alunecau sau coborau pe parâme. Apoi privi în jos, spre puntea de lucru, unde o barcă de salvare descărca şaizeci de supravieţuitori. Nu putea condamna la moarte sute de oameni, refuzând să-i ia la bordul micului vas de cercetare. O soluţie, deocamdată incompletă, i se contură în minte. Se grăbi spre puntea de lucru, unde adună mai mulţ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şurăm nava, le spuse. Tăiaţi ancorele şi lanţul şi lăsaţi-le să se ducă la fund. Ridicaţi submersibilele peste bord şi daţi-le drumul să plutească în derivă. Le putem recupera mai târziu. Azvârliţi peste bord toată aparatura care cântăreşte mai mult de cinc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prinseră submersibilele care se îndepărtară, plutind, demontară de la pupa cadrul uriaş, în formă de A, folosit pentru lansarea şi recuperarea echipamentelor oceanografice şi îl aruncară şi pe el în mare. Doar că acesta nu pluti. Se duse drept la fund, urmat de mai multe vinciuri, împreună cu kilometrii lor de cablu greu. Pitt se bucură văzând că vasul se mai înălţase cu cincisprezece centimetri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altă modalitate de a micşora greutatea, îi instrui pe oamenii de pe bărci când aceştia ajunseră lângă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încărcăturii a devenit critică. După ce adunaţi ultimul transport de supravieţuitori, rămâneţi în derivă, în apropierea navei, dar nu mai trimiteţi pe ni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i îşi fluturară mâinile, confirmând că înţeleseseră ce li se cerea, în timp ce-şi conduceau bărcile înapoi, către masa de oameni care se lupta c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către McFerrin, care îl striga de sus. Din punctul său avantajos de observare, ofiţerul secund putea vedea că, deşi aruncase echipamente, nava de cercetare continua să fie periculos de mult afund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mai puteţi lu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mai rămas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 sute. Mai ales membri ai echipajului, acum, după ce pasagerii au scăpat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jos, îl instrui Pitt. Ăştia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cFerrin. Jumătate din echipaj s-a refugiat la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 sute cincizeci. McFerrin se uită la bărbatul înalt de pe Deep Encounter, care părea să conducă evacuarea într-un mod incredibil de eficient. Aş putea afla num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itt, director de proiecte speciale la NUM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ecund Charles McF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aitkus lipseşte, răspunse McFerrin şi se crede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tea vedea arsurile lui McF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vii jos, Charlie. Am o sticlă de tequila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cot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istilez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ăsuci şi întinse mâinile ca să desprindă de parâmă o fetiţă şi să o predea în braţele întinse ale lui Misty Graham, biolog marin pe Deep Encounter. Mama şi tatăl o urmau şi fură călăuziţi dedesubt. Câteva secunde mai târziu, Pitt sălta pe puntea de lucru nişte înotători prea extenuaţi pentru a putea să iasă singuri din barc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raită în zona babordului pachebotului, îi ordonă cârmaciului bărcii şi adună oamenii care au fost luaţi de curent şi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uită la Pitt, cu oboseala zugrăvită pe faţă şi reuşi să zâmbească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i aveam de primit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ţi-l pună la socoteală mai târziu, zise Pitt, întorcându-i zâmbetul. Acum pleacă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pătrunzător al unui copil păru să vină de sub picioarele sale. Se repezi la balustradă şi privi în jos. O fetiţă care nu părea să aibă mai mult de opt ani atârna de o parâmă care se legăna în afara vasului. Într-un fel sau altul, căzuse peste copastie după ce ajunsese la bord şi, în acel talmeş-balmeş, fusese scăpată din vedere. Pitt se lăsă pe burtă şi se aplecă, prinzând-o de încheietura mâinii când era pe creasta unui val. Apoi o trase afară din apă şi o ridi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artida de înot? o întrebă, încercând să micşoreze şocul pe care îl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prea agitată, spuse ea, frecându-şi ochii umflaţi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din barcă împreună cu cei doi fraţi ai mei şi cu sora mea. Eu am căzut în apă şi nimeni nu 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vinovăţi, zise el, cu blândeţe, ducând-o în braţe până la Misty. Fac pariu că sunt îngrijoraţi de moarte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surâse şi o luă pe fetiţ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i o să-ţi găsim mămica şi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itt prinse cu privirea licărirea unor plete castanii răspândite pe suprafaţa albastru-verzuie a apei ca o dantelă pe o pânză de satin. Faţa nu putea fi văzută, dar o mână se agită uşor, ca şi cum ar fi încercat să înoate, dacă nu cumva fusese doar o simplă mişcare cauzată de valuri. Pitt alergă şase metri în josul punţii ca să privească mai de aproape, nepierzându-şi speranţa că femeia – părul acela trebuia să fie al unei femei – nu se înecase. Capul se înălţă uşor deasupra apei, dar era prea departe pentru ca el să vadă doi ochi mari, frumoşi şi albaştri, care păreau apatici şi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o! strigă Pitt către cârmaciul bărcii de salvare, arătând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ca era deja la jumătatea drumului către pupa lui Emerald Dolphin şi acesta nu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către mine! ţipă în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a se uita fix în direcţia lui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nici o secundă, se urcă pe balustradă, se balansă un moment, apoi se aruncă în apă cu capul înainte. Nu se ridică imediat la suprafaţă, ci înaintă în forţă sub apă, ca un înotător olimpic după o săritură de pe trambulina de start. După ce mâinile şi capul i se iviră deasupra, nu îşi mai afundă faţa. Străbătu şase metri, ajunse lângă ea şi îi scoase capul din apă prinzând-o de păr. Cu toate că era udă leoarcă, îşi putu da seama că era o tânără foarte atrăgătoare. Abia apoi observă că strângea în mână un fel de servietă de mici dimensiuni, care se umpluse cu apă şi o trăg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scrâşni. Sca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uieră ea, tăios, cu o hotărâre care îl surprinse. 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fiindcă ea nu era în pragul morţii, nu încercă să o convingă, ci o apucă de bluză şi începu să o tragă către Deep Encounter. Când ajunseră lângă acesta, braţe binevoitoare se întinseră, o prinseră de încheieturile mâinilor şi o ridicară la bord. Eliberat de povară, Pitt se urcă pe o scară de frânghie. Una dintre cercetătoare o înfăşură pe femeie într-o pătură şi era gata să o conducă jos, pe scara de tambuchi, când Pitt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important în servieta aia, încât erai gata să mori încercând s-o salvezi? întrebă, cu ochii î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e o viaţ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servieta dintr-un nou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tatăl tău a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 şi se uită, deznădăjduită, în apa acoperită de un strat de cenuşă, în care pluteau o mulţim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jo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brusc şi dispăru pe scara de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rcile îi salvară pe toţi oamenii rămaşi în viaţă pe care îi putură găsi. Îi transferară pe cei care aveau mare nevoie de îngrijire medicală pe nava de cercetare, apoi se îndepărtară la o mică distanţă, transportând atât de mulţi supravieţuitori cât puteau duce fără să se pună în pericol, sperând să scape de înghesuiala de la bord, similară celei dintr-o cutie de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legătura cu bărcile prin staţia de radio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lasăm în jurul provei, ca să mai căutăm şi alţi supravieţuitori. Urmăriţi în si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supravieţuitor fu luat la bord, Deep Encounter era mai aglomerat decât un muşuroi de furnici. Erau pline până la refuz şi sala maşinilor şi magaziile pentru aparatură şi laboratoarele şi cabinele echipajului şi ale cercetătorilor. Oamenii erau aşezaţi sau lungiţi în bar, în cambuză şi în careu. Toate coridoarele erau ticsite. În cabina căpitanului Burch erau înghesuite cinci familii. Cabina de comandă, camera de navigaţie şi cabina radiotelegrafistului erau pline de oameni. Cei mai bine de trei sute de metri pătraţi ai punţii de lucru păreau o stradă de neînchipuit, acoperită de o mar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Encounter era atât de afundată în apă încât valurile treceau peste copastie, ajungând pe puntea de lucru, de fiecare dată când coca era lovită de talazuri mai înalte de un metru. Între timp, echipajul de pe Emerald Dolphin îşi purta singur de grijă. Membrii acestuia începuseră să coboare pe parâme la bordul aglomerat al navei de cercetare abia după ce ultimii pasageri părăsiseră pupa pachebotului. Mulţi se aleseseră cu arsuri, urmărind până în ultimul moment evacuarea navei, înainte de a o abandona, ca să scape de flăcările care o mis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ăşiseră pe punte, cei care erau teferi începuseră să-i ajute pe cercetătorii suprasolicitaţi să facă situaţia pasagerilor înghesuiţi cât mai confortabilă. La bordul lui Deep Encounter se urcase şi moartea. O parte dintre cei cu arsuri severe şi dintre răniţii care căzuseră în apă îşi dăduseră sufletul în mijlocul rugăciunilor murmurate cu voce scăzută şi al plânsetelor celor dragi, iar trupurile le fuseseră aruncate peste bord. Pentru cei vii, spaţiul era pre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trimisese pe ofiţerii navei în cabina de pilotaj, la căpitanul Burch. Cu toţii îşi oferiseră serviciile, care le fuseseră acceptate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errin coborî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aştepta şi îl prinsese de braţ, pentru ca bărbatul extenuat şi plin de arsuri să nu se poticnească şi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strânge mâna unui om plin de curaj, spuse, uitându-se la degetele pârjolite ale lui McF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rivi mâinile arse ca şi cum ar fi fost a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rebuie să mai aşteptăm. Apoi chipul i se înnegură. Nu am idee dacă şi câţi dintre amărâţii care şi-au croit drum către prova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errin îşi roti privirile asupra navei de cercetare şi văzu valurile trecând peste punt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zise, cu sânge rece, că sunteţi într-o situaţie extrem d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putem, glumi Pitt, cu un zâmbe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pe McFerrin la spital, apoi se răsuci şi strigă către Burch, care se afla sus, pe punte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ăsta a fost ultimul din cei de la pupa. Ceilalţi s-au dus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se mulţumi să dea din cap şi închise consola de comandă a propulsoarelor. Apoi intră în cabin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îţi aparţine, îi spuse timonierului. Ocoleşte-l şi du-ne foarte uşor către prora. Nu vrem să agravăm avariile vasului nostru,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atez cu delicateţea unui fluture, îl asigură tânărul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simţea o mare uşurare fiindcă îndepărta nava de pachebot. Îl trimise pe Delgado jos, ca să verifice dacă coca avea table de bordaj strivite şi fisuri apărute din cauza loviturilor. În timp ce aştepta raportul, îl sună pe Marvin House, mecanic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in, cum stau lucrurile în zo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a maşinilor, Marvin stătea pe culoarul dintre motoare şi se uita la şuvoiul subţire de apă care forma o baltă lângă soclu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ste că avem o avarie majoră a structurii undeva deasupra, către provă, probabil într-una dintre magazii. Am pus pompele principale să lucreze la întreaga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faţă infil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rdonat oamenilor mei să instaleze pompele auxiliare şi furtunurile, ca să ajute la lupta împotriva inundaţiei. House făcu o pauză, apoi, după ce se uită la supravieţuitorii de pe vasul de croazieră care erau înghesuiţi în fiecare colţişor liber al îndrăgitei lui săli a motoarelor, întrebă: Cum 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omeraţie ca în Times Square în ajunul Anului Nou, răspunse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reveni în cabina de comandă şi, după expresia aspră a feţei lui, Burch îşi dădu seama că raportul era departe de a f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table de bordaj sunt strivite şi îndoite, gâfâi Delgado, cu respiraţia tăiată din cauză că urcase sus alergând. Apa pătrunde într-un ritm alarmant. Pompele îi ţin piept, dar nu vor putea face faţă dacă marea devine mai agitată. Dacă valurile trec de doi metri şi jumătate,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şef House spune că încearcă să ţină potopul în frâu cu pompel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r că e suficient, zise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personalul de întreţinere şi ocupaţi-vă de cocă. Proptiţi şi întăriţi tabla de bordaj cât de bine puteţi. Să-mi raportezi imediat orice schimbare a etanşeităţii, în bine sa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reveni în cabina de pilotaj, Burch fixa, îngrijorat, norii cenuşii, întunecaţi, care se adunau dinspre sud-vest. Pitt urmări privi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ltimele noutăţi legate de starea vrem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zâmbi şi arătă către cupola cu un diametru de trei metri şi jumătate care susţinea sistemul de radiolocaţie cu efect Dop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 predicţie meteo de ultimă oră a dinamicii furtunii, făcută de un computer din ultima generaţie, ca să-mi spună că o să ne lovească în următoar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norii care se adunau la nu mai mult de zece mile depărtare. Se luminase de-a binelea, dar soarele abia răsărit era ascuns de nor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ne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îşi linse degetul arătător şi îl ridică în a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orm acestui computer. Apoi adăugă, plin de îngrijorare: Nu o să avem cum să ne menţine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itt îşi şterse frunte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alcul o greutate medie de şaizeci de kilograme a bărbaţilor, femeilor şi copiilor, atunci Deep Encounter are o încărcătură suplimentară de o sută douăzeci de tone, fără să putem la socoteală echipajul şi echipa de cercetători. Singura noastră posibilitate de salvare este continuăm să plutim până când vom reuşi să mutăm majoritatea supravieţuitorilor pe o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ne îndreptăm spre un port, adăugă Burch. Ne-am scufunda înainte de a străbat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tră în cabina radiotelegraf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australieni şi de la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adar, Earl of Wattlesfield e la numai zece mile distanţă. Fregata australiană se apropie în viteză, dar mai are de parcurs încă tre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grăbească din răsputeri, spuse Pitt, cu gravitate. Dacă furtuna aia ajunge aici înaintea lor, s-ar putea să nu mai aibă pe cine s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lui Emerald Dolphin se dezintegra, pereţii despărţitori se răsturnau lovindu-se unul de altul, punţile se prăvăleau peste cele de dedesubt. În mai puţin de două ore de când izbucnise focul, interiorul grandios al vasului fusese mistuit. Întreaga suprastructură se prăbuşise într-un infern incandescent. Ornamentaţia bogată, elegantul centru comercial, cu magazine şic, colecţia de artă de şaptezeci şi opt de milioane de dolari, mult lăudatul cazinou, sălile de mese şi barurile, cabinele luxoase şi opulentele facilităţi dedicate distracţiei şi sportului, totul se transformase în cenuş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înghesuiţi pe punţile deschise ale lui Deep Encounter, foştii pasageri şi echipajul, bărbaţii şi femeile care munceau cu înfrigurare la bordul navei de cercetare, încetaseră orice activitate şi-şi pironiseră privirile asupra holocaustului, cu un amestec de durere şi de fascinaţie, în timp ce căpitanul Burch ocolea pupa uriaşului pachebot, îndreptându-se către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era o minge de flăcări violente, ci îşi trăia ultimele clipe topindu-se, ca într-un furnal. Focul dezlănţuit cuprinsese şi devorase toate materialele şi toate obiectele inflamabile, până când nu mai rămăsese nimic care să poată fi distrus. Bărcile de salvare din fibră de sticlă atârnau, grotesc contorsionate, după ce se topiseră, căpătând forme de nerecunoscut. Imensele punţi circulare se năruiseră în jurul cocii, precum aripile putrezite ale unui hoit de vultur. Postul de observaţie din partea superioară şi puntea de navigaţie se prăbuşiseră în interior şi dispăruseră, parcă înghiţite de un abis fără fund. Cea mai mare parte a sticlei topite se răcise, întărindu-se şi căpătând forme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tă de holocaust, întreaga suprastructură circulară se prăbuşise în ea însăşi, sub un imens şi diform linţoliu de fum. Pe neaşteptate, alte flăcări se înălţară din zonele deschise ale navei, generate de exploziile izbucnite în adâncul acesteia. Emerald Dolphin se cutremură, ca un animal uriaş torturat de durere. Cu toate acestea, refuză să piară, afundându-se sub valuri. Se încăpăţâna să plutească în derivă pe marea care, dintr-un minut într-altul, devenea tot mai cenuşie şi mai agitată. Curând, nu avea să mai fie decât un schelet de epavă. Nicicând nu mai avea să răsune de zgomotul paşilor, de conversaţiile şi râsetele pasagerilor veseli şi entuziaşti. Nicicând nu avea să mai navigheze, intrând maiestuoasă în porturile exotice din întreaga lume, ca o navă fără egal printre cele care străbătuseră vreodată mările. Dacă va continua să plutească după stingerea focului şi dacă tablele de bordaj nu se vor curba din cauza temperaturii foarte ridicate, avea să fie remorcată până într-un ultim port şi apoi către un şantier naval, unde urma să fie tăia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itt, plină de o tristeţe profundă, era aţintită asupra acelei nave fabuloase din care nu mai rămăsese decât o ruină. Putea simţi dogoarea flăcărilor, care se întindea deasupra apei, ajungând până la el. Se întreba de ce nişte vapoare atât de frumoase trebuiau să piară, de ce unele cutreierau oceanele vreme de treizeci de ani, fără nici un incident, înainte de se îndrepta spre depozitele de fier vechi, în timp ce altele, precum Titanicul sau Emerald Dolphin, erau distruse prematur, în călătoriile lor de inaugurare. Existau nave norocoase, dar existau şi cele care navigau spre a se pierd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stătea aplecat peste balustradă când McFerrin veni să se aşeze lângă el. Ofiţerul secund de pe vasul de croazieră rămase ciudat de tăcut în timp ce Deep Encounter trecea încet pe lângă scena pe care se desfăşurase o dramă macabră. Bărcile de salvare, supraîncărcate cu supravieţuitori,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mâinile? îl întrebă Pitt,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errin şi le ridică, arătându-i bandajele care păreau nişte mănuşi albe. Faţa lui, plină de arsuri şi de porţiuni de piele înroşită, fusese unsă cu cremă antiseptică şi arăta ca o mască respingătoare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uşor când merg la toalet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gata să plângă de ciudă, McFerrin privea fascinat mormântul acel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întâmple niciodată, spuse, cu glasul vib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a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errin îşi desprinse privirea de la carcasa incandescentă şi contorsionată. Chipul îi era schimonos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n act terorist? întrebă Pit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nu există nici o îndoială. Focul s-a răspândit prea repede ca să fi fost accidental. Niciunul dintre sistemele automate de avertizare şi de control al incendiilor nu a fost operaţional. Iar când au fost acţionate manual au refuza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e ce căpitanul vostru nu a reuşit să trimită un semnal de avarie. Am pornit înspre voi abia după ce am văzut flăcările la orizont. Nu am primit răspuns la apelurile radio prin care ne interesam de situ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Sheffield! McFerrin pur şi simplu scuipă numele. Era incapabil să ia decizii în calitate de comandant. Când am aflat nu că fusese trimis nici un mesaj, am luat imediat legătura cu staţia radio, dar era prea târziu. Focul ajunsese deja acolo şi operatorii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către prova înclinată a vasului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văd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are de oameni putea fi zărit aşteptând, cu emoţie, la prova pachebotului. În loc să se refugieze la pupa, cincizeci şi ceva de pasageri şi foarte mulţi membri ai echipajului îşi croiseră drum către zona deschisă de deasupra provei. Spre norocul lor, aceasta era la şaizeci de metri buni distanţă de următorul perete despărţitor al suprastructurii şi în contra vântului faţă de foc şi de dâra de fum înţepător care se scurgea căt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errin îşi îndreptă spatele, îşi puse mâna streaşină la ochi ca să-i apere de soarele care se înălţa şi se uită încordat în sus, la siluetele micuţe care, deasupra provei, făcea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ales membri ai echipajului şi doar câţiva pasageri. De fapt, par să fie în siguranţă pentru un scurt răstimp. Focul se îndreaptă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un binoclu şi cercetă apa din jurul pr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 sărit nimeni. Nu văd nici un cadavru care să plutească şi nici un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pentru moment, sunt în siguranţă dinspre partea focului, spuse Burch, venind din interiorul cabinei de comandă, e mai bine să-i lăsăm acolo până soseşte un alt vas sau până se linişteşt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ne putem menţine la suprafaţă, pe o mare agitată, dacă aducem încă cinci sute de oameni la bord, aprobă Pitt. Şi aşa suntem gata să ne răsturnăm şi să ne duce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ocmai începea să se năpustească asupra lor, mărindu-şi viteza de la zece mile pe oră la treizeci. În bătaia lui, marea îşi agita acoperământul de spumă albă iar valurile, care acum ajungeau până la aproape trei metri, defilau etalându-şi forţa necruţătoare. Era doar preludiul urgiei car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răbi să părăsească puntea de navigaţie şi strigă către echipaj şi către cercetători să evacueze cât mai mulţi oameni cu putinţă de pe puntea de lucru şi să-i protejeze pe cei rămaşi în calea valurilor, care treceau peste bord şi peste ei. Înghesuiala de pe punţile de jos deveni repede insuportabilă, dar nu exista altă alternativă. Să laşi sute de oameni expuşi furiei naturii în timpul furtunii ar fi echivalat cu a le semna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ecu în revistă echipajele celor două bărci aflate în urma navei. Situaţia lor îl îngrijora în mod deosebit. Marea era prea agitată pentru ca acestea să se plaseze alături de vapor şi să-şi descarce pasagerii. Se uită la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opun să ne întoarcem şi să ocolim pachebotul ca să ajungem în partea de sub vânt, ca să-l folosim drept paravan faţă de furtună. Dacă nu putem aduce la bord echipajul şi supravieţuitorii din bărci, trebuie să-i ducem în ape mai calme în următoarele câteva minute; altfel, va fi prea târzi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dădu din cap,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gestie înţeleaptă. Şi pentru noi ar putea fi singur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aduce la bord? întrebă McF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porul ăsta, o sută de oameni în plus ar fi picătura care revarsă paharul, zise Burch,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errin îşi îndrept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juca ro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urch se aşternuse o expres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ând e vorba de vieţile celor care se află dej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Pitt, hotărât. La adăpostul lui Emerald Dolphin sunt mai bine apăraţi de furtună decât pe Deep En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îşi coborî privirea spre punte pentru câteva clipe, cântărind toate posibilităţile. În cele din urmă, dădu obosit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bărcile cât mai aproape de pupa noastră, pentru ca, în cazul în care situaţia lor devine critică, să-i putem adu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ă privească zidul de nori întunecaţi care se deplasa cu iuţeală pe deasupra apei, ca un roi imens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r că Dumnezeu ne va ajuta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una asupra micului vapor şi a mulţimii de oameni purtate de acesta. Avea să-i învăluie în câteva minute. Soarele dispăruse de mult, odată cu ultimul petec de cer senin. Coamele talazurilor se învârtejeau ca dervişii rotitori şi azvârleau nori de spumă şi de stropi. Apa caldă şi verzuie se revărsa pe puntea de lucru, udându-i până la piele pe cei care nu reuşiseră să-şi găsească loc dedesubt. Prin tambuchi fuseseră duşi atât de mulţi cât era omeneşte posibil şi stăteau înghesuiţi pe coridoare ca pasagerii dintr-un autobuz la ore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proape de nava care ardea, oamenii din bărci sufereau mai mult din cauza căldurii radiate de foc decât datorită vântului şi a mării zbuciumate ale cărei valuri îi legănau cu putere. Atât Pitt cât şi Burch îi urmăreau cu atenţie, pregătiţi să-i ridice la bord la primul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toarele nu soseau repede şi Deep Encounter se scufunda, odată cu preţioasa ei încărcătură, ar fi rămas foarte puţin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acă vreunul din cei de sus are staţie radio? îl întrebă Pitt pe McF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fiţerii au staţii radio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idică staţia lângă buze şi o acoperi cu haina ca să diminueze şuierul vântului, care se transformase î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ald Dolphin, aici e Deep Encounter. Mă aude vreun ofiţer de la bor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apelul de trei ori, printre paraziţii puternici, până când o voc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Deep Encounter, spuse un glas de femeie. Nu bine, dar suficient ca să te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spuse Pitt, uitându-se la McF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Amelia May, intendent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produce interferenţe. O înţeleg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âţi oameni sunt la provă, ordonă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Amelia May? se interes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face că îmi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vostru secund 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McFerrin? exclamă ea. Slavă Domnului. Credeam că Charlie a murit î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preciezi numărul de pasageri şi de membri ai echipajulu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orectă estimare pe care o pot face este patru sute cincizeci de membri ai echipajului şi în jur de şaizeci de pasageri. Când putem începe să părăsi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îşi înălţă ochii plini de mâhnire către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posibilitate de a-i lua la bord, repetă, scutur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privi lucrurile, zise Pitt, situaţia e fără ieşire. Intensitatea vântului şi a valurilor creşte într-un ritm alarmant. Bărcile noastre nu-i pot prelua şi pentru ei ar fi curată sinucidere să sară în apă şi să încerce să înoate până la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îi aprobă spusel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peranţă este ca acel cargou britanic să ajungă aici în următoarea jumătate de oră. După aceea, nădejdea e numa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y, o apelă Pitt. Te rog să mă asculţi. Vasul nostru e încărcat cu mult peste capacitate. Şi noi suntem în pericol să ne scufundăm, din cauza unei zone în care coca e zdrobită. Trebuie să rezistaţi până când se domoleşte furtuna sau până când soseşte o navă de salv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onfirmă ea. Vântul duce focul către pupa şi dogoarea nu 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o avertiză Pitt. Dolphin se răsuceşte şi va începe să se deplaseze cu traversul în contra vântului şi a curentului. Focul şi fumul vor ajunge mai aproape şi vor avansa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Amelia spuse,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luăm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în sus, către provă, printre stropii de apă purt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curajoasă. Sper că ne vom putea întâlni după ce se termină toate astea. Fac cinste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oi, după o ezitare: Va trebui să-mi spui mai întâ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are degajă forţă. Asta îmi plac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errin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ăptură superbă, Pitt. Şi e foarte independentă în relaţiil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vru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începu treptat, ci brusc, ca un potop materializat într-un perete solid, sclipitor. Iar Emerald Dolphin continua să ardă. Bordajul îi strălucea, înroşindu-se când ploaia se revărsa peste dogoarea cumplită, iar pachebotul în flăcări fu repede învăluit într-un nor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foarte încet, cu şaizeci de metri mai aproape de cocă, îi ceru Burch timonierului. Îl îngrijorau tangajul şi ruliul când valurile din ce în ce mai mari îi loveau nava. Şi îngrijorarea îi crescu şi mai mult când mecanicul şef House chem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a e izbită mereu aici, jos, raportă el. Fisurile se măresc. Nu garantez cât de mult mai pot face faţă pompele, chiar şi cu ajutorul celor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sub acoperirea vasului de croazieră, răspunse Burch. Sper că dimensiunea lui ne va apăra de fur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mic ajutor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bodogăni House. Nu când trebuie să te caţeri peste oameni mai înghesuiţi decât într-o conservă de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se întoarse către Pitt, care scruta negura umedă printr-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şti cargoul sau fregata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sta deasă reduce vizibilitatea la minimum, dar, după radar, cargoul e la un kilometr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luă o basma veche şi-şi şterse sudoarea de pe frunte şi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drept căpitan un marinar priceput, pentru că o să aibă nevoie de toată experienţa pe care a dob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Nevins, căpitanul cargoului Earl of Wattlesfield de la Collins and West Shipping Lines, stătea într-un scaun înalt, pivotant, cu picioarele rezemate de calculatorul de bord şi examina ecranul radarului. Cu zece minute mai devreme, vasul care ardea putuse fi zărit cu ochiul liber, dar furtuna îi învăluise apoi, cu o nemaipomenită iuţeală, trăgând cortina potopului, care împiedica vederea. Cu un aer de indiferenţă bine exersată, scoase o tabacheră de platină din buzunarul pantalonilor şi luă un Dunhill pe care şi-l aşeză între buze. Făcând notă discordantă, îşi aprinse ţigara scumpă cu o veche brichetă Zippo, zgâriată şi lovită, de care nu se despărţise din timpul războiului Insulelor Falkland, când făcuse parte din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rumen al lui Nevins, de obicei marcat de buna dispoziţie, se putea citi concentrarea; ochii lui de un cenuşiu limpede aruncau priviri grăbite, agitate. Se întreba cel fel de iad avea să găsească. Ştirile cutremurătoare primite prin radio de la nava de cercetare americană relatau despre mai bine de două mii de oameni care încercau să scape de pe vasul de croazieră în flăcări. În amintirile adunate în cei treizeci de ani petrecuţi pe mare nu regăsea un dezastru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secundul său, Arthur Thorndyke, arătând, prin parbrizul punţii de navigaţie, către înainte, pe direcţia provei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draperii, straturile verticale de ploaie se despărţiră pentru un minut, dând la iveală nava care ardea, învăluită în fum şi î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motoarele la MINIM, ordonă N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bărcilor e pregătit? întrebă el, în timp ce uriaşul pachebot începea să se contureze prin ploai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bărcilor e pregătit şi e gata să le lase la apă, răspunse Thorndyke. Trebuie să spun că nu-i invidiez, fiindcă vor pluti printre talazuri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propiem cât mai mult posibil, ca să reducem timpul şi distanţa dintre nave. Luă un binoclu şi cercetă apa din jurul vasului de croazieră. Nu văd pe nimeni înotând şi nici urmă de bărc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dyke dădu din cap, arătând către rămăşiţele arse al bărcilo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a nu a părăsit nimen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s împietri când în minte i se contură imaginea unei epave în flăcări, transportând mi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de vieţi omeneşti trebuie să fie înspăimântătoare, spu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ava american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Nevins înţelese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ţi pachebotul. Americanii trebuie să fie adăpostiţi în partea opusă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of Wattlesfield se deplasă încet prin valurile haotice, ca şi cum nu s-ar fi sinchisit de cumplitele ameninţări ale mării şi ar fi provocat urgia să se dezlănţuie asupra ei din toate puterile. Având şaizeci şi opt de mii de tone, vasul era mai lung decât un corp de case, punţile fiind plasate pe mai multe nivele şi împărţite în compartimente pline cu mărfuri. Vreme de zece ani, navigase pe toate oceanele lumii, pe orice fel de vreme, fără să piardă nici o viaţă şi nici măcar un singur container. Era considerat un cargou norocos, mai ales de către proprietarii săi, cărora serviciile lui le aduseseră profituri de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aceea, avea să devină tot atât de celebru precum Carpathia, nava care îi salvase pe supravieţuitorii de pe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vea aproape forţa unei vijelii, iar valurile deveniseră mai abrupte, dar imensul cargou nu le resimţea decât într-o foarte mică măsură. Lui Nevins îi rămăseseră puţine speranţe că ar fi putut salva vreun pasager sau vreun membru al echipajului. Credea că cei care reuşiseră să scape de moartea prin foc săriseră peste bord şi, cu siguranţă, se înecaseră deja în marea răscolită. În timp ce Earl of Wattlesfield înconjura încet prova înaltă şi înclinată, el se uită lung la literele verzi, reliefate, care alcătuiau cuvintele Emerald Dolphin. Se simţi cuprins de deznădejde când îşi aminti că văzuse frumosul vas de croazieră părăsind portul Sidney. Apoi, brusc, ochii lui neîncrezători se pironiră asupra unui spectaco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rile care reflectau flăcările portocalii, Deep Encounter se legăna, greoi, cufundat în apă până aproape de marginea copastiei, având punţile supraîncărcate cu pasageri înghesuiţi. La nu mai mult de douăzeci de metri în spatele pupei, două bărci mari, de transport, săltau în sus şi jos, fiind, de asemenea, ticsite de oameni. Vasul părea gata să se afunde în mare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Thorndyke. Arată de parcă s-ar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se aplecă în afar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în legătură cu cineva de pe va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o voce bubui în ampl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ăpitanul şi echipajul cargoului, suntem mai bucuroşi ca niciodată să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Nevins. Vorbesc cu căpitan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ul Burch a coborât în sala maşinilor ca să vadă ce e cu apa care pătrunde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itt, Director de Proiecte Speciale la Agenţia Naţională Americană pentru Studii Marine ş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tarea vasului? Arătaţi ca şi cum v-aţi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avem mult, răspunse Pitt, candid. Tablele de bordaj au fost lovite când ne-am lipit de pupa navei de croazieră, ca să-i salvăm echipajul şi pasagerii. Luăm apă mai repede decât o pot evacua p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pravieţuitori aveţi la bord? întrebă Nevins, încă uluit de numărul mare de oameni care, pe puntea de lucru, se străduiau să nu lase azvârliţi peste bord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mie nouă sute şi încă o sută care sunt încă în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vocea lui Nevins era scăzută, uluită, aproape doar o şoaptă. Vreţi să spuneţi că aţi salvat două mii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sau minus vreo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au încăp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niţi aici, să vă lămuriţi singur,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arătaţi ca o gâscă care a înghiţit o halteră, bolborosi Nevins,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va vasului de croazieră mai sunt încă aproape cinci sute de membri ai echipajului şi de pasageri care aşteaptă să fie salvaţi. Pur şi simplu, nu i-am mai putut lua, am fi pus în pericol vieţ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de a fi ajun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ontact cu ofiţerii lor, care spun că nu există nici un pericol imediat, îi explică Pitt. Domnule căpitan, vă sugerez, cu tot respectul, ca prima prioritate să fie transportarea a cât mai mulţi oameni de pe vasul nostru pe al dumneavoastră, câtă vreme mai plutim încă. V-am fi recunoscători dacă i-aţi lua mai întâi la bord pe cei din bărcile noastre de salvare. Ei sunt în situaţi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m face. O să cobor bărcile şi vom începe să transbordăm supravieţuitorii de pe vasul dumneavoastră pe al meu. Imediat ce bărcile dumneavoastră vor fi goale, le vom folosi ca să-i luăm pe cei care sunt încă la prova vasului de croazieră, care pot coborî pe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transformat procedura asta într-o adevăra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ace bine să 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evins, adăugă Pitt, credeţi-mă că n-o să ştiţi niciodată ce binecuvântare este sosirea dumneavoastră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fiindcă am fos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s se întoarse spre Thorndyke, având pe chip obişnuitul lui scepticism plin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că au pus toţi oamenii ăia pe un vas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un miracol, murmură Thorndyke, la fel de uimit. Aş spune, parafrazându-l pe Churchill, că niciodată atât de mulţi nu au fost salvaţi de atât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tătea pe punte, într-una din magaziile pe Deep Encounter, cu genunchii strânşi sub bărbie. Se simţea de parcă ar fi fost adusă în Gaura Neagră din Calcutta4. În micul compartiment, supravieţuitorii erau atât de înghesuiţi încât doar femeile stăteau jos, în timp ce bărbaţii rămăseseră în picioare. Nimeni nu părea să dea atenţie faptului că îşi ţinea capul în mâini şi plângea. Moartea tatălui ei o făcea să se simtă cuprinsă de un val de durere. Îl privise dându-şi sufletul la numai un braţ distanţă, lăsând-o plină de furie neputincioasă şi copleşi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ine era bărbatul roşcat şi de ce se luptase cu tatăl ei? Dar ofiţerul de culoare? De ce nu intervenise ca să-l apere, în loc să-l ajute pe atacator? Se părea că încercaseră să fure servieta tatălui ei. Îşi coborî ochii spre servieta aceea de piele, pătată de apa sărată, pe care continua să o strângă la piept, întrebându-se de ce conţinutul său era atât de important încât tatăl ei trebuise să m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epuizarea, străduindu-se să rămână trează, pentru cazul în care roşcatul ar fi reapărut şi ar fi încercat din nou să ia servieta. Dar atmosfera din jur, caldă şi umedă datorită prezenţei numeroaselor trupuri şi strădaniile inutile ale sistemului de aer condiţionat, care nu avea mai mult efect decât un cub de gheaţă pus într-un furnal, se combinară, moleşind-o şi, în cele din urmă, căzu într-un somn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tot aşezată pe punte, cu spatele rezemat de o ladă de scule, dar observă că oamenii din magazie dispăruseră. O femeie care se prezentase mai devreme drept biolog marin se aplecase asupra ei şi-i îndepărta cu gingăşie părul din ochi, ca şi cum ar fi avut de-a face cu un copil. Pe faţa şi în privirea femeii se citea extenuarea, dar reuşea să zâmbească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lecării, spuse, cu blândeţe. A sosit un cargou britanic şi toată lumea este transfer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dumneavoastră şi întregului echipaj, mai ales bărbatului care s-a aruncat în apă ca să mă salveze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ost, zise femeia, o roşcată simpatică, cu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la bordul acestui vas?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Luăm apă şi nu se ştie dacă vom reuşi sau nu să ne menţinem la suprafaţă în timpul furtunii. O ajută pe Kelly să se ridice în picioare. E bine să te grăbeşti, altfel n-o să mai prinz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ăsi magazia, ca să-i anunţe pe pasagerii aflaţi în partea de sus a navei că se puteau îmbarca în bărcile cargoului. Kelly se ridică, înţepenită, cu spatele cuprins de durere din cauza şederii pe puntea tare. Aproape că ajunsese în pragul uşii, când fu brusc oprită de un bărbat voinic. Şovăi, îşi ridică ochii şi rămase holbându-se la chipul glacial al bărbatului roşcat care se luptase cu tatăl ei pe vasul de croazieră. El intră în magazie şi închis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şopti 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eta tatălui tău, îi răspunse, cu voce scăzută, profundă. Nu-ţi fac nici un rău dacă mi-o dai de bunăvoie. Altfel, va trebui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văzu hotărârea din ochii lui negri, reci şi insensibili. Dar mai desluşi şi altceva: avea de gând să o omoare indiferent dacă îi dădea sau nu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tatălui meu? Ce vrei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angajat. Datoria mea e să predau servieta şi conţinutul 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i-o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el, cu voce devenit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împuşti? întrebă ea, agăţându-se cu disperare de fiecare secund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sc pistoale, aşa cum nu folosesc nici cuţite. Îşi înălţă mâinile imense şi bătătorite şi rânji. Astea îmi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ată de spaimă, se îndepărtă de el, mergând de-a-ndărătelea. Bărbatul veni către ea şi îi văzu dinţii albi apărând sub mustaţa roşcată când buzele i se deschiseră într-un rânjet răutăcios. Ochii îi licăreau, plini de sine, ca ai unui animal care şi-a prins la strâmtoare prada neajutorată. Teama lui Kelly deveni teroare, inima începu să-i bată cu putere şi i se tăie răsuflarea. Picioarele i se înmuiară şi începu să se clatine. Şuviţele lungi de păr îi ajunseră în ochi, îi brăzdară faţa şi, fără voia ei, lacrimile începură să-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braţele, cu mâinile ca nişte gheare şi o înşfăcă. Ea urlă şi ţipătul acut, pătrunzător, reverberă în mica magazie cu pereţi de oţel. Se smulse din strânsoarea lui şi se răsuci. Se părea că el îi dăduse drumul intenţionat, ca să se poată juca cu ea precum o pisică cu şoarecele pe care urmează să-l devoreze. Nereuşind să-i opună rezistenţă, ea se simţi brusc sleită şi căzu grămadă pe punte, ghemuită într-un colţ şi cuprinsă de un tremur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de un albastru strălucitor, îl priveau fix în timp ce se apropia încet. Se aplecă asupra ei, o luă de braţe şi o ridică cu o singură mişcare lipsită de efort. Expresia rece şi sângeroasă a feţei lui fusese înlocuită de una lacomă, senzuală. Parcă mişcându-se cu încetinitorul, îşi apăsă buzele pe ale ei. Ochii ei se dilatară şi încercă să ţipe din nou, dar nu reuşi să scoată decât suspine înăbuşite. Bărbatul o împinse înapoi, rânj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voce aspră şi indiferentă. Ţipă cât vrei. Cu furtuna de afară, nimeni nu te poate auzi. Îmi place când femeile ţipă. Găsesc că 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de pe podea ca şi cum nu ar fi cântărit mai mult decât un manechin de cauciuc. Apoi o ţintui cu spatele de un perete şi mâinile lui începură să i se plimbe pe corp, grosolane, aspre, zgâriindu-i pielea. Amorţită de groază, Kelly se simţi neputincioasă şi scoase străvechiul strigăt al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uriaşe urcară spre gâtul ei şi se încleşta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îi spuse, cu emoţia unui sloi de gheaţă. Moartea va veni repede ş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ângă şi un nor negru coborî peste ochii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tărui ea, cu glas mai firav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tău de a cuceri femeile lasă foarte mult de dorit, se auzi o voc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roşu eliberă gâtul lui Kelly şi se răsuci cu iuţeala unei feline. O siluetă neclară stătea în prag, cu o mână întinsă, sprijinită neglijent de clanţa uşii şi cu chipul în întuneric, având contururile evidenţiate de lumina care venea din spate, de pe culoar. Imediat, ucigaşul luă o poziţie specifică artelor marţiale, mâinile i se balansară în aer şi îşi repezi piciorul spr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ucigaşul şi Kelly să aibă habar, Pitt auzise ţipătul, deschisese uşa fără zgomot şi stătuse acolo câteva secunde, analizând situaţia şi stabilind tactici pentru toate eventualităţile. Nu avea timp să caute ajutoare. Fata ar fi putut fi moartă înainte să apară cineva care să-l susţină. Îşi dăduse imediat seama că avea de-a face cu un tip periculos, obişnuit să ucidă. Bărbaţii de teapa acestuia nu aveau nevoie de un motiv concret ca să omoare, cu sânge rece, o femeie lipsită de apărare. Se înţepeni bine pe picioare, pregătindu-se pentru atacul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ca a unui tirbuşon, se răsuci, trecând pe culoar, dincolo de pragul uşii, când piciorul ucigaşului despică aerul. Lovitura ratată trecu la doi centimetri de capul lui Pitt, nimerind în toc. Osul gleznei se rup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bărbat s-ar fi zvârcolit ca în chinurile morţii. Dar nu şi acel munte de muşchi, antrenat să ignore durerea. Ucigaşul îşi plimbă privirea de-a lungul culoarului, ca să se asigure că Pitt era singur şi că nu avea ajutoare, apoi porni spre el, mişcându-şi ritmic braţele, ca un cunoscător al artelor marţiale. Pe urmă sări asupra prăzii, cu mâinile despicând aerul ca nişte 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mase ca împietrit, mimând spaima, până în ultima fracţiune de secundă. Atunci se aruncă pe punte şi se rostogoli către atacator, pe care impulsul îl dezechilibrase, azvârlindu-l peste şi dincolo de Pitt şi trântindu-l grămadă pe punte. Pitt sări asupra lui cu viteza fulgerului. Folosindu-şi toată greutatea corpului, până la ultimul gram, îl ţintui la podea, înfigându-i genunchiul în spatele neprotejat şi lovindu-l violent cu palmele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anele bărbatului plesniră, de parcă un spărgător de gheaţă i-ar fi fost înfipt într-o parte a capului şi i-ar fi ieşit prin cealaltă. Scoase un urlet înfiorător şi se răsuci, convulsiv, izbindu-l pe Pitt de uşa închisă. Acesta din urmă era uimit de forţa lui bestială şi de aparenta lui insensibilitate la durere. Lăsându-se pe jumătate pe spate, lovi cu amândouă picioarele, dar nu în vintrele ucigaşului, ci în glezn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auzi nici un ţipăt, ci doar un mârâit şi un şuierat printre dinţii strânşi. Faţa bărbatului se contorsionă într-o grimasă hidoasă, cu ochii sticlind feroci. Acum era rănit, rănit de-a binelea. Dar era încă agresorul şi continuă să avanseze către Pitt, trăgându-şi piciorul schilodit după el. Modificându-şi strategia, se ghemui, pregătindu-se pentru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trebuia să fie vrăjitor ca să-şi dea seama că nu era pe măsura unui ucigaş bine antrenat, cu un trup ca un buldozer sau ca o macara. Se trase înapoi, conştient că singurul său avantaj era iuţeala picioarelor, acum, când adversarul său nu-şi mai putea folosi decât unul singur, ceea ce elimina posibilitatea unei lovituri ab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făcuse în viaţa lui un curs de arte marţiale. Făcuse box în anii petrecuţi la Academia de Aviaţie Militară, dar numărul victoriilor obţinute era, de obicei, egal cu al înfrângerilor. Deprinsese tacticile luptelor libere după ce supravieţuise unor încăierări în baruri. Prima lecţie, pe care o primise foarte devreme, era că nu trebuie să te baţi niciodată de aproape, cu pumnii. Lupta trebuia dusă cu creierul, folosind orice obiect care putea fi aruncat, balansat sau cu care atacatorul putea fi ţinut la distanţă – o sticlă, un scaun sau orice altceva. Probabilitatea de a supravieţui fără a fi răniţi a celor care luptau astfel er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păru brusc în cadrul uşii, în spatele ucigaşului. Ţinea servieta lipită de ea, de parcă ar fi fost o extensie a pieptului. Călăul roşcat era atât de concentrat asupra lui Pitt, încât nu-i simţ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ăzu în asta o ocaz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trigă lui Kelly. Urcă scările şi ieşi afa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zită, neştiind dacă Pitt nu încerca cumva un truc vechi de când lumea. Dar, fiind un profesionist, îşi studia cu atenţie victimele. Văzu infima schimbare de direcţie a privirii lui Pitt şi se răsuci când Kelly alerga spre scările care duceau spre puntea deschisă. Concentrându-se asupra principalei sale ţinte, se luă după ea, pe jumătate alergând, pe jumătate şchiopătând, luptându-se cu durerea de moarte care izvora din glezn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exact ceea ce sperase Pitt că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să atace. Se încordă şi sări în spatele ucigaşului. Folosind tactica brutală a înaintaşilor de la rugbi, profită de impulsul combinat al celor două corpuri pentru a-l doborî pe alergător din spate, prăvălindu-se asupra lui cu toată greutatea în timp ce îi izbea cu putere faţa şi capul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easta atacatorului lovind stratul subţire de oţel care îmbrăca puntea cu o bufnitură scârboasă şi cu un trosnet şi îi simţi trupul înmuindu-se. Dacă nu i se fracturase craniul, se alesese cu o comoţie, gândi. Rămase întins deasupra bărbatului, gâfâind şi aşteptând să i se domolească bătăile inimii. Nu vedea nimic din cauza sudorii usturătoare pe care o simţea prelingându-i-se în ochi, aşa că îşi şterse faţa cu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că ucigaşul avea capul răsucit într-o poziţie nefirească şi ochii deschiş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inse şi îşi apăsă degetele pe artera lui carotidă. Nici urmă de puls. Ucigaşul era mort. Probabil lovitura îl prinsese cu capul întors şi forţa care acţionase din lateral îi frânsese gâtul, conchise Pitt. Se aşeză pe punte, sprijinindu-se de uşa închisă a compartimentului în care se aflau acumulatorii şi evaluă situaţia. Nimic nu avea sens. Tot ce ştia cu certitudine era că se întâmplase să surprindă încercarea de ucidere a unei femei pe care o el salvase de la înec. Şi acum stătea acolo, holbându-se la necunoscutul pe care îl omorâse fără să vrea. Privi în ochii care nu mai puteau vedea ai bărbatului şi murmură,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mizerabi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ândul i se îndreptă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ăşi peste trupul răşchirat al mortului şi se grăbi să urce scările spre puntea deschisă. Puntea de lucru era ticsită cu supravieţuitori care se ţineau de parâmele de siguranţă întinse de echipajul lui Deep Encounter. Stăteau în picioare, fără să se plângă de ploaia care le biciuia capetele şi umerii în timp ce se înşiruiau ca să urce în bărcile de salvare ale cargoului, pentru a ajunge pe Earl of Wattlesfield. Pitt trecu în grabă de-a lungul şirului, căutând-o pe femeia cu servieta de piele, dar nu era în grupul care urma să fie transportat. Părea să fi dispărut cu desăvârşire. O privire asupra bărcilor care fuseseră descărcate şi care se întorceau spre nava de cercetare îl convinse că nu avea cum să fi părăsit Deep Encounter. Trebuia să se afle în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să o găsească. Cum altfel i-ar fi putut explica căpitanului Burch ce era cu cadavrul? Şi cum altfel ar fi putut afl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Deep Encounter lucrurile începură să meargă mai bine. Până la sfârşitul după amiezii, fără a pune la socoteală zece persoane care erau prea grav rănite ca să poată fi deplasate, toţi supravieţuitorii de pe Emerald Dolphin, cu excepţia a o sută, fuseseră transbordaţi pe Earl of Wattlesfield. Fără hoarda de oameni la bord, nava avariată de cercetare se ridicase deasupra apei cu încă un metru şi jumătate. Echipajul trecu apoi la treabă, proptind tablele de bordaj foarte deteriorate, ceea ce reduse cantitatea de apă infiltrată iar pompele începură să facă faţă in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fregata australiană cu rachete teleghidate şi bărcile acesteia se alăturară operaţiunii de transbordare, preluându-i pe supravieţuitorii care coborâseră pe parâme de la pupa şi uşurând sarcinile membrilor extenuaţi ai echipajelor bărcilor lui Deep Encounter. Spre mulţumirea tuturor, furtuna încetă aproape la fel de brusc cum începuse şi mare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errin părăsi ultimul vasul de cercetare. Înainte de a se urca în şalupa cargoului, le mulţumi personal cercetătorilor şi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ţi salvat atât de multe persoane va rămâne în analele istoriei maritime, le spuse, ca răspuns la modestia şi stânjen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i-am putut salva pe toţi, zise Burch,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făcut a fost nici mai mult, nici mai puţin decât un miracol. Pe urmă, McFerrin se întoarse şi îşi puse mâinile bandajate pe umerii lui Pitt. Dirk, să te cunosc a fost un privilegiu. Numele tău va fi întotdeauna pronunţat cu respect în casa familiei McFerrin. Sper cu toată sinceritatea că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Pitt, jovial. Îţi sunt dator cu o sticlă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doamnelor şi domnilor de la NUMA.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Charles. Nimic nu înseamnă mai mult decât mulţum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errin coborî în barca cargoului Earl of Wattlesfield şi le adresă un ultim salut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întrebă Pitt pe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legem toate submersibilele; altfel, amiralul Sandecker ne va decapita pe treptele Capitoliului, spuse, referindu-se la directorul general al NUMA. Apoi stabilim cursul către Wellington, cel mai apropiat port cu şantier naval şi docuri uscate, ca să ne reparăm av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ine ştie ce pierdere dacă n-o să-l recuperăm pe Ancient Mariner – e vechi şi şi-a scos de mult banii – dar Abyss Navigator e din ultima generaţie, abia ieşit din fabrică şi a costat douăsprezece milioane de dolari. Nu ne putem permite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Baliza lui de semnalizare e foart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nevoit să ţipe ca să acopere vacarmul din văzduh. Deasupra navelor mişunau aparate de zbor din Noua Zeelandă, Tonga, Fiji şi Samoa, cele mai multe dintre ele închiriate de mass-media internaţională, interesată de evenimentele care aveau să fie cunoscute drept cea mai grandioasă salvare din istoria navigaţiei. Staţiile radio ale celor trei nave erau bombardate cu mesaje ale guvernelor, ale rudelor îngrijorate ale supravieţuitorilor, ale oficialităţilor corporaţiei Blue Seas Cruise Lines şi ale reprezentanţilor agenţilor care asiguraseră Emerald Dolphin. Traficul radio era atât de aglomerat, încât cele trei nave de salvare comunicau doar prin staţii de radio portabile sau prin semnale Mors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în scaunul suspendat al căpitanului, cu pipa aprinsă, Burch oftă, apoi schiţ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iralul se va învineţi la faţă când va auzi ce i-am făcut navei lu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ualele circumstanţe, bătrânul lup de mare va exploata publicitatea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 o să le explicăm oficialităţilor ce e cu cadavr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un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fata nu ne poate servi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mi-a scăpat în timpul evac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oblema ta a fost rezolvată, spuse Burch, cu un zâmbe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lung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onduc o navă etanşă şi curată, îi explică Burch. L-am aruncat eu însumi pe prietenul nostru peste bord. S-a alăturat celorlalte biete suflete de pe Emerald Dolphin care au pierit în această tragedie. În ceea ce mă priveşte, caz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Pitt, cu o scânteiere în ochi, eşti un tip pe cinste. Puţin îmi pasă ce se spu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erator grăbit veni din cabina radiotelegraf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un mesaj din partea căpitanului Harlow, de pe fregata australiană. Dacă doriţi să plecaţi, el va rămâne să adune cadavrele şi va sta alături de nava de croazieră până când vor sosi remorcherele ca să o duc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şi transmite-le căpitanului şi echipajului său recunoştinţa mea profundă pentru curajul cu care ne-a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eveni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rlow vă urează drum bun şi m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pentru prima dată în istorie când o fregată cu rachete teleghidate ia la bord cinci sute de pasageri civili,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încet Burch, în timp ce se întorcea ca să privească uriaşul vapo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orenţială abia dacă domolise focul. Flăcările continuau să pâlpâie şi fumul se răsucea în văzduh. Cu excepţia unui mic spaţiu din jurul provei, întregul vas era înnegrit şi pârjolit. Tablele de bordaj din oţel erau îndoite, iar suprastructura nu mai era decât un labirint de carcase carbonizate, răsucite şi deformate. Nu mai exista nici un material organic. Tot ce putea arde fusese transformat în mormane hidoase de scrum. Fusese o navă despre care proiectanţii şi constructorii juraseră că nu putea lua foc niciodată. Materialele ignifuge fuseseră utilizate pretutindeni. Dar nimeni nu ţinuse cont de acumularea de căldură care, propagându-se, se transformase într-o vâlvătaie care putea topi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in marile mistere ale mării, zise Pitt, pe un ton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frecvenţa anuală a incendiilor de pe nave este alarmantă. Burch vorbise de parcă ar fi ţinut o prelegere. Dar n-am auzit niciodată de unul mai derutant decât cel de la bordul lui Emerald Dolphin. Pe un vapor atât de mare, focul nu ar trebui să se răspândeas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echipaj McFerrin a sugerat că l-au scăpat de sub control fiindcă sistemele de avertizare şi de control al incendiilor nu au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n ac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dând din cap, cu ochii la nava devastată, care ardea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întrerupse din nou radiotelegrafistul, căpitanul Nevins de pe Earl of Wattlesfield ar vrea să v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Nevins. Uite ce e, dacă voi, băieţi, vreţi să încercaţi să ajungeţi la Wellington, aş fi foarte bucuros să vă călăuzesc până acolo, de vreme ce este cel mai apropiat port important unde putem debarca supravieţ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itale, căpitane, răspunse Burch. Accept oferta. Şi noi am stabilit cursul spre Wellington. Sper că nu o să vă încetin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eroinele şi eroii momentului să se scufund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le noastre ţin în frâu pătrunderea apei. Cu excepţia cazului în care dăm peste un uragan puternic, ajungem la Wellington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m imediat ce ridi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descurcaţi cu cei o mie şi opt sute de oameni de pe navă?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unt în două dintre magaziile noastre libere. Ceilalţi sunt împrăştiaţi pretutindeni, unii în containere pe jumătate goale. În cambuză avem hrană suficientă pentru o masă bună. După aceea, toată lumea, inclusiv echipajul şi cu mine, va trece la o dietă foarte strictă până ajungem la Wellington. Nevins se opri pentru o clipă. A şi, dacă aţi putea trece printre nava mea şi fregata australiană, ne-ar plăcea să vă oferim o manifestaţi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păru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ţi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să ne spună aloha şi să arunce confeti, râ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luă receptorul telefonulu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eşti pregătit să ridic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eplasa cu opt noduri, nu mai mult, răspunse House. Cum sărim de viteza asta, cum ne umplem de apă ca o găleat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nodu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chipajul navei şi cercetătorii de la NUMA, cu ochii duşi în fundul capului şi morţi de oboseală după douăsprezece ore de efort fizic şi mental neîntrerupt, chiar şi faptul că trebuiau să se ţină pe picioare era un chin, dar stăteau drepţi şi mândri în timp ce Pitt îi alinia pe puntea de lucru. Echipajul era grupat la un capăt al acesteia iar cercetătorii, bărbaţi şi femei laolaltă, în capătul opus. Toată lumea era prezentă. Burch insistase ca tot echipajul din sala maşinilor să iasă afară. Mecanicul şef House nu fusese de acord să lase pompele nesupravegheate, dar căpitanul avusese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lotul stătea singur la timonă, poziţionând nava de cercetare între Earl of Wattlesfield şi fregata australiană cu rachete teleghidate, care se afla la o distanţă nu mai mare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as de cercetare părea un pitic pe lângă cele două vapoare mult mai mari. Naviga semeţ, cu stindardul NUMA fluturând pe antena radarului şi cu un uriaş drapel cu stele şi dungi unduind, bine fixat de arborele pavilion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ceilalţi, Pitt şi Burch priveau în sus, uimiţi de faptul că tot echipajul fregatei era pe punte, ca la o paradă militară oficială. Pe neaşteptate, când Deep Encounter pătrunse în golul dintre cele două nave, văzduhul calm al tropicelor fu zguduit de sunetul claxoanelor pneumatice ale navelor şi de uralele celor mai bine de două mii de supravieţuitori înşiruiţi de-a lungul balustradelor cargoului şi ale fregatei. Iadul părea să se fi dezlănţuit deasupra apelor. Bărbaţii, femeile şi copiii îşi fluturau larg mâinile şi strigau cuvinte care se pierdeau, neînţelese, în larma din jur. Ziare şi reviste mărunţite erau aruncate în aer, în loc de confeti. Abia în acel moment realizară toţi cei de la bordul lui Deep Encounter că nemaipomenita lor isprav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mult mai mult decât să salveze peste două mii de oameni; dovediseră că erau gata să-şi sacrifice propriile vieţi pentru ca alţii să continue să trăiască. Lacrimile şiroiau pe feţele tuturor şi nimeni nu se simţ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bărbaţii şi femeile de pe nava de cercetare nu au putut descrie exact ce se întâmplase. Erau prea emoţionaţi ca să perceapă tot ce se petrecea. Chiar şi eforturile cumplite depuse în timpul operaţiunii de salvare păreau un coşmar îndepărtat. Era posibil să nu-l uite niciodată, dar niciodată nu aveau să reuşească să redea totul în nişte simp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în acelaşi timp, toate capetele se întoarseră ca să privească pentru ultima oară imaginea demnă de plâns a ceea ce, cu numai douăzeci şi patru de ore în urmă, fusese cel mai frumos vapor care navigase vreoda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t se uita fix într-acolo. Nu se putea împiedica să nu se întrebe cine era răspunzător pentru o faptă atât de oribilă. Care putea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avea de câştigat cel care ţi-ar citit gândurile? întrebă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fără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pe mărgelele din rozariul bunicii că te roade de vi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trebare e în minţile noastre, ale tuturor, îi explică Burch. Pentru ce motiv ar fi ucis un dement două mii de bărbaţi, femei şi copii care nu se puteau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asul va fi remorcat în portul Sidney, o armată de investigatori ai companiei maritime de asigurare împotriva incendiilor vor scormoni cenuşa şi vor descoper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 avea ce să scorm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 spuse Burch. Tipii sunt buni. Dacă cineva poate să descopere cauzele, atunci ei sun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căpitane. Eu mă bucur doar că treaba asta nu cade în sar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avea să se dovedească că Pitt se înşelase. Niciodată nu şi-ar fi închipuit că avea să fie unul dintre cei chemaţi să dezleg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Audacious, aparţinând companiei Quest Marine Offshore, ajunse primul la Emerald Dolphin. Având şaizeci de metri lungime şi douăzeci lăţime, era unul dintre cele mai mari din lume. Motoarele lui diesel gemene, marca Hunnewell, îi furnizau împreună grupului de propulsie nouă mii opt sute de cai putere. Deoarece avusese avantajul de a se afla la Wellington, portul cel mai apropiat, le-o luase înainte celorlalte două remorchere, din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făcuse să alerge din greu, ca un ogar obez după un iepure, dirijându-l după coordonatele actualizate furnizate de fregata australiană. Păstrase tăcerea radio în timp ce străbătea Pacificul de Sud, acesta fiind unul din trucurile folosite de obicei de căpitanii remorcherelor angajaţi în cursa către aceeaşi epavă, pentru că acela care câştiga primea premiul Lloyds Open Form şi douăzeci şi cinci de procente din valoarea navei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utea vedea atât vasul de croazieră care ardea mocnit, cât şi crucişătorul australian cu rachete teleghidate, căpitanul Jack McDermott luă legătura cu oficialii de la Blue Seas Cruise Lines, care, după o jumătate de oră de negocieri, acceptară contractul de tipul „nici un rezultat, nici o plată”, numind Quest Marine drept parte contractantă principală pentru ceea ce mai rămăsese din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chebotul încă încins la roşu, McDermott şi echipajul său fură uluiţi de proporţiile catastrofei. Un morman de dărâmături incandescente, care plutea pe marea agitată, de culoare turcoaz, era tot ce rămăsese din cândva superba navă de croazieră. Semăna cu o vedere din Hiroshima, după incendiul monstruos provocat de bomba atomică: era înnegrită, diformă şi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bună decât de dus la fier vechi, scuipă secundul de pe Audacious, Herm Brown, un fost jucător profesionist de rugbi, care plecase pe mare după ce i se şubreziseră genunchii. Era acoperit de o chică zbârlită de păr blond, pantalonii scurţi îi scoteau la iveală picioarele vânjoase, iar părul de pe piept i se vedea prin cămaşa descheiată, bine întins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ermott îşi împinse ochelarii pe vârful nasului şi privi pe deasupra lentilelor. Era un scoţian cu părul de culoarea nisipului, cu nasul subţire şi coroiat şi ochii de un verde ceţos, care îşi petrecuse douăzeci de ani din viaţă pe remorcherele ce străbăteau oceanul. Dar, din cauza fălcilor proeminente şi a ochilor care păreau focarele unor fascicole luminoase, putea trece drept Bob Cratchit, contabilul lui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ii companiei n-or să fie prea încântaţi de afacerea asta, sunt sigur. N-aş fi crezut niciodată că un vapor atât de mare poate să ardă până se transformă într-o grămadă de ţ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avei începu să sune şi McDermot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l remorcherului, sunt căpitanul Harlow, de pe crucişătorul pe care îl vedeţi la travers babord.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Jock McDermott al remorcherului Audacious de la Quest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cDermott, acum, fiindcă aţi sosit, ridic ancora şi mă îndrept spre Wellington. Am la bord cinci sute de supravieţuitori nerăbdători să pună cât mai repede picior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e lucru până peste cap, domnule căpitan, răspunse McDermott. Mă mir că nu aţi plecat încă de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ţi cu recuperarea cadavrelor pasagerilor pachebotului care au murit înecaţi. Totodată, Comisia Maritimă Internaţională mi-a cerut să rămân în apropiere şi să raportez poziţia epavei, după ce a fost declarată un pericol pentru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eamănă cu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Harlow. Era unul dintre cele mai frumoase vapoare aflate în circulaţie. Vă pot ajuta cu ceva la remorcare?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McDermott.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rău. Sper că va continua să plutească până când va ajunge să fie în siguranţ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u cât de mult i-a fost afectată coca din cauza incendiului, nu aş paria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rea structurii interioare i-a micşorat simţitor greutatea. Ar trebui să fie uşor de remorcat pentru a fi scoas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morcare nu e o treabă uşoară, domnule căpitan. Pregătiţi-vă să faceţi faţă comitetului de întâmpinare şi unei hoarde de reporteri când ajungeţi la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ripostă sec Harlow. Vă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ermott se întoarse către Arle Brown, secu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m face bine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area e calmă, spuse Brown, arătând cu capul către parbrizul punţi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McDermott privi fix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marea calmă e singurul nostru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ermott nu pierdu timpul. După ce înconjură epava abandonată şi văzu că părea să aibă cârma în poziţie normală, la zero grade, aduse Audacious cu şaizeci de metri mai aproape de prova lui Emerald Dolphin. Nu putea decât să spere că acesta avea cârma înţepenită. Altfel, dacă era mişcat, scheletul navei putea pierde direcţia, deplasându-se în lateral şi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remorcherului fu lăsată la apă. Împreună cu patru membri ai echipajului, Brown o îndreptă către epavă, până ce ajunseră exact sub uriaşa provă în consolă. Aveau oaspeţi. Apa din jurul cocii mişuna de rechini. Datorită unui soi de instinct primar, ştiau că, dacă nava se ducea la fund, ceva bucate gustoase ar fi putut rămâne să pluteas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mplu să urce la bordul epavei. Partea din mijloc era încă prea fierbinte, dar prova nu fusese atinsă de flăcările cele mai puternice. De balustradele de deasupra atârnau cel puţin treizeci de parâme. Din fericire, două dintre ele erau scări de pisică, cu trepte de lemn. După ce aduse şalupa sub una din scările care atârnau de sus, timonierul îi orientă prova în direcţia valurilor, ca să o poată ţine mai bin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urcă primul. Supraveghind cu atenţie rechinii, îşi propti zdravăn piciorul pe copastie şi îşi aplecă trunchiul înainte. Întinse braţele, înhăţă scara şi o trase către el. Când şalupa se săltă pe creasta unui val, păşi pe prima treaptă şi începu să se caţere fără ezitare, urcând aproape cincisprezece metri în trei minute. Odată ajuns sus, se agăţă de balustradă şi sări peste ea, la prova. Apoi balansă una dintre parâmele aruncate de supravieţuitorii peste balustradă până ce unul dintre oamenii din şalupă o prinse. Parâma fu legată de capătul alteia, pe care o trăseseră de la remorche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mbri ai echipajului urcară la prova pe scara de pisică, apoi traseră sus parâma şi o înfăşurară în jurul unui bolard imens, ai cărui proiectanţi nu îşi închipuiseră niciodată că avea să fie folosit în acest scop. Pe urmă aruncară din nou capătul către omul din şalupă, care îl legă. Brown urmări cu privirea şalupa care se reîntorcea la remorcher, unde parâma de remorcare fu preluată şi fixată de capătul cablului încolăcit în jurul unui troliu uriaş. Aşteptă ca unul din oamenii săi să întindă nişte unsoare de jur împrejurul bolardului, înainte de a da semnalul de punere în funcţiune a tr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Emerald Dolphin nu era nici un motor, nu exista nici cea mai mică forţă care să ridice la bord cablul masiv de remorcare, cu un diametru de douăzeci de centimetri şi cântărind o tonă pe treizeci de metri. Folosind bolardul drept scripete, parâma între cele două nave alunecă în jurul unui mic tambur ataşat de troliul principal. Cablul gros de cinci centimetri, fixat de unul din capetele parâmei, se răsuci imediat după bolard, luând-o înapoi, către remorcher. Celălalt capăt al acestui cablu era fixat de cel de douăzeci de centimetri, care fu apoi tras la prova vasului de croazieră şi prins cu o serie de bolţuri în formă de U de lanţurile ancorei, pentru că pachebotul nu avea cabestan de puntea prova. Acesta era montat mai jos, pe o punte care arsese şi pe care nu se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 asigurat, îl înştiinţă Brown pe McDermott, prin staţia de radio portabilă. Reveni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 mic echipaj stătea pe epava remorcată, dar, pentru că nu ştiau cât de grav fusese avariată coca în timpul incendiului, riscul era prea mare pentru cei care ar fi rămas pe Emerald Dolphin. Dacă vasul s-ar fi dus la fund dintr-odată, s-ar fi putut să nu mai aibă timp să-l părăsească şi să fie absorbiţ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şi oamenii săi o luară în josul scării de frânghie, coborând în şalupă. Imediat ce aceasta şi ocupanţii săi ajunseră la bord, McDermott ordonă pornirea cu viteză foarte mică. Brown, care acţiona troliul gigantic, lăsă cablul să se deruleze până când vasul de croazieră rămase cu un sfert de milă în urmă. Apoi acţionă frâna şi troliul preluă sarcina când Audacious începu să se deplaseze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morcher, toată lumea îşi ţinea respiraţia, aşteptând să vadă cum va reacţiona Emerald Dolphin. Treptat, centimetru după centimetru, apoi metru după metru, ca un elefant ascultător condus de un şoarece, prova acestuia începu să despice apa. Nimeni nu mişca, cu toţii continuau să fie încordaţi, dar uriaşul pachebot se deplasă drept înainte prin siajul învolburat al remorcherului şi se menţinu acolo. Văzând că epava încă arzând îşi urma cursul fără nici o deviere, membri echipajului remorcherului începură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 mai târziu, motoarele puternice ale lui Audacious tractau imensa epavă cu considerabila viteză de două noduri. Focul se stinsese aproape în întregime. Doar câteva flăcări mai pâlpâiau încă, în mijlocul rămăşiţelor suprastructurii. Nu era lună şi norii sumbri umpleau văzduhul. Noaptea era atât de întunecoasă încât era imposibil să-ţi dai seama unde se termina marea şi unde încep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de mari dimensiuni al remorcherului era focalizat pe Emerald Dolphin, iluminându-i prova şi pătrunzând în interiorul suprastructurii. Echipajul îl supraveghea pe rând, asigurându-se că uriaşa remorcă îşi urma cursul aşa cum fusese planificat. După miezul nopţii, începuse tura bucătarului navei. Acesta se instalase în scaunul pliant pe care îl ducea pe punte ca să se bucure de căldura soarelui când nu avea treabă în cambuză. Atmosfera era prea caldă şi prea umedă pentru cafea, aşa că bea Pepsi dietetic, din cutii cuibărite într-un mic recipient cu gheaţă. Cu băutura nealcoolică în mână, îşi aprinse o ţigară şi se lăsă pe spate, privind cu conştiinciozitate obiectul mătăhălos care î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abia mai reuşea să nu adoarmă, înfruntând somnolenţa cu o a zecea ţigară şi cu un al treilea Pepsi. Emerald Dolphin continua să fie acolo unde era de aşteptat să se afle. Bucătarul îşi îndreptă spatele şi îşi răsuci capul când auzi ceva ca un huruit înfundat venind dinspre epavă. Îi amintea de sunetul unui tunet îndepărtat, dar nu era vorba de unul sigur, ci o de serie de detunături, parcă temporizate la intervale de câteva secunde. Se ridică şi aruncă o privire bănuitoare. Era gata să pună totul pe seama imaginaţiei, când observă că ceva se schimbase. Avu nevoie de o secundă ca să-şi dea seama că nava se lăsase mai mul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pârjolit se răsuci încet, arătându-şi tribordul, înainte de a se legăna, reluându-şi cursul rectiliniu. La lumina proiectorului, un val uriaş de fum se ridică din mijlocul epavei, pentru a se spirala, pierzându-se în întunecimea de dincolo de fascicolul luminos. Pe urmă, pe chipul bucătarului se aşternu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ald Dolphin se scufunda şi părea să o fa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bucătarul fugi pe puntea de navigaţ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fundă! Sfântă Fecioară, se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ermott auzi zarva şi se năpusti afară din cabina sa. Nu-i puse bucătarului nici o întrebare. Nu-i trebui decât o singură privire ca să-şi dea seama că, dacă nu tăiau cablul de remorcare, pachebotul care se scufunda avea să-l tragă după el pe Audacious, cu tot cu echipaj, la şase mii ce metri adâncime. I se alătură Brown, care evaluă situaţia cât ai clipi. Alergară împreună către troli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eforturi nebuneşti ca să elibereze frâna şi să detensioneze cablul masiv, pe care îl priviră derulându-se înspre abis, schimbându-şi rapid poziţia orizontală cu una verticală când valurile îngropară prova navei de croazieră. Cablul gros care fusese înfăşurat pe tamburul troliului începu să se deruleze tot mai repede, până ce rotaţia sa deveni imperceptibilă. McDermott şi Brown nu puteau decât să spere că, după ce se va fi descolăcit cu totul, capătul său avea să fie smuls din priza de blocare. Altfel, pupa lui Audacious urma să se îndrepte căt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vasului de croazieră se afunda tot mai mult, cu o viteză nefirească. Prova sa era deja sub apă. Se scufunda fiind înclinată sub un unghi de numai cincisprezece grade, dar se scufunda repede. Un sunet care părea un geamăt cumplit se auzi dinspre nava avariată când pereţii interiori, care suferiseră chinul focului, se deformară, răsucindu-se sub presiunea apei. Cârma şi uriaşele propulsoarele cu jet ieşiră din valuri, ridicându-se în văzduhul întunecat. Pupa rămase suspendată pentru câteva secunde, apoi urmă prora, afundându-se în apa neagră a mării, din ce în ce mai repede, până când întreaga navă dispăru din vedere, lăsând în urmă un jet imens de bu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piră de cablu rămăsese înfăşurată pe tambur, dar se tensionă pe neaşteptate şi pupa remorcherului se afundă brusc, azvârlind prova afară din apă. Toţi cei de la bord încremeniră, holbându-se la tamburul înţepenit de parcă ar fi văzut moartea cu ochii. Pe urmă, tamburul se roti pentru ultima oară, în timp ce întreg cablul alunecă brusc în abis. Drama la care luau parte atinsese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strident, care le sparse urechile, apoi capătul cablului sări de pe tambur şi dispăru brusc din vedere, afundându-se în mare. Eliberată, prova se lăsă în jos la fel de repede cum se ridicase, remorcherul balansându-se pe chilă, înainte şi înapoi, până ce se stabiliză. Echipajul amuţise, împietrit, ca şi cum ar fi fost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un vapor se poate scufunda cât ai clipi, mormăi Brown într-un târziu, după ce şocul ultimelor clipe se ate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cuviinţă McDermott. A fost ca şi cum i s-ar fi desprins fund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dus pe apa sâmbetei un cablu de un milion de lire. Directorii companiei nu vor fi pre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Totul s-a întâmplat prea repede. McDermott tăcu şi-şi ridică mâna. Ascultaţi! spuse,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spre locul în care dispăruse Emerald Dolphin. O voce strig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ermott se gândi mai întâi că unul din membri echipajului căzuse peste bord în timp ce stătuseră cu sufletul la gură, dar, după o scurtă privire aruncată asupra punţii, se convinse că nu lipsea niciunul. Strigătul se auzi din nou, numai că acum era slab,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ineva, spuse bucătarul, arătând în direc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lergă la proiector şi îl roti, plimbând fascicolul luminos pe suprafaţa apei. La mai puţin de treizeci de metri de pupă, faţa întunecată a unui om abia se zărea pe fundalul ca de abanos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oţi până la navă? strig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omul nu părea extenuat. Dădea din mâini cu putere, îndreptându-se către remo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o parâmă şi saltă-l sus până nu-l înhaţă rechinii, îi ordonă Brown unui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fu azvârlită peste bord. Omul o prinse şi doi marinari îl traseră către pupa şi îl ridica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origen, spuse Brown, care era născu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ărul ăla creţ, sublinie McDermott. Mai degrabă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uniforma ofiţerilor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e aştepta să mai apară un supravieţuitor după atâta timp, McDermott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 larg, arătâ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evident. Sunt, mai degrabă eram, ofiţer de legătură pe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rămas la bord după ce toţi supravieţuitorii au fost evacuaţi?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omul nu avea nici o rană şi că, excepţie făcând uniforma sa udă leoarcă, nu părea să fi fost afectat de experienţ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şi m-am lovit la cap în timp ce ajutam pasagerii să părăsească nava, trecând pe vasul de cercetare. Probabil că toţi m-au crezut mort şi m-au lăsat acolo. Când mi-am revenit, trăgeaţi deja epava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inconştient în cea mai mare parte a ultimelor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credibil că nu ai 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trem de norocos. Am căzut pe o scară de tambuchi cruţat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se interes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an 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ance, spuse McDermott, ai face bine să scapi de uniforma asta udă. Eşti cam de aceeaşi statură cu domnul Brown, secundul meu. Îţi poate împrumuta haine uscate. Pe urmă du-te în cambuză. Trebuie să fii deshidratat şi înfometat după calvarul prin care ai trecut. O să am grijă ca bucătarul să-ţi dea ceva de băut şi să-ţi pregătească o mas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Der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cătarul îl conduse pe Nance sub punte, Brown îl privi insisten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a supravieţuit unui incendiu de o asemenea intensitate fără să-şi pârlească deloc sprâncenele şi fără nici un dege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ermott îşi frecă bărbia, ros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Apoi oftă. Nu-i treaba noastră. Eu am acum neplăcuta îndatorire de a-i anunţa pe directori că am pierdut şi epava remorcată de noi şi cablul lo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ă asta, bombăni Brown, cu gându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menţinea foarte bine la suprafaţă, pentru ca, în minutul următor, să înceapă să se ducă la fund. Nu trebuia să se scufunde atât de repede. 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cDermott, ridicând din umeri. Dar nu ave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e asigurări vor fi nemulţumiţi. Nu le-a mai rămas nimic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cDermott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xistă probe, totul va rămâne, pentru totdeauna, o altă mare tain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 să stingă uriaşul proiector, cufundând giulgiul de apă al pachebotului dispărut într-o negură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dacious ajunse la Wellington, bărbatul pe care McDermott îl scosese din apă după scufundarea lui Emerald Dolphin dispăru. Oficialităţile care se ocupau de imigrări jurară că nu putuse părăsi nava pe pasarelă, fiindcă, în acest caz, l-ar fi reţinut în vederea anchetei legate de incendierea şi de pierderea vasului de croazieră. McDermott conchise că Sherman Nance nu ar fi putut pleca de pe remorcher decât sărind peste copastie când intrase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cDermott le prezentă agenţilor de asigurări raportul său, i se spuse că nici un ofiţer pe nume Sherman Nance nu era înregistrat pe lista celor care lucraseră la bordul lui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rl of Wattlesfield aştepta, echipajul de pe Deep Encounter, ghidându-se după balizele de semnalizare ale submersibilelor care pluteau în derivă, le ridică pe acestea din urmă la bord. Imediat ce reuşiră să le plaseze în siguranţă, căpitanul Burch îl înştiinţă pe căpitanul Nevins, iar cele două nave îşi reluară cursul cătr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cerea la adăpost a submersibilelor, Pitt, obosit mort, se îndreptă direct către cabina sa, descoperind harababura făcută de cei patruzeci de oameni care izbutiseră cumva să se înghesuie în mica incintă în timpul evacuării vasului de croazieră. Îl dureau toţi muşchii, stare în care se afla tot mai des pe măsura trecerii anilor. Îşi aruncă hainele într-un sac pentru rufe murdare şi întră în micuţa cabină de duş, unde deschise apa caldă astfel încât jetul să ajungă într-un colţ, în timp ce el stătea culcat pe spate pe podea, cu picioarele lui lungi întinse în sus, până la savonieră. În poziţia aceea, aţipi pentru douăzeci de minute. Se trezi reconfortat, dar încă simţind durerea, se săpuni şi se clăti înainte de a se şterge cu nădejde şi de a ieşi de sub duş ca să se uite îndelung în oglinda de deasupra chiuvete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trupul de dincolo de luciul oglinzii nu mai erau ceea ce fuseseră cu zece ani în urmă. Părul mai avea până să dea semne de calviţie. Era încă des, negru şi ondulat, dar firele cărunte începuseră să-şi găsească loc la tâmple. Sub sprâncenele stufoase, ochii verzi şi pătrunzători nu-şi pierduseră strălucirea. Îi moştenise de la mama sa şi aveau ceva hipnotic, creând senzaţia că pătrund până în sufletul oamenilor cu care venea în contact. Fascinau mai ales femeile. Generau o aură pe care ele o puteau simţi şi care le dezvăluia că era un bărbat cu picioarele pe pământ,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hip începeau să i se vadă urmele de neînlăturat ale vârstei. Din colţurile ochilor se răsfirau riduri adânci. Pielea nu mai avea elasticitatea din anii tinereţii şi căpătase un aspect oţelit. Contururile colţuroase ale obrajilor şi ale frunţii deveniseră mai pronunţate. Ţinând cont că fusese spart de trei ori, nasul arăta încă suficient de drept şi de neschimbat. Nu era chipeş ca Errol Flynn, dar avea o charismă care îi făcea pe oameni să întoarcă capul şi să se uite lung în direcţia lui când intra într-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trăsăturile feţei erau ale rudelor dinspre partea mamei, dar modul plin de umor în care privea viaţa şi trupul înalt şi uscăţiv erau, fără îndoială, moştenirea lăsată de tatăl său şi de strămoş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şor degetele unei mâini peste numeroasele cicatrice care îi brăzdau corpul, amintind de numărul mare de aventuri de care avusese parte în cele două decenii petrecute în serviciul Agenţiei Naţionale Americane pentru Studii Marine şi Subacvatice. Deşi frecventase cursurile Academiei de Aviaţie şi deţinea încă gradul de maior în forţele aeriene, profitase fără să stea pe gânduri de ocazia de a servi sub ordinele amiralului James Sandecker, în nou înfiinţata agenţie de cercetări oceanografice. Nu fusese căsătorit niciodată, ci doar pe punctul de a o face, după o lungă relaţie cu Loren Smith, o membră a Congresului, dar vieţile lor erau prea complicate. Îndatoririle lui de la NUMA şi a ale ei din Congres erau, pur şi simplu, prea solicitante pentru a-şi permit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ostele sale iubite muriseră în împrejurări tragice, Summer Moran în Hawaii, într-un cutremur subacvatic devastator, iar Maeve Fletcher, împuşcată de sora ei pe coasta Tas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era aceea care nu încetase niciodată să-i bântuie visele. O vedea întotdeauna înotând în adâncuri, căutându-şi tatăl care era captiv într-o cavernă subacvatică, iar trupul ei frumos şi părul ei roşcat, revărsat pe umeri, dispăreau în apele verzi ale Pacificului. Când se ridicase la suprafaţă ca să răsufle şi văzuse că ea nu era acolo, încercase să se scufunde înapoi, dar bărbaţii din barca care îl salvase ştiau că totul era pierdut şi îl reţinuseră cu forţa, împiedicând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ăia doar pentru munca lui de la suprafaţa sau din adâncul apei. Marea îi devenise amantă. Cu excepţia locuinţei sale dintr-un vechi hangar dintr-un colţ al aeroportului Ronald Regan din Washington, unde îşi ţinea colecţia de maşini şi de avioane, nu era nicăieri mai fericit decât pe o navă de cercetare care naviga pe ocea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şi puse un halat flauşat şi se întinse pe pat. Era gata să se abandoneze în braţele unui somn binemeritat, când un gând făcu să se ridice brusc în capul oaselor. Fata care căra servieta de piele a tatălui ei îi revenise, în mod bizar, în minte. Cu cât se gândea mai mult la asta, cu atât i se părea mai greu de acceptat că ea s-ar fi putut urca în una din bărcile cargoului fără să o observe. Apoi totul se limpez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lecase. Era încă la bordul lui Deep Encounter, ascun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şi cheful de somn, se dădu jos din pat şi se îmbrăcă repede. Cinci minute mai târziu, îşi începuse deja căutările la capătul dinspre pupa al rampei de încărcare, uitându-se cu atenţie în fiecare ungher şi fiecare firidă din compartimentul generatorului, al troliului, al motoarelor de propulsie şi din magazia cu utilaje pentru cercetare. Înainta foarte încet, pentru că în depozite şi printre echipamente erau foarte multe locuri în care s-ar fi putut ascu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magazia cu piese de schimb şi fu cât pe ce să nu sesizeze ceva care era, evident, altfel decât de obicei. Observă că toate cele câteva bidoane de trei litri şi jumătate cu diverşi lubrifianţi erau aranjate cu grijă pe un banc de lucru. La prima vedere, nimic nu părea neobişnuit. Dar ştia că ar fi trebuit să se afle într-o ladă de lemn. Se apropie de ea fără nici un foşnet şi îi ridică uşor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ă de oboseală, Kelly Egan dormea atât de adânc, încât nu-l simţi. O scară de frânghie era rezemată de o latură a lăzii şi unul dintre braţele fetei atârna deasupra ei. Pitt zâmbi, luă blocnotesul agăţat într-un cui din perete şi rupse o foaie pe care scris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Când te trezeşti, vino, te rog, în cabina mea, numărul opt de pe puntea de la niv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ndu-se să o ispitească,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şi băutura te vo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biletul pe piept, cu delicateţe, închise cu grijă capacul lăzii şi ieşi în fără zgomot din depozitul cu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ia trecuse de ora şapte după amiază, Kelly ciocăni uşor la uşa lui Pitt. El deschise şi o descoperi pe coridor, privind în jos, cu sfială şi cu degetele încă încleştate de mânerul servietei de piele. O luă de mână şi o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oartă de foame, îi spuse, zâmbind ca să-i arate că nu era supărat sa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Egan. Îmi pare rău pentru că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e necaz, o întrerupse el. Îi arătă o masă de scris pe care era o tavă cu sandvişuri şi un ulcior cu lapte. Nu e o cină copioasă, dar e cea mai bună pe care a putut-o pregăti bucătarul din ceea ce a rămas din proviziile noastre. Îi întinse o bluză şi nişte pantaloni scurţi, de damă. Una dintre cercetătoare a bănuit care îţi sunt măsurile şi ţi-a împrumutat nişte haine. Mănâncă şi apoi fă un duş. Mă întorc peste o jumătate de oră. Stăm atunc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reveni în cabină, Kelly îşi făcuse duşul şi mâncase o grămadă de sandvişuri cu şuncă şi cu brânză. Şi stacana cu lapte se golise. Pitt se aşeză pe un scaun din partea opus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faci din nou parte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ncuviinţă dând din cap, arătând ca o şcolăriţă prinsă după ce a făcut 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întrebi de ce nu am părăsi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car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bărbatul care te-a atacat pe tine şi pe tatăl tău? Îmi face plăcere să-ţi aduc la cunoştinţă că li s-a alăturat celorlalte victime de pe pachebot care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ul, spuse ea, ezitând. Un ofiţer de pe navă. Se pare că era complicele roşcatului care a vrut să mă omoare. Au încercat împreună să fure servieta tatei şi cred că aveau intenţia să-l ucidă. Dar ceva nu a mers după placul lor în timpul luptei şi nu au reuşit decât să-l arunce peste bor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vietă cu tot, încheie Pitt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nd moartea tatălui ei, ochii lui Kelly se umplură de lacrimi. Pitt se căută în buzunar şi îi întinse o batistă. După ce îşi şterse lacrimile, ea se holbă la bucat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bărbaţii mai au la ei aşa ceva. Îmi închipuiam că toată lumea foloseşt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modă veche, spuse el, cu voce scăzură. Nu se ştie niciodată când poţi întâlni o doamnă cu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foarte ciudată şi zâmb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pe ni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 mine nu au avut niciodată spirit de turmă. Apoi, revenind la subiect: Poţi să-l descrii pe ofiţ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bărbat înalt, de culoare. Cred că un afro-american, de vreme ce vasul aparţinea unei linii maritime din Statele Unite, de unde erau şi cei mai mulţ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au aşteptat până la incendiu ca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ima dată. Tata era hărţuit, făcu ea, supărată. Mi-a povestit că a fost ameninţat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tât de important încât tatăl tău să moară pentru el? zise Pitt, arătând către servieta aşezată la picioarele e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făcu o pauză, era doctorul Elmore Egan, un bărbat de geniu. Era atât inginer chimist, cât şi inginer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e cunoscut, spuse Pitt. Doctorul Egan a fost un inventator foarte respectat, nu-i aşa? Nu a creat mai multe tipuri de motoare cu propulsie acvatică? După câte îmi amintesc, a găsit formula unui carburant pentru motoarele diesel folosit pe scară largă în industria tran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întrebă 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 naval, recunoscu Pitt. Dacă n-aş fi auzit de tatăl tău aş fi luat un trei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roiect al tatei era perfecţionarea motoarelor magnetohidro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pulsoarele de pe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ărturisesc ignoranţa în privinţa motoarelor magnetohidrodinamice. Puţinul pe care l-am citit sugera că, pentru punerea la punct a tehnologiei, ar mai fi fost nevoie de treizeci de ani. Aşa că am fost surprins când am aflat că au fost instalate pe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st surprinsă. Dar tata a creat un proiect ieşit din comun, revoluţionar. A extras electricitatea din apa mării şi a trecut-o prin miezul de mare putere magnetică al unui tub aflat la zero absolut în heliu lichid. Curentul electric rezultat generează forţa care pompează apa în motoarele pentru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are o asculta cu atenţie, încremeni la auzul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ingurul combustibil folosit de motoarele astea e ap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electric al apei sărate este foarte slab. Tata a descoperit o metodă de a-l intensifica incredibil de mult, pentru a produc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concepi o modalitate de propulsie bazată pe o sursă inepuizabil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Kelly se putea citi cât de mândră era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i împreună cu el? o întrerup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foarte greu. Mă tem că era extrem de dezamăgit de mine. Nu sunt în stare să gândesc în termeni abstracţi. N-am reuşit niciodată să stăpânesc algebra. Rezolvarea ecuaţiilor e, pentru mine, o cauză pierdută. M-am specializat în domeniul comerţului, la Yale, unde mi-am luat şi masteratul. Lucrez ca analist de marketing la o firmă de consultanţă – clienţii noştri sunt magazine universale şi de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itt se deschiseră alen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palpitant ca realizarea unei forme no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ea, cu o zvâcnire a capului care îi învălui gâtul şi umerii într-un nor de păr castaniu deschis, dar câştig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evoluţionară l-a condus pe tatăl tău la perfecţionarea motoarelor magnetohidro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cercetărilor şi al carierei, s-a împotmolit când motorul lui experimental, deşi a depăşit aşteptările în privinţa puterii şi a energiei generate, a avut probleme serioase în ceea ce priveşte frecarea. Motoarele aveau o perioadă de funcţionare de câteva ore în ritm alert, înainte de a începe să scrâşnească şi de a se opri. Împreună cu Josh Thomas, un inginer chimist care îi era şi asociat şi foarte bun prieten de familie, a elaborat formula unui nou tip de lubrifiant, de o sută de ori mai eficient decât oricare dintre cele disponibile acum pe piaţă. Aşa că tata avea un generator de putere care putea funcţiona la nesfârşit, fără ca uzura sa să fie vizibilă vrem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perlubrifiantul a fost elementul care a transpus în realitate motorul magnetohidrodinamic de pe planşet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ea. După ce programul de testare al prototipului s-a dovedit un succes, directorii de la Blue Sea Cruise Lines i-au propus tatei să-şi realizeze motoarele şi să le instaleze pe Emerald Dolphin, care era atunci în lucru pe şantierul naval din Singapore. Aveau de gând să construiască şi un submarin luxos pentru croaziere, căruia i-am uitat numele. I-au oferit exclusivitatea pentru fabricare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lubrifiantului nu poate fi rep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da. Dar nu şi procedeul de fabricaţie. Nu există nici o modalitate de a repeta întocmai procesul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a protejat munca cu un brevet de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ncuviinţă cu o mişcare energic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Josh Tomas au primit cel puţin treizeci şi două de brevete de invenţie pentru proiec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ormula lubrifiantul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 să o păstreze pentru el. Nu a avut încredere nici măcar în Oficiul de Invenţii şi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gan ar fi putut ajunge un om extraordinar de bogat încasând drepturi de autor pentru motor şi pentru lub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tata nu mergea în rând cu turma. Vroia să se bucure toată lumea de descoperirea lui şi era pregătit să o cedeze gratis. În afară de asta, era deja preocupat de altceva. Mi-a spus că lucra la un proiect şi mai grandios, care ar fi putut influenţa viitorul într-un mod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Era foarte secretos şi zicea că e mai bine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 la rece, spuse Pitt. Vroia să te protejeze de oricine ar fi încercat să-i afle secretel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elly se umplură de tristeţe ş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mamei, tata şi cu mine nu am fost niciodată foarte apropiaţi. Era un părinte bun şi iubitor, dar munca lui se afla pe primul loc şi era întotdeauna absorbit de ea. Cred că m-a invitat să-l însoţesc în călătoria de inaugurare a lui Emerald Dolphin cu gândul că astfel legătura dintre noi ar fi deveni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ape un minut, Pitt tăcu, dus pe gânduri. Apoi privi spre servie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timpul s-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faţa cu mâinile, ascunzându-şi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zise, şovăind, d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o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roşi, nu fiindcă s-ar fi simţit stingherită, ci pentru că se temea de ceea ce ar fi putut descoperi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că sunt un răufăcător care ar putea fugi cu hârtiile preţioase ale tatălui tău, nu-ţi mai face probleme. Am să mă instalez confortabil în partea cealaltă a cabinei, în vreme ce tu o să te uiţi înăuntru ţinând capacul ridicat, astfel încât să nu po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brusc impresia că situaţia era absurdă. Luă servieta în poală şi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am nici cea mai vagă idee despre ceea ce e aici. Din câte ştiu eu, ar putea fi deopotrivă lenjeria murdară a tatei sau carnetele lui cu notiţe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trică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delung. Apoi, foarte încet, ca şi cum ar fi deschis o cutie din care putea ţâşni pe neaşteptate un clovn, apăsă încuietorile şi sălt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Kelly roti servieta, apoi îi dădu drumul, lăsând-o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Nu am lăsat-o nici o cli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şi privi în interiorul serviete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ile de Wellington, instrumentele meteorologice indicau vreme caldă şi cer senin pentru următoarele patru zile. Acum, când pentru Deep Encounter pericolul de a lua apă şi de a se scufunda nu mai era iminent, căpitanul Nevins ordonă ca nava sa să o ia înainte, ca să ajungă în port cât mai curând posibil. Cu cât Earl of Wattlesfield sosea mai repede la Wellington, cu atât era mai bine. Pentru cei două mii de pasageri urcaţi la bord pe neaşteptate, proviziile erau extrem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ensul cargou trecu pe lângă ei, echipajul şi pasagerii de pe Emerald Dolphin îşi fluturară mâinile în semn de rămas bun. Cineva începu să fredoneze o melodie de Woody Guthrie şi, curând, mai mult de o mie de voci i se alăturară, cântând, pentru bărbaţii şi femeile de la bordul micului vas de cercetare, Rămâi cu bine, mă bucur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dovedi cu adevărat emoţionat când ajunseră la ultimul vers al refrenului… Şi acum trebuie să mă las în voia valurilor. Înainte de a se scurge un ceas, Earl of Wattlesfield trecuse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ăpitanului Nevins intră în Wellington cu şase ore mai devreme decât Deep Encounter şi avu parte de o primire plină de entuziasm şi, în acelaşi timp, solemnă. De-a lungul ţărmului se înşiraseră mii de oameni, privind în tăcere sau vorbind în şoaptă în timp ce cargoul intra încet în dană. Inimile neozeelandezilor erau alături de cei care scăpaseră, în mod miraculos, din cel mai cumplit incendiu de pe o navă din istori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pontană de simpatie pentru supravieţuitori şi pentru cei care muriseră cuprinsese ţara. Pentru cei dintâi, toate casele aveau uşile deschise. Hrana şi hainele le erau oferite din abundenţă. Oficialităţile din vamă le adresară foarte puţine întrebări, de vreme ce cei mai mulţi dintre ei îşi pierduseră paşapoartele în timpul incendiului. Companiile aeriene le puseseră la dispoziţie avioane suplimentare care să-i ducă în oraşele în care locuiau. Şefii guvernului Noii Zeelande şi ambasadorul Statelor Unite alcătuiseră un comitet de întâmpinare. La faţa locului descinseră roiuri de reporteri, care îi asaltau pe supravieţuitorii nerăbdători să ajungă la ţărm ca să-şi anunţe prietenii şi rudele că fuseseră salvaţi. Era cel mai important eveniment de presă din istoria recentă a ţării, iar articolul de primă pagină era salvarea eroică înfăptuită de echipajul şi de cercetătorii de pe Deep En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demaraseră deja. Cei mai mulţi dintre pasageri se oferiră să răspundă întrebărilor şi să dea declaraţii legate de activităţile desfăşurate de echipaj în timpul incendiului. Membrilor acestuia, cărora reprezentanţii companiei de navigaţie le cerură să păstreze tăcerea, li se asigură cazarea pe o perioadă nedefinită de timp, până ce aveau să fie interogaţi şi să li se consemneze mărturiile în cadrul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sirea lui Earl of Wattlesfield fusese un eveniment deprimant, pregătirile pentru întâmpinarea lui Deep Encounter se desfăşurau în atmosfera turbată a unei petreceri demente. Când nava de cercetare trecea prin Strâmtoarea Cook, îndreptându-se spre Wellington, îi ieşi în întâmpinare o mică flotă de iahturi particulare, care, la intrarea în port, se transformă într-una de sute de ambarcaţiuni de toate tipurile posibile. Şalupele de pompieri escortară nava până la doc, înălţând în aer o perdea de stropi de apă, din care razele strălucitoare ale soarelui făureau curc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utea desluşi, fără efort, vopseaua turcoaz răzuită şi tablele deformate ale bordajului din zonele în care vasul se izbise de nava de croazieră în timpul incredibilei operaţiuni de salvare a aproape două mii de oameni. Din cauza strigătelor şi a uralelor, acompaniate de larma miilor de claxoane, de bătăile clopotelor bisericilor şi de sunetele ascuţite ale sirenelor, căpitanul Burch se văzu nevoit să folosească o portavoce ca să-şi facă auzite ordinele legate de procedura de andocare, în timp ce un potop de serpentine de hârtie şi de confeti inunda p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şi cercetătorii nu avuseseră habar că deveniseră, dintr-odată, celebrităţi internaţionale şi eroi ovaţionaţi. Înlemniţi, asistau la ceremonia de întâmpinare, nevenindu-le să creadă că li se adresa. Nu mai arătau obosiţi şi nu mai erau uzi leoarcă. Văzând armada care le ieşise înainte, se dichisiră cu toţii şi îşi schimbară hainele, punându-şi-le pe cele mai bune. Femeile purtau rochii, bărbaţii pantaloni largi şi sacouri sport, iar membrii echipajului, uniformele NUMA. Stăteau cu toţii pe puntea de lucru, de pe care lipseau toate echipamentele oceanografice, cu excepţia celor două submersibile şi răspundeau uralelor fluturându-şi mâinile. Kelly era lângă Pitt, pe puntea de navigaţie, încântată de privelişte şi totuşi mâhnită, dorindu-şi ca tatăl ei să fi văzut totul, stând alături de ea. Se întoarse şi privi în ochii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cu avionul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mi pot face o rezervare la primul zbor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ocul pe care îl numeşt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ul, răspunse ea, prinzând o serpentină care cobora, plutind în văzduh. Am o locuinţă frumoasă în vest, într-o zonă se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Am un motan pe care îl cheamă Zippy şi un câine baset, care răspunde la numele de Shagna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prea des acolo, dar, data viitoare când o fac, te sun ca să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ise în grabă numărul de telefon pe o bucăţică de hârtie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Kelly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ochii lui neobişnuiţi şi înţelese că vorbea serios. Sângele îi îmbujoră brusc obrajii şi îşi simţi genunchii înmuindu-se. Se agăţă zdravăn de balustradă, întrebându-se ce i se întâmpla. Uluită şi pierzându-şi controlul, prinse brusc în mâini capul lui Pitt, se înălţă pe vârfuri, îl trase în jos şi îi sărută buzele, lung şi apăsat. Ea îşi ţinea ochii închişi, dar surpriza plăcută îi făcu pe ai lui Pitt să se deschid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ase înapoi, se pomeni cuprinsă de o pace sufletească tipic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rk Pitt, pentru că mi-ai salvat viaţa şi pentru că ai făcut chiar mult mai mult decât atât. După câţiva paşi, se întoarse: Servieta de piele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nefiind sigur că înţelesese ce vroi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Kelly se întoarse şi păşi pe scara de tambuchi, îndreptându-se către puntea de lucru. Imediat ce pasarela fu coborâtă pe doc, coborî pe ţărm şi se pierdu în mulţimea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lăsă pe Burch şi pe ceilalţi să se bucure de glorie. În timp ce ei erau sărbătoriţi în centrul oraşului, la banchete organizate în grabă, rămase la bordul navei şi, prin satelitul Global-star, îi dădu un raport telefonic amiralului Sandecher, aflat la Washington, în clădirea sediului general a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ounter a dus o adevărată luptă, îi explică. Am vorbit la şantierul naval, îl vor trage la doc uscat mâine dimineaţă. Maistrul a apreciat că defectul va fi remediat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şi televiziunea au relatat fără întrerupere povestea salvării, dimineaţa, la prânz şi seara, replică amiralul. Din avion s-au făcut nişte fotografii fantastice ale pachebotului care ardea şi ale lui Deep Encounter. Liniile telefonice de la NUMA au fost suprasolicitate de cei care au vrut să ne felicite, iar reporterii mişună ca furnicile în jurul clădirii. Vă datorez, ţie şi tuturor celor de la bord, o scrisoare sinceră de mulţumire din partea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l putea imagina pe amiral în biroul său, debordând de încântare şi savurând fiecare minut în care se afla sub lumina reflectoarelor. Îi putea vedea părul roşcat, cu toate firele cărunte vopsite, bărbuţa ascuţită, în stil Vandyke şi ochii albaştri, pe care satisfacţia deplină îi făcea, probabil, să licărească ca două semnale luminiscente. Şi aproape că putea adulmeca fumul înţepător al unuia dintre trabucurile lu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m primi cu toţii o mărire de salariu? întrebă Pit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ţi se urce la cap, i-o întoarse Sandecker. Gloria nu se cumpăr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nus ar fi un gest frum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orţaţi norocul. Aveţi baftă că nu vă trec în cont reparaţi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grosolan nu-l păcăli pe Pitt nici măcar pentru o secundă. Printre angajaţii de la NUMA, Sandecker avea reputaţia unui om generos. Ar fi putut face pariu că amiralul pregătise cecurile cu bonificaţii – şi ar fi câştigat. Nu pentru că Sandecker ar fi fost lipsit de înclinaţii mercantile când era vorba de mult iubita sa NUMA. Pitt nu avea nevoie de un glob de cristal ca să ştie că plănuia deja cum să profite de salvare şi de publicitatea care i se făcuse ca să obţină din partea Congresului o majorare de cincizeci de milioane a bugetului pentru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reţi să ne imputaţi chiar mai mult, spuse Pitt, cu obrăznicie. Ca să nu ne scufundăm, am fost nevoiţi să aruncăm peste bord aproape toate echipamente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mersi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andecker deven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ăsat să plutească în derivă şi le-am recuper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o să aveţ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domnule amiral. Având în vedere că jumătate din echipamentele noastre de cercetare sunt în fundul mării, nu avem nici o posibilitate de a ne continua misiunea iniţială, de cartografiere a Canalului T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artografiaţi canalul, spuse răspicat celălalt. Vreau să vă scufundaţi după Emerald Dolphin. Acum, misiunea voastră este să cercetaţi ceea ce a rămas din el ca să găsiţi dovezi legate de incendiu şi de cauzele scufundării lui nejustificat de rapide. Făcu o pauză. Sunt sigur că ştiţi că s-a dus la fund, în mod inexplicabil, în timp ce era remo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căpitanul Burch am urmărit comunicaţiile dintre remorcher şi sediul central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rază de o mie de mile, Deep Encounter e singura navă care poate duce treaba ast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ezi un pachebot monstruos dintr-un submersibil, la o adâncime de şase mii de metri sau chiar mai mult, nu e acelaşi lucru cu a scotoci prin cenuşa unor case arse. În afară de asta, a trebuit să aruncăm peste bord mac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sau închiriaţi una nouă. Faceţi tot ce vă stă în puteri şi încercaţi să nu vă întoarceţi cu mâna goală. Industria constructoare de nave de croazieră va avea de suferit indiferent de rezultatul cercetărilor voastre, iar companiile de asigurări sunt mai mult decât dispuse să recompenseze din plin NUMA pentru ef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gent de asigurări foarte subtil. De fapt, ce anume ar trebui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se Sandecker. Îţi trimit pe cineva care are experienţă în ceea ce priveşte catastrofele maritime. Iar modalităţile de scufundare la mari adâncimi sunt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care îl cunosc? se interes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puse Sandecker, evaziv. E directorul tău adjunct pentru Proiec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iordino! exclamă Pitt, încântat. Credeam că e încă în oceanul Antartic, lucrând la Proiectul Atl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e află într-un avion şi ar trebui să aterizeze la Wellington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ţi trimite pe cineva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decker îi făcea plăcere să se joace c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viclenie. Mi-am închipuit că asta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iordino îşi târâia picioarele de-a lungul pasarelei care lega capătul docului uscat de puntea lui Deep Encounter, ducând pe umărul lui solid un cufăr marinăresc demodat. Laturile acestuia erau acoperite cu etichete colorate, care făceau reclamă hotelurilor din întreaga lume. Una din mâinile lui Giordino era încleştată de mânerul cufărului, înconjurat cu întărituri de lemn şlefuit fixate de-a curmezişul capacului şi al fundului, iar cealaltă strângea o geantă de piele tot atât de veche. Se opri la capătul pasarelei şi îşi lăsă povara pe punte. Îşi roti privirea în jurul punţii pustii de lucru, apoi şi-o înălţă spre puntea de navigaţie, goală şi ea. Cu excepţia muncitorilor de la şantierul naval, care reparau bordajul exterior, nava păre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a umerilor lui Giordino era aproape egală cu înălţimea sa. Avea un metru şaizeci şi doi şi optzeci de kilograme şi era tot numai muşchi. Tenul măsliniu, părul negru şi ondulat şi ochii de culoarea nucilor îi trădau originea italiană. Sociabil, vesel şi sarcastic, avea un umor muşcător, care îi făcea adesea pe cei din preajma lui fie să râdă, fie să de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eteni din copilărie, Pitt şi Giordino jucaseră, atât în liceu cât la Academia de Aviaţie, în aceeaşi echipă de fotbal. Oriunde ar fi mers unul, îl urma şi celălalt, cu siguranţă. Giordino nu se gândise de două ori înainte de a i se alătura lui Pitt la Agenţia de Studii Marine şi Subacvatice. Aventurile lor de la suprafaţa şi din adâncul apelor se transformaseră în legende. Spre deosebire de Pitt, care avea hangarul lui de avioane plin cu maşini vechi, Giordino stătea într-o locuinţă comună, al cărui aspect l-ar fi făcut pe un designer de interioare să se sinucidă. Ca mijloc de transport, folosea un vechi Corvette. În afară de munca lui, îl captivau femeile. Nu vedea nimic rău în a juca rolul unui g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ainte de a o face a doua oară, timp în care cineva ieşi din cabina de comandă pe puntea de navigaţie şi un chip familiar se holbă în jos,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controlezi? spuse Pitt, cu prefăcută seriozitate. Nu-i primim cu braţele deschise pe barbarii care dau buzna la bordul unui vapor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veţi noroc, făcu Giordino, schiţând rapid un zâmbet larg. Puteţi folosi un scandalagiu vulgar ca să aducă locul ăst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linti de acolo, zise Pitt. O să cob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îmbrăţişau fără sfială, ca nişte vechi prieteni. Deşi Giordino era de trei ori mai puternic, lui Pitt îi făcea întotdeauna mare plăcere să-l salte de la pământ pe bărbatul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întârzii? Sandecker spunea să te aşteptăm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amiral. S-a zgârcit şi nu m-a lăsat să împrumut un avion cu reacţie de la NUMA, aşa că am venit cu unul comercial. Şi, după cum mă aşteptam, toate zborurile au avut întârziere, aşa că am pierdut legătura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amice. Credeam că eşti în Antarctica, la proiectul Atlantis. Pe urmă se trase înapoi şi se uită întrebător la Giordino. Te-ai logodit, aşa cum am auzit eu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înălţă mâinile într-un ges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cker m-a scos din proiect, iar iubita mea a pleca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avea de gând să renunţe la slujbă şi să se mute într-o casă din suburbii. Pe urmă, ea a primit o ofertă; trebuia să descifreze nişte scrieri antice din China, ceea ce i-ar fi luat doi ani. N-a vrut să scape ocazia asta, aşa că a luat primul avion spre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poţi face faţă un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ca şi cum aş fi pironit cu limba de un copac şi biciuit, ca să fiu pe urmă aruncat în remorca unui Nash Rambler di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geanta şi săltă fără nici un efort cufărul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ă-ţi arăt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 Ultima data când am fost la bordul lui Deep Encounter, cabinele aveau dimensiunea unei debarale pentru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rşafurile au fost schimbate, pentru protecţia celor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ăsta arată ca un cavou, spuse Giordino, arătând spre vasul părăsit. Unde au dispăr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i mecanicul şef House suntem la bord. Ceilalţi stau la cel mai bun hotel din oraş, răsfăţaţi şi lăudaţi, dând interviuri şi acceptând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eu, tu eşti o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cu respect şi cu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potriveşte. Întotdeauna îţi place s-o faci pe Herbert cel Umil. Din cauza asta îmi placi. Dintre toţi tipii pe care îi cunosc, eşti singurul care nu colecţionează fotografiile în care apare alături de celebrităţi şi care îşi atârnă în baie trofeele şi dipl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le vadă? Dau foarte rar petreceri. Şi, în afară de asta, pe cine 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din cap, fără grabă. Pitt nu se dezminte niciodată, gândi. Dacă preşedintele Statelor Unite ar fi vrut să-i ofere el însuşi cel mai important premiu naţional, Pitt şi-ar fi exprimat regretul şi ar fi pretins că avea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ă şi-şi despachetă lucrurile, Giordino intră în cabina lui Pitt şi îşi găsi prietenul aşezat la un mic birou, studiind proiectul punţilor lui Emerald Dolphin. El puse deasupra acestora o cut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adus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Crăciunul? întrebă Pit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caseta şi aruncă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 treabă, Albert. O sticlă de tequilla Don Julio Reserve, din agav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în mâini două cupe din argin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estăm ca să ne convingem că merită apreci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pune amiralul? Nesocoteşti cea de-a zecea poruncă a lui, legată de prezenţa alcoolului pe navel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ganismul meu nu primeşte de urgenţă alcool ca medicament, s-ar putea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oase dopul de plută şi turnă lichidul cu o tentă cafenie în cupele de argint. Apoi le înălţară şi ciocniră. Pitt t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şita scufundării spre epava lui Emerald Do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reîntoarcere glorioasă la lumina soarelui. După ce savură încă o înghiţitură de tequilla, Giordino întrebă: Mai precis, unde anume s-a du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nta vestică a Gropii T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orectă presupunere ar fi că se află la vreo cinci mii opt sute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înălţă şi privirea către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mersibil te-ai gândit să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ss Navigator. E făcu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răspunse imediat, iar expresia feţei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ă şase mii de metri reprezintă adâncimea din specificaţii, la care submarinul nu a fost încă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m găsi o ocazie mai potrivită de a verifica dacă proiectanţii lui îşi cunosc meseria, răspunse Pitt,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întinse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mi mai pui unul. Dacă mă gândesc mai bine, ar trebui să beau zece sau douăsprezece, pentru că, altfel, de aici şi până la Groapa Tonga, nu o să dorm fără să am coşmaruri despre submarine care fac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preună în cabina lui Pitt până la miezul nopţii, sorbind din tequilla, istorisind întâmplări de demult şi reamintindu-şi aventurile de care avuseseră parte de-a lungul anilor. Pitt îi povesti despre descoperirea pachebotului Emerald Dolphin care ardea şi despre recuperarea supravieţuitorilor, despre sosirea lui Earl of Wattlesfield exact la momentul potrivit, despre raportul referitor la scufundare întocmit de căpitanul lui Audacious, despre salvarea lui Kelly şi despre uciderea asasinulu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Giordino se ridică, pregătindu-se să se reîntoarcă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băieţe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ai trec încă odată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reciază cei de la şantierul naval că vor termina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ăpitanul Burch sperăm să ridicăm ancora poimâine şi să ajungem la destinaţie peste încă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destul să-mi refac bronzul pierdut în Antarctic. Apoi, dând cu ochii de servieta de piele din colţul cabinei: Asta e servieta despre care spuneai că i-a aparţinut doctorului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după toate cele întâmplat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rezoreria băncii după ce Butch Cassidy ieşea în goana calulu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o ridică şi îşi plimbă degetele pe suprafaţ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ină. Destul de veche. De fabricaţie nemţească. Egan avea gus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aşeză din nou şi luă serviet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ăbiciune pentru genţ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esfăcu închizătorile şi deschise capacul – şi aproape doi litri de ulei se scurseră în poala lui şi pe covor. Surpriza îl făcu să amuţească în timp ce i se îmbibau pantalonii şi lichidul băltea pe covor. După ce efectul şocului începu să dispară, îi aruncă lui Pitt o privire cu adevărat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ţi plac glum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aşternută pe chipul lui Pitt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traversă grăbit cabina şi privi cu atenţi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m nimic de a face cu asta. Servieta era goală ieri, când am verificat-o. În ultimele douăzeci şi patru de ore nu a fost la bord nimeni altcineva în afară de mine şi de mecanicul şef House. Nu înţeleg de ce s-ar fi ostenit cineva să de furişeze aici ca să umple servieta cu ulei. Ce rost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 apărut? Este evident că nu s-a materializ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spuse Pitt. Avea o privire stranie, aşa cum nu fusese înainte. Dar pun pariu că o să aflăm înainte de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re îl înconjura pe cel care pusese ulei în servieta de piele a doctorului Egan rămase în aşteptare în timp ce Pitt şi Giordino începură să verifice şi să testeze echipamentele şi sistemele electronice de pe Sea Sleuth, vehiculul subacvatic autonom al navei5. În timpul călătoriei către mormântul lui Emerald Dolphin, discutară, împreună cu căpitanul Burch şi cu inginerii oceanografi de la bord, despre procedura de verificare a epavei. Căzură cu toţii de acord că, din motive de securitate, prima coborâre trebuia făcută mai degrabă cu vehiculul autonom decât cu Abyss Navigator, submersibilul cu echipaj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Sea Sleuth nu era câtuşi de puţin neted şi aerodinamic. Avea un design extrem de funcţional. Era utilitar şi eficace şi, pe lângă el, modulul de aterizare pe Marte părea o operă de artă. Având doi metri în înălţime şi în lungime şi un metru optzeci în lăţime, cântărea cu puţin sub trei tone. Era acoperit cu un strat gros de titan şi, de la distanţă, semăna cu un ou uriaş, alungit, deschis în părţile laterale şi aşezat pe o talpă de sanie. Protuberanţa circulară din partea superioară adăpostea două chesoane etanşe reg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montate, aproape ca şi cum ar fi fost plasate de un copil care se joacă cu un set Lego, camere foto şi video de înaltă rezoluţie, un computer şi senzori care înregistrau salinitatea, temperatura şi conţinutul de oxigen al apei. Era propulsat de un motor fără reductor, cu cuplare directă şi echilibrare a presiunii, alimentat de un sistem de baterii alcaline cu mangan. Traductoare foarte sofisticate transportau semnale şi imagini specifice din adâncurile mării până la nava mamă aflată la suprafaţă şi returnau semnalele de control ale acesteia. Îşi lumina traiectoria cu ajutorul unui şir de zece proiectoar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monştrilor mecanici din filmele ştiinţifico-fantastice, una din feţele laterale se prelungea cu un braţ complex, robotizat – cu un manipulator, cum i se spunea. Acesta avea forţa necesară pentru a ridica o ancoră de două sute de kilograme şi era suficient de sensibil pentru apuc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ehiculele robotizate din generaţiile anterioare, Sea Sleuth nu era legat de navă şi nu avea un cordon ombilical conectat la comenzile din cabina timonei. Era complet autonom: propulsia şi camerele video erau controlate de la postul de comandă de pe Deep Encounter, aflat la mii de met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echipajului se apropie de Pitt, care îl ajuta pe Giordino să calibreze braţul ro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urch mi-a spus să vă anunţ că am ajuns la trei mil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itt. Transmite-i, te rog, căpitanului că Al şi cu mine veni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runcă două şurubelniţe într-o trusă de scule, se ridică în picioare şi-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 fi mai pregătit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pe puntea de navigaţie, să vedem cum arată Dolphin pe scanerul s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şi alţi ingineri şi cercetători de la NUMA erau în compartimentul centrului de comandă, situat în partea dinspre pupa a timonei. În lumina de deasupra capetelor, chipurile şi mâinile tuturor aveau o tentă nefirească, purpurie. Experimentele recente demonstraseră că, pe durate mai lungi de timp, indicaţiile instrumentelor erau mai uşor de citit sub radiaţii luminoase din spectrul roşu-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în jurul monitorului cu rezoluţie mare al sistemului de înregistrare Klein 5000, priveau cu toţii cum fundul mării, aflat la şase mii de metri sub ei, se derula ca de pe un sul de hârtie. Imaginea colorată reda o suprafaţă destul de netedă, care cobora în abis. Când Pitt şi Giordino intrară, Burch se întoarse spre ei şi le arătă afişajul digital al Sistemului Global de Poziţionare, care indica distanţa rămasă pân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m epava după încă o milă,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GPS au fost date de remorcher?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ocul în care s-a scufundat pachebotul când s-a rupt cablul de rem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centrului de comandă, toţi ochii erau aţintiţi asupra ecranului Klein. La mare adâncime sub senzorul fixat de un cablu şi aflat cu mult în urma lui Deep Encounter, fundul oceanului era o suprafaţă plană, cu aspect deşertic, acoperită cu nămol întunecat, cu nuanţe de cenuşiu şi de maro. Nu se vedeau stânci colţuroase sau coline. Nici o întindere de pământ nu ar fi putut arăta mai dezolant. Totuşi, imaginea îi fascina, pentru că se aşteptau cu toţii la apariţia unui obiect care să umpl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etri, anunţă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şi ai echipei de cercetare păstrau tăcerea. În centrul de comandă aşternuse o linişte de mormânt. Aşteptarea ar fi fost un chin pentru aproape oricine, dar nu şi pentru cercetătorii care cutreierau mările. Aceştia, bărbaţi şi femei deopotrivă, erau oameni plini de răbdare. Erau obişnuiţi să petreacă săptămâni întregi urmărind instrumentele şi aşteptând să iasă la iveală un obiect care să prezinte interes, o navă scufundată sau o formaţiune geologică neobişnuită, dar nezărind, de obicei, decât fundul arid şi parcă fără de sfârşit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zise Burch, care vedea cel mai bin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compact, care aducea a structură construită de mâna omului, se înfiripa cu încetinitorul. Contururile păreau zdrenţuite şi neuniforme. Imaginea era prea mică, nu semăna câtuşi de puţin cu cea a unui pachebot imens, la care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clară Pitt,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zâmbi, încântat ca un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in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cherul ne-a indicat poziţia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imensiuni comparabile cu ale lui Emerald Dolphin, observă sec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arătă cu degetul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Vedem doar o parte din el. Acum apare încă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udia preocupa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fie în timpul scufundării, fie în urma impactului cu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mari dimensiuni din ceea ce Burch identifică drept pupa luă în stăpânire ecranul. Între bucăţile de epavă era o zonă plină de sfărâmături, în care se zăreau obiecte de neidentificat, mai mici sau mai mari, împrăştiate de parcă ar fi fost azvârlite de o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chiţă la repezeală cele văzute pe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rupt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schiţele şi le compară cu imaginile de pe ecranul s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le zac cam la un sfert de milă distanţ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dezmembrat în timpul scufundării, pentru că structura internă a vasului a fost şubrezită din cauz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emaipomenit, spuse unul dintre membrii echipei de cercetare. Titanicul s-a rupt în două când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clinat extraordinar de mult, specifică Burch. Am vorbit cu căpitanul navei care îl remorca pe Emerald Dolphin când s-a dus la fund. Spunea că s-a scufundat foarte repede, sub un unghi foarte mic, care nu depăşea cincisprezece grade. Titanicul avea mai mult d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holbă, prin geam, la marea care li se întin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ogic scenariu e că a rămas întreagă în timpul scufundării şi s-a zdrobit când a lovit fundul. Probabil că avea viteza între treizeci şi patruzeci de nodu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ămăşiţele ar fi fost mult mai compacte. După cum putem observa, s-au împrăştiat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rupt în tipul scufundării, care o fi fost cauza? întrebă Burch, făr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spuse Pitt cu voce scăzută, o să aflăm răspunsurile când şi dacă Sea Sleuth6 se va dovedi demn d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ortocaliu, orbitor, se înălţa deasupra orizontului estic când Sea Sleuth se legăna sub noua macara, care o înlocuise pe aceea aruncată peste bord în timpul operaţiunii de salvare. Fusese montată la şantierul naval şi echipajul terminase de instalat troliul şi cablul abia cu câteva ore în urmă. În timp ce obiectul alungit se balansa deasupra pupei, pe vas se înstăpânise speranţa. Marea era destul de liniştită, cu valuri care nu se ridicau la mai mult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care coordona lansarea, îi făcu semn omului care mânuia troliul când vehiculul depăşi pupa. Apoi îşi flutură mâna, cerându-i să se oprească, când Sea Sleuth ajunse exact deasupra suprafeţei oceanului. După o ultimă verificare a sistemelor electronice, fu lăsat să se afunde, încet, în apa albastră a Pacificului. Imediat ce ajunse sub apă, activă un comutator şi sistemul electronic de prindere se deconectă, lăsând cablul de ridicare să se det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omandă, Giordino stătea în faţa unei console, pe care o serie de butoane şi de comutatoare erau montate în jurul unei manşe de comandă. El trebuia să-l piloteze Sea Sleuth în timpul călătorie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l care crease softul computerului de cercetare, i se atribuise şi rolul de inginer şef însărcinat cu folosirea acestuia. Puţini oameni ştiau mai multe decât Giordino despre anomaliile dirijării unui AUV la patru mile şi jumătate adâncime. Văzând că monitorul arăta că acesta plutea, fiind desprins de navă, activă valvele chesoanelor şi îl privi coborând sub valuri şi apo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Pitt folosea tastatura ca să transmită o serie de comenzi către computerul de la bordul vehiculului subacvatic. În timp ce Giordino ţinea sub control sistemele de propulsie şi pe cele ascensionale, el se ocupa de camerele de luat vederi şi de dispozitivele de iluminare. Lângă ei, dar mai în spate, Misty Graham stătea la o masă, studiind copiile planurilor de construcţie ale lui Emerald Dolphin, trimise de proiectanţi pe calea aerului. Ochii tuturor celorlalţi erau ţintuiţi de şirul de monitoare care urmau să retransmită imaginile înregistrate de Sea Sleuth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era o femeie micuţă, plină de sare şi piper. Fiindcă îşi scurtase părul negru, ca să fie uşor de îngrijit la bordul vasului, ar fi putut trece drept un băietan, dacă nu ar fi avut forme tipic feminine. Cu ochi căprui, luminoşi, nas mic şi obraznic şi buze catifelate, Misty nu fusese niciodată căsătorită. Cercetătoare pasionată şi unul dintre cei mai buni biologi marini de la NUMA, îşi petrecea mult mai mult timp pe mare decât în apartamentul ei din Washington şi găsea foarte rar un răgaz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de pe scheme şi i se adresă lui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surpat în el însuşi, pentru Sea Sleuth nu va fi prea uşor să dea de ceva care să prezint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ştim asta până nu ajunge acolo, răspun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ltor proiecte de cercetare subacvatică, compartimentul era animat de discuţii. Acum, când sonda era pe drum, cele trei ore şi jumătate necesare pentru ca AUV să atingă fundul oceanului nu reprezentau decât o rutină fără nici un haz. În afara unei specii ciudate de peşti care trăiau în abis şi care treceau, din întâmplare, prin faţa obiectivului camerei de luat vederi, nu era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închipuie că explorările subacvatice sunt antrenante. Adevărul e că sunt de-a dreptul plictisitoare. Multe ore se scurg în timp ce aştepţi să se petreacă, dacă nu un „eveniment”, măcar ceva care să fie etichetat ca atare de specialiştii în domeniu. Totuşi, fiecare nutrea, cu optimism, speranţa că o anomalie avea să se ivească pe ecranul sonarului sau p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prea multe ori, cercetările nu duceau la nici un rezultat. Cu toate acestea, imaginile preluate din adâncuri aveau un efect hipnotic, aşa că cercetătorii şi membrii echipajului nu reuşeau deloc să-şi desprindă ochii de monitoare. Din fericire, în cazul lor, zona în care ajunsese epava în urma scufundării la patru mile adâncime fusese redusă, cu acurateţe, datorită înregistrărilor făcute de sistemul GPS al remorcherului, la dimensiunile unui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lui Sea Sleuth era urmărită pe monitorul de comandă, iar afişajul digital din partea de jos a ecranului reda direcţia şi altitudinea. Odată ce vehiculul subacvatic atingea fundul, Giordino nu trebuia decât să-l trimită direct către epavă, fără să fie sâcâit de o operaţie de căuta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itea numerele preluate de pe altimetrul 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 valorile adâncimii citite pe afişaj din zece în zece minute, în timp ce Sea Sleuth cobora în pustiul întunecat de sub chila navei de cercetare. În cele din urmă, după două ore şi jumătate, senzorii începură să sesizeze existenţa unei fisuri a fundului oceanului, care se îngust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e la o sută cincizeci de metri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 luminile de coborâre,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micşoră viteza de coborâre a lui Sleuth la jumătate de metru pe secundă, pentru cazul în care ar fi ajuns exact deasupra epavei. Ultimul lucru de care ar fi avut nevoie ar fi fost ca acesta să fie pierdut, prins între sfărâmăturile contorsionate. Curând, pe ecrane apăru noroiul maro-gălbui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âncimea? se interesă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nouă sute şaptezeci şi şapte de metri, răspunse Giordino. Vizibilitatea este extraordinar de bună. Aproape până la şa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luă controlul asupra lui Sea Sleuth, urmărind cu atenţie monitoarele şi operând cu ajutorul butoanelor şi al manşei de parcă ar fi simulat pilotarea unui avion într-un joc computerizat. Sub ei, fundul se derula cu o încetineală chinuitoare. Din cauza presiunii extrem de mari a apei, motoarele lui Sleuth abia dacă îl puteau deplasa cu ceva mai mult de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pu să lovească tastatura, cerându-i computerului de la bordul submersibilului să regleze şi să focalizeze camerele plasate la prora şi pe chilă, pentru a putea vedea în faţă şi dedesubt. În dreapta lui, Burch stătea la consola de ghidare, verificând poziţia vehiculului subacvatic şi menţinându-l pe Deep Encounter exact deasupra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 Giordino pe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upă ce schimbi cursul cu optsprezece grade. Ar trebui să atingă coca epavei după încă o sută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lasă pe Sleuth pe direcţia indicată. Zece minute mai târziu, în faţă se întrezărea un obiect fantomatic. Noroiul întunecat se împrăştie, înălţându-se şi ascunzându-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la zero grad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ntururile epavei deveniră perceptibile. Se apropiau oarecum dinspre prova tribord, unde se afla ancora. Spre deosebire de navele de pasageri care le precedaseră, pacheboturile moderne aveau ancorele mult mai în spatele provei şi la o distanţă mai mică deasupra liniei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inse proiectoarele puternice din faţă, care despicară întunericul, luminând aproape toată zona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camerele video,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descoperiri de epave, aceasta nu fu salutată cu aplauze şi cu veselie. Toată lumea tăcea, ca şi cum ar fi avut privirile plecate către sicriul dintr-un mormânt. Apoi, parcă împinşi şi strânşi laolaltă cu o bandă imensă de cauciuc, se adunară cu toţii mai aproape de monitoare. Acum puteau vedea că Emerald Dolphin nu stătea într-o poziţie perfect verticală. Zăcea în nămol, într-o rână, înclinat sub un unghi de douăzeci şi cinci de grade, arătându-şi partea inferioară a cocii aproape până la 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deplasă pe Sea Sleuth, încet, de-a lungul corpului navei, uitându-se după orice fel de obstacol care l-ar fi putut împiedica să se mişte, prinzându-l în capcană. Prudenţa lui bine calculată fu răsplătită. Opri vehiculul la treizeci de metri de o spărtură largă a cocii, prin care se vedeau table de bordaj franjurate, cu form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ca să putem privi mai îndeaproape, îi spuse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uarea comenzii, obiectivele camerelor se fixară, din diferite perspective, asupra găurii deformate. Între timp, Giordino manevră sonda astfel încât prova sa să fie orientată înspre porţiunea sfâr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i ceru Pitt. Aici arat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endiul a făcut asta, spuse unul dintr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râmăturile au fost azvârlite din interior către exterior, observ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se frecă la ochi şi se uită lung la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explodat un rezervor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magnetohidrodinamice nu folosesc combustibili fosili inflamabili. Se întoarse spre Giordino. Al, plimbă-ne de-a lungul cocii până ajungem în zona rupturii din par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făcu ce i se ceruse, manevrând manşa de comandă şi deplasând Sea Sleuth pe o traiectorie paralelă cu coca. După încă şaizeci de metri, ajunseră la o a doua spărtură, încă şi mai mare. Şi aici era vorba tot de o explozie interioară, care împinsese tablele de bordaj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spărturii se afla instalaţia de aer condiţionat, îi informă Misty. Apoi examină cu atenţie planurile punţii. Aici nu văd nimic care ar fi putut provoca un asemene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onfirm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omenzile lui Giordino, Sea Sleuth se înălţă uşor, până ce puntea bărcilor deveni vizibilă. În timpul scufundării, mai multe dintre bărcile de salvare arse fuseseră smulse din suporturile lor. Cele rămase pe navă erau calcinate şi topite într-un hal de nedescris. Părea imposibil ca bărcile celei mai performante nave din lume să fie scoase din uz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ubacvatic înconjură acea parte a pachebotului distrus care se desprinsese de restul acestuia. Ţevi, grinzi răsucite, porţiuni zdrobite de punte se împrăştiaseră dinspre pupa, părând rămăşiţele unei rafinării incendiate. Emerald Dolphin arăta de parcă ar fi fost rupt în bucăţi de o forţ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entrală nu mai putea fi identificată drept o porţiune a unei nave maritime. Nu mai era decât un morman de dărâmături înnegrite şi răsucite. Priveliştea aceasta oribilă rămase în urmă când AUV-ul reveni deasupra pustiului deprimant di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ursul către fragmentul de la pupa? îl întrebă Giordino pe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udie afişajul digital din partea de jos a monitorului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găseşti după ce parcurgi trei sute de metri pe un curs de nouăzeci de grad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 nouăzeci de grade spre vest, repe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uteau deasupra unui talmeş-balmeş de tot felul de sfărâmături, cele mai multe dintre ele atât de arse, încât erau de nerecunoscut. Numai grămezile răzleţite de ceramică păreau să fi supravieţuit. Farfurii, cupe şi căni, unele dintre ele fiind încă necuprinse de nămol, erau împrăştiate, ca un pachet de cărţi de joc pe o masă acoperită cu postav cenuşiu. Faptul că acele obiecte fragile trecuseră printr-un incendiu atât de cumplit şi căzuseră în abis de la şase mii de metri fără să se fi sfărâmat în mii de cioburi li se părea macabru observatorilor di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pupa, îi avertiză Giordino, în timp ce câmpul plin de resturi rămânea în siajul motoarelor, iar ultima bucată din vasul scufundat începea să se materializeze în lumina penetrantă a proiectoarelor submer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a dreptul oribilă a coşmarului începu abia acum, când bărbaţii şi femeile care se străduiseră, cu atât de mult curaj, să salveze pasagerii şi echipajul de pe epava în flăcări, se pomeniră privind din nou punţile de la pupa, de pe care supravieţuitorii abandonaseră nava coborând pe parâme sau sărind în apă înainte de a fi luaţi la bord de Deep En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odată că o s-o văd din nou, murmură un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are se uită uşor, spuse Pitt. Ocoleşte-o până ajungi în partea din faţă, de unde s-a rupt de partea central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ână la un metru şi jumătate deasupra nămolului. Vreau să arunc o privire asupra ch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 Sleuth se supuse comenzilor lui Giordino şi se deplasă, încet, în jurul părţii inferioare a pupei, care stătea într-o poziţie aproape verticală. Plasându-se, cu foarte mare prudenţă, la câţiva centimetri deasupra nămolului, Giordino înconjură epava, apoi opri vehiculul şi îl lăsă să plutească în zona rupturii deschise a pupei. Nămolul nu se lipise de chila din oţel masiv. Puteau vedea cu toţii limpede că, acolo unde se rupsese în două, era răsucită şi curbată către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exploziv putea face asta, comen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m impresia că fundul navei a fost aruncat în aer, spuse Giordino. Structura internă, şubrezită de incendiu şi de explozie, s-a rupt în bucăţi din cauza creşterii presiunii apei, în timp ce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de ce s-a dus la fund atât de brusc, adăugă Burch. După spusele căpitanului remorcherului, s-a afundat aşa de repede, încât era să ia cu ea şi v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conduce la concluzia că cineva a avut un motiv să-i dea foc şi a apoi să o scufunde în cea mai adâncă zonă a oceanului, pentru ca epava să nu poată fi ex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fără cusur, spuse hidrograful Jim Jakubek. Dar unde este dovada de necontestat? Cum poate fi dovedită în faţa unui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simplu: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conduc toate astea? întrebă M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Pitt privea fix mon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 Sleuth şi-a făcut datoria şi ne-a arătat că Emerald Dolphin nu s-a distrus din întâmplare sau datorită unei calamităţi naturale. Va trebui să săpăm mai adânc şi să găsim dovezi suficiente pentru o investigaţie, dovezi care să ne conducă până la uşa criminalului mizerabil care este vinovat de pierderea unei nave superbe şi a peste o sută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păm mai adânc? întrebă Giordino, zâmbind ca şi cum ar fi ştiut răspuns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prietenului său o privire machiav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vom coborî personal pe epavă, cu Abyss Navigator şi vom aduce acas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 spuse Giordino, făcându-i cu mâna, de dincolo de geamul gros, scafandrului care scosese cârligul şi cablul din urechea de ridicare a lui Abyss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acesta din urmă să termine inspecţia finală a submersibilului, înainte de a inunda chesoanele pentru a începe coborârea lentă către fundul oceanului. Peste câteva minute, la unul din cele patru hublouri se iviră creştetul şi masca scafandrului, care le făcu semn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sunt funcţionale, îi anunţă Pitt pe membrii echipajului din centrul de comandă de pe Deep Encounter, care urmau să monitorizeze călătoria de la suprafaţă către fundul oceanului şi iarăşi căt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pare în ordine, răspunse Burch. Suntem gata oricând sunteţi vo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undăm tancurile,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ss Navigator coborî umplându-şi tancul de imersiune superior cu apă. O dată ce submarinul ajungea la fund, pompele nu o puteau elimina din cauza presiunii mult prea mari, aşa că se aruncau greutăţile prinse la baza vehiculului, pentru a-i permite acestuia să se ridi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ubmersibilului pentru patru persoane Abyss Navigator era o sferă din aliaj de titan, care îi adăpostea pe pilot şi pe tehnicianul însărcinat cu controlul sistemelor de menţinere a vieţii, al luminilor exterioare, al camerelor de luat vederi şi al celor două braţe manipulatoare. Cele din urmă erau montate sub coca rotundă şi se proiectau în afară asemeni braţelor de efect ale roboţilor din filmele ştiinţifico-fantastice. Sub degetele mecanice era fixat un coş metalic, pentru recuperarea obiectelor culese de pe fundul oceanului. Cadrul tubular din jurul sferei care adăpostea echipajul era în legătură cu compartimentele presurizate destinate bateriilor, echipamentelor electronice şi de comunicaţii. Deşi serveau unor scopuri similare şi conţineau, în esenţă, acelaşi echipament, Navigator şi Sleuth semănau între ele tot atât de mult ca un Saint Bernard cu un catâr. Unul transporta butoaie cu rachiu, celălalt unul sau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 bordul lui Navigator se aflau trei persoane. Misty Graham li se alăturase lui Dirk şi All din două motive. În primul rând, atunci când se implica într-un proiect, Misty i se dedica cu trup şi suflet. După ce îşi petrecuse fiecare minut al timpului ei liber studiind planurile punţilor lui Emerald Dolphin, ştia unde erau amplasate toate compartimentele acestuia mai bine decât oricine altcineva de pe nava de cercetare. Şi, în al doilea rând, avea astfel ocazia să studieze organismele marin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erminase de instalat şi de verificat camerele de luat vederi, Pitt monitorizase sistemele de menţinere a vieţii înainte de a aşeza un mic scaun cu spătar rabatabil astfel încât să fie comod pentru trupul lui lung şi subţire. Se instalase în el, împăcat cu ideea unei călătorii lungi şi plictisitoare către adâncuri şi rezolva un careu de cuvinte încrucişate. Din când în când, îşi ridica ochii şi privea printr-unul din hublouri, în timp ce, din lumina care venea de la suprafaţă, roşul, verdele şi galbenul dispăruseră, transformându-se în albastru închis, pentru ca, în final, să nu mai existe decât negrul ca smoala. Aprinsese una dintre luminile exterioare, dar nu era nimic de văzut. Nici o vieţuitoare bizară nu se deranja să studieze misteriosul intrus care se prăbuşea în împărăţia ei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universul tridimensional, întunecat, al zonei de mijloc a oceanului, o regiune interminabilă, care se întindea de la o sută cincizeci de metri sub suprafaţa apei până la o sută cincizeci de metri deasupra fundului. Aici apăru primul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ăsă din mână rebusul şi, când privi prin hublou, se pomeni faţă în faţă cu un peşte-broască, care ţinea pasul cu Abyss Navigator, scufundându-se odată cu el. Puţini peşti mai sunt atât de urâţi şi de caraghioşi ca peştele-broască. Cu ochi bulbucaţi de culoarea perlelor cenuşii, are un nas din care se înalţă o săgeată. În acel întuneric fără de sfârşit, punctul luminos din vârful acesteia străluceşte ca un far, fiind momeala care atrag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ărul său, care trăieşte mai aproape de suprafaţă, e lipsit de solzi şi are pielea maronie şi zbârcită, ca pergamentul putred. Gura lui imensă, plină de sute de dinţi minusculi, ca nişte ace, se cască, precum o cavernă, de-a lungul părţii de jos a capului. Deşi au cam aceeaşi lungime – o palmă – un piranha care întâlneşte un peşte-broască în acele ape întunecate face stânga împrejur şi scapă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exemplificare perfectă a zicalei „un chip pe care numai maică-sa îl poate îndr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lţi locuitori ai adâncurilor, spuse ea, peştele-broască e de-a dreptul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icului carnivor se stinse repede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ase sute de metri adâncime, se pomeniră în lumea unor vietăţi bizare, numite sifonofore, nişte prădători gelatinoşi de toate formele şi culorile, unii nu mai lungi de doi centimetri, alţii depăşind treizeci şi cinci de metri. Cu toate că lumea lor ocupă nouăzeci şi cinci la sută din apele planetei, încă mai reprezintă un mister pentru oceanologi, fiind foarte rar văzuţi şi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se simţea în elementul ei în timp ce privea, ca vrăjită, uluitor de frumoasele sifonofore abisale. Aidoma verişoarelor lor, meduzele din apele de suprafaţă, au o transparenţă delicată şi culori fosforescente, spectaculoase, pe care fiecare le etalează în felul ei caracteristic. Sunt organisme modulare, cu mai multe serii de organe interne, unele având mai mult de o sută de stomacuri, de obicei vizibile prin trupul lor diafan. Multe specii au tentacule eterice, care depăşesc treizeci de metri. Unele par uşoare ca fulgul, în timp ce altele seamănă cu un pămătuf de şters praful. Sunt dispuse ca o pânză de păianjen, formând adevărate năvoade pentru prins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elor mai multe dintre sifonofore sunt numite clopote. Nu au nici ochi, nici gură, dar folosesc ca mijloace de propulsie. E vorba de un sistem incredibil de eficient, în care apa este condusă printr-o serie de supape. Apoi este expulzată prin contractarea muşchilor, împingând creatura gelatinoasă în orice direcţie vrea să se deplaseze, după cum sunt ştrangulate unele sau altele dintre supapele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onoforele se sperie de lumina prea strălucitoare, îi spuse Misty lui Pitt. N-ai putea micşora intensitatea 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upuse şi diminuă strălucirea fascicolelor luminoase până ce obţinu o lumină palidă, ceea ce le permise vietăţilor să-şi pună în valoare curcubeele biolumini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olemia, şopti Misty, cu veneraţie, privind o creatură care plutea, desfăşurându-şi tentaculele de douăzeci şi cinci de metri pentru a forma o plas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ontinuă în următorii trei sute de metri, în timp ce Misty îşi scria cu frenezie observaţiile într-un blocnotes, iar Pitt înregistra cu camerele video şi cu cele foto. Pe măsură ce numărul vietăţilor scădea, cele rămase erau din ce în ce mai mici. Puteau trăi în adâncuri, la o presiune de mii de kilograme forţă, pentru că presiunea din interiorul corpurilor lor era egală cu ace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atât de absorbit de spectacolul de dincolo de hublou, încât îşi abandonase careul de cuvinte încrucişate. Îşi întoarse privirea numai după ce Giordino îl atins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pa se umpluse de ninsoarea adâncurilor – particule minuscule, de un cenuşiu strălucitor, ce nu erau altceva decât organisme moarte sau resturi provenite de la vieţuitoarele de deasupra. Pasagerii submarinului aveau senzaţia că navighează printre licurici viscoliţi. Pitt se întreba ce fenomen subacvatic făcea ca zăpada să li se pară mai grea decât cu o zi înainte, sub lumina proiectoarelor lui Sea Sleuth şi redată de camerele de luat vederi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oate luminile şi privi prin hubloul montat pe podeaua lui Navigator. Asemeni uscatului care se materializează din ceaţă, fundul oceanului se contura sub tălpicile de sanie ale submersibilului, a cărui umbră aluneca pe nămol, sub lumin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fund, îl preveni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tini coborârea aruncând două greutăţi, neutralizând astfel forţa ascensională până când mişcarea lor de coborâre atinse viteza melcului şi se opri la numai şase metri deasupra fundului. Ca în cazul unui avion care face o aterizare perfectă, Giordino manevrase submarinul oprindu-l exact la ţanc, cu o deosebită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îl lăud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in multele mele talente, răspunse Giordino, c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fund şi trebuie să aflăm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sună pe Burch, care se afla cu patru mile deasupra lui, la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ţi epava la două sute de metri către sud, răzbătu până la ei vocea căpitanului. Dacă menţineţi cursul la o sută patruzeci de grade, ar trebui să ajungeţi la capătul dinspre pupa al părţii din faţă, în zona ru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orni motoarele de manevră şi îl orientă pe Navigator cu manşa de-a lungul direcţiei indicate de Burch. După paisprezece minute, înaintea ochilor le apăru partea ruptă a unui fragment stâlcit de epavă. Îi şocă priveliştea efectelor devastatoare ale cumplitului incendiu, văzută la faţa locului şi nu pe ecranul unui monitor. Totul era de nerecunoscut. Aveau senzaţia că priveau în interiorul unei caverne oribile, ticsite de fier vechi, pârjolit. Singura asemănare cu ceea ce fusese cândva un vapor era conturul c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avu nevoie de câteva momente ca să se orienteze, studiind planurile punţilor interioare ale lui Emerald Dolphin. În cele din urmă, încercui o zonă şi i le întinse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trundem înăuntru? îl întrebă acesta pe Pitt, ştiind că nu avea să fie tocmai mulţu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putem, ripostă Pitt. Dacă este posibil, aş vrea să ajungem în capela din care spuneau membrii echipajului că a porni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nehotărât întunericul ameninţător din interiorul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bloca foarte uş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avea timp să-mi termin cuvint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Giordino.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arcastică era numai de paradă. Ar fi sărit împreună cu Pitt de pe podul Golden Gate, dacă prietenul lui s-ar fi urcat pe balustradă. Înhăţă manşa şi îşi lăsă uşor mâna pe manet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încercă nu să ia în seamă umorul lor sarcastic, dar nu era deloc plăcut gândul că ar fi putut să moară singură, în străfundul oceanului, pentru a nu mai fi găs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vreun ordin, Pitt chemă Deep Encounter, ca să raporteze unde se aflau. Dar nu-i răspunse nimeni. Nici o voce nu răsună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nedumerit.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paratura de comunicare nu funcţionează cum trebuie, zise Giordin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pierdu timpul încercând să ia legătura cu centrul de comandă. Verifică nivelul oxigenului şi sistemul de menţinere a vieţii. Mai puteau rămâne încă o oră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ăuntru,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uviinţă cu o mişcare uşoară a capului şi acţionă comenzile submersibilului, îndreptându-l încet cătr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vietăţi inspectaseră deja epava şi se gospodăriseră înăuntru. Observară mai mulţi peşti cu coadă de şobolan, o specie de crevete şi ceva ce nu putea fi deschis decât drept melc de mare şi care se târâse, şerpuind, în ruin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ârjolit al vasului naufragiat arăta înspăimântător. Exista un curent de mică intensitate, care nu era destul de puternic ca să-l împiedice pe Giordino să menţină direcţia. Conturul palid a ceea ce rămăsese din punţi şi din pereţii despărţitori se desprindea din întuneric. Privind când pe planurile pachebotului, când prin hublou, Pitt încerca să-şi dea seama pe care punte trebuiau să intre ca să ajungă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e puntea a patra, îl îndrumă Misty. Duce către capelă, trecând prin zo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ne strecurăm pe acolo,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manevră încet submarinul, folosind doar propulsoarele, fără să mai arunce alte greutăţi. Imediat ce ajunseră pe puntea indicată de Misty, îl opri pentru câteva clipe, timp în care bărbaţii se uitară ţintă la interiorul epavei, acum iluminat de cele patru reflectoare din faţă. Ţevi topite şi cabluri electrice atârnau ca nişte tentacule diforme. Pitt porni camerele de luat vederi şi începu să înregistreze întreaga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uşim niciodată să ocolim astea,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ocolim, îl contrazise Pitt, trecem printre ele. Îndreaptă prova în direcţia ţevilor st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contrazică, Giordino conduse submarinul într-un labirint de ţevi topite, care atârnau din plafon către puntea de dedesubt. Toate se rupeau şi se sfărâmiţau, de parcă ar fi fost făcute din ipsos de proastă calitate, din ele înălţându-se un nor de cenuşă prin care submersibilul alunec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aşa e bine,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u devenit fragile după ce au fost expuse la temperatu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printre resturile carbonizate ale centrului comercial. Din cele trei punţi deschise, cu buticuri elegante, nu mai rămăsese nimic. Arseseră până la ultima fărâmă. Pereţii lor despărţitori, înnegriţi şi răsuciţi, erau singurii care mai indicau amplasamentul. Giordino naviga cu precauţie în jurul şi deasupra mormanelor de sfărâmături, care se înălţau ca un şir de coline acoperite cu creneluri de lav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are măsură decât bărbaţii, Misty se simţea ciudat la gândul că treceau printr-un loc unde femeile făceau cumpărături în timp de soţii lor se plimbau, relaxându-se, iar copiii râdeau, alergând înaintea părinţilor. Aproape că îşi putea imagina cum trec stafii maiestuoase. Dar cei mai mulţi pasageri scăpaseră de la moarte şi erau în drum spre casă, povestindu-şi amintirile care aveau să-i bântui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văzut,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măsese cu privirea pierdută asupr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ânător de comori scufundate nu-şi va irosi vreodată timpul şi banii pe ru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băga mâna-n foc. Ştii cum merg lucrurile. Peste douăzeci de ani, cineva va pretinde că nava s-a scufundat având la bord un milion de dolari, bani gheaţă, în seiful ofiţerului de intendenţă. Peste cincizeci de ani, se va zvoni că era vorba de cinzeci de milioane, în dolari de argint. Pe urmă, după două sute de ani, vor spune că s-a dus la fund odată cu un miliard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faptul că, în ultimul secol, căutarea aurului de pe fundul mărilor a înghiţit mai mulţi bani decât au fost găsi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lui Edinburg, Atocha şi Central America s-au amortizat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ile care confirmă regula,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ri sunt comori mai mari decât aurul, zise M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tt, comori care urmează să fie descoperite şi care nu i se datoreaz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ră discuţia când mai multe grinzi le blocară drumul. Giordino strecură submersibilul cu mare grijă prin labirint, zgâriindu-i vopseaua de pe tăl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gust, oftă. Acum toată şmecheria e să ajungem înap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locul capelei, îi anunţă M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dai seama, în toată harababura asta? o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xistă câteva elemente care se potrivesc cu schiţele, spuse ea, cu o expresie concentrată. Opreşte-te după încă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 parcurseră distanţa şi Giordino opri submarinul, Pitt se lungi pe burtă şi privi prin hubloul de dedesubt. Erau suspendaţi, parcă levitând, deasupra zonei în care se aflase capela neconfesională de pe Emerald Dolphin. Singurele dovezi care indicau că se aflau în perimetrul acesteia erau suporturile topite, fixate în podea, ale şirurilor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asupra micii console pe care se aflau comenzile braţului mecanic. Atingând cu delicateţe butoanele şi manetele, începu să mişte braţul articulat, coborându-l până ce prinse să exploreze, cernând resturile carbonizate printre degetele sa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ăţă o suprafaţă de trei metri pătraţi fără să dea peste nimic interesant, se întoarse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ne cu trei metri căt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supuse şi aşteptă, răbdător, până ce Pitt îi ceru să deplaseze submersibilul în următorul careu al grilei de cercetare. Vorbeau puţin, fiecare fiind absorbit de propriile sale sarcini. După treizeci de minute, Pitt cernuse şi examinase cea mai mare parte a perimetrului capelei. Din fericire, în ultima porţiune descoperi ceea ce căuta. Pe punte rămăsese un material cu aspect bizar, sub forma unui lingou minuscul, răsucit. Obiectul, sau substanţa, nu mai lung de cincisprezece centimetri şi lat de cinci, nu se topise din pricina căldurii, ci părea, mai degrabă, neted şi rotunjit. Şi avea o culoare ciudată. În loc să fie negru sau gri-cenuşiu, avea o tent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pe sfârşite, îl avertiză Giordino. Nu mai avem prea mult oxigen de rezervă, ca să ajungem la suprafaţ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 găsit dovada pentru care am venit aici, spuse Pitt. Mai acordă-mi în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cu mare fineţe degetele manipulatorului, strecurându-le sub materialul straniu, pe jumătate ars, din cenuşă. După ce obiectul fu apucat cu gingăşie, Pitt butonă comenzile şi îl ridică, desprinzându-l de resturile carbonizate. Pe urmă retrase braţul mecanic şi depuse cu grijă încărcătura în coşul pentru vestigii. Abia apoi destinse degetele şi aduse braţul în poziţia s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imprimă submersibilului o mişcare lentă, făcându-l să planeze, răsucindu-se cu o sută optzeci de grade şi îl îndreptă spre calea de întoarcere, prin zo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zgomotul unei lovituri şi submarinul se hurducă, oprindu-se. În primul moment, nimeni nu scoase nici un cuvânt. Misty îşi strânse mâinile la piept, brusc înspăimântată. Pitt şi Giordino se mulţumiră să se privească unul pe altul şi să ia repede în calcul posibilitatea de a rămâne blocaţi pentru totdeauna în acel lo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izbit ceva, spuse Pitt,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răspunse Giordino, tot atât de tulburat ca un leneş cu trei degete căruia nu-i place gustul frunzei pe care o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ădu capul pe spate şi privi prin hublo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rezervorul de balast s-a agăţat într-o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ici când am intrat. Bănuiesc că trebuie să fi căzut după ce am tre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era îngrozită şi nu putea înţelege cum puteau cei doi bărbaţi să nu ia în serios o situaţie atât de gravă. Nu ştia că lui Pitt şi Giordino li se întâmplase să înfrunte pericole mult mai mari în timpul îndelungatei lor prietenii. Umorul avea rolul de a le ţine mintea limpede, ferită de temeri şi de gând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Giordino trase submersibilul înapoi şi în jos. Se auzi un scrâşnet înfiorător. Apoi submarinul se eliberă şi în pustiul sinistru din jur se reînstăpân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nu arată bine, îi înştiinţă Pitt, cu stoicism. E lovit rău şi se pare că partea de sus e sfâr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ste deja plin cu apă de mare, cel puţin nu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vem nevoie de el pentru călători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Giordino era la fel de calm ca un iaz, dar, în adâncul sufletului, se simţi uşurat când evadară din labirintul de dărâmături suspendate şi pilotă din nou submarinul în apa lipsită de obstacole. Imediat ce scăpară din epavă şi Giordino aruncă greutăţile ca să înceapă ascensiunea, Pitt încercă din nou să ia legătura cu cei de la suprafaţă. Când nu primi nici un răspun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comunicaţiile nu funcţionează, spuse, cu voce scăzută. Aici, sistemul nu are nici o defecţiune şi ei sunt mult mai bine dotaţi decât noi pentru a face faţă oricăr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lui Murphy se pot adeveri oriunde şi oricând, filosof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problemă serioasă, zise Misty, extrem de uşurată fiindcă erau în drum către suprafaţă şi către străluc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nunţă să mai încerce să ia legătura cu Deep Encounter. Închise camerele de luat vederi şi stinse luminile exterioare, ca să păstreze bateriile pentru cazuri de urgenţă. Apoi se aşeză, relaxat şi îşi reluă careul de cuvinte încrucişate. Îl termină repede, cu excepţia lui 22 orizontal. Plantă pufoasă, cu colier. Pe urmă îşi omorî timpul trăgând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pe măsură ce spectrul luminos îşi recăpăta toate culorile, apa de un negru întunecat începu să redevină albastră. Privind prin hubloul de deasupra capetelor, puteau zări suprafaţa agitată a mării licărind şi scânteind. După nici un minut, Abyss Navigator o şi străpunse. Vederea valurilor care îşi rostogoleau crestele înalte de şaizeci de centimetri îi umplu de fericire. Submersibilul, care se afla încă cu mai bine de un metru sub apă, nu se legăna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cu nava de cercetare continuau să fie întrerupte. Şi nici nu o puteau vedea; cu excepţia unuia singur, toate hublourile erau plasate în partea de jos. Cel de deasupra nu le oferea nici o imagine laterală. Membri echipajului submarinului nu puteau privi decât în sus. Aşteptau apariţia scafandrilor care să ataşeze cablul de ridicare, dar, după zece minute, niciunul dintre ei nu dăduse vreun semn. Ceva nu mergea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restabilit legătura, spuse Pitt. Şi nici urmă de echipa de scufundători. Oare or fi adorm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va s-a scufundat, glumi Giordino, întrerupându-se di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şa ceva, îl dojeni M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e posibil. Nu pe o m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alurile nu ne acoperă, ce-ar fi să deschidem trapa ş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fără cusur, zise Misty. M-am săturat de mirosurile tipic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spus asta mai devreme, făcu Giordino, dispreţuitor. Scoase o sticlă cu deodorant pentru autovehicule, pe care îl pulveriză în submersibil. Piei, aer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e putu abţine să nu râdă, în timp ce stătea în picioare în pasajul îngust care ducea către chesoane. Se temea ca nu cumva impactul cu grinda să fi deformat trapa, dar, după ce răsuci roata care o ţinea închisă, o basculă aproape fără efort. Pe urmă se strecură până la ea şi îşi scoase afară capul şi umerii, respiră aerul proaspăt al mării şi se uită după navă şi după micile bărci în care trebuiau să fie scafandrii din echipa de recuperare. Rotindu-şi privirea cu trei sute şaizeci de grade, mătură apa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ă descrierea neîncrederii şi a emoţiilor care se năpustiră asupra lui ca o furtună. Uimirea i se preschimbă într-un adevăra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ra pustiu. Deep Encounter dispăruse. Ca şi cum niciodată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bord aproape în acelaşi moment în care Abyss Navigator atingea fundul mării şi Pitt telefona ca să dea cuvenitul raport. Echipajul îşi îndeplinea îndatoririle de rutină, în timp ce echipa de cercetători era în centrul de comandă, monitorizând investigaţia desfăşurată de Pitt şi Giordino pe epava lui Emerald Dolphin. Deturnarea vasului fusese atât de neaşteptată şi se petrecuse atât de brusc, încât, pe Deep Encounter, nimeni nu realizase că aşa ce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se lăsase pe spate în scaunul său, cu braţele încrucişate pe piept, urmărind monitoarele, când Delgado, care stătea lângă radar, observase că un impuls luminos se mişca cu repeziciune pe ecra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vizitator; vine spre noi din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navă militară, spuse Burch, fără să-şi ia ochii de la monitoare. Suntem la o distanţă de două mile bune faţă de rutele maritim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a navă militară, răspunse Delgado. Dar se pare că se deplasează cu o viteză foarte mare şi se îndreaptă direct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înălţă din sprâncene. Fără să-i răspundă lui Delgado, luă un binoclu şi se duse spre marginea punţii de navigaţie. În timp ce scruta depărtările, un vas portocaliu cu alb îşi mărea dimensiunile, tăind valurile către Deep Encounter. Orice urmă de nelinişte îi pieri. Nava care se apropia nu părea să sugereze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e? întrebă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utilitară a unei companii petroliere, una mare, răspunse Burch. Şi rapidă, după cum arată stropii care învăluie prora. Atinge cel puţin treize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o fi venind. Nu e nici o instalaţie de foraj pe o distanţă de o mi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mai degrabă să ştiu de ce o interes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nume sau emblema vreunei companii p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Burch, cu voce scăzută. Numele de pe provă şi emblema companiei care o deţine sunt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radiotelegrafistul veni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la telefon pe căpitanul navei unei companii petroliere, îi spuse lui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o nişă etanşă şi comută legătura pe difuzorul punţi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Burch, de pe nava Deep Encounter de la NUM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heeler de pe nava Pegasus a companiei petroliere Mistral. Aveţi un medi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Care e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om foart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staţi-ne şi vi-l trimit pe medic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aducem rănitul la bordul dumneavoastră. Nu avem nici cabinet medical, nici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se întoarse spre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ciudat,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fu de acord Burch. Să nu ai nici un doctor la bordul unei nave utilitare e de înţeles, dar nici un instrument medical?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se îndreptă către scara de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nişte marinari care să fie pregătiţi să ridice targ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utilitară se opri la cincizeci de metri de cea de cercetare. Câteva minute mai târziu, la apă era deja lansată o şalupă, cu un om acoperit cu pături pe o targă pusă de-a curmezişul băncilor. Încă patru bărbaţi se mai urcară în aceeaşi şalupă, care porni imediat să despice valurile, apropiindu-se de Deep Encounter. În mod curios, trei dintre membrii echipajului navei utilitare săriră la bord şi îl ajutară pe rănit să urce pe puntea de lucru, dându-i cu grosolănie la o parte pe marinarii de pe Deep En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zvârliră brusc păturile şi înşfăcară armele automate care fuseseră ascunse sub ele, îndreptându-le către echipajul navei lui Burch. Omul de pe targă sări în picioare, luă arma care i se întinse şi alergă spre scara care ducea de la tribord cătr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şi Delgado înţeleseră imediat că era vorba de atacul unor piraţi. Dacă s-ar fi aflat pe o navă comercială sau pe un iaht particular, s-ar fi repezit la rastel şi ar fi început să împartă arme. Dar, conform dreptului internaţional, pe navele de cercetare nu era permisă existenţa armelor. Nu puteau face altceva decât să aştepte, neajutoraţi, până ce intrusul păşi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nu avea înfăţişarea unui pirat. Nici vorbă de picior de lemn, papagal sau plasture pe ochi. Avea, mai degrabă, aerul unui conducător. Părul îi încărunţise prematur, iar tenul îi era smead. Era de înălţime medie, cu pântecul ceva mai amplu decât talia. Lăsa impresia că e obişnuit să comande şi era îmbrăcat elegant, cu cămaşă sport şi bermude. Ca act de curtoazie, nu îndreptă ţeava armei automate nici către Burch, nici către Delgado, ci o aţinti, cu nepăsar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studiară unii pe alţii, cu prudenţă. Pe urmă, intrusul îl ignoră pe Delgado şi se întoarse către Burch, adresându-i-se, politicos, în englez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urch,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are nici o importanţă, spuse piratul, cu vocea scrâşnindu-i ca o pilă muşcând din fier. Sper că nu veţi opun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veţi de gând să faceţi cu nava mea? vru să ştie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iscăm, răspunse intrusul, pe un ton tăios. Nimănui nu 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se holbă la el,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 e proprietatea guvernului Statelor Unite. Nu aveţi autoritatea de a vă urca la bord şi de a o confisc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o putem face. Îşi înălţă arma. Asta e autor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ei trei oameni înarmaţi de pe puntea de lucru începură să strângă laolaltă echipajul nave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navei utilitare se întoarse în scurt timp, aducând încă zece bărbaţi înarmaţi, care se împrăştiară pe Deep En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mârâi Burch, indignat. Ce speraţi să obţineţi în urma acestui ac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şi smead îi adresă un zâmbe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 să ne înţelegeţ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dit înarmat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va e în siguranţă, iar toţi membrii echipajului şi toţi cercetătorii sunt, sub pază, în zona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iţi-vă să ridicaţi ancora. Vrea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ţi nicăieri destul de repede ca să nu fiţi prinşi, spuse Delgado. N-o să vă dea mai mult de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oduri? Vă faceţi nava de ruşine, domnule. Întâmplător, ştiu că aţi obţinut de două ori pe atât când v-aţi grăbit în ajutorul lui Emerald Dolphin. Oricum, chiar şi cu douăzeci de noduri tot e prea încet. Făcu o pauză şi arătă către provă, unde vasul utilitar îşi modifica poziţia, pregătindu-se să remorcheze nava de cercetare. Între noi doi fie vorba, o să reuşim să ajungem la peste douăzeci şi cin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ţi? întrebă Delgado, furios cum Burch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scrâşni celălalt, nepăsător. Căpitane, am cuvântul dumitale că echipajul nu va opune rezistenţă şi nu se va împotrivi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puşti, spuse Burch, simplu. Noi nu avem alte arme în afara cuţitelor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cablul de remorcare fusese adus la bord şi legat de bolardul de la prova lui Deep Encounter. În ochii lui Burch se aprinse, deodată, o privire plină de adevăra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spuse, pe neaşteptat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l privi insistent, străduindu-se să desluşească orice urmă de vicleşug. Nu descoper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mi discuta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 Delgado. Avem un submersibil pe fundul oceanului, cu doi bărbaţi şi o femeie la bord. Nu putem să-i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iratul ridică din umeri, cu indiferenţă. Vor trebui să ajungă la usca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sta ar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munica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ecât un mic radio portabil şi un telefon subacvatic, îi explică Delgado. Nu pot lua legătura cu o altă navă sau cu un aparat de zbor decât dacă se află la o distanţă mai mică de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ule, pledă Burch. Când vor reveni la suprafaţă şi nu ne vor găsi, nu vor avea nici o speranţă de salvare. Locul e prea îndepărtat de traseele maritime. Le semnezi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ar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Burch făcu un pas către bandit, care se grăbi să ridice arma şi să-i proptească ţeav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t să mi te împotrive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Burch îl privi pe omul tuciuriu ca un nebun, apoi se întoarse şi se uită la întinderea pustie de apă din zona în care văzuse ultima oară submer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dacă oamenii ăia mor, spuse, cu un glas care ar fi putut tăia oţelul. Pentru că, fără îndoială, 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vorba de o plată, ripostă piratul, cu răceală, nu dumneata vei fi cel care o va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ţi şi gândindu-se cu inima grea la Pitt, Giordino şi Misty, fără nici o posibilitate de acţiune şi fără nici un suport pentru negociere, Burch şi Delgado nu putură decât să se lase conduşi spre sala de mese de un pazni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byss Navigator să se ridice la suprafaţă, Deep Encounter dispăruse deja, de mult, dincolo de linia dinspre nord-est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biroul său, Sandecker lucra atât de concentrat încât nu observă imediat că Rudi Gunn intrase în încăpere şi se aşezase în faţa lui. Gunn era un bărbat mărunţel, cu o fire plăcută. Smocurile de păr care îi rămăseseră în vârful capului, ochelarii cu rame groase, de baga şi ceasul ieftin de la încheietura mâinii sugerau un funcţionar plictisitor şi insipid, care trudeşte nebăgat în seamă în biroul de lângă automa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era oricum, dar nu insipid. Fusese şef de promoţie la şcoala din Annapolis şi se distinsese în serviciul Marinei înainte de a i se alătura lui Sandecker la NUMA, în calitate de director adjunct şi şef de operaţiuni. Cunoscut drept posesorul unei minţi strălucitoare, secondate de instinctul său pragmatic, se ocupa de derularea activităţilor zilnice de la NUMA cu o eficienţă inexistentă în alte agenţii guvernamentale. Era prieten foarte bun cu Pitt şi cu Giordino. Adesea susţinea din umbră acţiunile lor nebunesc de aventuroase, care nu respectau directivele lu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întrerup, Amirale, dar avem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data asta? întrebă celălalt, fără să-şi ridice privirea. Încă un proiect care a depăşit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luă abia acum ochii de pe hârtiile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p Encounter şi toţi cei de la bordul său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surpriză. Nici o expresie întrebătoare a feţei. Nici o repetare mecanică a cuvintelor „au dispărut”. Cu un calm de gheaţă, Sandecker aştepta ca Gunn să intr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pelurile noastre prin radio şi prin satelit au rămas fără răspuns, începu acest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r putea fi unul din cele o sută care pot duce la întreruperea comunicaţiilor, îl tăie vorba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steme redundante, spuse Gunn, răbdător. Este imposibil să fi căz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la primirea ultimul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pregăti pentru izbucnirea care era sigur că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ndecker reacţionă conform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re! Instrucţiunile mele sunt ca toate navele de studiu şi de cercetare care staţionează să trimită rapoarte la departamentul nostru de comunicaţii din două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au fost îndeplinite cu rigurozitate. Deep Encounter a respectat 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pretins că este căpitanul Burch a stabilit legătura la fiecare două ore şi a transmis rapoarte actualizate referitoare la proiectul legat de cercetarea epavei lui Emerald Dolphin. Ştim că nu era căpitanul, pentru că, de fiecare dată, sistemele de înregistrare a vocilor nu au recunoscut amprenta vocală. Cineva a încercat să-l imite. Dar nu s-a descurc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cântărea fiecare cuvânt şi mintea sa ascuţită ca briciul punea cap la cap implicaţiile relatării lu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eşti într-adevăr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cu toată sinceritatea, că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ava şi toţi cei de la bord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partamentul nostru de comunicaţii a dat alarma, mi-am permis să-i cer unui prieten de la Agenţia Naţională de Cercetări Oceanografice şi Atmosferice să analizeze imaginile luate de satelitul meteo din zona în care lucra Deep Encounter. În urma măririi fotografiilor, nu a fost observată nici o navă pe o distanţă de o sută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condiţiile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enin, viteza vântului zece mile pe oră şi m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străduia să-şi pună în ordine bănuielil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se putea scufunda, sub nici un motiv. Nu transporta nici un fel de produse chimice care ar fi putut să o distrugă. Nu avea cum să se facă ţăndări. Poate în urma coliziunii cu o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fara rutelor maritime obişnuite şi în apropiere nu se afla nici un al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măsluită a transmis rapoarte actualizate. Amiralul îl fixă pe Gunn cu o privire pătrunzătoare. Rudy, tu vrei să spui că Deep Encounter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despre asta a vorba, recunoscu Gunn. Cu excepţia scufundării de către un submarin nedetectabil, ipoteză în cel mai bun caz ridicolă, nu văd nici o altă alternativă. Probabil că a fost luată în stăpânire şi scoasă în afara zonei înainte ca satelitul meteorologic să trea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deturnată, unde a fost dusă? Cum de a putut să dispară în mai puţin de două ore? Ştiu din proprie experienţă că viteza maximă atinsă de Deep Encounter abia dacă trece de cincisprezece noduri. Nu putea parcurge mai mult de o sută cincizeci de mile marine de când a transmis ultim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puse Gunn. Trebuia să cer extinderea zonei din care au fost preluate imaginile. Dar am făcut solicitarea înainte de a afla de mesajele radio falsificate, iar deturnarea era ultimul lucru la care m-aş fi putu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rezemă de spătarul scaunul şi, pentru o clipă, îşi îngropă faţa în palme. Apoi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şi Giordino se ocupau de proiectul ăsta, spuse, mai degrabă ca o afirmaţie decât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aport dat de adevăratul căpitan Burch menţiona că Pitt şi Giordino se aflau la bordul lui Abyss Navigator. Se pregăteau să se scufunde, ca să ajungă p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bunie curată! se răţoi Sandecker. Cine ar putea îndrăzni să deturneze o navă a guvernului Statelor Unite în Pacificul de sud? În zonă nu se poartă nici un război, nu e nici o revoluţie. Nu reuşesc să înţeleg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guvernele Australiei şi Noii Zeelande, ca să soliciţi o cercetare de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asigurări de cooperare deplină. Toate navele din vecinătatea zonei, fie ele militare sau comerciale, s-au oferit să se abată de la cursul prevăzut şi să înceap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i, indiferent din ce sursă, fie ea Agenţia Naţională de Cercetări Oceanografice şi Atmosferice sau una din agenţiile de securitate, fotografiile din satelit ale unui caroiaj de o mie de mile din zona aceea a Pacificului. Nu vreau să ne scape nici măcar un centimetru. Deep Encounter trebuie să fie pe acolo, pe undeva. Refuz să cred că s-a du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ridică de pe scaun ş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Sandecker rămase nemişcat, uitându-se lung la galeria de fotografii care acoperea un întreg perete. Ochii i se opriră pe o poză color, în care Pitt şi Giordino stăteau alături de un submersibil şi beau dintr-o sticlă de şampanie, sărbătorind descoperirea şi recuperarea unui galion al guvernului chinez din lacul Michigan. Observă şi că Giordino îi fuma unul dintre trabucur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cei trei bărbaţi era foarte strânsă. Pentru amiral, Pitt şi Giordino erau fiii pe care nu-i avusese niciodată. Imaginaţia sa scăpată din frâu nu-l lăsa să creadă că cei doi muriseră. Îşi făcu scaunul să pivoteze, privi fluviul Potomac prin fereastra biroului său de la ultimul etaj al sediului NUMA şi murmură înce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elea v-aţi mai vârât voi doi, măi băieţ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ceptară că Deep Encounter dispăruse în vasta pustietate a oceanului, Pitt, Giordino şi Misty se instalară în spaţiul strâmt din submersibil şi se concentrară asupra modului în care puteau rămâne în viaţă. Nu descoperiră nici un fel de resturi plutitoare şi nici un luciu de petrol, aşa că optimismul învinse pesimismul şi presupuseră că nava plecase dintr-un motiv oarecare şi că avea să se î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curse o noapte. Soarele mai răsări şi mai apuse de încă două ori, fără ca nava mamă să dea vreun semn de viaţă. Îi cuprinse îngrijorarea şi începură să bănuiască ce era mai rău când ochii lor care, oră după oră, scrutau zările nesfârşite, nu văzură nimic altceva decât ocean verde şi cer albastru. Sistemul GPS de la bord le arăta că, plutind în derivă, trecuseră dincolo de linia internaţională a datei, deplasându-se către sud şi îndepărtându-se cu mult de traseele de navigaţie. Şansele de a fi salvaţi se împuţ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măgeau singuri. O navă în trecere ar fi trebuit să ajungă aproape deasupra lor ca să observe minusculul tambuchi al lui Abyss Navigator. Baliza lor de poziţionare emitea un semnal care acoperea douăzeci de mile, dar era programat pentru a fi recunoscut doar de computerul de navigaţie de pe Deep Encounter. Pentru o navă în trecere sau pentru un avion, era imposibil de depistat. Singura speranţă era un vas salvator care să ajungă în raza de emisie, de două mile, a micului lor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otabilă era prioritatea zero. Din fericire, ploua adesea. Întinseseră muşamaua de vinilin care acoperea podeaua submarinului peste tambuchi şi o lăsaseră să atârne; apa de ploaie se aduna în ea şi se scurgea printr-un pliu în sticlele pe care le luaseră cu ei pe timpul scufundării. După ce mâncară toate sandvişurile, începură să se gândească cum să prindă peşte. Folosind sculele aflate la bord pentru reparaţii de urgenţă, Pitt fasonă un set de cârlige, în timp ce Misty se bizui pe talentul ei artistic ca să confecţioneze momeli colorate din toate materialele pe care reuşi să le găsească. Pentru uneltele de pescuit, Giordino demontă cablurile instalaţiilor electronice şi le prinsese de cârlige şi de momeli. Neavând încredere doar în una, aruncară mai multe şi fură răsplătiţi cu trei peştişori pe care Misty îi identifică drept macrouri înainte de a-i tăia în bucăţi, pe care le folosiră drept momeală, aruncându-le în apă ca să atragă alţi peşti. După zece ore, aveau o mică provizie de peşte crud, pe care Misty îl curăţase, cu îndemânarea unui expert, de solzi şi de măruntaie. Îl mâncară pregătit în stil sushi, până la ultima bucăţică. Nu era prea gustos, dar nimeni nu se plânse, de vreme ce le potole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presupuneri interminabile despre locul unde s-ar fi putut afla Deep Encounter, echipajul său şi cercetătorii, renunţară într-un târziu, frustraţi şi discutară, polemizară şi filosofară pe marginea unei multitudini de subiecte, de la politică la alimentaţie şi la tehnologii oceanologice. Vorbiră despre orice le putea omorî timpul în vreme ce unul dintre ei stătea în tambuchi să adune apa de ploaie, iar ceilalţi urmăreau pe hartă deplasarea lor în derivă şi derulau firele uneltelor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ieşiseră la suprafaţă, luaseră cu grijă din coş substanţa pe care o recuperaseră de pe epavă şi o puseseră într-o pungă de plastic. Neavând la îndemână nimic altceva în afară de timp, petrecură ore nesfârşite făcând speculaţii legate de compoziţia ei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ne-au dus valurile? întrebă Misty pentru a suta oară, ferindu-şi ochii de lumina orbitoare în timp ce stătea de vorbă cu Pitt, care era aşezat sub tambuch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zeci şi două de mile către est-sud-est, de ieri de la aceeaşi oră,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teza asta, o să ajungem pe coasta Americii de Sud în şase luni, făcu ea, cu un a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Antarctica, bombăn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colo, zise Pitt. Nu mi-au plăcut niciodată vacanţele petrecute de două or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asta la cunoştinţa curenţilor şi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facem o velă din muşamaua de pe podea, spuse M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uăzeci şi nouă de procente din masa lor e sub apă, submarinele nu sunt renumite pentru abilitatea de a naviga prin forţ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miralul Sandecker o fi având idee în ce situaţie ne aflăm, zise Misty,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ştim noi, făcu Pitt, plin de încredere, pun pariu că mută cerul şi pământul ca să lanseze o operaţiune de căutare şi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lui, Giordino se făcuse covrig, visând, ca la o raritate, la o bucată groasă de muşchi calita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salariul pe un an ca să aflu unde e Deep Encount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readucem pe tapet misterul ăsta, spuse Pitt. N-o să avem nici un indiciu înainte de a fi pescuiţi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zi începu sub un cer posomorât. Programul lor era întotdeauna acelaşi. Adunau apă dacă era posibil, prindeau peşte dacă era posibil şi scrutau orizontul. Lucrurile nu mergeau nici mai rău, nici mai bine. Fiecare stătea de veghe timp de două ore. Tambuchiul submersibilului nu se ridica decât cu un metru şi un sfert deasupra apei, aşa că, atunci când talazurile treceau peste marginea sa superioară, cel care era de pază era, de obicei, udat leoarcă. Giordino aruncase tot lestul, dar propria ei greutate avea tendinţa de a trage ambarcaţiunea sub creasta celor mai multe valuri. Micul submarin se legăna cumplit, însă, din fericire, membrii echipajului său erau de multă vreme imuni la răul de mare, pentru că toţi trei îşi petrecuseră în larg mai mult de jumăta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eşterise un vârf de lance, cioplind, cu cuţitul său din dotarea armatei elveţiene, suportul de plastic al unei planşete pe care Misty o folosea ca să ia notiţe. În timpul cartului lui Giordino, prinsese cu ea un rechin alb lung de un metru. Urmase imediat un ospăţ gustos, udat cu ultimul lor litr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a rândul lui Misty să stea de veghe, un avion trecu la numai o milă de submersibilul în derivă. Dar îşi continuă zborul, în ciuda faptului că ea flutura cu frenezie muş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operaţiune de salvare, strigă ea, abia stăpânindu-şi emoţia. Avionul a trecut pe deasupra noastră, dar nu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 naibii de greu de reperat, îi reamint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descoperi niciodată de la o înălţime mai mare de o sută cincizeci de metri. Tambuchiul nostru e prea mărunt. Din aer suntem tot atât de vizibili ca un rahat de muscă pe uşa unui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o monedă de un penny pe un teren de golf, adăug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r găsi vreodată? întrebă Misty, a cărei tărie de caracter începea să se zdru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dărui un zâmbet încurajator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a echilibrului, spuse. Sunt obligaţi să ne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se amestecă Giordino, noi suntem norocoşi.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orocoşi încât n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îşi şterse ochii strălucitori, îşi îndreptă bluza şi şortul şi îşi trecu o mână prin păr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sunt atât de tare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Pitt şi Giordino se străduiră din greu să-şi menţină stilul donchijotesc. Încă trei avioane trecură pe deasupra lor fără să îi observe. Pitt încercă să le cheme prin radio, dar erau prea departe. Ştiau că salvatorii cutreierau oceanul ca să îi descopere şi îi demoraliza faptul că treceau atât de aproape fără să-i vadă. Singura lor încurajare era certitudinea că amiralul Sandecker îşi folosea întreaga influenţă ca să dirijeze o vastă operaţiun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cenuşiu care îi apăsase toată ziua se limpezi la asfinţit. Cerul amurgului se întunecă de la portocaliul dinspre apus la albastrul catifelat de la răsărit. Giordino stătea de veche, aplecat peste marginea tambuchiului. Curând îşi descoperi un talent deosebit de a moţăi, aţipind pentru a se trezi apoi, aproape fără greş, după exact cincisprezece minute. Pentru a zecea oară în seara aceea, mătură orizontul cu privirea, fără să vadă nici o lumină şi se lăsă să recadă în tărâmul efemer a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realitatea calvarului său trezindu-se cu muzică. La început crezu că delirează. Se aplecă într-o parte, luă apă de mare în pumnul făcut căluş şi-o arun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ontinua să per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luşi chiar şi melodia. Din noapte răzbătea un vals de Strauss. Îl identifică drept „Povestiri din Pădurea Vieneză”. Pe urmă văzu o lumină. Părea o stea ca oricare alta, dar se mişca încoace şi încolo, descriind un mic arc pe linia orizontului vestic. Pe timp de noapte, era aproape imposibil să apreciezi distanţa în largul mării, dar Giordino putea jura că de muzică şi de luminiţa în mişcare nu-i despărţeau mai mult de patru sute de metri. Sări jos prin tambuchi, bâjbâi după o lanternă şi se urcă din nou deasupra. Acum putea vedea contururile vagi ale unei nave mici şi luminile ei palide izvorând din nişte hublouri pătrate. Aprinse şi stinse alternativ lanterna, cu toată viteza cu care degetul său putea apăsa comutatorul şi zbieră ca o capr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Pitt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arcaţiune! ţipă Giordino, drept răspuns. Cred că se îndreapt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torţă de semnalizare, spuse Misty,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orţe de semnalizare la bord, Misty. Facem scufundări numai în timpul zilei şi, când ne ridicăm la suprafaţă, zărim cu uşurinţă nava mamă, îi explică Pitt,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luă aparatul portabil de radio şi începu să emită apeluri pe cinci frecve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suferea fiindcă nu vedea ce se petrece, dar în tambuchi nu era loc decât pentru o singură persoană. Aşa că, în timp ce Pitt se străduia să ia legătura cu nava, ea nu putea decât să stea locului şi să aştepte, încordată, ca Giordino să le spună dacă aveau să fie salv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zărit, gemu Giordino, între două ţipete trimise peste apă, făcând semne ample cu lanterna. Fascicolul ei abia dacă mai strălucea. Bateriile erau pe ducă. Tre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răspundeţi, vă rog, implo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plică nu auzi decât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ordino văzu că luminile începeau să pălească în întuneric, dezamăgirea căzu peste submarin ca un duş rece. Nimeni de pe vasul care trecuse nu îi observase şi, cu speranţele năruite, nu putea decât să-l privească continuându-şi cursa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şi totuşi atât de departe, murmură,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difuzorul submersibilului hârâ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ragiaţi, răspunse scurt Pitt. Aţi trecut exact pe lângă noi. Vă rog, inversaţi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ţipă Giordino, fericit.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faţă de prova mea? stri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ţipă Pitt înspre tambuchi. Vrea 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reze douăzeci de grade 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ţi douăzeci de grade spre babord şi ar trebui să ne vedeţi, retransmise Pit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m reperat – o luminiţă galbenă, firavă, la circa o sută de metri drept în prova, spuse vocea,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mbarcaţiunii care se apropia aprinse o mulţime de lumini exterioare. Dintre acestea, un proiector puternic mătură suprafaţa apei pentru a se opri asupra lui Giordino, care, în tambuchi, continua să agite lantern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Am să trec peste dumneavoastră şi am să mă opresc deasupra micului tambuchi când va fi aliniat cu pupa mea. Am pregătit o scară pe care să vă urc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tt îi scăpă sensul vorbelor sal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ţi peste? repetă.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n afară de strigătul nedumerit al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de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ândi imediat că fuseseră găsiţi de cineva care intenţiona să-i omoare, poate chiar de un membru al grupării aflate în spatele celui care încercase s-o ucidă pe Kelly Egan. O cuprinse pe Misty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în timpul coliziunii. Pe urmă grăbeşte-te către tambuchi înainte de a ne duce la fund. Te împing e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spună ceva, dar faţa i se înfundă în pieptul lui când o strânse în braţele s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ând eşti sigur că urmează impactul, îi ordonă lui Giordino. Şi pe urmă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pregăti să se arunce din tambuchi, în timp ce se holba, înfricoşat, ca vasul scăldat în lumină care se năpustea spre el. Nu semăna cu niciunul din iahturile pe care le văzuse vreodată navigând pe ocean. Avea forma unei coleoptere uriaşe, albă cu verde, sau a unui drac de mare, cu aripioarele cefalice anterioare înconjurându-i gura imensă, în care adună planctonul. La prora, o punte largă, înclinată, se ridica deasupra şi în jurul hublou mare, pictat, de o formă arcuită, pentru a înconjura apoi cabina rotundă 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a de spirit trecu repede de la o teamă cumplită la o imensă uşurare când cele două coci gemene ale catamaranului alunecară pe lângă submersibil, lăsând, de o parte şi de alta, câte un spaţiu liber de un metru şi jumătate. Privi, cu înfiorare, fundul suprastructurii centrale care i se deplasă încet deasupra capului, până când submarinul ajunse exact sub pupă, între cele două coci. Aproape din reflex, se prinse de treptele cromate, construite ca o mică casă a scării, care se ivise brusc la mai puţin de o jumătate de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se gândi să se aplece şi să le dea de veste lui Pitt şi lui M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E un catamaran. Suntem exact sub pu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ieşi din tambuchi ca dopul unei sticle de şampanie, la prima vedere fiind uluită de nava incredibilă de deasupra. Rămase în picioare, pe somptuoasa punte din spate, cu masă şi divane, fără să-şi amintească să se caţer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setă semnalizatorul submarinului şi închise şi asigură tambuchiul înainte de a se urca pe catamaran. Pentru câteva momente, stătură acolo singuri. Nu-i întâmpină nici un membru al echipajului şi nici un pasager. Ambarcaţiunea reîncepu să înainteze după ce timonierul o îndepărtă de submersibil. După ce parcurseră două sute de metri, vasul încetini şi rămase în voia valurilor. Privirile tuturor îl urmăriră pe omul care ieşi di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oinic, de aceeaşi înălţime cu Pitt, dar mai greu cu vreo şapte kilograme. Şi cu treizeci de ani mai bătrân. Părul cărunt şi barba îi dădeau aerul unui bătrân marinar de coastă. Când îi văzu, ochii lui albaştri-verzui scânteiară şi zâmbi imediat ce îşi examină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ei, spuse, uimit. Credeam că pe pluta aia micuţă de salvare e doar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lută de salvare, spuse Pitt. E un submersibil pentru adânc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u să spună ceva, îşi alungă gândurile şi rost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m epava unui vas de croazieră scufundat, îi explică M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erald Dolphin. Am auzit de el. O tragedie cumplită. E un miracol că au supravieţuit atâ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i dădu detalii despre rolul lor în operaţiunea de salvare, dar îi povesti, pe scurt, cum de ajunseseră să se piard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umneavoastră nu era acolo când aţi ajuns la suprafaţă? întrebă bătrânul,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se, îl asigu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urgent legătura cu sediul nostru central din Washington şi să-l anunţăm pe directorul de la NUMA că am fost găsiţi ş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ideţi la timonă. Puteţi folosi radioul care face legătura cu ţărmul sau telefonul prin satelit. Dacă doriţi, puteţi trimite chiar şi un e-mail. Periwinkle are cel mai bun sistem de comunicaţii dintre toate iahturile care circulă pe ap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cu atenţie pe bărbatu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Dirk Pitt. Se întoarse către ceilalţi. Tovarăşii mei de călătorie, Misty Graham şi A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strânse mâinile cu căldură. Apoi se întoarse şi îi zâmbi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ive Cu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bătrân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avut noroc că s-a întâmplat să treceţi pe aici, spuse Misty, extrem de bucuroasă fiindcă scăpase de pe submarinul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croazieră în jurul lumii, intră Cussler în amănunte. Ultimul port în care am fost e Hobart, în Tasmania. Mă îndrept către Papeete, în Tahiti, dar cred că e mai bine să mă abat de la drum şi să vă las pe cea mai apropiată insulă care a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sta?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ot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ercetă din priviri luxosul catam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singur, răspunse Cu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iaht atât de mare,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winkle nu e un iaht obişnuit. Are atâtea automatizări şi computere, încât poate naviga singur şi adesea chiar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ofita de oferta dumneavoastră de a folosi telefonul prin satelit al nave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ler îi conduse pe scara care urca către timonă. Niciunul dintre oamenii de la NUMA nu mai văzuse ceva asemănător. Geamurile colorate acopereau o circumferinţă completă, oferind posibilitatea de a privi întreg orizontul. Aspectul era total diferit de cel tradiţional. Instrumentele şi aparatura convenţională lipseau, nu exista nici o roată a cârmei şi nici o pârghie pentru acceleraţie. Un scaun imens, capitonat, era plasat în faţa a şapte ecrane LCD, cu afişaj cu cristale lichide. Pe braţul drept al fotoliului era plasat un trackball pentru computer, în timp ce braţul stâng era prevăzut cu un joystick. Ecranele erau încastrate în rame de culoarea nucului. Cabina de comandă era mult mai rafinată decât puntea de comandă de pe nava stelară Enter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ler îi făcu semn lui Pitt să se aşeze pe scaunul tim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Globalstar este montat în panoul din dreapta. Apăsaţi butonul albastru şi apoi veţi putea să vorbiţi şi să-l ascultaţi cu toţii pe interlocutorul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mulţumi şi formă numărul liniei private a lui Sandecker, de la sediul NUMA. Amiralul răspunse, ca întotdeauna, imediat c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k,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lină de semnificaţii. Pe urmă vocea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ic de hrană consistentă şi puţin deshidratat, dar, altfel,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Misty Graham, de pe Deep Encounter, sun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uzi în receptor suspinul de încântare a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Rudy aici, în birou. Comut p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tună vocea lui Rudy. Nici nu ştii cât sunt de fericit să aflu că eşti încă printre noi. Am trimis toate echipele de salvare din Australia şi Noua Zeelandă să caute nava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şi am fost găsiţi de un iaht care trece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e Deep Encounter? întrebă Sandecker,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etrecut câteva ore pe fundul mării, inspectând epava lui Emerald Dolphin, am urcat la suprafaţă şi am descoperit că nava şi toţi cei care se aflau pe e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n-aveţi cum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bsolut siguri, dar începem să avem impresia că Deep Encounter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ora asta, sistemele de securitate au detectat o diferenţă faţă de amprenta vocală a căpitanului Burch în rapoartele trimise către sediul NUMA. Până atunci, rapoartele au fost acceptate ca fiind autentice. Nu am avut nici un motiv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ărăsit noi nava,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aport primit de la adevăratul căpitan Burch spunea că Abyss Navigator era pe punctul de a fi lăsat la apă. Acum ştim că bandiţii au ajuns la bord în timp ce voi eraţi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unde ar fi putut fi dusă nava?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unn,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e fi evaporat, spuse Misty. Nici nu a fost dusă în spaţiu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umplită dintre temerile noastre este să nu fi fost scufundată în mod intenţionat, zise Sandecker pe un ton rău prevestitor, dar nu merse până la a sugera că întregul echipaj ar fi putut pier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întrebă Giordino. Ce Dumnezeu pot face nişte piraţi cu o navă de cercetare oceanografică? Nu existau comori la bord. Şi nu poate fi folosită pentru contrabandă. E prea înceată şi prea uşor de recunoscut. Care poate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itt lăsă cuvântul să i se rostogolească pe limbă şi să atârne în aer. Aceiaşi oameni care au dat foc vasului de croazieră şi l-au scufundat au vrut să ne împiedice să descoperim dovezile incendierii prem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examinaţi epava? îl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bii asupra faptului că fundul lui Emerald Dolphin a fost aruncat în aer cu explozibil plasat în cel puţin şase locuri, ceea ce a trimis-o în fundul Gropii Abisale T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spuse Sandecker, a fost la un fir de păr de a trage la fund şi remor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uşor aflat la şase mii de metri adâncime e, efectiv, o ascunzătoare de toată frumuseţea, spuse Giordino,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ilor criminale nu le-a trecut prin cap că o navă ce cercetare NUMA şi încă una dotată cu două submersibile care pot coborî la şase mii de metri, ar putea lucra în zonă, zi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sty se umplură brusc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face să luăm în considerare înfiorătoarea posibilitate ca toţi cei de la bordul lui Deep Encounter să fi fost ucişi, ca să se ştearg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atât pe iaht cât şi în Washington, la şaisprezece mii de kilometri distanţă. Nimănui nu-i plăcea să se gândească la o asemenea perspectivă. În mintea fiecăruia, nu exista nici o îndoială că cine nu se sinchisise de consecinţele arderii de vii sau înecării tuturor celor de la bordul pachebotului, nu ar fi ezitat să trimită în fundul mării nava de cercetare şi echip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tt, totul începu să se limpezească. Luă în considerare toate aspectele şi miză pe faptul că piraţii nu-şi puseseră încă în faptă planuril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şi scoase ochelarii şi se apucă să le şteargă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ar fi putut să scufunde Deep Encounter imediat după capturare. Dar spui că au imitat vocea lui Burch în rapoartele transmise conform orarului. De ce s-ar fi obosit să adoarmă toate suspiciunile dacă nava ar fi fost dej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dacă nu a fost scufundată, s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oi nu am văzut urme de petrol şi resturi când am ieşit la suprafaţă. Şi nici nu am auzit zgomotul făcut de o navă care se rupe sub apăsarea apei, la presiunile mari din abis. Presupunerea, ca şi speranţa mea fierbinte, este că au luat nava şi pe toţi cei de la bord şi i-au ascuns, ca să-i folosească pentru negocieri dacă planurile lor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 considera că sunt în siguranţă şi nu sunt urmăriţi, zise Gunn, îi vor lichida pe cei care le pot doved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să se întâmple asta, spuse Misty, îndurerată. Dacă ceea ce spune Dirk e corect, atunci avem foarte puţin timp ca să ne salvă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ştim unde să-i căutăm, spu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at de urma lor nicăieri? întrebă M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 vasului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ndecker,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ştiu unde găsim ambele nave, zise Pitt,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amiralul şi Gunn se uitară lung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întrebă primu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dem zona de cercetare,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urmări, s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vasul pirat şi nava noastră de cercetare erau în afara razei de acoperire a camerelor de luat vederi de pe satelit, care erau focalizate asupra unei zon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irma, fără nici un risc, că asta e o certitudine, recunoscu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lărgit zona la următoarea trecere 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dmi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dat de urma nici uneia dintre cele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că nu ştim unde se află Deep Encounter, dar ştim unde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trase de barba aranj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unde vrei să ajungi, dar teoria ta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partea amiralului, zise Gunn. Viteza maximă a lui Deep Encounter nu depăşeşte cincisprezece noduri. Nu avea nici o posibilitate de a ajunge în afara zonei iniţiale de acoperire a camerei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şef House a scos douăzeci de noduri în timpul scurtei curse către pachebotul incendiat, îl informă Pitt. Admit că a fost un efort, dar, dacă piraţii aveau o navă rapidă, ar fi putut remorca vasul nostru, mărindu-i viteza cu patru până la şas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andecker er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lucrurile. Am mărit zona supravegheată de camere şi tot nu l-am descoperit pe Deep En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jucă car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ar l-aţi căutat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ar fi trebuit să-l căutăm? întrebă Sandecker, începând să fi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re dreptate, spuse Gunn, cu un aer meditativ. Nu ne-am gândit să focalizăm camerele şi asupr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întreb, interveni Giordino, dar care uscat? Ţărmul cel mai apropiat de locul în care s-a scufundat Deep Encounter e extremitatea nordică a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tt, răspicat – de dragul efectului – sunt Insulele Kermadec, aflate la nu mai mult de două sute de mile marine către sud, uşor de atins în opt ore de navigare cu viteza de douăzeci şi cin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privi pe Cu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Insulele Kerma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roazieră în jurul lor, ripostă celălalt. Nu e mare lucru de văzut. Trei insule mici şi Esperance Rock. Cea mai mare e Insula Raul, dar şi ea are numai treizeci şi cinci de kilometri pătraţi şi nu e decât o aglomerare de stânci acoperite cu lavă solidificată, care urcă treptat către muntele Mumu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ocuitori, vreo aşez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că staţiune meteorologică şi de comunicaţii, dar e automatizată. Specialiştii o vizitează odată la şase luni, ca să verifice şi să repare echipamentele. Singurii locuitori permanenţi sunt caprele şi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vreun port care ar putea adăposti o navă de m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lagună, răspunse Cussler, dar acolo pot ancora, în siguranţă, două sau poate chiar trei nav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frunziş pentru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e o insulă cu vegetaţie luxuriantă, bine împădurită. Două nave mici ar putea fi suficient de bine ascunse de cineva care nu se uită cu destul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puse Pitt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Sandecker. Am să cer ca următorul satelit care trece peste Pacific să-şi focalizeze camerele de luat vederi pe insulele Kermadec. Cum pot lua legătur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pe punctul de a-i cere lui Cussler numărul de telefon, dar bătrânul îl scrisese deja şi i-l întinse pe o bucată de hârtie. I-l comunică lui Sandecker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posibilitatea să faceţi un ocol prin Kermadec?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verzui stic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umva să aveţi o sticlă de tequill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ler încuviinţă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din cele mai bune. O uşoară atingere a agavelor albastre, din când în când, mă face mai sprinten şi mai ager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plură paharele cu tequilla Porfirio – Misty preferă o margarita – Pitt îi spuse bătrânului ce anume avea de gând, cel puţin în măsura în care, în acele circumstanţe, i se păru indicat să o facă. La urma urmelor, gândi, plimbându-şi privirile pe iahtul elegant, nici un om întreg la minte nu ar risca să distrugă o navă atât de frumoasă într-o încerc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ării, verde ca malahitul, se contopea cu aceea având culoarea verde a peridotului care se scurgea prin canal în laguna largă, adăpostită între stâncile vulcanice ale insulei Raoul. Odată ce treceai de canalul îngust, laguna de lărgea, transformându-se într-un loc de ancoraj mic, dar foarte potrivit pentru acest scop. Dincolo de ea se afla gura unui torent care cobora pantele colţuroase ale muntelui Mumukai până în apele lagunei. Plaja nisipoasă, în formă de potcoavă, presărată cu lavă neagră, pietrificată, roasă de apa mării, era mărginită de o armată, parcă în marş, de arbori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ică porţiune a lagunei putea fi zărită de pe mare, printr-o fisură a stâncilor care se înălţau de o parte şi de alta a canalului. Era ca şi cum te-ai fi uitat cu telescopul într-o crăpătură îndepărtată şi îngustă. Sus, pe culmea laturii vestice a intrării, la mai mult de o sută de metri deasupra valurilor care se spulberau izbindu-se de ţărm, o colibă mică, construită din ramuri înfrunzite de palmier, era plasată periculos de aproape de muchie. Aspectul indigen era doar o faţadă. Frunzele de palmier mascau pereţi de beton. În interior era aer condiţionat, iar geamurile erau fumurii. În căsuţa confortabilă, stătea de veghe un paznic, care cerceta întinderea vastă a oceanului printr-un binoclu imens, montat pe un suport, căutând orice fel de navă. Era aşezat pe un scaun confortabil, în faţa unui computer, a unui radio şi a unui video-recorder cu monitor. Fiind un fumător împătimit, umpluse o scrumieră întreagă cu mucuri de ţigară. Vizavi de el, aşezate cu grijă într-un rastel sprijinit de perete, erau patru lansatoare de rachete şi două puşti automate. Cu un asemenea arsenal, putea ţine pe loc o mică flotă care ar fi încercat să forţeze intrarea î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treizeci de ani, suplu, musculos şi într-o formă fizică excelentă, privea întinderea strălucitoare a mării cu gândurile aiurea, mângâindu-şi barba nerasă. Avea părul blond şi ochii albaştri şi era un fost luptător în Forţele Speciale, angajat de departamentul de securitate al imperiului unei mari corporaţii, despre care ştia prea puţin şi de care nu se sinchisea nici măcar atât. Misiunile lui îl purtau prin toată lumea şi, ocazional, includeau câte un asasinat, dar era plătit, chiar foarte bine. Iar asta era to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schimbă discul din CD-player. Avea gusturi eterogene; preferinţele lui mergeau de la muzica clasică până la soft rock. Tocmai apăsase butonul de pornire, când ochiul lui prinse o mişcare în jurul aflorimentului de stânci aflat chiar sub postul lui de pază. Basculă binoclul şi îl focaliză asupra obiectului strălucitor, albastru cu alb, care se apropia, mişcându-se foarte repede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aht, arătând mai ciudat decât oricare altul pe care îl văzuse vreodată. Nu era o barcă cu vele, ci un catamaran cu două coci gemene, cu motor şi despica apa pe care dansau razele soarelui cu o viteză pe care o aprecie la aproape patruzeci de noduri. Se frecă la ochi şi se uită încă odată prin binoclul său imen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că vasul avea puţin peste douăzeci de metri. Nu se putea hotărî dacă arăta plăcut sau detestabil. Cu cât îi privea mai mult contururile, cu atât i se părea mai elegant şi mai exotic. Îl făcea să se gândească la o pereche de patine pentru gheaţă retezate şi unite, la partea de sus, printr-o cabină de comandă circulară. Pe puntea deschisă de deasupra, doi oameni, un bărbat şi o femeie, tolăniţi într-un jacuzzi, beau din nişte pahare înalte şi râdeau. Toate geamurile erau fumurii, aşa că nu putea vedea nici membrii echipajului, nici 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adioul, îl comută pe emisie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iratul. Văd un iaht particular care se apropie din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est, spui, răspunse o voce ca glaspa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croazieră din Tahiti spre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rme sau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meninţător? întrebă vocea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unteţi de părere că doi oameni despuiaţi, în jacuzzi,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căt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udie orientarea provelor gemene ale iahtului ajun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 legătura şi raportează orice mişcare suspectă. Dacă se întoarce şi intră în canal,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unul dintre lansatoarel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distrugi o ambarcaţiun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scaun şi privi din nou iahtul, cumva mulţumit fiindcă îşi menţinea cursul care îl îndepărta de canal. Îl urmări până când deveni un grăunte minuscul, în depărtare. Apoi transmise din nou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iratul. Iahtul a plecat. Se pare că a ancorat în laguna deschisă din sudul insulei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inofensiv, spuse vo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întunecă, urmăreşte-i luminile şi asigură-te că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 instalat acolo pentru noapte. Probabil că pasagerii şi echipajul au de gând să pregătească cotlete la grătar pe plajă. Par să fie iahtmani în croazieră în Pacif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zbor de recunoaştere cu elicopterul ca să văd da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şi Giordino nu erau dezbrăcaţi în cada cu apă fierbinte. Purtau costume de baie, pe care li le dăduse Cussler. Dar sorbeau din paharele cu rom în timp ce iahtul naviga pe sub palisadele abrupte ale insulei Raoul. Cussler şi Pitt nu erau la fel de norocoşi. Bătrânul stătea în timonă, cu o hartă în poală, cu ochii pe ecometru, examinând reciful de corali de pe fund, care ar fi putut spinteca cocile gemene ale lui Periwinkle ca lamele de ras mucavaua. Pitt avea de făcut treaba cea mai grea. Asuda pe puntea inferioară, lungit sub un morman de perne şi de prosoape, înregistrând, pe bandă video, coliba paznicului din vârful stâncilor care dominau intrarea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htul ancorat, se adunară cu toţii în salonul principal, uitându-se la monitor în timp ce Pitt rula banda pe video-re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pentru fotografiere la distanţă, combinate cu amplificarea video, înregistraseră, prin ferestre, o imagine uşor estompată a paznicului, dar destul de clară ca să se poată vedea cum se uita la ei printr-un binoclu imens. La înregistrarea video se adăugase, cu ajutorul sistemului de comunicare ultra-performant al lui Cussler şi cea sonoră, a conversaţiei dintre paznic şi colegul său cu voce aspră, aflat undeva, în laguna insule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pe sfoară, spuse Misty,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am încercat să o luăm în susul canalului, cu toate steagurile fâlfâind, zise Giordino, apăsându-şi pe frunte o sticlă cu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impresia că s-ar purta amabil cu străinii, fu de acord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i confirme afirmaţia, în cabină răsunară pocniturile paletelor şi vuietul motorului unui elicopter trecu pe deasupr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punea că are de gând să vină în recunoaştere, zise Pitt. Ce-aţi zice să ieşim afară şi să le facem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vopsit în roşu şi galben, cu numărul de înregistrare şi numele proprietarului înscrise pe fuzelaj ascunse sub un autocolant, plana la o înălţime nu mai mare de treizeci de metri, la foarte mică distanţă deasupra pupei lui Periwinkle. Doi bărbaţi îmbrăcaţi în cămăşi înflorate se uitau în jos, către iaht. Pitt se întinsese, răschirat, pe o sofa de pe punte, în timp de Giordino sta pe jumătate sub ieşitura punţii, înregistrând aparatul de zbor cu camera ascunsă sub cămaşă şi sub subţioară. Misty şi Cussler stăteau lângă jacuzzi şi îşi fluturau mâinile către cei de sus. Pitt ridică o sticlă şi le făcu semn piloţilor să li se alăture. Vederea unei femei şi a unui bătrân cu părul şi barba cărunte trebuie să le fi îndepărtat suspiciunile. Pilotul răspunse fluturării lor de mână, roti elicopterul în jurul iahtului şi îl îndreptă spre insula Raoul, mulţumit că turiştii nu reprezentau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licopterul deveni un punct pe albastrul cerului, se întoarseră cu toţii în salon. Giordino scoase caseta din camera de sub cămaşa sa şi o introduse în video-recorder. Mărirea imaginilor le dezvălui, limpede, un bărbat cu părul de culoarea nisipului şi barba căruntă care pilota elicopterul, având un negru drept c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şi chipuri pe care să le adăugăm poveştii, cuge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ler apăsă pe telecomandă, închizâ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întunecă, construim o mică plută şi îi ataşăm nişte lumini, astfel încât, de la distanţă, să pară un iaht luminat. Pe urmă, la adăpostul stâncilor, navigăm înapoi, până la canal, menţinându-ne în afara câmpului vizual al paznicului de sus. Catamaranul nu va fi detectat, fiindcă înregistrarea video nu ne indică că ar avea o instalaţie radar. Pe urmă, Al şi cu mine intrăm în apă şi înotăm până în lagună – o mică expediţie de pescuit, ca să aruncăm o privire împrejur. Dacă avem dreptate şi Deep Encounter e ascunsă sub o împletitură de camuflaj, ne strecurăm la bord, îi învingem pe bandiţi, îl eliberăm pe prietenii noştri şi navigăm în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lanul? întrebă Giordino, privind bănuitor, ca şi cum ar fi văzut un miraj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lanul, repe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arăta de parcă i-ar fi căzut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serios? Voi doi înfruntând cincizeci sau chiar mai mulţi bărbaţi înarmaţi? E cel mai nebunesc plan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s-ar putea să fi simplificat o idee lucrurile. Dar, pur şi simplu, nu văd alt mod de a duce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legătura cu australienii, ca să le cerem să trimită trupele speciale, sugeră Cussler. Ar ajunge aici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dispunem de timpul ăsta, spuse Pitt. Dacă bandiţii nu au scufundat până acum Deep Encounter, împreună cu toţi cei de la bord, e posibil să o facă la noapte, după lăsarea întunericului. Douăzeci şi patru de ore de acum încolo ar putea însemn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 vă riscaţi vieţile, insistă M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făcu Pitt, hotărât. Timpul nu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armele? întrebă Giordino, cu nepăsarea cu care s-ar fi interesat de preţul unei îngheţate la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puşti automate pe care le ţin pentru protecţie, se oferi Cussler. Dar nu pot ştii cât de bine vor funcţiona, ele şi muniţia, după ce vor fi transportate pe sub apă pe o distanţă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e mai bine să înotăm nestânjeniţi. Cât despre puterea de foc, o să ne facem griji pentru e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mentul de scufundare? Am patru butelii pline cu aer şi două reg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tât mai bine cu cât avem mai puţin echipament. Odată ajunşi la ţărm, echipamentul nu va face altceva decât să ne stânjenească. O să ne alimentăm cu aer în lagună. Pe întuneric, nimeni nu o să ne vadă de la o distanţă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mult de înotat, spuse Cussler. Faţă de punctul în care voi acosta, laguna e la mai bine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norocoşi dacă o să ajungem la miezul nopţii, murmu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reduce timpul ăsta c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Cu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cuter subacvatic care vă va ajuta în apă. Îl puteţi folosi ca să vă propulseze pe amândoi, în 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sta ne v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care v-ar putea convinge să renunţaţi la această nesăbuinţă? insistă M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tt, deschizându-şi uşor buzele într-un zâmbet consolator. Trebuie să facem asta. Dacă înăuntru n-ar fi ceva care trebuie ascuns, la intrarea în canal n-ar exista atâtea amenajări pentru pază. Trebuie să aflăm dacă acel ceva este Deep En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brusc şi muşchii feţei lui Pitt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şelăm, atunci prietenii noştri de la bordul lui Deep Encounter vor muri pentru că nu am fost în stare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ncepură munca imediat după apusul soarelui şi avură nevoie de trei ore ca să lege laolaltă mai multe trunchiuri de palmier, formând o plută şi ca să construiască apoi, din lemn, un cadru grosolan care imita conturul lui Periwinkle. Ca tuşă finală, conectară o mică baterie la şirul de becuri de pe cadru. Pe urmă ancorară pluta în partea dinspre ţărm 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eproducere tocmai rea, ca să-i spun aşa, încuviinţă Cu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puse Giordino, dar îl va păcăli pe paznicul din cabană, care e la cinci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mproşcă faţa cu apă de mare, îndepărtând sudoarea care îl năpădise din cauza um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prinde luminile plutei exact în momentul în care le vom stinge pe cele de p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ussler porni motoarele puternice ale lui Periwinkle şi îl deplasă uşor înainte când apăsă butonul vinciului care ridică ancora. Apoi aprinse luminile plutei şi cufundă iahtul în întuneric. Trecu pe lângă reciful de corali stând cu ochii aţintiţi pe ecometru, măsurând adâncimea la care coralii stăteau ascunşi ca nişte colţi malefici, ucigaşi, aşteptând să scufunde nava în adâncurile de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 către insula Raoul, ghidându-se după radar şi verificând cu atenţie dacă nu cumva iahtul dădea naştere unor fosforescenţe în siajul său. Lăsă viteza la numai zece noduri şi se bucură fiindcă de pe cerul tapetat cu stele lipsea luna. Pitt i se alătură în cabina de comandă, aducând-o cu el pe Misty, care renunţase la obiecţiile împotriva operaţiunii şi pregătise nişte aperitive în cambuză. Ea îi ocoli şi se aşeză lângă Al, care purta căşti, pentru că încerca să imite vocea bolovănoasă înregistrată în timpul conversaţiei cu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ler întinse harta care indica adâncimea apei în jurul insulei şi îndreptă cele două prove gemene către luminiţa care venea din cabana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iahtul în interiorul aflorimentului de stânci, exact în faţa canalului, le explică. După aceea va trebui să vă bizuiţi pe elicea propulsoare. Feriţi-vă de valurile care se sparg de ţărm până când ajungeţi în zona cu ap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ussler lăsa să se vadă ceva care aducea a îngrijorare. Îşi arunca arareori privirea în afară, în întunericul ca smoala. Prefera să privească, din când în când, busola. Conducea iahtul ghidându-se aproape numai după ecometru şi după radar, aşezat într-o poziţie extravagantă, cu o mână pe joystick şi cu cealaltă pe trackball. Deschise unul dintre geamurile glisante şi auzi zgomotul inconfundabil al talazurilor izbite de roc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t îl putea auzi. Erau în spatele aflorimentului stâncos, în afara razei vizuale a paznicului. Apa de dincolo de stânci era incredibil de liniştită. Cussler apăsă acel buton al joystick-ului care reprezenta acceleraţia şi încetini până la viteza unui înotător tacticos. În cele din urmă, mulţumit fiindcă se apropiase de ţărm atât de mult cât cuteza să o facă, aduse motoarele în punctul mort şi se întoarse spre Pitt, spunându-i din ochi „Nu e o idee bună”, dar păstr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 ajutorul ecometrului, fundul abrupt aflat la numai cinci metri sub cocile gemene ale lui Periwinkle şi privind cu atenţie afişajul care monitoriza deriva, coborî ancora. Imediat ce iahtul acostă în siguranţă, cu cele două prove afundându-se sub flu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m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să rămâ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până când vă întoarceţi, dar refluxul vine după trei ore şi jumătate. Atunci va trebui să mă îndepărtez de ţărm, ca să nu risc să pierd iahtul şi să mă întorc, ocolind insula, ca să nu intru în raza vizuală 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găsi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miţător radio subacvatic, pe care îl folosesc ca să studiez reacţia peştilor la diferite sunete. După două ore, o să pun o înregistrare de-a lui Meat L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Meat L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l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ul nu-i poate plăcea şi unui coco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 şi rechinii? întrebă îngrijorat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preferă pe Tony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îşi puseră labele şi măştile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ler coborî scara de la pupa şi se trase înapoi. Îi bătu pe amândo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taţi departe de stânci la intrarea în canal şi pe urmă aşteptaţi ca valurile să vă ducă înăuntru. Nu are rost să secătuiţi bateriile când nu e necesar. Apoi făcu o pauză aproape solemnă. Noroc. Vă aştept cât de mult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în apa caldă, de culoarea cernelii negre, împroşcând foarte puţini stropi şi înotară până la o mică distanţă faţă de iaht. Giordino stătea în siajul lui Pitt. Cel din urmă aprecie că temperatura apei se apropia de douăzeci şi şapte de grade. Briza adia dinspre ţărm şi fluxul îi împingea uşor. După ce loviră ritmic apa vreme de câteva minute, se opriră şi priviră înapoi. De la o distanţă de treizeci de metri, Periwinkle nu se mai vedea. Pitt îşi înălţă încheietura mâinii şi studie acul şi gradaţiile luminiscente ale busolei pe care i-o împrumutase bătrânul. Îl atinse pe Giordino pe cap şi îi făcu semn, întinzând mâna înainte. Acesta îşi încolăci braţele în jurul picioarelor lui şi rămase agăţat astfel după pornirea elicei; motorul bâzâi şi jetul începu să-i împingă prin apă cu o viteză de aproape trei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tea naviga numai orientându-se după busolă şi după sunetul valurilor care se loveau de faleză cu un bubuit grav, dezolant. Stâncile ameninţătoare puteau fi la o depărtare de o sută de metri sau chiar dublu. Nu avea cum să aprecieze ast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tinse două detunături separate, ceea ce sugera că talazurile se izbeau de laturile opuse ale canalului. Răsuci elicea propulsoare şi o lăsă să îi împingă către insulă până când auzi bubuiturile în dreapta şi în stânga, dar nu şi înainte. Atunci, aşa cum îl învăţase Cussler, o opri şi lăsă fluxul să îi ducă în canal. Fusese un sf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ţii abrupţi, valurile nu erau înalte. Pentru că în centrul canalului apa era mai adâncă şi nu existau bariere, talazurile se rostogoleau înainte aproape fără să înalţe şi să se curbeze înapoi, purtându-i în siguranţă printre stânci, ca pe nişte plute. Pitt stătea cu faţa în jos şi cu picioarele depărtate, la fel de relaxat ca o broască ţestoasă care doarme la suprafaţa apei. Respira încet şi regulat prin tubul de alimentare. Datorită elicei, nu erau nicidecum în pragul epuizării. Pentru moment, Giordino îşi desfăcuse strânsoarea şi plutea alături de el,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răsuci ca să vadă dacă nu fuseseră reperaţi. Nu aveau de ce să-şi facă griji. Dacă ei nu puteau vedea un paznic stând în vârful stâncilor, nici acesta nu putea să-i vadă pe ei, departe, jos, în apa întunecată. Într-un târziu, Pitt începu să se întrebe dacă bandiţii postaseră santinele în jurul lagunei. Se îndoia că erau atât de sârguincioşi în ceea ce privea securitatea. Era aproape imposibil să escaladezi, pe întuneric, stâncile care împrejmuiau insula şi să pătrunzi apoi prin jungla deasă urcându-te, în acelaşi timp, pe bolovanii extrem de colţuroşi de lavă solidificată. Era sigur că unica pereche de ochi care căuta intruşi era aceea a paznicului de la gur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curtei priviri pe care o aruncase către lagună mai devreme, când Periwinkle trecuse prin faţa intrării, apreciase că aceasta se întindea, în linie dreaptă, cam pe trei mile. Simţind că forţa valurilor scăzuse, până ce ajunseră la doar ceva mai mult de jumătate de metru înălţime, îl îndemnă pe Giordino să se agaţe din nou de el şi porni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cincisprezece minute, stelele de deasupra capetelor lor se răspândiră pe cer când trecură pe sub stâncile înalte, intrând în laguna deschisă. Pitt îndreptă elicea către plajă şi o lăsă să funcţioneze până când simţi nisipul sub picioare. Abia atunc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nu existau construcţii locuite, dar laguna era departe de a fi pustie. În mijlocul ei, două nave erau ancorate una alături de cealaltă. Formele şi conturile lor nu puteau fi distinse în întuneric. Aşa cum bănuise Pitt, erau încă şi mai diforme datorită împletiturii de camuflaj care le drapa pe amândouă. Fără cele câteva lumini palide care răzbăteau prin hublourile lor, ar fi fost de nerecunoscut. În noaptea aceea întunecoasă, era imposibil să-o identifici pe Deep Encounter dacă nu o prive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asca de pe faţă, îi şopti Pitt lui Giordino. Luminile s-ar putea reflecta în lentilele tale. Lăsară elicea pe plajă şi înotară către cel mai mare dintre cele două vapoare. Era ancorat cu faţa înspre canal. Avea o proră graţios înclinată, la fel ca nava de cercetare, dar vroiau să fie siguri. Fără nici o ezitare, Pitt îşi scoase labele, i le întinse lui Giordino şi începu să se caţere pe lanţul ancorei. Era jilav, dar acceptabil în ceea ce privea cantitatea de rugină şi de mâl. Se trase în sus până ce ajunse la acelaşi nivel cu nara ancorei şi rămase agăţat acolo vrem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nui hublou deschis, abia reuşi să desluşească numele scris cu litere sudate d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ep En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 ancorei era cu trei metri sub copastie. Fără o frânghie şi un cârlig de fixare, Pitt şi Giordino nu aveau cum să se urce pe puntea de la pupa. Şi prin alte părţi ale navei aveau puţine şanse să ajungă la bord. Nici o proeminenţă nu-i îndemna să o folosească drept treaptă. Pitt înjură pentru că nu prevăzuse ceva atât de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pe lanţ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ep Encounter, îl informă pe Giordino,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în sus şi, în lumina palidă, i se zări expresia nedumeri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urcăm la bord fără o pasarelă sau fără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un plan de rezervă, spu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ubţire al lui Pitt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bandiţilor e mai mică. Probabil că putem să ne urcăm pe la pupa, apoi să ne croim drum până la bordul lui Deep En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imţea bine, era din nou pe linia de plutire. Presupunerea lui fusese corectă. Vaporul piraţilor nu era o corabie cu velatura înaltă şi cu gurile ţevilor de tun orientate către ei, ci o navă utilitară, de patruzeci de metri, a cărei pupă nu numai că era suficient de joasă pentru ca ei să se străduiască să treacă peste bord, dar care îi şi primi cu tot respectul din lume, oferindu-le o scară pentru scafandri şi o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găsim o bucată zdravănă de ţeavă, de modă veche, cu care să spargem capete, murmură Giordino. Mă simt gol puşcă când n-am altceva decât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ngrijorează, zise Pitt, cu inima uşoară. Am văzut ce poţi face cu jamboanele astea mari. Uiţi ceva. Elementul surpriză e de partea noastră. Ei nu se aşteaptă la nişte oaspeţi, mai ales nu la nişte persoane rău famate, ca noi, care să se furişeze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ocmai se căţăra peste balustrada pupei, când degetele lui Giordino i se înfipseră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urmură el, frecându-şi antebraţul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întuneric, lângă cabina pupa şi fumează o ţigară, îi spuse celălal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idică încet capul, până ce putu să privească de-a lungul punţii. Giordino vedea extrem de bine noaptea şi mersese drept la ţintă. Silueta unui om se distingea cu greu în întuneric, numai datorită mişcării fumului ţigării din care trăgea stând aplecat peste parapet şi savurând aerul tropical. Nu părea vigilent, ci pierdut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a o fantomă şi sperând că apa care picura de pe corpul său nu putea fi auzită din cauza brizei care agita frunzele palmierilor, Giordino se căţără peste balustrada de la pupa, traversă tiptil puntea şi îşi încleştă mâinile mari în jurul gâtului omului, tăindu-i răsuflarea. După o scurtă luptă, trupul celuilalt căzu grămadă. Cu un zgomot mai slab decât o şoaptă, Giordino îl trase în dosul unui vinci gros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otoci prin hainele piratului şi găsi un cuţit mare de fălţuit şi un revolver cu ţeav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afacer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respiră, zise Giordino.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platforma de scufundare, unde nu poa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cap, încuviinţând, îl ridică cu uşurinţă pe pirat deasupra balustradei şi îl aruncă grămadă pe scândurile platformei, unde se rostogoli – şi nu-i lipsiră decât câţiva centimetri ca să cadă în apă şi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ai stă o oră în ţa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crută întunericul, inspectând punţ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are două nave de lucru similare, cam de aceleaşi dimensiuni. Au un echipaj de cincisprezece oameni, dar pot transporta mai mult de o sută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dădu cuţitul lui Giordino, care îl studie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căpăt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nu scapă niciunul dintre filmele lui Errol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losea o spadă, nu un cuţit ieftin,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plângeri din partea lui Giordino, traversară puntea de lucru fără grabă, cu paşi fermi, îndreptându-se spre un tambuchi de lângă peretele despărţitor dinspre pupa. Capacul acestuia era închis, pentru ca echipajul să profite din plin de aerul condiţionat. Ar fi fost momentul să se teamă de necunoscut, dar o astfel de spaimă nu era binevenită. Nu-i îngheţa decât groaza că sosiseră prea târziu ca să-i salveze pe bărbaţii şi femeile de pe Deep Encounter. Mintea lui Pitt era plină de ce putea fi mai rău; dar nu ţinea cont de asta, exact aşa cum nu ţinea cont de gândul că ar fi putut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ainte de a păşi pe pasarela dintre cele două nave şi îşi furişară privirile printr-unul dintre hublourile luminate. Pitt numără douăzeci şi doi de bandiţi care stăteau într-un careu mare, jucând cărţi, citind sau uitându-se la televiziunea prin satelit. Niciunul nu părea câtuşi de puţin îngrijorat de posibilitatea apariţiei unor oaspeţi nepoftiţi şi nici nu dădea semne de teamă că prizonierii ar fi putut evada. Simpla lor vedere îl făcu pe Pitt să se simtă extrem de neliniştit. Piraţii erau foarte relaxaţi – mult prea relaxaţi ca să aibă cincizeci de ostatici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minte să nu-l angajez pe vreunul dintre tipii ăştia ca să aibă grijă de bunurile mele lumeşti,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răcaţi mai degrabă ca nişte mercenari de profesie decât ca nişte piraţi, murmu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deoparte orice intenţie de a-i pedepsi pe piraţi pe propriul lor vas. Un revolver cu şase gloanţe şi un cuţit aveau puţine şanse de izbândă împotriva a mai bine de douăzeci de bărbaţi înarmaţi. Obiectivul lor principal era să vadă dacă pe nava de cercetare mai era cineva în viaţă şi să-i salveze dacă era cu putinţă. Se lipiră de perete pentru câteva clipe, ascultând şi cerce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şi nevăzând nimic ameninţător, se deplasară fără zgomot de-a lungul punţii, până ce Pitt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şopti Giordino, încremenind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către foaia mare, din carton vopsit, care era lipită grosolan pe o parte a supra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 c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foarte mare precauţie, coji banda adezivă care lipea cartonul de metal. După ce îndepărtă cea mai mare parte a acesteia, răsuci un capăt şi se uită la semnele abia vizibile în lumina slabă care răzbătea prin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doar să desluşească imaginea stilizată a unui câine cu trei capete şi cu un şarpe în loc de coadă. Chiar sub ea era cuvântul CERBER. Asta nu-i spunea nimic, aşa că aşeză la loc cartonul şi îl l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l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ătre pasarela îngustă de metal dintre cele două nave şi o traversară cu prudenţă, uneori aşteptându-se ca bandiţii să se ivească din beznă şi să-i spulbere cu focuri de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deasupra apei şi păşiră pe puntea navei de cercetare fără să dea de vreun necaz şi se opriră la adăpostul întunericului. Pitt era acum pe teritoriul său. Cunoştea fiecare centimetru de pe Deep Encounter şi se putea orienta pe punţile sale chiar şi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espărţim? îi spuse Giordino încet, cu palmele făcute pâlnie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E mai bine să fim împreună. Hai să începem din cabina de comandă şi să o luă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olosi scările exterioare, dar preferară să rămână în afara razei vizuale a oricăruia dintre piraţii care ar fi putut ieşi din careu. Aşa că se strecurară printr-un tambuchi şi urcară pe scara interioară patru punţi mai sus, la timonă. O găsiră cufundată în întuneric şi pustie. Pitt intră în cabina radiotelegrafistului şi închise uşa, lăsându-l pe Giordino de pază afară. Ridică receptorul telefonului conectat la Globalstar şi formă numărul celularului lui Sandecker. În timp ce aştepta stabilirea legăturii, îşi privi ceasul portocaliu, Doxa antiacvatic. Arăta zece şi două minute. Adăugă în minte diferenţa de opt ore faţă de ora Washington-ului. Acolo era şase dimineaţa. Probabil că amiralul era în toiul obişnuitei sale alergări zilnice, de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i răspunse. Alergase cinci kilometri şi încă mai respira normal. Timpul era prea scurt pentru ca Pitt să se piardă în amănunte neclare, riscând să fie întrerupt de cineva care ar fi nimerit înăuntru. Îi raportă, scurt şi concis, cum o găsiseră pe Deep Encounter şi îi spuse care era poziţ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chipajul şi cu echipa mea de cercetători? întrebă amiralul, ca şi cum aceştia ar fi fost rudele sa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ncă există dubii, răspunse Pitt, repetând celebrul mesaj al maiorului Deverieux dinaintea căderii insulei Wake. O să vă sun când o să am un răspun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se legătura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au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zise Pitt, indispus, să nu mai foloseşti cuvânt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bina timonei şi coborâră pe puntea de dedesubt. Acolo se repeta aceeaşi poveste. Cabinele şi spitalul erau la fel de tăcute ca tărgile de la morgă. Pitt intră în cabina sa, bâjbâi printr-un sertar şi avu surpriza să-şi găsească credinciosul Colt automat exact acolo unde îl lăsase. Şi-l îndesă sub betelia şortului şi îi dădu revolverul lui Giordino, care îl luă fără un cuvânt. Pitt recuperă şi o mică lanternă de buzunar, o aprinse şi plimbă fascicolul luminos prin încăpere. Totul era neatins. Singurul lucru care nu mai era în dulap, acolo unde îl lăsase, era servieta goală a doctorului Egan. Stătea, deschi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şi în cabina lui Giordino. Nimeni nu scotocise şi nu mutase nici un obiec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fac tipii ăştia nu are sens, spuse Giordino, cu voce scăzută. N-am auzit niciodată de piraţi care să nu fie interesaţi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dreptă lanterna căt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scara de tambuchi pe puntea următoare, unde se aflau alte opt cabine, careul, cambuza, sala de conferinţe şi barul. Vesela şi mâncarea stricată se aflau încă pe masa din careu, iar revistele erau împrăştiate pe măsuţele şi pe canapelele din bar, ca şi cum cititorii lor abia le-ar fi aruncat acolo. În sala de conferinţe, ţigările din scrumiere arseseră până la filtru. Oale şi tigăi al căror conţinut devenise verde continuau să stea pe plita din cambuză. Era ca şi cum tot cei aflaţi la bordul vasului s-ar fi topi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nu puteau spune cât timp căutaseră cu disperare, sperând că aveau să găsească o urmă de viaţă. Poate că cinci minute, poate că zece. Poate că aşteptau să audă o voce sau un zgomot, orice zgomot – sau poate că le era doar frică că nu vor găsi nici un răspuns. Pitt îşi scoase 45-ul din betelie şi şi-l ţinu la îndemână, dornic să tragă un foc chiar dacă astfel ar fi alarmat hoarda de piraţi care se odihneau pe n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către sala maşinilor şi a generatoarelor, Pitt începuse să creadă că cele mai rele temeri ale sale erau reale, pentru că lipseau paznicii. Ar fi trebuit să fie acolo, supraveghindu-şi ostaticii, dacă pe vas mai exista într-adevăr cineva care trebuia păzit. Şi mai era şi absenţa luminilor. Paznicii nu ar fi stat pe întuneric. Deznădejdea sa crescu, până când ajunseră pe puntea cabinelor mecanicilor şi văzură lumină în biroul mecanic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Giordino, cineva care are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era uşa sălii maşinilor şi a generatoarelor. Se aşezară faţă în faţă şi se apropiară de ea înaintând lipiţi fiecare de câte un perete. Când ajunseră la distanţa de trei metri, auziră un murmur estompat de voci. Pentru o scurtă clipă, ochii li se întâlniră. Pitt îşi lipi urechea de uşa metalică şi ascultă câteva secunde. Vocile păreau să se batjocorească şi erau pline de zeflemea. Din când în când, se auzea câte cinev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mpinse uşa lungă de metal cu câţiva milimetri. Ea se deplasă fără zgomot. Îşi notă în gând că trebuia să-i mulţumească mecanicului şef House pentru că punea să fie unse periodic încuietorile uşilor. Lăsă clanţa în jos cu o încetineală fără margini, astfel încât mişcarea să nu se observe din partea cealaltă. Când clanţa ajunse la capătul cursei, crăpă uşor uşa, aşa cum ar fi făcut-o dacă ar fi ştiut că înăuntru erau o duzină de monştri mâncători de oameni, veniţi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auzi clar vocile. Erau patru. Două ale unor străini, dar celelalte la fel de familiare ca a sa. Capul lui Pitt căzu în piept. Glasurile nu se lăsau în voia unei conversaţii distractive. Cele două necunoscute îşi băteau joc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când o să vedeţi cu toţii cum e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mic cu se compară cu un pui de somn în oceanul Arctic, spuse partenerul lui, cu răutate. Ţi se pare că ai în cap un foc de artificii. Ochii îţi ies din orbite. Urechile îţi plesnesc ca şi cum ar fi străpunse cu ace de gheaţă. Ai impresia că ţi-e smuls gâtlejul şi că ţi se tamponează plămânii cu acid azotic. Faci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nebună, scuipă căpitanul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aşa în faţa unor femei, nu demonstraţi decât că sunteţi o şleahtă de bestii degenerate, se auzi vocea mecanicului şef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 ştiai că eşti un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fu urmată d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ne, spuse Burch furios şi toate forţele poliţieneşti din lume vă vor lua cu siguranţă urma şi vă vor agăţa fundurile în vârf de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ără să aibă dovada crimei, spuse piratul Sam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una din miile de nave care au dispărut, scufundându-se cu echipaj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 auzi glasul uneia dintre cercetătoare. Avem cu toţii acasă rude care ne iubesc. Nu puteţi face lucrul ă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ucoană, zise Sam, cu răceală. Pentru oamenii care ne plătesc salariile, vieţile voastre nu valorează nici do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nostru soseşte la bord peste o jumătate de oră, spuse partenerul lui Sam. Făcu o pauză şi ieşi din raza vizuală a lui Pitt. După încă două ore, voi, ăştia de la NUMA, o să-i studiaţi la prima mână pe cetăţenii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îngustă, Pitt putea vedea că piraţii îşi ţineau armele automate în poziţie de tragere. Dădu din cap către Giordino. Cei doi bărbaţi se aplecară înainte, pregătindu-se de luptă în timp ce deschideau uşa şi intrară în sala maşinilor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ndiţi simţiră mişcarea din spatele lor, dar nu se obosiră să se întoarcă, închipuindu-şi că prietenii lor veniseră mai devreme ca să ia parte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rut cam repede, băieţi, spuse Sam. Ce-i cu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ul să pornim către Guam, răspunse Giordino, imitându-l destul de bine pe piratul cu voce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Sam, râzând. Voi, ăştia, aţi face bine să vă spuneţi rugăciunile. Vine imediat timpul să vă întâlniţi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pună mai mult. Giordino îl săltă în aer şi îl izbi cu capul de un perete, în timp ce mâna lui Pitt zvâcnea, lovind cu Coltul în falca celuilalt paznic şi doborându-l grămad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fiesta. Petrecerea de sâmbătă seara. Nu lipseau decât baloanele ş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colo. Toată trupa de pe Deep Encounter stătea pe podea, în jurul generatoarelor navei, cu picioarele înlănţuite laolaltă, ca ale sclavilor de pe galere. Aveau gleznele strânse în benzi de metal prinse de un lanţ lung, fixat de soclul generatorului principal. Pitt îi numără repede, înainte ca vreunul să-şi revină din şocul de a-i fi văzut pe cei doi bărbaţi pe care îi crezuseră pierduţi pentru vecie. Burch, House, echipajul şi echipa de cercetători arătau de parcă ar fi nimerit într-un vis. Când începură să sară în sus de bucurie şi erau pe punctul de a izbucni în urale frenetice, Pitt îşi înălţă mâinile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ntru numele lui Dumnezeu, păstraţi tăcerea dacă nu vreţi ca o armată de paznici înarmaţi să dea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ţi apărut? întrebă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n iaht de lux, răspunse Giordino, dar asta e altă poveste. Se uită către mecanicul şef. Găsim ceva cu care să tăiem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e îi arătă un compartiment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a cu scule. O să găsiţi nişte foarfeci pentru parâme agăţa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mai întâi echipajul, îi ceru Pitt lui Giordino. Trebuie să scoatem nava în larg înainte de ajunge piraţi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veni în treizeci de secunde şi începu să taie lanţul cu înfrigurare. Între timp, Pitt se grăbi să iasă pe puntea deschisă, ca să se asigure că eliberarea prizonierilor nu fusese descoperită. Punţile celeilalte nave continuau să fie pustii. După toate aparenţele, piraţii erau încă în careu, gândi, lingându-şi boturile ca nişte hiene flămânde şi anticipând, încântaţi, momentul în care aveau să-l trimită pe Deep Encounter, odată cu toţi cei de la bordul său, în mormântul de sub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House şi oamenii lui erau deja la postul central de comandă, pregătindu-se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vă părăsesc, îi spuse lui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o privire lipsită de orice expresie. Chiar şi Giordino se întoarse şi se holbă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antinelă, într-o cabană aflată pe stâncile de deasupra intrării în canal. Presupun că, pe lângă misiunea de a descoperi intruşii, are destul armament ca să împiedice o navă să iasă di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asta? îl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ştii că nu e aşa, ai crede că piraţii apără o grădină cu flori de năvala cerbilor. Doi oameni păzesc cincizeci, iar ceilalţi stau pe aici ca şi cum ar fi în vacanţă? Pare neverosimil. Probabil sunt siguri că nava asta nu are cum să ajungă în marea deschisă, chiar dacă echipajul reuşeşte cumva să recapete controlul. În mijlocul canalului, adâncimea e de o sută douăzeci şi cinci de metri. Deep Encounter poate fi scufundată cu uşurinţă, pentru a nu mai fi găsită nicicând, iar nava pirat ar continua să aibă suficient de multă apă sub chilă când iese di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întunecoasă, spuse Burch. S-ar putea să reuşim să ne strecurăm fără ca paznicul să n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se Pitt. În momentul în care veţi ridica ancora, piraţii de la bordul navei lor îşi vor da seama şi vor începe vânătoarea. Dar vor trebui să-şi ridice mai întâi ancora şi să aştepte să pornească motoarele. Aşa că primul lucru pe care îl vor face va fi să alerteze santinela de la intrare. Trebuie să ajung acolo înaintea lor, ca să înlătur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Giordino,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în măsură să-i respingi pe bandiţii care ar încerca să vină la bord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un la toate, ă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la timp, spuse House. Ai aproape un kilometru de urcuş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micuţa lui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uminez drumul. Pe lângă asta, piraţii trebuie să fi croit o potecă bine bătătorită, de aici şi până la caban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it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modul în care echipajul se grăbea să-şi îndeplinească îndatoririle, cu calmul cu care ar fi acţionat dacă s-ar fi desprins de docul din San Francisco. Nimeni nu rostea vorbe de prisos. Era la fel de ciudat că nu discutau despre primejdia în care se aflau. Nu existau nici temeri, nici presimţiri sumbre. Ştiind că nu trebuiau să stea în calea celorlalţi, cercetătorii se retrăseseră în cabinele lor şi aştep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rch se ghemui pe puntea de comandă, străpungând cu privirea întunericul de pe vasul pirat. Îşi duse lângă buze telefonul portabil al navei şi rost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untem gata da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aţi ancora, ripostă House. Anunţaţi-mă mediat ce o săltaţi de pe fund şi scot din motoarele astea tot ce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spuse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ncorele erau ridicate de marinarii care învârteau la cabestane. Datorită sistemelor moderne de acţionare de la bordul lui Deep Encounter, căpitanul Burch nu avea de făcut nimic altceva decât să tasteze un cod pe un computer. Pe urmă totul era automatizat. Dar nici el, nici oricine altcineva, nu putea să înăbuşe scrâşnetul şi zăngănitul lanţului care se târa către puţul său prin nara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experienţă îl învăţaseră pe Burch să distingă momentul în care ancora se desprindea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le. Cu toată viteza înainte. Scoate-ne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regatul său, mâinile lui House alergau pe panoul de control. Elicele pe care le simţea muşcând apa şi afundând pupa când nava se repezea înainte îi dăruiau o doză de satisfacţie ş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luă puştile automate adunate de la cei doi piraţi învinşi de el şi de Pitt şi se plasă în spatele copastiei, la vreo doi metri distanţă de pasarela care ducea pe nava piraţilor. Se întinse pe punte, susţinând una dintre arme cu braţul său îndoit. Cealaltă era jos, alături de el şi de revolver. Nu se amăgea cu gândul că ar fi ieşit victorios dintr-un schimb intens de focuri. Dar, odată ancora ridicată, îi putea ţine departe de nava de cercetare pe cei care ar fi încercat s-o abordeze. Ar fi putut arunca în apă pasarela dintre cele două vapoare, dar se gândi că era mai bine să nu facă un zgomot care nu era necesar. Avea să cadă singură după ce Deep Encounter începe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untea vibrând când mecanicul şef House cuplă generatoarele mari şi reglă motoarele Diesel la viteza maximă. Doi dintre marinarii de pe nava de cercetare se târâră de-a lungul punţii până sub blindajul de oţel al copastiei şi desfăcură parâmele de amarare ale navei de lucru care erau legate de babalele de la tribord, după care se întoarseră, de-a buşilea, în adăpostul oferit de interiorul supra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partea distractivă, îşi spuse în gând Giordino, când auzi zăngănitul lanţului ancorei. Oamenii de pe Deep Encounter aveau impresia că aud douăzeci de ciocane izbind o nicovală. Conform aşteptărilor, trei dintre bandiţi se năpustiră afară din careu, ca să vadă de unde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de faptul că vedea ancora lui Deep Encounter ridicându-se şi neştiind că îi fuseseră neutralizaţi partenerii de fărădelegi, unul dintre ei începu să strige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Nu puteţi pleca mai devreme. Nu fără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ordino nu-i stătea în fire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echipaj, spuse, cu voce hârjâită, continuând să-l imite pe piratul cu gâtlej de broască. Am să fac toată treab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spori când şi mai mulţi bandiţi năvăli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igă bine cunoscuta voce scrâş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am.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utea simţi cum trepidaţiile motoarelor deveneau din ce în ce mai puternice pe măsură ce nava începea să se îndepărta. În câteva secunde, pasarela avea să fie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ce că eşti un idiot şi un imbecil, care nu e în stare nici să ridice capacul unui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de piraţi o luă la fugă către pasarelă, înjurând şi zbierând. Doi dintre ei reuşiră să pună piciorul pe ea şi o străbătuseră pe jumătate când Giordino ţinti cu grijă şi îi împuşcă pe amândoi în genunchi. Unul căzu pe spate pe nava de lucru, iar celălalt se încovoie, agăţându-se de balustrada pasarelei şi urlând de durere. În momentul acela, capătul pasarelei se desprinse, în timp ce nava de cercetare se puse în mişcare şi începu să pătrundă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regrupară cât ai clipi. Înainte ca Deep Encounter să fi parcurs o sută de metri, ancora navei utilitare era ridicată şi pupa i se adânci în apă când porni în urmărire. O salvă de împuşcături răsună, stârnind ecoul dealurilor de lavă şi Giordino îi răspunse trăgând de câteva ori în parbrizul cabinei de comandă a vasului ut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ca să intre în canal, nava ajunse, temporar, în afara bătăii armelor piraţilor. Giordino urcă în fugă scările către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nişte vilegiaturişti fericiţi, îi spuse lui Burch, care manevra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face e să tragă în noi, răspunse Burch printre dinţii încleştaţi de o pipă care se răsucise cu fundul în sus. N-o să ne mai abordeze aşa de uşor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în interiorul canalului. House ambala motoarele mari, diesel-electrice, atât de mult cât puteau duce. Canalul părea o prăpastie întunecată. Numai formele vagi ale stâncilor se înălţau deasupra lor, profilându-se pe cerul înstelat şi oferindu-le posibilitatea de a vizualiza direcţia de înaintare, dar Delgado era aplecat asupra ecranului radarului, modificând cursul în tăcere. Toţi cei care se mai aflau în cabina de comandă aruncară priviri neliniştite prin geamurile din spate când se iviră luminile navei utilitare, care pătrunsese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 cu o viteză aproape de două ori mai mare ca a lui Deep Encounter. Neagră şi sinistră în întuneric, se contura ameninţătoare pe fundalul şirului zdrenţuit de palmieri de pe ţărm. Apoi toţi ochii se întoarseră şi rămaseră aţintiţi asupra treptelor stâncoase şi a micii luminiţe care strălucea la geamul cabanei de pândă a santinelei. Se întrebau dacă Pitt putea răzbate până acolo înainte de a ajunge ei la intrarea canalului. Numai Giordino părea să fie încrezător, în timp ce îşi descărca ultimele rezerve de muniţie asupra navei piraţilor, care se apropi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acă putea fi numită astfel, abia dacă avea treizeci de centimetri lăţime şi şerpuia, ocolind colţii de stâncă care se înălţau din lagună. Pitt fugea cu toată viteza cu care îşi putea împinge trupul înainte. Fiindcă şi le tot lovea de lava pietrificată, picioarele îl dureau şi începuseră să-i sângereze. Sub labele de scufundător împrumutate de la bătrân îşi pusese doar nişte şosete de bumbac, care se transformară curând în zdrenţe. Alerga din greu, cu inima bătându-i tot mai tare la fiecare pas, fără să-şi reducă viteza nici măcar până la aceea a unui mers grăbit. Sudoarea porni imediat să-i ţâşnească din toţi porii şi să-i curgă şiroaie pe faţă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alma deasupra lanternei, pentru ca raza ei să nu fie observată din cabana santinelei. În asemenea momente, îşi dorea să fi făcut mai multe exerciţii sportive. Sandecker putea să alerge fără să i se taie răsuflarea, dar singurul antrenament al lui Pitt era viaţa lui plină de activitate fizică. Începuse să gâfâie şi îşi simţea picioarele ca arse de cărbuni încinşi. Aruncă o scurtă privire peste umăr, la auzul unui foc de armă. Ştia că se putea bizui pe prietenul său, pe care îl cunoştea de treizeci de ani şi care nu avea să le permită niciodată bandiţilor să treacă pasarela. Mişcarea luminilor care izvorau din hublouri şi scânteiau în apele lagunei îi spuse că Deep Encounter ridicase ancora, iar zgomotul împuşcăturilor, care reverbera lovindu-se de stânci, că vasul pirat începuse repede hăituirea. Focurile de armă se înteţiră, când Giordino ciurui puntea de comandă a navei ur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ja la mai puţin de cincizeci de metri de cabana paznicului. Încetini, mergând în pas lejer şi încremeni când văzu o umbră trecând prin faţa luminii uneia dintre ferestre. Santinela ieşise din cabană şi stătea pe muchia unei stânci, holbându-se la nava de cercetare care înainta pe canal, purtată de valuri. Pitt se repezi înainte, fără să se străduiască să se ascundă. Alergă aplecat până în spatele paznicului, a cărui atenţie era absorbită de evenimentele care se desfăşurau dedesubt. Uşa cabanei era deschisă şi prin ea răzbătea suficientă lumină ca să-şi poată da seama că omul ţinea în mâini ceva care părea să fie o armă. Fie intrase în alertă datorită ecourilor stridente ale împuşcăturilor din lagună, fie fusese înştiinţat prin radio că echipajul de la NUMA reuşise cumva să fugă cu nava şi că încerca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mai aproape şi încordându-şi privirea, Pitt recunoscu arma ca fiind un lansator de rachete. Jos, alături de paznic, era şi o ladă de lemn în care îşi ţinea muniţia de rezervă. Pitt îl urmări cu privirea în timp ce îşi ridica arm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itării orice intenţie de a se apropia pe furiş. Se îndoia că ar fi putut acoperi la iuţeală distanţa care îl despărţea de santinelă fără să fie observat, chiar şi la adăpostul întunericului. Graba sa era un act disperat. Dacă nu-l putea împiedica pe celălalt să trimită racheta pe Deep Encounter, cincizeci de oameni nevinovaţi aveau să moară, printre ei numărându-se cel mai bun prieten al său. Cu nesăbuinţă, îşi luă avânt şi străbătu ultimii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tuneric, se materializă, aidoma unui înger al morţii, alergând cu toată hotărârea de care era în stare. Parcurse ultimii doi metri ignorând durerea care îi chinuia picioarele sfâşiate de tăieturi. Nu se înfioră şi nu se clătină. Paznicul îi dădu prea târziu seama că era atacat. Tocmai activa mecanismul de tragere al lansatorului de rachete, când simţi că cineva se repede asupra lui. Pitt sări, zburând prin aer şi îl lovi pe celălalt chiar în momentul în care lansa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lansatorului scânteie pe deasupra creştetului lui Pitt, pârlindu-i părul în timp ce izbea pieptul paznicului cu capul şi cu umărul. Se prăvăliră amândoi la pământ, în timp ce grenada, cu traiectoria modificată de ciocnirea trupului lui Pitt cu al santinelei, fulgeră prin beznă şi lovi faţa laterală a unei stânci aflate cu cincisprezece metri mai sus şi cu puţin în spatele pupei lui Deep Encounter. Explozia împrăştie roca vulcanică distrusă de-a curmezişul canalului, fragmentele căzând în ploaie asupra navei de cercetare, fără să rănească însă pe nimeni şi provocând puţin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buimăcit şi cu două coaste rupte, se strădui să se ridice în picioare şi balansă mâinile împreunate, executând greşit o lovitură de judo şi nereuşind să nimerească gâtul atacatorului, însă pocnindu-l în creştet. Pitt văzu negru în faţa ochilor, dar îşi reveni cât ai clipi, se lăsă pe genunchi şi îşi repezi pumnul drept, cu toată puterea, în stomacul paznicului, exact deasupra vintrelor. Acesta se încovrigă şi aerul din piept îi ieşi, cu un grohăit, prin gura deschisă. Pitt înhăţă apoi lansatorul de rachete şi îl ridică ca pe un ciomag. Izbi şoldul adversarului, lovindu-l dintr-o parte. În ciuda rănilor, bărbatul continua să reziste, cu trupul oţelit în anii pe care îi dedicase antrenamentului fizic. Se răsuci şi se năpusti la Pitt ca un mistreţ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creierul în locul muşchilor, Pitt sări cu repeziciune în picioare şi păşi într-o parte. Paznicul trecu pe lângă el, se împletici şi se prăvăli peste marginea stâncii. Înfrângerea lui neaşteptată se petrecu atât de repede, încât nu apucă nici măcar să ţipe. Nu se auzi decât zgomotul apei pe care o împroşcă, departe, jos. Eficient şi detaşat, Pitt luă iute o rachetă din lada de lemn, o îndesă în lansator şi ţinti nava pirat, care înainta pe canal la nu mai mult de o sută de metri în urma lui Deep Encounter. Mulţumi cerului că nu era nevoie de o procedură complicată, ca în cazul unui Stinger. Secvenţa de tragere a lansatorului era suficient de simplă pentru ca orice terorist retardat să-l poată folosi. Poziţionă ţeava luând în vizor vasul pirat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urlă în noapte, lovind centrul pătrăţos al corpului navei, exact deasupra liniei de plutire. Pentru o clipă, explozia păru doar o detunătură lipsită de importanţă. Dar penetrase tablele de bordaj înainte de a exploda în sala maşinilor. Apoi urmă un bubuit strident, demenţial şi nava pirat izbucni în flăcări, rupându-se în bucăţi. Întregul canal fu brusc scăldat în lumină, când un glob strălucitor, roşu-portocaliu, umplu de culoare stâncile semeţe. Explozia perforase rezervoarele de combustibil, transformând nava utilitară într-un infern dezlănţuit. Întreaga suprastructură părea să se înalţe, desprinzându-se de cocă, ca şi cum vasul ar fi fost o jucărie demontată de o mână nevăzută. Pe urmă, un fulger strălucitor despică brusc întunericul, abătându-se din nou asupra canalului, cu excepţia unor mici sfărâmături aprinse, care căzură în jurul navei muribunde, în timp ce aceasta dispărea în apa întunecată. Vieţile piraţilor se stinseseră în scurtul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neclintit, privind fascinat canalul pe ale cărui unde nava se deplasase furtunos cu doar câteva clipe înainte. Nu avea prea multe remuşcări. La bord fuseseră nişte ucigaşi, care aveau de gând să-i omoare pe toţi cei cincizeci şi unu de oameni de pe nava de cercetare. Deep Encounter şi cei pe care îi purta nu mai erau în pericol. În mintea lui Pitt, asta era to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lansatorul de rachete cât mai departe de stâncă, în apa de dedesubt. Durerea din picioarele sfâşiate şi sângerânde începu să-l tortureze din nou; şchiopătă până la cabana santinelei şi intră înăuntru. Răscoli dulapurile până ce găsi o trusă de prim ajutor. Peste câteva minute, după o tamponare îmbelşugată cu antiseptic, picioarele care îi pulsau erau înfăşurate în bandaje destul de groase ca să poată călca pe ele. Scotoci mica încăpere, căutând hârtii în sertarele dulapului de sub echipamentele de comunicare, dar nu găsi decât o agendă. O privire rapidă îl lămuri că însemnările fuseseră făcute de santinelă. O îndesă în buzunarul şortului său. Goli benzina pentru generatorul portabil care furniza energie pentru becuri şi pentru radio dintr-o canistră pe jumătate plină şi îi dădu foc folosindu-se de cutia cu chibrituri de lângă scrumiera ticsită de ţigări fumate până la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ană, aprinse un chibrit şi îl aruncă prin uşa deschisă. În timp ce, în interior, izbucnea focul, făcu, şchiopătând, cale întoarsă pe poteca care cobora spre lagună. Când sosi, îi găsi pe Giordino şi pe Misty aşteptându-l pe plajă. O şalupă cu doi marinari de pe Deep Encounter îşi odihnea prov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veni spre el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am crezut că, acolo sus, ai fost sedus de o băştinaşă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itt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lipsit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canalului, împreună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tricăciuni sau răniţi pe navă?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ânătăi, câteva zgârieturi.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veni în fugă să-şi arunce braţ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încă ma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sărută cavalereşte; apoi îşi roti privirea pri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şalup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i-a adus iahtul lângă Deep Encounter şi m-a transferat la b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curtă discuţie cu căpitanul Burch, a plecat să-şi continue călătoria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niciodată ocazia să-i mulţumesc, spuse Pitt,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trânel simpatic, zise Giordino. A spus că, probabil,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Pitt, meditativ. Nimic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kualofa, T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amiralului Sandecker, căpitanul Burch stabili cursul direct către oraşul port Nukualofa, capitala insulei Tonga, singura monarhie polineziană care mai exista. Pe Pitt şi pe Giordino îi aştepta o maşină care îi duse, în grabă, la aeroportul internaţional din Fuaamotu, unde se îmbarcară imediat la bordul unui avion de linie al companiei Royal Tonger, cu destinaţia Hawaii. De acolo urmau să fie duşi la Washington de un avion cu reacţie a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e pe Deep Encounter îşi luară rămas bun rostind cuvinte afectuoase şi înduioşătoare. În ciuda încercării cumplite prin care trecuseră, aproape toţi votară în favoarea reîntoarcerii la postul de lucru şi a continuării cercetării adâncurilor Gropii Abisale Tonga. Misty plânse, Giordino îşi tot suflă nasul, ochii lui Pitt se umeziră; până şi Burch şi House arătau de parcă le-ar fi murit căţelul familiei. Pitt şi Giordino nu putură decât să plece brusc, sărind în maşina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ţi la bordul unui 747, abia avură timp să se aşeze şi să-şi lege centurile de siguranţă, că uriaşul avion cu reacţie şi începu să ruleze pe pistă cu un zgomot asurzitor şi se ridică, înălţându-se domol. Peisajul de un verde luxuriant al insulei Tonga dispăru repede de sub ei şi, survolând marea indigo, urcară deasupra norilor răzleţi, care păreau destul de groşi ca să te susţină în timpul unei plimbări. După treizeci de minute de zbor, Giordino plutea pe apele somnului în scaunul dinspre culoar. Pe scaunul de lângă geam, Pitt ridică servieta de piele a doctorului Egan, aflată pe podea, în spatele scaunului din faţa lui şi îi desfăcu încet cataramele. Îi săltă capacul cu grijă, temându-se că ar fi putut fi din nou plină cu ulei. O idee ridicolă, gândi, amuzat. Nu era nimic magic în aceea ispravă a unu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prosop şi a unor casete cu înregistrarea video a lui Emerald Dolphin, realizată de camerele lui Abyss Navigator, servieta era goală. Desfăşură cu grijă prosopul, până când dădu de obiectul cu aspect ciudat, diform şi cu tentă verzuie pe care îl culeseseră de pe puntea capelei vasului de croazieră. Şi-l răsuci în palma stângă, folosindu-se de degetele mâinii drepte. Era prima dată când avea ocazia să-l studiez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enzaţia că era unsuros într-un mod bizar. În loc să fie colţuros şi aspru, ca orice material organic care a ars îndelung, obiectul era rotunjit, neted şi răsucit în spirală. Pitt nu avea nici un indiciu referitor la compoziţia chimică. În înfăşură din nou în prosop şi îl puse la loc, în servietă. Era sigur că avea să fie identificat de chimiştii din laboratorul NUMA. Materialul odată predat, rolul lui în dezlegarea misterului se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icul dejun, dar el îl refuză, mulţumindu-se cu un suc de roşii şi cu o cafea. Foamea îl ocolea. Sorbi din cafea privind pe fereastră. Departe, jos, o insulă plutea, ca un smarald verde, pe marea de un albastru topaz. O studie un moment şi, după formă, o recunoscu drept Tutuila, una dintre posesiunile americane din arhipelagul Samoa. Putea identifica portul Pago-Pago, căruia în vizitase şantierul naval cu mulţi ani în urmă, în timpul unei călătorii în jurul Pacificului făcute împreună cu tatăl său, pe atunci congresman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bine excursia aceea. Avea cam cincisprezece ani şi, în timp ce tatăl său inspecta amenajările navale, el folosea toate ocaziile ivite pentru a se scufunda în jurul insulei, plutind printre corali şi printre peştii strălucitor coloraţi cu o arbaletă subacvatică. Folosea rar vechea praştie eficace, de cauciuc, aruncând câte o săgeata subţire într-un peşte. Prefera, pur şi simplu, să studieze sau să fotografieze minunăţiile din adâncuri. După ce îşi petrecea ziua bucurându-se de apă, se relaxa pe nisipul plajei, sub un palmier şi îşi făcea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duse aminte de o altă plajă, data asta de pe insula Oahu din Hawaii. Pe atunci lucra în Aviaţie. Se revăzu pe sine însuşi, tânăr, alături de o femeie pe care nu o uitase nicicând. Summer Moran era cea mai fermecătoare fiinţă pe care o cunoscuse vreodată. Putea rememora amănuntele pline de viaţă ale primei lor întâlniri din barul hotelului Ala Moana de pe plaja Waikiki. Încântătorii ei ochi cenuşii, părul lung, roşu ca flacăra, trupul de o formă perfectă, într-un veşmânt oriental, de mătase verde, strâmt şi despicat în părţi. Apoi avu, pentru a mia oară, viziunea morţii ei. O pierduse în timpul unui cutremur, în oraşul subacvatic construit de tatăl ei dement, Frederick Moran. Se scufundase ca să-l salveze şi nu se mai întor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ăvorî acea parte a memoriei, aşa cum o făcuse adesea în trecut şi îşi fixă privirea asupra imaginii lui reflectate în hublou. În ochi îi strălucea încă vigoarea pe care nu şi-o pierduse niciodată şi, cu toate acestea, se strecurase umbra vârstei şi a oboselii. Se întrebă cum ar fi fost să se întâlnească pe sine însuşi, aşa cum fusese cu douăzeci de ani înainte. Îşi închipui că acel Dirk Pitt, de care se despărţise de două decenii, venea să se aşeze alături de el, pe o bancă din parc. Cum l-ar fi primit pe tânărul care servise cu distincţie ca pilot în Aviaţia Militară? L-ar fi recunoscut măcar? Cum l-ar fi perceput tânărul pe Dirk Pitt cel vârstnic? Ar fi putut prevedea aventurile furtunoase, sfâşietoarele dureri ale sufletului, întâlnirile sângeroase şi ofensele? Vârstnicul Pitt se îndoia. Oare tânărul ar fi respins ceea ce văzuse celălalt, s-ar fi ruşinat oare de ceea ce îi aşternea înainte viitorul, în privinţa direcţiei total neaşteptate pe care o luas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ereastră, închise ochii şi avu viziunea tinereţii lui şi a ceea-ce-ar-fi-putut-să-fie. Ar fi repetat întocmai totul, dacă i s-ar fi oferit şansa să o ia de la început? În cea mai mare parte, răspunsul era da. Bineînţeles că ar fi făcut câteva schimbări şi câteva modificări de fineţe ale diferitelor episoade ale vieţii. Dar, în ansamblu, se simţea extrem de împlinit şi de mulţumit de realizările sale. Era, pur şi simplu, recunoscător fiindcă se mai afla în viaţă – şi se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avionului scuturat de turbulenţele atmosferice îi întrerupseră gândurile. Făcu întocmai când instrucţiunea LEGAŢI-VĂ CENTURILE DE SIGURANŢĂ apăru sub forma unui anunţ luminos. Rămase treaz, citind reviste, până când avionul ateriză pe aeroportul internaţional John Rodgers din Honolulu. El şi Giordino erau aşteptaţi de pilotul de la NUMA, care trebuia să-i ducă la Washington. Acesta îi însoţi la benzile rulante, de unde îşi luară bagajele şi îi conduse apoi la avionul cu reacţie Gulfstream al NUMA, de culoare turcoaz, aflat la marginea aeroportului. Când decolară, soarele coborâse la orizontul vestic şi, înspre est, albastrul cerului se întunec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toată durata călătoriei, Giordino dormi ca un zombi, în timp ce Pitt moţăi cu intermitenţe. Când se trezi, gândurile începură să-i alerge. Oare contribuţia sa la cercetarea tragediei lui Emerald Dolphin se încheiase? Nu se îndoia că amiralul Sandecker avea să-i ceară să lucreze la un nou proiect. Se hotărî să aducă argumente împotriva acestei variante. Decise că trebuia să dezlege misterul până la capăt. Se cuvenea ca aceia care declanşaseră incendiul cumplit de pe pachebot să plătească. Trebuia să fie descoperiţi, să li se analizeze motivele, apoi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alunecară, încet, de la necazurile cumplite la ispita somnului în patul său moale, în apartamentul din hangar. Se întrebă dacă Loren Smith, membră a Congresului şi prietena lui actuală, avea să-l aştepte la aeroport, aşa cum făcea adesea. Loren, cu părul ei de culoarea scorţişoarei şi cu ochii ei violeţi. Ajunseseră până în pragul căsătoriei în mai multe rânduri, dar niciodată nu reuşiseră să treacă la fapte. Poate că acum sosise timpul. Numai Dumnezeu ştie, gândi Pitt, că nu mai sunt foarte mulţi anii în care o să mai pot să înconjur oceanele şi să cobor în abis după drăcovenii. Îşi dădea seama că vârsta îi învăluia pe furiş trupul, ca un strat de melasă, încetinindu-i-l pe nesimţite, până într-o bună dimineaţă, când avea să se trezească şi să-şi spună: Doamne, bine că pot să apelez la Asistenţa Socială şi la Asigurări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trez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din umeri, se răsuci pe o parte şi reintră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Pitt, de data asta în tăcere. Nu mă retrag la odihnă, nu pentru mult timp încă, deocamdată. Întotdeauna se vor ivi alte şi alte proiecte de cercetări subacvatice, alte şi alte investigaţi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demisioneze, sub nici o formă, până ce nu-i închideau capac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ultima oară, avionul tocmai ateriza la Baza Andrews a Aviaţiei Militare. Ziua era mohorâtă şi ploioasă, iar apa se prelingea pe hublouri. Pilotul rulă către terminalul rezervat pentru NUMA şi se opri foarte aproape de un hangar deschis. După ce puse piciorul pe asfalt, Pitt se opri şi cercetă din priviri parcarea din apropiere. Speranţele lui fuse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mith nu venise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lecă spre locuinţa sa din Alexandria, ca să-şi termine treburile şi ca să-şi sune stolul de prietene, anunţându-le că era din nou disponibil. Pitt amână desfătările oferite de propriul său cămin, se urcă într-unul din jeep-urile NUMA şi se îndreptă spre sediul agenţiei de pe dealurile estice, care dominau valea fluviului Potomac. Lăsă jeep-ul în parcarea subterană şi urcă cu liftul până la etajul al zecelea, unde se afla domeniul lui Hiram Yaeger, geniul agenţiei în materie de computere, care trona asupra unei vaste reţele. Biblioteca lui conţinea toate datele ştiinţifice cunoscute şi toate evenimentele petrecute pe oceanele planetei de când începuse să se scrie istoria, ba chiar şi altel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provenea din Silicon Valley şi era la NUMA de aproape cincisprezece ani. Arăta ca un hippy bătrân, cu părul cărunt legat în coadă de cal. Hainele lui cele de toate zilele erau o pereche de blugi Levi, o jachetă Levi şi o pereche de cizme de cowboy. Deşi, privindu-l, nimeni n-ar fi crezut-o, locuia într-o casă elegantă dintr-o zonă rezidenţială modernă din Maryland. Conducea un BMW 740, iar fiicele sale erau studente eminente şi câştigaseră o serie de concursuri de echitaţie. Tot el concepuse şi construise un computer numit Max, atât de avansat din punct de vedere tehnic, încât era aproape uman. Transformase fotografiile soţiei sale într-o imagine holografică, care apărea atunci când el i se adres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intră în sanctuarul lui, Yaeger studia ultimele rezultate trimise de o expediţie organizată de NUMA în Japonia, unde fora pe fundul oceanului, căutând urme de viaţă sub aluviuni, în zona f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apoi se ridică şi surâse în timp ce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sânditul din abisul întunecat e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Pitt îl lăsase cu gura căscată. Directorul de Proiecte Speciale de la NUMA părea un suflet rătăcit de pe străzi. Şortul şi cămaşa lui înflorată aveau un aspect mizerabil şi purta papuci în picioarele înfăşurate în bandaje groase. În ciuda orelor de somn din avion, avea ochii obosiţi şi stinşi. Obrajii îi erau acoperiţi de o barbă asimetrică, nerasă de o săptămână. Arăta, fără îndoială, ca un bărbat care trecuse prin încercă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zilei şi arăţi ca un tâlhar de drumul mar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rânse mâna lui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rect de la aeroport ca să-ţi fac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de asta nici un moment. Se uită în ochii lui Pitt cu admiraţie. Am citit raportul despre incredibila operaţiune de salvare dusă la bun sfârşit de tine şi de echipajul de pe Deep Encounter, urmată de lupta cu piraţii. Cum reuşeşti să te implici în rezolvarea atâtor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ă găsesc pe mine, spuse Pitt, ridicându-şi mâinile într-un gest plin de modestie. Serios, din toate onorurile, celor de pe nava de cercetare le revine partea leului, pentru că au muncit ca nişte diavoli pentru salvarea pasagerilor. Cât despre eliberarea din mâinile piraţilor, Giordino a făcut aproap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cunoştea foarte bine aversiunea lui Pitt faţă de vorbele de laudă şi de complimente. După părerea lui, tipul era prea conştient de propria lui valoare pentru ca să aşa ceva să-i fie de folos. Sări peste orice altă referire la evenimentele recente şi î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încă pe amiral? Are aproape cincizeci de ziarişti care stau la coadă pentru un interv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pregătit să dau ochii cu lumea. Mă duc la e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în lumea maşinaţiunilor me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se servieta de piele pe biroul lui Yaeger şi o deschise. Despachetă obiectul luat de pe pachebot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ăsta să fie analizat ş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xamină un moment obiectul cu formă ciudată, apoi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er celor de la laboratorul chimic să-i facă o serie de teste. Dacă nu are o structură moleculară foarte complicată, o să-ţi dau un răspuns în două zile.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dădu videocasetele de pe Abyss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le pe computer şi digitalizează-le, ca să le transformi în imagini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înainte de a mă duce acasă. Îi puse un desen pe birou. Ai văzut vreodată o asemenea sigl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tudie desenul grosolan în care Pitt reprezentase câinele cu trei capete şi cu un şarpe în loc de coadă, sub care era scris Cerber. Apoi îl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compan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em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una dintre laturile navei de lucru a piraţilor, bine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auxiliară, de la o instalaţie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laşi tip, răspunse Pitt. Ţ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postă Yaeger, cu un aer înţelept. Deschizi o adevărată cutie a Pandorei dacă legi Corporaţia Cerber de furtul lui Deep En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a Cerber, spuse Pitt, răspicat, apăsând pe fiecare silabă. Ce prostie din partea mea! Ar fi trebuit să ştiu. Conglomeratul ăsta deţine cele mai multe dintre exploatările petroliere şi dintre minele de cupru şi de fier particulare din Statele Unite, iar sectorul lui chimic fabrică o mie de produse diferite. M-a derutat câinele cu trei capete. N-am reuşit s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bine, totul e foart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ales câinele cu trei capete ca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ap reprezintă câte o divizie a companiei, răspunse Yaeger. Unul pentru petrol, altul pentru minerit şi ultimul pentru departamentul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rpele în chip de coadă? întrebă Pitt, pe jumătate în glumă. Reprezintă ceva neguros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prelu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er… are rezonanţ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e aşeză la computer şi începu să tasteze. Imaginea tridimensională a chipului şi a trupului unei femei atrăgătoare se contură în încăpere, în partea opusă consolei. Era îmbrăcată într-un costum de baie dintr-o singur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x. Îl ştii pe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oalaţi, căprui, îl măsurară pe Pitt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Ce mai faceţi, domnul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prea, nici foarte-foarte, cum se zice în Oklahoma. Dar tu, Max,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ăsta de baie stupid pe care mi l-a pus Hiram nu mă avantajeaz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altceva? întreb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Armani elegant, lenjerie Andra Gabrielle şi sandale de la Tods, cu tocuri înalte şi cureluşe la glezne,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întrebă Yaeger, cu un zâmbe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răspunse Max,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Yaeger zburară deasupra tastaturii atât de repede, încât contururile păreau să li se estompeze. Pe urmă se lăsă pe spatele scaunului ca să-şi admi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Max păli câteva secunde, pentru ca să reapară apoi purtând un costum roşu, elegant, compus dintr-o bluză, o fustă şi o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aşa, spuse, încântată. Nu-mi place să am un aspect carnal când sun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bine dispusă, aş vrea să ne dai relaţii despre un anumi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plimbă mâinile peste noul e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erber, câinele cu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mitologia greacă, răspunse Max, aproape instantaneu. Hercule – acesta fiind numele latin al lui Heracles, cum îi spuneau grecii – şi-a ucis soţia şi copiii într-un moment de nebunie temporară. Ca pedeapsă pentru fapta lui cumplită, zeul Apolo i-a poruncit să-l slujească pe regele Euristeu din Micena. Ca parte integrantă a sentinţei, Hercule a trebuit să îndeplinească douăsprezece munci, acestea fiind nişte fapte atât de cutezătoare încât păreau imposibile. A trebuit să învingă tot felul de monştri înfiorători, cel mai greu fiind să-l supună pe Cerber – din nou, echivalentul latin pentru grecescul Kerberos. Acesta era un câine hidos, cu trei capete, care păzea porţile lui Hades, împiedicând sufletele morţilor să scape din tărâmul subpământean. Cele trei capete reprezentau prezentul, trecutul şi viitorul. Nu mi-e cunoscută semnificaţia şarpelui care îi servea drept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a ucis câinel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muşcat, nu de fălcile câinelui, ci de şarpele din coadă, s-a luptat cu monstrul lângă porţile prin care trece Acheronul, unul dintre cele cinci râuri subpământene. Hercule l-a dus pe Cerber la Micene, unde l-a expus înainte de a i-l înapoia lui Hades. Asta e rezumatul a tot ceea ce ştiu despre el, cu excepţia faptului că sora lui era Meduza, creatura aia îndrăcită, cu şerpi în lo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Corporaţia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În toată lumea trebuie să fie o duzină de afaceri care se derulează sub numele de C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obiect de lucru foarte diversificat, care face afaceri cu petrol, cu exploatările miniere şi în industr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ea, spuse Max, edificându-se. Ai la dispoziţie în jur d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i atât de multe informaţii despre Cerber? întrebă Pitt, uimit, ca întotdeauna, de enorma bază de date 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o voi avea după ce o să umblu prin reţea, ca să aflu care sunt parteneri lor de afaceri. Din moment ce au interese la nivel internaţional, multe dintre guvernele lumii trebuie să aibă dosare detalia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lui Yaeger o privire plină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legală pătrunderea neautorizată în reţelele corpo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eluilalt se înstăpâni expresia unui vulpo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îi dau lui Max comanda să caute, nu mai am posibilitatea să-i controlez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e tine şi pe Max să aflaţ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imedia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se uită l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Max. Arăţi extraordinar în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itt. Îmi placi. Păcat că circuitele tale nu se pot îngloba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de Max şi îi întinse mâna, care trecu prin ima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Max. Poate că, într-o bună zi, Hiram o să-ţi poată da o form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Pitt, spuse ea, cu voce răguşită. O, sper as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hangar, construit în anii 1930 pentru o linie aeriană care nu mai exista de mult, era plasat într-un colţ al aeroportului internaţional Ronald Reagan. Un strat de rugină portocaliu-maronie îi acoperea pereţii de tablă ondulată şi acoperişul. Puţinele sale ferestre erau astupate cu carton, iar vopseaua de pe uşa a ceea ce odinioară fusese un birou se decolorase şi se cojise de-a lungul timpului. Construcţia cu acoperiş rotunjit se afla la capătului unui drum murdar de deservire, nu departe de intrarea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arcă jeep-ul NUMA în bălăriile de lângă hangar şi se opri în faţa uşii. Se uită la camera de supraveghere aflată de cealaltă parte a drumului, în vârful unui stâlp de lemn, ca să vadă că încetase să se rotească, fiind aţintită direct către el. Apoi tastă o secvenţă de numere, aşteptă până ce auzi o serie de clicuri în interiorul hangarului şi răsuci clanţa de alamă. Uşa străveche se deschise fără zgomot. Interiorul era întunecos, pentru că nu existau decât vreo câteva lucarne deasupra apartamentului de la etaj. Apăsă comutatorul şi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nstantaneu fu uluitor. Lumina strălucitoare din tavan, pereţii albi şi podeaua de răşină epoxidică scoteau în evidenţă, în toată splendoarea eleganţei lor, trei şiruri de automobile de epocă superbe. La capătul unuia dintre rânduri, un Ford sport, din 1936, făcea notă discordantă, dar era la fel de strălucitor ca celelalte. Pe o altă latură a hangarului erau aşezate un avion de vânătoare nemţesc, cu reacţie, din al Doilea Război Mondial şi un trimotor pentru transport din 1929. În spatele lor erau un vagon de cale ferată Pullman de la sfârşitul secolului al nouăsprezecelea, o barcă cu pânze cu aspect bizar, montată pe o plută de cauciuc şi o cadă de baie cu un motor exterior ataşat la unul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capodopere ale mecanicii auto era legată de evenimente din viaţa lui Pitt. Erau vestigiile istoriei lui. Îi erau dragi, le îngrijea el însuşi şi nu erau văzute decât de prietenii lui cei mai apropiaţi. Trecând cu maşina pe autostrada Mount Vernon Memorial, pe lângă aeroportul Ronald Reagan şi zărind hangarul dezafectat aflat vizavi de capătul pistelor de decolare, nimeni nu îşi imagina că ascundea o bogăţie incredibilă de artefacte care îţi tăia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hise uşa şi o încuie. Dădu o raită prin interior, aşa cum făcea ori de câte ori se întorcea dintr-o expediţie. Cele câteva ploi furtunoase din ultima lună făcuseră să se aştearnă praful. Îşi spuse că a doua zi avea să şteargă cu o cârpă moale toate zonele lucioase, ca să îndepărteze stratul alb de praf care pătrunsese în hangar în lipsa lui. Odată inspecţia terminată, se urcă pe o veche scară în spirală, din fier, până în apartamentul situat deasupra nivelului principal, lângă cel mai îndepărtat perete al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cestuia era la fel de original ca şi colecţia eterogenă de dedesubt. Era plin de tot felul de antichităţi nautice. Nici un decorator de interioare care se respectă nu ar fi pus piciorul înăuntru, cel puţin nu unul care nu era adeptul dezordinii. Cei o sută de metri pătraţi de spaţiu locuibil, din care făceau parte camera de zi, baia, bucătăria şi dormitorul, erau ticsiţi de obiecte recuperate de pe nave scufundate sau duse la fier vechi. Găseai acolo o cârmă de lemn, cu spiţe, de pe o antică corabie cu pânze, un picior de compas de pe un cargobot oriental vechi, cu aburi, clopote de navă şi căşti de scufundător din alamă şi din cupru. Mobila era un amestec de piese vechi, luate de pe vapoare care străbătuseră mările în secolul al nouăsprezecelea. Pe nişte rafturi joase, erau aşezate machete de nave în casete de sticlă, iar pe pereţi atârnau tablouri semnate de cunoscutul artist Richard DeRosset, înfăţişând corăbii care străbăteau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duş şi se bărbieri, rezervă o masă la un mic restaurant franţuzesc, aflat la numai un kilometru şi jumătate distanţă faţă de hangar. Ar fi putut să o sune pe Loren, dar hotărî că prefera să cineze singur. Întâlnirea cu ea putea să mai aştepte până când îşi vindeca rănile. O cină plăcută, de unul singur şi o noapte de somn în patul lui larg, cu somiera joasă, ar fi trebuit să-l revigoreze, ajutându-l să facă faţă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îi mai rămaseră douăzeci de minute de omorât până la plecarea către restaurant. Luă bucata de hârtie pe care era numărul de telefon al lui Kelly şi îl formă. Ea răspunse într-un târziu, după ce telefonul sunase de cinci ori, când el era pe punctul de a renunţa, întrebându-se de ce nu se deschidea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elly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spiraţia precipitată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juns şi m-am gândit că ar fi bine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uvin câteva zile de vacanţă. Cât de ocup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ă până peste urechi într-o activitate caritabilă, răspunse ea. Sunt preşedinta Organizaţiei Locale pentru Ajutorarea Copiilor Handicapaţi. Organizăm turul anual de zbor şi eu sunt maestru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ar prost, dar ce e un tu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paradă aviatică. Sunt scoase la zbor avioane vechi, utilitare şi plimbăm copi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i întrerupt munc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făcu ea, cu un râs straniu. Proprietarul unui Douglas DC-3, vechi de şaizeci de ani, era programat să zboare cu copiii pe deasupra Manhattan-ului, dar a avut o problemă la trenul de aterizare şi nu mai poate lua parte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loc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Jersey, dincolo de râul Hudson, pe un aerodrom privat, lângă un orăşel numit Englewood Clifs. Nu e departe de ferma şi de laborator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eşi cu telefonul portabil pe balconul apartamentului şi se uită la colecţia de dedesubt. Ochii îi căzură pe avionul de transport cu trei motoare di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ot ajuta în ceea ce priveşte turism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întrebă Kelly, înviorându-se din nou. Ştii de unde să faci rost de un avion vech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două zile. Dar cum poţi face rost de un avion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e o pradă uşoară pentru femeile frumoase şi pentru copiii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itt se trezi devreme, se bărbieri şi îşi puse un costum sobru. Sandecker insista ca directorii de prim rang să se îmbrace corespunzător funcţiei. După un mic dejun frugal, se urcă în maşină şi porni către sediul NUMA, mergând de-a lungul fluviului. Traficul era mai aglomerat decât de obicei, dar nu se grăbea prea tare şi se folosi de întârziere ca să-şi adune gândurile şi ca să-şi planifice activităţile din ziua aceea. În parcarea subterană se urcă în lift şi se opri direct la etajul patru, unde îşi avea biroul. Când se deschiseră uşile, păşi pe plăcile de mozaic ale coridorului, împodobite cu imagini de vapoare navigând pe ocean. Tot etajul era pustiu. La ora şapte dimineaţa, el era primul car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său de pe colţ, îşi scoase haina şi şi-o agăţă într-un cuier de modă veche. I se întâmpla foarte rar să petreacă mai mult de şase luni pe an în încăperea aceea. Prefera să lucreze pe teren. Munca de birou nu era activitatea lui preferată. În următoarele două ore, îşi sortă corespondenţa şi studie logistica următoarelor expediţii ştiinţifice organizate de NUMA în întreaga lume. Ca Director de Proiecte Speciale, le supraveghea pe cele care aveau de-a face cu latura inginerească a ocean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ix, Zerry Pochinsky, care îi era secretară de mai mulţi ani, intră în anticameră. Dând cu ochii de Pitt, se repezi spre el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apoi. Am auzit că meriţi să fii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uca să o faci, protestă el, bucuros că o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se secretara lui Pitt, Zerry avea douăzeci şi cinci de ani şi nu era căsătorită. Între timp, se măritase; nu avea proprii ei copii, dar înfiase cinci orfani. Era de o inteligenţă sclipitoare; nu lucra decât patru zile pe săptămână, aranjament pe care Pitt îl acceptase cu plăcere, pentru că ea îşi stăpânea perfect meseria, fiind întotdeauna cu doi paşi înaintea lui. Dintre toate secretarele pe care le cunoştea, era singura care mai ştia să sten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vervă, cu un zâmbet afectuos şi ochii căprui, iar părul castaniu îi cădea pe umeri – o coafură pe care nu şi-o schimbase în toţi anii scurşi de când o cunoscuse Pitt. La început, flirtaseră unul cu celălalt, dar el avea un principiu niciodată încălcat: nu-şi pierdea capul după o colegă de serviciu. Rămăseseră prieteni apropiaţi, fără să fi avut nici o relaţ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ry veni în spatele scaunului lui Pitt, îi încolăci gâtul şi umerii cu braţele şi îl îmbrăţiş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i niciodată cât de mult mă bucur să te văd în carne şi oase. De câte ori aud că ai dispărut în timpul unei acţiuni, sufăr de parcă ţi-aş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nu-i doreşti se întor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îşi netezi bluza şi spuse, pe un ton deveni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Sandecker vrea să fii în sala de şedinţe la ora un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şi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Şi nu-ţi face nici un plan pentru după amiază. Amiralul a aranjat interviuri cu mai mulţi reporteri. Or să înnebunească fără un martor ocular al prăjirii lui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ştiam în Noua Zeelandă, bodogăn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te afli nu numai în Statele Unite, ci şi la Washington. Eşti considerat un erou local. Trebuie să intri în joc şi să le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r trebui să-l aducă pe Al în lumina blitz-urilor. Lui îi place grozav să fi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se află sub comanda ta, ceea ce face ca tu să fii cel care trebuie să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următoare, Pitt întocmi un raport detaliat al evenimentelor nebuneşti la care luase parte, începând cu apariţia pachebotului în flăcări şi terminând cu lupta cu piraţii şi cu evadarea lui Deep Encounter din mâinile acestora. Omise prezumtiva legătură cu Corporaţia Cerber, pentru că, în momentul acela, nu avea nici cea mai mică idee despre rolul imensei companii. Îl lăsă pe Hiram Yaeger să continue să urmărească aceas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intră în sala de şedinţe şi închise uşa în urma lui. Sandecker şi Rudi Gunn erau deja aşezaţi la masa lungă, confecţionată din scânduri recuperate dintr-o goeletă scufundată în Lacul Erie în 1882. În încăperea aceea de mari dimensiuni, lambriurile erau din lemn de tec, covorul era turcoaz şi căminul în stil victorian. Cele mai negre temeri ale lui Pitt deveniră realitate când alţi doi bărbaţi se ridicară de pe scaune c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rămase aşezat în timp ce făcea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cred că îi cunoşti p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blond, cu mustaţă şi cu ochi albaştri, luminoşi, scutură mân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rk. Cât să fi trecut, oar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rânse mâna lui Wilbur Hill, unul dintre directorii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vis, director adjunct pentru probleme speciale al FBI-ului, făcu un pas înainte. La cei doi metri ai săi, era, de departe, cel mai înalt bărbat din încăpere. Lui Pitt îi amintea, întotdeauna, de un câine cu ochi plecaţi şi trişti, căutându-şi strachin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ultima dată când am lucrat împreună la cazul imigranţilor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răspunse Pitt,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u câteva cuvinte despre vremurile vechi, intrară Hiram Yaeger şi A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suntem prezenţi cu toţii, spuse Sandecker. Trece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ncepu prin a le înmâna dosare cu copii ale fotografiilor epavei scufundate a lui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timp ce le studiaţi, eu voi porni aparatu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itor imens, cu trei feţe, coborî dintr-o nişă ascunsă în tavan. Yaeger apăsă butoanele unei telecomenzi şi imaginile tridimensionale luate de camerele video ale lui Sea Sleuth începură să se deruleze de-a curmezişul scenei aflate în faţa ecranelor. Pe fundul mării, epava fantomatică avea un aspect jalnic. Era greu de crezut că o navă atât de frumoasă putuse să fie devastată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o prezentare în timp ce submersibilul se deplasa de-a lungul bordajului pachebotulu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află la şase mii o sută metri adâncime, pe o pantă domoală de pe fundul Gropii Abisale Tonga. E ruptă în trei bucăţi. Epava şi sfărâmăturile desprinse din ea acoperă peste doi kilometri pătraţi. Pupa şi un fragment din partea centrală se află la un sfert de milă de fragmentul principal de la provă. La început, am crezut că s-a sfărâmat în urma impactului cu fundul oceanului, dar, dacă examinaţi modul în care sunt răsucite spre exterior spărturile bordajului, apare ca evident faptul că, sub linia de plutire, au avut loc o serie de explozii, în timp ce epava distrusă de foc era tractată de remorcherul de la Quest Marine. Putem presupune, fără nici o teamă, că structura ei internă, şubrezită de o serie de detonaţii sincronizate, s-a rupt în timpul scufu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să se fi rupt atunci când focul mocnit ajuns la rezervoarele de combustibil, făcându-le să explodeze în timp ce nava era remorcată?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lbur Hill se plimbau de la fotografii la imaginile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o experienţă considerabilă în domeniu investigând exploziile bombelor teroriştilor şi cred că pot afirma, pe o bază solidă, că Dirk are dreptate. Fundul lui Emerald Dolphin nu s-a desprins ca urmare a unei singure explozii focalizate. După cum arată atât fotografiile şi înregistrarea video, carcasa a explodat în mai multe locuri, fapt demonstrat de tablele de bordaj sfâşiate, răsucite înspre exterior. Se pare, de asemenea, că dispozitivele explozive au fost plasate la distanţe egale unele de altele. O dovadă certă că distrugerea a fost intenţionată şi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Davis. De ce să depui atâtea strădanii ca să scufunzi o navă arsă? În plus, cine ar fi putut să o facă? La bord nu mai rămăsese nici un supravieţuitor când a fost remo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spuse Gunn. Căpitanul remorcherului – făcu o pauză ca să răsfoiască o agendă groasă – pe nume Jack McDermott, a raportat că l-a scos din apă pe unul dintre ofiţerii de pe pachebot imediat după scufund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ăre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omul ăla să supravieţuiasc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bună, zise Gunn, lovindu-şi uşor stiloul de agendă. McDermott a fost pus în încurcătură când a trebuit să explice miracolul. A declarat că ofiţerul s-a comportat ca şi cum ar fi fost în stare de şoc până când remorcherul a ajuns la Wellington. Pe urmă s-a furişat la ţărm înainte de a fi putut fi interoga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Dermott ne-a furnizat o descriere? taton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ar că er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u le ceru celorlalţi permisiunea să fumeze. NUMA era teritoriul lui, aşa că aprinse unul dintre legendarele sale trabucuri uriaşe, pe care le venera şi pe care nu le împărţea aproape niciodată cu alţii, chiar dacă îi erau cei mai buni prieteni. Expiră, trimiţând către tavan un norişor de fum şi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primă ipoteză este că Emerald Dolphin a fost scufundat în mod intenţionat, pentru a se zădărnici orice încercare a companiilor de asigurări de a afla cauza incendiului. Scufundarea e o acoperire. Sau, cel puţin, asta e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ria dumneavoastră, domnule amiral, e corectă, atunci implică cumplita variantă ca focul să fi fost premeditat. Nu-mi pot imagina nici un motiv pentru care cineva, fie şi nişte terorişti, să distrugă un vas de croazieră, omorând două mii cinci sute de membri ai echipajului şi pasageri. E, cu siguranţă, incredibil, atâta timp cât nici o grupare teroristă nu revendică fapta şi, până acum, nimeni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motivaţia este de neînţeles, spuse Sandecker. Dar, dacă aici ne-au condus faptele, de aici vo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pte? insistă Davies. Pare imposibil să descoperim vreo dovadă că focul a fost declanşat de mâna omului şi nu de un accident sau de o defecţiune a sistemelor automatizat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eclaraţiilor ofiţerilor supravieţuitori de pe pachebot, toate sistemele de prevenire şi de stingere a incendiilor de la bord au ratat intrarea în funcţiune, spuse Rudi Gunn. Povesteau despre frustrarea cu care au privit focul scăpat de sub control, fără a avea nici un mijloc prin care să-l oprească. Şi e vorba aici de douăsprezece sisteme principale diferite, fără să le mai amintim pe cele de rezervă. Ce şanse sunt să se defecteze to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le unui biciclist care încearcă să câştige cursa automobilistică Indianopolis 500, veni răspunsul cinic al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Dirk şi Al ne-au adus suficiente dovezi care să demonstreze că incendiul a fost provocat, spus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îl priviră întrebător, aşteptând să continue, dar Pitt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a identificat atât de repede materialul adu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crat până la orele mici ale nopţii şi l-au dibuit, răspunse Yaeg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iscutăm acum? întrebă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substanţă pe care am descoperit-o atunci când cercetam epava din submersibil, îi răspunse Giordino. Am observat-o în zona capelei, de unde spun rapoartele că a pornit focul şi am adus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plictisesc cu o conferinţă lungă despre modul în care au fost descompuse elementele componente, continuă Yaeger, dar specialiştii noştri de la NUMA au identificat un material extrem de inflamabil, cunoscut sub numele Pyrotorch 610. Odată ce a fost aprins, este aproape imposibil de stins. Substanţa este atât de instabilă, încât nici forţele armate nu se atin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avură amestecul de expresii de pe chipurile din jurul mesei. Pitt se întinse ca să strângă mâna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ânj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ca noastră excursie cu Abyss Navigator şi-a sco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isty nu e aici ca să afl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y? făcu întrebător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y Graham, spuse Pitt. O specialistă în biologia marină de la bordul lui Deep Encounter. Ne-a însoţit pe Al şi pe mine în timpul scufundării cu submer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scutură alene ţigara într-o scrumieră mar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eea ce părea doar o tragedie devastatoare s-a transformat într-o crimă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e faţa sa până atunci lipsită de expresie, se citi pentru o clipă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cosese din buzunarul de la piept un trabuc care era fratele geamăn al celui fumat de amiral şi îl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aţi…? interveni Hill, neavând habar de jocul de culise ai cărui protagonişti erau Sandecker şi Giordino. Amiralul era aproape sigur că Al îi fura trabucurile, dar niciodată nu reuşise să o dovedească. Niciodată nu observase că i-ar fi lipsit vreuna. Şi niciodată nu îl prinsese cumpărându-le în secret din aceeaşi sursă din Nica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reluă, fără grabă, aruncându-i lui Giordino o privire de rău augur, că avem de-a face cu o crimă înfiorătoare. Făcu o pauză şi se uită la Hill şi Davis, care erau aşezaţi de cealaltă parte a mesei. Sper, domnilor, că agenţiile dumneavoastră vor lansa imediat o investigaţie amănunţită a acestei atrocităţi şi îi vor aduce pe vinovaţi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vem certitudinea că a fost comisă o crimă, spuse Davis, cred că putem colabora ca să aflăm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 cu furtul lui Deep Encounter, propuse Pitt. Nu am nici cea mai mică îndoială asupra faptului că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scurt raport al acestui incident, zise Hill. Dumneata şi Al sunteţi nişte bărbaţi curajoşi, pentru că v-aţi salvat nava şi i-aţi înfrânt p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iraţi în adevăratul sens al cuvântului. Ucigaşi plătiţi e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i-ar fi putut determina să fure o navă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simplă hoţie, spuse Pitt, cu asprime. Intenţionau să scufunde nava şi să ucidă fiecare bărbat şi fiecare femeie de la bord, cincizeci de persoane cu totul. Vreţi să ştiţi din ce motive? Ca să ne împiedice să ne scufundăm pentru a cerceta epava. Se temeau de ceea ce am fi putu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ntru numele lui Dumnezeu, ar putea fi în stare de atât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cu Corporaţia Cerber, zise Yaeger, aruncând o privire cătr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râse zgomotos Davis. Una dintre cele mai mari şi mai respectate companii din ţară amestecată în uciderea a mai mult de două mii de oameni, în cealaltă parte a lumii? Vă puteţi imagina că General Motors, Exxon sau Microsoft comit crime sau asasinate în masă? Eu nu po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voastră, spuse Sandecker. Dar despre Cerber e greu să spui că are mâinile albe ca un crin. Au mai fost implicaţi în nişte tranzacţii destul d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upuşi, în mai multe rânduri, investigaţiilor comitetelor Congresului, adăug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s-au dovedit a nu fi decât nişte maşinaţiuni politice, ripost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e foarte rigid când e vorba de acuzaţiile la adresa unor companii care le furnizează ambelor partide politice, în fiecare campanie electorală, fonduri suficiente pentru a pune în mişcare o treime din ţ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rătaţi dovezi solide ca să mă convingeţi să investighez Corporaţia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urprinse sclipirea din ochii lui Yaeger, când vrăjitorul computerelor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ajuta dacă v-aş spune că specialiştii din sectorul chimic al lui Cerber sunt cei care au creat Pyrotorch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sigur de asta, zise Davis, în al cărui ton începea să se strecoar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companie din lume nu a reuşit să reproducă întocmai proprietăţile lui Pyrotorch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bstanţa a fost furată. Oricine ar fi putut face r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FBI-ul are un punct de plecare, îi spuse Sandecker agentului Biroului Federal. Apoi se întoarse spre Hill: Ce părere ar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începem cu organizarea unei expediţii de recuperare a rămăşiţelor navei pirat şi să vedem ce ie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nu v-ar putea ajuta în privinţa acestui proiect?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Hill. Când e vorba de cercetări subacvatice, lucrăm cu o compan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conchise amiralul, între două fumuri de trabuc. Dacă o să aveţi nevoie de serviciile noastre, e suficient un telefon. NUMA va colabor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permiteţi oamenilor mei să interogheze echipajul de pe Deep Encounter,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Sandecker, fără nici o ezitare. Ar mai f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zise Hill. Cine era proprietarul lui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 sub pavilion britanic, răspunse Gunn, dar proprietarul era Blue Seas Cruise Lines, o companie fondată în Marea Britanie şi deţinută iniţial de acţion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i se adresă lui Davis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terorist intern şi, în acelaşi timp, internaţional. Se pare că agenţiile noastre vor fi nevoite să colaborez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şi Hill plecară împreună. După ce uşa se închise în urma lor, Sandecker se aşeză din nou. Ochii i se îngustară până ce căpătară un licăr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mbele cazuri se referă la crime comise pe mare, nu pleacă de la NUMA fără să fie investigate. O să acţionăm separat, fără afectăm planurile celor de la FBI şi de CIA. Se uită la Pitt şi Giordino: Voi doi luaţi-vă trei zile libere şi odihniţi-vă. Pe urmă întoarceţi-vă şi trece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usţinu privirea amiralului, apoi îşi roti ochi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un plan când vă întoarceţi. Până atunci, Rudy şi Hiram vor aduna toate da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de gând să vă relaxaţi? îi întrebă Gunn pe Pitt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n Pacific, am cumpărat o barcă de trei metri, cu vele, pe care o ţin într-un port de iahting din Annapolis. Cred că o să fac o croazieră în golful Chesapeake, împreună cu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întoarse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tt ridică din umeri cu indiferenţă. Mă duc la o paradă av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r fi putut găsi o zi mai potrivită pentru un spectacol aviatic în beneficiul copiilor invalizi. Sub cerul de culoarea cobaltului, fără nici o urmă de nor, se adunaseră mai bine de o mie de oameni. O briză uşoară, adiind dinspre Atlantic, răcorea aerul fierbinte a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Gene Taylor era un aeroport particular, situat în centrul unei zone rezidenţiale ai cărei locuitori erau, cu toţii, deţinătorii de aparate de zbor. Străzile fuseseră proiectate astfel încât se puteau deplasa cu acestea de acasă până la pistele de rulaj şi înapoi. Spre deosebire de altele, aeroportul era înconjurat de o zonă înfrumuseţată de mici tufişuri, de garduri vii şi de straturi de flori. Aleile pavate erau înconjurate de acri întregi de gazon, rezervaţi pentru parcare şi pentru picnicuri. Mulţimea se putea aşeza pe peluza înverzită ca să privească acrobaţiile aviatice desfăşurate în aer sau se putea plimba printre avioanele utilitare staţionate sau expuse la unul dintre capetele zonei de 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valizi fuseseră aduşi de familiile, şcolile şi spitalele din patru state. Nu lipseau voluntarii care să-i însoţească printre avioanele etalate. Era un eveniment emoţionat şi toată lumea se mândrea fiindcă îşi putea aduce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cât se poate de stresată. Ştia că tensiunea i se urca spre limita maximă. Până atunci, totul mersese bine, fără perturbaţii şi fără probleme, voluntarii fiindu-i de un real folos. Proprietarii şi piloţii celor nouăzeci de aparate de zbor erau bucuroşi să-i acorde timpul lor şi participau la eveniment suportându-şi singuri cheltuielile. Erau extrem de binevoitori şi îi lăsau pe copii să stea în carlingă, în timp ce le istoriseau poveştile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aparatele de zbor pe care conta, avionul de transport care trebuia să îi plimbe pe copii, purtându-i pe deasupra zgârie-norilor din Manhattan, încă nu apăruse. Era pe punctul de a le anunţa copiilor vestea proastă, când i se alătură Mary Conrow, colega şi prietena e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compătimi. Ştiu că te bizui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Dirk nu m-a sunat ca să-mi spună că nu poate face rost de avion, murmură Kelly,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o femeie foarte atrăgătoare, de vreo treizeci şi cinci de ani, coafată şi îmbrăcată elegant, după cerinţele modei. Cârlionţii blonzi, de culoarea frunzelor de toamnă, i se răsfirau în evantai în jurul umerilor. Ochii de un verde deschis priveau lumea cu o încredere în sine care-i scotea în evidenţă pomeţii înalţi şi bărbia ascuţită. Era gata să spună ceva, dar îşi umbri brusc ochii cu mâna şi arătă un punct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oară acolo, venind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uită lung în direcţia arătată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avion vechi de transport! spuse Mary, emoţionată. Cred că tocmai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ângelui din venele lui Kelly se domoli, dar bătăile inimii i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strigă. Dirk nu m-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ai copiilor şi ai întregii mulţimi de oameni urmăreau vechiul avion, cu înfăţişare ciudată, care huruia în văzduh, la numai câteva zeci de metri deasupra vârfurilor arborilor din jurul terenului. Se apropia încet, cu nu mai mult de o sută douăzeci de kilometri la oră. Zbura de-a curmezişul cerului cu un fel de graţie stângace, motiv pentru care acest avion comercial, cel mai reuşit al timpurilor sale, fusese numit, cu afecţiune, Gâsca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otorul 5-AT fusese construit de Ford Motor cu mult timp în urmă; cel deţinut de Pitt era unul dintre puţinele care supravieţuiseră, în muzee şi în colecţii particulare. Unele erau vopsite într-o multitudine de culori, purtând emblema vechilor linii aeriene cărora le aparţinuseră. Pitt păstrase aspectul de argint pur ar fuzelajului şi al aripilor din tablă ondulată de aluminiu, lăsând, ca semne distinctive, doar numărul de înmatriculare şi sigla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omentul acela, era singurul avion de pe cer, atât mulţimea spectatorilor, cât şi piloţii participanţi întrerupseseră orice activitate şi se uitau la acel aparat de zbor legendar, care tocmai vira, aliniindu-se cu pista de aterizare. Prinse în sistem baionetă de motoare, elicele licăreau în bătaia soarelui şi umpleau văzduhul cu zumzetul lor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motoare erau prinse de aripi, în timp ce al treilea ieşea în afară faţă de partea anterioară a fuzelajului. Aripile mari şi groase creau impresia că ar fi putut purta un avion de două ori mai mare. În faţă, parbrizul mic avea un aspect comic, dar geamurile laterale erau largi, oferindu-le piloţilor o perspectivă mai mult decât amplă. Pentru o clipă, aparatul fără vârstă păru să atârne nemişcat în aer, ca o gâscă adevărată înainte ca picioarele ei să atingă apa. Pe urmă, foarte încet, se lăsă pe pământ şi pneurile sale imense muşcară asfaltul stârnind un nor firav de fum alb şi scoţând un scânce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ntar traversă pista într-un jeep recondiţionat, din al Doilea Război Mondial şi-i făcu semn pilotului trimotorului să-l urmeze către locul de parcare ce-i fusese repartizat, la capătul unui şir de avioane utilitare foarte vechi. Pitt se opri între un triplan Fokker DR.1, din Primul Război Mondial, vopsit în roşul strălucitor al faimoasei aeronave a baronului von Richthofen şi un avion amfibie albastru, un Sikorski S-38 din 1932, care putea ateriza atât pe sol cât 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oluntar le aduse pe Kelly şi pe Mary până la avion, în Cadillac-ul său sport, din 1918. Ele săriră jos şi aşteptară până ce paletele elicelor gemene se opriră. Un minut mai târziu, uşa pasagerilor se deschise şi Pitt se aplecă în afară. Înainte de a coborî, puse jos un tabure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rosti Kelly, pe nerăsuflate. Nu mi-ai spus că avion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surpriză, zise el, cu un zâmbet drăcesc. Iartă-mi întârzierea, am avut vânt puternic din faţă pe drumul dinspre Washington. Ochii i se îndreptară spre Mary: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cer scuze, spuse Kelly. Ea este Mary Conrow, prietena mea foarte bună şi asistenta mea în ceea ce priveşte organizarea acestui eveniment. Iar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cel Dirk Pitt despre care nu te mai saturi vorbind. Mary îl cercetă pe Pitt din priviri şi se pierdu imediat în ochii lui verzi. E o plăcere să te cunos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nerăbdători să meargă cu avionul tău, spuse Kelly. De când te-au văzut venind, vorbesc numai despre asta. I-am aşezat deja la coadă pentru z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mulţimea de copii infirmi. Mulţi erau în scaune cu rotile şi toţi se aşezaseră în ordine, aşteptând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or să meargă? Avionul meu nu poate lua mai mult de cincisprezece pasage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jur de şaizeci, răspunse Mary. Aşa că va fi nevoie de patru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ar, pentru că trebuie să transport pasageri, am nevoie de un copilot. Prietenul meu Al Giordino nu a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lemă, spuse Kelly. Mary e pilot la Conquest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ani, pe Boeing 737 şi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de zbor ai pe avioane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pes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rcă, să facem o mică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y străluci ca a unui copil în dimineaţ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bor cu un trimotor Ford, toţi piloţii de sex masculin pe care îi ştiu se vor înverz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în scaunele-cupă din carlingă şi îşi puseră centurile de siguranţă, Pitt îi descrise lui Mary comenzile avionului şi aparatura de bord. Panoul din faţa lor era o mostră de simplicitate plină de sens. Mai multe comutatoare de comandă şi ceva mai mult de o duzină de aparate de primă importanţă erau strategic împrăştiate pe un panou mare şi negru, în formă de piramidă. Dar pe el se aflau numai instrumentele referitoare la motorul din faţă, proeminent ca un nas. În mod ciudat, tahometrul şi indicatoarele pentru presiunea şi temperatura uleiului pentru cele două motoare exterioare erau plasate în afara carlingii, pe suporţi de montaj. Cele trei manete de acceleraţie ale motoarelor erau montate între scaune. Manşele erau prevăzute cu volane cu spiţe de lemn care acţionau eleroanele şi arătau ca şi cum ar fi provenit de la nişte automobile vechi. Pentru că nu vroia să irosească nici o centimă, Henry Ford insistase ca firma sa să facă economii folosind volanele de la automobile existente, Ford Model T. Simetria avea de suferit din cauza micii manivele de deasupra capului pilotului. Tot dintre cele două scaune se înălţa şi maneta mare de frână, prin a cărei deplasare spre dreapta sau spre stânga se efectuau virajel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inse motoarele şi se uită cum tremurau, vibrând în suporturile lor, acompaniate de o serie de pocnete şi de icnete, până ce combustia din interiorul cilindrilor se stabiliză şi oscilaţiile se uniformizară. După ce le porni, rulă până la capătul pistei. Îi explică lui Mary care erau procedurile de decolare şi de aterizare înainte de a-i încredinţa comenzile, amintindu-i că zbura cu un avion cu bechie la coadă şi nu cu unul cu reacţie, cu tren de aterizare cu a treia ro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uia comenzile uşor, cu eleganţă şi se obişnui repede cu ciudăţeniile pilotării unui aparat de zbor vechi de şaptezeci şi doi de ani. Pitt îi demonstră că avionul îşi putea reduce viteza la o sută de kilometri pe oră, zburând fără efort doar cu două motoare şi având încă destule rezerve de putere pentru a executa, cu un singur motor, o aterizar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raniu, spuse ea cu voce sonoră, acoperind mugetul celor trei ţevi de eşapament, să văd motoarele stând în spaţiu deschis, fără nici un fel d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nstruite astfel încât să facă faţă elemen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vest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în 1929, îşi începu Pitt prelegerea, de către compania Stout Metale Airplane, o componentă a Ford Motor. Ford a construit o sută nouăzeci şi şase de astfel de avioane, primele din Statele Unite realizate integral din metal. Al meu a fost al o sută cinzeci şi optulea ieşit de pe linia de montaj. Acum mai există încă optsprezece şi doar trei mai pot zbura. Primul proprietar al acestuia a fost Transcontinental Air Transport, care a devenit apoi TWA. Făcea curse între New York şi Chicago şi a transportat multe dintre celebrităţile zilei: Charles Lindberg, Amelia Earhart, Gloria Swanson, Douglas Fairbanks Senior şi Mary Pickford. Franklin Roosevelt l-a concesionat pentru a ajunge la Convenţia Democratică din Chicago. Toţi cei care erau cineva au zburat cu el. În vremea lui, nu exista nici o altă aeronavă mai confortabilă şi mai avantajoasă. Trimotoarele Ford au fost primele care au avut un spaţiu de odihnă pentru echipaj şi în care te puteai bucura de serviciile unei stewardese. Poate că nu realizezi asta, dar te afli în avionul care a inaugurat aviaţ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edigr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e Nădejde, porecla căpătată de-a lungul existenţei sale, a fost îndepărtat în 1934, când a început să fie produs Douglas DC-3. În următorii câţiva ani, a transportat pasageri în Mexic. Pe neaşteptate, în 1942, a apărut în insula Luzon din Filipine, unde a evacuat douăzeci dintre soldaţii noştri, ducându-i, din insulă în insulă, până în Australia. Pe urmă a dispărut în negura vremurilor. A ieşit apoi la suprafaţă în Islanda, fiind proprietatea unui mecanic de avioane care îl folosea pentru transportul proviziilor în satele şi oraşele izolate. Eu l-am cumpărat în 1987 şi am zburat cu el până la Washington, unde a avut parte de o restaurare minu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sunt perform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motoare Pratt-Whitney, de patru sute cincizeci de cai putere, intră Pitt în amănunte. Poate transporta combustibil suficient pentru un zbor de nouă sute de kilometri cu o viteză de croazieră de o sută optzeci şi cinci de kilometri pe oră. Dacă este forţat, poate ajunge până la două sute cincisprezece. Urcă până la trei sute cincizeci de metri într-un minut şi atinge un plafon de cinci mii trei sute de metri. Anvergura aripilor e de treizeci şi cinci de metri, iar lungimea aparatului e de cincisprezece.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clus tot ce trebuia,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e întru totul, spuse Pitt, eliberând comenzile. E un avion de pe care nu trebuie să-ţi iei mâinile. Tu îl faci să zboare îl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zise Mary, care se văzu nevoită să-şi folosească muşchii ca să răsucească volanul şi să deplaseze eleroanele de mari dimensiuni. După câteva minute de tonouri şi de viraje, se pregăti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bservă că Mary atinse cât se poate de uşor pământul, înainte a aşeza roata din spat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o lăudă. Ai făcut-o ca un pilot experimentat de tri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a, râzând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otorul odată parcat, copiii începură să urce la bord. Pe cei mai mulţi îi ridicară voluntarii până la uşă, punându-i în braţele lui Pitt, care îi aşeză pe scaune şi le prinse centurile. Se simţi adânc mişcat la vederea micilor infirmi care dădeau dovadă de atât de mult curaj şi de umor, în ciuda incapacităţii lor fizice. Kelly i se alătură, ca să se ocupe de copii, glumind şi râzând împreună cu ei. După decolare, arătă către Manhattan în timp ce Pitt traversa fluviul Hudson, îndreptându-se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avion era perfect pentru zborurile de agrement. Viteza lui redusă şi hublourile mari şi pătrate înşiruite de-a lungul fuzelajului ofereau ocazia de a privi nestânjenit panorama. Copiii stăteau pe pernele moi de pe vechile scaune de răchită şi sporovăiau cu aprindere, excitaţi de vederea clădirilor oraşului, care se înălţau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trei călătorii şi, în timp ce avionul era realimentat, se duse să admire Fokker-ul cu trei rânduri de aripi din Primul Război Mondial, care era parcat lângă trimotor. Într-un anumit moment al războiului, aceste avioane deveniseră năpasta aviaţiei armatelor aliate, fiind conduse de aşii Germaniei, Manfred von Richthofen, Werner Voss şi Herman Goring. Von Richthofen susţinea că se caţără ca o maimuţă şi se pilotează ca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udia armele montate pe capota metalică a motorului, când un om îmbrăcat într-un costum vechi de zbor de î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toarse capul şi privi în ochii măslinii ai unui bărbat de culoare, având trăsăturile ascuţite ale unui egiptean. Aproape că simţeai nevoia imperioasă de a-l privi. Era înalt şi cu spatele drept şi, după cum i se păru lui Pitt, cu un aspect milităros. Ochii lui stranii aveau însuşirea neobişnuită de lăsa impresia că rămân focalizaţi drept înainte, fără să se orienteze spre dreapta ş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examinară un moment unul pe celălalt, observând că aveau aceeaşi înălţime şi aceea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surprins de faptul că avioanele vechi de luptă par atât de mici în fotografii, dar devin atât de mari când stai lângă ele, spuse Pitt, într-un târziu. Apoi arătă către cele două mitraliere jumelate, montate în spatele elicei: Par să fi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dau originale, de şapte milimetri n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uşierele? Sunt încărcate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r şi simplu, ca să-i impresioneze pe privitori, spuse bărbatul cu chip întunecat. La vremea lui, a fost o maşinărie de ucis excelentă. Îmi place să-i păstrez imaginea. Îşi scoase mânuşa de protecţie pentru zbor şi îi întinse mâna: Sunt Conger Rand, proprietarul avionului. Dumneata eşti pilotul tri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tt avea senzaţia stranie că celălalt îl cunoştea. Numele meu e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and. Eşti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vem cunoştinţ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l strigă pe Pitt înainte ca el să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încărcăm copiii pentru ultimu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era să spună „Ei, presupun ca trebuie să plec”, dar pilotul Fokker-ului se grăbise să treacă în spatele avionului său, ieşind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arele erau pline şi, îndată ce cisterna fu îndepărtată, urcară în trimotor copiii pentru ultimul zbor deasupra oraşului. Pitt o lăsă pe Mary să se ocupe de comenzi, în timp ce el se duse în spate şi stătu de vorbă cu copiii, arătându-le Statuia Libertăţii şi Insula Ellis, în jurul cărora se rotiră la o înălţime de trei sute de metri. Apoi reveni în carlingă şi preluă pilotarea avionului, îndreptându-se către East River şi către Podul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emperatura de afară era de treizeci de grade, glisă fereastra laterală, lăsând aerul să năvălească înăuntru. Dacă nu ar fi avut copiii la bord, ar fi fost tentat să treacă pe sub vechiul şi renumitul pod, dar asta l-ar fi putut costa licenţa de zbor. Nu e o mişcare înţeleaptă, decise, ascultându-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distrasă de o umbră care apăru alături şi uşor deasupra tri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oaspete, spuse Mary, în timp ce el auzi copiii care începuseră să scoată ţipete de încântare în cabin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văzu o pată roşie pe fundalul cerului orbitor de albastru. Pilotul triplanului roşu, marca Fokker, îi făcu cu mâna din carlinga sa, aflată la numai cincizeci de metri distanţă. Purta o cască de zbor din piele şi ochelari de protecţie, iar deasupra capului îi flutura o eşarfă de mătase. Vechiul Fokker era atât de aproape, încât văzu dinţii pilotului lucind într-un rânjet larg, aproape răutăcios. Era pe punctul de a răspunde fluturării de mână, când bătrânul avion viră pe neaşteptate,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urmări cu privirea triplanul roşu care execută un luping, pentru a se năpusti pe neaşteptate înapoi, către trimotorul Ford, îndreptându-se, în unghi, în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ţicnitul ăsta? întrebă Mary. Nu are voie să execute acrobaţii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i ei îi răspunseră două explozii gemene, ca nişte fascicole laser izvorâte din ţevile identice ale celor două mitraliere Spandau. Pentru o fracţiune de secundă, Mary crezu că asista la număr de senzaţie al spectacolului aviatic. Dar geamul parbrizului se făcu ţăndări, care se împrăştiară urmate de un jet de benzină şi de o răbufnire de fum din motorul din faţa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i primejdia înainte de a se abate asupra lor grindina de gloanţe. Răsuci brusc trimotorul, la trei sute şaizeci de grade, până ce văzu Fokker-ul zburând sub picioarele lui, înainte de a vira, întorcându-se pentru un nou atac. Împinse manetele de acceleraţie până la capăt şi îl urmă, cu speranţa deşartă de a rămâne în spatele lui. Dar încercarea era sortită eşecului. Cu trei motoare în stare de funcţionare, Pitt le-ar fi dat de furcă Fokker-ului şi pilotului său dement. Viteza maximă a trimotorului era cu peste cincizeci de kilometri pe oră mai mare decât a vechiului avion de luptă. Dar acum, după ce pierduse un motor, acest avantaj era anulat de superioritatea triplanului în cea ce priveşte manev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evărsa din ţevile de eşapament ale motorului din centru şi izbucnirea focului era doar o chestiune de secunde. Se aplecă şi închise comutatorul alimentatorului cu benzină, aflat între picioarele sale, răsucind apoi şi cheia de contact de pe panoul de sub manete şi văzu elicea motorului din centru oprindu-se în poziţi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mbujorase obrajii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no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 mă întrebi de ce, ripos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păru în uşa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ot răsuceşti în mijlocul cerului? întrebă, furioasă. Speri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motorul care fumega şi parbrizul sfărâmat şi simţi năval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de un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noi cu gloanţe adevărate, spuse Mary, apăsând pe fiecare cuvânt în parte, ridicând o mână ca să-şi ferească faţa de curen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copii la bord, argument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nu pare să se sinchisească. Du-te înapoi şi calmează puştii. Fă-i să creadă că e un joc. Găseşte ceva, orice, care să le distragă atenţia şi care să-i facă să nu dea importanţă pericolului. Pitt se întoarse şi dădu din cap către Mary, încurajând-o. Cere ajutor prin radio. Indiferent cine-ţi răspunde, raportează-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aju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Fokker-ul roşu, care vira, pregătindu-se de un nou atac asupra tri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 pe toată lumea în viaţă, dacă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şi Mary se minunară de calmul lui imperturbabil şi de îndârjirea care făcea să-i strălucească ochii. Cea de-a doua începu să strige în microfon, cerând ajutor, în timp ce prima se întoarse în compartimentul principal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ercetă cerul, în căutarea unor nori în care să intre ca să scape de Fokker, dar cei câţiva care pluteau în văzduh erau la mai mulţi kilometri depărtare şi la mai bine de şase mii de metri altitudine, peste plafonul de zbor al trimotorului. Nici un nor în care să se ascundă, nici un loc care să le ofere scăparea. Vechiul avion de transport era la fel de lipsit de apărare ca un miel pe o păşune străjuită de un lup. De ce făcea asta pilotul pe care îl cunoscuse mai devreme? întrebările se învârtejeau în creierul lui Pitt, dar nu era deloc simplu să le găseasc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cerca să coboare pe East River. Poate ar fi reuşit să aterizeze pe apă fără să avarieze avionul şi fără să rănească copiii şi poate ar fi plutit suficient de mult ca să aibă timp să se salveze; ideea îi venise fulgerător, dar o respinse. Din cauza trenului rigid de aterizare al trimotorului, posibilitatea de a se prăbuşi în apă era prea mare şi nu putea fi sigur că, în timpul aterizării, pilotul nebun al Fokker-ului n-ar fi deschis focul asupra pasagerilor răniţi. Dacă intenţionase să-i împuşte în aer, gândi Pitt, tipul nu ar fi ezitat să-i omoa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e avea de făcut şi întoarse trimotorul înapoi, către Podul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ker-ul roşu se propti în vârful aripilor înainte de a lua urma celuilalt avion, schimbându-şi cursul către apă. Pitt încetini, micşorând puterea celor două motoare care îi rămăseseră şi îi permise atacatorului să se apropie. Spre deosebire de avioanele de luptă moderne, cu reacţie, care îşi pot lansa proiectilele şi doborî inamicul de la un kilometru şi jumătate distanţă, aşii Primului Război Mondial nu deschideau focul de la o distanţă mai mare de o sută de metri. Pitt miza pe faptul că pilotul Fokker-ului avea să aştepte până în ultimul moment ca să tragă asupra tri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zilele Frontului de Vest, avertismentele piloţilor aliaţi se dovediră corecte. Pitt se gândi la vechea zicală: aşteaptă-l pe hun în lumina soarelui. Era la fel de adevărată ca atunci. Pilotul Fokker-ului săltă botul avionului, înălţându-l brusc, aproape ca şi cum ar fi fost agăţat de elice, înainte de a se repezi în jos, parcă desprinzându-se din soare. Deschise focul de la o sută de metri distanţă, în timp ce se prăvălea asupra trimotorului şi gloanţele pătrunseră în tabla ondulată de aluminiu a aripii din dreapta, în spatele motorului. Dar timpul fusese prea scurt – mitralierele jumelate Spandau rămânând asupra ţintei mai puţin de două secunde, înainte ca Pitt să se arunce într-un picaj aproap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lăsă către apă, cu Fokker-ul pe urmele sale, dar fără ca pilotul acestuia să mai tragă înainte de a putea lua din nou linia de ochire. Pitt coborî până ce oamenii care se plimbau pe ambele maluri, cei înghesuiţi pe puntea superioară a unui vas de agrement, ca şi pompierii de pe o şalupă de incendiu, avură impresia că urma să se izbească de apă. Dar, în ultimul moment, trase manşa înapoi şi lansă trimotorul pe un curs care avea să-l ducă direct sub Podul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pod se contura ameninţător, labirintul său de cabluri de susţinere părând o imensă pânză de păianjen. Terminat în 1883, era traversat în fiecare zi de peste o sută cincizeci de mii de automobile, două mii de biciclete şi trei sute de pietoni. Traficul se oprise şi oamenii din maşini rămăseseră cu gura căscată la vederea celor două avioane care se năpusteau spre deschiderea podului. Pietonii şi bicicliştii de pe pasarela de lemn aflată deasupra şoselei se opriră şi năvăliră spre balustrade. Nimănui nu-i venea să creadă că avionul de luptă din Primul Război Mondial trăgea într-adevăr asupra vechiului Ford cu trei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Mary. Doar n-o să trecem pe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Pitt,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bia dacă observă cele două turnuri care se înălţau în aer, la optzeci şi cinci de metri înălţime. În grabă, estimă distanţa dintre pod şi apă la patruzeci şi cinci de metri, ea fiind, de fapt, de numai patruzeci. Cu o dâră de fum în urma motorului central, avionul intră fulgerător sub pod şi ţâşni prin deschiderea acestuia, evitând un remorcher care trăgea două şl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vederea podului care trecea pe deasupra lor, copiii credeau că totul face parte din spectacol. Excitaţi şi neavând habar de pericolul de moarte în care se aflau, începură brusc să cânte, aşa cum îi învăţa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nt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într-o doară pe degetul m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leac de scatoalcă îndrăcită, dă-i câinelui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duce de-a dur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i de zbor de pe aeroporturile La Guardia şi Kennedy şi de pe altele mai mici, din împrejurimi, recepţionară mesajul de ajutor pe care Mary îl trimitea cu disperare, iar staţiile radio ale poliţiei transmiteau rapoarte despre lupta aeriană. Controlorul de pe aeroportul Kennedy îşi sun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cerere de ajutor din partea unei femei de pe un Ford vechi, cu trei motoare, care participă la parada aviatică de astăzi. Pretinde că este atacată de un avion de luptă di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şef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r marţienii au aterizat lângă Statu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adevăr în asta. Recepţionez şi rapoartele poliţiei, care spun că un triplan roşu hăituieşte un aparat vechi de zbor, cu trei motoare, pe sub podul Brooklyn şi că din unul dintre cele trei motoare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râs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în avionul de transport sunt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ne că are cincisprezece copii infirmi la bord. Făcu o pauză înainte de a continua, cu voce şovăitoare: Eu… eu îi aud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încuviinţă dând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chimbă expresia feţei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radarelor şi lăsă mâna pe umărul controlorului care monitoriza sosire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deasupra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uă aeronave la East River, dar cea mai mare tocmai a dispărut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trolorului şef se înneg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i, murmur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okker-ului smuci manşa şi se înălţă, trecând doar la un metru deasupra cablurilor arcuite ale podului. Apoi plonjă înainte, ca să capete viteză şi viră la o sută optzeci de grade, îndreptându-se direct către tri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să aştepte să fie împuşcat ca o cutie de tinichea pusă pe o piatră, Pitt pivotă avionul în jurul vârfului aripii stângi, executând un viraj cât mai strâns posibil şi porni, direct pe deasupra danelor unsprezece şi treisprezece, traversând bulevardul Franklin Delano Roosevelt şi South Street sub un unghi de nouăzeci de grade. Se îngrozi când survolă Wall Street la o înălţime de numai şaizeci de metri şi se prăvăli către statuia lui George Washington înjurând în gând, în timp ce bubuiturile ţevilor de eşapament reverberau lovindu-se de clădiri şi făcând geamurile să vibreze. Aripile cu o anvergură de douăzeci şi cinci de metri aproape că şterseră faţadele clădirilor în vreme ce se străduia să se înalţe deasupra acelui canion de beton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remenise, şocată, cu sângele prelingându-i-se pe obrazul atins de cio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itt, fără nici o intonaţie. Nu prea am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nşa înapoi când dădu cu ochii de ceea ce părea să fie o stradă largă, care cotea, coborând spre Broadway. Într-un spaţiu de numai câţiva metri, făcu un viraj strâns şi intră pe faimoasa magistrală la numai o clădire distanţă de bursa newyorkeză, deasupra capelei Saint Paul şi vizavi de City Hall Park. Cu sirenele urlând, maşinile poliţiei se străduiau să urmărească avionul, dar nu aveau nici o şansă. Nu-şi puteau croi drum prin trafic nici măcar cu jumătate din vitez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ilotul Fokker-ului roşu îl pierdu pe Pitt în jungla de clădiri. Se învârti deasupra East River înainte de a se înălţa la trei sute de metri, îndreptându-se către partea mai joasă a Manhattan-ului. Trecu pe deasupra vapoarelor înalte din portul de pe South Street şi se aplecă peste marginea carlingii, încercând să localizeze din nou trimotorul. Apoi zări o reflexie argintie a soarelui. Îşi ridică ochelarii şi se holbă, nevenindu-i să-şi creadă ochilor, la trimotorul care zbura mai jos decât vârfurile clădirilor de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tia că punea vieţi în pericol, ştia că, dacă Fokker-ul roşu îl făcea să se prăbuşească în flăcări, erau în primejdie nu numai copiii, ci şi oamenii de jos, de pe străzi şi de pe trotuare. Singura lui speranţă era să izbutească să ocolească inevitabilul până când reuşea să câştige un avans substanţial şi să iasă din oraş, lăsându-l pe pilotul dement al avionului de luptă să se descurce cu elicopterele poliţiei. Hotărârea lui de a se dedica întrutotul salvării copiilor spori când îi auz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ntă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într-o doară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leac de scatoalcă îndrăcită, dă-i câinelui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uce de-a dur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ăzu pavajul de sub trimotor explodând într-un jet de asfalt, când Fokker-ul pivotă în jurul cozii şi slobozi o rafală de gloanţe de calibrul 7,62. Acestea perforară capota unui taximetru galben şi pătrunseră într-o cutie poştală de la colţul străzii, fără să rănească pe nimeni. La început, Pitt crezu că avionul scăpase neatins, dar apoi simţi că nu mai răspundea la comenzi. După o verificare rapidă, constată că direcţia era inertă şi că profundoarele nu-l mai ascultau. Doar eleroanele încă mai funcţionau normal. Înţelese că unul dintre gloanţe lovise fie mecanismul de transmisie, fie cuplajele lor la cablurile de comandă care mergeau din carlingă la cârmă şi la profundoarele din exteriorul fuze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ordine?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rafală ne-a atins profundoarele. Nu ne mai putem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okker-ului fusese aproape perfect, dar vederea clădirilor care se ridicau deasupra aripilor lui îl dezechilibră şi depăşi trimotorul înainte ca mitralierele sale să-i fi produs avarii fatale. Pilotul îl înălţă vertical şi execută o manevră Immelmam, rostogolindu-se şi zburând apoi în direcţie opusă. Pitt înţelese imediat că adversarul său nu avea de gând să piardă timpul cu un atac frontal. Se mulţumea să vină din urmă şi să atace din spatele tri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u ochii pe el? o întrebă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se află exact sub noi, răspunse ea, calmă. Îşi slăbi centura de siguranţă, astfel încât să se poată răsuci în scaun. Am să mă aplec cât de mult pot ca să supraveghez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incredibili. Fac totul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că acum trăim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în jos îşi dădu seama că zburau prin Greenwich Village. Apoi trecură fulgerător peste Union Park. Putu vedea Times Square apropiindu-se. Ştia că zona teatrelor era dincolo de clădirile din stânga. Firmele lor luminoase străluciră, într-o străfulgerare, când trecu pe deasupra statuii lui George M. Cohan. Încercă să înalţe avionul ca să se ridice deasupra oraşului, dar profundoarele nu răspundeau la comenzi. Pentru moment, Pitt nu putea decât să zboare păstrând direcţia şi altitudinea. Se descurcă atâta vreme cât Broadway se arcui uşor spre stânga, dar atunci când se frânse la intersecţia cu Forty-eight Street, lângă Paramount Plaza, ştiu că dăduse de necaz. Profundoarele nu funcţionau şi trebuia să apese pedalele cu toată puterea ca să obţină cel mai mic răspuns din partea cârmei. Eleroanele erau tot ce mai avea, dar cea mai mică eroare de calcul şi cea mai fină răsucire a manşei cu volan puteau face ca avionul să se zdrobească de faţada unei clădiri. Era nevoit să menţină direcţia de-a lungul Broadway-ului manevrând doar manetele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din belşug şi buzele i se uscaseră. Pereţii verticali ai clădirilor din New York dădeau impresia că sunt destul de aproape ca să-i atingă dacă s-ar fi întins prin fereastra laterală. Strada care i se aşternea înainte părea să nu se mai sfârşească şi avea senzaţia că începe să se îngusteze. Mulţimea de oamenii de pe trotuare, ca şi cea din intersecţii, amuţise, îngrozită, la vederea trimotorului care zbura pe mijlocul Broadway-ului, la înălţimea etajului al zecelea. Vuietul celor două motoare era asurzitor şi îl puteau auzi de la câteva blocuri distanţă. Funcţionarii din birouri care, de la ferestre, se uitau în jos, la avion, nu reuşeau să creadă că zăreau într-adevăr acea apariţie bizară. Toţi cei care priveau trimotorul credeau că er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rca cu disperare să-i ridice botul, dar acesta, pur şi simplu, nu se înălţa. Deceleră, ca să reducă viteza la aproape o sută zece kilometri pe oră, cu numai zece kilometri peste viteza minimă de portanţă. Fokker-ul roşu era condus de un pilot bun, şiret ca o vulpe care pândeşte un pui de găină. Pitt purta o luptă în care avea nevoie de fiecare dram de curaj autentic sau de sfidarea neînfricată a oricărui risc. Era o înfruntare între doi bărbaţi care stăpâneau în aceeaşi măsură procedurile tehnice, erau la fel de abili, de răbdători şi de tenaci. Nu lupta numai pentru viaţa lui, ci şi pentru vieţile celor două femei şi ale celor cincisprezece copii infirmi şi a numai Dumnezeu ştia câţi oameni aflaţi în pericol de moarte dacă trimotorul se prăbuşea şi exploda pe străzile aglomera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opiii începeau să simtă primele tentacule ale spaimei, văzând clădirile atât de aproape de hublouri şi, cu toate acestea, reuşeau să cânte în continuare, îndemnaţi de Kelly, care era prea îngrozită ca să privească imaginea neclară a birourilor din clădirile pe lângă care treceau şi să desluşească feţele uluite are funcţionarilor de dincolo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de trei sute de metri, pilotul Fokker-ului privi în jos, spre trimotorul care îşi croia drum printre magazinele şi clădirile de pe Broadway. Avea răbdarea unui demon care pândeşte sufletul unui om de onoare. Încă nu simţea nevoia să coboare şi să deschidă din nou focul asupra vechiului avion de transport. Era foarte probabil să se prăbuşească singur. În timp ce îl privea fascinat, un elicopter al poliţiei îşi făcu apariţia şi începu urmărirea, zburând la înălţimea acoperişurilor, între Fokker ş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minuţios, împinse manşa uşor înainte, orientând botul avionului în jos, direct către elicopter. Un poliţist de la bord, care stătea cu ochii pe Fokker-ul roşu, putea fi văzut strigând nebuneşte şi făcându-i semn pilotului să privească în sus. Elicopterul zvâcni în întâmpinarea celui despre care echipajul său dedusese că era agresorul, dar armele de care dispunea nu erau pe măsura mitralierelor rapide, ale căror gloanţe scuipate de ţevile jumelate izbiră motorul de sub elice. Atacul fusese executat cu o răutate sălbatică. Rafala nu dură mai mult de trei secunde. Dar, în acele trei secunde, elicopterul se transformă, dintr-o maşină zburătoare frumos lustruită, într-o zdreanţă, într-o epavă căzătoare care se prăbuşi pe acoperişul un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turile sale loviră mai mulţi pietoni, dar, în mod incredibil, niciunul nu se alese cu răni mortale sau foarte grave. Cei doi poliţişti, scoşi din epavă de personalul care se ocupa de întreţinerea clădirii, aveau câteva fracturi, dar viaţa nu le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man. O acţiune inumană care nu servea nici unui scop imaginabil. Pilotul Fokker-ului ar fi putut pune foarte uşor capăt urmăririi după ce se asigurase că trimotorul nu mai avea cum să rămână în aer mai mult de câteva secunde. Nu doborâse elicopterul poliţiei fiind în legitimă apărare. O făcuse cu sânge rece, pur şi simplu ca să se amuze. Înainte de a relua urmărirea trimotorului, abia dacă privi dezastrul pe care îl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avea habar de catastrofa petrecută în spatele său. Uitându-se înapoi prin geamul lateral al carlingii, Mary văzuse totul, dar îngheţase, ne mai izbutind să vorbească. Strada se curba uşor şi Pitt îşi concentră atenţia asupra virajului pe care trebuia să-l execut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way cotea la stânga, intersectându-se cu Columbus Circle. Lovi cu putere cârma din dreapta şi răsuci avionul până ce scăpă din lungul canion dintre clădirile înalte. Vârful aripii din stânga rată, cu mai puţin de trei metri, impactul cu statuia înaltă de douăzeci de metri a lui Cristofor Columb, în timp ce trimotorul vira pe deasupra Central Park West şi a Fifty-ninth Street. La intrarea dinspre sud-vest a Central Park, ocoli monumentul dedicat victimelor de la bordul navei militare Maine, apoi traversă parcul. Călăreţii de pe alei făcură eforturi ca să rămână în şa când caii li se cabrară la auzul vuietului tri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oameni care îşi petreceau după amiaza aceea călduroasă de vară în parc îşi încetară activităţile şi îşi pironiră privirile asupra dramei desfăşurate deasupra capetelor lor. Toate maşinile de poliţie din oraş se îndreptau într-acolo, cu sirenele urlând. Mai multe elicoptere ale poliţiei survolară parcul venind dinspre Fifth Avenue, escortate de escadronul celor care le aparţineau posturil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strigă Mary. E la două sute cincizeci de metri în urma noastră şi plonjează asupra coz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 fi putut vira, cu greutate, dar nu putea câştiga nici măcar o jumătate de metru în altitudine fără profundoare, care erau ciuruite de gloanţe şi înţepenite într-o poziţie intermediară. În minte îi încolţi un plan; un plan care ar fi funcţionat numai dacă Fokker-ul roşu ar fi trecut pe deasupra trimotorului înainte de a trage. Se întinse şi lovi comutatoarele de aprindere şi de alimentare cu combustibil ale motorului din mijloc, aducându-le pe poziţia DESCHIS. Motorul stricat tuşi de câteva ori, apoi porni şi începu să se învârtă. Pitt viră brusc spre dreapta, ştiind că atacatorul său dement venea ca o furtună de deasupra. Pentru moment, încercarea sa de evitare a atacului îl luă pe celălalt prin surprindere şi rafalele gemene ale mitralierelor Fokker-ului trecură prin dreapta trimotorului, pierz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bilitatea vechiului avion de transport nu era pe măsura celei a triplanului pe care, cu optzeci de ani în urmă, îl pilotaseră cu succes cei mai buni aviatori ai Reich-ului german. Pilotul Fokker-ului îi neutraliză repede avantajul şi Pitt simţi loviturile surde ale gloanţelor care ciuruiau aripa superioară a trimotorului şi pătrundeau în motorul de la tribord. Cabina din spatele acestuia fu cuprinsă de flăcări, dar pistoanele încă lucrau. Pitt răsuci bătrânul avion, întorcându-l în direcţia opusă şi aşteptând, cu o răbdare de fier, momentul potrivit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de gloanţe se abătu, pe neaşteptate, asupra carlingii, izbind violent panoul de bord. Pilotul nebun anticipa toate mişcările lui Pitt. Era un tip deştept, dar, când Fokker-ul roşu fulgeră, huruind, pe deasupra parbrizului sfărâmat, sosi şi rându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toate cele trei manete de acceleraţie până la capăt. Cu două motoare, viteza lui o egala pe a triplanului, iar odată pornit şi cel din mijloc, care azvârlea vălătuci de fum şi de ulei, dar ai cărui cilindri funcţionau din plin, trimotorul se năpusti înainte ca un armăsar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brăzdată de sângele izvorât din numeroasele zgârieturi făcute de sfărâmăturile de parbriz care îi izbiseră obrajii şi fruntea, împroşcat cu ulei şi abia reuşind să vadă prin norii de fum, Pitt strigă, cu o superbă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Bar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ja prea târziu, capul cu cască de piele din carlinga roşie se răsuci şi zări trimotorul argintiu care sfredelea văzduhul la numai şase metri distanţă. Azvârli Fokker-ul într-un viraj violent, basculându-l pe vârfurile aripilor. Era o mişcare greşită. Pitt o prevăzuse. Dacă s-ar fi înălţat brusc, trimotorul cu profundoarele avariate nu ar fi avut cum să-l urmeze. Dar, executând virajul la nouăzeci de grade, cu cele trei aripi dinspre tribord înălţate către cer, Fokker-ul roşu era vulnerabil. Una dintre cele trei roţi mari are trenului de aterizare al trimotorului izbi eşafodajul de lemn, făcând ţăndări arip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anul se prăbuşi intrând în vrie, scăpat de sub control şi Pitt abia mai avu timp să-l întrezărească pe pilot. Dând dovadă de o cutezanţă nesmintită, acesta îi arătă pumnul. Pe urmă, Pitt pierdu din vedere avionul roşu, care, rotindu-se, se izbi de copacii de lângă Shakespearean Gardens. Elicea de lemn se sfărâmă într-o sută de bucăţi când lovi trunchiul gros al unui ulm. Fuzelajul şi aripile se mototoliră ca ale unui aeromodel de jucărie, făcut din lemn de balsa, foiţă şi clei. În câteva minute, rămăşiţele fură înconjurate de maşini de poliţie, ale căror lumini roşii şi albastre licăreau ca tot atâtea fulger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eronava avariată se lupta ca să rămână în aer, Kelly continua să dirijeze corul copiilor, cu un curaj pe care Pitt nu l-ar fi crezu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ntă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într-o doară lângă gă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pri motorul central şi pe cel de la tribord înainte ca acestea să transforme avionul în torţă. Ca un cal grav rănit în război care continuă să şarjeze fără şovăire, bătrâna pasăre se străduia să-şi înfigă ghearele în văzduh. Într-un torent de fum şi de flăcări, cu singurul motor valid ambalat la maximum, Pitt descrise un cerc complet şi îndreptă avionul spre cel mai mare spaţiu deschis pe care îl văzu, o zonă întinsă, acoperită cu iarbă, cunoscută sub numele de Sheep Me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naţi la picnic sau care veniseră ca să stea pur şi simplu la soare începură brusc să se împrăştie ca furnicile la vederea aeronavei ciuruite de gloanţe care pierdea altitudine venind înspre ei. Nu aveau nevoie de nici o explicaţie ca să înţeleagă că avionul putea să se prăbuşească şi să explodez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fereastra laterală ca să scape de fumul care inunda carlinga, Pitt privea cu coada ochiului spaţiul verde şi căuta direcţia pe care să aterizeze. În condiţii normale, ar fi mizat pentru reuşită pe douăzeci şi cinci de cenţi contra o centimă, dar acum, neavând aproape nici un control, toate pariurile cădeau. Manevrând cu grijă manetele de acceleraţie, coborî încet cătr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oameni uluiţi încremeniseră şi amuţiseră, mulţi dintre ei rugându-se ca avionul grav avariat, învăluit de fum şi de flăcări, să poată cumva ateriza în siguranţă, fără să explodeze la impact. Îşi ţineau respiraţia, cu degetele încrucişate. Priveau ca vrăjiţi, ascultând huruitul singurului motor care funcţiona din plin. Priveau fără să-şi poată desprinde ochii, aşteptau, paralizaţi, îngroziţi şi neîncrezători, în vreme ce trimotorul trecea printre vârfurile copacilor de la marginea câmpiei. După câţiva ani, niciunul dintre martorii oculari ai acelei întâmplări incredibile nu o mai putea descrie cu exactitate. Memoria li se înceţoşa când rechemau imaginea vechii aeronave care huruia apropiindu-se de suprafaţa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principală, copiii cântau ultimul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uce de-a dur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otorul tremură când Pitt îl făcu să alunece deasupra pajiştii. Apoi păru să rămână suspendat pentru o clipă, înainte ca roţile lui mari să atingă vârful ierbii, săltă de două ori şi, în secunda următoare, era jos, cu roata din dreptul cozii pe pământ. Spre surprinderea tuturor, rulă şi se opri în mai puţin de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lţimea care se scurgea către avion, Pitt opri motorul care îi rămăsese, privind elicea care se opri cu paletele în poziţie verticală. Se întoarse către Mary şi începu să spună ceva, vrând să o laude pentru modul plin de curaj în care acţionase. Dar amuţi când îi zări chipul livid. Se întinse şi îi puse degetele pe gât, căutându-i pulsul. Apoi mâna îi căzu şi i se încle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Kelly intră, emoţionată,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izbucn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ntrebă Pitt, cu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tăm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apoi spre scaunul copilotului şi văzu, pe spatele lui Mary, micile găuri aproape echidistante făcute de rafala mitralierelor Spandau de pe Fokker. Încremeni, şocată, în timp ce Pitt îşi pleca solemn capul. La început, refuză să creadă că Mary nu mai era, că vechea ei prietenă murise, dar, după ce, privind în jos, văzu balta de sânge care se lăţea pe podeaua carlingii, realiză cumpli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adâncă i se aşternu pe chip şi ochii i se tulb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cu privirea în gol. De ce a trebuit să se întâmple asta? Moartea lui Mary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străzile înconjurătoare şi din parc veneau să se uite la vechiul avion înroşit de foc şi se minunau. Erau mii cei care strigau şi îşi fluturau mâinile către carlingă. Dar Pitt nu-i vedea şi nu-i auzea. Se simţea înconjurat, dar nu de oameni, ci de zădărnici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a victimă a omului care pilota avionul, spuse, uitându-se la Kelly. Au mai fost mulţi alţii, care şi-au pierdut viaţ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stupid, şopti Kelly, plângând, printre mâinile cu care îşi acoperi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er, spuse Pitt cu voce scăzută, abia audibilă pe fondul uralelor de afară. Cineva – încă nu ştiu cine – se va duce la Hades c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amedicii se ocupară de cucuiele şi vânătăile pe care le căpătaseră copiii fiind azvârliţi de colo-colo în timpul luptei cu Fokker-ul roşu şi cu pilotul lui necunoscut, aceştia ajunseră în braţele părinţilor lor. Pitt stătu alături de o Kelly copleşită de durere în timp ce trupul prietenei ei Mary Conrow era transportat din avion în ambulanţă. După ce un cordon de poliţişti înconjură aparatul de zbor, Pitt şi Kelly fură escortaţi până la maşinile poliţiei, ca să fie duşi la cea mai apropiată circumscripţie pentru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Pitt înconjură vechiul trimotor Ford, uimit şi întristat de toate loviturile pe care le îndurase. Şi, cu toate acestea, rămăsese în aer, în mod miraculos, până ce îl făcuse să aterizeze în siguranţă pe Sheep Meadow. Studie zona ciuruită de gloanţe a cozii, tighelul de găuri de pe aripile superioare şi chiuloasele zdrobite ale cilindrilor celor două motoare Pratt &amp; Whitney, care mai pocneau încă din cauza temperaturii ridicate, emanând vârtejuri firav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alma pe apărătoarea uneia dintre roţile trenului de aterizar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ofiţerul care conducea operaţiunea dacă se puteau opri lângă rămăşiţele Fokker-ului înainte de a se îndrepta spre circumscripţia de poliţie. Ofiţerul aprobă dând din cap şi arătă spre cea mai apropia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trat în trunchiul unui ulm uriaş, la şase metri deasupra solului, Fokker-ul roşu părea un zmeu de hârtie mototolit. Urcaţi pe scara maşinii lor, pompierii stăteau sub epavă, privind în sus, către avionul mutilat. Pitt ieşi din maşina poliţiei şi merse până sub triplan. Se opri şi se uită îndelung la motorul care fusese smuls din suport şi zăcea pe jumătate înfipt în iarbă. Descoperi, cu surprindere, că nu fusese un motor modernizat, ci un Oberursel original, cu nouă cilindri, care dezvolta o sută zece cai putere. Pe urmă îşi înălţă privirea către carling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rengile copacului, apoi cercetă terenul de sub avion. O jachetă de zbor din piele, casca şi ochelarii de protecţie, cu lentilele mânjite cu dâre de sânge, erau singurele urme al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proape miraculos,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ii de poliţie o interogau pe Kelly, lui Pitt i se permise să sune o companie locală de întreţinere a aparatelor de zbor şi să aranjeze ca trimotorul să fie dezasamblat şi transportat înapoi, la Washington, unde urma să fie apoi reparat şi reconstruit în forma originală de experţii în restaurarea aeronavelor. Apoi îl sună pe Sandecker şi îi raportă care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odată încheiate, se aşeză, calm, la un birou liber şi se apucă să dezlege un careu de cuvinte încrucişate din New York Times, până când fu chemat. El şi Kelly se îmbrăţişară când ea părăsi încăperea în care patru inspectori de poliţie aşteptau aşezaţi în jurul unui birou de stejar plin de cicatrice, care îşi trăda vârsta prin numărul vechilor urme de arsuri de ţigară de pe tăb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tt? întrebă un bărbat mărunţel, cu o musta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haină şi purta bret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Mark Hacken. Eu şi colegii mei am vrea să vă punem câteva întrebări. Vă deranjează dacă înregistr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n nu făcu nici o încercare de a-i prezenta pe ceilalţi trei bărbaţi din cameră. Niciunul nu semăna cu poliţiştii văzuţi la televizor. Păreau un grup de vecini care se adună în fiecare sâmbătă ca să tundă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n începu prin a-i cere lui Pitt să spună câteva cuvinte despre sine însuşi, despre slujba sa de la NUMA şi despre modul în care ajunsese să-şi aducă aparatul de zbor la Parada Aviatică în Beneficiul Copiilor Infirmi. Ceilalţi inspectori îi adresară, din când în când, câte o întrebare, dar, mai ales, luară notiţe în timp ce Pitt descria zborul, începând din momentul îmbarcării copiilor infirmi pe aerodromul Gene Taylor şi până la aterizarea pe Sheep Meadow d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spectori se uită la Pit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ilot şi sper că vă daţi seama că aţi putea ajunge la închisoare din cauza bufoneriilor dumneavoastră, ca să nu mai vorbesc de pierderea licenţe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cu umbra unui zâmbet plin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lvând vieţile a cincisprezece copiii infirmi am devenit un criminal,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face asta şi fără să traversaţi fluviul, intrând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intrat pe Wall Street în momentul acela, am fi fost doborâţi cu siguranţă şi ne-am fi prăbuşit în apă. Credeţi-mă când vă spun că nu ar fi existat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dmiteţi că v-aţi asumat un risc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altfel nu aş mai fi sta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in ce motive a pus celălalt pilot în primejdie un aparat de zbor de un milion de dolari, echipat cu armament învechit, dar operaţional, ca să doboare un avion vechi, plin de copii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dorinţă e să o aflu, spuse Pitt, ocol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Hacke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era pilotul? îi întoarse Pit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indiciu. S-a topit în mulţime ş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zbor trebuie să aibă un număr de înregistrare care poate conduce la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noştri nu au avut încă ocazia să examinez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torii paradei aviatice au, cu siguranţă, cererea lui de înscriere. A trebuit să completăm aşa ceva cu toţii, pentru agenţiile de asigurare. Ar trebui să aflaţi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ăm cu autorităţile din New Jersey în această privinţă. Până acum nu ne-au putut spune decât că au aflat că un colecţionar de aparate de zbor a telefonat ca să anunţe că un avion identic a fost garat pe un mic aerodrom de lângă Pittsburg. Pretinde că proprietarul era Raul St.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nume fals, apreci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spuse Hacken. Îl cunoşteaţi pe St. Justin sau care o fi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tt se uită fix în ochii celuilalt. Am stat puţin de vorbă înainte de a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iplanul lui. Întotdeauna m-au fascinat avioanele vech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ţi mai întâlnit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descrieţi şi să-l ajutaţi pe specialistul nostru să-i facă portretul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ez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pentru că dumneavoastră şi domnişoara Egan trebuie să treceţi prin aşa ceva, dar, având în vedere moartea lui Mary Conrow, avem de-a face cu investigarea unei crime şi cu o punere sub acuzare pentru periclitarea vieţii cetăţenilor. E un miracol că nimeni nu a fost rănit când avionul roşu a deschis focul asupra dumneavoastră pe străzile oraşului şi când elicopterul nostru a fost doborât în preajma unei intersecţii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fim recunoscători pentru asta, spuse Pitt,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 deocamdată, zise Hacken. Bineînţeles că dumneavoastră şi domnişoara Egan va trebui să rămâneţi în oraş până la încheie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imposibil,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n înălţă din sprâncene. Nu era obişnuit ca martorul unui caz important să-i spună că plea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implicat într-o investigaţie guvernamentală în curs de desfăşurare, referitoare atât la incendiul de la bordul vasului de croazieră Emerald Dolphin, cât şi la furtul unei nave de cercetare NUMA. Prezenţa mea la Washington este necesară. Pitt făcu o pauză, pentru efect. Mi se pare firesc să doriţi să clarificaţi situaţia cu superiorul meu, amiralul Sandecker de la Agenţia Naţională pentru Studii Marine şi Subacvatice. Îşi scoase portofelul şi îi întinse lui Hacken cartea sa de vizită de la NUMA. Aveţi aici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Hacken îi dădu cartea de vizită unuia dintre detectivii săi, care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mine? Aş vrea să o conduc pe domnişoara Ega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n încuviinţă cu o mişcare a capului şi ară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afară până obţinem confirmarea legăturii dumneavoastră cu guvernul şi cu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găsi pe Kelly ghemuită pe o bancă de lemn. Arăta jalnic, ca o fetiţă abandonată pe treptele unui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ec peste moartea lui Mary, spuse ea. Era, de mulţi ani, prietena apropiată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tt inspectară circumscripţia aglomerată, verificând dacă nu le asculta cinev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piată era Mary de tatăl tău? întrebă, mulţumit că nu trăgea nimen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ăit împreună de-a lungul anilor, dacă asta vroi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oiam să aud, spuse Pitt, cu blândeţe. Cât de multe ştia despre proiecte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rau străine. Pentru că eu aveam cariera mea şi eram plecată mai tot timpul, ea îi era şi confidentă şi secretară şi fată în casă şi menajeră, când nu avea nici 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vorbit vreodată despr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secretos. Spune întotdeauna că e imposibil să-i explice cuiva care nu e cercetător sau inginer în ce constau lucrările lui. Singura dată când mi-a ţinut o prelegere despre proiectele lui a fost la bordul lui Emerald Dolphin. Era foarte mândru de conceptele lui inginereşti aplicate la motoarele navei şi, într-o seară, după cină, mi-a explicat în ce constă principiul de funcţionare al motorului magnetohid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ţi-a 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ăuse, la bar, câteva pahare de martini, susţinea că e creatorul celei mai mari realizări a tuturor timpurilor. Kelly ridică din umeri, dusă pe gânduri. Credeam că vorbeşte 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y era singura persoană care-i cunoştea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ridică ochii, ca şi cum ar fi văzut pe cineva. Mai era Josh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osh Thomas era prietenul tatei şi, uneori, asistentul lui. Au fost colegi la Institutul de Tehnologie din Massachusetts, unde şi-au luat doctoratul. Tata în inginerie tehnică şi Josh în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pot intr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boratorul tatălui tău?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 nu departe de aerodromul Gen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suna pe doctorul Thomas? Aş vrea să-l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spune că ard de nerăbdare să aflu în ce constă cea mai mare realizare 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andecker stătea pe un podium şi se lupta cu întrebările cu care îl bombardau reporterii. Dacă exista un singur lucru pe care îl detesta, atunci detesta să se afle în atenţia presei. Deşi fusese întotdeauna în relaţii bune cu ziariştii şi cu reporterii de televiziune şi adesea se bucurase de compania lor între patru ochi, pur şi simplu nu-i pria lumina reflectoarelor şi nu se simţea în largul lui când trebuia să ocolească sau să sară peste întrebările lor insistente. În anumite momente, Sandecker era, pur şi simplu, prea integru şi prea sincer pentru birocraţi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de întrebări dificile despre rolul jucat de NUMA în investigarea tragicei pierderi a lui Emerald Dolphin, Sandecker era îi recunoscător cerului fiindcă se apropia sfârşitul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 au găsit oamenii dumneavoastră în interiorul epavei în timpul cercetării efectuate din submersibil? întrebă o reporteră de televiziune binecunoscută pe pla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m descoperit o dovadă care sugerează că incendiul a fost provocat în mod deliberat, răspun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escrie aceas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din care echipajul a raportat că a izbucnit focul, a fost găsit ceva care pare a fi un material inc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 substanţa? întrebă un ziarist de la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chiar acum în laboratoarele FBI-ului, fu răspunsul echivoc al amiralului. Vor avea rezultatel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sechestrarea de către terorişti a navei dumneavoastră de cercetare, Deep En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se de la un reporter al C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ştiţi deja din rapoartele precedente. Aş fi vrut să vă pot spune de ce anume au furat elementele criminale o navă NUMA, dar, din păcate, niciunul dintre piraţi vinovaţi nu a supravieţuit ca să n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costum albastru, de la ABC News,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echipajul de la NUMA să distrugă nava pirat, împreună cu toţi cei afl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 trebuia să apară şi Sandecker era pregătit să răspundă. Oricât de mult ura asta, minţi, pentru ca nu cumva cercetătorii de la NUMA şi membrii echipajului să fie etichetaţi drept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unul dintre bandiţi, care păzea intrarea în lagună, a tras cu o rachetă, pe întuneric, asupra lui Deep Encounter. A greşit ţinta şi racheta a lovit vasul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aznicul? întrebă femeia. A supravieţuit ca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cis, în mod accidental, în timpul luptei cu directorul meu de proiecte speciale, care încerca să-l împiedice să tragă o a doua rachetă asupra navei noastr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de la Los Angeles Times atrase atenţia lu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ar putea fi legătura prezumtivă dintre cele dou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înălţă mâinil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un mister. Veţi avea probabil mai multe şanse de a primi un răspuns din partea CIA-ului sau a FBI-ului, în timpul investigaţiilor pe care l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la L. A. Times făcu semn că mai avea o întrebare şi Sandecker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irector de proiecte speciale de la NUMA a participat la recuperarea celor două mii cinci sute de oameni de pe Emerald Dolphin, a scăpat de la distrugere nava dumneavoastră de cercetare şi a salvat vieţile copiilor infirmi, ieri, la New York, în timpul luptei aeriene cu avio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ndecker, cu mândrie. Numele său, după cum ştiţi deja, este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fundul sălii strig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o întrerupse amiralul. Şi vă rog să nu-mi mai puneţi întrebări referitoare la acest subiect, pentru că nu am discutat cu domnul Pitt după incident şi ştiu doar ceea ce am citit în ziarele dumneavoastră şi ceea ce am văzut la emisiunile dumneavoastră de ştiri. Se opri, coborî de pe podium şi îşi ridică braţele. Doamnelor şi domnilor, asta e tot ce ştiu. Vă mulţumesc pentru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decker reveni în biroul său, Hiram Yaeger îl aştepta în anticameră. Servieta din piele a doctorului Egan era pe duşumea, alături de scaunul său. Avea o slăbiciune pentru servietele vechi şi începuse să o folosească ca să-şi ducă acasă lucrările, pentru că era mai mare şi mai pătrăţoasă decât o servietă obişnuită. Se ridică şi îl urmă pe Sandeck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îl întrebă amiralul, aşezându-se mas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vă intereseze o actualizare a proiectului întocmit de CIA pentru cercetarea navei scufundate a piraţilor, spuse, deschizând servieta şi scoţând o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ivi pe deasupra ochelarilor pentru citit,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obţii informaţiile? CIA încă nu a dezvăluit nimic. Singurul lucru sigur pe care îl ştim este că au început să se scufunde după epavă – se opri ca să-şi privească ceasul – acum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proiectului cere cu insistenţă ca datele să fie actualizate din oră în oră. Aşa că s-ar putea spune că o să aflăm ce au descoperit aproape la fel reped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i de la CIA vor descoperi că Max accesează clandestin fişierele lor secrete, o să dăm de dracu în douăzeci de mod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rânj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amiral, nu vor descoperi niciodată. Max sustrage datele din computerul navei recuperatoare înainte de a fi codificate şi trimise pentru analiză la cartierul general din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lui Sandecker să rânjeas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a afl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deschise mapa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pirat a fost identificată drept o navă utilitară cu echipaj, de patruzeci de metri, construită pe şantierul naval Hogan &amp; Lashere din San Diego, California. A fost proiectată ca să lucreze în industria maritimă a petrolului din Indonezia. Era considerată ca fiind foarte uşor manevrabilă şi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bilit cui îi aparţinea?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 fost înregistrată drept proprietatea companiei Barak Oil, o anexă a lui Col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xico, repetă Sandecker. Credeam că a încetat să existe după ce a fost cumpărată de un singur acţionar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cu guvernul indonezian a avut o hibă şi sursa lor principală de petro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chiziţionat compania Col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i aruncă o privi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xico a fost preluată şi lichidată de corporaţia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lăsă pe speteaza scaunului, cu o expresie care îi trăda mulţum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mutra lui Charlie Davis când o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utea face o legătură directă, spuse Yaeger. Dreptul de proprietate asupra navei nu a fost niciodată transferat. Am căutat în propria noastră bibliotecă şi nu am dat de nici o urmă a vasului din 1999 şi până în prezent. Şi este extrem de puţin probabil ca piraţii să fi păstrat vreun indiciu care să conducă la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recuperatori de la CIA l-a identificat până acum pe vreunul dintr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e identifica; din cadavre nu a mai rămas mare lucru iar refluxul a dus în larg trupul paznicului de la intrarea lagunei. Aşa cum bănuia Dirk, identificând amprentele dentare şi pe cele digitale, vor afla, probabil, că erau foşti luptători din Forţele Speciale care au demisionat şi au început să lucreze ca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zilele noastre, se întâmplă frecven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afara armatei se pot câştiga mai mulţi bani decât în sluj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re vreo teorie în ceea ce priveşte posibilele motive pe care le-ar fi avut directorii corporaţiei Cerber pentru a comite crim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şte să creeze nici un scenariu care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ctorul Egan e cheia, spuse Sandecker,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un pe Max să cerceteze viaţa bunului nostr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e întoarse în vastul departament al computerelor şi se aşeză în faţa consolei sale. O chemă pe Max şi încremeni cu ochii în gol în timp ce imaginea ei holografică apăru şi rămase în aşteptare. În cele din urmă, o privi pe deasupra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ât timp am fost l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torii de pe nava de recuperare au raportat că nu au găsit, practic, nimic referitor la echipajul de bandiţi. Nici un obiect personal, nici o agendă, nimic cu excepţia hainelor şi a armelor. Cel care s-a ocupat de furt, oricine ar fi fost, era un maestru în ceea ce priveşte ştergere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istezi proiectul ăsta şi să te ocupi de un studiul aprofundat al biografiei doctorului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acă ceea ce voi descoperi iese din tiparele unei biograf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e simţea obosit. Se hotărî să plece, ca să ajungă acasă devreme. Îşi neglijase familia de când fusese absorbit de Incidentul Dolphin, cum începuse să i se spună. Se hotărî să-şi scoată soţia şi fetele la cină şi la un film. Aşeză servieta de piele pe spaţiul liber al consolei şi o deschise ca să pună în ea câteva dosare şi câtev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nu era uşor de luat prin surprindere. Era la fel de calm şi de vigilent ca un copoi. Dar ceea ce văzu îl ului, lăsându-l cu gura căscată. Cu extrem de multă grijă, ca şi cum ar fi atins o capcană pentru urşi, îşi afundă mâna în servietă. Apoi frecă între degetul mare şi arătător substanţa peste car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murmură, pentru sine însuşi, holbându-se, pierdut, la lichidul care umplea pe jumătate servie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gândi, derutat. Nu lăsase servieta din mână de când părăsise biroul lu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şofa pe malul drept al fluviului Hudson, pe autostrada numărul nouă. Era o vreme umedă şi vântul izbea de parbriz rafalele de ploaie. Conducea cu uşurinţă Jaguarul XK-R nedecapotabil, tip sport, pe pavajul ud. Având sub capotă un motor turbo de trei sute şaptezeci de cai putere, suspensie asistată de computer şi sistemul de control al tracţiunii sub şasiu, nu ezita să meargă cu viteze care depăşeau cu mult limit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piele moale al pasagerului, Pitt stătea relaxat, bucurându-se de plimbare şi aruncându-şi, din când în când, ochii în stânga, către acul vitezometrului. Ar fi dorit să aibă deplină încredere în abilităţile de şofer ale lui Kelly, dar o cunoştea de prea puţină vreme ca să ştie cât de bine se descurca pe vreme de ploaie. Spre uşurarea lui, traficul nu era aglomerat duminica, dis-de-dimineaţă. Se linişti şi începu să privească din nou peisajul rural care defila pe lângă ei. Pământul stâncos de dincolo de parapet era verde, fiind acoperit cu copaci înalţi şi atât de groşi încât nu reuşea decât arareori să vadă la o distanţă mai mare de patru sute de metri, cu excepţia cazului în care pădurea se deschidea, dând la iveală terenul vreun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se, probabil, vreo două duzini de prăvălii, până când Kelly viră, intrând pe un drum îngust, asfaltat, situat nu cu mult mai sus de Stony Point, New York. Trecură pe lângă mai multe case pitoreşti, cu grădini pline de flori şi cu peluze bine îngrijite. Drumul era sinuos ca un şarpe şi, în cele din urmă, se sfârşi la o poartă care îl tăia de-a curmezişul. Casa nu arăta aşa cum, din cauza atmosferei rurale, s-ar fi aşteptat să arate. Aspectul zidului înalt, de piatră, era suficient de rustic, în ciuda înălţimii sale de trei metri. Însă grilajul de oţel al porţii ar fi putut opri o camionetă în viteză, încărcată cu plumb. În vârfurile unor stâlpi înalţi, aflaţi pe partea opusă a drumului şi la douăzeci de metri dincolo de intrare, erau plasate două camere de luat vederi. Nu puteau fi scoase din funcţiune decât doborându-le cu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aplecă pe fereastră şi tastă un cod în caseta încastrată într-un stâlp de piatră de lângă drum. Pe urmă luă o telecomandă din torpedo şi tastă altul. Abia apoi porţile basculară, deschizându-se. Maşina odată intrată, se închiseră imediat în spatele acesteia, astfel încât nici un alt vehicul nu ar fi putut urma Jaguar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într-adevăr preocupat de securitate. Sistemul e mult mai complex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Deşi nu-i poţi vedea, există patru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rintre lanuri de porumb şi de grâu şi printre câmpuri acoperite de lucernă. Treceau printr-o vie deasă, plină de struguri, când o barieră se înălţă brusc în faţa maşinii. Kelly ştia de existenţa obstacolului, aşa că începu să încetinească. În momentul în care opri, un om cu o puşcă automată ieşi din trunchiul gros al unui arbore, se aplecă şi privi î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bucur să vă văd, domnişoară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us. Ce-ţi mai fac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odată cu apa din co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voastră. Arătă spre casa abia vizibilă din cauza copacilor dintr-un crâng. Josh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ăspunse paznicul. Domnul Thomas nu a mai părăsit casa de când a murit tatăl dumneavoastră. Îmi pare într-adevăr rău. A fost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termina de vorbit, paznicul dispăru din nou în trunchiul copacului, parcă t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semnat toată vorbăria despre copilaşul aruncat odată cu apa din co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d, îi explică ea, zâmbind. Dacă aş fi întrebat de băieţel în loc de fetiţă, ar fi ştiut că sunt ţinută ostatică şi te-ar fi împuşcat mortal înainte de a-i alerta pe ceilalţi tre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în atmo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Nu era nevoie de pază când eram puştoaică. Mama a murit când aveam zece ani şi, din cauza orelor nesfârşite pe care le dedica muncii, tata s-a gândit că e mai bine să mă mut în oraş şi să stau mătuşa mea. Aşa că am crescut la periferi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opri Jaguarul pe aleea circulară din faţa unei case coloniale mari, cu coloane înalte în jurul verandei din faţă. După ce coborâră din maşină, Pitt o urmă pe treptele care duceau spre o uşă mare, dublă, pe care erau reproduse imaginile unor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nigmatic. Tatei îi plăcea să studieze istoria vikingilor. Era doar una dintre numeroasele sale pasiuni, în afara muncii. Ţinea în mână o cheie, dar apăsă soneria. Aş putea intra, dar e mai bine să-i dau de ştire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minut, un bărbat chel, abia trecut de şaizeci de ani, le deschise uşa. Purta vestă, cămaşă în dungi şi papion. Puţinul păr care îi mai rămăsese era cărunt, dar avea ochii de un albastru limpede ai unui om mereu pierdut în gânduri. Mustaţa de sub nasul lung şi borcănat, înroşit de consumul zilnic de alcool, era retez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Kelly, zâmbi larg, făcu un pas înainte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sunt atât de încântat că te văd. Îi dădu drumul, păşi îndărăt şi tristeţea îi înnegură chipul. Îmi pare rău pentru Elmore. Trebuie să fi fost cumplit să-l vez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sh, spuse Kelly, cu voce scăzută. Îmi dau seama ce şoc a fos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odată că o să moară – nu în felul ăsta. Ceea mai mare temere a mea era că ei i-ar fi putut face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notă, în memorie, că trebuia să-l întrebe de Josh cine erau ei. Kelly făcu prezentările şi el scutură mâna întinsă a celuilalt. Strânsoarea nu era atât de puternică cum şi-ar fi dorit. Dar Thomas părea să fie un tip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ocazia să vă cunosc. Kelly mi-a povestit, la telefon, foarte multe despre dumneavoastră. Vă mulţumesc pentru că i-aţi salvat viaţa, chia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părere de rău este că nu l-am putut ajuta şi pe doctorul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hnire profundă schimbă expresia feţei lui Thomas, care înconjură umerii lui Kelly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y. Ce femeie minunată! De ce ar fi vrut cinev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rdere grea pentru noi amândoi, zise e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mi-a destăinuit că eraţi foarte apropiat de tatăl ei, spuse Pitt, vrând să schimbe subiectul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le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şi Elmore lucram împreună, când şi când, de mai bine de patruzeci de ani. Era cel mai inteligent om pe care l-am întâlnit vreodată. Ar fi putut concura cu Einstein şi cu Tesla. Şi Mary era sclipitoare. Dacă n-ar fi îndrăgit atât de mult zborul, ar fi fost un savant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conduse într-o cameră de zi confortabilă, unde le propuse câte un pahar cu vin. Reveni în câteva minute cu o tavă pe care erau o sticlă de Chardonnay şi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tratând-o pe Kelly în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dura până la legiferarea moştenirii, spuse Kelly. Între timp, consideră că aici este casa ta. Îşi înălţă pahar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Thomas, zise Pitt, cu ochii la vinul din pahar, la ce lucra doctorul Egan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ă la Kelly, car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ău proiect era crearea şi perfecţionarea unui motor magnetohidrodinamic competitiv şi fiabil. Se opri şi îl privi pe Pitt în ochi. Kelly mi-a spus că sunteţi inginer oceanograf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vea vaga impresie că celălalt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povestit deja că doctorul Egan lua parte la călătoria de inaugurare a lui Emerald Dolphin pentru că motoarele pe care le proiectase şi cărora le supraveghease execuţia erau montate pe nava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mi-a spus asta. Dar aş vrea aflu care era contribuţia lui Egan. Motoarele magnetohidrodinamice sunt experimentate de douăzeci de ani. Japonezii au construit o navă care foloseşte acelaşi principiu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a fost eficientă. Era lentă şi nu a fost niciodată rentabilă din punct de vedere comercial. În mod surprinzător, Elmore a creat o sursă de energie care ar putea revoluţiona domeniul propulsiei navale. A proiectat motoarele, pornind aproape de la zero, în mai puţin de doi ani. E o realizare uimitoare, dacă ţinem cont că a lucrat de unul singur. Cercetările şi perfecţionarea ar fi trebuit să dureze mai mult de un deceniu, dar el a construit o machetă funcţională în mai puţin de cinci luni. Modelele sale experimentale depăşeau cu mult orice altă tehnologie bazată pe principiul magnetohidrodinamic. Erau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lui Dirk că motoarele tatei puteau folosi apa de mare drept materie primă pentru combustibil, ceea ce genera energia care pompa apa prin propulsoare, zi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revoluţionară ar fi fost ideea, continuă Thomas, primele motoare nu au funcţionat cum trebuia şi ar fi putut lua foc din cauza blocărilor frecvente cauzate de frecare. Am venit să lucrez, alături de Elmore, la rezolvarea problemei. Între noi fie vorba, am pus la punct un ulei care nu se deteriorează ca urmare a temperaturii foarte ridicate şi a frecării. Asta deschide calea către realizarea motorului care poate funcţiona la nesfârşit, fără să se 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realizat, împreună, un super ule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ar put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vantajele folosirii sale la motoarele cu combust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cu un motor de automobil s-ar putea parcurge trei milioane de kilometri fără ca părţile sale componente să aibă nevoie de reparaţii, răspunse Thomas, apelând la exemple concrete. Motoarele diesel de mare putere ar funcţiona, probabil, în mod eficient, pe o distanţă de patru milioane cinci sute de mii de kilometri. Motoarele avioanelor cu reacţie sunt cele care ar beneficia, în cea mai mare măsură, de o durată de viaţă mai lungă şi ar avea nevoie de mai puţine activităţi de întreţinere. Acelaşi lucru se poate spune despre orice vehicul mecanizat, de la elevatoarele cu furcă până la utilajele pentru tera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şalupe şi de sistemele de propulsie ale vapoarelor, adăug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va descoperi o nouă metodă de producere a energiei, care să nu presupună existenţa unor părţi în mişcare, zise Thomas, formula noastră, pe care Elmore şi cu mine am numit-o, în glumă, Alunecosul 66, va avea o importanţă enormă asupra tuturor generatoarelor de putere mecanică care depind de ulei pentru lubri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sturile de producţie prin raf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să credeţi că nu le-ar depăşi decât cu un cent pe litru pe cele ale uleiu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descoperirea dumneavoastră nu îi va încânta în mod deosebit pe producătorii de uleiuri. Ar putea pierde miliarde de dolari, sau chiar trilioane, în următorii douăzeci de ani. Bineînţeles, cu excepţia cazului în care ar cumpăra formula uleiului şi l-ar comercializ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 spuse, hotărât. Elmore nu intenţiona să câştige nici o centimă. Dorea să dea formula, gratis, lumii întregi, fără să ridice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mi-aţi spus reiese că, pe jumătate, formula vă aparţinea. Şi dumneavoastră aţi fi de acord să contribuiţi la bunăsta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cepu să râd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eu am şaizeci şi cinci de ani. Am diabet, artrită acută, o boală numită hemocromatoză, care constă în asimilarea în exces a fierului şi cancer atât la pancreas, cât şi la ficat. O să mă consider norocos dacă o să mai fac umbră pământului încă cinci ani de acum înainte. La ce mi-ar folosi mie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sh, zise Kelly, deznădăjduită. N-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şi o băt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atăl tău nu avea nici o bănuială. Am ţinut totul doar pentru mine până acum, când nu mai contează. Thomas se opri şi luă sticla. Mai doriţi vin,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După tot ceea ce mi-ai spus, am nevoi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sunteţi foarte bine apăraţi,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homas. Viaţa mea, ca şi a lui Elmore, a fost de mai multe ori în pericol. Eu am fost rănit în picior când un hoţ a încercat să spargă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rut să vă fure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ci un întreg colos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orporaţie care ne-a dat, pe Elmore şi pe mine, pe uşă afară după douăzeci de ani de muncă făcută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oncedi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tata şi Josh încă mai lucrau la perfecţionarea formulei, răspunse Kelly. Directorii companiei au început să-şi facă, prematur, planuri pentru vânzarea Super Alunecosului, cu intenţia de a obţine profit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lmore nici nu am vrut să auzim de asta, zise Thomas. Eram amândoi de acord că substanţa era prea importantă pentru binele omenirii pentru ca să le fie vândută numai celor care şi-o pot permite. Directorii au crezut, prosteşte, că ceilalţi chimişti şi ingineri aveau date suficiente pentru a o produce, aşa că ne-au făcut vânt, ameninţându-ne că ne vor da în judecată dacă vom încerca să finalizăm experimentul pe cont propriu. Ne-au ameninţat, în mod voalat şi cu vătămarea corporală şi cu moartea. Dar noi ne-am văzut de treab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osta dumneavoastră companie este cea care a încercat să vă ucidă şi să fure formul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ştia la ce lucram? făcu Thomas, ca şi cum Pitt ar fi ştiut răspunsul. Cine altcineva avea motiv să o facă şi se aştepta să profite? După ce nu au reuşit să afle cheia formulei, programul lor a devenit un dezastru. Şi atunci au ven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a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vu senzaţia că fusese lovit cu un ciocan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a Cerbe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ă e familiar? întreb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 care îi leagă de incendierea lui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Thomas nu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neglija ipoteza asta, spuse, cu voce egală. Cel care deţine şi controlează compania nu se dă în lături de la nimic când trebuie să-şi protejeze interesele, chiar dacă asta presupune arderea unui vas de croazieră, laolaltă cu fiecare bărbat, femeie şi copi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un tip pe care să ţi-l doreşti drept duşman. Dar acţionarii? Au vreun indiciu despre ceea ce se petrec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sinchisi, când buzunarele li se umplu cu profitul imens al banilor investiţi? În afară de asta, au puţine de spus, indiferent despre ce ar fi vorba. Curtis Merlin Zale, omul din fruntea imperiului, deţine optzeci la sută di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ă o corporaţie americană gigantică ucide pentru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lucrurile merg aşa cum s-ar putea să bănuiţi, domnule Pitt. Vă pot da numele unor bărbaţi care au avut legături cu Corporaţia Cerber şi care, din diverse motive, au dispărut sau au fost găsiţi morţi, în ceea ce se cheamă împrejurări dubioase. Despre unii se presupune că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guvernul nu a investigat acţiunile lor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er are câte o gheară înfiptă în fiecare a agenţie a statului şi în guvernul federal. Pentru ei e o nimica toată să plătească un milion de dolari unui oficial mărunt, care să lucreze pentru ei sub acoperire, furnizându-le informaţii utile, de mare importanţă. Orice politician care ascultă de ordinele lui Cerber descoperă, atunci când se retrage din politică, că e un om foarte bogat, cu o adevărată avere în conturi bancare din străinătate. Thomas se opri ca să-şi mai toarne un pahar de vin. Şi nu vă amăgiţi cu gândul că unii s-ar putea transforma în denunţători dacă ar fi desconsideraţi sau dacă ar simţi brusc dorinţa de a redeveni oameni cinstiţi. Cerber are un program care împiedică spălarea în public a rufelor lor murdare. Familia denunţătorului e ameninţată cu vătămarea corporală şi omul se potoleşte după ce fiul sau fiica lui îşi rupe o mână sau un picior în urma a ceea ce pare un accident banal. Dacă asta nu îl aduce pe denunţător la tăcere, atunci se întâmplă, pur şi simplu, să se sinucidă. Sau poate că-l ucide o boală mortală, al cărei virus i-a fost injectat fără să o ştie, la înghesuială. Aţi fi surprins dacă aţi afla câte investigaţii de presă au fost curmate pentru că reporterii au fost opriţi de conducătorii ziarelor sau ai televiziunilor, în urma unei întrevederi cu directorii de la Cerber. Cel care îndrăzneşte să-i dea pe aceştia afară din birou este readus la ordine când una din fiicele lui este găsită bătută măr în urma unui presupus jaf. Credeţi-mă, domnule Pitt. Ăştia nu sun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gajează ca să le facă treb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ază la o organizaţie secretă, numită Năpârcile. Membrii ei primesc ordine direct de la Zale. Ştiu toate astea pentru că lui Elmore i le-a povestit, în taină, un vechi prieten din rândurile Năpârcilor, care l-a avertizat că era pe lista celor care trebuiau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st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ăspunse scurt Thomas, ca şi cum ar fi fost vorba de o concluzie cunoscu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trecu prin mintea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lui Cerber, paznicul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priv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âinele cu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la corporaţiei. Vârful cozii câinelui este capul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simbolul corporaţiei, spu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tarea de spirit a angajaţilo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octrinaţi ca novicii unui cult, începând din prima zi a angajării. În cadrul corporaţiei, săptămâna de lucru e de patru zile şi se primesc bonificaţii substanţiale la sfârşitul anului şi indemnizaţii speciale cu mult superioare celor oferite de alte companii. Oamenii sunt aserviţi fără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er nu are probleme cu 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ele nu au reuşit niciodată să organizeze o grevă la Cerber. Oficialii sindicatului lansează un apel şi imediat se anunţă că cei care vor să se solidarizeze nu vor fi concediaţi, dar vor pierde bonusurile şi câştigurile suplimentare, care, aşa cum v-am spus, reprezintă sume importante. Când unul dintre angajaţii vârstnici moare sau se pensionează, postul este preluat, de obicei, de unul dintre copiii săi; aşa că este greu să te infiltrezi în infrastructura companiei. Raporturile celor din vârful ierarhiei cu cei de la bază, mergând până la oamenii de serviciu, sunt ca ale bisericii cu enoriaşii. Adorarea companiei s-a transformat în religie. În ochii angajaţilor săi, Cerber nu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umneavoastră şi doctorul Egan aţi supravieţuit atât de mult după părăsir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orul operaţiunilor corporaţiei ne-a lăsat în pace, pentru că plănuia să fure formula uleiului şi proiectul motoarelor magnetohidrodinamice ale lui Elmore când avea să se iveasc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aşteptat ca motoarele să fie perfecţionate şi instalate pe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puteau să distrugă nava şi să dea vina pe motoare, ripostă Thomas. Dacă ar fi reuşit să creeze impresia că motoarele nu prezintă siguranţă în exploatare, cumpărătorii ar fi fost descurajaţi şi ei ar fi achiziţionat patentul pentru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cul nu a izbucnit din camer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răspunse Thomas, dezorientat. Dacă ceea ce spuneţi e adevărat, nu pot să îmi închipui decât că, într-un fel, acţiunea de incendiere a navei a dat greş, adică nu s-a desfăşurat conform planului. Dar nu e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a corectă, aprobă Pitt. Am descoperit dispozitive incendiare în capelă, acolo unde spuneau membrii echipajului ca a izbucnit focul. E posibil să fi existat mai multe, programate să se aprindă succesiv, începând din sala maşinilor şi continuând pe punţile superioare, până ce ultimul ar fi luat foc în capelă. Dar, aşa cum aţi sugerat, ceva nu a mers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 spuse, Pitt realiză că eşuarea planului de a pune incendiul pe seama motoarelor magnetohidrodinamice era un alt motiv de a scufunda nava înainte de începerea anchet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 şi mă rog pentru asta – să nu încerce săvârşirea aceleaşi acţiuni criminale şi pe Golden M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coborâse vocea până la o şoaptă. Pitt abia reuşi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submarin de lux care a fost conceput ca navă subacvatică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va începe călătoria de inaugurare de azi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ne facem griji?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ripost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Marlin este proprietatea companiei Blue Seas Cruise Lines. Motoarele perfecţionate de Elmore au fost construite şi montat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alertă imediat pe amiralul Sandecker, care trimise un avion cu reacţie să-l ia de pe aerodromul Gene Taylor. Kelly conduse şi mai repede pe drumul de întoarcere, în josul fluviului şi sosiră cu doar câteva minute înainte de aterizarea avionului. Ea susţinu cu insistenţă că i-ar fi putut fi de folos şi niciunul dintre argumentele lui nu reuşi să o împiedice să se urce în avion şi să-l însoţeasc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i Rudi Gunn aşteptau pe pistă când se opriră pe aeroportul Langley. Imediat după îmbarcarea lor, aparatul se ridică din nou în aer, zburând către sud, spre Ford Lauderdale, Florida, unde se afla sediul central al corporaţiei Blue Seas Cruise Lines. Gunn închiriase pentru transport o maşină din oraşul Lincoln şi, la doar câteva minute după aterizare, se îndreptau către port, cu Giordino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diului Blue Seas se înălţa până la două sute optzeci de metri deasupra nivelului mării, pe o insulă lângă care acostau navele de croazieră ale companiei. Avea forma unei uriaşe corăbii cu pânze. Lifturile exterioare erau plasate într-o coloană care se înălţa către cer ca un catarg. Restul construcţiei, acoperit mai ales cu sticlă, se arcuia ca o velă imensă. Pereţii de sticlă erau albaştri, cu excepţia celui din centru, al cărui eşafodaj lat, de culoare albă, putea ţine piept unor vânturi cu viteza de două sute cincizeci de kilometri pe oră. Cele patruzeci de etaje de jos găzduiau birourile companiei, iar în cele cincizeci din partea superioară se afla un hotel în care pasagerii putea sta înainte de a se îmbarca pe flota de nave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viră, intrând în tunelul subteran care se întindea, pe sub apă, către insula uriaşei clădiri. Un valet parcă maşina, iar ei urcară într-unul dintre lifturile exterioare care îi duse până la etajul al treilea, în holul principal, situat sub atriumul înalt de două sute de metri din mijlocul birourilor şi al hotelului. Secretara preşedintelui îi aştepta şi îi conduse către birourile conducerii, aflate la etajul al paisprezecelea, cu un lift rezervat personalului. Warren Lash, preşedintele companiei, se ridică din spatele biroului său ca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nn făcu prezentările, apoi se aşez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h, un bărbat înalt, cu părul încărunţit şi cu o uşoară tendinţă de îngrăşare, arăta ca şi cum ar fi jucat fotbal în tinereţe. Ochii lui, de culoarea întunecată a cafelei, se plimbau de la Pitt către Kelly şi apoi spre Giordino şi Gunn ca o cameră care se deplasează, panoramând, pentru a reveni apoi în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La telefon, amiralul Sandecker ne cerea, foarte hotărât, să amânăm voiajul lui Golden M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nava să aibă aceeaşi soartă ca Emerald Dolphin, răspun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aport care susţine că totul nu a fost decât un accident, spuse Lasch, a cărui figură exprima îndoiala. Mi se pare imposibil să se petreacă un al doile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său, Pitt se aplecă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domnule, că NUMA a descoperit o probă incontestabilă care atestă faptul că focul a fost declanşat în mod intenţionat şi dovezi care arată limpede că s-au folosit explozive pentru a o scufunda în timp ce era remo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d asta pentru prima oară. În vocea lui Lasch, furia care îl cuprinsese brusc era uşor de sesizat. Companiile de asigurare nu ne-au raportat, nici mie, nici directorilor corporaţiei că focul ar fi fost pus în mod deliberat. Tot ce ni s-a spus a fost că, dintr-un motiv oarecare, sistemele de prevenire a incendiilor nu au funcţionat aşa cum ar fi trebuit. Bineînţeles că Blue Seas va intenta procese companiilor care au confecţionat aces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putea apărea o problemă dacă se dovedeşte, în mod concludent, că sistemele de prevenire a incendiilor au fost dezactivate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uşi niciodată să mă convingeţi cu bas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puse Pitt, nu e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fi putut avea cineva ca să distrugă Emerald Dolphin şi să omoare mii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ărere că motivul era distrugerea motoarelor magnetohidrodinamice ale doctorului Egan, îi explic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cineva să distrugă cea mai grandioasă tehnologie de propulsie a noului secol? întrebă Lasch,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limine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domnilor şi doamnelor, adăugă dând din cap către Kelly şi zâmbind, nu mă pot împiedica să consider povestea dumneavoastră o pur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explica oferindu-vă mai multe detalii, zise Gunn, dar, pe moment, mâinile noastre sunt legate – până când FBI-ul şi CIA-ul îşi vor da publicităţii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h nu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 întreprinde o anchetă neoficială şi ne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 răspun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veţi intenţia de a face publice asemenea speculaţii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Sandecker a fost de acord să nu înainteze nici un raport oficial până când toate agenţiile implicate nu-şi vor termina investigaţiile, spuse Pitt. Aş putea adăuga şi că este de părere că industria producătoare de nave de croazieră ar avea de suferit dacă presa ar transforma incidentul într-o poveste senzaţională despre teroriştii care distrug vapoare şi omoară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din toată inima acest punct de vedere, recunoscu Lasch. Dar de ce să împiedice tocmai voiajul lui Golden Marlin? De ce nu şi pe al altor o sută de nave de croazieră? Dacă scufundarea lui Emerald Dolphin a fost un act terorist, de ce nu alertaţi toate liniile de croazieră, de pretutindeni? Îşi ridică mâinile. Nu mă puteţi convinge să amân plecarea lui Golden Marlin în călătoria de inaugurare. Fiind primul submarin de croazieră, va deschide o nouă eră a navigaţiei pe nave de lux. Oamenii şi-au făcut rezervări încă de acum doi ani. Fiindcă vreau să am conştiinţa împăcată, nu-i pot dezamăgi pe cei patru sute de pasageri care şi-au rezervat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şi sosit şi locuiesc în hotel. Îmi pare rău. Golden Marlin va porni în călătorie mâine, aşa cum a fost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ă putem convinge să vă răzgândiţi, zise Pitt, nu am putea pleda pentru sporirea măsurilor de securitate şi pentru existenţa unui echipaj de inspectori maritimi, care să verifice periodic toate sistemele şi echipamentele de la bordul vasului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ul navei, îl întrerupse Lasch, zâmbind. Submarinele sunt numi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achebot de lux? se interes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că ar naviga la suprafaţă, dar a fost construit pentru croaziere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sporirea măsurilor de siguranţă şi cu echipa de inspectori? insis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decât sigur, spuse Lasch,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şi terminase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ca o echipă de scafandri să verifice coca, sub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h aprobă dând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zolva cu scafandrii. Fac parte din personalul nostru care se ocupă de reparaţii subacvatice şi de întreţinerea navelor şi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cooperare, s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 că precauţiile nu sunt necesare, nu vreau să se repete tragedia lui Emerald Dolphin. Dacă nu ar fi fost Lloyds, Blue Seas ar fi ajuns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iordino am vrea să ne alăturăm echipei de inspectori, dacă nu aveţi nimic împotrivă,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deţi-mă şi pe mine, insistă Kelly. Am drepturi de proprietate asupra lucrărilor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h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roblemă. În ciuda diferenţelor noastre de opinie, voi fi fericit să fac aranjamentele necesare pentru rezervarea cabinelor dumneavoastră. Toate cele destinate pasagerilor sunt reţinute, dar s-ar putea să fie câţiva care să renunţe. În caz contrar, sunt sigur că vom găsi ceva în zona destinată echipajului. Nava va fi trasă la docul din faţa hotelului mâine dimineaţă la ora şapte. Vă puteţi îmbar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asch. Sper că nu v-am alarmat în mod nejustificat; amiralul Sandecker a considerat că este mai bine să aveţi ştiinţă de orice perico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Spuneţi-i amiralului că-i sunt recunoscător pentru interesul acordat, dar nu întrevăd nici o problemă serioasă. Golden Marlin a fost supus unor teste de mare anvergură şi atât motoarele doctorului Egan cât şi toate sistemele de urgenţă s-au comporta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asch, zise Pitt. Vă voi ţine la curent cu tot ce va interveni în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părăsiseră biroul lui Larsh, se îndreptau spre lift, Giordin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rprins, spuse Gunn. Dezastrul de pe Emerald Dolphin a lăsat compania agăţată într-un fir de păr. Amânarea călătoriei lui Golden Marlin ar duce, cu siguranţă, la închiderea liniilor de croazieră. Lasch şi directorii nu au de ales: trebuie să trimită nava în călătoria de inaugurare, cu speranţa că va avea parte de un voiaj lipsit de evenimen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nn se întoarse la aeroport pentru zborul înapoi, către Washington, Pitt, Giordino şi Kelly închiriară camere la hotel, pentru noaptea următoare, prin intermediul secretarei particulare a lui Warren Lasch. Imediat ce se instală, Pitt îl sună p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l convingem pe Lasch să amâne croaziera,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şa va fi, oft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 ne vom îmbarca pe navă, împreună cu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cu Lasch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argu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fon, Pitt îl putea auzi pe amiral răsfoindu-şi hârtiile de pe birou. Pe urmă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tine. Cei de la FBI cred că l-au identificat pe incendiatorul de pe Emerald Dolphin, pe baza descrierilor făcute de pasagerii care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al breaz. Numele lui adevărat e Omo Kanai. Născut în Los Angeles. La optsprezece ani a scos o fiţuică de patru pagini şi s-a înrolat în armată ca să scape de o acuzaţie de ultraj. A reuşit să avanseze, devenind ofiţer şi fiind transferat într-o organizaţie militară ultrasecretă, numită C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rolul pe care îl are, chiar şi printre membrii guvernului sunt puţini care au auzit. CEASE (Covert Elite Action for Select Elimination) vine de la Acţiuni de Elită Secrete pentru Lichidar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mi spune nimic, făc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 fost creată ca să combată terorismul prin asasinarea şefilor reţelelor înainte ca acţiunile lor să devină o ameninţare la adresa cetăţenilor americani. Dar, acum zece ani, preşedintele i-a restrâns activitatea şi a ordonat să fie desfiinţată, ceea ce, după cum se pare, nu a fost o idee bună. Având o experienţă bogată legată de politică şi de crima fără urme, Omo Kanai, ajuns căpitan, s-a retras împreună cu doisprezece dintre oamenii săi şi a înfiinţat o societate comercială specializată în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obiect de activitate. Sunt angajaţi ca să ucidă. Pentru ultimii doi ani, există o întreagă listă de morţi enigmatice, începând cu cele ale unor politicieni şi directori de corporaţii şi terminând cu ale unor anume celebrităţi. Nu au fost cruţaţi nici capii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anchetaţi? se interes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are dosare, dar tipii sunt buni în meseria lor. Nu lasă în urmă nimic care i-ar putea implica. Investigatorii sunt frustraţi pentru că nu au cum să arate cu degetul către Kanai şi către banda lui de ucigaşi. Există din ce în ce mai multe temeri că viitoarele conflicte economice vor conduce la înfiinţarea unor escadroane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şi mutilările nu-şi găsesc prea uşor loc în mintea specialiştilor în prognoz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respingător ar părea, spuse Sandecker, pe tonul unei conversaţii banale, există pe ici-colo câţiva directori de corporaţii care nu se dau în lături de la nimic când e vorba de putere şi de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duce la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curt Sandecker. Şi e cu atât mai evident că acest Kanai este nu numai în spatele focului de la bordul lui Emerald Dolphin şi al exploziilor care au sfărâmat coca în timpul remorcării, ci tot el este şi cel care, dându-se drept unul dintre ofiţerii navei, a sabotat sistemele de control al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putea face toate astea singur, spuse Pit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i nu lucrează întotdeauna singur. De aceea vă avertizez pe tine şi pe Giordino că e bine să fiţi în alertă în fiecare clipă petrecută pe Golden M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rmări, cu ochii-n patru, orice acţiune suspectă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ii cu ochii-n patru după Omo K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erdut, spuse Pit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orgolios. Nu va lăsa o treabă ca asta în seama subordonaţilor săi. Va prefera să conducă el însuş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ide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veşti de la poliţia din New York. Omo Kanai este pilotul vechiului avion de luptă care a încercat să t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Marlin nu semăna cu niciuna dintre navele de croazieră construite până atunci. Nu existau nici punţi de promenadă, nici balcoane la cabinelor, nici coşuri de fum sau de evacuare. Suprastructura ei rotunjită era acoperită de mai multe şiruri de hublouri mari, circulare. Singurele elemente proeminente erau construcţia sferică, de forma unui dom, de deasupra provei, care adăpostea puntea de navigaţie şi camera de control şi nervura înaltă de la pupa, în care se aflau un bar opulent şi cazinoul şi care înconjura hublourile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sută douăzeci de metri lungime şi doisprezece lăţime, făcea parte din aceeaşi categorie cu navele de croazieră care brăzdau mările. Până atunci, amatorii de excursii subacvatice erau plimbaţi în submarine mici, cu posibilităţi limitate în ceea ce privea adâncimea de scufundare şi distanţa parcursă. Golden Marlin era pe punctul de a revoluţiona istoria croazierelor. Datorită motoarelor ei cu autonomie de deplasare, proiectate de doctorul Egan, putea străbate Marea Caraibelor de la un capăt la celălalt, rămânând la adâncimi de peste trei sute de metri vreme de două săptămâni, înainte de a fi nevoită să intre într-un port pentru a-şi refac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setea nepotolită a publicului de momente de răgaz şi economia care punea în buzunarele acestuia venituri din ce în ce mai mari, croazierele maritime deveniseră un segment prolific al pieţei excursiilor şi turismului internaţional, pe care se vehiculau trei trilioane de dolari. Acum, când exista un submarin de croazieră, orizontul călătoriilor subacvatice era pe punctul de a se lărgi dincolo de oric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exclamă Kelly, care, în zorii zilei, se afla pe doc, privind lung nava aceea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are te poţi uita, dar la ea ba, bombăni Giordino, adaptându-şi ochelarii la strălucirea orbitoare a suprastructurii poleite de razele astrului care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udia în tăcere forma cocii de titan, fără nici o sudură. Spre deosebire de alte nave, tablele de bordaj şi niturile nu erau vizibile. Uriaşul submarin turistic era o minune a tehnologiei maritime. Îl admira ca pe o operă de artă, când unul dintre ofiţerii din echipaj se apropie, venind dinspre piciorul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umneavoastră sunteţi cei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răspun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ul Conrad, secundul navei. Domnul Lasch l-a anunţat pe căpitanul Baldwin că ne veţi însoţi în călătoria de inaugurare. Aveţ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ea ce e asupra noastră, zise Kelly, nerăbdătoare să vadă interior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ară Egan, veţi primi una dintre cabinele pasagerilor, spuse Conrad, îndatoritor. Domnul Pitt şi domnul Giordino vor trebui să împartă una dintre cele destinat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dansatoarele de la teatrul de revistă? întrebă Giordino, cu o fig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hiar atât de norocoşi, râse Conrad.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spuse Pitt. Se întoarse şi o porni de-a lungul docului, către scara care cobora în apă. Un bărbat şi o femeie, ambii în costume de scafandru, îşi verificau echipamentul înainte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chipa care va inspecta fundul c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velt şi chipeş,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rk Pitt. Eu am solicitat servic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aroline. Iubito, dânsul e Dirk Pitt, de la NUMA. Putem să-i mulţumim pentru că am fost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puse femeia, o blondă atrăgătoare, care îşi umplea costumul într-un mod fermecător. Pitt îi scutură mâna, fiind surprins de strânsoarea e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şti expertă în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cufunda la fel de bine ca un bărbat, spuse Martin,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exact ce căutăm? îi cer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vă ascund asta, ripostă Pitt. O să vă uitaţi după orice fel de obiect ataşat de cocă şi mai ales după dispozitiv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ăsi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ţi unul, o să mai găsiţi şi altele. Nu vă atingeţi de ele. Vom aduce o echipă de genişti subacvatici ca să l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pitanul navei. Este responsabilitatea lu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unosc, domnule Pitt, zi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Caroline, cu un zâmbe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le ură Pitt, cu căldură. O să-mi faceţi o bucurie pe ziua de azi dacă n-o să găs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sarelă, familia Martin era deja în apă, scufundându-se sub coca lui Golden M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navei o conduse pe Kelly printr-un solariu somptuos, apoi cu un lift cu pereţi de sticlă, gravat cu imagini de peşti tropicali, până într-o cabină confortabilă de pe puntea cu formă de coleopteră. Pe urmă le arătă lui Pitt şi Giordino o cabină mică, aflată sub punţile pasagerilor, alături de a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âlnesc pe căpitanul Baldwin imediat 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ă aşteaptă la micul dejun, în sala de mese a ofiţerilor, peste o jumătate de oră. Vor fi prezenţi ofiţerii navei şi echipa de inspectori din partea constructorului, care a sosit la bord azi-noap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 parte şi domnişoara Egan, zise Pitt,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păru încurcat, dar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pe căpitanul Baldwin dacă permite ca domnişoara să participe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ceastă navă nu ar fi existat fără geniul tatălui ei, spuse tăios Giordino, mi se pare foarte potrivit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de acord, răspunse Conrad în pripă, în timp ce ieşe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suntem bineveniţi aici, zise Giordino, privind în jurul cabinei sărăcăcios mobilate, de dimensiunile un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ţi sau nu, spuse Pitt, trebuie să asigurăm securitatea navei şi a pasagerilor ei. Căută în sacul său marinăresc şi îi întinse lui Giordino un radio portabil. Mă anunţi dacă descoperi ceva. Şi eu procedez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trimiţi nava asta în fundul oceanului, odată cu toţi cei de pe ea, cum a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ăzu pe gândur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Emerald Dolphin aş fi rezolvat treaba uşor, cu un incendiu, aş putea să încerc să fac din nou acelaşi lucru. Dar dacă aş vrea să se ducă la fund fără agitaţie inutilă, aş arunca în aer fie coca, fie rezervoarele cu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ă gândeam şi eu. Tu începe cu scenariul ăsta şi uită-te după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upă ce ai de gând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fără nici o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care trebuie să aprindă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tt sperase într-o cooperare model, plină de armonie, din partea căpitanului submarinului Golden Marlin, atunci se înşelase. Căpitanul Morris Baldwin era omul care nu se abate niciodată de la linia dreaptă. Conducea un vas solid şi nu intenţiona să-i lase pe intruşii de la bord să-i modifice obiceiurile de rutină. Singurul lui cămin era nava pe care servea. Dacă ar fi avut o soţie, pe care nu o avea şi o casă, ceea ce considera a fi o pierdere de timp, s-ar fi simţit ca o stridie fără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o mască severă, roşcovană, cu obrajii rumeni, care nu se înveselea niciodată. Ochii, ca nişte mărgele de culoarea întunecată a lemnului de nuc, aruncau, pe sub pleoapele grele, priviri reci şi îndârjite. Coama splendidă de păr argintiu era singura care îi dădea un aer de autoritate sofisticată. Avea umerii la fel de largi ca ai lui Giordino, dar era cu douăzeci şi cinci de centimetri buni mai gros în talie. Degetele lui băteau darabana pe tăblia mesei din popota ofiţerilor, în timp ce se uita fix la Pitt, care îi susţinea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ava ast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Pitt, iar amiralul Sandecker şi o serie de alte înalte oficialităţi de la FBI şi de la CIA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răspicat celălalt, strângând atât de tare braţele scaunului, încât încheieturile i se albiră. Simplul fapt că unul din pacheboturile noastre a suferit un dezastru nu înseamnă că povestea se va repeta. Nava asta e cât se poate de sigură. Am verificat-o eu însumi, centimetru cu centimetru. Ce naiba, i-am supravegheat chiar şi construcţia. Iritat, îşi plimbă privirea în jurul mesei, de la Pitt la Giordino şi la cei patru bărbaţi din echipa de inspectori trimisă de constructorii navei. Faceţi ceea ce credeţi că trebuie făcut. Dar vă avertizez pe toţi ca nu cumva să împiedicaţi manevrarea acestui submarin în timpul călătoriei, fiindcă jur că altfel vă debarc în primul port, indiferent câte mustrări voi primi din partea conduceri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O'Malley, un bărbat la fel de sever ca Baldwin, zâmb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onducător al echipei de verificare, vă pot asigura, domnule căpitan, că nu vă vom sta în drum. Dar mă aştept să cooperaţi dacă vom descoperi că există probleme legate de vreunul dintre sistem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cât vreţi, bodogăni Baldwin. Vă garantez că nu veţi găsi nimic care să pună nav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aşteptaţi până când vom primi raportul scafandrilor care inspectează partea inferioară a coci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ş face-o, se răsti Ba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găsească obiecte de provenienţă străină ataşate de 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iaţa reală, domnule Pitt, spuse Baldwin, cu nepăsare, nu într-un serial fantastic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 o tăcere deplină. După o jumătate de minut, Pitt era în picioare, cu braţele depărtate, cu palmele proptite pe masă, cu buzele întredeschise într-un zâmbet aspru, glacial, sfredelindu-l pe Baldwi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tia ce însemnau toate astea. Acum era acum. Dragul meu Dirk, gândi el, încântat. Trage-i o săpuneală nemernicului ăstuia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veţi idee cu ce pericol se confruntă nava dumneavoastră, spuse Pitt, cu gravitate. Sunt singurul om de la această masă care a fost martor la prăpădul făcut de incendiul de pe Emerald Dolphin. Am văzut bărbaţi, femei şi copii murind cu sutele, unii în chinurile arderii de viu, alţii înecându-se înainte să putem ajunge la ei. Fundul oceanului e presărat cu nave ale căror căpitani s-au crezut invincibili şi imuni faţă de dezastru. Titanic, Lusitania, Morro Castle – toate au avut căpitani care au ignorat prevestirile de rău augur şi semnele de pericol şi care au plătit scump pentru asta. Când va veni – şi va veni cu siguranţă – rândul acestui submersibil şi al tuturor celor de la bord, totul se va petrece cu viteza fulgerului, înainte ca dumneavoastră şi echipajul să puteţi reacţiona. Nenorocirea vă va copleşi, izbindu-vă, năprasnic, dintr-un loc la care nu v-aţi fi aşteptat niciodată. Golden Marlin şi toţi cei pe care îi transportă vor pieri, iar moartea lor va fi aruncată asupra cap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o pauză ş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discutăm, oamenii hotărâţi să vă distrugă nava sunt, fără îndoială, deja la bord, dându-se drept ofiţeri, drept membri ai echipajului sau chiar drept pasageri. Înţelegeţi care e situaţia, domnule căpitan Baldwin? V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Baldwin nu se înfurie. Expresia distantă a chipului său nu trăda nici un sem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mi-aţi făcut cunoscută opinia dumneavoastră, domnule Pitt, zise, laconic. Voi lua în considerare spusele dumneavoastră. Pe urmă se ridică şi porni către uşă. Vă mulţumesc, domnilor. Plecăm peste exact trei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 încăpere nu mai rămaseră decât Giordino, Pitt şi O'Malley, primul se lăsă pe spătarul scaunului şi, cu o totală lipsă de respect, îşi puse picioarele încrucişate pe masa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ste exact treizeci şi şapte de minute, îl maimuţări pe Baldwin. Un individ bătrân şi rig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t din bălegar şi beton, remarcă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iordino, Pitt descoperi brusc că îi 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luaţi mai în serios decât căpitanul Baldw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rânji, arătâ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reptate şi nu spun că nu aveţi, nu am de gând să mor pe această creaţie bizară a lăcom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va nu vă e pe plac, zise Pit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a multe componente inutile, pufni O'Malley. S-a pus accentul şi s-a investit mai mult în decoraţiunile somptuoase, decât în structura internă şi în sistemele operaţionale. Indiferent dacă va trece sau nu testele de verificare, nu m-aş mira să se scufunde şi să nu se mai ridi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nu-mi place să aud aşa ceva din partea unui specialist în construcţii navale,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în primul rând, că dezastrul va fi provoca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de multe sunt locurile în care un nebun ar putea plasa un explozibil care ar face ca acest hârdău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 imersiune, o fisură în oricare zonă a cocii poate face şmech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o gaură a rezervoarelor de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 studiez planurile şi specificaţiile navei, decât foarte puţin, noaptea trecută, zise Pitt. Dar ar trebui să existe un sistem de evacuare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use O'Malley şi e unul bun. În loc de bărci de salvare, pasagerii intră în capsulele în care au fost repartizaţi; într-o capsulă încap cincizeci de persoane. Apoi uşile acestora sunt închise şi etanşeizate. Simultan, se deschid trapele de evacuare, un jet de aer este trimis în sistemul de ejecţie, capsulele sunt propulsate în afara navei şi se ridică la suprafaţă. Sistemul este eficient, credeţi-mă. Ştiu ce spun, am participat la proiect în calitate d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l scoateţi din funcţiune, cum a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operim toate var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abota sistemul de ejecţie cu jet de aer, ast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dumneavoastră şi echipa dumneavoastră aţi verifica cu mare atenţie dacă sistemul nu a fost cumv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îl privi pe sub pleoap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treabă de mântuială când e vorba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studia, cu detaşare, unghiile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iciodată să nu se fi rostit ceva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ele fură desfăcute de pe bolarzii de pe doc şi strânse la bordul lui Golden Marlin cu câteva secunde înainte ca propulsoarele de la tribord să fie activate şi nava să înceapă să alunece pe suprafaţa apei, îndepărtându-se de chei. Mai bine de o mie de oameni se adunaseră pe doc ca să asiste la plecarea primului submarin de croazieră în călătoria sa de inaugurare. Cocoţaţi pe o tribună, guvernatorul Floridei şi alte oficialităţi şi celebrităţi ţineau discursuri prozaice. Orchestra universităţii din Florida interpretă un potpuriu de melodii dedicate mării, fiind urmată de o orchestră de xilofoane şi de tobe metalice din Caraibe. Când nava începu să se desprindă de doc, cele două orchestre cântară, împreună cu cea de la bord, unul dintre cântecele tradiţionale ale navigatorilor, „Until We Meet Again”. Serpentine de hârtie şi confeti fură aruncate în timp ce oamenii de pe ţărm făceau cu mâna şi strigau. Scena era mişcătoare. Pe Pitt îl miră numărul mare al femeilor care îşi ştergeau lacrimile. Până şi Kelly era cuprinsă de entuziasmul urărilor d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vedea nici urmă de scufundători. Apelurile sale către căpitanul Baldwin şi către puntea de navigaţie rămâneau fără răspuns. Era foarte neliniştit, dar nu avea cum să împiedice nava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era încă în canal, îndreptându-se către marea deschisă, albastru-verzuie, care scălda coastele Floridei, când toţi pasagerii fură invitaţi în sala teatrului, unde secundul Paul Conrad ţinu o conferinţă despre modul de funcţionare al navei şi le explică în ce consta sistemul de evacuare. Kelly stătea într-o parte a sălii, în rândul din faţă, iar Pitt era în spate şi în partea opusă. La bord se aflau şase familii de negri, dar niciunul dintre bărbaţi nu semăna, nici pe departe, cu Omo Kanai. Imediat ce conferinţa se sfârşi, se auziră mai multe sunete de gong şi pasagerii fură îndrumaţi spre locaşurile capsulelor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lucra alături de echipa de inspectori, căutând explozive sau semne de avarie a aparaturii, în timp ce Pitt şi Kelly, împreună cu ofiţerul de intendenţă, corelau figurile pasagerilor cu numele lor şi cu numerele cabinelor. Treaba mergea încet. La ora prânzului, trecuseră în revistă mai puţin de jumătate din lista pasagerilor, fără să se fi ocupat şi d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doiesc că e la bord, spuse Kelly,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e, ori e deghizat, zise Pitt, în timp ce studia fotografiile care le fuseseră făcute pasagerilor înainte de a se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a către lumină şi cercetă cu atenţie trăsăturile chipului pe care îl înfăţişa. Apoi i-o întinse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vi câteva secunde, citi num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xistă o asemănare. Singura problemă e că acest Jonathan Ford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atunci, înap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 amiază, de la un capăt la altul al vasului, carilonurile intonară melodia „By the Sea, by the Beautiful Sea”. Era semnalul care anunţa intrarea în imersiune. Pasagerii se grăbiră să-şi găsească locuri în faţa hublourilor. Nu puteau fi sesizate vibraţii sau micşorarea vitezei în timp ce nava începea alunece încet sub valuri. Marea părea să se înalţe pe măsură ce submarinul cobora într-un vârtej de bule, care se împrăştie repede, pe când soarele orbitor şi cerul se topeau într-o pustietate albastră,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magnetohidrodinamice funcţionau fără zgomot şi fără trepidaţii. Cu excepţia apei care aluneca în exteriorul hublourilor, pasagerii nu aveau nici o senzaţie de mişcare. Regeneratoarele de aer purificau atmosfera din interior, eliminând dioxidul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nu prea aveau ce vedea, pasagerii erau fascinaţi de priveliştea lumii total diferite, aflate sub aceea care le era familiară. Curând, începură să apară vieţuitoarele, prea puţin interesate de submarinul uriaş care le încălca hotarele împărăţiei. Pe lângă hublouri înotau peşti tropicali, coloraţi în nuanţe superbe, fluorescente, de violet, galben şi roşu. Înfăţişarea locuitorilor apelor sărate era cu mult mai strălucitoare decât a verilor lor din apa dulce a lacurilor şi a râurilor. Dar dispărură curând în apele de deasupra, în vreme ce nava continua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 de baracude, cu trupurile prelungi şi lucioase, strălucind de parcă ar fi fost poleite cu argint, trecu alene de-a lungul vasului, căutându-şi hrana cu ochi inerţi şi întunecaţi şi cu buza de jos răsfrântă. Înotau fără efort, în bună pace cu nava. Apoi, cât ai clipi, se repeziră înainte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lângă hublouri se distrară văzând un peşte-lună imens, adesea numit Mola-Mola. Trupul lui oval, uriaş, alb cu portocaliu, avea luciu metalic, era lung de trei metri şi tot atât de înalt şi cântărea, probabil, aproape două tone. Avea o formă bizară, cu înotătoare dorsale şi anale înalte, iar trunchiul arăta ca şi cum ar fi uitat să crească şi în lungime. Coada enormă începea exact din spatele capului. Acel prieten uriaş al adâncurilor se afundă repede în spate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marini aduşi la bord de linia de croazieră descriau peştii şi explicau care le sunt caracteristicile, comportamentul şi schemele de migraţie. După peştele-lună urmă o pereche de mici rechini ciocan, nu mai lungi de un metru şi jumătate. Pasagerii se minunau, întrebându-se cum fusese posibil ca acelui peşte să îi crească, în faţa capului, o lamă cu ochi la capete. Rechinii erau curioşi şi înotau lângă hublouri, cu ochii aţintiţi asupra creaturilor stranii aflate de cealaltă parte a acestora. Ca şi ceilalţi peşti, se plictisiră repede de uriaşul intrus, îşi legănară cozile cu graţie şi îşi propulsară trupurile netede şi lucioa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arele digitale montate alături de fiecare hublou indicau adâncimea la care se afla submarinul. Conrad, secundul navei, anunţă, prin staţia de radioficare, că se aflau la o sută optzeci şi cinci de metri şi se apropiau de fund. Toţi ca unul, pasagerii se aplecară către hublouri, privind în jos în timp ce fundul oceanului se ivea încet, lăţindu-se sub navă şi dezvăluind un tărâm care fusese înfrumuseţat de corali înainte ca oceanul să se înalţe şi care acum era plin de scoici vechi, nămol şi roci vulcanice acoperite de vietăţi marine. Pentru că, la adâncimea aceea, culorile strălucitoare dispăruseră, odată cu roşul şi galbenul, fundul avea o tentă maroniu-verzuie. Pasagerii priveau uluiţi lumea străină, în care vizibilitatea nu depăşea şa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ul din partea anterioară, care servea drept punte de navigaţie şi cameră de control, căpitanul Baldwin îl dirija pe Golden Marlin cu meticulozitate, menţinându-l la cincisprezece metri deasupra fundului şi fiind în permanenţă atent ca nu cumva să apară vreo schimbare neaşteptată a reliefului. Radarul şi sonarul lateral scanau terenul pe o rază de o jumătate de milă, dându-le piloţilor suficient timp ca să schimbe cursul şi să se ridice în eventualitatea apariţiei bruşte a unei stânci. Pentru următoarele zece zile, traseul fusese stabilit cu deosebit de multă grijă. O echipă de oceanografi angajată anume în acest scop studiase fundul oceanului din canalul dintre insule şi marcase adâncimile de pe ruta croazierei. Iar nava era pilotată cu ajutorul computerelor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se adânci brusc şi nava pluti pe deasupra unui canal care cobora până la nouă sute de metri, o adâncime cu şase sute de metri mai mare decât limita prevăzută de proiectanţii cocii. Baldwin îi încredinţă cârma ofiţerului de cart şi se întoarse către ofiţerul de legătură care se apropiase ca să-i înmâneze un mesaj. Îl citi şi pe chip i se aştern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domnul Pitt şi trimite-l pe puntea de navigaţie, îi ordonă unui marinar care se zgâia, încântat, la privelişt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Kelly nu avuseseră timp să se bucure de spectacolul subacvatic. Mai întârziau încă în biroul ofiţerului de intendenţă, studiind datele personale ale echipajului. Când află ca era chemat de căpitan, Pitt o lăsă singură pe Kelly şi se îndreptă către punte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ă şi Baldwin îi şi întin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din a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iti mesaj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formăm că trupurile scufundătorilor angajaţi să cerceteze carena navei dumneavoastră au fost descoperite legate de pilonii docului, sub suprafaţa canalului navigabil. Primele cercetări au condus la concluzia că au fost ucişi de una sau mai multe persoane neidentificate, care i-au înjunghiat pe amândoi prin spate, astfel încât lama cuţitului a penetrat inima. Aşteptăm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de locotenentul Del Carter, de la Departamentul de Poliţie din Fort Laud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imţi brusc invadat de un sentiment de vinovăţie, ştiind că el fusese cel care fără să o ştie, îi trimisese pe Frank şi Caroline Marti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âncime ne aflăm?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 repetă Baldwin, uluit. Am trecut dincolo de platforma continentală şi suntem în ape adânci. Arătă către indicatorul montat deasupra geamurilor. Puteţi vedea şi singur. Fundul e la şapte sute patruzeci de metri sub ch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imediat! ordonă tăios Pitt. Reveniţi în ape mai puţin adânc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ldwin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torii au fost ucişi pentru că au găsit explozivi ataşaţi de coca acestui vas. Asta nu e o rugăminte, căpitane. Pentru a salva vieţile tuturor celor de la bord, reveniţi în ape puţin adânc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 îl provocă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Pitt deveniră la fel de reci ca Oceanul îngheţat şi îl străpunseră pe celălalt ca nişte suliţe de gheaţă. Şi îi vorbi de parcă diavolul însuşi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umanităţii, jur că te omor şi preiau comand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sări îndărăt ca străpuns de o lance. Îşi reveni încet, chiar foarte încet, iar buzele albite i se deschiseră într-un zâmbet forţat. Se întoarse şi se uită la timonier, care încremenise, uluit, cu ochii cât capacele roţilor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ează cursul şi înaintează cu toată viteza. Apoi, către Pitt: Asta vă satisf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daţi un semnal de alarmă şi să trimiteţi pasagerii către capsulele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s-a făcut. Apoi se întoarse către secund şi îi ordonă: Goliţi rezervoarele de balast. Putem dubla viteza dacă ajunge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să avem timp, spuse Pitt, ceva mai puţin încordat, fiindcă altfel vom avea de ales între a ne îneca sau a ne sufoca privind peştii care trec pe lângă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tătea în biroul ofiţerului de intendenţă, examinând înregistrările datelor personale ale echipajului, când simţi că în încăpere mai era cineva. Îşi ridică ochii şi văzu un bărbat care intrase fără să facă nici un zgomot. Purta o cămaşă de golf şi pantaloni scurţi. Pe chip i se întipărise un zâmbet ameninţător. Ea îl recunoscu imediat pe pasagerul despre avusese, mai devreme, o scurtă discuţie cu Pitt. Studiindu-i chipul în timp ce el nu scotea nici un cuvânt, simţi cum groaza o învălui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 Jonatha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tocmai,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Am avut o scurtă întâlnire la bordul lui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derutată. Deşi semăna foarte bine cu ofiţerul negru care încercase să-i ucidă pe ea şi pe tatăl ei, bărbatul pe care îl avea în faţa ochilor er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otuşi sunt. Zâmbetul lui se lăţi. Văd că eşti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coase o batistă din buzunarul pantalonilor. Umezi un colţ cu limba şi îşi frecă cu el dosul mâinii stângi. Machiajul alb se şterse, scoţând la iveală pielea de culoarea întunecată 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ridică din scaun împleticindu-se şi dădu să fugă către ieşire, dar bărbatul o înhăţă de braţ şi o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mo Kanai. Am primit ordin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iei? întrebă ea, cu vocea răguşită de spaimă, nădăjduind, în ciuda slabelor speranţe, că Pitt şi Giordino aveau să intr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i? Acas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răspunsul era lipsit de sens. Nu era conştientă decât de răutatea din ochii bărbatului care îi apăsa pe faţă o bucată de pânză îmbibată cu un lichid cu miros bizar. Pe urmă se prăvăli în abisul întunecat care i se căscas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nsformase într-o cursă contra morţii. Pitt era sigur că explozivele fuseseră fixate de cocă. Martin şi soţia lui le descoperiseră şi fuseseră ucişi înainte de a reuşi să-l anunţe pe căpitanul Baldwin. Luă legătura cu Giordino prin aparatul de radio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enunţaţi la cercetări şi să chemaţi înapoi inspectorii. Explozibilele nu sunt î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onfirmă primirea mesajului şi se grăbi către punte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şi eu nu? întrebă, dând buzna înăuntru, urmat de Rand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anunţaţi că scafandrii au fost omorâţi, l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ămureşte totul, murmură furios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ii care inspectau carena navei? întrebă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u început să se contureze lucrurile, se pare că bombele au fost programate să explodeze când ne aflăm în ap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olo unde suntem acum, spuse Giordino, cu voce scăzută, fixând îngrijorat aparatul de măsurare a adân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către Baldwin, care stătea la consola de comandă, alături d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ajungem în ape mai puţin adân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suntem dincolo de marginea canalului, pe panta care urcă pe platforma continentală, răspunse Baldwin, pe chipul căruia începuseră să apară semnele încordării după ce ajunsese că creadă că submarinul lui era într-adevăr în pericol. După încă zece minute, vom ieşi la suprafaţă, unde ne vom putea deplasa cu o viteză de două ori mai mare către apele mai puţin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e întâmplă ceva cu capsulele de evacuare, strigă, pe neaşteptate, operatorul care stătea lângă consola principal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şi O'Malley se apropiară şi se holbară, uluiţi, la consolă. Cu excepţia unuia singur, care rămăsese verde, toate ledurile care reprezentau cele şaisprezece capsule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ctivate, bolborosi Baldwin,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ainte ca cineva să se fi putut îmbarca, adăugă O'Malley, pe un ton sinistru. Acum nu mai putem scoate din navă pasagerii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pei năvălind înăuntru după explozia cocii şi trăgând nestânjenită vasul în abis, odată cu cei şapte sute de pasageri şi cu echipajul, era prea cumplită pentru a fi reţinută şi prea reală pentru a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tia că cel care activase capsulele de evacuare, indiferent cine ar fi fost, părăsise nava cu una dintre ele, ceea ce însemna că explozibilele puteau fi detonate în orice moment. Se îndreptă către ecranul radarului, care era plasat alături de afişajul sonarului lateral. Platforma continentală se înălţa, dar mult prea încet. Deasupra lor mai erau încă trei sute de metri de apă. Golden Marlin fusese proiectat ca să reziste la presiunea coloanei de apă din acel loc, dar orice încercare de salvare friza imposibilul. Toţi ochii fixau indicatorul de adâncime şi fiecare număra în gând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mării se îndepărta cu o încetineală chinuitoare. Numai treizeci de metri îi mai despărţeau de suprafaţă. Un suspin de uşurare izvorât din toate piepturile se auzi în camera de control în momentul în care Golden Marlin trecu peste marginea platformei continentale şi fundul rămase la o sută optzeci de metri sub cocă. Apa din jurul hublourilor devenise cu mult mai luminoasă şi puteau zări suprafaţa agitată a oceanului sticlind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o sută şaptezeci de metri de fund şi continuăm să ne ridicăm, strigă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ocmai îi ieşiseră din gură când submarinul se cutremură cu o violenţă care le făcu greaţă. Abia dacă le rămase timp să reacţioneze, examinând dezastrul inevitabil. Nava se răsuci, complet scăpată de sub control. Motoarele considerate minunea tehnicii moderne se opriră, copleşite, când marea nesăţioasă se infiltră prin cele două răni provocate de explozia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Golden Marlin plutea în voia curentului domol, coborând, implacabil, metru după metru, către fundul oceanului. Tone de apă începură să năvălească în cocă, în locuri încă neidentificate de oamenii din camera de control. Suprafaţa părea atât de chinuitor de aproape încât aveau senzaţia că putea fi atinsă cu o riglă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nu-şi făcea nici un fel de iluzii. Ştia că nava sa se duc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sala maşinilor şi cere-i şefului să evalueze stricăciunile, se răsti la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şef raportează că în sala maşinilor pătrunde apă. Şi compartimentul bagajelor este inundat, dar coca e încă intactă. Pompele lucrează la capacitate maximă. Raportează şi că sistemul de pompare din rezervoarele de balast a fost avariat de tromba de apă provocată de explozie, care a pătruns în interior prin ţevile de evacuare. Echipajul se străduieşte să stăvilească potopul, dar apa creşte prea repede şi vor fi nevoiţi să evacueze sala maşinilor. Îmi pare rău, domnule, dar mecanicul şef spune că nu mai poate împiedica vasul să-şi piardă flo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un ofiţer tânăr, care stătea lângă consola de comandă. Suntem gata să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îşi regăsi reped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efului să închidă toate uşile etanşe de dedesubt şi să ţină motoarele în funcţiune cât mai mult posibil. Pe urmă se uită la Pitt, în tăcere, cu faţa lipsită de orice expresie şi adăugă: Ei bine, domnule Pitt, cred că acum e momentul să-mi spuneţi „Eu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igid al lui Pitt avea aspectul împietrit al omului dus pe gânduri, care cântărea orice eveniment neprevăzut, orice posibilitate de a salva nava şi pasagerii ei. Giordino îl mai văzuse astfel de multe ori, în trecut. Clătină din cap şi zi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satisfacţie fiind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onrad nu pierduse nici o clipă din vedere monitoarele radarului şi ale sonarului. Abia închisese gura, că Golden Marlin şi lovi fundul oceanului, protestând cu scrâşnete şi gemete când carena i se propti în nămol, răscolindu-l şi stârnind un nor imens, maroniu, care mânji hu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nu aveau nevoie de subtitrare la filmul evenimentelor ca să înţeleagă că se întâmpla o nenorocire. Totuşi, de vreme ce punţile pe care se aflau nu erau inundate şi nici un membru al echipajului nu părea înspăimântat – şi cum era prima lor călătorie pe un submarin, niciunul dintre ei nu realiză că se aflau într-adevăr în pericol şi nu intră în panică. Prin staţia de radioficare, căpitanul Baldwin asigură pe toată lumea că, deşi motoarele lui Golden Marlin se opriseră, totul avea să revină la normal în scurt timp. Dar povestea nu se bucură de prea multă crezare din partea pasagerilor şi a echipajului, care observară că mai toate locaşurile capsulelor de salvare erau goale. Unii începură să se agite, dezorientaţi. O parte rămaseră lângă hublouri, contemplând peştii care apărură după ce nămolul se reaşeză. Alţii se retraseră în bar şi comandară băuturi, care acum erau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ldwin şi ofiţerii săi se apucară să studieze procedurile de urgenţă din manualele corporaţiei, întocmite de nişte oameni care nu aveau habar ce trebuie făcut când un submarin de croazieră zace neajutorat pe fundul mării, având la bord şapte sute de suflete. În timp ce coca era verificată, pentru a avea certitudinea că, în cea mai mare parte, era încă etanşă şi uşile dintre compartimente erau închise, mecanicii puseră în funcţiune pompele, ca să poată ţine sub control pătrunderea apei în sala maşinilor şi în compartimentul pentru bagaje. Din fericire, se părea că, în afară de sistemul de propulsie, nimic nu mai fusese afectat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Baldwin stătea în camera staţiei de telecomunicare. Cu un efort considerabil, luă legătura cu Lasch şi cu sediul central al companiei, cu paza de coastă şi cu navele care se aflau în apropiere, pe o rază de cincizeci de mile. Ceru ajutor şi preciză poziţia lui Golden Marlin. Odată toate acestea făcute, se lăsă pe spate şi îşi prinse capul în mâini. La început, îl îngrijoră gândul că lunga sa carieră de navigator se sfârşise. Apoi înţelese că asta nu avea nici o importanţă într-o asemenea împrejurare. Trebuia să-şi facă datoria faţă de pasageri şi de echipaj. „Ducă-se dracului cariera”, îşi murmură în barbă. Se ridică şi părăsi puntea de navigaţie, trecând prin sala maşinilor, ca să primească un raport complet înainte de a străbate nava, reasigurând pasagerii că nu se aflau în nici un pericol imediat. Răspândi vestea că aveau o problemă cu rezervoarele de balast şi că reparaţiile erau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Giordino şi O'Malley se duseră împreună pe puntea capsulelor de evacuare. Cel din urmă se apucă să inspecteze panourile şi să verifice sistemul. Uriaşul irlandez insufla un sentiment ciudat de siguranţă. Îşi cunoştea meseria, chiar foarte bine. După mai puţin de cinci minute de când îşi începuse cercetările, făcu un pas înapoi, îndepărtându-se de panourile deschise, se aşeză pe un scaun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 activat capsulele de evacuare, a ştiut ce face. A anulat circuitele care duceau către puntea de navigaţie şi a pus sistemul în mişcare folosind comenzile manuale, pentru cazuri de urgenţă. Din fericire, una dintre capsule nu a reuşit să se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consolare, bombăn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de la bun început, cu doi paşi înaintea noastră. Trebuie să le dau un zece pentru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ucid copii cu aceeaşi uşurinţă cu care omorâm noi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amenii întreg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avem o capsulă în care să punem copiii,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datoria să dea ordinul ăsta, zise Pitt, privind lung capsula rămasă. Întrebarea e cât de mulţi încap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 şalupă a Pazei de Coastă ajunse la faţa locului, trase la bord baliza portocalie lansată de pe Golden Marlin, care conţinea o linie telefonică şi stabili legătura cu nava. Abia după aceea dădu Baldwin ordin ca pasagerii să se adune în sala teatrului şi le explică situaţia. Se concentră asupra minimalizării pericolului şi declară că regulamentele companiei stipulau ca, în situaţii neprevăzute, copiii să fie trimişi la suprafaţă. Din toate cele spuse, nimic nu căzu bine. Se ridicară o serie de întrebări. Spiritele se încinseră şi căpitanul făcu tot ce putea ca să spulbere mâni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ărcarea capsulei, Pitt şi O'Malley se aşezară în faţa computerului din biroul ofiţerului de intendenţă şi estimară numărul de persoane pe care, conform indicaţiilor constructorului, aceasta le putea transporta în siguranţă, reuşind să se ridi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u absorbiţi de munca lor, Giordino îi părăsi şi plecă să o caute p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sunt la bord? întrebă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abili numărul folosind lista de pasageri a ofiţerului de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 care au mai puţin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ulele sunt construite ca să transporte cincizeci de oameni cu o greutate medie de şaptezeci şi două de kilograme, pentru a se ajunge, în total, la o greutate maximă de trei mii şase sute de kilograme. Dacă mai pui ceva pe deasupra, nu mai plutesc căt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în calcul doar jumătate din cifra asta. Greutatea medie a unui copil e de treizeci şi şase de kilograme sau chiar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m ajuns doar la o mie opt sute de kilograme, rămâne loc şi pentru câteva dintre mame, spuse O'Malley, simţindu-se ciudat fiindcă stabilea ce vieţi urmau să fie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edie de şaizeci şi trei de kilograme, încap aproximativ douăzeci şi nouă d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bifă familiile şi număr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sunt douăzeci şi şapte de mame, spuse, cu o doză de optimism. Slavă Domnului că le putem evacua pe toate, împreună c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gnorăm noua tradiţie a păstrării familiilor laolaltă, zise Pitt. Bărbaţii cântăr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irlandezu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loc pentru încă una sa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cere celorlalţi şase sute şaptesprezece de pasageri şi de membri ai echipajului să tragă, pur şi simplu,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tt. Trebuie să trimitem pe cineva, pe unul dintre noi, care poate întocmi un raport detaliat al situaţiei de aici, de jos, ceea ce nu se poate face prin intermediul comunicaţiilor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de folos aici, spuse O'Malley,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iordino se întoarse. Expresia feţei sale nu era un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a dispărut, spuse, simplu. Am alcătuit o echipă de cercetare, dar nu am dat de nici o urm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înju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use nici o întrebare lui Giordino şi nu se îndoi nici un moment că dispariţia ei era reală. Instinctul îi spunea că era adevărat. Brusc, memoria îi fu invadată de fotografia unui bărbat. Accesă lista pasagerilor de pe computer şi tastă numele lui Jonatha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uia, surprinsă în momentul în care punea piciorul de pe pasarelă pe punte, umplu ecranul monitorului. Apoi dădu comanda de tipărire şi aşteptă până când o hârtie colorată ieşi din imprimantă. În vreme ce Giordino şi O'Malley aşteptau în tăcere, studie figura, comparând-o în minte cu cea a pilotului Fokker-ului roşu, pe care îl întâlnise la parada aviatică, înainte de lupta aeriană. Puse fotografia pe un birou, luă un creion şi începu să umbrească faţa bărbatului. Când termină, se simţi ca şi cum ar fi primit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la bord şi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 întrebă O'Malley, complet deb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mul care, la New York, aproape că m-a ucis, laolaltă cu un avion plin cu copii şi care este răspunzător şi pentru faptul că zăcem, neputincioşi, pe fundul mării şi pentru decuplarea capsulelor goale de evacuare. Mă tem că a folosit una ca să scape şi că a luat-o pe Kelly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puse o mână pe umărul lui Pitt. Îşi putea da seama cât de cumplit se simţea. Avea senzaţia că şi el greşise în aceeaşi măsură, iar asta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aminti numărul cabinei lui Ford şi se grăbi să o ia pe coridorul care mergea într-acolo, urmat de Giordino şi de O'Malley. Nu avea dispoziţia sufletească necesară pentru a pierde timpul cerând cheia de la cameristă. Îşi luă avânt şi deschise uşa dintr-o lovitură. Camerista făcuse curăţenie, dar nu se vedea nici urmă de bagaj. Pitt trase toate sertarele. Erau goale. Giordino deschise dulapul şi văzu un obiect alb tocmai pe raftul de sus. Se întinse, trase jos un sul gros de hârtii şi le împrăşti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ubmarinului, bodogăni O'Malley. De unde o fi făcut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u străbătut de un fior când înţelese că sechestrarea lui Kelly fusese o altă misiune a 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lui sunt dublate de o inteligenţă ieşită din comun. A reuşit să se familiarizeze, în detaliu, cu fiecare sistem în parte, cu fiecare aparat, cu fiecare punte, perete despărţitor sau altă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cum a aflat unde să plaseze explozibilii şi cum să activeze manual capsulele de evacuare, spuse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face aici, zise Giordino, în afară de a anunţa Paza de Coastă de la suprafaţă să caute o navă care se află în zonă ca să-i recupereze din capsulă pe acest individ şi p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lit să accepte că fuga lui Ford şi răpirea lui Kelly făceau parte din înfiorătoarea realitate, Pitt fu cuprins de o sentiment profund de neputinţă şi de zădărnicie. Nu avea cum să o ajute sau să o salveze pe Kelly; era lipsit de orice putere. Descurajat, se lăsă să cadă pe un scaun. Simţi cum îl străbătea un fior şi mai sinistru, care nu mai avea nimic de-a face cu soarta tinerei femei. Toate capsulele de salvare dispăruseră şi nu exista nici o posibilitate de a le recupera şi de a le reintroduce în sistem. Avea puţine speranţe legate de salvarea celorlalte şase sute şi mai bine de suflete de la bordul vasului de croazieră scufundat. Rămase aşa, nepăsător, câteva secunde, apoi privi chipul tăcut şi răbdător al lui O'Malley şi spuse, încet, făcându-şi vorbele să sune mai degrabă a afirmaţie decât 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fiecare colţişor a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nefiind sigur că îi înţelegea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mai bin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psule, mai există şi un alt sistem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la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ul nu a instalat un sistem de rezervă, o cameră de salvare c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 trapă special prevăzută în partea superioar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a, dar nu există nici o modalitate de a ne salva pe toţi şase sute înainte de a rămâne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Giordino. Operaţiunea e în plină desfăşurare chiar acum, în timp ce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e spui, făcu Pit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Marlin nu a fost proiectat pentru a rămâne sub apă mai mult de patru zile. După aceea, aerul devine foarte repede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egeneratoarele de oxigen împrospătează atmosfera din interior pe timp nedefinit, zise Giordino,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eratoarele sunt foarte eficiente. Fac o treabă excelentă în ceea ce priveşte reîmprospătarea, dar, după un timp, cantitatea de dioxid de carbon rezultată din expiraţia a şase sute de oameni într-un spaţiu închis este prea mare, epuratoarele de aer şi filtrele nu mai fac faţă, iar sistemul de purificare cade. Ridică din umeri, posomorât. Toată teoria se duce pe apa sâmbetei, dacă apa ajunge la generator şi rămânem fără curent electric. În cazul ăsta, sistemul de regenerare a atmosferei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dacă suntem norocoşi, zise Pitt, cu nepăsare. De fapt, trei şi jumătate, dacă ţinem cont că suntem deja de aproape douăsprezece ore în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Statelor Unite are un submersibil pentru operaţiuni de salvare, care ar putea rezolva problema,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obilizarea, transportul navei şi al echipajului până la faţa locului, apoi stabilirea procedurilor de acţiune pot să dureze foarte bine patru zile. O'Malley vorbea răspicat, fără grabă. Până când vor ajunge jos şi se vor conecta la sasul nostru, va fi prea târziu ca să salveze mai mult de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buie să urci la suprafaţă cu mamele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ape cinci secunde de nedumerire, Giordino încremeni, cu faţa lipsită de expresie. Când înţelese, ripostă, şocat, cu voc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oamnei Giordino nu e laş. Nu părăsesc nava ascuns printre fus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ătrâne, îl rugă Pitt, poţi face mult mai multe pentru salvarea tuturor colaborând cu mine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era gata să spună „De ce nu pleci tu?”, dar, după ce se gândi mai bine, recunoscu că raţionamentul lui Pitt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odată ajuns la sus,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să avem o linie curentă de împrospătar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fac rost de o sută cincizeci de metri de furtun şi de o pompă care poate furniza suficient aer pentru a ţine în viaţă şapte sute şaptesprezece oameni până ce va sosi submarinul de salvare şi se va găsi o metodă de conectare la cel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rivi prietenul pe care îl cunoştea de aproape cincizeci de an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ştiu eu, o să găseşt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de la scufundare, patru nave ajunseseră deasupra zonei în care se afla Golden Marlin: şalupa Pazei de Coastă, Joseph Ryan, tancul petrolier King Zeus, remorcherul oceanic Orion, aparţinând Marinei Statelor Unite şi cabotierul Compass Rose. Acestea fură înconjurate curând de o flotă de iahturi cu pânze şi de ambarcaţiuni cu motor din Miami şi Ford Lauderdale, sosite la faţa locului mai mult din curiozitate decât din dorinţa de a contribui la operaţiunea de salvare. Amiralul Sandecker trimisese o navă din Savannah, dar aceasta trebuia să sosească abia pest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vehiculul pentru salvări subacvatice la mare adâncime al Marinei, echipajul său operaţional şi nava mamă, Alfred Aultman, se îndreptau către locul dezastrului dinspre Puerto Rico, unde participaseră la o aplicaţie aflată în plină desfăşurare. Paza de Coastă retransmitea, încoace şi încolo, mesajele căpitanului Baldwin către căpitanul lui Aultman, referitoare la toate aspectele legate de starea vasului de croazieră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Golden Marlin, copiii şi mamele lor se urcară în capsula de salvare, după ce O'Malley reparase mecanismul de lansare. Îşi luară un rămas bun scăldat în lacrimi de la taţi şi, în multe cazuri, de la bunici. O serie de copiii mai mici izbucniră în hohote de plâns când intrară în incinta închisă a capsulei. Să-i potoleşti era greu,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erca să-i liniştească pe copii şi pe mamele lor şi arăta mai nenorocit ca niciodată pentru că era singurul bărbat care părăse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tip care s-a urcat într-o barcă de salvare a Titanicului îmbrăcat în hain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use braţul în jurul um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o să ai un rol decisiv în operaţi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fiu în stare să rezolv asta, mormăi Giordino. Tu te-ai descurca mai bine, înţelegi? Dacă nu o să iasă bine şi nu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sc, îl asigură Pitt, dar numai dacă tu conduci operaţiunea de salvare acolo unde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pentru ultima oară în timp ce Pitt îl împingea pe singurul loc liber din capsula de evacuare. Pitt îşi dădu toată silinţa ca să nu zâmbească când o mamă necăjită i-l încredinţă lui Giordino pe unul dintre copiii ei care plângea, aşezându-i-l pe braţele îndoite. Vigurosul italian părea să se simtă ca şi cum ar fi stat pe cioburi de sticlă. Pitt nu-şi amintea să mai fi văzut o înfăţişare atât de jalnică, când uşa capsulei se închise cu un şuierat şi fu activată secvenţa de lansare. Peste şaizeci de secunde, se auzi un fâşâit şi capsula porni către suprafaţă, înălţându-se foarte încet, pentru că era încărcată aproape până la limita de flo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ce mai putem face acum este să aşteptăm, spuse O'Malley, care stătea în spatele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itt. Facem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mera de salvare c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l e compatibil ce cel de pe submersibilul de salvare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a fost proiectat după specificaţiile Marinei, pentru ca, în astfel de împrejurări critice, să se cupleze cu vehiculul lor de salvare sau cu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junsese dej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Vreau să verific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îl conduse, cu liftul, până pe puntea superioară, unde se afla sala de mese, apoi prin cambuza în care bucătarii erau ocupaţi cu pregătirea cinei, ca şi cum croaziera nu ar fi fost niciodată întreruptă. Ţinând cont de circumstanţe, scena părea înfricoşător de ireală. Pitt îl urmă pe inginerul constructor de nave pe o scară îngustă, care ducea spre o încăpere mică, cu bănci de-a lungul pereţilor. În centru erau câteva trepte care se ridicau spre o platformă. Deasupra acesteia, o scară se pierdea în tunelul care urca spre o trapă cu diametrul de un metru. O'Malley se cocoţă şi intră în tunel ca să cerceteze trapa. Lui Pitt i se păru că inspectorul rămăsese acolo o grămadă de timp. În cele din urmă, acesta coborî şi se aşeză, obosit,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 foarte meticulos din fire, zise, uitându-se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l este răsfrânt şi presat puternic în jurul trapei. Ar fi nevoie de cinci kilograme de explozibil ca să o debl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idică ochii către tunel şi privi, cu o groază lesne de înţeles, trapa de evacuare îndoită şi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ci o ieşire către vehiculu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spuse O'Malley, ştiind că pieriseră toate speranţe de scăpare a celor şase sute şaptesprezece suflete. Nu pe aici, repetă, privind fix puntea. Şi nici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O'Malley îi dădură vestea funestă căpitanului Baldwin, care se afla pe puntea de navigaţie. El o primi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Trapa de salvare nu poate fi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tăiere oxiacetilenică ar putea să o secţioneze, spuse Pitt, dar după aceea nu am avea nici o modalitate de a o etanşa, ca să împiedicăm pătrunderea apei. La adâncimea asta, presiunea e de vreo şaptesprezece atmosfere. Luând în calcul câte o atmosferă pentru fiecare zece metri, apa apasă asupra cocii noastre cu şaptesprezece kilograme pe centimetru pătrat. Pasagerii nu au cum să străbată o asemenea trombă ca să ajungă în vehiculu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ldwin nu era plăcut la vedere. Fiind o fire placidă, nu putea crede că avea să moară alături de toţi cei rămaşi la bordul lui Golden M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speran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speranţă, zise Pitt, bărbăteşte, dar nu folosind procede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îşi îndreptă privirile pierdute spre podea şi umerii i se încovo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ce putem face este să supravieţuim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onrad îi întinse lui Pit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ordino vă cheamă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şalupa Pazei de Coastă, răspunse, printre pârâituri,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rumul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cu o armată de copii care urlă. Timpanele mele au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şi mamele lor sunt teferi şi nevătămaţi. Au fost duşi la bordul cabotierului, unde au mai multe facilităţi decât pe şalupă. Sunt în drum spre cel mai apropiat port. Pot să-ţi spun că femeile nu au fost încântate că soţii lor au rămas jos. M-am ales cu mai multe priviri ostile decât un şarpe cu clopoţei într-o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ând va sosi vehiculul pentru salvări subacvatice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zvoneşte că va ajunge peste treizeci şi şase de ore, răspunse Giordino. Ce mai 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Prietenul nostru Kanai a fost la bord şi a blocat trapa de evacuar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 se interes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penită zdravăn. O'Malley spune că nu o putem forţa fără să inundăm jumătat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totul era pierdut pentru cei rămaşi pe Golden Marlin nu-şi găsea loc în mintea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da bătuţi în privinţa asta, îi promise Giordino, cu hotărâre. Îl sun pe Yaeger, ca să îi ceară lui Max să rezolve problema. Trebuie să existe o cale de a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tea simţi emoţiile care puneau stăpânire pe Giordino. Se gândi că, pentru moment, era bine să-l la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legătura, spuse, pe tonul unei glume, dar nu suna cu tax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şi pasagerii de la bordul submersibilului de croazieră înţepenit nu ştiau nimic despre uraganul stârnit deasupra lor. După ce, vreme de o săptămână, potopiseră ziarele şi reţelele de televiziune cu focul de baraj al relatărilor despre tragedia lui Emerald Dolphin, reporterii se întorseseră, ca un tsunami, năpustindu-se asupra tuturor amănuntelor scufundării lui Golden Marlin şi ale cursei contra cronometru pentru salvarea oamenilor captivi la bordul submarinului. Celebrităţile şi politicienii se grăbiseră, de asemenea, să int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apăruseră ambarcaţiuni încărcate cu cameramani, însoţite de o hoardă de reporteri în avioane uşoare şi în elicoptere. La mai puţin de două zile după ce submarinul căzuse pe fundul oceanului, o flotă de vapoare şi de bărci, al căror număr se apropia de o sută, pluteau în derivă deasupra acestuia. Tot timpul, Paza de Coastă le izgonea pe cele care nu transportau jurnalişti acred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la bordul pachebotului izbucnise în mijlocul Pacificului. De data aceasta nu era aşa. Scufundarea avusese loc la numai nouăzeci şi şapte de mile marine de coastele Floridei. Fiecare colţişor era înţesat. Emoţiile se transformaseră într-o adevărată febră pe măsură ce orele treceau şi, pentru oamenii din adâncuri, sfârşitul era tot mai aproape. În cea de-a treia zi, reporterii din arena mass-mediei intrară în viteză, pregătindu-se pentru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seră la toate trucurile posibile ca să intre în contact cu cineva de pe submarinul scufundat. Câţiva încercaseră să se conecteze la linia telefonică ataşată de baliză, dar Paza de Coastă nu le permisese aşa ceva. Chiar şi focuri de armă fuseseră trase de-a lungul ambarcaţiunilor cu ziarişti, ca să le îndepărteze din calea oamenilor care lucrau cu frenezie pentru salvarea celor şase sute şaptesprezece captivi rămaşi la bord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care supravieţuiseră în capsulă erau intervievaţi fără întrerupere. Reporterii încercaseră să ajungă la Giordino, dar el trecuse la bordul navei de cercetare de la NUMA, după sosirea acesteia şi refuzase orice contact cu presa. Împreună cu echipajul, începuse imediat să se ocupe de lansarea unui vehiculul subacvatic teleghidat numit Sea Scout, un frate geamăn al lui Sea Sleuth, care să inspecteze submarinul Golden Marlin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vehiculul cu ajutorul telecomenzii pe care o ţinea pe genunchi, fu cuprins de deznădejde când îl aduse deasupra trapei de salvare din partea de sus a navei. Imaginile de pe monitor nu făceau altceva decât să confirme spusele lui Pitt. Trapa deformată nu putea fi reparată şi deschisă. Nu putea fi smulsă decât cu ajutorul explozibililor sau prin tăiere cu flacără oxiacetilenică, dar asta numai pentru a-i permite apei să intre prin deschizătură înainte ca supravieţuitorii să apuce să iasă. Conectarea la vasul de salvare era imposibilă. Şi cei aflaţi de cealaltă parte a bordajului nu aveau nici o altă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re transporta vehiculul pentru salvări la mare adâncime sosi în dimineaţa următoare. Giordino îşi mută teatrul de operaţiuni pe Alfred Aultman, al cărui echipaj nu pierdu timpul, ci începu să pregătească submersibilul pentru coborârea către nava scufundată. Comandantul Mike Turner, căpitanul vasului, îl întâmpină pe Giordino imediat ce ajun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e Aultman, îi spuse, cu o strângere de mână. Marina Militară este întotdeauna încântată să colaboreze cu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pitani din Marina Militară au un aer suspicios, lăsând impresia că şi-au adus de acasă nava cumpărată din buzunarul lor, pe care o consideră un colţ de rai accesibil numai oaspeţilor aleşi pe sprânceană. Turner avea expresia prietenoasă şi comportamentul unui om deosebit de inteligent. Privea lumea prin ochii căprui de sub părul blond şi rar care îi înconjura creştet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doar ca asta să se întâmple sub auspicii mai puţin tragice, răspun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mise Turner, cu seriozitate. Unul dintre ofiţerii mei vă va arăta cabina dumneavoastră. Aţi dori să mâncaţi ceva? Mercury va fi lansat abi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mi veţi acorda permisiunea să mă alătur echipajului, dacă există spaţi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oc pentru douăzeci de persoane. Aşa că noi nu vom fi câtuşi de puţin nevoiţi să ne înghesuim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ăcu Giordino, surprins că, în loc să trimită un subordonat, căpitanul conducea el însuşi scufu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confirmă cu o înclinare a capului şi zâmbetul 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ma oară când îl cobor pe Mercury către o navă scufundată, plină cu oameni pentru care vehiculul nostru reprezintă singura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ansare, Mercury, vopsit în galben şi având o dungă roşie de-a curmezişul cocii, atârna deasupra punţii de lucru a lui Aultman, părând să reprezinte viziunea unui sculptor modernist despre o banană uriaşă, cu coaja deformată de tot felul de protuberanţe. Avea unsprezece metri în lungime şi trei în lăţime şi cântărea treizeci de tone. Era funcţional până la o adâncime maximă de trei mii şapte sute de metri şi atingea o viteză de două nodu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urner urcă la bord pe scara care ducea la principala trapă de acces, fiind urmat de unul dintre oamenii din echipaj. Îl prezentă drept şeful de echipaj şef Mack McKirdy, un lup de mare cărunt, cu barba ca a marinarilor de pe vechile clipere, care îi era copilot. Acesta confirmă că luase cunoştinţă de prezenţa lui Giordino dând scurt din cap şi clipind din ochii s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un bun cunoscător al submarinelor, î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pe ele o bună buca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estea că aţi cercetat epava lui Emerald Dolphin, la o adâncime de şase mii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ncuviinţă Giordino. Am făcut-o împreună cu bunul meu prieten Dirk Pitt, de la NUMA şi cu specialista în biologie marină Misty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astă scufundare la numai o sută şaptezeci de metri o să vi se pară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u vom reuşi să deschidem trap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rdy remarcă seriozitatea din ochii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duce exact deasupra ei. Şi adăugă, ca şi cum ar fi vrut să-l liniştească: Nu vă faceţi griji. Dacă cineva poate deschide o trapă înţepenită, aceia suntem eu şi cu Mercury. Avem echipamentul necesar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urmură Giordino. Doamne, cât de mult sp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cKirdy la pupitrul de comandă, Mercury ajunse la nava scufundată în mai puţin de cincisprezece minute. Şeful de echipaj conduse submarinul de-a lungul cocii. Golden Marlin părea cadavrul scufundat al unui animal uriaş. Cei trei bărbaţi avură senzaţia că văd nişte stafii când, uitându-se prin hublouri, desluşiră în interior chipuri care le întorceau privirile. Giordino crezu că, prin unul dintre ele, îl zărise pe Pitt făcându-i cu mâna, dar, fiindcă vehiculul trecuse prea repede,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trei ore examinând cu scrupulozitate vasul care zăcea în nămolul de pe fund. Camerele video înregistrau permanent, iar cele foto declanşau din două în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Turner, cu voce scăzută. Am trecut pe deasupra fiecărui centimetru pătrat al bordajului, dar am văzut foarte puţin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bişnuit, fu de acord McKirdy. Din fericire, până acum nu a trebuit să desfăşurăm operaţiuni de salvare decât în cazul a două submarine, unul german, Seigen şi altul rusesc, Tavda. Amândouă ajunseseră la fund în urma coliziunii cu nişte nave de suprafaţă. Şi, de fiecare dată, bulele au continuat să iasă în cascadă din fisurile cocii încă mult timp după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ea ţintă imaginea cutremurătoare de dincolo d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 năvălit numai în sala maşinilor şi compartimentul pentru bagaje, care trebuie să fie complet inundate, aşa că nu mai există aer care să fie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rdy aduse submersibilul mai aproape de zonele avariate, în care suflul exploziei împinsese bordajul î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ât de mici sunt spă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tul de mari ca să-l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arele de balast s-au fisurat? se interesă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Giordino. Au rămas intacte. Şi, cu toate că au fost golite din ordinul căpitanului Baldwin, submarinul a fost tras la fund de potopul de apă care a pătruns prin spărturile bordajului. Pompele nu l-au putut ţine în frâu şi au pierdut teren. Nava a fost salvată datorită închiderii uşilor etanşe, ceea ce a limitat inundaţia la sala maşinilor şi la compartimentul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tragedie, spuse încet Turner, arătând către cele două spărturi ale cocii. Dacă ar fi fost cu treizeci sau cu şaizeci de centimetri mai mici, nava ar fi ajun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pun să verificăm trapa de salvare înainte de a fi nevoiţi să ne ridicăm la suprafaţă, spuse McKi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şefule. Plasează-ne deasupra părţii superioare şi o să vedem dacă nu putem realiza un dispozitiv de etanşare. Dacă suntem norocoşi, ne putem întoarce cu echipajul, ca să începem operaţiune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rdy aduse submersibilul deasupra lui Golden Marlin şi îl opri cu uşurinţă exact deasupra şi în laterala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încurajator, spuse, după ce atât el, cât şi Turner, examinară stricăciunile făcute de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pitanul nu părea să aib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de etanşare din jurul părţii inferioare a trapei s-a făcut ţăndări. Nu avem nici o posibilitate de a folosi sasul din camera de salvare pentru a face reparaţii; bordajul e prea avariat ca să permită etanşarea perfectă şi pomparea apei în exterior, pentru ca echipajul să poată trece la treabă cu arzătoarele oxiacetil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şte scafandri? întrebă Giordino. Nu e neobişnuit pentru ei să lucreze la adânc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uncească în schimburi, fără întrerupere, stând într-o cameră de decomprimare. Avem nevoie de cel puţin patru zile ca să aducem o astfel de cameră la faţa locului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zona distrusă din jurul trapei pentru încă multă vreme sau pentru ceea ce li se păru un răstimp îndelungat. Giordino simţi, dintr-o dată, o oboseală de neconfundat. Nu ştia sigur dacă fusese provocată de aerul din ce în ce mai viciat sau de senzaţia copleşitoare de frustrare. Avea suficientă experienţă inginerească pentru a înţelege că era imposibil să spargi trapa fără ca înăuntru să pătrundă un val de apă care i-ar fi condamnat cu siguranţă la moarte pe toţi cei rămaşi la bord. Orice încercare era sortită eşecului. McKirdy mai lăsă vehiculul de salvare deasupra trapei pentru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borâm o cameră de presiune deasupra cocii, să realizăm etanşarea şi apoi să tăiem bordajul, făcând o gaură destul de mare ca să permită aducerea tuturor celor dinăuntru la bordul lui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folosise termeni atât de simpli, încât descrierea procedeului suna a temă de casă expusă de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dura asta?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rminăm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puse Giordino, fără menajamente. Nu le-a mai rămas aer decât pentru cel mult treizeci de ore. O să deschideţi o breşă într-un sicri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recunoscu Turner. Dar, conform planurilor navei, pe care constructorul ni le-a trimis cu elicopterul înainte de a ridica ancora, există un conector exterior pentru alimentare cu aer, prevăzut tocmai pentru astfel de situaţii extreme. Avem un furtun şi o pompă care generează o presiune de peste patru sute cincizeci de kilograme forţă pe centimetru pătrat. O putem monta şi pune în funcţiune în – se opri ca să se uite la ceas – cel mul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i putem ţine pe bieţii oameni în viaţă până când vom reuşi să creăm o cale de acces etanşă prin care să-i salvăm, zise McKi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xistă racordul exterior pentru alimentare cu aer în caz de urgenţă, spuse şi pesimistul Giordino. Dar ar fi bine să verificaţi în ce stare este înainte de a miz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rdy nu mai aşteptă ordinul lui Turner. Întoarse submersibilul în unghi ascuţit şi îl îndreptă către porţiunea următoare a nervurii care se înălţa către suprafaţă şi care găzduia barul navei. Apoi îl lăsă să plutească deasupra unei mici proeminenţe rotunjite ataşate de cocă la baza nerv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acordul de alimentare cu a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trebui să fie, spuse Turner, studiind planuri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McKirdy, însufleţindu-se brusc. Acum putem să ataşăm furtunul şi să pompăm suficient aer pentru a-i ţine pe oamenii ăştia în viaţă până când vom reuşi să-i ridică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spozitive de manipulare, spuse Giordino, care nu dorea să deschidă deja şampania. Ca să fim absolut siguri, de ce să nu ridicăm capacul ca să verificăm dacă ştuţul furtunului se potriveşte cu r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ăspunse Turner. Dacă tot suntem aici, îl putem pregăti pentru cuplare, pentru ca treaba să meargă pe urm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pupitrul de control, luă o mică telecomandă cu manete şi începu să dirijeze unul dintre cele două braţe mecanice. Cu foarte mare grijă, detaşă cele patru zăvoare, plasate câte unul de fiecare parte a proeminenţei. Apoi o săltă din partea opusă ba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ceea ce se aştepta. Mufa mamă, destinată cuplării cu mufa tată din capătul furtunului, nu era acolo. Se părea că fusese mutilată şi îndepărtată cu barosul şi cu o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zeu o fi făcut asta? întrebă Turner,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foarte isteţ, murmură Giordino, ca pentru sine, cu moar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primim o piesă de rezervă şi să facem reparaţia înainte de a li se termina aerul, spuse McKirdy, studiind cu atenţie conector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este şase sute de bărbaţi şi femei vor muri în timp ce noi stăm alături, ca nişte momâi de lut şi ne uităm? zise Giordino, cu chipul întunecat ş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şi McKirdy se priveau ţintă unul pe altul, ca doi oameni rătăciţi într-o furtună de zăpadă. Îşi scormoneau mintea fără să găsească nimic de spus. Erau copleşiţi, nu le venea să creadă că toţi paşii lor fuseseră anticipaţi. Nimic nu prevestise avaria aceea neaşteptată. Amploarea sabotajului depăşea puterea lo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vea o senzaţie de ireal. Chiar şi pierderea celui mai bun prieten într-un accident petrecut în câteva secunde era cumplită, dar să aştepţi ca un om perfect sănătos să moară, pur şi simplu, pentru că nimeni nu îl putea ajuta şi pentru că se afla dincolo de puterile ştiinţei şi tehnicii moderne, era de-a dreptul inacceptabil. Un bărbat zdrobit de durere se simte îndemnat să sfideze zeii. Giordino era hotărât să facă ceva, orice, chiar dacă asta ar fi însemnat să se scufunde de unul singur o sută şaptezeci de metri, până la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 de presimţiri sumbre şi fără să mai aştepte ordinul lui Turner, McKirdy expulză balastul, echilibră submersibilul şi îl dirijă către suprafaţă. Toţi cei de la bord ştiau, chiar dacă refuzau să şi-o imagineze, că echipajul şi pasagerii din interiorul lui Golden Marlin priveau vehiculul de salvare estompându-se şi pierzându-se în pustiul întunecat, fără să-şi dea seama că toate speranţele şi iluziile lor piereau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Golden Marlin, toată lumea era într-o dispoziţie macabră. Pasagerii intrau în sala de mese şi mâncau la orele stabilite, jucau la cazino, beau cocteiluri la bar, citeau în bibliotecă şi se duceau la culcare, ca şi cum croaziera nu s-ar fi întrerupt niciodată. Nu puteau face nimic altceva. Chiar dacă vreunul dintre ei simţea diminuarea lentă a oxigenului din aer, nu lăsa să se vadă asta. Vorbeau despre situaţia lor ca şi cum ar fi discutat despre vreme. Era aproape ca şi cum ar fi refuzat să creadă că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rămăseseră mai ales oameni în vârstă, dar erau şi câteva cupluri tinere, fără copii, vreo două duzini de persoane necăsătorite şi bărbaţii ale căror familii părăsiseră nava în capsula de evacuare. Personalul de serviciu îşi îndeplinea îndatoririle, servind la mese, gătind în cambuză, făcând curăţenie în cabine şi dând reprezentaţii la teatru. Numai echipajul din sala motoarelor muncea fără întrerupere, menţinând în funcţiune pompele şi generatoarele care încă mai furnizau curent electric. Din fericire, acestea din urmă erau plasate într-un compartiment diferit de sala maşinilor şi fuseseră izolate imediat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mplite temeri ale lui Pitt se adeveriră după ce văzu vehiculul de salvare reîntorcându-se la suprafaţă, iar Giordino îi împărtăşi, prin telefon, veştile rele. Câteva ore mai târziu, era în camera de control de pe puntea de navigaţie, la masa cu hărţi, unde studia iarăşi şi iarăşi planurile navei, căutând un cât de mic indiciu care să conducă la rezolvarea problemei supravieţuirii. Baldwin intră şi se aşeză de partea cealaltă a mesei. Îşi recâştigase calmul într-o oarecare măsură, dar perspectivele sumbre ocupau un loc important în gândurile sale. Se putea observa că respiraţia îi devenise ma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his ochii de trei zile, îi spuse lui Pitt. De ce nu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noi adoarme acum nu se mai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ot minţit că ajutorul soseşte din clipă în clipă, spuse Baldwin, cu o mină evident chinuită, iar acum adevărul iese la lumină. Singurul lucru care ne salvează de o confruntare urâtă e faptul că sunt prea slăbiţi ca să le mai ard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şterse ochii înroşiţi, luă o înghiţitură de cafea rece şi reluă studiul planurilor vasului pentru ceea ce părea să fie a o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soluţie, spuse, cu voce joasă. Trebuie să găsim o modalitate de a ataşa un furtun prin care să se pompeze aer î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scoase o batistă cu care îşi tampon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rapa şi cu racordul de conectare distruse. Şi orice încercare de a face o gaură în bordaj s-ar sfârşi prin inundarea restului submarinului. Trebuie să acceptăm adevărul, trist dar esenţial. Până să repare Marina Militară stricăciunile, să realizeze etanşarea şi să perforeze bordajul ca să putem fi scoşi cu toţii, aerul va fi complet v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pri generatoarele. Am câştig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clătină din cap,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ăstrăm curentul electric şi să îi lăsăm pe bieţii oameni să ducă o viaţă normală până în ultimul moment. În afară de asta, avem nevoie de pompe ca să împiedicăm apa din compartimentele inundate să pătrundă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 Ringer intră în camera de control. În calitate de medic al navei, era asaltat de pasagerii care veneau la infirmerie plângându-se de dureri de cap, de lipsa puterii de concentrare şi de greaţă. Se străduia să le dea toată îngrijirile care îi stăteau în putinţă, fără să le ofere detalii despre adevărata natură a sufer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ung la doctor, a cărui extenuare era evidentă şi care păre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la fel de rău ca dumnea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er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acă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lăsă cu greutat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nfruntaţi cu altceva decât cu asfixia. Insuficienţă respiratorie cauzată de insuficienţa oxigenului inhalat şi de eliminarea insuficientă a dioxidulu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ivelul acceptabi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 treizeci de procente. Dioxid de carbon, trei zecimi dintr-un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m,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a sută oxigen, răspunse Ringer. Şi cu puţin peste patru la sută di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aloarea critică? îl întrebă Baldwin,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la sută şi, respectiv, cinci. Pe urmă concentraţia devine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adică mortală,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rosti întrebarea de care se tem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imţi lipsa oxigenului la fel de bine ca mine, răspunse Ringer, cu voce scăzută. Două ore, poate două şi jumătate, dar, cu siguranţ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inceritate, doctore, spuse Baldwin. N-ai putea să mai ţii câţiva pasageri în viaţă cu ajutorul măştilor de gaze ale pichetulu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zece tineri, care n-au nici douăzeci de ani. O să le dau tot oxigenul disponibil. Ringer se ridică. Trebuie să mă întorc la infirmerie. Bănuiesc că acolo 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Pitt reluă studiul planurilor constr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problemele complicate există câte o soluţie simplă, rosti, pe un ton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când o găseşti, zise Baldwin, dovedindu-şi umorul. Se ridică şi porni către uşă. E timpul să-mi fac apariţia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mulţumi să dea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paralizantă i se furişa încet în minte, nu teama de moarte, ci spaima că ar fi putut eşua, când vieţile atâtor oameni atârnau de capacitatea lui de a găsi o soluţie. Dar, pentru câteva clipe, îşi ascuţi simţurile şi îşi simţi mintea extraordinar de limpede. Apoi urmă revelaţia, care îl lovi cu o asemenea forţă, încât, în primul moment, îl năuci. Soluţia era într-adevăr simplă. O descoperise brusc, cu o uşurinţă înspăimântătoare. Ca în cazul tuturor inspiraţiilor subite, nu-i mai rămase decât să se întrebe cum de nu-şi dăduse seama cu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atât de repede, încât, în graba sa de a ajunge la telefonul legat la baliză, îşi răsturn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şti acolo? strig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spunse vocea solemnă a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soluţia! Adică sunt sigur c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rea lui îl ului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să te trec pe difuzoarele punţii de navigaţie, ca să te poată asculta căpitanul Turner şi restul echipajului. Continuă după o pauză de o clipă: OK,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trebuie ca să montaţi furtunul şi ca să-l adu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ştiţi, desigur, că nu putem face conexiunea, spuse Turner, cu faţa mohorâtă ca un n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sta, ripostă Pitt, nerăbdător. Cât de repede puteţi începe să pompaţ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privi spre partea opusă a punţii de navigaţie, către McKirdy. Şeful de echipaj se uita în jos, ca şi cum ar fi putut vedea ce era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gata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în două sau lăsaţi-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putem realiza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poate înfrânge presiunea apei la adânc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ează patru sute cincizeci de kilograme pe centimetru pătrat, răspunse McKirdy. De douăsprezece ori mai mult decât presiunea apei la adâncimea la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bine, spuse Pitt, tăios. Se concentra din ce în ce mai greu. Aduceţi furtunul jos, cât mai repede. Oamenii încep să-şi piardă puterile. Pregătiţi-vă să folosiţi braţele mecanice a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ne spuneţi ce aveţi de gând? întrebă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totul, în detaliu, când o să vă aflaţi la faţa locului. Pentru următoarele instrucţiuni, sunaţi-mă când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ameţit, O'Malley intră în camera de control la timp ca să audă conversaţia lui Pitt cu cei de la bordul lui Alfred Au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 a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rozavă, spuse Pitt, din ce în ce mai optimist. Una dintre cele mai bune pe care le-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aduci a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îl privi de parcă ar fi fos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aşa de grozav l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îi explică Pitt, cu detaşare. Dacă nu vine Mohamed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o să vezi, zise Pitt, cu un aer misterios. E cea mai simplă experienţă din cartea de fizic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Marlin era pe punctul de a deveni o criptă subacvatică. Aerul se viciase într-o proporţie înfricoşătoare şi devenise atât de irespirabil încât pasagerii şi echipajul nu mai aveau decât câteva minute până la pierderea cunoştinţei – primul pas către comă şi către moarte. Nivelul dioxidului de carbon se apropia cu repeziciune de limita peste care supravieţuirea nu mai era posibilă. Pitt şi O'Malley, singurii care mai rămăseseră pe puntea de navigaţie, se agăţau de viaţă cu ghearele ş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amorţită din cauza lipsei de oxigen, pasagerii se comportau ca nişte zombi, ne mai izbutind să-şi regăsească gândurile coerent. Nimeni nu intră în panică în ultimele momente, pentru că nimeni nu mai realiza pe deplin cât de aproape îi era sfârşitul. Baldwin li se adresă celor care mai stăteau în sala de mese, încurajându-i cu vorbe despre care ştia că erau lipsite de înţeles. Era în drum spre puntea de navigaţie, când căzu în genunchi pe un coridor şi se încovoie către podea. Doi oameni în vârstă trecură pe lângă el, privindu-l cu ochi goi şi împleticindu-se către cab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trol, O'Malley încă mai scotea şoapte coerente, dar nu era departe de căderea în inconştienţă. Pitt inspira adânc, încercând să absoarbă puţinul oxigen care mai rămăse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bolborosi în receptor. Aproape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În vocea lui Giordino se simţea disperarea. Uită-te pe hublou. Ne apropiem de domul camere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picioare, Pitt se îndreptă spre hubloul principal, din faţa panoului de comandă şi îl văzu pe Mercury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pompăm oriunde spuneţi, răspunse şeful de echipaj McKirby. Căpitanul Turner a rămas la bordul lui Aultman ca să conducă operaţiunea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ână când atingeţi fundul şi înaintaţi către spărtura din partea opusă sălii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într-acolo, confirmă Giordino, fără să întrebe care erau intenţiile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nivelul spărturii făcute de explozie, anunţă Turner, cu cinci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ândi că strădania lui de a inhala oxigen era o adevărată ironie, având în vedere că tot aerul de care avea nevoie într-o viaţă întreagă se afla la numai vreo do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manipulatoarele ca să introduceţi capătul furtunului cât mai adânc posibil în sala maşinilor,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mersibil, McKirdy privi nedumerit şi ridică din umeri. Giordino trecu la fapte, punând furtunul în spărtură cu ajutorul manipulatoarelor şi având grijă să nu fie străpuns de marginile crestate şi răsucite ale bordajului. Lucrând cât de repede era în stare, avu nevoie de aproape zece minute până să simtă că furtunul atinsese perete opus şi că se înţepenise între suporţii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epeţi să pompaţi, rosti Pitt, inspirând la un cuvânt şi expir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vehiculul de salvare se supuseră din nou, fără să-i pună spusele sub semnul întrebării. McKirdy transmise ordinul la suprafaţă, către Turner şi, peste două minute, un şuvoi de aer începu să ţâşnească din furtun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Giordino, dezorientat şi copleşit de durere la gândul că tocmai ascultase ceea ce credea că fuseseră ultimele cuvinte a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râşni răspunsul cu o voce care coborâse aproape până l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e scufundă atunci când apa sub presiune ia locul aerului din interior său. Dar, la adâncimea asta, aerul comprimat din furtun are o presiune de două ori mai mare decât a apei, pe care o forţează să ajungă înapo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îi secătuise bruma de puteri care îi mai rămăseseră şi se prăbuşi pe punte, alături de trupul lui O'Malley, care deja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Giordino reînviară brusc când văzu apa ţâşnind din sala motoarelor, împinsă în ocean de presiunea superioară a aerului pompat tocmai de la suprafaţă, de la o distanţă de sută şapte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trigă. Aerul formează o bul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un pic din aerul ăsta nu pătrunde în celelalte compartimente ale navei, zise McKi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ordino înţelesese care era rostul acţiunii nebuneşti 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încearcă să purifice aerul dinăuntru. Vrea să ridice nav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rdy privi în jos, către nava încastrată în nămol, îndoindu-se că ar fi reuşit să se desprindă şi să se înalţe. După o pauză,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răcni Giordino în telefon. Spune-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Alfred Aultman, nava de salvare a Marinei Militare, căpitanul Turner măsura puntea de navigaţie cu paşi mari, ascultând drama care se consuma departe, jos. Şi el înţelesese ideea sclipitoare din spatele stratagemei lui Pitt. După părerea lui, era mult prea incredibil de simplă ca să funcţioneze. Legile lui Murphy cedau arareori în favoarea lamei lui Oc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navigaţie a navei platformă erau opt oamenii. Neliniştea şi eşecul îi apăsau ca o pătură udă. Credeau că totul se sfârşise şi că Golden Marlin era pe punctul de a se transforma într-un cavou din titan. Aproape că nu le venea să creadă că şase sute şaptesprezece oameni îşi dădeau ultima suflare la nici un sfert de kilometru sub picioarele lor. Adunaţi în jurul difuzorului, vorbeau la fel de încet ca într-o biserică, aşteptând veşti de pe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r recupera trupurile? se întrebă, meditativ,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Tur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une de recuperare de la adâncimea aia ar costa milioane. Probabil vor fi lăsate să z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tânăr lovi brusc cu degetul într-unul dintr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aportează? De ce nu ne spune McKirdy ce se întâmpl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Au destule pe cap şi fără să-i sâcâ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la suprafaţă. Se ridi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cuvinte fuseseră rostite de operatorul sonarului lateral, care nu-şi luase nici o clipă ochii d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se aplecă peste umărul lui şi se holbă la ecran cu gura căscată. Imaginea lui Golden Marlin se depla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ridică,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ifuzor se auzi un geamăt puternic, indiciu sigur că metalul fusese tensionat şi se dilata în timp ce nava se desprindea de fund. Pe urmă bubui vocea lui Mc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desprinde! E în drum spre suprafaţă. Aerul pompat în sala maşinilor a făcut scamatoria asta. A câştigat destulă forţă ascensională ca să înfrângă efectul de absorbţie şi să se salte di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stăm alături de el, îl întrerupse Giordino, ca să putem menţine furtunul înăuntru şi să continuăm să pompăm aer; altfel se scufu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regătiţi, spuse scurt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ordine echipei de mecanici, care trebuia să se urce pe submarinul de croazieră imediat ce apărea la suprafaţă, să facă o gaură în partea superioară a bordajului şi să pompeze aer înăuntru pentru ca pasagerii şi echipajul să-şi revină în simţiri. Apoi lansă un apel către toate navele aflate pe o rază de douăzeci de mile, cerându-le să vină cât mai repede cu orice fel de echipamente de resuscitate şi de măşti de oxigen pe care le aveau în dotare. Solicită, de asemenea, ca toţi medicii să treacă la bordul lui Golden Marlin imediat ce echipajul său avea să facă posibilă intrarea. Timpul era nepreţuit. Era necesar să ajungă foarte repede înăuntru, dacă vroiau să-i resusciteze pe acei pasageri şi membri echipajului care îşi pierduseră cunoştinţa din cauza lipse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duse vestea că Golden Marlin era în plină ascensiune, starea de spirit de pe navele aflate deasupra se transformă, de la un minut la altul, din tristeţe resemnată în veselie debordantă. O mie de ochii se încordau, fixând zona încercuită de vapoare şi de şalupe, când o jerbă de bule se ridică la suprafaţă, unde, sub razele soarelui dimineţii, explodă într-un adevărat curcubeu. Apoi se ivi Golden Marlin. Ca un dop imens, ţâşni deasupra apei până la nivelul chilei, pentru a recădea apoi, împroşcând cu putere şi stârnind un val care porni către navele din jur şi legănă iahturile mici ca pe nişte frunze smulse din copaci şi aflate în vo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uprafaţă! ţipă Turner, extaziat, aproape temându-se că nu vedea decât un miraj. Bărcile de salvare! strigă, printr-o portavoce, de pe puntea de navigaţie către şalupele deja aflate în apă. Duceţi-vă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cutremurau văzduhul netulburat de vânt. Oamenii strigau până rămâneau fără glas, mulţi fluierau, iar toate claxoanele şi sirenele urlau. Ca şi lui Turner, nimănui nu-i venea să-şi creadă ochilor. Salvarea sosise brusc şi pe neaşteptate, când mulţi îşi pierduseră speranţele. Ignorând ameninţările şi ordinele lui Turner şi ale comandantului Pazei de Coastă, care le cereau să rămână în afara zonei, cameramanii din ambarcaţiuni, din avioane şi din elicoptere viermuiau primprejur, câţiva fiind hotărâţi să ajungă la bordul submarinului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Marlin abia se stabilizase pe suprafaţa apei, ca o găină pe o stinghie, când flota de salvatori se şi năpusti asupra lui. Bărcile de pe Alfred Aultman sosiră primele şi îl abordară. Turner anulase ordinul de a se folosi aparatura de tăiere şi îi ceruse echipei de salvare să pătrundă înăuntru prin hublouri, care puteau fi sparte din exterior, odată ce nu mai exista pericolul ca apa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se ridică la suprafaţă, alături de submarinul mai mare. McKirdy îl manevra astfel încât furtunul să rămână bine fixat în sala maşinilor, pompând aerul care expulzase apa. Giordino deschise trapa de acces cu o smucitură şi, înainte ca McKirdy să-l fi putut opri, se aruncă în apă şi începu să înoate către barca acelei echipe de salvare care deschidea bocaportul de la tribord. Din fericire, cineva îl recunoscu, pentru că altfel echipajul ar fi cerut să fie îndepărtat. Îl ridicară în barcă şi el îşi puse muşchii la lucru, ajutându-i să deschidă trapa care fusese acoperită şi aproape înţepenită de mâlul de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ră şi o întredeschiseră de un centimetru. Încercară din nou. De data aceasta, o rotiră din balamale şi o lipiră de 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ur şi simplu amuţiră, privind în interior, în timp ce un miros stătut le invada nările. Era cel al unui aer despre care ştiau că era irespirabil. Cu toate că generatoarele încă mai funcţionau, li se păru ciudat să vadă interiorul scăldat într-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echipa aflată în partea opusă a cocii deschise trapa de la babord, permiţând ca un curent transversal de aer proaspăt să străbată nava, înlocuindu-l pe cel viciat. Odată ajunşi înăuntru, membrii ambelor echipaje găsiră oameni zăcând pe punte şi începură să îi resusciteze. Giordino îl recunoscu în unul dintre aceştia pe căpitanul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vea o altă prioritate, aşa că nu se opri. Se năpusti pe culoar, se răsuci şi se repezi pe coridorul care ducea spre provă, apoi în susul scărilor, către camera de control. Alerga simţindu-se cuprins de o senzaţie de leşin, pentru că respira aerul care se reoxigena cu greutate. Dădu buzna înăuntru cu o spaimă crescândă în suflet – cu spaima că era prea târziu ca să-l mai salveze pe cel mai bun prieten al său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trupul inert al lui O'Malley şi îngenunche alături de Pitt, care zăcea întins pe punte, cu ochii închişi şi părând să nu respire. Giordino nu mai pierdu timpul ca să-i verifice pulsul ci se aplecă ca să-i facă respiraţie gură la gură. Dar, spre uimirea sa, pleoapele fâlfâiră pe neaşteptate, ochii de un verde hipnotic se deschiseră şi o voc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fel se încheie partea amuzantă 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ai întâmplase ca atât de mulţi oameni să fie pe punctul de a muri în acelaşi timp. Şi niciodată atât de mulţi oameni nu mai trăseseră clapa femeii cu coasa şi câinelui cu trei capete care păzea tărâmul lui Hades. Era o victorie dobândită în ultima clipă, un soi de miracol, pentru că, de fapt, niciunul dintre pasagerii şi dintre membrii echipajului pe de Golden Marlin nu murise. Cu toţii fuseseră aduşi înapoi din pragul morţii. Doar şaptesprezece dintre cei mai vârstnici fuseseră transportaţi cu elicopterele Pazei de Coastă la spitalele din Miami şi cu excepţia a doi dintre ei, toţi scăpaseră fără să fie afectaţi. Aceştia din urmă părăsiră spitalul peste o săptămână, după ce suferiseră de dureri de cap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şi reveniseră după ce pe navă pătrunsese aerul proaspăt. Numai vreo cincizeci şi două de persoane avuseseră nevoie de resuscitare cu măşti de oxigen. Emisiunile de ştiri şi conducerea companiei Blue Seas Cruise Lines îl sărbătoriseră pe Căpitanul Baldwin ca pe un erou care ajutase la preîntâmpinarea a ceea ce ar fi putut deveni o tragedie de mari proporţii; erou era şi doctorul navei, John Ringer, ale cărui strădanii pline de curaj ajutaseră din plin la reducerea la tăcere a clopotelor funebre. Şi căpitanul Turner şi echipajul său fuseseră ovaţionaţi, iar Marina Militară le acordase o serie de onoruri pentru că luaseră parte la operaţiune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oameni cunoşteau rolul jucat de Pitt şi Giordino în recuperarea pasagerilor şi a echipajului. În momentul în care canalele de ştiri aflară că omul care ajutase la salvarea celor peste două mii de pasageri de pe Emerald Dolphin contribuise în mod esenţial şi în ridicarea la suprafaţă a lui Golden Marlin, el şi Giordino plecaseră deja, fiind luaţi de un elicopter de la NUMA de pe platforma de la pupa a lui Alfred Au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reporterilor de a da de Pitt pentru a-i lua un interviu se dovediră zadarnice. Era ca şi cum s-ar fi prăvălit într-un hău şi i s-ar fi pierdut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LOR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2003, Lacul Tohono,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o era cel mai straniu lac din New Jersey. Împrejurimile sale nu erau locuite. Se afla pe un teren particular, deţinut de Corporaţia Cerber şi destinat eşalonului superior al conducerii. Pentru distracţia celorlalţi angajaţi exista un alt lac de agrement, aflat la cincizeci de kilometri distanţă. Pentru că Tohono se afla într-o zonă izolată, nu era împrejmuit de nici un fel de garduri. Sigura măsură de siguranţă era o poartă încuiată, situată la opt kilometri de lac, pe un drum care şerpuia printre dealuri joase şi printre păduri dese, pentru a ajunge la o casă de vânătoare confortabilă, din bârne, cu trei etaje; era aşezată cu faţa spre lac şi se prelungea cu un doc şi cu un adăpost pentru canoe şi bărci cu vâsle. Pe lac nu era permis accesul bărcilor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mes nu era director la Corporaţia Cerber. Nu era nici măcar unul dintre angajaţii de rang inferior, ci doar unul dintre numeroşii localnici care nu dădeau atenţie interdicţiei de violare a proprietăţii şi mergeau pe jos până la lac, ca să pescuiască. Îşi instalase o mică tabără în spatele copacilor care înconjurau partea din faţă a acestuia. Lacul era plin cu bibani şi rareori se îndeletnicea cineva cu pescuitul, aşa că nu era nevoie de cine ştie ce experienţă ca să prinzi, până la amiază, mai mulţi peşti având între două şi cinci kilograme. Era gata să intre în apă cu undiţele şi să înceapă să le arunce, când observă o limuzină mare, neagră, care se opri lângă doc. Doi bărbaţi coborâră, luându-şi echipamentul pentru pescuit, în timp ce şoferul împingea în apă una dintre numeroasele bărci de pe ramp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es i se păru ciudat că nişte directori de rang înalt ai corporaţiei nu-i ataşau bărcii un motor exterior. În loc de asta, unul dintre ei vâsli până în mijlocul lacului, unde lăsă barca să plutească în derivă, în timp ce amândoi ocupanţii ei îşi pregătiră momelile pentru biban şi începură să pescuiască. Ames se topi în adăpostul pădurii şi hotărî să-şi încălzească o cană cu cafea pe primusul Coleman şi să citească o cărţulie până la plecarea pescarilor din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âslise, stând în mijlocul bărcii, avea aproape un metru optzeci şi cinci şi arăta destul de bine pentru un om de şaizeci de ani. Părul castaniu roşcat, fără nici un fir alb, îi încadra faţa bronzată. Din creştet până-n tălpi, părea cioplit în marmură de un sculptor grec din antichitate. Capul, maxilarele, nasul, urechile, braţele, picioarele şi degetele erau perfect proporţionate. Avea ochii de un albastru spălăcit, ca ai unui câine husky, dar fără a fi la fel de tăioşi. Privirea lui blândă era adesea considerată caldă şi prietenoasă, când, de fapt, îi analiza pe toţi cei din jur. Mişcările lui – vâslitul, legarea momelii şi apoi aruncarea lansetei – erau calculate cu precizie, fără nici un ges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Merlin Zale era un perfecţionist. Nu mai păstra nimic din băiatul care traversa lanurile de porumb după tot felul de treburi. La doisprezece ani, după moartea tatălui său, renunţase la şcoală ca să conducă ferma familiei şi învăţase de unul singur. La douăzeci de ani, avea cea mai mare fermă din ţinut şi angajase un administrator care să o conducă în beneficiul mamei şi al celor trei suro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o minte ageră şi de o şiretenie tenace, îşi falsificase documentele şcolare pentru a fi admis la cel mai prestigios liceu comercial din New England. În ciuda lipsei sale de educaţie, Zale era înzestrat cu o inteligenţă sclipitoare şi cu o memorie fotografică. Absolvise liceul cu brio şi îşi continuase studiile până la obţinerea diplomei de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viaţa lui se încadrase mereu în acelaşi tipar: înfiinţa companii, le dezvolta activitatea până când deveneau extrem de profitabile, apoi le vindea. La treizeci şi opt de ani, era pe locul nouă în topul celor mai bogaţi oameni din America, având o avere de ordinul miliardelor. Pe urmă cumpărase o companie petrolieră cu profituri mici, dar care deţinea foarte multe terenuri, inclusiv în Alaska. Peste încă zece ani, o unise cu o alta, veche şi solidă, specializată în industria chimică. În cele din urmă, îşi unificase posesiunile într-un singur conglomerat, numit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cunoştea cu adevărat pe Curtis Merlin Zale. Niciodată nu îşi făcuse prieteni, niciodată nu se înscrisese în vreun partid şi nu râvnise funcţii publice, niciodată nu se căsătorise şi nu avusese copii. Cumpăra şi vindea politicieni ca pe nişte câini de rasă. Era nemilos, inflexibil şi la fel de rece ca epoca glaciară. Niciunul dintre oponenţii săi în afaceri nu reuşise să-l înfrunte cu succes. Cei mai mulţi fuseseră ruinaţi şi distruşi, căzând victimă perfidiei şi luptelor murdare, care depăşeau cu mult limitele unor afacer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extrem de viclean şi de prevăzător, asupra lui Curtis Merlin Zale nu planase niciodată nici cea mai mică suspiciune, nimeni nu bănuise că îşi clădise succesul pe şantaj şi pe crimă. În mod ciudat, nici asociaţii, nici duşmanii săi şi nici mass-media nu-şi puseseră niciodată vreo întrebare legată de decesele celor cu care îşi încrucişa sabia. Mulţi dintre cei care îi stătuseră în cale muriseră din ceea ce părea a fi o cauză naturală – criză cardiacă, cancer sau altă boală firească. Unii pieriseră în urma unor accidente – provocate de automobil, de mânuirea neatentă a armelor sau prin înec. Alţii, pur şi simplu, dispăruseră. Şi nici măcar o singură urmă nu conduc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Merlin Zale era un psihopat cu sânge rece, fără nici un grăunte de conştiinţă. Putea ucide un copil cu uşurinţa cu care ar fi strivit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pălăciţi, îl fixau pe şeful serviciului său de securitate, care se străduia, fără nici un pic de graţie, să-şi descâlcească firul muli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că trei proiecte vitale, întocmite cu meticulozitate şi bine planificate, pe baza unor analize computerizate, au ajuns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asiaticilor, James Wong nu avea niciodată o figură impenetrabilă. Mai voinic decât compatrioţii săi, era un fost maior din Forţele Speciale, foarte disciplinat şi tot atât de agil şi de ucigător ca un şarpe mamba negru corcit cu o viperă sâsâitoare. Era şeful Năpârcilor lui Zale – organizaţia care se ocupa de rezolvarea, prin forţă, a treburilo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ontrol asupra evenimentelor, spuse, scos din minţi de încâlceala firului mulinetei. Emerald Dolphin se făcuse bucăţi când au apărut, ca din senin, cercetătorii ăia de la NUMA şi au reuşit să se scufunde şi să-l cerceteze. Pe urmă, când am sechestrat echipajul navei, au reuşit să evadeze. Iar acum, conform surselor mele de informaţii, tot cei de la NUMA au avut un rol esenţial în salvarea lui Golden Marlin. Se pare că sun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asta, domnule Wong? Fac parte dintr-o agenţie oceanografică – nici militară, nici de spionaj sau de investigaţii guvernamentale, ci doar preocupată de studiile marine. Cum de sunt în stare să dejoace acţiuni planificate şi executate de cei mai buni profesionişti pe care îi pot cumpă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lăsă jos băţul undiţei şi mul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m să prevăd perseverenţa celor de la NUMA. Pur şi simplu, am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cu uşurinţă peste greşeli, zise Zale, cu voce inexpresivă. Ghinionul e rezultatul planificării ineficiente şi al erorilor grosolane datorate incompe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gretă eşecul mai mult decât mine, făcu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mă deranjează în mod deosebit acel stupid număr de senzaţie executat de Kanai la New York. Încă nu pot să înţeleg de ce ne-a făcut să pierdem o aeronavă veche şi preţioasă încercând să doboare un avion plin de copii. Cine a autorizat un astfel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ţionat numai şi numai din proprie iniţiativă, după ce a dat întâmplător peste Pitt. Aşa cum stipulează propriile noastre directive, toţi cei care stau în calea unui plan trebuie eliminaţi. În plus, a mai făcut-o, desigur şi din cauză că la bord se afla Kelly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ost nevoie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putut recunoaşte pe K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norocoşi fiindcă poliţia nu a reuşit să facă legătura dintre Kanai şi Năpârci, ca să ajungă apoi, prin tine, până la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vor face vreodată, promise Wong. Am creat suficiente piste false pentru a tulbura definitiv urmele – în acelaşi mod în care am programat o sută de alte activităţi pentru a ne camufla adevăra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manevrat altfel lucrurile, spuse Zale, pe un ton ca o lam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sunt cele care contează, argumentă Wong. Motoarele lui Egan nu vor fi niciodată luate în serios ca mijloace de propulsie, cel puţin nu înainte de finalizarea investigaţiilor legate de Emerald Dolphin şi de Golden Marlin, care ar putea dura un an şi mai bine. Şi, el fiind mort, formula Alunecosului 66 va ajunge foarte curând în pos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i în stare să o aduc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e ca şi rezolvată, zise Wong, cu îndrăzneală. I-am dat însărcinarea lui Kanai. De data asta, nu va risca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Josh Thomas? El nu va ce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 ăla bătrân ne va da formula foarte, foarte curând.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i a pus la cale o acţiune temerară şi a răpit-o pe Kelly de pe Golden Marlin, după ce a pregătit scufundarea. Acum zboară împreună către casa tatălui ei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esupun că intenţionează să o tortureze în faţa lui Thomas ca să-l determine să dezvăluie formula u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ingenios plan din lume, dar va conduce către o recoltă bogat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descurce cu paznicii din jur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metodă de a şunta sistemul de protecţie fără să deconectăm alarma şi fără să-i al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i a avut noroc că i-ai ordonat să se întoarcă aici înainte ca oamenii lui şi nava să fie aruncaţi în aer în insulele Kerma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el în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e tăcu pentr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zolvăm problema asta o dată pentru totdeauna. Proiectele noastre trebuie duse la bun sfârşit fără să fie întrerupte de factori externi. Nu trebuie să mai existe alte eşecuri. Poate că voi găsi pe cineva care să conducă acţiunile Năpârcilor fără să încu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Wong să-i fi putut răspunde, Zale se încovoie brusc, ca un U, când un biban atinse pluta. Peştele sparse oglinda apei înainte de a o împroşca, afundându-se din nou. Presupuse că avea aproape şapte kilograme. Cei doi bărbaţi păstrară tăcerea în timp ce Zale aşteptă ca peştele să obosească şi începu să bobineze firul, trăgându-l către barcă. Când ajunse alături, Wong îl scoase cu un minciog şi îl privi zbătându-se între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ptură, îl complimentă p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plină de încântare, directorul general al Corporaţiei Cerber scoase cârligul şi pluta roşie cu alb din gur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Bassarino, verificată şi fidelă – nu dă greş niciodată. Nu mai aruncă din nou undiţa, dar se întinse după cutia cu cârlige şi se prefăcu că nu reuşeşte să fixeze o nouă plută. Soarele s-a înălţat. Cred că o să încerc o Win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tlon al minţii lui Wong se aprinse o lumină de avertizare şi se uită în ochii lui Zale ca şi cum ar fi încercat să desluşească gândurile di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ă mai sunt de folos ca şef al Năpâ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ţii vor fi în stare să conducă următoarele acţiuni spre un sfârşit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ervit cu credinţă vreme de doisprezece ani, zise Wong, ascunzându-şi furia sub tăcere. A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ţi sunt recunoscător. Pe neaşteptate, arătă peste umărul lui Wong, către apă. 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ca să se uite, realizând prea târziu că firul lui era încă încurcat şi că nu avea nici o momeală în apă. Zale smulse o seringă din cutia sa cu cârlige, îi împlântă acul în ceafa şi împinse pi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îşi făcu efectul aproape instantaneu. Paralizia se instală înainte de a fi putut opune rezistenţă, fiind urmată aproape imediat de moarte. Wong căzu pe spate în barcă, cu ochii larg deschişi din cauza surprizei, iar trupul i se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Zale îi căută pulsul şi, fiindcă nu-l simţi, îi legă în jurul gleznelor o frânghie prinsă de cutia mare de tinichea, plină cu beton solidificat, care era ancora bărcii. O lăsa să cadă peste bord şi împinse trupul lui Wong în urma ei. Apoi rămase privind, cu nepăsare, până când nici o bulă de aer nu se mai ridi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mai zbătea încă pe fundul bărcii, dar sforţările sale îşi pierdeau repede intensitatea. Zale îl azvârli în apă, ca să-i ţină de urât lu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spuse, cu ochii la undele verzi, dar eşecul dă naştere altui eşec. Când mintea ţi se toceşte, e timpul să fi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Fred Ames se îndreptă cu grijă către lac, rămânând ascuns printre copaci. Când ajunse la mal, privi îndelung de deasupra apei, urmărindu-l pe pescarul singuratic care vâslea înapoi, înspre limuz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ormăi, pentru sine. Aş fi putut jura că erau doi oamen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reorganizate a Năpârcilor, acum condusă de Kanai, monitorizaseră schimbarea pazei la ferma lui Egan, surprinzând momentul în care noii veniţi deschideau poarta, iar cei care îi precedaseră plecau acasă. Apoi, folosind fotografierea aeriană, reuşiseră să se ţină după gardieni până la ascunzătorile lor. Pasul următor era să pătrundă în interior, deghizaţi în ajutori de şerif şi conducând un automobil vopsit ca maşinile de patrulare ale poliţiei. După ce îl omorâră pe paznicul din ascunzătoarea de lângă drum, care nu bănuia nimic, intrară în casă, îl sechestrară pe Josh Thomas, apoi chemară restul gardienilor la o aşa-zisă întrunire destinată prezentării noului program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ceştia ajunseră înăuntru, îi împuşcară fără vorbă multă şi le azvârliră leşurile într-o pivniţă de sub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 pe un aeroport din apropiere, cu un avion particular fără nici un însemn, care aparţinea corporaţiei Cerber, Ono Kanai aruncă trupul sedat al lui Kelly într-o camionetă pe care o conduse până la ferma tatălui ei, acum păzită de mercenarii lui. O cără înăuntru, intrând prin uşa din faţă şi o puse grămadă pe podea, în faţa lui Josh Thomas, care, cu un căluş în gură, era legat de un scaun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cercă să se smulgă din frânghii şi bolborosi blesteme neinteligibile prin căluş, dar nu reuşi decât să stârnească râsul celor cinci bărbaţi din încăpere, care se descotorosiseră de hainele de ajutori de şerif în favoarea obişnuitului lor echipament negr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totul bine? întrebă K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de om, înalt de doi metri şi cântărind aproape o sută treizeci şi şase de kilogram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lui Egan nu erau de mare calibru. Au înghiţit momeala cu ajutorii de şerif şi încă cu cârlig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ichi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privi zâmbetul strâmb al eficientului său camarad, chipul lui plin de cicatrice, nasul spart, dinţii lipsă din faţă şi urechile ca nişte conopide, apoi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Dar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ama de păr negru şi des, ochii diabolici ai celuilalt sclipiră. Kanai şi Darfur lucrau împreună de mulţi ani, de când se întâlniseră în timpul operaţiunii de eliminare a unui grup terorist care activa în afara Iranului. Arabul uriaş arătă căt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staţi. Nu are nici un semn şi cu toate astea cred că i-am muiat oasele atât de mult încât o să-ţi spună to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îl privi cu atenţie pe Thomas şi îi remarcă faţa contorsionată de durerea care izvora din trupul lui chinuit. Nu se îndoia că Darfur rupsese coastele savantului. Mai observă şi furia aprinsă în ochii acestuia la vederea lui Kelly, care zăcea, drogată şi semiconştientă, pe podea. Îi zâmbi înainte de a păşi peste Kelly, lovind-o cu răutate în stomac. Pe chipul ei se întipări fulgerător suferinţa, însoţită de un geamăt jalnic, iar ochii i se deschise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domnişoară Egan. E timpul să-l convingi pe domnul Thomas să ne dezvăluie formula uleiulu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făcu ghem, apăsându-şi stomacul cu mâinile şi, gâfâind, încercă să-şi recapete respiraţia. Durerea nu semăna cu nici o alta din câte mai simţise în toată viaţa ei. Kanai era expert, ştia exact locul în care lovitura cu vârful pantofului provoca cea mai mare suferinţă. După ce se zbătu un minut, Kelly izbuti să se salte într-un cot şi să-şi ridice ochii sp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nu-i spune acestui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continue vorbele. I se tăie răsuflarea când Kanai îşi puse talpa pe gâtul ei, lipindu-i capul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şcană îndărătnică, spuse, cu răceală. Durerea îţi face plăcere? O să ai parte de 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Kanai intră în cameră, ţinând în mână un radio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raportat că un automobil se apropie de poartă.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stătu o clip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lăsăm să intre şi să vedem cine sunt, decât să-i întoarcem din drum şi să le stârnim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eniule, făcu Giordino, căscând, încă obosit după zborul rapid de la Miami. Cum ţi-ai propus să deschizi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stez codul, răspunse Pitt, din spatele volanului vechii camionete Ford pe care o închiriaseră de la un furnizor de maşin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ât încoace la nici o oră după ce te-am scos de pe Golden Marlin, din cauza ideii ridicole că laboratorul tatălui ei e locul în care Kanai a adus-o pe Kelly, fără să ai habar care e cod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un loc mai potrivit pentru a stoarce informaţii de la ea şi de la Josh Thomas? Formula trebuie să fie ascuns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spozitiv ingenios o să foloseşti ca să ne strecurăm înăuntru? întrebă Giordino, cu ochii la poarta masivă şi la zid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i răspunse, dar se aplecă pe geamul maşinii şi apăsă o serie d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em. De fapt, Kelly avea şi o telecomandă cu un alt cod, diferit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lacheii lui Kanai au reuşit să compromită sistemul de siguranţă şi să-i dea gata pe paznici. De ce crezi că ne vor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astat cuvântul Cerber în loc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un dram de bun simţ, acum ar fi trebuit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Pitt aveau un lică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înşelat, poarta n-o să se deschidă, iar noi am venit încoace degeaba şi am pierdut-o pe Kelly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spuse Giordino, cu înverşunare. O s-o căutăm până o să-i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facă cale-ntoarsă, când imensa poartă începu să se deschi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am nimerit coarda sensibilă, spuse Pitt, simţindu-se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înţeles, că ne pândesc ca să ne ciu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orni maşina şi trecu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Tu ai o vechitură de Colt 45 şi eu şurubelniţa pe care am găsit-o în torpedo. Tipii pe care avem de gând să-i înfruntăm sunt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facem rost de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nduse de-a lungul terenurilor fermei şi încetini când ajunseră în dreptul viei, aşteptând ca bariera să se înalţe din caldarâm. Aceasta apăru, aşa cum era prevăzut şi unul dintre oamenii lui Kanai, îmbrăcat în uniforma paznicilor şi strângând la piept o carabină, se apropie de maşină şi se aplecă către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us? întrebă Pitt,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răspun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ochi din ochi maşina, în căutarea armelor şi se relaxă după ce constată că nu se zăr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ălţ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nătoasă ultima d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ând Pitt înhăţă ţeava Coltului ascuns vederii lângă coapsa sa dreaptă, îl răsuci deasupra volanului şi îl pocni în frunte. Privirile i se încrucişară şi dispăru după ce capul şi umerii îi alunecară sub nivelul geamului. Chiar înainte ca trupul falsului gardian să atingă pământul, Pitt şi Giordino îl înşfăcară şi îl târâră printre butucii de vie până în scorbura unui copac gros, apoi în josul celor opt trepte care duceau într-un post subteran de supraveghere. Pe pereţi erau montate douăzeci de monitoare ale căror camere de luat vederi măturau terenurile fermei şi interiorul casei. Pitt rămase pironit locului când îl văzu pe Thomas legat şi pe Kelly încovrigată pe podea, furios fiindcă era maltratată, dar încurajat de faptul că trăia şi că se afla doar la câteva sute de metri distanţă. Cele cinci Năpârci din încăpere nu păreau să ştie că erau în raza unor camer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xclamă Giordino, iar moralul i se ridic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viaţă. Dar se pare că lepădăturile alea o fac să sufere, spuse Pitt, din ce în ce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arjăm într-acolo ca Regimentul Şapte de Cavalerie la Little Big Horn, zise Giordino. Sistemul de protecţie ne permite să cercetăm, de aici şi toată ferma şi interiorul casei şi ne poate indica cu precizie unde se află restul oamenilor lui K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em repede. Probabil că aşteaptă un raport despre noi din partea tipulu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ordino se aşeza în faţa pupitrului, Pitt găsi hainele negre pe care asasinul plătit şi le schimbase cu uniforma paznicilor lui Egan. Îşi coborî privirea asupra trupului nemişcat şi observă că erau cam de aceeaşi statură. Se dezbrăcă la iuţeală şi se strecură în pantalonii şi în puloverul negru. Pantofii îi erau mici, dar îşi îndesă picioarele în ei şi îşi completă echipamentul acoperindu-şi faţa şi capul cu o mască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nu au nici o reţinere când e vorba să ucidă, zise Giordino, când pe unul dintre monitoare apăru imaginea cadavrelor paznicilor lui Egan, stivuite ca nişte saci cu grâne în pivniţa de sub hambar. Trecu de la o cameră de luat vederi la alta, căutându-i pe oamenii lui Kanai. În afară de cei cinci din casă, am mai descoperit încă doi. Unul păzeşte intrarea din spate, care dă către fluviu, iar celălalt e lângă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pt, dacă îl numărăm şi pe prietenul nostru de aic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ă chemăm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Pitt arătă către unul dintre cele trei telefoane de deasupr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secţia de poliţie, spune-le care e situaţia şi cere-le să trimită o echipă S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chipamentul ăsta, or să mă ia drept unul de-al lor, spuse Pitt. Nu strică să ai un aliat în casă când se dezlănţui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onitorizezi situaţia şi îndrumi echipa S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ă Kanai ca să afle ce s-a întâmplat cu ocupanţii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leşte-l. Spune-i că erau doi vânzători de îngrăşăminte şi că te-ai ocupat t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ajungi de aici p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se întinde până la o mică distanţă faţă de intrare. O să mă strecor printre butuci şi o să pătrund pe veranda din faţă prin spatele coloanelor. Traversarea fâşiei de gazon e partea cea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bagi într-o altă belea, Stan, spuse Giordino, c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totul o să fie bine,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către monitoare, în timp ce Pitt o luă în susul scărilor din interiorul bătrânului arbore, pentru a se furişa apoi pri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stăpânit de două sentimente: de teama că nu o va putea salva pe Kelly înainte ca teroriştii lui Kanai să tabere din nou pe ea şi de o dorinţă puternică de răzbunare. Nu-i venea să creadă că în urma Corporaţiei Cerber şi a bandei sale de Năpârci ucigaşe rămăseseră atât de multe cadavre – şi asta pentru ce? Pentru profit? Pentru că cineva era obsedat de putere? Nimeni nu trăia suficient de mult ca să se bucure de astfel de roade al putreziciunii. În ochii lui Pitt, totul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rintre rânduri, aplecându-se pe sub lăstarii de sus ai viţei de vie, cu pantofii afundându-i-se în pământul moale. Nu luase puşca automată a paznicului scos din luptă. Nu folosea prea des o astfel de armă şi prefera să se deplaseze cu uşurinţă, având asupra lui doar vechiul Colt 45 şi două încărcătoare de rezervă. Ziua de vară era caldă şi umedă, aşa că, sub masca de schi, era plin de sudoare. Dar nu şi-o scoase, pentru că făcea parte din uniforma standard a Năpârcilor, iar el nu vroia să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mai bine de o sută de metri înainte de a ajunge în apropierea peluzei înguste care despărţea partea din faţă casei de capătul rândurilor de vie. Era în afara razei vizuale a Năpârcilor care păzeau hambarul şi spatele clădirii, dar parcurgerea celor cincisprezece metri de spaţiu deschis fără să fie observat de niciunul dintre cei din casă era mai degrabă un joc de-a omul invizibil, decât un mod de a acţiona pe furiş. Privi ferestrele şi observă o mişcare în partea opusă, ceea ce însemna că avea să fie extrem de vizibil după părăsirea adăpostului pe care i-l oferea viţ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a coloană a verandei de dincolo de pajişte îl despărţeau doar cincisprezece metri de câmp deschis, scăldat în lumina strălucitoare a soarelui. Se deplasă de-a lungul capetelor de rânduri, până când omul de dincolo de fereastră dispăru în spatele perdelelor. O mişcare bruscă ar fi putut fi prinsă, cu coada ochiului, de cineva din interior, aşa că traversă curtea mişcându-se foarte încet şi ferindu-se de privirile paznicului din spatele casei. Înainta pas cu pas, ca o pisică pornită, tiptil, pe urmele unei pasări care înghit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trepte de lemn duceau către veranda cu coloane şi Pitt le urcă încet şi în linişte, temându-se de un scârţăit sonor care, din fericire, nu se făcu auzit. În nici câteva secunde, era cu spatele lipit de peretele casei, nu departe de colţ şi la o jumătate de metru de fereastra largă a camerei de zi. Se întinse pe burtă şi se târî până dincolo de aceasta, unde putu să se ridice în picioare şi să se îndrepte spre intrarea din faţă. Răsuci încet mânerul şi întredeschise uşa. Holul era pustiu şi el se strecură înăuntru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nu avea nici o uşă. Intrarea se făcea pe sub o arcadă deschisă. Alături de ea era un piedestal pe care se afla un vas de lut, cu o mică plantă tropicală înmugurită. Pitt se ascunse în spatele lui ca să cerceteze încăperea – nu ca să arunce o privire grăbită, ci ca să o studieze pe îndelete, fixându-şi în minte poziţ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Thomas, cu sângele prelingându-i-se din tăieturile fine care îi brăzdau fruntea, nasul şi urechile, atârna în legăturile care îl ţintuiau de un scaun din centrul camerei. Pitt îl recunoscu pe Ono Kanai drept pilotul Fokker-ului roşu, când îl văzu aşezat în mijlocul unei canapele mari din piele, sprijinindu-se neglijent de una dintre rezemătoarele pentru braţe şi fumând cu nonşalanţă o ţigară. Două dintre Năpârci, îmbrăcate în negru, stăteau de o parte şi de alta a căminului, cu armele pregătite. Alta era alături de Thomas, ţinând un cuţit în cumpănire deasupra unuia dintre ochii lui. A cincea Năpârcă era o bestie uriaşă, care strângea într-o mână părul lung al lui Kelly, ţinând-o suspendată în aer, iar ea se zbătea, cu picioarele la câţiva centimetri deasupra covorului. Dintre buze nu îi ieşea nici un ţipăt, ci doar gem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etrase pentru un moment dincolo de arcadă, întrebându-se dacă Giordino îl vedea pe vreunul dintre monitoare. Era ridicol să-şi închipuie că putea să intre, pur şi simplu, spunând: „Gata, nemernicilor, ridicaţi-vă la cer”, pentru ca apoi să trăiască fericit până la adânci bătrâneţe. Dacă ar fi făcut o asemenea nesăbuinţă, cei dinăuntru nu s-ar fi gândit prea mult înainte de trage în el de o sută de ori. Petrecuseră o groază de ani antrenându-se ca să ucidă şi nu ar fi şovăit nici măcar o milisecundă. Pentru astfel de oameni, omorul era tot atât de firesc ca spălatul pe dinţi. Pe de altă parte, Pitt trebuia să facă eforturi ca să împuşte o altă fiinţă omenească. Deşi ucisese de mai multe ori în legitimă apărare, sângele care curgea prin venele lui nu era al unei brute. Trebuia să se întărească, ca pentru o încercare grea şi să-şi justifice hotărârea gândindu-se că era singura posibilitate de a-i salva pe Josh Thomas şi pe Kelly Egan. Dar asta numai dacă urma să aibă succes – şi, indiferent cum priveai lucrurile, speranţele erau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de partea lui elementul surpriză şi că nu avea să pară suspect imediat ce şi-ar fi făcut apariţia îmbrăcat cu hainele negre de Năpârcă, se gândi că ar fi fost mai sigur şi că ar fi avut un avantaj în plus dacă ar fi tras printre crengile plantei tropicale, rămânând încă ascuns. Ceilalţi nu şi-ar fi dat de la bun început seama de unde veneau gloanţele şi asta le-ar fi mărit timpul de reacţie. Iar el şi-ar fi putut alege ţintele în ordinea impor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repede ideea. Ar fi putut lichida doi sau trei dintre ei, dar cei rămaşi l-ar fi ciuruit înainte de a-şi putea termina treaba. Şi ar fi fost destul de mare probabilitatea ca un glonte rătăcit să-i nimerească pe Kelly sau pe Thomas. Ajunse la concluzia că singura lui şansă era să tragă de timp până la sosirea echipei SWAT. Îşi lăsă pistolul pe masă, în spatele unei vaze cu flori, intră pe nesimţite în cameră şi aştep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cu neobservat. Atenţia tuturor celor din încăpere era atrasă de Kelly, care zbătea în mâinile lui Darfur. Pitt putea vedea lacrimile care îi curgeau pe obraji din pricina durerii insuportabile şi era un adevărat chin să stea nemişcat, fără să încerce să pună capăt torturii. Îşi închipuia că aveau să mai treacă încă cinci minute până la venirea echipei SWAT, dar nu mai putea îndura să-i privească pe Kelly şi pe Thomas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umflatului s-o lase în pace, i se adresă, calm, lui K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el, înălţându-şi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i spui lacheului tău gras să-şi ia mâinile murdare de pe fată, repetă Pitt şi îşi scoase masca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ăpârcile din încăpere îşi dădură seama că era un impostor şi toate armele se ridicară şi se îndreptară cât ai clipi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âlbâi Kanai, uluit. Aşteptaţi! strigă. Nu-l ucideţ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elly uită de durere şi se holbă la Pitt,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a să vii! bolborosi, printre buz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ă drumul, spuse Pitt, cu răceală, tu, Kanai, vei fi următorul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aruncă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cine o să mă ucid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SWAT va sosi din clipă-n clipă. Nu există decât un singur drum spre ieşire. Sunteţi prin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erţi, domnule Pitt, dacă n-o să te cred. Dădu scurt din cap în direcţia uriaşului. Las-o pe doamna să stea pe picioarele ei, Darfur. Apoi îşi îndreptă din nou atenţia către Pitt. L-ai ucis pe unul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L-am pocnit pe prietenul tău din centrul de supraveghere ca să-şi piardă cunoştinţa şi i-am împrumut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vem o răfuială, domnule Pitt.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cred că merit o medalie pentru că ţi-am dat peste cap planurile mârşave. Locul tău şi al acoliţilor tăi e în nămolul Juras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 va fi lent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anai nu avea de gând să-l ucidă pe Pitt prea repede. Pentru el, sosise ceasul răzbunării. Pitt îşi dădea foarte bine seama că era într-o situaţie precară. Oare ce gândea Giordino în timp ce urmărea scena pe monitor? Oamenii legii erau pe drum. De asta era sigur, dar când aveau să sosească? Trebuia să prelungească jocul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rupt ceva când am spart petrecerea? întrebă,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îl azvârli o privire bine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urtam cu domnişoara Egan şi cu domnul Thomas o discuţie amicală, referitoare la activitatea doctorului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rocedură numită găseşte-formula-uleiului, spuse Pitt, tratându-l de sus. Câtă lipsă de originalitate din partea ta, Kanai. Se pare că, în statul ăsta, toată lumea ştie formula, în afară de tine şi de confraţii tăi de la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apropiase de Thomas. Îi scosese căluşul şi îi ştergea sângele de pe faţă cu puloverul ei, lăsând să i se vadă sutienul. El o privea cu ochi stinşi, murmurându-şi mulţumirile. Uriaşul Darfur stătea în spatele lui Pitt, privindu-l ca un coiot care a încolţit un iepure într-o vi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dovedeşti a fi o binecuvântare ascunsă, îi spuse Kanai lui Pitt. Apoi se întoarse către Kelly: Ei şi acum, domnişoară Egan, o să ai amabilitatea de a-mi dezvălui formula uleiului sau am să-l împuşc pe acest domn în genunchi, apoi în coate, pe urmă o să-i spulber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l învălui pe Pitt într-o privire chinuită. Era lovitura finală. Ştia că, de vreme ce Kanai îi ameninţa atât pe Pitt cât şi pe Thomas, ea nu avea tăria de a rezista până la capăt, aşa că ced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e ascunsă în laborator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Kanai. Am făcut deja o cercetar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răspundă, dar Pit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Mai bine murim cu toţii decât să le dăm prietenilor lui criminali de la Cerber o mină de aur pe care nu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ăsti Kanai. Scoase un pistol automat din tocul agăţat de umăr şi îi îndreptă ţeava către genunchiul lui Pitt. Se pare că domnişoara Egan trebuie să fi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fur trecu dincolo de Pitt şi i se aşez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fi onorat dacă mi-aţi permite să scot adevărul de la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se uită la uriaş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glijent. Am uitat de puterea ta de convingere, bătrânul meu prieten.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fur se întoarse ca să-şi sprijine carabina de un scaun, Pitt, care se prefăcuse înspăimântat, se destinse brusc, ca un şarpe cu clopoţei şi îşi repezi genunchiul cu toată puterea, izbindu-l pe bărbatul acela enorm în vintre. Ar fi trebuit să fie o lovitură care să-l facă să leşine sau măcar una care să-l scoată din luptă, dar Pitt nu-şi atinsese exact ţinta, nimerindu-l pe Darfur lângă organele genitale, la încheietura coapsei cu tr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omplet prin surprindere, colosul se încovoie, cu un icnet aspru, de durere, dar numai pentru o clipă. Îşi reveni aproape instantaneu şi, cu pumnii strânşi laolaltă, îl izbi pe Pitt în piept cu forţa unui baros, tăindu-i brusc răsuflarea şi făcându-l să zboare pe deasupra unei mese înainte de a se prăbuşi pe covor. Pitt nu mai primise niciodată o lovitură atât de puternică. Se sprijini pe genunchi şi se săltă, umplându-şi plămânii cu aer. O a doua izbitură l-ar fi transformat într-un client al morgii. Ştia că nu avea cum să-l doboare pe uriaş cu picioarele şi cu pumnii şi că ar fi avut nevoie de nişte muşchi de dimensiunea ţevilor de canalizare numai ca să încerce să-i opună rezistenţă. Îi trebuia o armă, orice fel de armă. Înşfăcă o măsuţă pentru cafea, o ridică şi o prăvăli în capul lui Darfur, sfărâmându-i tăblia de lemn. Dar craniul bestiei trebuie să fi fost de fier. Ochii părură să i se înceţoşeze şi se clătină pe picioare. Pitt crezu că urma să de prăbuşească şi se pregătea să sară ca să smulgă arma din mâna lui Kanai, dar Darfur se scutură, îşi frecă ţeasta, îşi recăpătă vederea şi îşi relu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pta pentru viaţa sa şi era gata să piardă. Un truism din lumea boxului spune că un omuleţ bine antenat nu va învinge niciodată un uriaş la fel de bine pregătit. Cel puţin nu în luptă dreaptă. Pitt îşi roti cu disperare ochii, căutând ceva bun de aruncat. Înhăţă o lampă grea, de ceramică şi o azvârli cu amândouă mâinile. Aceasta ricoşă de umărul drept al lui Darfur ca o piatră de un tanc Patton. Pitt mai aruncă un telefon, apoi o vază, apoi un ceas de pe poliţa de deasupra căminului. Ar fi putut, la fel de bine, să tragă un foc de baraj cu mingi de tenis. Nimic nu avu nici cel mai mic efect asupra trupului masiv al lui Dar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privi ochii reci şi insensibili şi înţelese că uriaşul se săturase de joacă. Darfur se năpusti de-a curmezişul încăperii, ca un apărător către un mijlocaş. Dar Pitt era încă destul de agil ca să sară într-o parte, lăsând acel adevărat tren expres să treacă pe lângă el, căzând grămadă peste un pian. Pitt se repezi într-acolo şi ridică scăunelul pianului, pregătindu-se să îl izbească pe Darfur în faţă. Dar lovitura nu avea să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l strânse pe Kanai de gât, cu braţele încrucişate, dar el o aruncă cât colo, ca pe un biet şoarece şi îl pocni pe Pitt cu patul pistolului în ceafă. Lovitura nu îl făcu să-şi piardă cunoştinţa, dar îl afundă într-un ocean de durere şi căzu în genunchi, gata să leşine. Îşi reveni încet şi, cu toate că un nor întunecat îi acoperea vederea, deveni conştient de ţipătul lui Kelly. Când ochii i se limpeziră, o văzu încolţită de Kanai, care îi răsucise braţul atât de tare încât, după încă un milimetru, i l-ar fi rupt. Profitând de faptul că atenţia lui fusese captată de lupta inegală dintre Pitt şi Darfur, ea încercase să-i i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aliză brusc că era ridicat în picioare, cu o smucitură, de către Darfur, care îi încercuia pieptul cu braţele, îşi încleştase mâinile şi începuse să-l strângă. Încet şi ireversibil, aerul îi ieşea din plămânii striviţi, de parcă în jurul lui s-ar fi încolăcit un boa constrictor. Avea gura deschisă, dar nu reuşea nici măcar să icnească. Întunecimea se întoarse şi nu-şi făcu iluzia că avea să mai vadă vreodată lumina zilei. Îşi simţea coastele gata să pleznească şi numai două secunde îl mai despărţeau de momentul în care avea să cedeze în faţa morţii, intrând în agonie, când strânsoarea slăbi dintr-o dată şi braţele din jurul pieptului său se des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îl văzu pe Giordino intrând în cameră şi izbindu-l pe Kanai în rinichi, pe la spate, făcându-l să se încovoaie de durere. Kanai îşi ridică pistolul şi eliberă braţul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aţintite acum asupra lui Giordino, celelalte Năpârci înţepeniră, aşteptând un singur cuvânt de la Kanai c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Darfur îl privi pe intrus cu teamă, apoi văzu că acesta nu avea nici o armă de foc şi că era cu treizeci de centimetri buni mai scund decât el şi pe faţă i se aşternu o expres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seama mea, spuse, cu un zâmbet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i dădu drumul lui Pitt, care căzu grămadă, făcu doi paşi şi îl săltă pe Giordino de la podea, îmbrăţişându-l ca un urs uriaş şi ţinându-l cu picioarele în aer. În loc ca Darfur să-l domine pe adversarul său, se priveau ochi în ochi, de la o distanţă de numai câţiva centimetri. Cu buzele arcuite în jos, Darfur aveau o căutătură răutăcioasă, în timp ce faţa lui Giordino era inexpresivă şi fără nici o umb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fur îl înşfăcase, înconjurându-i spatele mai sus de mijloc şi îşi strânsese braţele ca o menghină, Giordino şi le ridicase pe ale sale, astfel încât acum erau libere şi întinse deasupra capului uriaşului. Darfur nu i le luă în seamă şi folosi fiecare dram al puterii sale imense pentru a stoarce viaţa din trupul scund al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ăuc şi chinuit de o durere cumplită, Pitt se târî de-a curmezişul camerei, respirând adânc şi icnind a moarte din cauza pieptului şi a capului lovit. Kelly sări în spatele lui Darfur, îi puse mâinile în jurul feţei, acoperindu-i ochii şi luptându-se cu el, răsucindu-i capul încoace şi încolo. Darfur scăpă uşor de strânsoarea ei, folosindu-şi o singură mână şi o azvârli cât colo, ca pe un manechin de vitrină, trântind-o pe canapea înainte de a-şi reface strânsoarea în jurul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din urmă nu avea nevoie să fie salvat. Îşi coborî braţele şi îşi strânse degetele în jurul gâtului lui Darfur. Dintr-o dată, uriaşul înţelese că el era cel care vedea moartea cu ochii. Grimasa răutăcioasă îi dispăru, chipul i se contorsionă de spaimă când aerul nu mai reuşi să-i ajungă în plămâni şi, disperat, încercă, într-o primă clipă, să lovească pieptul lui Giordino cu pumnii, pentru ca, în următoarea, să se străduiască să desfacă degetele de fier din jurul gâtului său. Dar Giordino era neîndurător. Nu dădea nici un semn că ar fi avut de gând să cedeze. Stătea atârnat ca un buldog necruţător în timp ce Darfur se zvârcolea prin camer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Darfur scoase un geamăt cumplit, se muie brusc şi se prăbuşi pe podea ca un trunchi de stejar, cu Giordino deasupra lui. În acelaşi moment, o serie de maşini de patrulare ale poliţiei şi microbuze SWAP se opriră pe prundişul aleii. Bărbaţi în uniformă, bine înarmaţi, începură să se împrăştie prin casă. Prin ferestre pătrunse zgomotul elicopterelo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prin spate, strigă Kanai că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Kelly de mijloc şi începu să o trag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aci vreun rău, spuse Pitt, cu o voce de gheaţă, te fărâmiţez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celălalt îşi calcula în grabă şansele de a fugi cărând după el un prizonier care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răspunse Kanai, în bătaie de joc, în timp ce o îmbrâncea pe Kelly către Pitt, de-a curmezişul încăperii. De acum e a ta. Până când ne vom întâlni din nou, iar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rcă să-l urmărească, dar nu era în stare să alerge; se opri împleticindu-se şi se sprijini de un bufet, aşteptând să i se limpezească mintea şi să i se potolească durerea. După un minut, se întoarse în camera de zi, unde îl găsi pe Girodino tăind frânghiile cu care era legat Thomas, în timp ce Kelly tampona rănile de pe faţa savantului cu o bucată de pânză înmuiată în whisky Jack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Darfur, care zăc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m gândit că e mai bine să supravieţuiască. Poate e posibil să fie convins să le spună poliţiei şi FBI-ului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rvenit în ultimul moment, nu-i aşa? făcu Pitt,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încoace imediat ce am văzut că deveniseşi sac de box, dar a trebuit să mă opresc ca să mă ocup de paznicul de lângă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spuse Pitt, cu sinceritate. Dacă n-ai fi fost tu, n-aş mai fi stat acu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e nevoie de inter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u Giordino, nu puteai avea ultimul cuvânt. Pitt se duse să-l ajute pe Thomas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vete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zâmbi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sături şi o să fiu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l privi lung pe Pitt în timp ce el îi înconjura umerii cu braţ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doamnă greu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acă nu cumva va reuşi poliţi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spuse ea, neliniştită. N-or să-l găsească. O să se întoarcă ca să ne ucidă, din răzbunare. Şefii lui de la Cerber nu vor avea odihnă până nu vor pune mâna pe formul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mase cu privirea pierdută dincolo de fereastră, ca şi cum ar fi căutat ceva aflat departe, către orizont. Când, într-un târziu, vorbi, o făcu cu voce scăzută, insistând asupra fiecăre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bizar că formula uleiului nu e singurul lucru pe car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pe sfârşite când lui Darfur şi celor două Năpârci pe care le capturaseră Pitt şi Giordino li se puseră cătuşele, înainte de a fi duşi la secţia de poliţie în maşinile de patrulare, sub acuzaţia de ucidere a paznicilor fermei lui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ştii de la secţia locală de poliţie înregistrară declaraţiile lui Kelly şi Thomas, apoi pe ale lui Pitt şi Giordino. Kelly nu greşise afirmând că poliţiştii nu aveau să-l prindă niciodată pe Omo Kanai. Pitt luă urma ucigaşului pe stâncile înalte care dominau fluviul Hudson şi descoperi o frânghie care cobora căt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ugit cu o barcă care îi aştepta, remarc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prietenul său în foişorul de la marginea falezei, Pitt privi îndelung spre fluviu. Apoi îşi ridică privirea către dealurile înverzite şi pădurile de pe malul opus. O serie de cătune se înşiruiau pe partea dinspre New York a văii fluviului Hudson, devenit celebru datorită lui Washington Ir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reuşeşte acest Kanai să câştige toate rămăşagurile şi să scape din toate împrejurăril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ăpârcile vor vorbi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e prea mare importanţă dacă o vor face, spuse Pitt, tacticos. Probabil că organizaţia Năpârcilor e alcătuită dintr-o serie de celule, aflate toate sub comanda lui Kanai, fără ca vreuna dintre ele să ştie de existenţa celorlalte. Din câte am aflat noi, lanţul de comandă se opreşte la el. Pun pariu că nici o Năpârcă nu ştie că adevăraţii ei şefi se află în birourile Corporaţiei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sunt prea deştepţi ca să lase vreo urmă care să ducă la 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ob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ii guvernamentali nu vor găsi niciodată dovezi destul de solide ca să-i poată condamna. Dacă vor fi pedepsiţi vreodată pentru crimele lor monstruoase, nu o va face braţ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traversă peluza dintre casă şi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întotdeauna foame, zâmb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cină uşoară, cât s-a ocupat Josh de băuturi. Face o margarita pe gus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Pitt, luând-o de mijloc, tocmai ai rostit cuvânt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 că doctorul Elmore Egan avea gusturi eterogene însemna să spui adevărul numai pe jumătate. Camera de zi era mobilată în stilul colonial timpuriu, bucătăria fusese, fără îndoială, decorată de un inginer specializat în tehnologii de vârf, pasionat mai degrabă de instrumentele exotice decât de gastronomie, iar sufrageria părea adusă direct dintr-o gospodărie vikingă, mesele din lemn masiv, de stejar, fiind împerecheate cu scaune cioplite, decorate cu sculptur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ordino, Pitt şi Thomas savurau o margarita atât de tare încât ar fi putut ieşi din paharele lor ca să facă o plimbare, Kelly aduse o caserolă cu ton şi salată de varză. În ciuda evenimentelor traumatizante din ziua aceea, toţi mânca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etraseră în camera de zi, unde reaşezară mobilele răsturnate la locurile lor, iar Thomas le turnă câte un pahar de porto, vechi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Kanai că formula descoperită de tatăl tău e ascuns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Thomas, ca şi cum i-ar fi cerut permisiunea. Savantul schiţă un zâmbet ş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tatei e într-un biblioraft montat într-o casetă ascunsă în partea din spa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învârteji, alene, vin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fi păcălit. Nu m-aş fi gândit niciodată să caut în interi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om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osh e un om curajos, declară Giordino, cu respect. În ciuda loviturilor urâte pe care le-a primit, nu i-a spus nimic lui K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Dirk nu ar fi apărut atunci când a făcut-o, aş fi dezvăluit secretul ascunzătorii, ca să o scap pe Kelly de alt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Pitt. Dar, când au văzut că nu pot stoarce nimic de la tine şi-au îndreptat eforturile asupra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oarce, chiar şi în noaptea asta, spuse Kelly,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igură Pitt. Kanai are nevoie de timp ca să-şi strângă o altă echipă. N-o să mai încerce nimic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toate măsurile de precauţie necesare, zise Thomas, cu seriozitate. Kelly trebuie să plece de acasă ş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Pitt. Fără îndoială, Kanai va presupune că veţi duce formula undeva, în afara fermei, ceea ce face ca voi doi să fiţi în continuare singura cheie de care se poate folosi ca să 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la Washington cu tine şi cu Al, propuse Kelly, cu un licăr zburdalnic în privire. În grija voastră, aş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igur dacă ne vom întoarce sau nu la Washington. Pitt îşi lăsă din mână paharul gol. Vă rog, mi-aţi putea arăta laboratorul doctorului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văzut, z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afară din casă şi apoi în hambar. Înăuntru, aparatura care se poate vedea, de obicei, în orice laborator de chimie, era aşezată pe tr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foarte incitant, dar aici am descoperit formula şi am produs Alunecos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ocol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aruncă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poate fi locul în care şi-a imaginat şi a proiectat doctorul Egan motoarele magnetohidrodinamice, afirmă Pitt,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l întrebă Thomas,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asta e un laborator chimic, atât şi nimic mai mult. Doctorul Egan era un inginer sclipitor. Nu văd nici o planşetă de desen, nici un computer programat să afişeze componente tridimensionale, nici un dispozitiv şi nici o maşină-unealtă pentru construcţia machetelor. Îmi pare rău, dar nu e ăsta locul în care o minte inventivă să poată concepe o tehnologie avansată de propulsie. Tăcu şi se uită la Kelly şi la Thomas, care aveau ochii pironiţi de podeaua pătată de lemn. Ceea ce nu-mi pot imagina este motivul pentru care voi doi mă induceţ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şi cu mine nu îţi ascundem nimic, domnule Pitt, zise Thomas, cu seriozitate. Adevărul e că nu ştim unde îşi desfăşura Elmore cercetările. Era un om excepţional şi un prieten foarte bun, dar avea o manie a secretului care mergea până la fanatism. Dispărea zile întregi sau chiar săptămâni, într-un laborator secret de cercetare, a cărui amplasare nu îi era cunoscută decât lui. Eu şi Kelly am încercat să-l urmărim, cu diferite ocazii, dar, de fiecare dată, reuşea cumva să-şi dea seama de asta şi să scape de noi cu iscusinţă. Era ca şi cum ar fi fost o fantomă, care putea să dispară după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boratorul secret e aici, în interiorul ferme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Kelly. Când eram siguri că tata a părăsit ferma ca să se ocupe de afaceri sau că făcea o călătorie de documentare, Josh şi cu mine căutam peste tot, dar n-am descoperit niciodată nici un indiciu care să ne ajute să-l loc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lucra doctorul Egan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idică neajut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Refuza să mi se destăinuie. Spunea doar că va revoluţiona ştiinţa şi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ietenul lui cel mai bun, zise Giordino. E ciudat că nu se încredea niciodată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cunoscut pe Elmore. În el sălăşluiau doi oameni. Acum era un tată şi un prieten distrat, dar adorabil, acum un inginer genial, dar paranoic, care nu avea încredere în nimeni, nici măcar în cei care-i erau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găsea vreodată timp pentru distracţii? se interes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 Kelly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credibil de pasionat de cercetările legate de vikingi, spu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un fan împătimit al lui Jules Verne, adăugă Kelly. Îi tot citea şi recitea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oti braţul, arătând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are să indice vreuna dintre aces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rătat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clădire separată, aflată lângă casă. Domină valea fluviului. Tata a construit-o acum aproape douăzeci de ani. Era căminul lui din afara căminului, sanctuarul în care evada de sub apăsarea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lui Egan era adăpostită într-o clădire de piatră, construită după modelul unei mori din secolul al optsprezecelea. Era acoperită plăci de ardezie şi iedera se căţărase pe pereţi. Singura concesie făcută comodităţilor moderne erau lucarnele din acoperiş. Thomas descuie uşa groasă, de stejar, cu o cheie mar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ibliotecii era aşa cum şi-l imaginase Pitt. Şirurile de rafturi pentru cărţi, din lemn de mahon şi pereţii lambrisaţi trădau fineţea şi rafinamentul. Scaunele mari, capitonate şi canapeaua erau din piele, iar biroul, încă plin cu hârtiile legate de cercetările doctorului, era o masă imensă, cu rulou. Atmosfera era copleşitor de reconfortantă şi de liniştitoare. Biblioteca trebuie să i se fi potrivit lui Egan ca o mănuşă veche şi moale, gândi Pitt. Era locul ideal din care să-ţi dirijez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a lungul rafturilor cu cărţi care se întindeau de la podea şi până la tavan. O scară cu role în partea superioară se putea deplasa pe un ghidaj, permiţându-i lui Egan să ajungă la rafturile de sus. Pe singurul perete liber atârnau tablouri înfăţişând corăbii vikinge. Pe masa de sub tablouri trona macheta unui submarin, lungă de aproape un metru şi un sfert. Pitt bănui că era construită la scara unu la cincizeci. Fiind el însuşi inginer naval, Pitt studie modelul îndeaproape, observându-i toate caracteristicile. Era rotunjit la capete, cu hublouri de-a lungul părţilor laterale şi cu o mică turelă orientată către provă. Palele elicei aveau, mai degrabă, forma unor vâsle, decât aceea cu vârfuri curbate, preferată de proiectanţ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văzuse niciodată o navă asemănătoare. Nu se putea gândi să o compare decât cu un submarin construit de confederaţi în timpul Războiului Civil, a cărui schemă o studia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ăcuţa de pe postamentul modelului se putea citi: Nautilus. Şaptezeci de metri lungime şi opt metri lăţime. Lansat în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chetă superbă, spuse. E submarinul căpitanului Nemo, nu-i aşa? Din Douăzeci de Mii de Leghe sub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a proiectat pornind de la o gravură din prima ediţie a cărţii şi a găsit un maistru specialist în modelism, un anume Fred Torneau, care l-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crare desăvârşită, spuse Giordino,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continuă turul, examinând titlurile cărţilor de pe rafturi. Laolaltă, acopereau epoca vikingilor, din 793 până în 1450 d. Hr. O întreagă secţiune era dedicată alfabetului runic, folosit de popoarele germanice şi de oamenii Nordului din secolul al treilea până în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observă că pe Pitt îl interesau cărţile şi se apropie,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evenise expert în traducerea textelor de pe pietrele cu rune găsit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ărere că vikingii au ajuns atât de depart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vins de asta. Când eram mică, ne târa pe mama şi pe mine după el, într-o rulotă veche, prin jumătate dintre statele din centrul ţării, ca să copieze şi studieze toate pietrele cu rune pe care l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destul de multe,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şi a copiat mai mult de treizeci şi cinci, inscripţionate cu vechiul alfabet runic. Se opri şi le arătă un raft plin, în întregime, cu dosare şi blocnotesuri. Tot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rcat niciodată să-şi publice descoperirile?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cum vreo zece ani, a fost ca şi cum cineva ar fi stins lumina, apăsând comutatorul. Şi-a pierdut brusc tot interesul faţă de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ore a trecut de la o fixaţie la alta, spuse Thomas. După vikingi, s-a afundat în operele lui Jules Verne. Îşi plimbă mâna de-a lungul unui întreg corp de bibliotecă. Colecţiona orice carte şi orice povestire pe care a scris-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una dintre cărţile de pe raft şi o deschise. Coperţile erau legate în piele. Pe cea de deasupra şi pe cotor scria, cu litere aurite, Insula Misterioasă. Pe multe dintre pagini erau numeroase sublinieri. O reaşeză pe raft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dosar şi nici un caiet de notiţe referitor la Jules Verne. După cum se pare, doctorul Egan a citit cărţile, dar nu a scris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ărea extenuat din cauza întâmplărilor traumatizante prin care trecuse în cursul zilei. Se lăsă, încet, într-un scaun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lmore s-a consacrat studiului vikingilor şi al lui Jules Verne e un soi de mister. Nu era omul care să devină expert într-un domeniu din pură plăcere. Nu l-am ştiut niciodată dornic să acumuleze anumite cunoştinţe fără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vreodată de ce îl interesau atât de mult vik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atât de datele obişnuite şi de istoria culturii, cât de inscripţiile cu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luă unul dintre blocnotesurile lui Egan de pe raft şi îl deschise. Se uita cruciş la paginile pe care le răsfoia şi pe faţă i se citea nedumerirea. Trecu repede pin paginile unui al doilea blocnotes, apoi prin ale unui al treilea. Pe urmă îşi ridică privirea, total derutată şi le întinse carnetele celorlalţi, care stătea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ctorul Egan era mult mai enigmatic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cu toţii blocnotesurile, apoi se uitară, perplecş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ile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Kelly, părând total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deschise încă două carnete şi descoperi că erau la fel 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vie amintirea excursiilor făcute cu familia prin păduri întunecoase, în căutarea pietrelor cu rune. Când găsea una, scotea în evidenţă runele presărând pudră de talc, apoi le fotografia. Pe urmă, seara, când ne făceam tabăra, traducea mesajele. Eu îl sâcâiam şi mă gonea de lângă el când scria, grăbit, în blocnotesuri. L-am văzut cu ochii mei făcând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carnetele astea, zise Pitt. Niciunul nu arată ca şi cum paginile ar fi fost îndepărtate şi înlocuite cu altele, albe. Tatăl tău trebuie să le fi dosit pe cele origina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se acoperă de praf în laboratorul ascuns despre care vorbeaţi, spuse Giordino, al cărui respect pentru Elmore Egan scăzuse cu vreo două şchi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îmbujorase chipul drăgălaş al lui Kelly, iar ochii ei de culoarea safirului păreau să încerce să vadă ceva care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tata aşa ceva? Mi-l amintesc, dintotdeauna, ca pe un om atât corect şi cinstit încât nu era în stare nici de cea mai mică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un motiv serios, zise Thomas, încercând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coborî spre ea ochii plin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N-o să putem rezolva nimic în seara asta. Propun să ne mai gândim în timpul nopţii şi poate că mâine, la lumina zilei, vom găsi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contrazise. Erau, cu toţii, morţi de oboseală. Cu toţii, în afară de Pitt. El ieşi ultimul din bibliotecă. Se prefăcu că încuie uşa înainte de a-i întinde cheia lui Thomas. Mai târziu, după ce ceilalţi adormiseră, se întoarse tiptil în bibliotecă, intrând pe uşa rămasă descuiată. Aprinse luminile şi începu să scotocească printre materialele adunate de Egan despre rune. O pistă şi o poveste începură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găsise ceea ce căuta. Multe răspunsuri continuau încă să-l ocolească. Dar apele se limpeziseră exact atât cât să poată întrezări fundul. Satisfăcut, adormi într-unul dintre fotoliile confortabile de piele, inhalând mirosul straniu al cărţ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surprinse pe toţi pregătind micul dejun. După aceea, Pitt, obosit şi cu ochii înceţoşaţi din pricina lipsei de somn, îşi făcu datoria de a-l suna pe Sandecker, punându-l la curent cu ultimele evenimente. Amiralul avea puţine de spus despre investigaţia asupra corporaţiei Cerber şi aminti, în treacăt, că Hiram Yaeger nu putea să înţeleagă cum de reuşise Pitt să umple, fără ştirea lui, servieta de piele a lui Egan cu ulei. Şi Pitt era dezorientat şi nu-şi putea da seama cine se afla în spatele scam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i se alătură lui Thomas, care avea ceva de lucru în laborator, iar Pitt şi Kelly se întoarseră în bibliotecă. Ea observă cărţile şi hârtiile îngrămădite pe biroul cu r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mică zână a lucrat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zân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răţi ca după un chef, spuse ea, zâmbind. Se apropie şi îl sărută uşor pe obraz. Credeam că în noaptea trecută ar fi trebuit să mă vizitezi pe mine, nu bibliotec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să spună „mai întâi munca şi pe urmă distracţi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epe o idilă atunci când mintea mea e la un milion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 mie de ani în trecut, adăugă ea, uitându-se la cărţile despre vikingi deschise pe birou. Ce anum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atăl tău a călătorit prin toată ţara şi a tradus runele de pe treizeci şi cinc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sau minus două. Nu mai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aduci aminte unde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lătină capul încoace şi încolo, încercând să-şi reamintească şi părul ei lung, de culoarea arţarului, se undui în josul umerilor. În cele din urmă, îşi înălţă mâinile, cu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în minte cinci sau şase locuri, dar erau atât de departe de drumul principal, încât nu ţi-aş putea spune nici măcar cum să ajungi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ansa o expediţie pe urmele tatălui tău, pentru a regăsi pietrele cu rune şi le vom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din instinct, zise Pitt. Tatăl tău nu a cutreierat ţara căutând inscripţii lăsate de vikingi şi nu şi-a distrus apoi traducerile ca să se distreze. A urmărit să realizeze ceva. A avut o misiune. Cred că, într-un fel sau altul, are legătură cu exper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buzele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tu poţi vedea ceea ce e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pierde dac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a distrus toate însemnările care dezvăluiau drumul către pietrele cu rune. Cum ai de gând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peste masă, luă o carte şi i-o întinse. Titlul era Mesajele Vechilor Vikingi, iar autoarea, dr. Marlys K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 redactat o prezentare amplă a mai bine de optzeci de pietre cu rune din toată America de Nord, plus traducerile lor. Sunt aici, în biblioteca tatălui tău şi lucrările ei anterioare. Cred că ar trebui să fac o vizită doamnei doctor K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pietre cu rune… Kelly se opri, măcinată de o idee. Bine, dar tata a studiat numai treizeci şi cinci. De ce s-a oprit, în loc să continue cu celelalt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concentrat numai asupra inscripţiilor care aveau legătură cu un anume proiect la care lucra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cânteiară când curiozitatea prinse să-i pătrund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păstrat tata traducerile inscri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amna doctor Kaiser ne va putea da nişte răspunsuri, spuse Pitt, strân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ea, din ce în ce mai in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imediat ce noii paznici vor fi instalaţi în jur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oamna doctor K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ăşel numit Monticello. E la vreo sută de kilometri spre nord-vest faţă de Min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insecte în perioada 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rivi cărţile despre vikingi aliniate pe rafturile bibliotec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amna Kaiser îl cunoşte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trebuie să se fi sfătuit cu ea, zise Pitt. Duminică la ora asta vom avea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ste patru zile. De ce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afară din bibliotec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de dat patru sau cinci telefoane. Pe urmă luăm avionul spre Washington. Acolo sunt o serie de oameni pe a căror experienţă mă pot bizui. Vreau să adun toate datele posibile înainte de a începe să răscolim tufişurile în căutarea pietrelor cu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avionul NUMA care îl aducea pe Pitt ateriză pe aerodromul Langley, Loren Smith era acolo, aşteptându-l. Imediat ce păşi pe pistă, ea îl îmbrăţişă, încolăcindu-şi degetele în părul lui negru şi cârlionţat şi aplecându-i capul ca să-l poată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inare, spuse, cu voce fierbinte, după ce îi dădu drumul. Omul meu rătăcito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avionului, Kelly ezită, uitându-se la Pitt şi Loren, care se pierduseră unul în ochii celuilalt. Îşi dădu uşor seama că nu era vorba de o simplă prietenie şi simţi împunsătura geloziei. Loren era o femeie foarte frumoasă. Chipul şi trupul ei radiau o aură de sănătate, dobândită încă din copilăria petrecută la o fermă de pe dealurile vestice din Colorado. Ca amazoană desăvârşită, candidase pentru Congres şi câştigase. Ajunsese la a şasea legis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ţinând cont de căldura umedă din Washington şi arăta extraordinar în pantaloni scurţi, de culoarea bronzului, sandale aurii şi bluză galbenă. Cu pomeţii proeminenţi de sub ochii violeţi încadraţi de părul de culoarea scorţişoarei, ar fi trebuit să fie top-model în loc să se pună în slujba comunităţii. Vreme de zece ani, relaţia ei cu Pitt fusese când intimă, când platonică, transformându-se în mai multe rânduri. La un moment dat, se gândiseră în mod serios la căsătorie, dar amândoi erau cununaţi cu munca lor şi li se părea greu să trăiască alături, adoptând un limbaj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apropie şi cele două femei se măsurară din priviri. Pitt făcu prezentările şi, fiind bărbat, nu observă că între ele se declanşase, instantaneu, un conflict 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Egan, dă-mi voie să ţi-o prezint pe Loren Smith, membră 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 vă cunosc, zise Kelly,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Loren, răspunse cealaltă, cu dulceaţă. Onoarea e de partea mea. Îl cunoşteam pe tatăl tău. Te rog să primeşti condoleanţele mele. Era un bărba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ell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zentat în faţa comisiei din care fac parte cu ocazia unei investigaţii a acordurilor de preţ dintre companiile petroliere. Totodată, ne-am întâlnit de mai multe ori în particular şi am discutat probleme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ata venea uneori la Washington, dar nu a pomenit niciodată nimic despre întâlnirile cu membrii Congresului. Am crezut întotdeauna că motivul călătoriilor lui era cumva legat de ministerele comerţului şi tran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iordino coborî din avion şi o îmbrăţişă pe Loren; se săruta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rămas la fel de strălucitoare, zise el, ridicându-şi privirea de la cei o sută şaizeci şi cinci de centimetri ai săi până la înălţimea ei de un metru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roman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luptă cu barbari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mă bat cu filistini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schimb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la afacerea asta, eu aş fi aceea care ar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Pitt încă o sărutar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încep să cred că ai ajuns pe lumea cealaltă, mă trezesc din nou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ai adus? o întrebă el, ştiind că îşi făcea întotdeauna apariţia într-unul din automobilele lui d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capul către un Packard elegant, verde închis, din 1938, cu aripi lungi, aerodinamice şi cu două pneuri de rezervă acoperite şi bine afundate în locaşurile lor. Liniile sale superbe, proiectate de Earle C. Anthony, renumit comerciant de automobile Packard vreme de cinci decenii, simbolizau însăşi esenţa unei maşini clasice. Era un model 1607 convenţional, o maşină de oraş decapotabilă, a cărei lungime depăşea cu puţin trei metri şi jumătate, cu un motor extrem de silenţios, cu 12 cilindri în V şi cu o capacitate de şapte mii şapte sute de centimetri cubi, pe care Pitt îl modificase ca să dezvolte două sute de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femeie şi o maşină impresionantă se înfiripă întotdeauna o dragoste senzuală. Kelly îşi plimbă cu delicateţe degetele peste emblema cromată, reprezentând un cormoran şi ochii îi străluciră de adoraţie când atinse acea capodoperă a artei inginereşti. Ştia că tatăl ei ar fi apreciat o astfel de maşin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dreptăţeşti dacă te mulţumeşti să spui că e frumo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o conduci? o întrebă Loren, adresându-i lui Pitt o privire poruncitoare. Sunt sigură că Dirk nu 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ţelese că nu prea avea de ales şi, resemnat, îl ajută pe Giordino să pună valizele în portbagaj, înainte de a se a aşeza pe bancheta din spate, lângă Loren. Giordino se instală alături de Kelly, care, stând la volanul imens, se simţe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espărţitor dintre locurile din faţă şi compartimentul pasagerilor er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i aruncă lui Pitt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st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 gândul numai la rele, răspunse el, râzând. De fapt, speram că ar putea sta cu tine, în cas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bătrânul Dirk Pitt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dar viaţa ei e în pericol şi cred că la tine ar fi mai în siguranţă. Corporaţia Cerber e condusă de maniaci, care nu vor ezita să o ucidă ca să pună mâna pe formula unui super-ulei descoperit de tatăl ei. Presupun că mi-au luat urma şi au ajuns până la hangar, de aceea cred că e mai înţelept ca ea să nu stea prea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i luă mâna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ace femeile din lumea ast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peri dacă o dădăceşti pe Kelly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riaţie, nu-mi strică o companie feminină. Apoi zâmbetul i se stinse. Serios vorbind, habar n-aveam că ai ceva de-a face cu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şi CIA au ţinut investigaţia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încă o ţin. Nimic nu a răzbătut până la urechile presei. Ce ştii tu şi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a dovedit, în mod irevocabil, că incendierea şi scufundarea lui Emerald Dolphin, ca şi explozia care l-a trimis la fund pe Golden Marlin, au fost provocate în mod intenţionat. Suntem siguri că în spatele dezastrelor stau Corporaţia Cerber şi Năpârcile, organizaţia e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l priv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iordino suntem vârâţi în asta până peste urech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ătarul luxoasei banchete de piele şi, pentru câteva clipe, privi pe fereastră. Apoi se uită din nou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fiu numită la conducerea comisiei care cercetează practicile neloiale ale Corporaţiei Cerber. Credem că încearcă să construiască un monopol, achiziţionând majoritatea sondelor de petrol şi de gaz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întrebă Pitt. Aproape nouăzeci la sută din petrolul nostru e furnizat de producătorii din străinătate. Nu e un secret faptul că producătorii americani nu-i pot concura în ceea ce priveşte preţul bar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Loren. Nu putem produce întreaga cantitate de petrol de care avem nevoie. Şi, deoarece companiile străine preferă jocul periculos al scăderii producţiei în scopul creşterii preţului, orice ţară din lume se poate confrunta cu o criză serioasă. Situaţia se înrăutăţeşte încă şi mai mult din cauză că, în SUA, zăcămintele şi rezervele de petrol sunt, practic, secătuite. Producătorii autohtoni sunt mai mult decât fericiţi să-i vândă Corporaţiei Cerber contractele lor de arendare şi terenurile şi să continue să rafineze ţiţeiul brut adus de dincolo de ocean. Există un lanţ lung de aprovizionare, care merge de la terenurile petroliere la depozite, apoi la marile tancuri petroliere şi iarăşi la depozite şi, în sfârşit, la rafinării. Odată ce această linie de aprovizionare va fi secătuită din cauza scăderii producţiei, va fi nevoie de trei până la cinci luni pentru a o readuce la debit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un dezastru economic de proporţii h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le combustibililor se vor avânta spre culmi de nebănuit. Liniile aeriene vor fi nevoite să ridice tarifele până dincolo de nori. La pompa de benzină, preţurile vor deveni enorme. Inflaţia se va împătri. Vom vorbi despre un preţ al petrolului care va oscila în jurul sumei de optzeci de dolari pe ba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mi imaginez că galonul de benzină poate ajunge la cinci dolari sau mai mult,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toate astea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ducătorii străini nu ar fi afectaţi în aceeaşi măsură?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vor reduce preţurile de producţie în timp ce profiturile se vor tripla. Cei din OPEC, de exemplu, sunt furioşi din cauza modului în care occidentul i-a manipulat de-a lungul anilor. Au de gând să joace dur pe viitor şi să nu se sinchisească de pledoariile în favoarea măririi producţiei şi a scăderii preţului. Şi o să ne ignore deopotrivă şi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toarse ochii spre geam şi privi îndelung micile ambarcaţiuni care navigau pe fluviul Po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duce înapoi la Cerber. Cum văd ei toate astea? Dacă urmăresc obţinerea monopolului local asupra petrolului brut, de ce nu preiau, totodată şi controlul raf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şi arătă nedumerirea printr-un gest a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desfăşurat negocieri secrete cu proprietarii rafinăriilor, în vederea cumpărării. Dacă aş fi în locul lor, aş acapara toate punctel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rească ceva, ceva foarte important, fiindcă altfel nu şi-ar croi drum lăsând în urmă o dâră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indicaţiile lui Giordino, Kelly viră, intrând pe poarta din cel mai îndepărtat colţ al Aeroportului Internaţional Ronald Regan şi conduse vechiul Packard pe drumul prăfos care se oprea în faţa hangarului lui Pitt. Acesta lăsă în jos geamul despărţitor şi i se adresă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e laşi pe doamne la locuinţa din oraş a lui Loren înainte de a te duce acasă, ca să-ţi pui lucrurile în ordine? Pe urmă treci să ne iei pe toţi pe la şapte. Eu fac rezervăril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spuse Kelly. Se răsuci în scaun şi îi zâmbi lui Loren: Sper 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cealaltă, cu amabilitate. Am un dormitor pentru oaspeţi şi eşti bineven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uită apoi la Pitt, cu och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dor să conduc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e ataşezi prea mult de ea, zâmbi el. O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ckard-ul demară fără zgomot şi o luă în josul drumului, Pitt tastă codul de acces pe telecomanda sa, intră în hangar, îşi lăsă jos bagajele şi îşi privi ceasul Doxa. Arăta or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rin fereastra deschisă a unui jeep sport de la NUMA şi formă un număr pe celul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gravă şi melodioasă, care articula cuvintele într-un ritm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trigă St. Julien Perlmutter, povestitor talentat de anecdote, gurmand şi renumit specialist în istoria maritimă. Speram că o să capăt veşti de la tine. Mă bucur să te aud. Am primit un raport în care se spunea că eşti pe Golden M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salvarea di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ulien, mă întrebam dacă nu cumva ai timp pentru o scurtă activitat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tdeauna timp pentru fin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ocmai vroiam să încerc noul vin de Porto, vechi de şaizeci de ani, pe care l-am comandat din Portugalia. Sper că o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conducea maşina prin Georgetown, de-a lungul unei străzi cu trei benzi pe sens, plină de clădiri de bun gust, construite pe la jumătatea secolului douăzeci; viră pe aleea care trecea prin faţa unei locuinţe imense, din cărămidă, cu pereţii acoperiţi de iederă, pentru a se opri lângă un garaj spaţios, plasat în faţa curţii interioare. Locul acela, care adăpostise odinioară trăsurile de la conac şi, mai târziu, automobilele, fusese transformat într-o casă încăpătoare, cu două etaje, care găzduia cea mai importantă bibliotecă adunată vreodată legată de subiectele de mărilor şi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arcă jeepul, se apropie de uşă şi ciocăni uşor cu inelul mare de bronz, care fusese turnat în forma unei corăbii. Uşa se deschise aproape înainte ca inelul să o fi lovit. Cadrul ei fu umplut de trupul unui bărbat imens, de vreo sută optzeci de kilograme, care purta o pijama de mătase de Burgundia pe sub o haină de casă asortată. Nu era ceea ce s-ar putea numi un grăsan pufos sau fleşcăit. Avea talia robustă şi se mişca cu o graţie la care nu te-ai fi aşteptat. Părul care îi curgea pe umeri era cărunt, ca şi barba lungă de sub nasul roşu ca o lalea şi ochii albaştri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exclamă el. Îl zdrobi pe Pitt într-o îmbrăţişare puternică, apoi făcu un pas înapoi. Intră, intră. Nu te-am văzut prea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i-au lipsit mâncărurile tale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urmă pe St. Julien Perlmutter prin mai multe camere şi holuri căptuşite, din podea şi până la tavanul înalt, cu cărţi despre nave şi despre mare. Universităţile şi muzeele umblau cu înverşunare după biblioteca lui enormă, dar Perlmutter nu intenţiona să se despartă nici măcar de un singur volum până în ziua morţii. Abia apoi testamentul avea să-l dezvăluie pe câştigătorul colecţiei sale. Îl conduse pe Pitt într-o bucătărie spaţioasă, cu suficiente vase, ustensile pentru gătit şi veselă ca să umple zece restaurante. Acolo îi arătă un scaun de lângă o măsuţă rotundă, în mijlocul căreia trona o busolă cu 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ână destup vinul ăsta extraordinar de Porto. L-am păstrat pentru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nu prea se ridică la un asemenea rang, spuse Pit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cazie este specială dacă nu trebuie să beau singur, chicoti Perlmutter. Fiind o fire bonomă, râdea cu uşurinţă şi era arareori văzut fără să aibă pe chip un zâmbet fericit. Scoase dopul şi turnă lichidul de un roşu intens în pahare de porto. Îi întinse unu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gustă vinul plimbându-şi-l încet pe limbă înainte de a-l înghiţi şi de a-şi exprima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nectar pen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rafinate bucurii ale vieţii. Perlmutter îşi goli paharul dintr-o sorbitură şi îşi mai turnă încă unul. Spuneai că ai un proiect de cercet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doctorul Elmore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se concentră o clipă, cu ochii aţintiţi asupr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Omul a fost un geniu. Motoarele lui magnetohidrodinamice, eficiente şi cu costuri realiste, sunt una dintre minunile erei tehnice. Păcat că, în ajunul propriului său triumf, a trebuit să fie una dintre victimele pe de Emerald Dolphin.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său, Pitt se destinse şi savură un al doilea pahar de porto în timp ce istorisea povestea aşa cum o ştia el, începând cu incendiul de pe Emerald Dolphin şi terminând cu lupta din casa lui Egan de pe malul fluvi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are e rolul meu aici? întrebă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gan era pasionat de Jules Verne şi mai ales de romanul Douăzeci de Mii de Leghe sub Mări. M-am gândit că, dacă cineva ştie totul despre Nautilus, submarinul Căpitanului Nemo, ace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se lăsă pe spate, privind tavanul ornamentat a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lucrare de ficţiune, nu am pus-o pe lista proiectelor mele de cercetare. Au trecut vreo câţiva ani de când am recitit cartea. Ideile lui Verne erau cu mult înaintea epocii sale, dacă nu cumva putea prevedea viitorul, fiindcă Nautilus este extrem de avansat din punct de vedere tehnic pentru anul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reo persoană particulară sau vreun stat să fi construit un submarin măcar pe jumătate atât de eficient ca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espre care îmi amintesc că ar fi fost funcţional înainte de anii o mie opt sute nouăzeci e submarinul confederat H. L. Hu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zise Pitt. A scufundat o goeletă militară a unioniştilor, lângă Charleston, în Carolina de Sud, în 1864, devenind primul submarin din istorie care distrus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î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enimentul s-a repetat abia cu cincizeci de ani mai târziu, în august 1914, când U-21 a scufundat Pathfinder, o navă a coroanei britanice, în Marea Nordului. Submarinul Hunley a stat pe fundul oceanului, îngropat în mâl, vreme de o sută treizeci şi şase de ani, până ce a fost descoperit, ridicat la suprafaţă şi conservat într-o cuvă de laborator, ca să fie păstrat pentru a fi expus în public. Când a fost cercetat pentru prima oară, după ce s-au scos din interior nămolul şi rămăşiţele echipajului, s-a constatat că fusese conceput într-o manieră mult mai modernă decât se credea până atunci. Avea formă hidrodinamică, era prevăzut cu un sistem rudimentar de alimentare cu aer, cu foale pentru pompare, cu rezervoare de balast cu pompe, cu plane de imersie şi cu nituri cu cap înecat pentru a reduce rezistenţa hidrodinamică. Şi, apropo, cea din urmă e o idee pe care se credea că nu avut-o nimeni înainte ca Howard Hughes să fi folosit niturile cu cap înecat la construcţia avionului pe care l-a proiectat în jurul anului 1935. Pe Hunley s-au experimentat chiar şi motoarele electromagnetice, dar tehnologia nu era încă pusă la punct, aşa că, în interiorul submarinului, opt oameni învârteau o manivelă care rotea elicea de propulsie. După aceea, ştiinţa submarinelor a stagnat până când John Holland şi Simon Lake au început să facă experimente şi să construiască submarine care au fost acceptate de mai multe state, inclusiv de noi şi de nemţi. Încercările acelea timpurii sunt rudimentare în comparaţie cu Nautilus, submarinul Căpitanului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îşi pierduse energia şi era gata să se întindă din nou după sticla de porto, când strălucirea unei revelaţii îi lumină în treacă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o idee, spuse, ridicându-şi cu uşurinţă numeroasele kilogram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şi dispăru pentru câteva minute, revenind apoi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a notelor comisiei de anchetă referitoare la scufundarea fregatei Kearsarge din Flota Militar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are a scufundat faimosul vas pirat Alabama al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îi răspunse Perlmutter lui Pitt. Uitasem în ce împrejurări stranii a eşuat pe reciful Roncador, în largul apelor Venezuelei, î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i? făc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orm relatării comandantului ei, căpitanul Leigh Hunt, a fost atacată de un obiect subacvatic, construit de mâna omului, care semăna cu o balenă. Obiectul a fost hăituit şi s-a scufundat în adâncuri înainte de a ieşi din nou la suprafaţă şi de a izbi vasul Kearsarge, căruia i-a făcut o gaură imensă în carenă. Fregata abia a reuşit să ajungă pe reciful Roncador înainte de a eşua. Membrii echipajului şi-au făcut tabăra pe recif, unde au stat până ce au fost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ravul căpitan se luptase din greu cu lada cu rom, glum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al naibii de serios, ripostă Perlmutter şi ceea ce este important e că întregul echipaj i-a susţinut povestea. Niciunul dintre martorii oculari nu a schimbat o iotă. Mărturiile descriu un monstru imens de oţel care nu a putut fi penetrat de ghiulele pe care Kearsarge le-a tras asupra lui – au ricoşat, pur şi simplu. Cu toţii au pomenit şi de proeminenţă de formă piramidală de pe spatele obiectului, care părea să fi avut hublouri. Căpitanul Hunt a jurat că a văzut figura unui om cu barbă care îl privea printr-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eva despre dimensiunile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echipajul a fost de acord că avea forma unei ţigări, fiind un cilindru cu capete conice. Aşa cum era de aşteptat, cu toţii au apreciat că avea lungimea între treizeci şi nouăzeci de metri, iar lăţimea între şase ş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devărul e undeva la mijloc, spuse Pitt, dus pe gânduri. Poate ceva mai mult de şaizeci de metri lungime şi opt lăţime. Nu sunt dimensiunile unui submarin care ar fi putut fi construit cu uşurinţă î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Kearsarge nu e singura navă despre care s-a raportat că a fost scufundată de un monstru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iera Essex a fost lovită şi scufundată de o balenă, lângă Nantuket, încer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o balenă adevărată, spuse Perlmutter, cu severitate. Vorbeam despre o altă navă a Marinei Militare a Statelor Unite, Abraham Lincoln, despre care s-a relatat că a fost izbită de un vas subacvatic, care i-a sfărâmat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douăzeci şi opt de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privi lung sticla de porto, care era pe două treim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ia, multe vase au dispărut în împrejurări misterioase. Majoritatea erau nave britanic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use paharul pe masă, dar refuză să mai bea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o navă miraculoasă a fost construită de persoane particulare cu mai multe decenii înainte de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Hunley a fost construit de persoane particulare care au finanţat proiectul, relată Perlmutter. De fapt, era a treia navă construită de Horace Hunley şi de inginerii lui. Fiecare dintre ele era mai perfecţionată decât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xagerată ideea că acel monstru misterios nu era construit de o naţiune industrializată, zise Pitt, înc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făcu Perlmutter, ridicând din umeri cu nepăsare. Poate că Jules Verne a auzit de o astfel de navă şi i-a creat pe căpitanul Nemo şi pe Nautilus pornind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un asemenea submarin, dacă a existat într-adevăr, a putut să călătorească în jurul lumii vreme de aproape treizeci de ani fără să fie văzut mai des, ori fără ca vreunul dintre membrii echipajului să dezerteze şi, odată ajuns la ţărm, să povestească despre el. Şi dacă a navigat încoace şi încolo, lovind şi scufundând nave, cum se face că nu au existat mai mulţi supravieţuitori care să relatez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zise Perlmutter, alene. Nu ştiu decât ceea ce am găsit în istoria navigaţiei. Însă asta nu înseamnă că, în numeroasele arhive din lume, nu există şi alte relatări, neexploatate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es Verne? se interesă Pitt. Trebuie să existe un muzeu, o casă memorială sau nişte rude care i-au păstrat hârtiile, însemnările ş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scipoli de-ai lui Verne sunt pretutindeni. Dar dr. Paul Hereoux, preşedintele societăţii Jules Verne din Amiens, din Franţa, care îşi sediul în casa în care a locuit scriitorul până la moartea sa din 1906, este considerat cel mai fin cunoscător al vie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puse Perlmutter, intenţionez să plec la Paris peste câteva zile, ca să sap într-o arhivă după informaţii legate de Bonhomme Richard, nava lui John Paul Jones. O să mă reped până la Amiens şi o să discut cu doctorul Here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fi putut dori mai mult, zise Pitt, ridicându-se de pe scaun. Trebuie să fug ca să mă pun la punct. Iau cina cu Al, cu Loren şi cu fiica doctorului Egan,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le doresc să aibă parte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itt să fi ieşit pe uşa din faţă, Perlmutter mai destupase încă o sticlă cu porto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 în apartamentul de la etajul superior al hangarului, Pitt îi telefonă amiralului Sandecker. Pe urmă făcu un duş, se bărbieri şi se îmbrăcă fără pretenţii, cu pantaloni largi şi cu o bluză tricotată. Când auzi claxonul Packard-ului, îşi puse şi o haină sport, dintr-o ţesătură uşoară şi ieşi din hangar. Se lăsă să alunece pe scaunul de piele din partea pasagerului şi îl salută cu o înclinare a capului pe Giordino, care purta o ţinută asemănătoare, cu excepţia faptului că haina lui atârna pe spătarul scaunului, din cauza temperaturii de treizeci şi două de grade din acea seară călduroasă şi a umidităţii de nouăzeci şi cinci la sută din atmosfer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 aranjat o mică petrecere, pentru cazul că am ave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esfăcu haina, dând la iveală tocul de umăr în care se afla vechiul lui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răsuci în scaun ca să arate un revolver Ruger P94, de calibrul patruzeci, pe care îl avea suspendat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m exagerat cu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tăcu şi apăsă ambreiajul, împinse maneta lungă şi curbată, cu măciulie de onix, în viteza întâia, apoi eliberă încet ambreiajul, în timp ce călca pe pedala de acceleraţie. Uriaşul Packard începu să ruleze uşor pe drumul care ducea spre poart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Giordino îl opri în faţa casei lui Loren din Alexandria. Pitt se duse la intrarea din faţă şi sună. Peste două minute, femeile se iviră în uşă. Loren, care arăta extraordinar într-un pulover din imitaţie de bumbac, cu gulerul răsfrânt şi despicături laterale şi într-o fustă dreaptă care îi ajungea exact până deasupra gleznelor, era calmă şi radioasă. Kelly purta o rochie cu vestă brodată, din voal, care cădea în falduri şi îi dădea un aer foart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în Packard, Kelly aşezându-se din nou în faţă, alături de Giordino,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Telegraph Road, spre localitatea Rose Hill. Acolo e un restaurant care se numeşte Knox Inn. E amenajat în stil ţărănesc şi servesc mâncăruri gătite în casă, care îţi trimit papilele gustative în raiul gurm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semenea concentrare de forţe, spuse Loren, prefer să supravieţuiesc până culeg 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ţărănesc îmi sună bine, spuse Kelly, încântată. Sunt lihni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către han, vorbiră despre lucruri mărunte. Nu pomeniră nimic despre întâmplările prin care trecuseră şi nici corporaţia Cerber nu fu adusă în discuţie. Femeile amintiră numai despre locurile pe care le vizitaseră în timpul călătoriilor, în timp ce Pitt şi Giordino rămaseră tăcuţi, privind cu atenţie maşinile pe lângă care treceau şi drumul care li se aşternea înainte, gata să facă faţă oricărei încurcătu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erii apunea seara târziu şi pasagerii din celelalte maşini se uitau la vechiul Packard, care mergea în josul şoselei cu demnitatea unei bătrâne văduve în drum spre balul de pe altă plantaţie. Nu era la fel de rapid ca automobilele moderne, dar Pitt ştia că nu era cu nimic mai prejos decât un camion dacă trebuia să azvârle de pe şosea o maşină de trei tone. Şi fusese construit ca un tanc. Saşiul şi caroseria imensă le ofereau pasagerilor o protecţie solidă în cazul unei col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opri în parcarea hanului şi femeile părăsiră automobilul sub ochii atenţi ai bărbaţilor. Aceştia din urmă îşi rotiră privirile prin parcarea care înconjura localul, dar nu descoperiră nici un semn de activitate suspectă. Intrară în hanul care fusese loc de popas pentru diligenţe încă din anul 1772, unde un chelner îi conduse imediat la o masă aranjată cu grijă, aflată în curte, sub un steja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ea ce avem de gând să comandăm, spuse Pitt, vă sfătuiesc să săriţi peste cocteil şi peste vin şi să alegeţi berea englezească, pe care o fabric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începură, în sfârşit, să se relaxeze şi timpul se scurse repede, pe măsură ce cel de-al doilea îşi punea la bătaie tot repertoriul de glume trăsnite, făcându-le pe femei să râdă în hohote. Pitt se mulţumi să zâmbească politicos, pentru că le auzea cel puţin a cincizecia oară. Scruta cu atenţie zidurile curţii şi îi examina pe ceilalţi clienţi ca o cameră TV de supraveghere, care se roteşte dintr-o parte în alta, dar nu zărea nimic care să-i stârn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friptură la grătar asortată, de porc şi de pui, crupe cu crevete şi crab, salată de varză şi ştiuleţi de porumb. Abia după ce terminară cina, când mâncau plăcinta cu lămâie care reprezenta desertul, Pitt se încordă. De masa lor se apropia un bărbat cu ten ars de soare şi păr castaniu roşcat, flancat de doi indivizi cu figuri inexpresive, care nu aveau nevoie să poarte ecusoane inscripţionate ucigaşi înarmaţi. Oaspetele nepoftit era îmbrăcat într-un costum scump şi purta pantofi solizi, de fabricaţie britanică, nu unii uşori, italieneşti. În timp ce traversa curtea, mergând printre mese, ochii de un albastru spălăcit se fixară asupra lui Pitt. Păşea cu eleganţă, dar cu o aroganţă care sugera că stăpânea jumăt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Pitt se declanşă alarma. Atinse gamba lui Giordino cu piciorul şi făcu un semn pe care italianul bondoc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eni direct la masa lor şi se opri. Se uită de la un chip la altul, ca şi cum ar fi vrut să şi le fixeze în memorie pentru totdeauna. Ochii îi zăboviră asupr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întâlnit niciodată, domnule Pitt, dar numele meu este Curtis Merli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e la masă nu-l recunoscuse, dar numele lui le era familiar tuturor. Fiecare reacţionă în alt fel la vederea monstrului legendar, în carne şi oase. Kelly îşi ţinu respiraţia şi ochii i se măriră. Loren îl studie curioasă şi amuzată, în timp ce atenţia lui Giordino se focaliza asupra celor doi bodyguarzi. Pitt îl privi ţintă pe Zale, cu o indiferenţă studiată, în ciuda fiorului rece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in alte motive, se simţea îngreţoşat numai la vederea omului care, după toate aparenţele, dăduse dovadă de o cruzime sălbatică. Nu făcu efortul de 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se înclină uşor, ca un aristocrat, când li se adres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gan, doamnă Smith, e o plăcere să vă întâlnesc, în sfârşit. Pe urmă se întoarse către Pitt şi Giordino: Domnilor, sunteţi neobişnuit de încăpăţânaţi. Intervenţiile dumneavoastră inoportune au dejucat foarte multe dintre planurile compa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dumneavoastră de psihopat rapace v-o ia întotdeauna înainte, zise Pitt,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zii făcură un pas către el, dar un semn al lui Zale îi a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am putea avea o conversaţie plăcută, în beneficiul tuturor, spuse, fără nici o urmă d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 mieros, gândi Pitt, mieros şi alunecos ca un şarpe uns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văd ce avem în comun. Tu omori bărbaţi, femei şi copii. Al şi cu mine suntem doar nişte simpli cetăţeni, care respectă legile şi îşi plătesc taxele, care s-au nimerit în calea planurilor tale nebuneşti de a crea un monopol autohton a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 zis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ale era consternat de faptul că Pitt şi Loren îi cunoşteau planurile, atunci nu 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desigur, seama că resursele mele băneşti le depăşesc cu mult pe ale voastre. Ar fi trebuit să fie limpede chiar şi pentru vo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te crezi mai presus decât guvernul Statelor Unite, interveni Loren. Congresul te va opri înainte ca vreunul dintre planurile tale să devină realitate. Primul lucru pe care îl voi face mâine dimineaţă va fi să solicit Congresului începerea unei investigaţii complete asupra implicării tale în dezastrele de pe Emerald Dolphin şi Golden M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o privi de sus, zâmbindu-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r fi înţelept să o faci? Nici un politician nu e imun la scandal… sau la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ări în picioare atât de brusc încât îşi răsturnă scaun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nu păşi înapoi şi continuă să-i zâmbească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Smith, subliniam doar nişte posibilităţi. Dacă eşti hotărâtă să distrugi Cerber, atunci trebuie să te pregăteşti să supor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ncepu să-şi iasă din fire. Nu-i venea să creadă că un oficial guvernamental ales era ameninţat cu o falsă dezonorare şi cu moartea. Se aşeză încet, după ce Pitt îi ridică scaunul şi îl fixă pe Zale cu asprime. Pitt era relaxat şi nu spunea nimic, dând impresia că savurează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cuipă Loren cătr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foarte raţional. Ştiu întotdeauna exact cum stau. Crede-mă, doamnă Smith, nu trebuie să-ţi faci iluzii că vei fi susţinută de colegii tăi legislatori. Am mai mulţi prieteni la Capitoliu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ituiţi şi şantajaţi ca să ţi se supună, adăug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oren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când se va afla pe cine plăteşti şi cât de mult, tu şi complicii tăi veţi fi acuzaţi de mai multe crime decât John G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clătină din cap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de acord cu domnul Zale mai mult decât mine, spuse Pitt, cu nonşalanţă. Nu va fi jude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inteligent decât credeam, spus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continuă Pitt, fără nici o urmă de zâmbet sardonic. Nu o să fii niciodată condamnat pentru crimele tale pentru că e mai mult decât sigur că o să mori înainte de asta. Nici un om nu merită să moară mai mult decât tine, Zale şi decât toate lepădăturile criminale din banda ta de Năp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verde opalescent ai lui Pitt îl priveau cu atâta detaşare, încât în aplombul lui Zale apăru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o să am eu grijă, domnule Pitt. Iar tu pari prea bine informat ca apuci să ajungi cetăţean de vârst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răceala tăioasă a unui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crezi imun la acuzaţiile legale, dar eşti cât se poate de vulnerabil în faţa celor care acţionează în afara legii. O grupare la fel de periculoasă ca Năpârcile tale a fost înfiinţată anume ca să te scoată din afaceri, Zale. Acum e rândul tău să priveşt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nu se aşteptase la aşa ceva. Se întrebă dacă Pitt şi Giordino puteau fi mai mult decât nişte ingineri oceanografi de la NUMA. Primul său gând fu că Pitt blufa. Chiar dacă era aşa, expresia feţei lui nu exprima nici un fel de teamă, ci mai degrabă o mânie rece. Se hotărî să lupte ripostând la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u cum stau lucrurile, vă las să vă savuraţi desertul. Dar prietenii mei de aici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ntrebă Kelly,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imediat ce el va porni pe autostradă, ştiindu-se în siguranţă în limuzină, lacheii lui ne vo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aţa atâtor oameni? întrebă Giordino. Şi fără să poarte mască? Talentul tău de dramaturg bate cam t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de alarmă se contura în ochii albaştri spălăciţi ai lui Zale. Ochii lui Pitt erau impenetrabili. Giordino, care, cu falsă modestie, îşi ţinea mâinile în poală, chemă chelnerul şi îi ceru un Remy Martin. Doar femeile păreau tensionate ş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era descumpănit. Niciodată nu scăpase de sub control o situaţie, dar oamenii cu care avea de-a face acum nu reacţionau aşa cum se aşteptase. Nu se temeau de moarte. Raţiunea lui, de obicei fermă, ajunsese într-un impas şi nu gusta o asemen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văzut chipul inamicului, spuse Pitt, cu voce la fel de sinistră ca un mormânt, propun să părăsiţi hanul cât încă mai puteţi merge şi nici măcar să nu vă treacă prin gând să-i faceţi vreun rău domnişoarei Egan sau altcuiva de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meninţare intimidantă, ci doar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îşi ţinea cu eleganţă în frâu furi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mi displace amestecul vostru, vă respect, pe tine şi pe domnul Giordino, ca pe nişte adversari demni de admiraţie. Dar acum am văzut că sunteţi fraieri, mult mai fraieri decât mi-am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 mormăi Giordino, cu răutate, uitându-se la Zale pe deasupra paharului c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ăspunse cu o privire în care sticlea răutatea unei reptile. Îi studie pe ocupanţii celorlalte mese, dar niciunul nu părea interesat de conversaţia care se desfăşura într-un colţ al curţii, între trei bărbaţi stând în picioare şi patru oameni aşezaţi. Făcu un semn afirmativ cu capul către cei doi bodyguarzi şi se întoarse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elor şi domnilor. Păcat că viitorul vostru este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căpa cu fuga, zise Pitt, ar fi înţelept să-ţi iei cu tine şi camarazii, sau te vor urma într-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se răsuci pe călcâie şi se holbă la Pitt, în timp ce oamenii săi făcură un pas înainte şi îşi vârâră câte o mână sub haină. Ca şi cum ar fi exersat îndelung, Pitt şi Giordino îşi scoaseră armele de sub masă, unde le ţinuseră în poală, ascunse sub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Zale, susură Giordino, cu un zâmbet subţir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i se est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se uitară, stânjeniţi, unul la altul. Nu mai era vorba de crima simplă pe care o puseseră la cale. Nu era nevoie să aibă inteligenţa celor din clubul Mensa ca să înţeleagă că aveau să fie morţi înainte de a-şi scoate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ă v-am făcut fraieri, spuse Zale, deschizându-şi mâinile cu inocenţă. Se pare că aţi venit la cină complet ech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 am fost cercetaşi, zise Pitt. Ne place să fim pregătiţi. Cu nonşalanţă, se întoarse cu spatele la Zale şi îşi înfipse furculiţa în plăcinta cu lămâie. Sper că, atunci când ne vom revedea, veţi fi legaţi de o masă ca să vi se facă injecţia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vertizaţi, spuse Zale, ţinându-şi sub control expresia feţei, dar cu obrajii împurpura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cu paşi mari din grădină, trecând prin restaurantul din interior ca să ajungă în parcare, unde se urcă într-o limuzină Mercedes neagră. Cei doi pistolari plătiţi merseră cu câteva maşini mai încolo, apoi intrară într-un Lincoln Navigator, unde rămaser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întinse peste masă şi atinse mân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calm? Mie mi s-a făcut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răutatea în persoană, şopti Kelly, cu ochi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e şi-a dat cărţile pe faţă când nu trebuia să o facă, spuse Pitt. Nu pot să nu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rămăsese cu privirea aţintită asupra intrării în curte, ca şi cum s-ar fi aşteptat să-i vadă pe oamenii lui Zal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s-ar înjosi deţinătorul unei corporaţii întâlnindu-se cu nişte simpli ag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sugeră Giordino. Trebuia să vadă cu ochii lui mutrele celor care i-au dat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a asta cu lămâie e excelentă, decla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e foame, murmur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o mâncare bună să se irosească, spuse Giordino, terminând plăcinta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Pitt achită nota. Giordino se cocoţă apoi pe scaun şi se uită în parcare pe deasupra zidului curţii hanului, ţinându-şi capul ascuns după un mănunchi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kyll şi Jekyll stau într-o maşină de teren imensă,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ăm poliţia, zis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deja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elular din buzunarul hainei, formă un număr, spuse doar patru cuvinte şi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oi aşteptaţi lângă poartă până aduce Al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mulse cheile Packard-ului din mân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ar putea afla într-o situaţie dificilă. Mai bine aduc eu maşina. N-or să tragă într-o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mi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gata să o refuze, dar, în străfundul minţii lui, ştia că ea avea dreptate. Oamenii lui Zale erau doar ucigaşi, nu şi proştii satului. Nu aveau de ce să împuşte o femeie singură; îşi doreau să-i aibă pe toţi patru în bătaia arm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lasă-te în jos, între scaunele maşinii. Faţă de Packard, prietenii noştri sunt în partea opusă a parcării. Dacă pornesc motorul şi îşi deplasează maşina înainte ca tu să răsuceşti cheia în contact, eu şi Al venim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lergase adesea împreună cu Pitt. Era foarte iute. Când se luau la întrecere, el nu o depăşea cu mai mult de şaizeci de centimetri la o sută de metri. O luă la fugă şi se pierdu ca o fantomă în noapte, ajungând la Packard în mai puţin de un minut. Fiind familiarizată cu comenzile maşinii, introduse cheia în contact şi apăsă butonul de demarare aproape din aceeaşi mişcare. Imensul motor cu doisprezece cilindri în V porni instantaneu. Cuplă maneta de viteze şi apăsă acceleraţia cam prea tare, răscolind prundişul cu cauciucurile mari. Opri în faţa restaurantului şi se trase pe locul pasagerului în timp ce Pitt, Giordino şi Kelly se urca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ăsă pedala de acceleraţie până la podea şi uriaşul automobil intră fără zgomot pe şosea, accelerând lin când Pitt tură motorul şi schimbă viteza. Nu demara rapid, scoţând trâmbe de fum din cauciucuri. Fusese proiectat ca să fie elegant şi silenţios, nu ca să participe la curse. Pitt avu nevoie de aproape opt sute de metri ca să ajungă la o viteză de o sută tre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drept, aşa că îşi permise să privească îndelung în oglinda retrovizoare, urmărind uriaşul Navigator care zvâcni afară din parcare, cu vopseaua sa neagră strălucind în lumina felinarelor. Atât apucă să vadă înainte ca drumul de ţară să se piardă în întuneric. Navigator-ul se apropia cu viteză, cu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noi, spuse, pe tonul monoton al unui şofer de autobuz care le cere pasagerilor să se îndepărtez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aproape pustie, numai două maşini trecură pe lângă ei, venind din direcţia opusă. Tufişurile dese şi copacii de pe margine erau întunecaţi şi păreau ostili. Doar un om înnebunit de spaimă ar fi oprit ca să încerce să se ascundă printre ei. Pitt îşi aruncă de vreo două ori privirea spre Loren. Ochii ei scânteiau în lumina tabloului de bord şi buzele i se arcuiseră într-o imitaţie palidă a unui zâmbet senzual. Era limpede că se bucura de emoţiile şi de pericolul hă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câştiga repede teren, apropiindu-se de vechiul Packard. După ce restaurantul rămăsese cu opt kilometri în urmă, şoferul îl adusese, pe nesimţite, la o distanţa de numai o sută de metri. Era aproape invizibil, dar ieşea la iveală în razele farurilor maşinilor care veneau din sens opus şi care semnalizau ca să-i atragă atenţia că mergea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pe podea, zise Pitt. În câteva minute vor f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ăcură ceea ce li se ceruse. Giordino se ghemui doar şi, prin lunetă, îşi aţinti Ruger-ul automat către Navigator-ul care se apropia. Se îndreptau spre o curbă şi Pitt stoarse din vechiul automobil absolut toţi caii putere pe care îi putea da bătrânul motor robust, cu doisprezece cilindri în V. Navigator-ul venea pe urmele lor pe banda alăturată, şoferul conducându-l cu nesăbuinţă pe partea destinată traficului din sens opus. Treizeci de secunde mai târziu, Pitt luă curba şi cauciucurile uriaşe protestară în timp ce derapau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şina intră pe drum drept a drumului, Pitt se uită în oglinda retrovizoare – exact la timp ca să poată vedea două Chevy Avalanches ieşind din pădure ca nişte stafii şi năpustindu-se în calea Navigator-ului care accelera. Apariţia celor două Avalanches, cu mitraliere montate şi cu platforma pentru marfă plină cu oameni, fusese tot atât de imprevizibilă pe cât d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avigator-ului fu luat complet prin surprindere şi smuci volanul într-o parte, făcând ca uriaşul SUV, scăpat de sub control, să derapeze de-a curmezişul şoselei, ajungând pe iarba de pe acostament, unde, pierzându-şi aderenţa, se rostogoli de trei ori, dispărând dincolo de tufişurile dese într-un nor de praf şi azvârlind în jur frunze şi ramuri. Bărbaţi înarmaţi, în uniforme de camuflaj nocturn, săriră din cele două Avalanches şi înconjurară automobil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liberă pedala de acceleraţie, încetinind până la opt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rea s-a încheiat, spuse. Puteţi să respiraţi uşuraţi şi să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oren, holbându-se, prin lunetă, la luminile de farurilor încrucişate de-a curmezişul drumului şi la norul de praf care se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Sandecker şi-a chemat câţiva prieteni şi a pus la cale o mică petrecere pentru asasinii plătiţi ai lui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ultima clipă,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facem într-o zonă în care se încrucişează două drumuri, pentru ca salvatorii noştri să ne poată lăsa să trecem înainte de a se deplasa ca să-i blocheze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ai băgat în sperieţi pentru un minut, spuse Loren, trăgându-se mai aproape de Pitt şi apucându-l de braţ cu un aer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 ce sunteţi, făcu ea, către Pitt şi Giordino. Nu ne-aţi spus că infanteria marină era pregătiră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şteptate, noaptea a devenit minunată, spuse Kelly, trăgând în piept aerul care pătrundea pe deasupra parbrizului şi prin fereastra deschisă a separatorului dintre locurile din faţă şi cele din spate. Trebuia să-mi închipui că ţineai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pe toţi acasă, zise Pitt, cu ochii la luminile oraşului. Mâine pornim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întrebă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alcătuieşti comisia de investigare a activităţilor criminale ale lui Cerber, care au dus la distrugerea navelor de croazieră, eu, Al şi Kelly o să ne îndreptăm spre Minnesota, unde o să studiem nişte pietre vechi, cu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ţi să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rea unei enigme, zise Pitt, răspicat. O cheie care s-ar putea să deschidă mai mu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ys Kaiser tocmai ieşise din bucătărie pe verandă, când auzi zgomotul înfundat al unui elicopter care se apropia de ferma ei de lângă Monticello, Minnesota. Casa era construită în stilul caracteristic al fermelor din vestul mijlociu: schelet şi pereţi laterali din lemn, un horn care se înălţa din camera de zi, trecând prin dormitorul de la etaj şi un acoperiş ascuţit, cu două frontoane. De partea cealaltă a unei peluze largi, înverzite, se afla un grajd foarte curat, vopsit în roşu. Proprietatea fusese cândva o fermă de vaci în plină activitate, dar acum în grajd era biroul ei, iar cei trei sute de acri acoperiţi de grâu, porumb şi floarea soarelui fuseseră daţi în arendă. În spatele fermei, terenul cobora, în pantă, către malul lacului Bertram. Undele albastre-verzui ale acestuia erau înconjurate de copaci, iar apa umbrită de lângă ţărm era acoperită cu petale de nufăr. Lacul era popular printre pescari, care veneau aici din Minneapolis, fiindcă era întotdeauna plin de plătică, peşte-lună, ştiucă şi biban. Exista şi un banc mare de somn pitic, care începea să muşte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ys îşi puse mâna streaşină la ochi, protejându-i de strălucirea soarelui dimineţii, în timp ce un elicopter turcoaz, pe ale cărui părţi laterale cuvântul NUMA era scris cu litere negre, coborî către acoperişul grajdului şi plană câteva minute deasupra curţii, înainte de a-şi lăsa pe iarbă roţile trenului de aterizare. Scâncetul turbinelor gemene se stinse treptat şi palele elicei înţepeniră. Prin uşa deschisă fu coborâtă o scară, a cărei treaptă de jos ajunse exact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ys făcu un pas înainte când din interior coborî o femeie tânără, al cărei păr castaniu deschis strălucea în soare, urmată de un bărbat scund şi îndesat, cu părul negru şi cârlionţat, care, fără nici un dubiu, arăta a italian. Pe urmă apăru un bărbat înalt, cu părul negru ondulat şi cu un zâmbet larg întipărit pe chipul colţuros. Acesta din urmă traversă curtea cu paşi hotărâţi, care îi amintiră de răposatul ei soţ. Când ajunse mai aproape, Marlys se pomeni privind în cei mai verzi ochi pe care î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aiser? întrebă el, cu voce domoală. Numele meu este Dirk Pitt. Am vorbit noaptea trecută despre venirea mea de la Washington, pentru o întrevede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m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parte a nopţii, am zburat cu un avion cu reacţie până la Duluth, la staţia de cercetări NUMA de pe Lacul Superior. Acolo am împrumutat elicopterul lor şi am pornit către Monti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găsit uşor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le au fost extrem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către Al şi Kelly, pe care î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ys îi dărui lui Kelly o îmbrăţişar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Elmore Egan. Sunt emoţionată. Şi sunt atât de fericită că te-am întâlnit. Tatăl tău şi cu mine am fost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Kelly. Vorbea adese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ys îşi plimbă privirile de la un oaspet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âncat de când am plecat din Washington, răspunse Pitt, cu deplin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vor fi gata ouăle, slănina şi clătitele, spuse ea, cu căldură. Ce-ar fi să faceţi o plimbare ca să vedeţi ogoarele şi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singură de fermă?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a mea. Arendez unui vecin. El îmi dă un procent din încasări după ce recolta e vândută la preţul pieţei, care, în zilele noastre, este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poarta păşunii de dincolo de drum, după uşa de intrare de la primul nivel al grajdului şi după podul pentru fân de deasupra, aţi avut cândva o cireadă de vac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bservator foarte fin, domnule Pitt. Soţul meu s-a ocupat de creşterea vacilor de lapte în cea mai mare parte a vieţii sale. Şi dumneavoastră trebuie să aveţi cev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vară întreagă la ferma unchiului meu din Iowa. Am reuşit să-mi strâng ritmic degetele, cu scopul de a face laptele să ţâşnească într-o găleată, dar n-am izbutit să găsesc şmecheria prin care să mulg într-adevăr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y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rig când e gat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Giordino şi Kelly se plimbară de-a lungul câmpului, apoi coborâră până la debarcader, unde împrumutară una dintre bărcile pe care Marlys le închiria pescarilor şi, cu Pitt la vâsle, ieşiră în largul lacului. Tocmai se întorceau când Marlys îi strigă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în jurul mesei din bucătăria demodat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Kaiser, spu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ys. Te rog să te gândeşti la mine ca la o veche prieten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e antrenară la taifas, vorbind vrute şi nevrute, începând de la vreme şi ajungând la pescuitul pe lac şi la problemele economice dificile cu care se confruntau fermierii din toată ţara. După ce vesela fu curăţată, competenţa lui Giordino în ceea ce priveşte încărcarea în maşina de spălat vase fiind de un real ajutor, discuţia ajunse la pietrele cu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ne-a explicat niciodată de ce îl interesau inscripţiile de pe pietrele cu rune, spuse Kelly. Eu şi mama îl însoţeam în călătoriile pe care le făcea ca să le găsească, dar pe noi ne tentau mai mult drumeţiile şi popasurile, decât căutarea unor pietre vechi, pe care era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doctorului Egan e plină de cărţi despre vikingi, dar nu mai există niciuna dintre notiţele şi concluziile lui,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amenii Nordului, domnule Pitt, îl corectă Marlys. Viking este un termen referitor la nişte corsari care străbăteau mările la întâmplare, neînfricaţi şi neîndurători în luptă. Cu câteva secole mai târziu, ar fi fost numiţi piraţi sau aventurieri. Epoca vikingă a început în 793, când au atacat mânăstirea Lindisfarne, din Anglia. S-au ivit din nord ca nişte fantome, prădând şi siluind în Scoţia şi în Anglia, până când Wilhelm Cuceritorul, un normand ai cărui strămoşi erau norvegieni, a câştigat bătălia de la Hastings şi a devenit regele Angliei. Începând din anul 800, flotele vikingilor au cutreierat mările Europei şi Mediterana. Dominaţia lor a fost scurtă şi influenţa lor a dispărut în secolul al treisprezecelea. Ultimul episod al istoriei vikingilor a fost scris când cei din urmă dintre aceştia au părăsit Groenlanda, în 1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ce au fost găsite atât de multe pietre cu rune în centrul Statelor Unite? se interes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ga nordice, mai ales cele din Islanda, povestesc despre marinari şi alţi locuitori din Islanda şi Groenlanda, care au încercat să colonizeze coasta de nord est a Statelor Unite între anii 1000 şi 1015 d. Hr. Trebuie să presupunem că ei au pornind în expediţii de explorare către centru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a dovadă concludentă a sosirii lor în America este colonia lor de la LAnse aux Meadows, din Newfoundland,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u navigat şi şi-au înfiinţat colonii în Franţa, Rusia, Anglia, Irlanda şi în colţuri îndepărtate din zona mediteraneană, argumentă Marlys, se înţelege de la sine că ar fi putut ajunge foarte uşor în centrul Americii, înaintând pe fluviul St. Lawrence sau ocolind Florida, pătrunzând în golf şi navigând în susul fluviului Mississippi. S-ar fi putut folosi de fluviile interioare ca să exploreze zone vast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ndică pietrele cu inscripţii runice pe care le-au lăsat în urmă, arunc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lăsate numai de Oamenii Nordului, spuse Marlys. Mulţi oameni din Lumea Veche au vizitat America înaintea lui Leif Eriksson şi a lui Cristofor Columb. Navigatori aparţinând multor culturi antice au străbătut Atlanticul şi au explorat ţărmurile noastre. Am găsit pietre pe care erau inscripţii cu hieroglife egiptene, cu scrierea cipriotă, cu litere şi numere nubiene, cu alfabetul punic al cartaginezilor şi cu scrierea iberică ogham. Au fost descoperite şi traduse peste două sute de pietre inscripţionate cu alfabetul ogham, care era folosit mai ales de celţii din Scoţia, Irlanda şi Iberia. În teritoriu mai sunt împrăştiate încă o mulţime de pietre cu inscripţii care aşteaptă să fie identificate. Oamenii din antichitate au călătorit prin ţinuturile noastre încă de acum patru mii de ani. Se opri, pentru ca spusele ei să aibă efect. Şi pietrele pe care sunt inscripţionate reprezintă doar o jumătate din c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Kell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glifele, ghic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glifele, repetă Marlys, încuviinţând cu o înclinare a capului. Au fost înregistrate sute de exemple de imagini gravate pe pietre, reprezentând corăbii, animale, zei şi zeiţe. Sunt chipuri bărboase, identice cu cele din Grecia Antică; figuri omeneşti care nu se deosebesc aproape deloc de cele gravate în jurul Mediteranei în epoca clasică. Există foarte multe păsări în zbor, dar şi cai şi ambarcaţiuni. Există chiar şi petroglife cu animale care nu au existat niciodată în America de Nord, cum ar fi rinocerii, elefanţii şi leii. O mare parte dintre imagini sunt astronomice, fiindcă reprezintă stele şi constelaţii, înfăţişate într-o poziţie identică cu aceea în care se vedeau pe cer c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povestit la telefon, spuse Pitt, cercetările noastre sunt legate de fascinaţia pe care o manifesta tatăl lui Kelly faţă de o serie de pietre cu rune descoperite şi studiate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rlys îşi înălţă ochii spre tavan, încercând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doctorului Egan se refereau de treizeci şi cinci de inscripţii cu rune care povestesc despre un grup de Oameni ai Nordului care au explorat centrul Statelor Unite în anul 1035 d. Hr. Îmi amintesc că era obsedat de inscripţii în speranţa că aveau să-l conducă la o peşteră. Unde anume? Nu 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registrar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ys îşi lov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voastră norocoasă. Haideţi în biroul meu din grajd, unde le am îndos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cândva un grajd construit pentru o cireadă de vaci de lapte se transformase într-un birou imens. Podul pentru fân dispăruse şi tavanul înalt era deschis. Jumătate din spaţiu era ocupat de şiruri de rafturi de bibliotecă. În mijlocul încăperii era o masă imensă, pătrată, având în centru o decupare în care se instalase Marlys, pentru a lucra la două computere. Pe masă erau îngrămădite fotografii, dosare, cărţi şi rapoarte legate laolaltă. De partea cealaltă a mesei se afla un monitor scump. Sub el erau rafturi pline de casete video şi de discuri. Vechea duşumea din scânduri de lemn fusese netezită, dar încă mai avea crăpături şi urme de lovituri de la copitele vacilor care intrau ca să fie mulse şi ieşeau după aceea. Prin cadrul unei uşi se putea zări un laborator ai cărui pereţi păreau să fie acoperiţi cu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acelei încăperi spaţioase era plină cu artefacte – vase de ceramică având forme de cupe, de figuri omeneşti şi de siluete de animale. Unele erau reprezentări inventive, aproape comice, ale unor oameni în poziţii bizare, uneori contorsionate. Într-o vitrină mare erau păstrate cel puţin o sută de mici vestigii neidentificabile. Pitt se simţea atras mai ales de mai multe măşti din piatră, foarte asemănătoare cu cele pe care le văzuse în Grecia, în muzeele din Atena. Niciuna nu putuse fi sculptată de amerindienii care ar fi vrut să-i înfăţişeze pe membrii tribului lor. Toate basoreliefurile reprezentau oameni cu bărbi ondulate, un fenomen interesant, atâta vreme cât băştinaşii din America de Nord, Centrală şi de Sud aveau norocul de a nu trebui să se bărbie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fost descoperite în Statele Unit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tat, începând din Colorado şi până în Oklahoma ş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ef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operit mai ales unelte, plus câteva monede antic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olecţ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mea, tot ce vedeţi aici va intra în arhivele universitare şi î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ă atât de mulţi oameni au ajuns aici în antichitate, spuse Kelly,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erau tot atât de curioşi ca noi când era vorba de ceea ce se află dincolo de orizont. În timp ce căuta prin bibliotecă, Marlys îşi roti braţul arătând scaunele şi o canapea. Instalaţi-vă confortabil în timp ce caut înregistrările inscripţiilor care îl interesau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găsi ceea ce vroia şi trase afară două dosare groase, prinse în legături de metal, pe care le puse pe masă. Într-unul erau peste o sută de fotografii, iar celălalt era deformat din cauza numeroaselor hârtii pe care l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ys scoase fotografia unei pietre mari, alături de care se afla ea însăşi, pentru compararea dimen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iatra Bertram, descoperită pe malul celălalt al lacului, de către un vânător, în 1933. Se apropie de un dulap înalt şi dădu deoparte ceva care semăna cu o matriţă din ghips alb. De obicei, fac fotografiile după ce scot în evidenţă inscripţiile folosind pudră de talc sau cretă. Dar, dacă este posibil, le acopăr cu mai multe straturi de latex. După ce se usucă, fac o copie pe ozalid şi iluminez imaginile sau literele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cu atenţie semnele ca nişte ră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itere sunt identice cu cele din alfabetul nostr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lor era o combinaţie dintre vechiul alfabet germanic Futhart şi cel scandinav, mai nou, numit Futhork. Primul folosea douăzeci şi patru de rune sau litere, iar cel de-al doilea numai şaisprezece. Există o uşoară asemănare cu alfabetul antic grec şi cu cel latin, dar specialiştii sunt de părere că bazele alfabetului runic au fost puse de către culturile germanice din secolul întâi, care l-au legat de limbajul teutonic al timpului lor. Prin secolul al treilea, acest alfabet a ajuns în ţări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inscripţiile de pe pietre nu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se de la Giordino, care era un sceptic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rie de considerente, răspunse Marlys, afabilă. În primul rând, experţii în contrafaceri ai poliţiei au examinat mai multe pietre şi au fost, în mod unanim, de acord că inscripţiile au fost gravate de aceeaşi mână. Toate caracteristicile sunt identice. În al doilea rând, cine ar fi călătorit trei mii de kilometri, prin toată ţara, gravând inscripţii runice referitoare la o expediţie care nu a avut loc niciodată? În ce scop ar fi făcut-o? De asemenea, dacă ar fi fost false, ar fi însemnat că sunt opera cuiva care stăpânea perfect limba şi alfabetul, pentru că experţii moderni în runologie au atestat lipsa oricărei greşeli. În al treilea rând, conform istoricilor locali, piatra cu rune Bertram a fost descoperită, pentru prima oară, de un trib al indienilor Ojibway, care, în 1820, le-au povestit despre ea coloniştilor stabiliţi de timpuriu în zonă. Mai târziu a fost pomenită de vânătorii francezi de blănuri. Este extrem de improbabil ca cineva să fi gravat inscripţii false înainte de începerea colonizării. Şi, în sfârşit, în al patrulea rând, pentru că datarea cu carbon este posibilă numai în cazul materialelor organice, nu şi în al pietrelor, singura metodă de a aprecia vechimea este evaluarea gradului de eroziune al pietrei. Degradarea inscripţiilor şi asprirea rocii datorită expunerii la intemperii ne pot indica, cu aproximaţie, data la care au fost gravate literele. Judecând după uzura şi deteriorarea pietrei din cauza vântului, a ploii şi a zăpezii, s-a considerat că datează din perioada 1000-1150 d. Hr., ceea ce m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vreun artefact în interiorul sau în jurul pietrelor? insis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ăsta nu putea supravieţui atâţia an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eobişnuit, zise Pitt. De-a lungul secolelor, pe traseul parcurs de Coronado până în Kansas, au fost găsite foarte puţine artefacte, dacă nu cumv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întrebarea de un milion de dolari, i se adresă Giordino lui Marlys. Care este mesajul d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CD şi îl introduse în terminal. În secunda următoare, literele, scoase în evidenţă de latexul cu care fuseseră acoperite în matriţa de turnare, apărură pe monitor, în cele mai mici detalii. Erau aproape o sută patruzeci, înşiruite pe patru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jungem niciodată la o traducere foarte exactă, spuse Marlys, dar şase runologi de aici şi din Scandinavia au fost de acord că inscripţ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igvatson a trecut prin aceste locuri în anul 1035 şi a luat în stăpânire ţinutul aflat de această parte a fluviului în numele fratelui său, Bjarne Sigvatson, mai marele tribului nostru. Helgan Siggtrygg a fost ucis de skrae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aelingi se traduce prin barbari, păgâni trândavi sau, în vechiul dialect local, prin netrebnic. Trebuie să presupunem că acel Siggtrygg a fost ucis în urma unui conflict cu băştinaşii, respectiv cu strămoşii indienilor sioux şi ojib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Sigvatson. Pitt rosti numele pe îndelete, accentuând fiecare silabă. Fratele lui Bj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ys of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aga care aminteşte că Bjarne Sigvatson a plecat din Groenlanda, cu mai multe corăbii încărcate cu colonişti, îndreptându-se către vest. Alte saga, mai târzii, pretind că Sigvatson şi oamenii lui au fost înghiţiţi de ocean şi că nu au mai fost văzu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treizeci şi patru de pietre? întrebă Pitt. Ce anume sco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par să fi avut rolul de a marca hotarele. Magnus era foarte lacom. A revendicat un sfert din ceea ce avea să devină teritoriul Statelor Unite drept posesiune a fratelui său, Bjarne şi a tribului acestuia. Făcu o pauză ca să afişeze pe monitor o altă inscripţie evidenţiată în matriţă. Acea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igvatson a aco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ă piatra? se interes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montoriul Bark, care pătrunde în Golful Siski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chimbară priviri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stea nu ne sunt cunoscute, sp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y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Golful Siskiwit e în Wisconsin, pe Lac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descoperite celelalte pietre cu rune? vru să şti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ai Nordului erau foarte prolicşi, dacă ne gândim că, probabil, mai puţin de un sfert dintre pietrele pe care au gravat rune au fost găsite şi traduse. Prima şi ultima au fost descoperite pe promontoriul Crown, în capătul sudic al lacului Champlain. Făcu o pauză şi se uită la Pitt cu un zâmbet mucalit. Ăsta e în partea de nord a stat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răspunse cu un surâs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ontinuă Marlys, au fost găsite trei pietre în diferite locaţii de lângă Marile Lacuri, ceea ce sugerează că s-au deplasat pe calea apei înspre nord, către fluviul St. Lawrence. Pe urmă au străbătut lacurile, până au ajuns pe ţărm, în golful Siskiwit. De acolo, cred că şi-au cărat corăbiile de la o apă la alta, până ce au dat de fluviul Mississippi, pe care şi-au început călătoria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cul Bertram nu e pe cursul fluviului, spu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află la numai cinci kilometri distanţă. Presupun că Oamenii Nordului trebuie să fi tras la ţărm, de unde au făcut scurte incursiuni prin împrejurimi, înainte de a-şi continua calea în jo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u ajuns?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inscripţionate au fost descoperite pe un traseu sinuos, care străbate Iowa, Missouri, Arkansas şi Kansas. Cea mai îndepărtată piatră a fost găsită în Colorado, lângă Sterling, de către un tânăr cercetaş. Suntem de părere că, de acolo, au pornit înapoi, spre Mississippi, unde îşi lăsaseră corăbiile. Pe o piatră aflată pe ţărmul vestic al fluviului, vizavi de Memphis,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rămân aici, păzite de Olafson şi Tyggv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la, continuă Marlys, trebuie să fi navigat în susul fluviului Ohio, intrând apoi pe fluviul Allegheny, de unde s-au îndreptat spre Lacul Erie, înainte de a regăsi drumul spre Lacul Champlain, pe care veniseră. Kelly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lar ce înţelegi prin prima şi ultim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ne-am putut da seama, piatra cu rune găsită la Lacul Champlain a fost inscripţionată la începutul expediţiei. Trebuie să mai fi fost şi altele, dar niciuna nu a mai fost descoperită. Când sau întors, peste aproape un an, au făcut o a doua inscripţie sub prima, pe aceea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vede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ys tastă ceva şi pe monitor apăru o piatră de mari dimensiuni. Judecând după omul care stătea deasupra ei, trebuia să fi avut trei metri înălţime. Piatra se afla într-o viroag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lor zece rânduri de rune era gravată o petroglifă reprezentând o corabie vikingă, cu pânze şi vâsle şi cu scuturi în părţ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e dificil, zise Marlys. Epigrafiştii care au studiat-o nu au căzut de acord sută la sută. Dar interpretările lor sunt destul de asemănătoare. Apoi începu să traducă inscripţia ace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urcat în susul fiordului cale de şase zile de la familiile şi aşezarea noastră, Magnus Sigvatson şi cei o sută de ortaci ai săi au poposit aici şi au luat în stăpânire tot ţinutul pe care-l pot vedea cu ochii în preajma apei pentru ruda mea de parte bărbătească şi mai marele tribului nostru, Bjarne Sigvatson şi pentru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este mult mai întins decât aveam ştiinţă. Chiar mai întins decât mult iubitul nostru pământ de acasă. Avem merinde din belşug şi cele cinci mici corăbii ale noastre sunt puternice şi în bună stare. Nu vom face cale întoarsă înainte de a se scurge mai multe luni. Odin să ne apere de skrae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vertizez, continuă ea, că traducerile sunt foarte imprecise şi că, probabil, nu redau în mod corect mesajul original. A doua inscripţie, gravată la întoarce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luni după ce ne-am părăsit familiile, numai o cale de câteva zile ne mai desparte de grota de sub stâncile înalte şi de casele noastre. Din cei o sută, am rămas nouăzeci şi cinci. Binecuvântat fie Odin pentru că ne-a avut în pază. Pământul pe care l-am luat în stăpânire în numele fratelui meu este mai întins decât am avut ştiinţă. Am găsit paradisul. Magnus Sigv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data, anul 1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şase zile în josul fiordului, repetă Pitt, dus pe gânduri. Asta ar sugera că Oamenii Nordului îşi întemeiaseră o aşezar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vreodată un astfel de sit?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y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i încă mai caută să scoată la lumină unul aflat sub Newfoun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ţi întrebat cum de a dispăru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gende indiene vechi, care povestesc despre o mare bătălie cu nişte oameni stranii şi sălbatici, cu păr lung în bărbie şi cu cape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vea un ae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uri, spuse Pitt, zâmbind. Probabil că se refereau la coifurile pe care le purtau vikingi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iciodată nu a fost atestată arheologic vreo o aşezare, zi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l-ar fi putut face să caute pietre cu rune cu un asemenea fanatism? Presupun că dorea să descopere grota amintită în ultima inscripţie. Şi probabil că a renunţat atât de brusc la cercetări pentru că tocmai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şierele şi fără hârtiile lui, zise Giordino, nu avem nici o indicaţie. Fără o direcţie spre care să ne orientăm cercetările, bâjbâi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Mar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ctorul Egan nu v-a rămas de nimic care ne-ar putea oferi un indiciu în legătură cu datele pe care le st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mul care să se ţină de corespondenţă şi de e-mail-uri. Nu am nici măcar un petec de hârtie cu semnătura lui. Toate schimburile noastre de informaţii se făceau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murmură Kelly,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 aşa cum era necesar, spuse Giordino, ţinând cont de problemele pe care le avea cu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a în depărtare fără să vadă, cu ochii în gol. Apoi îşi focaliză privirea asupra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osh spuneaţi că aţi căutat laboratorul secret al tatălui tău în interiorul fermei şi nu i-aţ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cercetat fiecare centimetru pătrat de pe proprietatea noastră şi din fermele vecinilor din ambele părţi.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lisadele de lângă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tre primele locuri în care ne-am uitat. Am chemat chiar şi alpinişti care au cercetat malurile abrupte şi stâncoase. Nu au găsit nici un fel de grote, nici un tunel şi nici o scară care să ducă de-a curmeziş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ngura inscripţie despre o grotă e pe prima piatră cu rune, ce rost avea să alerge prin toată ţara, scotocind hăţişurile ca să caute mai multe mesaje care nu aveau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 unde să ştie asta când şi-a început cercetările, presupuse Pitt. Probabil spera că alte pietre puteau să-i ofere mai multe indicii. Dar cercetarea s-a dovedit zadarnică şi toate pistele l-au condus înapoi, la prima piatră cu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venit ideea să caute în primul loc? o întrebă Giordino p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iciodată nu ne-a spus, mamei şi mie, ce anume căuta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din stâncile înalte, zise Pitt,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răspunse Pitt,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repe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grotă, protest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ă o cauţi în locul potrivit. Şi dacă, la rândul nostru, o să o găsim şi noi, vom deschide uşa unei odăi pline cu mistere, printre care este inclus şi proiec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orienta cercetările într-o nouă direcţie, spuse Mar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ugeraţ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r fi de folos dacă v-aţi consulta cu doctorul Jerry Wedne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t de frunte în ceea ce priveşte triburile străvechi de indieni de pe valea fluviului Hudson. E posibil să reuşească să arunce o rază de lumină asupra contactelor lor cu Oameni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Marymount din Tarrytown, New York. Doctorul Wednesday e profesor, predă istori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arymount, zise Kelly. E o universitate catolică pentru femei, aflată de partea cealaltă a fluviului faţă de ferm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auţi o comoară cu caracter istoric, nu faci niciodată suficient de mul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m auzit-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strânse mâna lui Mar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pentru ospitalitate şi pentru că ne-aţi aju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Mi-aţi oferit un subiect de taclale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şi cu mâna ochii de lumina soarelui, ea stătu să privească elicopterul NUMA care se înălţă spre cerul fără nici un nor, îndreptându-se spre nord-est, către Duluth. Gândurile i se întoarseră la Elmore Egan. Îşi aminti că fusese un adevărat excentric, aiurit dar simpatic. Spera că le arătase celor trei o nouă direcţie în care să-şi orienteze cercetările şi că doctorul Wednesday putea să le ofere indiciul final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ri, Durangos-uri şi Chevrolet-uri prăfuite, cu tracţiune pe patru roţi, a căror înfăţişare nu era câtuşi de puţin bătătoare la ochi, se deplasau în josul drumului particular, îndreptându-se către cabana deţinută de Corporaţia Cerber lângă lacul Tohono. Niciuna dintre maşini nu era nouă, toate aveau cel puţin opt ani vechime. Fuseseră anume alese ca să nu se deosebească de vehiculele conduse de locuitorii ţinutului. Îndreptându-se către lac, treceau prin localităţile învecinate fără ca nimeni să le acorde nici cea mai mică atenţie pasagerilor lor, care erau îmbrăcaţi ca nişt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intervale de zece-cincisprezece minute şi intrară în cabană, cărând diverse unelte de pescuit, undiţe şi mulinete. În mod ciudat, niciunul nu aruncă nici măcar o privire în direcţia docului sau a bărcilor care fuseseră legate de ţăruşi. Odată dispăruţi în cabană, rămaseră înăuntru, fără a face vreo încercare de a pune vreo momeală în cârlig sau de a arunca vreo undiţă. Misiunea lor era cu mult mai presus decât singurătatea şi bucuria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dunară, ca între prieteni, în salonul principal, cu şemineu placat cu piatră şi tavan înalt, din bârne. Nu aveau de gând să se relaxeze în fotoliile şi pe canapelele acoperite cu pături Navajo şi plasate într-un decor specific Vestului, amplificat de picturile şi sculpturile în bronz semnate de Russell şi Remington. Preferară să se adune într-o încăpere largă de la subsol, aflată sub cabană şi despărţită printr-o uşă de oţel masiv de un tunel de evacuare care ieşea la o distanţă de două sute de metri, în inima sigur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o potecă de vreo opt sute de metri ducea în câmp deschis, unde puteau ajunge elicopterele chemate printr-un mesaj laconic. Sistemele de securitate şi de alarmă supravegheau drumul şi terenul din jurul cabanei, depistând intruşii. Întrunirea părea lipsită de importanţă şi cât se poate de obişnuită, dar fuseseră luate toate măsurile pentru a se sustrage controlului agenţilor guvernamentali sau al reprezentanţilor poliţiei statale ş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încăperea subterană opulent mobilată, şase bărbaţi şi două femei stăteau, unii în faţa altora, la o masă de conferinţă din lemn de pin. Cea de-a noua persoană, Curtis Merlin Zale, era aşezată la unul dintre capete. Le întinse celorlalţi mai multe dosare legate în piele şi se lăsă pe spate în scaunul său, aşteptând ca ei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ţi tot ce citiţi, le ordonă. Mâine seară, când vom pleca de aici, toate hârtiile vor f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esele imperiului Cerber, era vital ca toate şedinţele de planificare a strategiei să fie strict secrete. Bărbaţii şi femeile din jurul mesei erau preşedinţii celor mai mari companii petroliere din emisfera nordică şi fuseseră convocaţi pentru a stabili strategia acestora pentru următoarele luni. Pentru economişti, pentru oficialii din Ministerul Comerţului şi pentru reporterii de la Wall Street Journal, aceşti magnaţi ai industriei petroliere coordonau operaţiunile de zi cu zi ale corporaţiilor autonome aflate sub controlul lor. Doar ei ştiau că, în culise, erau dependenţi de Curtis Merlin Zale şi de braţul lung al lui Cerber. Fusese creat un monopol fără precedent în istorie. Condiţiile impuse erau foart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lianţei lor clandestine cu Cerber, magnaţii petrolului câştigaseră miliarde şi niciunul dintre ei nu era în pericol să ajungă la închisoare în urma afacerilor ilegale. Deşi Ministerul de Justiţie desfăşura o anchetă extinsă, cu convingerea că va descoperi imensul cartel format, încă din vremea lui Rockefeller şi Standard Oil, pentru a ascunde o anumită piaţă a petrolului, fuseseră luate măsuri care să-i oprească pe investigatori chiar înainte de a-şi începe activitatea. Singura ameninţare reală era ca unul dintre asociaţi să trădeze şi să aducă acţiunile criminale ale cartelului la cunoştinţa Ministerului de Justiţie. Dar potenţialii dezertori ştiau foarte bine că, odată ce ar fi rostit primul cuvânt deconspirator, atât ei cât şi familiile lor ar fi dispărut sau ar fi murit curând, în accidente regretabile. Pentru cei intraţi în joc, nu mai exista nic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scurile păreau să fie imense, profiturile scontate erau astronomice. Oamenii aceia nu aveau nevoie de prea multă imaginaţie ca să-şi dea seama că, în final, beneficiul activităţilor lor infame avea să depăşească cu mult ordinul de mărime al miliardelor, ajungând la trilioane de dolari. Dincolo de bani, puterea câştigată odată cu succesul lor deplin nu putea fi măsurată decât în gradul de control dobândit asupra guvernului Statelor Unite, asupra legiuitorilor şi a execu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ozele vă sunt cunoscute tuturor, spuse Zale, deschizând şedinţa. Mă grăbesc să adaug că cifrele sunt autentice. Între anii 1975 şi 2000, populaţia globului a crescut cu cincizeci la sută. Cererea de petrol brut s-a mărit în mod corespunzător. În 2010, producţia mondială de petrol va atinge apogeul. Adică în mai puţin de şapte ani de acum înainte. Apoi, producţia va scădea, ajungând, până în 2050, la o mică fracţiune din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herman, preşedintele în vârstă de patruzeci şi şase de ani al companiei Zenna Oil, care, deşi avea aspectul unui profesor de matematică de şcoală primară, conducea firma producătoare aflată pe locul trei în topul celor mai mari din Statele Unite, se uită la Zale prin ochelarii săi groşi, fără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sunt deja depăşite. Criza petrolului a şi început, cu zece ani înaintea datei prognozate. Cererea a depăşit deja producţia globală, care va căd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ducţia de petrol are perspective sumbre, atunci cele legate de căderea economiei mondiale sunt mai negre ca noaptea, zise Jesus Morales, preşedintele companiei petroliere CalTex. Şocul va fi paralizant şi permanent. Preţurile se vor înălţa până la cer, urmate de o hiperinflaţie, chiar dacă se va recurge la raţionalizare. Mă cutremur când mă gândesc la ce nivel vor ajunge costuri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ally Morse îşi lustrui lentilele ochelarilor de citit şi examină raportul lui Zale. Conducea Yucon Oil, cea mai mare companie producătoare de petrol din Canada, ultima care, fără prea multă tragere de inimă, intrase în clica aceea secretă cu cinci ani mai înainte, fapt pe care tocmai începea să-l regrete. Pe viitor, nu vor apărea noi zăcăminte majore. Începând din 1980, în ciuda prognozelor geologice, s-au descoperit puţine bazine petrolifere care să producă mai mult de zece mii de barili. Cele o mie trei sute unsprezece zăcăminte importante furnizează nouăzeci şi patru la sută din producţia mondială de petrol. Dacă acestea secătuiesc, preţurile petrolului şi gazelor se vor ridica urmând o curbă abruptă, tinzând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spuse Zale, este că explorările conduc doar la descoperirea unui singur baril pentru fiecare zece barili cons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care nu poate decât să se înrăutăţească, adăugă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î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ste motivul pentru care am format asociaţia noastră. Ţinând cont că, în China şi în India, capacităţile industriale solicită din ce în ce mai mult petrol, competiţia dintre ele, Europa şi Statele Unite, va deveni curând o luptă acerbă, localizată în zona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toate astea, va câştiga OPEC, spuse Sherman. Cu această creştere rapidă a cererii la nivel mondial, producătorii de petrol din OPEC vor stoarce fiecare cent pe care-l pot obţine pentru barilul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eaga situaţie va ajunge sub controlul nostru, spuse Zale, cu convingere. Cumulându-ne resursele, zăcămintele şi rafinăriile din America de Nord, ne putem impune condiţiile şi preţurile. Totodată, ne putem dubla producţia forând acolo unde guvernul nu ne-a permis până acum să o facem. Noul nostru sistem de conducte va transporta ţiţeiul pe uscat, fără să apelăm la serviciile costisitoare ale tancurilor petroliere. Dacă strategia noastră va funcţiona conform planului, la nord de Mexic nu se va mai vinde decât petrol şi gaz american sau canadian. Sau, ca să mă exprim cât mai simplu, nouăzeci şi şase la sută din câştiguri se vor adăuga profiturilor compan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din OPEC nu se vor întoarce pe partea cealaltă ca s-o facă pe mortul. Bătrânul petrolist Gunnar Machowsky îşi începuse cariera ca matisor şi, înainte de a descoperi un zăcământ imens în centrul Nevadei, dăduse faliment de cinci ori din cauza unor sonde secătuite. Era un bărbat voinic, cu pântecul rotund şi cu păr alb în jurul creştetului pleşuv. Fiind singurul deţinător al companiei Gunar Oil, conducea o firmă recunoscută drept foarte solidă, care reuşea întotdeauna să obţină un profit serios. Puteţi miza pe faptul că vor vinde mai ieftin ori de câte ori vom micşora noi preţul bar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nici măcar o singură clipă. Am da cu toţii faliment dacă am încerca să ne aliniem la preţurile lor, dar ideea este să-i facem pe cetăţenii americani să-i deteste atât de mult pe străini, încât oficialităţile să fie nevoite să asculte vacarmul stârnit şi să pună un embargo asupra ţiţei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legiuitori sunt la mâna noastră? întrebă Guy Kruse, preşedintele companiei Eureka Offshore Oil Ventures, un bărbat cu ochelari şi voce groasă, care se lăsas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se întoarse spre Sandra Delage, şefa consiliului de administraţie al cartelului. Înfăţişarea ei atrăgătoare şi modestă era înşelătoare. Delage, o blondă cu părul de culoarea cenuşii şi ochi albaştri, catifelaţi, avea o minte sclipitoare şi aptitudini organizatorice ieşite din comun, admirate şi respectate de toţi cei din jurul mesei. Înainte de a-şi ridica privirile, studie pentru câteva clipe o agendă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data de ieri, putem conta pe deplin pe treizeci şi nouă de senatori şi pe o sută zece membri ai Camerei Reprezentanţilor, care vor vota aşa cum le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lceaţa banilor noştri a ajuns mai departe decât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pune, fără să greşim, că şi Casa Albă va ţine cont de sfaturile noastre, adăugă De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ignoră revendicările ecologiste şi pe acei membrii ai senatului şi ai congresului care vor să salveze castorii, spuse Machowsky,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se întinse de-a lungul mesei, răsucind un crei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le lor vor fi anihilate de ţipetele oamenilor din stradă, când lipsa de petrol şi preţurile ridicate le vor afecta traiul. Deja avem destule voturi în favoarea înfiinţării unor noi exploatări petroliere, din Alaska până în Florida, în ciuda protestelor ecologiştilor. Guvernul american, ca şi cel canadian, nu are de ales, aşa că va trebui să ne permită accesul pe terenurile federale, în vederea forării în zonele în care geologii au descoperit rezerv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uit, guvernul şi-a săpat singur groapa când a permis folosirea rezervelor strategice de petrol. Le-au secătuit simţitor, în cinci rânduri, aşa că ceea ce a mai rămas nu mai poate acoperi decât necesarul de combustibilul pentr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chowsky se posomorî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nu a fost decât o glumă politică răsuflată. Rafinăriile noastre funcţionau deja la întreaga capacitate. Nu au realizat nimic, în afară de faptul că au păcălit populaţia credulă, care şi-a închipuit că guvernul îi făcea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rse îi aprobă spusele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ără s-o vrea, au nimerit exact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ley, preşedintele companiei Pioneer Oil, care deţinea zăcăminte vaste în întreg centrul ţării,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i făcut un plan mai bun nici dacă am fi putut călăto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ale, norocul şi previziunile noastre s-au îmbinat exact aşa cum trebuia. Se întoarse spre Dan Goodman, de la Diversified Oil Resources. Care e ultimul raport referitor la şisturile bituminoase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un fost general de armată care se ocupase de aprovizionarea cu combustibil, era cu zece ani buni mai în vârstă decât oricare dintre cei de la masă. Cântărea peste o sută zece kilograme, dar era încă viguros din punct de vedere fizic şi înzestrat cu un simţ brutal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stul prezintă o fisură tehnologică, prima noastră operaţiune va începe abia peste o săptămână. Toate sistemele şi echipamentele de recuperare a şisturilor au fost supuse unor teste complexe şi sunt acum în stare de funcţionare. Putem afirma, cu uşurinţă, că suntem deja în posesia unei imense surse potenţiale de petrol, hidrocarburi gazoase şi combustibil solid care ar putea fi mai bun decât cărbunele. Producţia estimată, de patruzeci de galoane de ţiţei la o tonă de rocă, pa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apreciaţi că este zăcământul? întrebă K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trilioane de ba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se uită la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ilioane de barili de petrol din şisturi bituminoase, iar asta este o evaluar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Sherman. E cu mult peste evaluările raportate de Departament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erau măsluite, spuse Goodman, cu un aer viclean,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oţi scădea costurile sub cincizeci de dolari pe baril, ne scoţi pe toţi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zi evaluăm costurile la şaizeci de dolari ba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îşi lăsă scaunul pe spate, sprijinindu-l doar pe două picioare şi îşi duse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ce a mai rămas de făcut înainte de a trece la acţiune este punerea la punct a sistemului de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nu ripostă imediat. Făcu un semn cu capul către Sandra Delage, care apăsă butonul unei telecomenzi, coborând un ecran imens. Acesta se acoperi, aproape instantaneu, cu o hartă mare a Alaskăi, a Canadei şi a celor patruzeci şi opt de state din sudul ei. O reţea de linii negre se întindea de-a lungul graniţelor naţionale şi dintre state, pornind de la zăcămintele petrolifere către rafinării şi apoi către cele mai importan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cesta este sistemul de transport al ţiţeiului. Şaizeci de mii de kilometri de conducte subterane. Ultima porţiune, care racordează câmpurile petrolifere ale companiei lui Sam Riley, Pioneer Oil, din Nebraska, Wyoming, Kansas şi Dakota, va fi amplasată şi dată în exploatare la sfârşitul acest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rea conductelor subterane, pentru a-i şunta pe ecologişti, a fost o mişcare strălucită, zis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ajul realizat de inginerii de la Cerber pentru excavări şi pentru montarea conductelor le-a permis echipelor de constructori să lucreze douăzeci şi patru de ore din douăzeci şi patru, instalând câte şaisprezece kilometri de conduct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ngenioasă ideea de a încheia un contract pentru prioritate de trecere cu Căile Ferate şi de a amplasa conductele de-a lungul traseelor lor, spuse Jesus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că am economisit nenumărate miliarde care s-ar fi pierdut în urma litigiilor şi a certurilor cu proprietarii particulari de terenuri şi cu statul, recunoscu Zale. Totodată, avem şi posibilitatea de a trimite produsele petroliere direct, în fiecare oraş important din cele două ţări, fără nici o restricţie şi fără să ne facem probleme din cauza reglementărilor guvernamentale prea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că am ajuns atât de departe fără nici o intervenţie a Minister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coperit bine urmele, spuse Zale. Oamenii noştri din Ministerul de Justiţie ne asigură că orice menţiune sau întrebare provenind de la vreunul dintre agenţii lor sau de la FBI este trecută sub tăcere şi rătăcită sau îndosariată şi amânată pentru o examinar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Kruse se uită la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o comisie a Congresului, condusă de Loren Smith, lansează o investigaţie asupra afacerilor tale de la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doamnei Smith nu conduc nicăieri, afirmă Zal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 întrebă Morse. Loren Smith face parte dintre acei membri ai Congresului care, în mod cert, nu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o privi cu och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acestei probleme e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s-au ocupat de Emerald Dolphin şi Golden Marlin? murmură Machowsky,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final justifică mijloacele, ripostă Zale. Obiectivul principal a fost atins, pentru că dezastrul a fost pus pe seama proastei funcţionări a motoarelor lui Elmore Egan. Toţi constructorii de nave care intenţionau să le instaleze au anulat contractele. Şi, Egan fiind mort, obţinerea formulei super-uleiului său e doar o chestiune de zile. Odată ce îl vom introduce în fabricaţie, vom deţine controlul şi vom împărţi profiturile obţinute din construcţia şi vânzarea motoarelor. După cum vedeţi, acoperim toate sectoarele pieţei de combustibil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sigura că NUMA stă de-o parte? întrebă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de moment. Controlul afacerilor noastre nu este de compe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pirateresc asupra navei de cercetare şi a echipajului ei nu a fost o idee bine chibzuită, spus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nunt s-a întors, pe neaşteptate, împotriva noastră. Dar asta e istorie. Nici o pistă nu conduce către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oodman îşi înălţ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ţi aplaud reuşita campanie de întărâtare a opiniei publice împotriva ţiţeiului de import care intră în Statele Unite. Vreme de zeci de ani, nimeni nu s-a sinchisit de unde provin combustibilii pe care îi foloseşte. Dar, după dezastrele abătute asupra supertancurilor petroliere ca urmare a acţiunilor desfăşurate de grupul Năpârcilor la Fort Lauderdale, Newport Beach, Boston şi Vancouver, când milioane de galoane de petrol s-au împrăştiat, afectând zone foarte populate şi foarte bogate ale ţării, protestul zgomotos al mulţimii a luat amploare fără să mai aibă nevoie de vreun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accidente, aranjate pe durata a nouă luni, au făcut ca împrăştierea în Alaska a ţiţeiului de pe Exxon Valdez să pară o melodramă minoră, încuviinţă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ridică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cesitate tragică. Cu cât prelungim această acţiune, cu atât mai mult va creşte cererea pentru petrolul de provenienţ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ne-am vândut sufletele diavolului ca să ne stabilizăm această conjunctură şi monopolul nostru? întrebă Sally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monopol e un cuvânt dezagreabil, zise Zale. Prefer să-i spun trust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toţi oamenii, păsările, animalele şi peştii care au trebuit să moară pentru ca noi să ne atingem ţinta,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vem timp pentru mustrări de conştiinţă, o admonestă Zale. Suntem în plin război economic. S-ar putea să nu avem nevoie de generali şi amirali, de tancuri, submarine şi bombe nucleare, dar nu putem câştiga dacă nu alimentăm nesăţiosul apetit de combustibil al maselor. Curând, chiar foarte curând, vom fi în măsură să-i spunem fiecărei persoane care locuieşte la nord de Mexic ce combustibil să cumpere, când să-l cumpere şi cât de mult să plătească pentru el. Nu va trebui să dăm explicaţii nimănui. Cu timpul, eforturile noastre vor înlocui statul condus de un guvern cu statul condus de o corporaţie. Sally, în momentul ăsta nu ne putem permite nici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lipsită de politicieni, murmură, visător, Guy Kruse. Pare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e la un pas de izbucnirea unor manifestaţii de masă împotriva petrolului de import, spuse Sherman. Nu mai avem nevoie decât de un singur incident ca să le facem să răb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lin de şiretenie modelă trăsăturile lui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un pas înaintea ta, Rick. Acest incident va avea loc de az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deversare a unui tanc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rău decât atât? întrebă Morales,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versare amplificată d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unuia dintre cele mai aglomerate port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timp în care conspiratorii înţeleseră cât de copleşitoare erau consecinţele unui astfel de eveniment. Pe urmă, Sandra Delgado se uită la Zale şi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încuviinţeze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în jurul orei patru şi jumătate după-amiază, Pacific Chimera, un cargou imens, plin cu ţiţei neprelucrat, având cinci sute de metri lungime şi şaptezeci lăţime – ceea ce înseamnă că este cel mai mare tanc petrolier din lume – va intra în golful San Francisco. Se va îndrepta spre dana San Petro, unde, în mod normal, ar trebui să acosteze ca să-şi descarce încărcătura. Numai că nu se va opri. Va continua să înainteze spre centrul oraşului în plină viteză, eşuând lângă staţia feribotului de la World Trade Center. Estimăm că va dărâma două cvartale de clădiri înainte de a se opri. Pe urmă vor fi detonaţi explozibilii şi Pacific Chimera va sări în aer, împreună cu încărcătura sa netă, de şase sute douăzeci de mii de tone de ţiţei, devastând întreaga zonă de coas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Sally Morse, pălind dintr-o dată. Câţi oamen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ordinul miilor, de vreme de totul se va întâmpla la o oră de vârf, răspunse Kru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trebă Zale, cu indiferenţa unui medic legist care împinge un cadavru într-un compartiment frigorific de la morgă. Au murit mult mai mulţi în războaie în urma cărora nu s-a realizat nimic. Scopul nostru va fi atins şi, în final, cu toţii vom avea de câştigat. Se ridică de pe scaun. Cred că, pentru astăzi, am discutat destul. Vom continua mâine dimineaţă, apoi vom planifica modul în care veţi negocia fiecare cu guvernul şi ne vom definitiva planurile pentr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ternici moguli ai petrolului din două ţări se ridicară în picioare şi îl urmară pe Zale către lifturile care îi transportară în salonul cabanei, unde cocteilurile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lly Morse de la Yukon Oil rămase locului, imaginându-şi cumplita nenorocire care urma să se abată asupra a mii de bărbaţi, femei şi copiii nevinovaţi din San Francisco. Stând astfel, singură, luă o decizie care ar fi putut pune capăt propriei ei vieţi. Dar părăsi încăperea fiind hotărâtă să o duc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întrunirii, când şoferul jeep-ului opri în faţa avionului Lockheed al companiei ei, pilotul o aştepta pe treptele scării care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pentru călătoria spre Anchorage, doamnă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o schimbare a planului. Trebuie să ajung la Washington pentru o alt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z noua rută de zbor, spuse pilotul. Nu mai durează decât vreo câteva minute, apoi vom putea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pe fotoliul prezidenţial, din piele, din spatele biroului pe care se aflau un computer, o serie de telefoane şi un fax, Sally ştia că intrase într-un labirint din care nu mai putea ieşi. Nu mai luase niciodată o decizie care să-i pună viaţa în pericol. Fiind o femeie descurcăreaţă, preluase conducerea operaţiunilor de la Yukon Oil după moartea soţului ei, dar asta era altceva – nu avea nici un fel de experienţă într-o asemenea privinţă. Ridică un receptor, cu intenţia de a da un telefon, dar realiză că exista pericolul ca agenţii lui Zale să-i intercepteze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tărească hotărârea, îi ceru însoţitorului de zbor un martini, apoi îşi aruncă cât colo pantofii şi începu să plănuiască cum să-l saboteze pe Curtis Merlin Zale, zădărnicindu-i planuril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Boeing-ului 727, avionul de serviciu al lui Zale, stătea în carlingă, citind o revistă şi aşteptând ca patronul său să-şi facă apariţia. Îşi aruncă ochii dincolo de parbriz şi urmări nepăsător cu privirea avionul cu reacţie al companiei Yukon Oil, care rulă pe pistă pentru a se înălţa spre cerul presărat cu nori albi şi firavi. Se uita încă în direcţia lui, când aparatul de zbor viră, îndreptându-s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Se aşteptase ca pilotul să vireze spre nord-vest, către Alaska. Părăsi carlinga şi întră în cabina principală, oprindu-se în faţa unui bărbat care, cu picioarele încrucişate pe scaun, citea Wall Street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m-am gândit că ar fi bine să ştiţi că avionul de la Yukon Oil a luat-o către sud, spre Washington, în loc să se îndrepte către nord, înspre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 Kanai îşi puse ziarul alătu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ai fost un observator atât de bun. Asta este o nouta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în districtul Westchester din statul New York, Tarrytown e unul dintre cele mai pitoreşti oraşe din valea intrată în istorie a fluviului Hudson. Decorul străzilor sale umbrite de copaci e completat de prăvălii vechi, cu coloniale, de restaurante mici, confortabile şi de magazine care comercializează piese de schimb pentru ambarcaţiuni, produse de industria locală. Zonele rezidenţiale găzduiesc căsuţe construite în stil gotic şi clădiri izolate, pline de grandoare. Simbolul său bine cunoscut este Sleepy Hollow, care a devenit celebră datorită povestirii clasice a lui Washington Irving, „The Legend of the Sleepy H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enevea, moţăind, pe bancheta din spate a unei maşini închiriate, în timp ce Giordino şofa, iar Kelly admira decorul de pe locul pasagerului. Giordino conducea automobilul urmărind curbele drumului îngust care îi purta către campusul de douăzeci şi cinci de acri ai universităţii Marymount, situat pe dealul care domină fluviul Hudson şi podul Tappan 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în 1907, de către un ordin monahal catolic numit Călugăriţele Sacrei Inimi a Fecioarei Maria, universitatea Marymount era cea mai importanţă din vasta reţea de şcoli Marymount răspândite în toată lumea. Fondatoarea sa, Maica Joseph Butler, îşi dedicase viaţa înfiinţării unor instituţii în care femeile să primească o educaţie care să le pregătească pentru ocuparea unor funcţii de răspundere, importante pentru orice naţiune de pe mapamond. Fiind o universitate independentă, dedicată ocupaţiilor liberale, care respecta tradiţia catolică, Marymount fusese una dintre instituţiile de cultură destinate femeilor care se bucuraseră de o dezvolt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universităţii erau austere şi, în marea lor majoritate, construite din cărămidă de culoare închisă. Giordino nu se putu abţine şi se uită îndelung la fetele atrăgătoare care se îmbulzeau în pragul sălilor de curs, în timp ce el vira, intrând pe strada principală din campus. Trecu pe lângă Butler Hall, o clădire mare, cu o cupolă deasupra căreia se afla o cruce şi se opri în parcarea de lângă Gerard Hall, în care primele două nivele erau ocupate de birourile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clădirii, îndreptându-se către ghişeul de informaţii. Acolo, o studentă tânără, abia trecută de douăzeci de ani, îşi înălţă ochii spre Pitt când el o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drum într-o anumită direcţie? întrebă e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biroul doctorului Jerry Wednesday, de la catedra d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e scările din stânga dumneavoastră. Apoi luaţi-o la dreapta. Birourile catedrei se antropologie încep de dincolo de uşă şi se termină î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atâtor creaturi tinere şi superbe mă face să-mi doresc să fiu din nou la şcoală, spuse Giordino, când treceau pe lângă un grup de fete aduna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spuse Pitt. Universitatea asta e numai pentru fete. Accesul bărbaţilor nu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avea şansa să ajung unul dintre profe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ai fi dat pe uşă afară, pentru purtar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udentă, care lucra la catedra de antropologie, îi conduse în biroul doctorului Wednesday. Bărbatul care se răsuci, scoţând o carte de pe un raft solid, zâmbi când cei trei străini se strecurară în biroul lui dezordonat, care mirosea a mucegai. Doctorul Jerry Wednesday nu era mai înalt decât Giordino, dar era mult mai subţire. Nu purta haină de tweed cu petece de piele la coate şi nici nu fuma pipă. Era îmbrăcat cu un pulover de bumbac, blugi Levi's şi pantofi sport. Faţa prelungă era proaspăt bărbierită, iar părul rar de pe frunte sugera că se apropia de cincizeci de ani. Avea ochi de un cenuşiu închis şi zâmbea arătându-şi dinţii uniformi şi albi, cu care s-ar fi mândrit oric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umneavoastră, domnilor, trebuie să fie cel care m-a sunat, spuse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zise Pitt. Vi-i prezint pe Kelly Egan şi pe All Giordino, iar eu sunt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luaţi loc, vă rog? M-aţi prins într-un moment propice. Nu am nici un curs vreme de două ore. Apoi se întoarse spre Kelly. Este posibil ca doctorul Elmore Egan să fi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ăl m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rău când am aflat că a murit, zise Wednesday, cu sinceritate. Ştiţi, l-am întâlnit şi am corespondat cu el. Studia o expediţie a vikingilor, despre care credea că trecuse prin New York în anul… 1035, cred că ă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era foarte interesat de pietrele cu rune pe care le-au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Minnesota, de la Marlys Kaiser, spuse Pitt. Ea a fost cea care ne-a sugerat să ne întâlni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doamnă. Wednesday se aşeză în spatele biroului său dezordonat. Presupun că Marlys v-a povestit că doctorul Egan era de părere că vikingii care s-au stabilit în această zonă au fost masacraţi de indieni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nesday scotoci printr-unul dintre sertarele deschise ale biroului şi scoase un vraf de hârti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u foarte puţine lucruri despre primii amerindieni din valea fluviului Hudson. Au fost menţionaţi şi descrişi pentru prima dată de Giovanni da Verrazano, în 1524. În timpul călătoriei sale în susul şi în josul Coastei de Est, a intrat în estuarul care este acum portul din New York, unde a ancorat şi a explorat ţinutul vreme de două săptămâni, înainte de a-şi continua drumul către nord, spre Newfoundland, de unde s-a întor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nesday făcu cu pauză, timp în care îşi studie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azano i-a descris pe băştinaşii din America ca având chipuri ascuţite, păr lung şi negru şi ochi de aceeaşi culoare. Erau îmbrăcaţi în piei de vulpe şi de căprioară şi purtau podoabe din aramă. A observat că foloseau canoe cioplite din câte un singur buştean şi că locuiau în case rotunde sau de formă alungită, construite din trunchiuri despicate şi acoperite cu ierburi lungi şi cu ramuri de copac. Cu excepţia acestor relatări timpurii făcute de Verrazano, arheologii au descoperit, studiat şi înregistrat puţine urme ale străvechilor indieni. Despre cea mai mare parte a modului de viaţă a acestor locuitori timpurii ai continentului nu putem face decât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storia indienilor americani începe din 1524,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crisă, da. Următorul explorator celebru care ne-a lăsat nişte înregistrări a fost Henry Hudson, în 1609. El a intrat în estuar, de unde a navigat în susul fluviului care a primit numele său. În mod surprinzător, a reuşit să ajungă până la Cohoes, la vreo şaisprezece kilometri de Albany, unde s-a oprit din cauza cascadelor. I-a descris pe indienii care locuiau în partea de jos a râului drept puternici şi agresivi, în timp ce aceia pe care i-a întâlnit în amonte erau prietenoşi şi îndat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 şi săgeţi, cu vârfurile făcute din pietre ascuţite, fixate de coadă cu răşină întărită. Mai aveau şi bâte cioplite şi îşi făceau securi din bucăţi mari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hrăneau? se interes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at şi cu mai multe soiuri de peşte; găseau, din belşug, mai ales sturioni, somon şi stridii. Aveau ogoare întinse de porumb, pe care îl preparau punându-l la copt, de dovlecei, de floarea soarelui şi de fasole. Plantau şi tutun şi îl fumau în pipe de aramă. Aceasta se găsea din abundenţă în partea de nord, în jurul Marilor Lacuri şi era singurul metal din care puteau să fabrice obiecte. Fierul le era cunoscut, dar nu ştiau să-l pre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au o existenţă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son nu a întâlnit, printre ei, nici un caz de inaniţie sau de subnutriţie, răspunse Wednesday. Apoi schiţă un zâmbet. Este interesant că niciunul dintre primii exploratori nu a povestit că ar fi văzut ceva care să-l ducă cu gândul la scalpări, prizonieri sau sclavi. Trebuie să presupunem că aceste practici respingătoare au fost introduse de străinii veniţi de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mpreună mâini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vreunul dintre aceşti exploratori timpurii existenţa vreunui semn care să denote că băştinaşii ar mai fi venit vreodată în contact cu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son şi ceilalţi au remarcat câte ceva. În primul rând, indienii nu au părut surprinşi, aşa cum ar fi fost de aşteptat dacă ar fi văzut pentru prima oară ambarcaţiunii stranii şi oameni cu piele albă şi păr blond sau roşcat. Unul dintre marinarii din echipajul lui Verrazano a povestit despre nişte indieni care purtau podoabe din fier, semănând cu nişte lame ruginite de cuţit. Altul a pretins că ar fi văzut o secure din fier atârnând pe peretele casei unui indian. S-a zvonit şi că un marinar ar fi găsit un vas concav din fier, folosit drept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if de viking, cuge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nesday zâmbi, cu răbd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landezii au început să se stabilească în vale, construind, în 1613, un fort lângă actualul Albany şi să înveţe limba băştinaşilor, miturile acestora au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u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separi legenda de faptă, răspunse Wednesday. Poveştile transmise prin viu grai de-a lungul secolelor erau foarte vagi şi, bineînţeles, nu existau dovezi care să le susţină. Una dintre ele istorisea despre nişte bărbaţi violenţi, bărboşi, cu pielea albă şi capete tari, scânteietoare în lumina soarelui, care au venit şi şi-au construit o aşezare în vale. Când unii dintre ei au părăsit-o pentru un răs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Sigvatson şi cei o sută de oameni ai săi, care au plecat să exploreze vestul, îl întrerup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despre runele descoperite de tatăl tău şi traducerea lor mi-e cunoscută, spuse, calm, Wednesday. Povestea continuă relatând că, după ce indienii, pentru care hoţia nu era un delict, au început să fure şi să taie vitele care fuseseră aduse de dincolo de ocean în corăbiile noilor veniţi, au urmat represaliile. Oamenii sălbatici cu faţa păroasă, aşa cum erau numiţi şi-au recuperat şeptelul şi au tăiat mâinile hoţilor. Din nefericire, unul dintre aceştia era fiul unei căpetenii locale. Mâniindu-se, acel şef al indienilor a adunat laolaltă mai multe triburi din vale. Unul era cel numit Munsee Lenape sau Delaware, care, din punct de vedere cultural, se înrudea cu Algonkienii. Unindu-şi forţele, băştinaşii au atacat aşezarea străinilor şi au distrus-o, măcelărindu-i pe toţi. După cum sugerează una dintre versiuni, câteva femei şi câţiva copii ar fi fost luaţi ca sclavi, dar obiceiul acesta a apăru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şi însoţitorii lui trebuie să fi avut un şoc la întoarcere, când şi-au găsit morţi prietenii ş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nesd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decât speculaţii. Dar atunci a fost rândul lor să ucidă. Legenda descrie o luptă cumplită, în care oamenii sălbatici cu capete strălucitoare au omorât mai bine de o mie de indieni înainte de a pier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veste frumoasă, murmur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nesday îşi ridică mâinile, eschivându-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este sau nu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că nu a fost descoperită nici o urmă a aşezării, observ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indieni, care e uşor de înţeles că erau înnebuniţi de furie, au distrus şi au ars orice urmă a noilor veniţi, fără să lase nimic în urmă, pe suprafaţa pământului, pentru studiile arheologilor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referinţă la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nţiune despre care am auzit este aceea descoperită de doctorul Egan pe o piatră cu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Pitt se uită la Wednesday, rămânând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luă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totuşi, câteva întâmplări inexplicabile. De exemplu, începând din jurul anului 1000 d. Hr., în valea fluviului Hudson au avut loc transformări semnificative. Locuitorii au descoperit dintr-o dată agricultura şi au început să-şi semene propriile lor plante. Cultivarea pământului a devenit un mijloc de subzistenţă, alături de vânătoare, pescuit şi cules. Cam în aceeaşi perioadă, au început să-şi fortifice satele, folosind pietre şi buşteni aşezaţi în poziţie verticală, consolidaţi cu valuri de pământ. De asemenea, au început să-şi construiască case lunguieţe, ovale, cu platforme pentru dormit încastrate în pereţi, ceea ce nu mai făcuseră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aşadar, că vikingii le-au arătat indienilor cum să obţină recolte şi cum să-şi construiască case solide. Şi că, după acea mare bătălie, aceştia din urmă au început să înalţe palisade care să-i apere în cazul unui alt atac masiv a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realist, domnule Pitt, zise Wednesday. Nu sugerez nimic. Toate cele pe care vi le-am relatat sunt vorbe transmise din gură-n gură şi supoziţii. Până când nu va fi descoperită o dovadă incontestabilă, mai presus decât inscripţiile de pe pietrele cu rune, asupra autenticităţii cărora cei mai mulţi dintre arheologi au dubii, nu putem accepta istorisirile decât ca legende şi mitur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descoperise dovada existenţei unei aşezări a vikingilor, spuse Kelly, cu voce scăzută. Dar a murit înainte de a-şi face cunoscute cercetările şi nu reuşim să-i găsim însemnările sau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veţi avea succes, spuse Wednesday, cu sinceritate. Nimic nu mi-ar plăcea mai mult decât să pot crede că valea fluviului Hudson a fost vizitată şi colonizată cu şase sute de ani înaintea sosirii spaniolilor şi a olandezilor. Ar fi distractiv să rescriem cărţi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se întinse pe deasupra biroului şi strânse mâna lui Wedne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Vă suntem recunoscători pentru timpul pe care ni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mi-a făcut plăcere. Îi zâmbi lui Kelly. Te rog să mă anunţi dacă descope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descoperite vreodată alte artefacte vikinge cu excepţia celor menţionate de primii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nesday căz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în secolul al nouăsprezecelea, un fermier a anunţat că a găsit nişte zale vechi, ruginite, dar nu ştiu ce s-a întâmplat cu ele şi dacă au fost examinate vreodată de vre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şi părăsiră biroul lui Wednesday, îndreptându-se către parcare. Norii întunecaţi acoperiseră cerul şi ploaia părea gata să înceapă din clipă în clipă. Se urcară în maşină chiar în momentul în care cădeau primii stropi. Erau într-o dispoziţie sumbră când Giordino introduse cheia în contact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găsit aşezarea, spuse Kelly, absorbită de gândur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zise Giordino, este că nu pot face o legătura între aşezare şi peşteră. Mi se pare că, dacă nu există peştera, n-a existat nici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oate urmele aşezării au fost distruse, pun pariu că a existat o peşteră şi că ea mai există încă, decla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ştiu unde anume, făcu Kelly, melancolică. Eu şi Josh nu am reuşit niciodată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indienii să-i fi astupat intrarea, îi atrase atenţia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 Kelly privea, prin geamul maşinii, copacii care înconjurau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o s-o găs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facem o verificare a malurilor fluviului, sub faleză, spuse Pitt, cu încredere. O cavitate de sub suprafaţa apei poate fi descoperită cu ajutorul unui sonar lateral. Putem face rost de o şalupă şi de un senzor de la NUMA, astfel încât să putem trece la treab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chimbase viteza şi scotea maşina din parcarea universităţii, când celularul lui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dino. Apoi, după o pauză: E chiar aici. Îi întinse telefonul lui Pitt, care stătea pe scaunul din spate. 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zise Pitt. Apoi, pentru următoarele trei minute, amuţi şi ascultă fără să răspundă. Şi, în cele din urmă: Da, domnule. Ne îndreptăm într-acolo. Îi înapoie telefonul lui Giordino. Vrea să ne întoarcem la Washington cât de reped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espre ce e vorba?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Curtis Merlin Zale şi amicii lui de la Cerber sunt pe punctul de a provoca o catastrofă şi mai cumplită decât aceea de pe Emerald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mith, membră a Congresului, se simţea de parcă ar fi fost legată de un cal sălbatic şi târâtă prin deşert. Deşi directorii corporaţiei Cerber fuseseră somaţi să se prezinte în faţa comisiei ei de Investigare a Practicilor Ilegale de Comerţ, niciunul nu apăruse. În loc de asta, erau reprezentaţi de o armată de avocaţi ai corporaţiei, care aşternuseră un văl de fum impenetrabil asupra întregii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i de învăluire şi de eschivare, murmură, pentru sine, în timp ce anunţa, printr-o lovitură de ciocănel, încheierea audierii până în dimineaţa următoare. Nimic nu poate fi mai dezgustător decât ceea ce am văzut ai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ocului, total nemulţumită şi frustrată, când congresmanul Leonard Sturgis, un democrat din Dakota de Nord, se apropie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m-ai ajutat prea mult astăzi, zise ea, cu voce tăioasă. Ai fost de acord cu tot ce ne-au servit, deşi ştiai foarte bine că nu sunt decât denaturări ş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ega că toate afacerile pentru care au depus mărturiei erau perfect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în faţa comisiei pe Curtis Merlin Zale, împreună cu toţi directorii din comitetul lui de conducere. Nu şleahta asta de avocaţi corupţi, care aruncă cu nor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mnul Zale va apărea la momentul potrivit, spuse Sturgis. Cred că o să ţi se pară un om foar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i azvârli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Zale mi-a întrerupt cina în mod grosolan şi mi s-a părut o adevărată scursoar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gis se încruntă, ceea ce nu-i stătea în obicei. Zâmbetul nu-i lipsea de pe chip aproape niciodată. În Congres era cunoscut drept pacifist convins. Avea aerul sănătos al omului care şi-a petrecut la ţară cea mai mare parte a vieţii. Fraţii lui continuau să se ocupe de mica fermă pe care familia o avea în Buffalo, Dakota de Nord, iar el era reales mereu datorită luptei sale neostoite pentru păstrarea stilului de viaţă al fermierilor. Singura lui slăbiciune, după cum observase Loren, era acoperirea lui Curtis Merli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Zale? o întrebă, cu cea mai sincer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rezonabil m-a ameninţat cu moartea dacă nu renunţ l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crede-o! spuse Loren, pe un ton muşcător. Ascultă sfatul meu, Leo. Distanţează-te de Cerber. Se duce la fund, chiar zdravăn, iar Zale se va putea considera norocos dacă n-o să îngroaşe rândur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gis o privi întorcându-i spatele şi îndepărtându-se, arătând impecabil în costumul ei bej, de tweed, cu talia strânsă cu o curea din piele de căprioară. Ducea în mână o servietă a cărei piele era vopsită într-o culoare asortată cu a costumului. Era semnul ei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nu se întoarse în biroul ei. Era seara târziu, aşa că se duse direct la maşina pe care şi-o lăsase în parcarea subterană a Congresului din clădirea în care îşi avea biroul. În timp ce se strecura prin traficul aglomerat, de oră de vârf, gândurile îi hoinăreau printre întâmplările din ziua aceea. După patruzeci şi cinci de minute, ajunse în faţa casei ei din Alexandria. În timp ce se oprea şi apăsa butonul telecomenzii uşii garajului, o femeie ieşi în umbră şi se apropie de maşină dinspre partea şoferului. Fără nici o teamă, Loren se răsuci în scaun şi lăsă gea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mith, iertaţi-mi imixtiunea, dar trebuie să vă vorbesc despre ceva car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lly Morse. Sunt preşedinta companiei Yukon 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o privi cu atenţie pe femeia îmbrăcată doar cu nişte pantaloni de dril şi cu o bluză de bumbac, de culoare albastru deschis. Sinceritatea din ochii ei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parcă maşin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camera de primire. Decorul era ultramodern, fiecare piesă de mobilier fiind un unicat realizat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Serv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ş prefera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umele băuturii, zise Loren, deschizând un bar pe ale cărui uşi de sticlă erau gravate modele flora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cu gheaţă, fără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turnă scotch Cutty Sark peste cuburile de gheaţă şi îi întinse paharul lui Sally. Apoi îşi deschise o bere Coors şi se aşeză în faţa ei, la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Morse, spuneţi-mi de ce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conduceţi o investigaţie a Congresului asupra imperiului Cerber şi a impactului său pe piaţa ţiţ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oren îşi înteţi bătăile şi ea se sili să acţionez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că aveţi informaţii pe care vreţi să mi le împărt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uă o înghiţitură zdravănă de scotch, apoi chipul i se posomorî şi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înţelege un lucru. Din acest moment, viaţa mea este în cel mai mare pericol, proprietăţile mele sunt ca şi distruse, iar reputaţia mea, ca şi poziţia socială pe care m-am străduit atât de mult să o dobândesc, se vor duc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nu încercă să o preseze, c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unt doar norocoasă, pentru că nu am o familie pe care să o ameninţe sau să o ucidă Curtis Merlin Zale, aşa cum au făcut lacheii lui în multe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începu să pulseze în venele lui Loren. Simpla pronunţare a numelui lui Zale era ca un trăsnet care lovis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activităţile criminale secrete, riscă ea să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m-a racolat şi a înfiinţat cartelul din care fac parte majoritatea companiilor petrolier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existenţa unui c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ncepea să aibă impresia că descoperise fil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adevăr, spuse Sally. Planul lui Zale era să realizeze fuzionarea în secret a companiilor noastre, pentru ca ţara să nu fie dependentă de petrolul de import. La început, părea să fie vorba de o cauză nobilă. Dar apoi a devenit evident că intenţiile lui mergeau mult mai departe de simpla întrerupere a importurilor de ţiţei de la O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ţin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ă mai puternic decât guvernul Statelor Unite. Să impună propriile sale programe unei ţări atât de dependente de preţurile atrăgătoare ale produselor lui petroliere şi de abundenţa lor, încât să-i aplaude eforturile, fără să aibă habar că, într-o bună zi, după ce va obţine monopolul, iar importul de ţiţei va fi interzis, va retrage toate facilităţile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s-ar putea întâmpla aşa ceva, zise Loren, nereuşind să înţeleagă adevărata amploare a spuselor lui Sally. Cum să obţină monopolul fără să descopere nişte zăcăminte enorme de petrol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ând, atât în Statele Unite cât şi în Canada, toate restricţiile referitoare la forarea şi exploatarea resurselor din trenurile aflate sub jurisdicţie guvernamentală. Nesocotind toate considerentele legate de protecţia mediului. Mituind pentru a obţine controlul la Washington. Şi, ceea ce este cel mai rău, convingând populaţia americană să protesteze şi să treacă la revolte împotriva intrării în ţară a tancurilor cu petrol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ârâi Loren. Nimeni nu poate dobândi atât de multă putere şi nu poate manipula atâ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le au început deja, spuse Sally, posomorându-se. Revoltele bat la uşă. O să mă înţelegeţi când o să vă povestesc despre ultima catastrofă pe care a pus-o la cale. În momentul de faţă, nu-l mai desparte decât foarte puţin de obţinerea monopolului absolut pe piaţ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adresă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lişeu când spui că nimic nu-i poate sta în cale şi că nu va ezita să folosească orice mijloace, inclusiv uciderea în masă, ca să-şi atingă scopurile; dar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ald Dolphin şi Golden M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Sally se holbă la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amestecul lui în traged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îmi spuneţi tot ce ştiţi, cred că nu risc nimic destăinuindu-vă că FBI-ul, colaborând îndeaproape cu NUMA, a stabilit că dezastrele nu s-au datorat unor accidente, ci au fost provocate de agenţii companiei Cerber, numiţi Năpârci. Conform dovezilor adunate, incendiul pachebotului şi scufundarea submarinului au fost puse la cale pentru a se da vina pe motoarele magnetohidrodinamice realizate de doctorul Elmore Egan. Zale vrea să oprească producţia acestora din cauza unui ulei cu adevărat revoluţionar, a cărui formulă a fost descoperită de Egan şi care, practic, elimină frecarea. Dacă ar fi scos pe piaţă, ar reduce vânzările produselor de acelaşi tip, reprezentând diferenţa dintre profit şi pierdere pentru corporaţiile axate pe rafinarea ul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dee că existenţa grupării secrete de asasini plătiţi, înfiinţată de Zale, le este cunoscută investigatorilor guvernamentali, spuse Sally,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ici Zal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desfăcu mâinile, exprimându-şi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o priv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ercetările se desfăşoară în cel mai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Merlin Zale a cheltuit mai bine de cinci miliarde de dolari ca să-i cumpere pe toţi membrii administraţiei de la Washington de pe urma cărora ar fi putut profita. Peste o sută de senatori şi deputaţi sunt în solda lui, alături de oficiali din toate ministerele, inclusiv din cel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da nume? întrebă Loren,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aproape diabolică, Sally scoase din geantă un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află aici. Două sute unsprezece nume. Pot să vă spun când şi câţi bani a primit fiecare. Am dat, din întâmplare, peste un fişier parolat, care mi-a fost trimis din greşeală şi care era destinat Sandrei Delage, şefa administraţiei cartelului secret. După ce am făcut copii, l-am reparolat şi i l-am expediat Sandrei. Din fericire, ea nu bănuia că m-am răzgândit în ceea ce priveşte asocierea cu Cerber şi cu planurile demenţiale ale lui Zale şi nu a fost câtuşi de puţin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spun că e vorba de liderii ambelor camere şi de trei oficialităţi de rang foarte înalt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gresmanul Leonard Stu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zise Loren, furioasă. Ş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vrea să aibă cu nimic de-a face cu Zale. Preşedintele nu e lipsit de cusururi, dar ştie destul de multe despre magnatul petrolului ca să-şi dea seama că e putred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şi Sally continuară să stea de vorbă până la ora trei dimineaţa. Loren se îngrozi când Sally îi descrise planul lui Zale de a arunca un supertanc petrolier în aer în portul San Francisco. Introduseră CD-ul în computerul personal al lui Loren şi îi tipăriră cuprinsul până ce adunară un teanc de hârtii de dimensiunea manuscrisului unei cărţulii. Apoi ascunseră CD-ul şi copiile tipărite în seiful pe care Loren îl construise în podeaua garajului, sub un fişet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aici peste noapte, dar va trebui să-ţi găsim o ascunzătoare sigură, pe toată perioada desfăşurării anchetei. Imediat ce va descoperi că vrei să pui capăt acţiunilor lui perfide, Zale se va strădui din răsputeri să te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e un mod frumos de a spun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eja să o tortureze pe Kelly, fiica doctorului Egan, ca să afle formula u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alvată înainte ca Năpârcile lui Zale să poată scoate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tătea la mine, dar, după ce, acum câteva nopţi, Zale ne-a găsit împreună la restaurant, a trebuit să o ascund şi pe 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doar cu o geantă în care am câteva lucruri pentru noapte, nişte farduri, bijuterii şi două schimburi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o măsură din priviri şi dădu din cap,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m aceleaşi măsuri. Poţi să împrumuţi din garderoba mea orice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ericită când se va pune capăt acestei poveşt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upă ce ai făcut în seara asta, va trebui să fii citată ca să depui mărturie în faţa justiţiei şi a comisiei de investigare pe care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mi asum riscurile, zise Sally,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o înconjură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pun din nou. Eşti o femei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gândit să mă ascunzi, începând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ale are prea multe cârtiţe în Ministerul de Justiţie, nu cred că e înţelept să te duc într-una dintre ascunzătorile guvernamentale. Loren zâmbi cu şiretenie. Am un prieten care te poate instala într-un vechi hangar pentru avioane, cu mai multe sisteme de securitate decât la Fort Knox. Numele lui e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filosoful grec Diogene ar mai cutreiera încă lumea, căutând cu lumânarea un om cinstit şi-ar putea încheia peregrinările la uşa 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avion la Washington, Kelly fu escortată la o furgonetă fără nici un semn distinctiv, care o transportă într-un loc sigur din Arlington. Pitt şi Giordino o conduseră, apoi se urcară într-un Lincoln Navigator trimis de NUMA şi se destinseră în timp ce şoferul îi ducea spre Landover, Maryland. După douăzeci de minute, intrară pe Arena Drive şi se îndreptară spre imensa parcare de la FedEx Field, stadionul echipei de fotbal Redskins din Washington. Construit în 1997, acesta putea primi optzeci de mii o sută şaisprezece microbişti pe scaunele largi, confortabile. La restaurantele din zonele laterale se putea servi o mare varietate de mâncăruri exotice. Două ecrane enorme, pentru reluări şi patru tabele de marcaj permiteau suporterilor să savureze fazele cele mai fierbinţi a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intră în parcarea subterană, în zona rezervată pentru VIP-uri şi opri în faţa unei uşi străjuite de doi bărbaţi în echipament de luptă, înarmaţi cu puşti automate. Santinelele îi opriră pe Pitt şi Giordino şi le comparară chipurile cu fotografiile pe care le primiseră de la departamentul de securitate din cadrul NUMA înainte de a le permite să intre pe coridorul lung care se întindea pe sub tribunele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uşă pe stânga, domnilor, îi informă unul di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nu ţi se pare exagerată? îl întrebă Giordino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ştiu eu pe amiral, trebuie să aibă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indicată, în faţa căreia găsiră un alt paznic înarmat. Acesta se mulţumi să-i studieze câteva clipe, apoi le deschise uşa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ăzboiul Rece s-a terminat cu ani în urmă, murmură Giordino,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pomeniră într-unul dintre vestiarele destinate echipelor oaspeţilor îi surprinse într-o oarecare măsură. Mai multe persoane erau deja aşezate în biroul antrenorului echipei. Loren era acolo, împreună cu Sally Morse. Amiralul Sandecker, Rudi Gunn şi Hiram Yaeger reprezentau NUMA. Pitt îi recunoscu pe amiralul Amos Dover de la Paza de Coastă, pe căpitanul Warren Garnet de la Infanteria Marină şi pe comandorul Miles Jacobs, un veteran al operaţiunilor SEAL. Pitt şi Giordino colaboraseră, în trecut, cu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gură care nu le era cunoscută era cea a unui bărbat înalt, cu înfăţişarea distinsă pe care o au de obicei căpitanii navelor de croazieră. Imaginea sa de marinar era întregită de plasturele negru care îi acoperea ochiul stâng. Pitt presupuse că se apropia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l exilă pe străin într-un cotlon al minţii, în timp ce îşi saluta colegii de la NUMA şi strângea mâinile militarilor pe care îi cunoştea din vremea unor vechi aventuri. Dover, un bărbat voinic ca un urs, colaborase cu Pitt la proiectul Deep Six. Garnet şi Jacobs fuseseră angajaţi într-o luptă fără sorţi de izbândă împotriva focului, în Antarctica, până când Pitt şi Giordino apăruseră exact la timp, cu imensul spărgător de gheaţă al amiralului Byrd. Abia după ce schimbară câteva glume îşi focaliză Pitt atenţia asupra bărbatului cu plastur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puse Sandecker, dă-mi voie să ţi-l prezint pe Wes Rader. E unul dintre vechii mei prieteni din Marină. Am fost împreună în Marea Baltică, stând cu ochii pe submarinele ruseşti care se îndreptau către Atlantic. Este director adjunct în Ministerul de Justiţie şi va coordona toate acţiunile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itt se ridicară o serie de întrebări, dar aşteptă să le pună la momentul potrivit. Dacă ar fi fost singuri, ar fi îmbrăţişat-o pe Loren şi ar fi sărutat-o apăsat pe buze. Dar era vorba de o întâlnire oficială şi ea era membră a Congresului, aşa că se înclină uşor în faţa ei şi strânse mâna pe care 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răspunse ea, cu un licăr poznaş în privire. Apoi se întoarse spre Sally: El este cel despre care ţi-am vorbit. Sally Morse, fă cunoştinţă cu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rivi în adâncul verde opalescent al ochilor lui Pitt şi văzu ceea ce vedeau majoritatea femeilor care îl întâlneau: un bărbat pe care se puteau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pieziş către Lore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intr-o sursă care nu a exage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u toţii amabilitatea de a găsi câte un scaun şi de a vă aşeza confortabil, zise Sandecker, putem încep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coase unul dintre trabucurile sale uriaşe, dar, din consideraţie faţă de doamne, nu îl aprinse. Probabil că femeile ar fi preferat să o facă, pentru a înlocui mirosul de sudoare care persista după ultimul meci şi încă mai plutea în aerul di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upă cum ştiu deja unii dintre dumneavoastră, doamna Sally Morse este preşedinta companiei Yukon Oil. Domnia sa vă va descrie o ameninţare gravă la adresa securităţii naţionale şi a cetăţenilor acestei ţări – care ne priveşte pe noi toţi. Se întoarse spre Sally.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întrerup, amirale, spuse Rader, dar nu văd de ce a fost nevoie de toate aceste măsuri de siguranţă. Organizarea unei întruniri în vestiarul unui stadion de fotbal pare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un răspuns imediat ce doamna Morse îşi va prezenta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cătr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ea redă, în detaliu, planul lui Curtis Merlin Zale de a crea un monopol al ţiţeiului şi de a câştiga o avere imensă impunându-şi condiţiile în faţa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neîncrederea plana în încăpere ca un no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rtitudinea că toate cele pe care ni le-aţi relatat sunt adevărate? rosti, într-un târziu, Wes R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ripostă Sally,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r se întoarse cătr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meninţare depăşeşte cu mult competenţa celor strânşi în această cameră. Trebuie să o facem imediat cunoscută. Preşedintele, liderii Congresului, şefii de stat major, şeful meu de la Ministerul Justiţiei – pe aceştia trebuie să-i anunţă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se Sandecker şi începu să împartă copiile listei cu nume ale membrilor Congresului, ale membrilor agenţiilor guvernamentale, ale componenţilor Ministerului Justiţiei şi ale oamenilor de încredere ai preşedintelui din Aripa de Vest. Acesta este motivul, care justifică, totodată şi secretul întrunirii noastre. Oamenii ale căror nume sunt pe listele din mâinile dumneavoastră au fost cumpăraţi şi plătiţi de Cerber şi de Curtis Merli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Rader, trecând în revistă numele cu totală neîncredere. Ar fi trebuit să existe o sumedenie de hârtii incri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u fost plătiţi prin intermediul unor companii de dincolo de ocean, deţinute de alte companii, deţinute, la rândul lor, de Cerber, replică Sally. Sunt plasaţi în conturi din afara continentului, pentru a căror identificare investigatorii Ministerului de Justiţie ar avea nevoi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un singur om să corupă un întreg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membri ai Congresului care nu au putut refuza mita lui Zale nu sunt oameni bogaţi, răspunse Loren în locul lui Sally. Poate că nu şi-ar fi vândut idealurile şi cinstea pentru un milion de dolari, dar zece sau douăzeci de milioane reprezentau pentru ei o sumă mult prea mare, pe lângă care nu puteau trece cu nepăsare. Cei care au căzut în plasa cu Zale nu cunosc adevărata întindere a reţelei sale. Până acum suntem singurele persoane din afara cercului din jurul lui Cerber care, mulţumită lui Sally, au aflat despre influenţa excesivă dobândită de Zale asup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uităm pe iluştri reprezentanţi ai mass-media, adăugă Sally. Cei pe care Zale îi are la mână pot denatura ştirile în favoarea lui. Dacă i se opun, îi poate ameninţa cu demascarea, pentru că, odată lipsiţi de credibilitate, vor fi excluşi din branşă şi se vor trezi pe stradă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cred că un singur om e vinovatul, oricât de boga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cţionat de unul singur. S-a bucurat de sprijinul celor mai puternici magnaţi ai petrolului din Statele Unite şi din Canada. Banii nu au venit numai de la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de la Yukon 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Yukon Oil, răspunse Sally, cu gravitate. Sunt la fel de vinovată ca toţi ceilalţi pentru că m-am lăsat vrăjită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la noi, ai făcut mai mult decât să te căieşti, spuse Loren, strângând mân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pelat la mine? întrebă Rader. Sunt abia al treilea în ierarhia Minister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numele tău nu este pe listă, pe când cele ale superiorilor tăi direcţi sunt, răspunse Sandecker. Iar eu vă cunosc pe tine şi pe soţia ta de ani de zile şi ştiu că eşti un om cinstit, care nu poate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dumneavoastră aţi fost abordat, spus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r îşi ridică ochii spre tavan,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Îmi plimbam cocker-ul spaniol prin preajma casei, când o femeie ciudată, da, era o femeie, mi s-a alăturat şi a început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blond cenuşiu, ochi albaştri, cam un metru cinzeci şi cinci, şaizeci de kilograme. O femeie atrăgătoare, care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andra Delage. E şefa administraţiei lui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oferit bani în mod făţiş?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ăcut nimic atât de grosolan, răspunse Rader. Din câte îmi amintesc, a pus întrebări mult mai vagi. Ce aş face dacă aş câştiga la loterie? Sunt mulţumit de slujba mea, de modul în care îmi sunt apreciate eforturile? Dacă aş putea locui oriunde în Washington, ce zonă aş alege? După toate aparenţele, am picat la examen. M-a părăsit la o intersecţie, urcându-se într-o maşină care tocmai trecea şi care s-a oprit să o ia. După aceea n-am mai auzit niciodată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depinde să pui lucrurile în mişcare. Zale şi bunii lui prieteni din cartelul Cerber trebuie opriţi şi daţi pe mâna justiţiei, spuse Sandecker. Ne confruntăm cu un scandal naţional de proporţ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întrebă Rader. Dacă lista de oficiali corupţi a doamnei Morse e corectă, atunci pot, pur şi simplu, să intru în biroul procurorului general şi să-l anunţ că îl arestez pentru că primeşte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sta, zise Loren şi echipa de Năpârci a lui Zale se va asigura că o să vi se descopere cadavrul în fluviul Po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Sandecker, Hiram Yaeger deschise două cutii mari de carton şi începu să împartă seturi de documente legate în dosare groase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relatarea doamnei Morse şi de la propriile noastre cercetări asupra imperiului criminal al lui Zale, efectuate prin intermediul computerelor de la NUMA, am alcătuit un rechizitoriu complet, bazat pe dovezi suficient de solide şi de întemeiate pentru a-i convinge pe oficialii integri de ceea ce trebuie făcut. Se uită în ochii lui Rader. Da, va trebui să alcătuiţi o echipă de membri ai Ministerului de Justiţie pe a căror devotament vă puteţi baza pentru a clădi un caz solid. E nevoie de oameni care nu se tem de ameninţări, ca Incoruptibilii care i-au venit de hac lui Al Capone. Şi nimic nu trebuie să transpire. Dacă Zale capătă cel mai mic indiciu referitor la acţiunile dumneavoastră, va apela la banda lui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în America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isele afacerilor şi în ale politicii se petrec multe lucruri abjecte, despre care populaţia nu ştie nimic, spus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r privea cu teamă raportul gros aflat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apuc de ceva care 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sigur tot ajutorul din partea Congresului, îi promis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prioritate este să împiedicăm acel tanc petrolier să distrugă jumătate din San Francisco, spuse Sandecker, apăsând butoanele unei telecomenzi şi coborând un monitor pe care apărea portul. Se întoarse ca să se uite spre Dover, Garnet şi Jacobs, care păstraseră tăcerea în timpul discuţiei. Şi aici, domnilor, intraţi în scen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 Coastă va împiedica tancul Pacific Chimera să intre în golf, spuse Dover,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mplu, Amos. Aţi oprit mii de nave, care transportau de toate, de la droguri până la imigranţi ilegali şi arme de contrabandă. Dar ca să opreşti unul dintre cele mai mari supertancuri petroliere din lume e nevoie de ceva mai mult decât câteva gloanţe trase în jurul provei şi un ordin dat pr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zâmbi către Garnet şi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tăm alături de comandourile SEAL şi de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u vei coordona operaţiunea, spuse Sandecker. Dar, dacă comandantul tancului vă ignoră ordinul şi îşi continuă drumul către golf, nu o să aveţi de ales. Nava va trebui oprită înainte de a trece de Golden Gate, dar nici nu poate fi vorba să trageţi asupra ei, riscând să provocaţi o scurgere colosală de petrol. În caz extrem, o echipă de comando va fi adusă cu elicopterul pe vas, pentru a scoate din lupt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cific Chimera acum? întrebă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apăsă un alt buton al telecomenzii şi imaginea se lărgi, cuprinzând şi oceanul de la vest de Golden Gate. Pe harta maritimă se zărea silueta minusculă a unei nave care se îndrepta spre coast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nouă sute de mil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m la dispoziţie mai puţin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este noutăţi cumplite, de la doamna Morse şi doamna Smith, abia în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cere şalupelor Pazei de Coastă să aştepte şi să intercepteze tancul la cincizeci de mile de port, spuse Dov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în aer un echipaj de luptă, care să te susţină, îl asigură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ando SEAL va fi gata de luptă pe mare, adăugă G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îl privi pe Garne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pot aborda, de pe mare, un supertanc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nevră pe care am repetat-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văd cu ochii mei, spuse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or şi domnilor, zise Sandecker, cu voce scăzută, NUMA nu poate face mai mult decât atât în legătură cu acest proiect. Vă vom ajuta în orice mod ne-o veţi cere şi vă vom furniza toate dovezile pe care le-am strâns în ceea ce priveşte incendiul Emerald Dolphin, ştergerea urmelor prin scufundare şi tragedia care era să petreacă cu Golden Marlin, dar noi suntem o agenţie de cercetări oceanografice, neautorizată să se implice în investigaţii. Las în seama lui Wes şi a lui Loren strângerea unei echipe demne de încredere, formată din patrioţi, care să pună prima întrebare în cadrul unei anche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ţiune care ne va îndepărta de ceilalţi, îi spuse Loren lui R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cu voce joasă. Unii dintre oamenii de pe listă îmi sunt prieteni. Voi fi un om singuratic când se va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singurul proscris, replică ea, cu un zâmbet rece. Şi eu am prieten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se ridică împingându-şi scaunul în spate, apoi privi în jos, spr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ţine la curent, din oră în oră, cu stadiul în care se află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recunoscător pentru asta, Amos.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e rând vestiarul. Sandecker le ceru lui Pitt şi Giordino să mai rămână, împreună cu Rudi Gunn. Înainte de a pleca, Yaeger îşi puse mâna pe umărul lui Pitt şi îl rugă să treacă apoi pe la sediul NUMA şi să vină în sal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său, Sandecker se relaxă şi îşi aprinse trabucul uriaş. Se uită, nervos, către Giordino, aşteptându-se să îl vadă aprinzând, la rândul lui, unul dintre trabucurile speciale, dar Al se mulţumi să îi susţină privirea, cu un zâmbet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băieţi, sunteţi trecuţi în banca rezervelor pentru tot res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umneavoastră şi Rudi nu ne veţi lăsa să lâncezim prea mult, spuse Pitt, plimbându-şi privirea de la Sandecker la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îşi aşeză mai bin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o expediţie în atolul French Frigate Shoals din nord-vestul insulelor Hawaii, ca să treacă în revistă şi să studieze fenomenul morţii tot mai frecvente a coralilor. Mi-ar plăcea ca Al să conduc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păstrat echipamentul pentru vreme rece din timpul proiectului Atlantida, spuse Sandecker, zâmbind mânzeşte. O să te întorci în Antarctica pentru a face o încercare de a penetra gheaţa, căutând lacul imens despre care oamenii de ştiinţă cred că se află sub calota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emulţumire străbătu chipu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 voi urma instrucţiunile fără nici o obiecţie, domnule amiral. Dar, cu tot respectul, vă cer să ne acordaţi, mie şi lui Al, cinci zile în care să lămurim un mister legat de doctorul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ăutarea laboratorului 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gândi Pitt. Bătrânul pungaş jucase rolul unchiului cumsecade în timp ce o proteja de bandiţii lui Zale. Ea trebuie să-i fi povestit despre cercetarea întreprinsă pe urmele oamenilor Nordului şi despre jocul de puzzle din spatele legendei peşter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toată convingerea, că a afla, înaintea lui Zale, la ce anume lucra doctorul Egan când a murit e o problemă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uită întrebător cătr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udi? Le acordăm acestor doi derbedei cinci zile în care să umble după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i privi pe Pitt şi Giordino pe deasupra ochelarilor, ca o vulpe care pândeşte un cuplu de co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fi mărinimoşi, domnule amiral. Oricum voi avea nevoie de cel puţin cinci zile ca să termin echiparea şi aprovizionarea navelor de cercetare destinate pentru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expiră un norişor de fum albastru şi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Rudi o să vă anunţe unde şi când să vă prezentaţi la bordul navelor de cercetare. Pe urmă renunţă la tonul sever şi adăugă: Vă urez noroc. Şi eu sunt curios să aflu la ce formule magice lucra doctorul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sosi de la stadionul de fotbal, Yaeger conversa cu Max, stând în faţa tastaturii, gârbovit pe scaun şi cu picioa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ă vezi,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Yaeger se întinse şi scoase dintr-un dulap servieta de piele a lui Egan. Ai sosit la timp pentru ac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patruzeci şi opt de ore, fix la unu şi un sfert, servieta asta devine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e cu ulei, spuse Pitt,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deschise servieta şi îşi plimbă mâna prin interiorul ei gol, ca un magician. Apoi o închise, apăsându-i cu zgomot încuietorile. Îşi privi ceasul de la încheietura mâinii, numărând secundele.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versăm vechea formulă: Nu e popa – uit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cu grijă şi îi săltă capacul. Era plină cu ulei până la doi centimetri şi jumătate sub margin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 ocupi cu magia neagră, zise Pitt, pentru că acelaşi lucru ni s-a întâmplat, mie şi lui Al, după ce Kelly Egan mi-a dat servieta pe Deep En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soi de truc sau de iluzie, făcu Yaeger,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luzie, spuse Pitt. E cât se poate de real. Îşi afundă arătătorul în ulei şi şi-l frecă de degetul mare. Pare lipsit de fricţiune. Presupun că e super-uleiul doctorului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barea de un milion de dolari este: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u are nici o explicaţie? întrebă Pitt, privind insistent silueta holografică aflată de cealaltă parte a biroului lui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rk. Sunt la fel de nedumerită ca voi, zise Max. Am câteva idei, pe care aş vrea să le urmăresc dacă Hiram n-o să mă închidă deseară, când v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mi promiţi că nu intri pe site-uri confidenţiale sau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fiu fa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puneau una, iar tonul sug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aeger nu i se păru amuzant. Max îl mai băgase în belea şi înainte, intrând acolo unde nu îi era permis să o facă. Dar Pitt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gretat vreodată că nu l-ai făcut pe Max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arăta ca un om care căzut într-o latrină îmbrăcat în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norocos, zise, cu un aer obosit. Eşti celibatar. Pe lângă disputele cu Max, eu am acasă o nevastă şi două fiice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o ştii, Hiram, dar eşti un bărbat demn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de spus. Tu nu ai primit niciodată o femei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itt, meditativ. N-am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ştia că traiul lui de burlac singuratic avea să fie întrerupt pentru o vreme. Se întoarse la hangarul său şi observă că Sandecker, şmecherul bătrân, trimisese o echipă de pază care patrula zona din jurul acestuia, până la marginea pustie a aeroportului. Nu-şi puse întrebări despre grija manifestată de amiral pentru siguranţa lui. În ciuda ameninţărilor lui Zale, nu o considera necesară, dar asta nu-l împiedica să fie recunoscător. Nu înţelese care era adevăratul motiv decât după ce intră în hangar şi urcă în apartamentul său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le care izvorau din difuzoarele lui stereo proveneau de la un post de muzică uşoară, nu de la cel preferat de el, de jazz modern. Apoi simţi aroma cafelei. Desluşi şi o vagă urmă de parfum specific feminin. Aruncă o privire în bucătărie şi o văzu pe Sally Morse mestecând în mai multe oale înşirate pe plită. Era desculţă şi nu purta decât o rochi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invitat? Cine a spus că-mi poţi invada domeniul personal ca şi cum ar fi al tău? Cine te-a ajutat să treci de sistemul de securitate? Toate aceste întrebări i se conturară în minte, dar, fiind un inginer oceanograf manierat, Pitt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av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 Stroganoff, răspunse Sally, răsucindu-se şi zâmbindu-i dulc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mâncărur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zorientată a feţei lui o lămuri pe Sally că nu se aşteptase să o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mith s-a gândit că aş fi mai în siguranţă stând aici. Mai ales după ce amiralul Sandecker a plasat un cordon de securitate în jurul hanga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ale îşi primiseră răspunsul. Pitt deschise vitrina de deasupra barului ca să-şi toarn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mi-a spus că bei tequilla, aşa că mi-am permis să pregătesc o margarita.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tt prefera să toarne tequilla lui scumpă direct peste cuburile de gheaţă, într-un pahar cu marginea garnisită cu lămâie şi sare, savura şi o margarita bine dozată. Totuşi, era mai bine să o prepari dintr-un sortiment mai ieftin de tequilla. După părerea lui, era o crimă să diluezi o băutură de calitate superioară amestecând-o cu ceva dulce. Aruncă o privire de câine bătut către sticla pe jumătate goală cu tequilla Juan Julio argintie, sută la sută din agave albastre. Dar, ca să fie politicos, lăudă gusturile lui Sally înainte de a intra în dormitor ca să facă un duş şi ca să-şi schimbe hainele cu nişte pantaloni scurţi confortabili şi cu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răta de parcă înăuntru ar fi explodat o bombă. Pe duşumeaua de lemn lustruit erau împrăştiaţi pantofi şi diverse haine femeieşti. Pe măsuţa de toaletă şi pe noptiere erau îngrămădite sticluţe cu ojă şi alte cosmetice. De ce îşi lasă femeile întotdeauna hainele să cadă pe podea? Bărbaţii şi le aruncă măcar pe un scaun. Nu-i venea să creadă că o singură femeie putuse crea un asemenea haos – când auzi deodată o voce fredonând în camera lu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aşa că o deschise încet, pe jumătate, cu vârful pantofului. Înfăşurată într-un prosop şi cu un altul, mai mic, în jurul capului, Kelly se farda în faţa unei oglinzi pe jumătate aburite. Văzu imaginea reflectată a lui Pitt, care se holba, cu faţa lipsită de expresie şi îi adresă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Sper că nu ţi-am dat peste cap tab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 s-a propus să sta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s-a gândit că e mai sigur decât la ea. Iar casele secrete ale guvernului nu mai prezintă siguranţă de când Zale s-a infiltrat în Minister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decât un singur dormitor. Sper că pe tine şi pe doamna Morse nu vă deranjează că trebuie să împărţiţi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are, spuse Kelly, continuând să se fardeze, de parcă ea şi Pitt ar fi locuit împreună de ani de zile. Aşa că n-o să ne deranjeze. Apoi adăugă ceea ce îi venise cam târziu în minte: Scuză-mă, vrei cumva să foloseşt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mea, spuse el, cu ipocrizie. Îmi iau câteva haine şi fac un duş jos,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 stânj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zise Pitt, aruncându-şi câteva lucruri într-o geantă. Simţiţi-vă ca acasă,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sec, Sally şi Kelly înţeleseră că nu era din cale afară de încântat de apariţia lor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deranjăm, promi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greşit, zise el, simţind că erau stânjenite. Nu sunteţi primele persoane care stau aici şi dorm în patul meu. Idolatrizez femeile şi îmi plac obiceiurile lor ciudate. Fac parte din vechea şcoală, care le ridică pe un piedestal, aşa că nu mă consideraţi un urs bătrân şi urâcios. Se întrerupse şi rânji. De fapt, o să savurez faptul că două creaturi superbe, ca voi, gătesc şi fac cu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dormitor şi coborî la parter pe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 Sally şi Kelly îl urmăriră cu privirea până ce dispăru din raza lor vizuală. Apoi se întoarseră, se uitară una la alta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plodă Sally. Omul ăsta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zise Kelly. Nu întâlneşti unul ca el de două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instală în vagonul Pullman de la Manhattan Limited, care era aşezat pe şine, de-a lungul unui perete al hangarului. Era o amintire de la o operaţiune de cercetare desfăşurată de-a lungul fluviului Hudson, cu mai mulţi ani în urmă şi îl folosea drept apartament pentru oaspeţi când stăteau la el diverşi musafiri sau prieteni. Giordino îl împrumuta adesea, pentru o noapte, dacă ţinea să o impresioneze pe una dintre prietenele sale. Femeile găseau că acel vagon vechi şi luxos de cale ferată era un cadru extrem de exotic pentru o întâlni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duşul şi se bărbierea, când sună telefonul suplimentar pe care îl avea în vagon. Ridică receptorul şi răspunse cu un simplu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bubui vocea lui St. Julien. Ce mai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t. Julie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la Amiens. Îmi petrec ziua discutând cu admiratorii lui Jules Verne. Mâine am o întâlnire cu doctorul Paul Hereoux, preşedintele Societăţii Jules Verne. A avut amabilitatea de a-mi permite să-mi desfăşor cercetările în arhivele societăţii, aflate în casa în care a trăit şi a scris Verne, până la moartea sa din 1905. Era un om extraordinar, să ştii – eu n-am avut idee până acum. Un vizionar în toată puterea cuvântului. Bineînţeles că a pus bazele genului science-fiction; dar, pe lângă asta, a anticipat zborul pe lună, submarinele care pot înconjura globul pe sub apă, încălzirea soarelui, scările şi benzile rulante, imaginile holografice tridimensionale – a fost primul care a făcut-o. A prevăzut şi posibilitatea ca asteroizii şi cometele să lovească Pământul, provocând distruge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surprinzător legat de Nemo şi de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lus faţă de ceea ce a scris în Douăzeci de Mii de Leghe sub Mări şi în Insul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 continuarea, nu-i aşa? În care povesteşte ce s-a întâmplat cu Nemo după ce Nautilus s-a pierdut în maelstrom, în largul coastelor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zeci de Mii de Leghe sub Mări a apărut în 1869, ca serial, într-o revistă. Apoi, în 1875, Insula Misterioasă a dezvăluit povestea vieţii lui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am spicuit din cercetările doctorului Egan legate de Verne, am avut impresia că era fascinat de modul în care au fost creaţi Nemo şi submarinul său. Trebuie să fi fost de părere că Verne a avut la dispoziţie ceva mai mult decât imaginaţia sa sclipitoare. Cred că bănuia că povestea a fost construită în jurul unei persoan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mai multe peste două zile, spuse Perlmutter. Dar nu-ţi face prea multe speranţe. Istorisirile lui Verne, oricând de ingenios ar fi concepute, nu sunt decât nişte poveşti. Căpitanul Nemo o fi fiind unul dintre cei mai celebri eroi din literatură, dar, în realitate, nu e nimic mai mult decât precursorul savantului nebun, care vrea să se răzbune pentru greşelile trecutului. Un geniu plin de nobleţe, căzut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Pitt, e greu de crezut că Jules Verne a creat o minune a tehnicii, precum Nautilus, bazându-se numai pe inteligenţa sa. Dacă n-a fost cumva un Leonardo da Vinci al timpului său, trebuie să fi primit nişte indicaţii tehnice aflate mai presus şi dincolo de cunoştinţele generale disponibile în anul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devăratul căpitan Nemo? întrebă Perlmutter,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geniu ingineresc, răspunse Pit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ezi adevăratul geniu, zise Perlmutter. Poate aflu noi amănunte în arhive, dar nu mi-aş paria averea p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ţi ani de când am citit cărţile, spuse Pitt, dar îmi amintesc că, în Douăzeci de Mii de Leghe sub Mări, Nemo era un personaj misterios. Dacă nu mă înşel, Verne pătrunde în viaţa lui abia către sfârşitul Insule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şaisprezece, recită Perlmutter. Nemo s-a născut ca fiu al unui rajah din India. I se spunea Prinţul din Dakkar şi era un copil extraordinar de dotat şi de inteligent. Verne povesteşte că a crescut, ajungând un tânăr chipeş, extrem de bogat şi plin de ură faţă de englezii care îi cuceriseră ţara. După ce s-a maturizat, setea de răzbunare i-a întunecat judecata, mai ales după ce, în 1857, a luptat în Rebeliunea Cipailor, pe care a condus-o. Ca represalii, agenţii britanici i-au sechestrat şi i-au ucis tatăl, mama, soţia şi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în care a meditat asupra pierderii familiei şi a ţării, s-a dedicat ingineriei navale. Şi-a folosit averea ca să construiască un şantier naval pe o insulă îndepărtată şi pustie din Pacific, unde a fost realizat Nautilus. Verne a scris că Nemo putea controla curentul electric cu mult înainte ca Tesla şi Edison să-şi fi construit generatoarele. Motoarele submarinului îl puteau propulsa pe timp nelimitat, fără să aibă nevoie de realimentare cu combustibil sau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întreb dacă Verne nu a preconizat existenţa motoarelor magnetohidrodinamice ale doctorului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terminat construcţia navei subacvatice, continuă Perlmutter şi-a adunat un echipaj loial şi a dispărut în adâncuri. Pe urmă, în 1867, a luat la bord trei naufragiaţi, căzuţi de pe o fregată a Marinei Americane pe care submarinul o atacase. Cei trei au luat act de existenţa lui secretă şi au navigat alături de el în jurul lumii, pe sub apă. Naufragiaţii – un profesor, valetul său şi un pescar canadian – au evadat când Nautilus a intrat în maelstrom, iar Nemo a dispărut. După ce el a împlinit şaizeci de ani, membrii echipajului său au murit şi au fost înmormântaţi sub apă, într-un cimitir de corali. Singur pe mult iubitul său submarin, Nemo şi-a petrecut ultimii ani într-o peşteră de sub vulcanul de pe insula Lincoln. După ce i-a ajutat pe naufragiaţii de pe insulă să scape de piraţi şi să ajungă apoi acasă, a murit de moarte bună. Vulcanul a erupt şi insula s-a scufundat, înmormântându-l pe căpitanul Nemo în adâncuri, împreună cu extraordinarul său Nautilus, iar amintirea le-a fost păstrată cu evlavie în istoria fi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ficţiune? medită Pitt. Sau e bazată pe o non-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o să mă convingi că Nemo e mai mult decât o plăsmuire a imaginaţiei lui Verne, spuse Perlmutter, cu voce joas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ăcu câteva secunde. Nu se amăgea singur. Alerga după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ş şti ce descoperise doctorul Egan despre vikingi şi despre căpitanul Nemo,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of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văd ce au în comun două subiecte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n a fost obsedat de amândouă. Nu mă pot împiedica să am sentimentul că între ele există o anumi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 descoperit fapte necunoscute înainte sau orice altceva. Cu siguranţă, nu e vorba de nimic care să nu fi fost deja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ulien, eşti un cini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oric şi nici nu înregistrez, nici nu public nimic care nu e confirmat de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în arhivele alea vechi şi prăfuite, spuse Pitt,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încinge sângele mai tare decât descoperirea unei noi perspective de abordare a istoriei într-un jurnal uitat de bord sau într-o scrisoare. Cu excepţia unui vin bun, bineînţeles. Sau a unei mese rafinate, preparată de un maestru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Pitt, zâmbind pentru sine însuşi în timp ce avea viziunea taliei groase a lui Perlmutter, care era rezultatul nemijlocit al slăbiciunii sale excesive pentru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acă dau pest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hise telefonul în timp ce, din balconul de deasupra, Sally Morse îi striga că cina e gata. Îi răspunse că a auzit-o, dar nu părăsi imediat vagonul Pullman, ca să se îndrept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usese scos din acţiunea de contracarare a lui Curtis Merlin Zale, a organizaţiei Năpârcilor sale criminale şi a cartelului Cerber, se simţea pierdut, debusolat. Nu era în firea lui să stea pe tuşă, neajutorat şi să privească în teren. Se abătuse de la drum – şi şi-ar fi dorit din tot sufletul să o fi făcut mai devreme şi să fi observat ceva ce trecus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de conducere al corporaţiei Cerber erau găzduiţi, la Washington, într-o vilă de mari dimensiuni, care fusese construită pentru un senator bogat din California, în 1910. Plasată pe un teren de zece acri de lângă Bethesda şi înconjurată de un zid de cărămidă acoperit de viţă de vie, locuinţa transformată în instituţie nu era plină de birouri spartane pentru inginerii, cercetători şi geologii din corporaţia conglomerat. Apartamentele spaţioase de pe cele patru nivele erau pline de avocaţi, de analişti politici, de negociatori la nivel înalt şi de foşti senatori şi congresmeni influenţi, care îşi uneau eforturile pentru a extinde dominaţia lui Zale asupra guver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imineaţa, în faţa porţii apăru furgoneta unui furnizor de aparatură electrică, căreia i se permise să intre. Paza era riguroasă. În ghereta de la intrarea principală stăteau două santinele, în timp ce alte două patrulau prin curte, însoţite de câini de luptă. Furgoneta se opri în parcarea de lângă uşa din faţă. Un negru voinic porni către intrare, cărând o cutie mare, plină cu tuburi de neon. Se înregistră la paznicul de la recepţie şi luă liftul până la etajul patru, unde traversă holul cu duşumea din lemn de tec, acoperită cu carpete persane scumpe, ţesute de mână. La capătul acestuia se afla un birou spaţios, în cărui anticameră nu era nici o secretară. Plecase acasă cu o oră mai înainte. Omul trecu pe lângă locul ei gol şi intră în imens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un fotoliu prezidenţial uriaş, din piele, Curtis Merlin Zale studia rapoartele prospecţiunilor seismice întocmite de geologi referitor la zăcămintele de petrol şi gaze încă neidentificate din Idaho. Nu-şi ridică privirea spre electricianul care intrase. În loc să instaleze tuburile de neon, bărbatul se aşeză, cu îndrăzneală, pe scaunul din faţa biroului. Abia apoi privi Zale în adâncul întunecat şi sinistru al ochilor lui Omo K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noastre au fost întemeiat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zâmbi,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şorul naiv a înghiţi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Morse de la Yukon Oil. Am început să mă îndoiesc de devotamentul ei faţă de cauză când s-a apucat să pună sub semnul îndoielii planul nostru de a zdrobi supertancul în inima oraşulu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luat legătura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În loc să se întoarcă în Alaska, avionul ei s-a îndreptat 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esfăşoară în capitală, un atac scăpat de sub control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document. Doar cuvântul ei. Nu poate dovedi nimic. Şi nici nu bănuieşte ce serviciu ne-a făcut renegându-ne şi trecând în tabă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pune mărturie în faţa Congresu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Kanai, fără să-şi termin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uci treaba la bun sfârşit, s-ar putea să aibă un accident înainte de a apuc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a dintre casele sigure a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i noştri din Ministerul de Justiţie spun că habar n-a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unde ar pute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Probabil se ascunde în vreo cas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fi uşor de dibuit, făcu K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localizez eu pentru tine, zise Zale, plin de încredere. Am pus mai bine de o sută dintre oamenii noştri s-o caute. E doar o chestiun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depună mărturie în faţ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ul e pregătit, spuse Zale. Nu trebuie să existe nici o omisiune, nici o problem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apară vreuna. Planul dumneavoastră e genial. Operaţiunea e planificată până în cele mai mici amănunte. Nu văd nici un motiv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ta de Năpârci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care lipseşte. Un elicopter e pregătit să mă ducă pe tanc când se va afla la o sută de mile în larg. Kanai îşi privi ceasul. Dacă vreau să coordonez ultimele pregătir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mata nu va putea opri tancul! spuse Zale, însufleţ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 încerca să o facă vor avea parte de o trezire brus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Omo. Data viitoare când ne vom întâlni, hăţurile guvernului Statelor Unite vor f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veţi afla în timpul holocaustulu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Zale se arcuiră într-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pune mărturie în faţa comisiei doamne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cunoaşte planurile legate de petrolul de pe teritori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Sally Morse i-a dezvăluit proiectele noastre. Zale se răsuci şi îşi aruncă ochii pe fereastră, către reclamele scânteietoare şi către monumentele scăldate în lumină ale capitalei. Dar, mâine pe vremea asta, nu va mai avea nici o importanţă. Protestele publice împotriva ţiţeiului şi a gazelor de import se vor năpusti ca un tsunami, cuprinzând întreaga naţiune şi spulberând rezistenţa faţă de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ărăsi biroul din clădirea Congresului ca să intre în sala de audiere, Loren încremeni, cu ochii la masa rezervată celor citaţi să se prezinte înaintea comisiei. Lipsea şi armata avocaţilor Corporaţiei Cerber şi plutonul directorilor şi reprezentanţilor oficiali a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sei nu stătea decât Curtis Merli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nu erau înşirate acte şi însemnări. Pe podea nu se zărea nici o servietă. Pe scaunul său, Zale stătea, pur şi simplu, neglijent şi relaxat, îmbrăcat cu un costum imaculat şi le zâmbea membrilor Congresului, care intrau şi se aşezau pe băncile plasate mai sus decât parterul sălii de audiere. Privirile lui rătăciră asupra lui Loren, în timp ce ea se aşeză şi puse un teanc de hârtii pe masa din faţa ei. Îl surprinse uitându-se la ea şi se simţi, dintr-odată, pângărită. În ciuda înfăţişării atractive şi a ţinutei impecabile, Zale i se părea respingător, ca un şarpe veninos însorindu-se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în jur, verificând dacă ceilalţi membri ai Congresului se aşezaseră la locurile lor, fiind gata pentru începerea şedinţei. Schimbă o privire cu congresmanul Leonard Sturgis, care o salută înclinându-şi politicos capul, dar al cărui chip avea o expresie nefirească, exact ca şi cum ar fi bănuit că trebuia să ducă la bun sfârşit interogarea dură a lui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deschise ancheta rostind câteva cuvinte introductive, apoi îi mulţumi lui Zale pentru că se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ă aveţi dreptul de a fi însoţit de un consilier juridic, îi atrase 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voce calmă, dar, în spiritul colaborării depline şi al transparenţei, stau aici, înaintea dumneavoastră, fiind gata să vă răspund, cu lux de amănunte, la toate întrebările,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uită la ceasul imens de pe peretele opus al sălii de audiere, aflat la mare distanţă. Arăta ora nouă şi zece minu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ar putea dura aproape toată ziua, îl informă p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oricât de mult este necesar, spuse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întoarse către Lorraine Hope, o membră a Congresului care reprezenta Tex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ope, ne faceţi onoarea de a încep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e Hope, o negresă corpolentă de pe malul texan al golfului Galveston, dădu din cap şi adresă prima întrebare. Loren ştia că numele lui Hope nu se afla pe lista celor plătiţi de Cerber, dar nu putea fi sigură de părerea ei despre companie. Până atunci de dovedise a fi moderată şi aparent independentă. Dar asta se putea schimba în momentul în care se confrunta cu Zal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ale, este adevărat că, după părerea dumneavoastră, pentru Statele Unite ar fi mult mai avantajos dacă şi-ar acoperi necesarul de produse petroliere din producţia internă şi nu ar mai apela la importul de ţiţei brut din Orientul Mijlociu şi di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gândi Loren, asta joacă chiar cu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ţa faţă de petrolul din import, începu Zale, ne secătuieşte economia. În ultimii cincizeci de ani, am stat la mila OPEC-ului, care s-a jucat cu preţul de piaţă al ţiţeiului de parcă ar fi fost un yo-yo. Tactica lor perfidă stătea în ridicarea preţului barilului cu doi dolari, pentru ca apoi să-l scadă cu unul. Creşterea cu doi şi scăderea cu unu a făcut ca preţurile să urce încet, încet, până ce acum am ajuns să plătim câte şaizeci de dolari pentru fiecare baril de petrol importat. La pompă, benzina a ajuns la preţuri de speculă. Companiile de transport şi şoferii care au propriile lor autovehicule nu se pot menţine pe linia de plutire. Preţurile biletelor de avion s-au scumpit exagerat de mult, din cauza costurilor combustibililor pentru avioanele cu reacţie. Singura metodă de a stopa acest delir, care, în cele din urmă, va duce la scindarea ţării, constă în extinderea propriilor noastre exploatări, pentru a nu mai fi nevoiţi să ne bazăm pe petrolul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ezerve suficiente pentru a acoperi cererea pieţei americane şi, dacă da, pentru cât timp? întrebă Lorrain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spuse Zale, cu îndrăzneală. Rezervele din zona continentală a Statelor Unite şi a Canadei, ca şi în apele teritoriale, sunt mai mult decât suficiente pentru ca America să se descurce pe cont propriu în următorii cincizeci de ani. De asemenea, în acest moment pot să vă aduc la cunoştinţă că, din imensa zonă cu şisturi bituminoase din Colorado, Wyoming şi Montana, se va putea extrage petrol brut începând de anul viitor. Chiar şi numai această sursă ne va ajuta să nu mai fim niciodată dependenţi de ţiţeiul importat. Şi, probabil, pe la jumătatea acestui secol se vor perfecţiona tehnologiile bazate pe combustibili altern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 trebui să exploatăm toate zăcămintele, fără să ţinem cont de argumentele ecologiştilor? întrebă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le lor sunt extraordinar de exagerate, ripostă Zale. Numărul animalelor care au murit din cauza instalaţiilor de forare şi a sistemului de conducte este foarte mic. Rutele de migraţie pot fi modificate de specialiştii care se ocupă de protejarea vieţii sălbatice. Forarea nu contaminează nici solul, nici aerul. Şi, ceea ce este cel mai important, ţinând petrolul de provenienţă străină departe de ţărmurile noastre, putem evita tragediile de genul celor la care am asistat în cazul petrolierului Exxon Valdez şi al celorlalte deversări de ţiţei de pe urma cărora naţiunea noastră a avut de suferit în ultimii câţiva ani. Când nu va mai fi nevoie de tancuri care să aducă petrol în Statele Unite, această ameninţare va f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sţineţi cauza cu argumente puternice, spuse congresmanul Sturgis. Eu, cel puţin, mă simt atras de scenariul prezentat de dumneavoastră. Am fost întotdeauna împotriva şantajului practicat de companiile din străinătate. Dacă societăţile petroliere americane pot acoperi cerinţele pieţei interne fără să părăsească ţărmul, eu vă acord un vo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 despre companiile care aduc ţiţei din toate colţurile lumii, transportându-l până în porturile şi în rafinăriile noastre? întrebă Loren. Dacă le anulăm cursele către Statele Unite, vor da, probabil,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nu fu pus în încurcătură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şi vor vinde produsele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useseră puse şi primiseră răspuns. Loren îşi putea da seama că Zale nu se lăsa intimidat. Magnatul ştia foarte bine că trei dintre cei cinci membri ai Comisiei de Investigare a Afacerilor Necinstite erau oamenii săi şi simţea că deţine controlul. Cu excepţia privirilor furişe pe care şi le arunca, din când în când, către ceasul de la încheietura mâinii, era cât de poate d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şi ridica ochii către ceasul din perete aproape tot atât de des. Îi era aproape imposibil să-şi împiedice gândurile să alunece către dezastrul care se apropia de San Francisco şi să nu se întrebe dacă Paza de Coastă şi unităţile de comando aveau să-l oprească înainte de a fi prea târziu. Se simţea descurajată mai ales pentru că nu-l putea confrunta pe Zale cu planurile pe care i le aflase şi pentru că nu-l putea acuza, în avans, de tentativă de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oceanului se legăna într-un du-te vino fără de sfârşit. Valurile nu erau încununate de spumă şi golurile ondulate care le separau păreau brazdele unui ogor. De jur împrejur se aşternuse o linişte neobişnuită. Ceaţa uşoară care plutea deasupra talazurilor estompa zgomotul apei agitate, dar nu reuşea să ascundă pe deplin stelele din profunzimea orizontului vestic. Pe fundalul cerului întunecat dinspre est, strălucea norul de fildeş al luminilor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răsărit, deplasându-se cu toată viteza, vedeta Huron, aparţinând Pazei de Coastă, interceptă enormul supertanc Pacific Chimera la douăzeci de mile vest faţă de Golden Gate. Deasupra uriaşei nave se roteau două elicoptere ale Pazei de Coastă, însoţite de ultima achiziţie din dotarea aviatică a Marinei, un elicopter Goshawk, care îi transporta pe căpitanul Garnet şi pe cei treizeci de oameni din echipa sa. O şalupă rapidă, blindată, a armatei, se apropia de pupa tancului petrolier. La bord se aflau căpitanul Miles Jacobs şi grupul său SEAL, gata să arunce pe puntea imensă a tancului scări cu ghear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mos Dover, care conducea operaţiunea de abordare, nu-şi dezlipea binoclul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ens. Acoperă lungimea a cinci terenuri de fotbal, puse cap la cap ş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per-supertanc petrolier, remarcă comandantul vedetei, căpitanul Buck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ouăzeci şi trei de ani în serviciul Pazei de Coastă şi îşi făcuse datoria pe toate mările lumii, comandând vedete care executau operaţiuni temerare de salvare pe ape zbuciumate de furtună şi oprind nave încărcate cu imigranţi clandestini sau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ştiu că optzeci la sută din corpul lui e sub linia de plutire. Conform datelor tehnice, poate transporta peste şase sute de mii de tone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aflu la o distanţă mai mică de zece mile faţă de un asemenea cargou care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ci decât în golfu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ancului nu încearcă să intre pe furiş în golf, spuse Dover, cu voce scăzută. De la prova până la pupa, toate luminile sunt aprinse. E aproape ca şi cum ar vrea să-şi anunţe sosirea. Lăsă binoclul în jos. E ciudat că atrage atenţia asupra sa într-un mod atât de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on, ale cărui priviri continuau să cerceteze cu atenţie cargoul, îl văzu limpede pe bucătarul acestuia, care arunca în mare conţinutul unei găleţi cu resturi, în timp ce pescăruşii se năpusteau spre talazurile care năvăleau asupra bordajulu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văd, spu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se întoarse către radiotelegrafist, care stătea alături de el, cu un radio portabil conectat la difuzorul punţi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licopterele şi întreabă dacă observă ceva care poate sugera o activitat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îndeplini ordinul şi aşteptă până când răspunsul răsună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Dover, sunt locotenentul Hooker de pe Vânător Unu. Cu excepţia unui marinar care pare să verifice racordurile ţevilor şi a bucătarului, toate punţi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imonă? se interesă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 transmis şi răspunsul 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de navigaţie e pustie. Prin parbriz nu desluşesc decât doi ofiţer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 observaţiile dumneavoastră căpitanului Garnet şi comandorului Jacobs şi spuneţi-le să se menţină aproape în timp ce intru în legătură cu t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echipaj format din cincisprezece ofiţeri şi treizeci de marinari, spuse Compton, care examina datele despre tanc furnizate de computer. E un vas britanic. Ceea ce înseamnă că o să se dezlănţuie iadul dacă urcăm la bordul unei nave sub pavilion străin fără să ni se acorde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Washington-ului. Operaţiunea noastră de abordare se desfăşoară sub ordin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vreme cât noi doi nu dăm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onoruril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on luă emiţătorul de la radio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ăpitanul navei Pacific Chimera. Sunt căpitanul vedetei Huron, de la Paza de Coastă. Încotro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pertancului, care se afla lângă timonă de când ajunseseră în preajma coastei Statelor Unite,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Don Walsh. Destinaţia noastră este instalaţia de descărcare a ţiţeiului aflată în largul promontoriului San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punsul ăsta mă aşteptam, mormăi Dover. Spune-i să opreasc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on dădu din cap, confirmând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Walsh, aici căpitanul Compton. Vă rugăm să vă opriţi pentru o inspecţi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 întrebă Walsh. Oprirea iroseşte timpul şi banii companiei şi ne împiedică să respectăm 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upuneţi, ripostă Compton,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ăsată în apă, comentă Dover. Probabil că are tancurile plin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ră acordul verbal al căpitanului Walsh, dar, după un minut, Dover şi Compton observară că siajul provocat de elicele navei era în scădere. Gulerul de spumă din jurul provei nu dispăruse, însă cei doi ştiau că nava aceea imensă nu se putea opri complet decât după aproap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le comandantului Jacobs şi căpitanului Garnet să urce la bordul tancului cu grupele lor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on îşi întoarse privirea spre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trimiteţi o echipă de abordaj de pe H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 se va opun rezistenţă, pot face faţă mai bine decât băieţii noştri; sunt mai bine echipaţi pentru aşa ceva, răspunse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on transmise ordinul priviră cum pilotul elicopterului Marinei coborî aparatul, rotindu-se în jurul pupei supertancului, cu palele elicei vâjâind deasupra suprastructurii, până ce depăşi antena radarului şi coşul. Pe urmă se opri pentru un minut, timp în care Garnet inspectă puntea, căutând orice semn de ostilitate. Mulţumit că imensa punte superioară era goală, îi făcu semn pilotului să coboare într-o zonă liberă, din partea din faţă a supra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apă, şalupa de patrulare a lui Jacobs se apropiase, fiind paralelă cu bordajul şi orientată către pupa. Un dispozitiv pneumatic lansă ghearele de pisică, care se prinseră de copastie. Membrii echipei SEAL se urcară cât ai clipi pe scările de frânghie şi se răspândiră pe punte, îndreptându-se către suprastructura principală, cu armele pregătite. Cu excepţia unui marinar uluit, nu observară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lui Jacobs, câţiva bărbaţi găsiră bicicletele echipajului şi le folosiră ca să patruleze pe puntea imensă şi prin culoarele tancului petrolier, în căutarea explozi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et îşi împărţi oamenii în două echipe; trimise una jos, în sala maşinilor şi o conduse pe cealaltă în interiorul suprastructurii de la pupa, unde trecură în revistă echipajul înainte de a se îndrepta către timonă. Imediat ce păşi pe puntea de navigaţie, căpitanul Walsh se dezlănţui asupra lui, cu indignarea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vru el să afle. Nu sunteţi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et îl ignoră şi rosti, în emiţătorul staţiei sa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Dover, aici Echipa Unu. Cabinele echipajului şi timona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Jacobs? întrebă Dover. Vreau raportul Echip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suprafaţă foarte mare de acoperit, răspunse Jacobs. Dar n-am găsit nici urmă de explozibil în zona tancurilor, pe care am inspect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se întoarse spre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fu lăsată la apă, pentru a-l duce pe amiral până la petrolier, unde oamenii lui Garnet coborâseră peste bord scara cu trepte de lemn a pilotului. Dover se urcă pe punte şi sui apoi cele cinci grupuri de trepte care duceau către puntea de navigaţie, unde găsi un Walsh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pertancului Pacific Chimera părea surprins de apariţia amiralului Pazei de Coastă la bordul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mi se spună ce naiba se întâmplă aici, mârâi Walsh către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tiinţaţi că această navă transportă explozibili, spuse amiralul. Verificarea impune o inspecţi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i! izbucni Walsh. V-aţi pierdut minţile? Ăsta e un tanc petrolier. Nici un om zdravăn la cap nu ar aduce explozibil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m intenţia să aflăm, răspunse Dov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e care aţi primit-o e ridicolă.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funcţionar de nivel înalt de la Cerber 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aici Cerber Oil? Pacific Chimera aparţine companiei Berwick Shipping din Marea Britanie. Transportăm ţiţei şi produse chimice în toată lumea, pentru o grămadă de clien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petrolul din tanc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parţine companiei Zandak Oil di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transportă firma Berwick ţiţei pentru Zan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Unu raportează, se auzi vocea lui Garnet din staţia radio aflată asupra lui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iralul Dover.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un fel de dispozitiv exploziv în sala maşinilor şi în suprastructura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Dover. Daţi-i o mână de ajutor comandantului Jacobs. Are de acoperit o suprafaţ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oră, timp în care căpitanul Walsh fumă, măsurând puntea cu pasul, ca un om extrem de frustrat, ştiind că fiecare minut de întârziere a navei costa compania sa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mpton veni de pe Huron şi urcă pe puntea de navigaţie a t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s de nerăbdare, spuse, cu un zâmbet. Sper că nu vă supăraţi fiindcă am venit aici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zise Dover, exasperat. Până acum, nici urmă de explozibili sau de dispozitive de detonare. Căpitanul şi echipajul nu se comportă ca nişte oameni în misiune sinucigaşă. Încep să mă tem că am fost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Jacobs îşi prezent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domnule amiral. Nu am găsit nici un fel de material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ună Walsh. V-am spus că e aşa. Oameni buni, nu sunteţ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nu încercă să-l calmeze pe căpitanul mânios al petrolierului. Începuse să aibă îndoieli serioase în ceea ce privea buna credinţă a lui Sally Morse. Pe de altă parte, simţise o mare uşurare aflând că echipajul navei nu avea nicidecum intenţia să arunce în aer jumătat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eranj şi pentru întârzierea provocată, îi spuse lui Walsh. Nu vă mai stă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iza pe faptul că guvernul meu va lansa un protest împotriva guvernului dumneavoastră, spuse Walsh, furios. Nu aţi avut nici un temei legal pentru a mă opri şi pentru a-mi abord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toate inconvenientele, spuse Dover, regretân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eau puntea de navigaţie, se întoarse spre Compton şi zi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placă să văd mutrele tuturor celor de la Washington când o să le spun că au fost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andecker trecu pe lângă Zerry Pochinsky, secretara lui Pitt şi intră în biroul acestuia, care, aşezat la masa sa de lucru, îşi aranja hârtiile de la NUMA înainte de a lua avionul spre ferma lui Elmore Egan din New York. Pitt îl privi surprins. Când urma să discute problemele Agenţiei, amiralul insista aproape întotdeauna ca directorul său de proiecte speciale să vină la el în birou. Agitaţia lui Sandecker era evidentă. Sub barba roşcovană, îşi ţinea buzele strânse, iar ochii lui albaştri, autoritari, îi reflectau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e ne-a împins pe o pistă falsă, mârâi, înainte ca Pitt să fi rostit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Pit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cific Chimera nu s-a găsit nimic. Amiralul Dover tocmai şi-a prezentat raportul. Nu erau nici un fel de explozibili la bord. Nava era curată, iar căpitanul şi echipajul – complet nevinovaţi de orice complot care să distrugă partea dinspre apă a oraşului San Francisco. Sau am fost păcăliţi, sau Sally Morse a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Sally. Prefer să cred că am fost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ăzu pe gându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e are o minte de şacal. E posibil să-i fi servit lui Sally o poveste inventată, ştiind că era gata să treacă în tabăra adversă şi să alerteze oficialităţile. A folosit vechiul truc al magicienilor, fluturându-şi o mână ca să distragă atenţia publicului în timp ce face o scamatorie cu cealaltă. Se uită în ochii lui Sandecker. Cred că are altă catastrofă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Sandecker. Unde ajungem dacă mergem pe raţion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puns, contez pe Hiram Yaeger şi pe Max, spuse Pitt, ridicându-se în picioare şi ieşind în grabă din spatele biroului, ca să se îndrept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tudia extrase din conturile bancare de peste ocean, în ale căror înregistrări computerizate pătrunsese Max, în timp ce urmărea plăţile ilegale făcute de Cerber şi mitele primite de aproape o mie dintre membrii guvernului Statelor Unite. Despre suma totală nu se putea spune decât că era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şti sigură că totalurile astea sunt corecte? întrebă Yaeger, uluit de rezultate. Par puţin ca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holografică a lui Ma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Probabil că au mai rămas cel puţin cincizeci, dacă nu chiar mai multe plăţi pe care nu le-am depistat încă. De ce întrebi? Te surprind tot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uăzeci şi unu de miliarde două sute de milioane de dolari nu ţi se pare o sumă prea mare, dar pentru un pârlit de specialist în computere înseamnă o grămadă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ă fii considerat un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ndecker la doi paşi în urma lui, Pitt se năpusti în biroul lui Yaeger de parcă ar fi fost fugărit de un bizo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domnul amiral şi cu mine avem nevoie ca tu şi Max să lansaţi o nouă cercetare cât mai curând posibil. Yaeger îşi ridică ochii şi văzu expresiile grave aşternute deopotrivă pe feţ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x vă stăm la dispoziţie. Ce anume vreţ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toate navele care sunt programate să intre în principalele porturi din Statele Unite, începând din clipa asta şi până peste zece ore, concentrându-vă mai ales asupra supertancurilor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dădu din cap şi se întoarse căt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adresă un zâmbe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în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întrebă Sandecker, uluit, ca întotdeauna, de posibilităţil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ezamăgit niciodată, ripostă Yaeger, cu zâmbet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x dispărea încet, parcă evaporându-se, el îi întinse lui Sandecker rezultatele cercetări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că nu sunt complete. Dar avem peste nouăzeci şi cinci la sută dintre numele celor plătiţi de Curtis Merlin Zale şi de asociaţii corporaţiei Cerber, conturile lor bancare de dincolo de ocean, ca şi sumele depuse î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tudie cifrele şi îşi ridică privi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Zale are la mână atât de multe oficialităţi de rang înalt. Sumele plătite ar putea acoperi bugetul NUMA p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 Coastă şi Forţele Speciale au reuşit să împiedice tancul petrolier să intre în golful San Francisco? întrebă Yaeger, care nu era la curent c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e şi-a bătut joc de noi toţi, răspunse laconic Sandecker. Nava aducea într-adevăr un transport de petrol, dar nu existau nici un fel de explozibili. La bord nu s-a găsit niciunul şi petrolierul îşi continuă drumul către dana de acostare din zona sudic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e uită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planul lui Zale. Ceea ce m-a deranjat de la bun început a fost pescajul extraordinar al unui vas de dimensiunile tancului Pacific Chimera, încărcat până la refuz. În preajma oraşului, fundul golfului este prea puţin adânc ca să permită trecerea unei astfel de nave. S-ar fi împotmolit cu mult înainte de a ajung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uaţi în considerare posibilitatea ca Zale să fi trimis un alt tanc, într-un alt oraş portuar, insinu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tăcerea în timp ce silueta feminină a lui Max se materializa pe micul ei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am găsit ceea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toate tancurile care urmează să intre în porturile noastre? întrebă Sandecke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petroliere foarte mari care vor sosi în diverse porturi, iar dintre cele cu adevărat imense face parte unul care vine din Arabia de Sud, cu destinaţia Louisiana, numai că dana sa de acostare se află la o sută de mile distanţă de cel mai apropiat oraş important. Un altul se îndreaptă spre o staţie de pompare situată în largul portului New Jersey, dar nu va sosi decât abia mâine şi, în sfârşit, un UULCC (Ultra, Ultra Large Crude Carrier), cu destinaţia Long Beach, California, se află la o distanţă de două zile de mers. Asta e tot. Se pare că prietenul vostru Zale a pierdut ocazia de a folosi un alt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ul nu a fost decât o pierdere de timp, murmură Sandecker. Zale nu a avut câtuşi de puţin intenţia de a devasta San Francisco sau vreun alt port cu populaţ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Pitt, descurajat. Dar, în cazul ăsta, la ce i-a folosit subterfugiul? Ce a avu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vrut decât să ne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cu stilul 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trecurat nici o eroare? o întrebă Yaeger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bazele de date ale tuturor autorităţilor portuare din cele patruzeci şi opt de state cu ieşire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dădu să părăsească biroul, clătinând obos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e termin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aţi gândit să luaţi în considerare şi un alt tip de navă?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pe cont propriu. Un LNG ar provoca un dezastru mult mai mare decât un UUL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l izbi pe Pitt ca o lovitur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nc cu gaze naturale lich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sărit în aer în Japonia, în anii patruzeci şi a avut aceeaşi putere explozivă ca bomba atomică de la Hiroshima. Moartea a secerat mai bine de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dacă se îndreaptă vreunul spre porturile noastre? întreb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prefăc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ai cine ştie ce respect pentru capacităţile mele intuitive. Bineînţeles că am verificat toate LNG-urile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gol Invader, care vine din Kuweit, e programat să acosteze la New York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meridian sau postmeridian?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utem şterge de pe listă. Trebuie să fi acostat acu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puse Max. A avut probleme cu generatoarele şi a staţionat pe durata efectuării reparaţiilor. Are o întârziere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Sandecker se uitară unul la celălalt, cuprinş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planul lui Zale, spuse Pitt. Atac simulat pe Coasta de Vest, cu Pacific Chimera şi lovitură în est, la New York, cu Mongol In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ins descoperiţi şi la fel de neajutoraţi ca nişt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rămas mult timp ca să-l opriţi înainte de a intra în apele joase ale golfului şi de a se îndrepta sp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Mongol Invader? o întrebă Yaeger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nspuse imaginea navei pe ecranul unui monitor imens. Vasul părea desprins dintr-o carte science-fiction cu benzi desenate. Silueta aducea cu cea a unui tanc petrolier, cu motoarele şi suprastructura plasate la pupa, dar aceasta era singura asemănare. În locul unei singure punţi largi, etajate, deasupra cocii se ridicau opt tancuri sferice, imense şi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pu să îi treacă în revistă caracter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are LNG care a fost construit vreodată. Lungimea totală este de cinci sute şaptezeci şi cinci de metri, iar lăţimea de o sută zece. Echipajul este format din opt ofiţeri şi cincisprezece marinari. Numărul lor este atât de mic pentru că nava e automatizată aproape în întregime. Turbinele ei cu două axe şi cu reductoare în două trepte dezvoltă o putere de şase mii de cai pentru fiecare din cele două elice gemene. Navighează sub pavilion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oprietarul? se interes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ăutat provenienţa dincolo de faţada unei companii fantomă şi am ajuns la imperiul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re de ce cred eu că asta e ceea ce trebuia să găsiţi? rânji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jul tancurilor cu gaze naturale lichefiate este mai mic decât al celor cu ţiţei, din cauza diferenţei dintre densitatea gazului şi a petrolului, spuse Sandecker. Ar putea urca foarte uşor în susul fluviului Hudson înainte de a vira ca să se îndrepte spre partea de jos a Manhattan-ului, pentru a se strecura apoi printre docuri fără să se împotmolească înainte de a lovi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Morse spunea că Pacific Chimera ar fi trebuit să se izbească de uscat la cheiul de la World Trade. N-am putea presupune că Zale a făcut o analogie, referindu-se, de fapt, la World Trade Cente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locul în care aş lovi centrul Manhattan-ului dacă aş vrea să produc cele mai mari pagube, îl apro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titate de gaz transportă? o întrebă Pitt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ouăzeci şi trei de mii de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rău, murmur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gemu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de foc ar putea fi înfiorătoare, explică Max. O cisternă transportată pe calea ferată a explodat la Kingman, Arizona, în anii şaptezeci. Conţinea treizeci de mii de litri de propan şi mingea de foc s-a extins pe aproape o treime de kilometru. Dintr-un litru de propan lichid rezultă optzeci de litri de gaz. Deci, multiplicând această cantitate cu şapte sute douăzeci şi trei de mii, ne putem imagina că sfera de foc va acoperi o rază de peste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pagubele materiale? o întrebă Sandecker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norme, răspunse ea. Construcţiile importante, ca zgârie norii de la World Trade Center, ar rămâne în picioare, dar interiorul s-ar face praf. Majoritatea celorlalte clădiri din apropiere ar arde în întregime. La pierderile de vieţi omeneşti nici măcar nu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numai pentru că dementul ăla de Zale şi cartelul Cerber vor să întărâte opinia publică americană împotriva petrolului din import, bodogăni Pitt,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nava aia! spuse Sandecker pe un ton de gheaţă. De data asta nu ne putem permit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ei nu va permite să fie abordată, ca Pacific Chimera, spuse Pitt, răspicat. Pun rămăşag pe salariul pe o lună că e condusă de Omo Kanai şi de grupul lui de Năpârci. Zale nu ar încredinţa o asemenea sarcină unor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privi din no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patru ore şi jumătate, până când tancul intră în Manhattan, pe fluviul Hudson. Am să-i comunic amiralului Dover ce am descoperit şi o să-i cer să alerteze Paza de Coastă din zona New York-ului, ca să lanseze operaţiunea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lertaţi şi trupele antitero din statul New York, sugeră Max. Se antrenează şi fac aplicaţii practice tocmai în vederea unor asemene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x, spuse Sandecker, adresându-i-se, plin de căldură, creaţiei computerizate a lui Yaeger. Până atunci, fusese întotdeauna de părere că Max reprezenta doar o cheltuială în plus pentru bugetul NUMA, dar, în cele din urmă, înţelese că justifica fiecare centimă investită şi chiar mai mult.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aici pe Al. Cu Aquarius, noul avion cu reacţie şi aripi cu geometrie variabilă achiziţionat de NUMA, ajungem la docul nostru din New York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după ce ajungeţi acolo? întrebă Max,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de parcă ea l-ar fi întrebat pe Dan Marino dacă ştie cum să lovească 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iedicăm tancul Mongol Invader să distrugă jumătate din Manhattan.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văzut tancul cu gaz natural lichefiat ar fi fost sceptic, fiindcă nu i-ar fi venit să creadă că o navă cu o înfăţişare atât de caraghioasă putea traversa oceanele. Mongol Invader, cu cele opt tancuri ale sale răsărind ca nişte bulbi din partea superioară a cocii, era cel mai mare vas LNG construit vreodată şi nu părea să se afle în elementul său în timp ce străpungea valurile, urmându-şi cursul spre intrarea în portul New York. Strict utilitară şi vopsită în culoarea maronie a argilei, era una dintre cele mai urâte nave care pluteau pe ap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săi o proiectaseră ca să îmbrace, să susţină şi să protejeze cele opt imense tancuri sferice etanşe, din aluminiu, pline, în momentul acela, cu propan lichid, care ar fi trebuit să aibă o temperatura de minus o sută şaizeci şi cinci de grade Celsius. Dar, în timpul călătoriei dinspre Kuweit, temperatura fusese ridicată treptat, până când ajunsese la numai şase grade sub valoar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 Invader, bomba plutitoare care putea devasta jumătate din insula Manhattan, era purtată de-a curmezişul valurilor zbuciumate cu o viteză de douăzeci şi cinci de noduri datorită uriaşelor elice gemene, din bronz, iar partea subacvatică a provei sale despica apa cu o uşurinţă amăgitoare. Pescăruşii se apropiau în stoluri şi se roteau deasupra ei, dar, simţindu-i aura ameninţătoare, rămâneau ciudat de tăcuţi şi îşi luau curând zbor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acific Chimera, nici un membru al echipajului nu putea fi zărit inspectând tancurile sau mergând pe pasarela lungă de deasupra acoperişurilor boltite ale acestora. Erau, cu toţii, la posturile lor de lucru, ascunse vederii. Numai cincisprezece erau împrăştiaţi pe navă. Patru operau comenzile din timonă. Cinci supravegheau camera motoarelor, iar cei şase rămaşi erau înarmaţi cu rachete portabile care ar fi putut să scufunde cea mai mare vedetă a Pazei de Coastă sau să doboare orice aparat de zbor care i-ar fi atacat. Membrii grupului Năpârcilor erau cât se poate de conştienţi de costul lipsei de vigilenţă. Se simţeau în siguranţă, ştiind că puteau respinge cu uşurinţă orice încercare de abordare din partea profesioniştilor din Forţele Speciale, din ale căror efective făcuseră parte cei mai mulţi dintre ei. Erau extrem de încrezători în posibilitatea lor de a împiedica orice încercare de oprire a navei înainte de a intra pe cursul fluviului, la periferia oraşului – şi, odată ce treceau de podul Verrazano, era evident că riscul izbucnirii unei mingi de foc l-ar fi ţinut în frâu pe comandantul operaţiunii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balustrada punţii de navigaţie de la tribord, Omo Kanai privea fix norii întunecaţi şi ameninţători care pluteau, în voia vântului, pe cerul mohorât. Era sigur că membrii oricăror forţe înarmate care ar fi venit împotriva lui nu puteau crede că cincisprezece oameni, care nu erau terorişti fanatici, ci doar mercenari foarte bine plătiţi, s-ar fi putut măcar gândi să se sinucidă de dragul patronului lor. Nu erau într-un film cu James Bond. Zâmbi pentru sine însuşi. Numai cei de la bord ştiau despre submarinul ataşat de cocă la treizeci de metri în faţa cârmei şi a elicelor gemene. Imediat ce nava avea să fie îndreptată către ţărmul Manhattan-ului, Kanai şi echipa sa de Năpârci aveau să se îmbarce pe submarinul ascuns, pornind către larg şi evitând atingerea sfere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interiorul punţii de navigaţie, îşi încrucişă braţele şi îşi lăsă ochii să alunece asupra cursului trasat pe hartă, urmărind linia roşie care trecea de promontoriul Rockaway, apoi de promontoriul Norton, la Seagate, înainte de a pătrunde sub podul Verrazano, care unea Brooklyn-ul cu insula Staten. De acolo, linia urca spre partea de sus a golfului, dincolo de Statuia Libertăţii şi de insula Ellis. După ce trecea de Battery Park, se frângea în unghi ascuţit, întorcându-se către ţărm şi terminându-se la baza turnurilor gemene de la World Trad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voie umerii musculoşi, acomodându-se cu viteza în creştere a navei de sub picioarele sale. Mongol Invader nu avea să fie oprit – nu trebuia să fie oprit înainte de a-şi împlini destinul. Vreme de o mie de ani de atunci înainte, trebuia să fie pomenit drept unealta celui mai mare dezastru provocat de mâna omului şi plănuit vreodată să se abată asupr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privi în sus, prin parbrizul punţii de navigaţie şi zări maşinile care treceau pe podul de deasupra apei – care căpătase o tentă gri-verzuie din cauza norilor întunecaţi. În timpul traversării, caroseriile colorate ale automobilelor licăreau ca nişte insecte. Se aplecă asupra tabloului de bord şi sesiză că vântul puternic bătea, dinspre sud-est, cu o viteză de douăzeci de noduri. Cu atât mai bine, cugetă, asta avea să mărească raza de acţiune a sferei ucigaş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miile de victime incinerate nu-i trecuse niciodată prin minte. Kanai nu era capabil de nici o emoţie. Era imun la faţă de ideea morţii şi era gata să o înfrunte fără ezitare atunci când urma să-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ău la comanda navei, Harmon Kerry, un individ vânjos, cu braţele tatuate cruciş şi curmeziş, urcă pe puntea de navigaţie. Luă un binoclu şi se uită la un cargou care trecea pe lângă babordul lor, îndreptându-se spre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durează mult, spuse, cu ceea ce nu era doar o vagă plăcere. Americanii vor avea parte de o surpriz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surpriză, mormăi Kanai, nu şi dacă şi-au dat deja seama că Pacific Chimera a fost o ţin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miro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e a făcut un plan fără cusur, spuse Kanai, cu convingere. Dar anumite împrejurări neaşteptate şi neprevăzute l-au împiedicat să aibă un succes deplin. Tot ce am înfăptuit până acum a fost bine făcut. Dar cineva, poate chiar mai multe persoane din guvernul Statelor Unite, a pus lucrurile cap la cap. Cele câteva ore de întârziere datorate problemelor pe care le-am avut cu generatoarele ne costă scump. În loc să fi sosit chiar în momentul în care a fost abordat petrolierul Pacific Chimera, pe neaşteptate şi la adăpostul întunericului de dinaintea zorilor, s-ar putea să fim nevoiţi să înfruntăm toate forţele pe care le vor putea trimite asupra noastră. Şi poţi să pui rămăşag că, de data asta, vor fi ma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Statuia Libertăţii topită şi fumegândă, zise Kerry, cu un rânje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de minute ajungem la pod, raportă timonierul, care stătea la conso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se ridică în picioare şi privi podul care se apropia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arcă să ne oprească cât mai curând, nu vor mai avea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nute după ce Sandecker îl alertase, dându-i cumplita veste, amiralul Dover se urcase, de pe aeroportul bazei navale Alameda, într-un avion de luptă al Marinei Militare. Pilotul său ceruse să i se permită să aterizeze de urgenţă, între două avioane comerciale, pe aeroportul internaţional John F. Kennedy. De acolo zbură cu un elicopter NYPD până la baza Sandy Hook a Pazei de Coastă, unde două vedete rapide de patrulare, de treizeci de metri, aşteptau sosirea sa ca să înceapă operaţiunea de interceptare a tancului Mongol In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de şedinţe a bazei, încleştându-şi şi descleştându-şi pumnii, chinuit de nelinişte şi de disperare. Se silea să raţioneze cu calm. Nu-şi putea permite nici să se lase copleşit de trucul lui Zale, nici să dea vina pe capacităţile sale de deducţie pentru că scăpase ceva care, la o a doua vedere, părea evident. Totuşi, Sandecker s-ar fi putut înşela. Nu avea nici o dovadă solidă pe care să-şi bazeze cea de-a doua operaţiune de interceptare, erau doar nişte presupuneri, dar, cu toate acestea, era hotărât să ducă treaba până la capăt. Poate că Mongol Invader avea să se dovedească tot a alarmă falsă, dar nu aveau de ales. Nu le rămânea decât să continue cercetările până când aveau să dea peste adevărata navă 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scaunul din capul mesei de şedinţe, Dover îi salută fără vorbe, doar cu o mişcare a capului, pe cei zece bărbaţi şi două femei adunaţi în încăpere. Nu pierdu timpul cu nici un fel de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le aeriene de poliţie au ajuns deasup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perete, un căpitan de poliţ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cum în legătură cu un elicopter. Raportează că tancul se îndreaptă cu toată viteza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răsuflă uşurat, dar numai în parte. Dacă aceea era într-adevăr nava care urma să devasteze partea dinspre ocean a Manhattan-ului, atunci trebui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primit cu toţii, prin telefon sau prin fax, mesajul trimis din Washington de amiralul Sandecker şi ştiţi la ce vă puteţi aştepta. Dacă nu îl putem opri, trebuie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un comandant al Pazei de Coastă, dacă tragem în tancuri, este foarte posibil să provocăm o explozie imensă. Probabil că întreaga flotilă de şalupe de intercepţie ar putea fi prinsă în sfera de foc, ca şi piloţii de pe elicopterele de patrulare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mie decât un milion, ripostă Dover, tăios. Dar, în nici un caz, nu trebuie să trageţi în suprastructura de la pupa. Dacă echipajul nu se supune ordinului de a opri, atunci nu vom avea altă alternativă decât să chemăm avioanele de vânătoare ale Marinei Militare, ca să-l distrugă cu rachete aer-apă. În acest caz, toată lumea va fi avertizată în timp util, ca să se îndepărteze cât mai mult posibil de Mongol Invader înain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vem de a o aborda, de a înfrânge rezistenţa echipajului şi de a dezamorsa dispozitivele explozive? întrebă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acă, în loc să se oprească, continuă să se deplaseze cu toată viteza către port. Din nefericire, după ce am aflat că nu aceea era nava care trebuia oprită, forţelor militare cu care am colaborat la San Francisco li s-a ordonat să se retragă şi să se întoarcă la bazele lor. Nu avem timp să le reorganizăm sau să aducem, în timp util, pe calea aerului, alte echipe. Ştiu că brigăzile antitero din New York sunt antrenate exact pentru astfel de urgenţe, dar nu vreau să le folosim înainte de a fi sigur că echipajul va opune rezistenţă. Se opri ca să cerceteze cu privirea feţele celor prezenţi în încăpere. Dacă nu cumva ştiaţi deja, temperatura maximă a vaporilor aprinşi de propan este de o mie nouă sute optzeci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căpitani ai şalupelor de incendiu din portul New York prezenţi în sală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ş putea să adaug că, dacă încărcătura tancului va lua foc, vaporii rezultaţi în urma exploziei a şase sute şaptezeci de metri cubi de propan vor forma o sferă de foc cu un diametru de aproape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oprim tancul înainte de a se apropia de oraş, ripostă scurt Dover. Mai aveţ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n să lansăm operaţiunea. Suntem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încheie instructajul şi se duse direct la doc, unde urcă pe pasarela care ducea către William Shea, una dintre vedetele Pazei de Coastă. Se simţi cuprins de presimţiri sumbre. Timpul era prea scurt pentru a permite evacuarea locuitorilor din Manhattan, dacă Mongol Invader refuza să accepte să fie abordat, iar avioanele de luptă ale Marinei nu reuşeau să-l scufunde repede. Din nefericire, la ora aceea a zilei, străzile şi clădirile erau plin de funcţionari. Dacă tancurile de pe LNG săreau în aer, pagubele materiale şi pierderile de vieţi omeneşti ar fi fost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mai trecu, fulgerător şi gândul la Dirk Pitt şi Al Giordino, despre care amiralul spusese, în treacăt, că urmau să se implice în interceptarea navei. Dar Dover nu primise nici un semn de viaţă de la ei. Se întrebă ce-i făcuse să întârzie şi să nu ajungă la instructaj, deşi asta nu ar fi schimbat cu nimic lucrurile. Dover se îndoia că cei doi ar fi putut avea o influenţă hotărâtoare asupr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rca să răzbată printre nori când vedetele gemene William Shea şi Timothy Firme părăsiră portul îndreptându-se spre confruntarea cu Mongol Invader şi cu încărcătura sa mortală de pr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ciunul dintre submarinele pe care le-am văzut vreodată, remarcă Giordino, holbându-se la obiectul lucios care părea mai degrabă un iaht luxos decât o navă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pe docul din golful Sheepshead din Brooklyn, admirând vasul de douăzeci şi cinci de metri a cărui înfăţişare exterioară amintea de cea a unei ambarcaţiuni elegante, cu motor. Giordino avea dreptate; deasupra liniei de plutire era identic cu orice alt iaht costisitor. Singura diferenţă evidentă putea fi observată sub apă. Hublourile mari şi rotunde din partea din faţă a cocii erau mai mici, dar similare cu cele de pe Golden M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ând găzdui unsprezece pasageri şi membri ai echipajului în condiţii extrem de confortabile, Coral Wanderer era cel mai mare tip de submarin din seria Ocean Diver construit pe şantierul naval Meridian din Massachusetts. Avea patru sute de tone şi era proiectat pentru a funcţiona la o adâncime de trei sute şaptezeci de metri, având o autonomie de două sute de mi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immy Flett coborî scările care duceau de la punte la doc şi se apropie de Pitt cu mâna întinsă. Era scund şi îndesat, cu obrajii rumeni din cauza lungilor ani de devotament faţă de whisky-ul scoţian, dar ochii lui albaştri reuşiseră să rămână limpezi şi strălucitori. Braţele nu îi erau atât de bronzate cum ar fi fost de aşteptat pentru un om care călătorise multă vreme de-a lungul mărilor calde, scăldate în lumina soarelui. Flett îşi petrecuse cea mai mare parte a vieţii pe navele care navigau în Marea Nordului şi avea înfăţişarea aspră şi sălbatică a unui pescar care se întoarce acasă cu plasele pline, fără să se sinchisească de apele furtunoase. Primise mai multe lovituri dureroase decât ar fi trebuit şi supravieţuis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lui Pitt de parcă ar fi vrut să o facă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cât timp a trecut de când am păşit pe aceeaşi punte şi am băut whisky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 Avor III, în opt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căutarea lui Bonhomme Richard, spuse Flett, cu o voce surprinzător de blândă. După câte îmi amintesc, nici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dat peste un trauler rusesc în misiune de spionaj, care s-a dus la fund în timp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Marina Britanică ne-a ordonat să uităm că l-am văzut vreodată. Întotdeauna am fost de părere că s-au scufundat să-l caute la câteva ore la după ce le-am spus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ă-mi voie să ţi-l prezint pe Jimmy Flett. Un prieten bun, din vremu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spuse Giordino. Dirk vorbeşte adese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âse, strivind mâna lui Giordino, care îi răspunse strivind-o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muiat şi ai devenit căpitan de ambarcaţiuni de lux, spuse Pitt, cu căldură, arătând spre iahtul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telot care preferă suprafaţa oceanului. Nimic din ceea ce e sub ap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e bun şi munca uşoară. Încep să îmbătrânesc şi nu mai pot înfrunta furia naturii cum o făcea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tăi au fost de acord să folosim submarinu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au în vânt după aşa ceva. E în stadiul experimental şi nu a fost încă omologat. Imediat ce trece toate probele, trebuie să traversez oceanul până la Monte Carlo, unde noii proprietari intenţionează să-l pună la dispoziţia europenilor bogaţi, care îl pot în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orba de o situaţie mai mult decât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t scrută adâncul verde al ochilor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reţi să-l folosiţi? La telefon nu aţi spus decât că e vorba să-l închiriaţi pentru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ă-l folosim drept navă-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t se holbă la Pitt de parcă i-ar fi văzut creierul scurgându-i-se pri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în surdină, drept navă-torpilă. Şi ce vas aveţi de gând să trimiteţ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nc cu gaze naturale lich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lett putea să-şi imagineze că materia cenuşie curgea, în aceeaşi măsură şi din cealaltă ureche 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vă îndeplinesc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vea pe conştiinţă mai mult de cinci sute de m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t înţelese imediat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l ăsta, unde au de gând teroriştii să îl arun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erorişti în adevăratul sens al cuvântului. E vorba de un grup de criminali care au de gând să facă nava să eşueze lângă World Trade Center înainte de a da foc gazului inf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întrebările şi protest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Wanderer nu are în dotare nici o torpilă, spuse simplu Flatt, cum 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submarinul confederat Hu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învia o pagină din istoria lui, zise Pitt, cu un zâmbet plin de încredere în sine, în timp ce Giordino începea să descarce camioneta parcată lâng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cei trei bărbaţi montară o ţeavă care putea acţiona ca o lance şi care ieşea cu nouă metri în afara provei submarinului. Încă două fuseseră fixate de-a lungul punţii, sub cabina supraînălţată. Se îmbarcară fără să mai piardă nici o secundă, în timp ce Flatt pornea cele două turbine diesel supraalimentate. Ocupat până peste cap cu amenajările de la prova, Giordino ataşă cutii magnetice cu explozive de cele două ţevi suplimentare. Cea care fusese deja montată avea o încărcătură de patruzeci şi cinci de kilograme de explozibil subacvatic, legată de un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t trecu la cârmă, în timp ce Pitt şi Giordino desfăceau parâmele de la prova şi de la pupa. Bătrânul căpitan stătea în faţa unei console. Pe suprafaţa acesteia, mai multe sisteme de pârghii controlau aripile de la suprafaţă şi pe cele pentru scufundare, elicele de poziţionare şi regulatoarel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mai puţin de trei sferturi din viteza maximă, Coral Wanderer părăsi curând din golful Sheepshead, ieşind în larg şi îndreptându-se spre Podul Verrazano. Vedetele Pazei de Coastă şi flota de şalupe mai mici, de patrulare, prinseseră deja viteză, despicând apa din faţa provei submarinului. Privind în sus, observară două elicoptere ale Pazei de Coastă şi două ale poliţiei din New York, care se roteau, ca nişte vulturi, deasupra unei nave cu înfăţişare respingătoare, vopsită în culoarea murdară a pieii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t împinse cele două manete de acceleraţie în punctul mort, ridicând prova deasupra apei. Se apropie de coasta de nord, traversând iute golful şi ocolind promontoriul Norton la Seagate, stabilind apoi un curs care îl trimitea pe Wanderer, sub unghi, către partea centrală a navei L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iteza maximă? î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noduri la suprafaţă. Douăzeci şi cinc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ntrăm în imersiune, avem nevoie de fiecare nod pe care îl poţi obţine. Viteza maximă a lui Mongol Invader e tot de douăzeci şi cin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 întrebă Flatt, privind imensele tancuri turtite care se bulbucau deasupra navei uriaşe. Mongol In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i se potriveşte, spuse Pit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em lângă el înainte de a intra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junge la periferia oraşului, e greu să îl aruncăm în aer fără să se întâmple acelaşi lucru cu jumătate din Brooklyn şi cu insula St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za de Coastă şi poliţia din New York vor da greş, planul tău tip Hunley va trebui neapăra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spre flota care se vedea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William Shea, amiralul Dover intră în legătură cu tancul LNG Mongol In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za de Coastă din Statele Unite. Vă rugăm să vă opriţi imediat şi să vă pregătiţi pentru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ei oricărei conversaţii, tensiunea de pe puntea de navigaţie a vedetei era tot mai intensă. Dover repetă mesajul, apoi îl reluă a treia oară, dar nu primi nici un răspuns. Mongol Invader continua să se îndrepte spre portul New York, fără ca nimic să indice că şi-ar fi redus viteza. Pe puntea de navigaţie, căpitanul şi echipajul se uitau ţintă la amiral, aşteptând ordinul de atac. Pe neaşteptate, o voce calmă şi fermă spulbe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aza de Coastă. Aici căpitanul tancului Mongol Invader. Nu am nici cea mai mică intenţie de a opri nava. Vă avertizez că orice încercare de a o avaria va avea consecinţ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şi încordarea se spulberară dintr-o dată. Nu mai exista nici o îndoială. Pericolul era real. Dover ar fi putut continua să discute cu căpitanul tancului LNG, dar nu era înţelept să o facă. Orice tactică bazată pe tragerea de timp era în dezavantajul său. Le ordonă elicopterelor să debarce echipele antitero pe puntea deschisă din faţa tancurilor. În acelaşi timp, le ceru vedetelor să treacă la abordaj, cu echipajul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e putea fi în mintea căpitanului său dement, îşi îndreptă binoclul spre puntea de navigaţie a tancului cu înfăţişare păgână, care tăia valurile îndreptându-se spre podul de la periferia New York-ului. Căpitanul nu putea fi decât nebun. Nici un om întreg la minte nu ar fi devastat un oraş, ucigând un milion de oameni, de dragul profitului. Nici măcar nu era un terorist fanatic, devotat unei cauze sau un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ver îi venea greu să creadă că o fiinţă umană putea acţiona, în numele corupţiei, cu atât de mult sânge rece. Slavă Domnului că marea e calmă, gândi, în timp ce un elicopter se oprise deasupra tancului, pregătindu-se să aterizeze, iar vedetele se deplasau lin, descriind un arc de o sută optzeci de grade, ca să se poată apropia de nav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licoptere Dolphin, roşii-portocalii, ale Pazei de Coastă, staţionau deasupra pupei tancului LNG, iar unul dintre elicopterele Jayhawk ale poliţiei, vopsite în albastru şi negru, cobora către provă. Pilotul acceleră, mărind turaţia paletelor elicei, adaptându-şi viteza la cea a enormei nave, în timp ce devia spre balustrada de la prova, deasupra căreia plană câteva secunde, uitându-se după tambuchiuri, guri de ventilaţie sau lanţuri de ancoră, care l-ar fi putut împiedica să aterizeze în siguranţă. O antenă înaltă de radar era plasată între extremitatea superioară a provei şi primul tanc cu gaz. Mulţumit că avea loc suficient pentru o aterizare nestânjenită de obstacole, pilotul aduse elicopterul la numai opt metri deasupra pr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ul lucru pe care apucă să î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Dover văzu, îngrozit, cum o mică rachetă lansată de pe acoperişul primului tanc lovi elicopterul care explodă, desfăcându-se ca o cutie de conserve azvârlită în foc. Flăcările izbucnite din rezervoarele de benzină distruse cuprinseră aparatul, care, pentru o clipă, arse suspendat în văzduh, pentru a se prăbuşi apoi în mare, ducând cu sine brigada antitero a poliţiei. Se scufundă în numai câteva secunde, pierind din vedere şi lăsând în urmă doar câteva sfărâmături purtate de valuri şi o spirală de fum lăţită pe cerul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t, Kanai privea cu nepăsare sfărâmăturile jalnice ale epavei elicopterului poliţiei, printre care îşi continua drumul Mongol Invader. Nu se simţea câtuşi de puţin vinovat fiindcă, în mai puţin de trei secunde, ştersese doisprezece oameni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scurajau nici flotila de vedete ale Pazei de Coastă, nici şalupele de incendiu care îi înconjurau nava. Se simţea în siguranţă, ştiind că nu cutezau să-l atace cu arme de foc – cel puţin nu atâta vreme cât comandantul flotei nu era nici nebun, nici incredibil de tâmpit. Un glonte rătăcit care ar fi perforat unul dintre tancuri ar fi provocat un incendiu şi, pe o rază de o milă, toate navele şi aparatele de zbor ar fi fost distruse, odată cu automobilele aflate departe, sus, pe pod şi cu pasage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şoseaua de pe podul imens – unul dintre cele mai lungi din lume. Nava ajunsese suficient de aproape şi putea auzi zgomotul traficului de deasupra. Din ce în ce mai satisfăcut, observă că celălalt elicopter se îndepărta; piloţii săi înţeleseseră că erau expuşi şi lipsiţi de apărare în faţa tirului aruncătorului de rachete. Kanai îşi îndreptă atenţia asupra celor două vedete ale Pazei de Coastă, pe care sigla CG (Coast Guard – Paza de Coastă) era scoasă în relief de dungile subţiri şi albastre trasate deasupra celor portocalii, oblice şi groase, de pe suprastructura şi bordajul vopsite în alb. Vedetele se apropiau de flancurile tancului LNG venind din direcţii opuse. Intenţiile le erau clare, dar armele lor păreau extrem de nepotrivite pentru a-i provoca o avarie majoră a lui Mongol In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se gândi că acum era rândul lui. Dar, înainte de a apuca să ordone echipei de Năpârci să lanseze rachete împotriva vedetelor, acestea deschiseră simultan focul cu mitralierele Bushmaster cu calibrul de douăzeci şi cinci de milimetri pe care le aveau montate la provă. Armele gemene, cu ţevi ghintuite, păreau total nepotrivite pentru sarcina pe care şi-o asumaseră, fiind prea minuscule ca să avarieze o navă de-a dreptul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de la tribord îşi concentrase salva de proiectile perforante asupra bordajului de oţel, gros de opt milimetri, al punţii de navigaţie şi al timonei, în timp ce aceea de la babord trăgea asupra părţii inferioare a bordajului de la pupa, încercând să penetreze tabla groasă de oţel care proteja sala maşinilor. Oamenii care mânuiau armele se străduiau să nu ţintească în apropierea tancurilor gigantice, pline cu propan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se aruncă pe burtă când gloanţele de douăzeci şi cinci de milimetri pătrunseră pe puntea de navigaţie, smulgând geamurile şi sfărâmând consola de comandă. Năpârca de la cârmă muri pe loc. O alta se prăbuşi, rănită mortal în acel atac neaşteptat. Ignorând grindina de gloanţe, Kanai se ridică în picioare, înhăţă staţia radio de pe calculatorul de bord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rachetele sol-so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in nou pe punte şi privi prin ferestrele sfărâmate. Mongol Invader mai avea aproape o milă până să ajungă sub pod. Observă şi că prova se rotea încet către tribord. Sfârtecată de gloanţe, consola de comandă se transformase într-un obiect inform, cu găuri zimţate, iar tastele legate la computer nu mai puteau transmite către cârmă comenzile de modificare a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apelă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ârca care îi răspunse, fără grabă, fusese cândva mecanic şef pe o navă folosită pentru operaţiun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ul a scos din funcţiune generatorul de la babord, dar motoarele sunt neatinse. Am un mort şi un om grav rănit. Gloanţele au penetrat pereţii ca o grindină, dar îşi pierduseră în mare măsură viteza când au lovit maşinile, ceea ce a redus avariile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observă că tancul începea să vireze, ieşind din canalul de navigaţie şi îndreptându-se spre o b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le de pe puntea de navigaţie au fost făcute praf de gloanţe. Cârmiţi nava de acolo, de jos. Aduceţi-o înapoi pe cursul trei-cinci-cinci babord sau o să ne lovim de piciorul podului. Şi menţineţi cursul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marginea punţii de navigaţie, privi în jos şi văzu o Năpârcă aplecată peste balustrada de la tribord şi lansând, în linie dreaptă, rachete către prova lui Timothy Firme. Prima trecu prin tabla subţire a punţii şi prin bordaj şi explodă în apă. Dar cea de-a doua izbi parapetul navei şi schijele măturară puntea, secerându-l pe bărbatul care manevra Bushmaster-ul de calibrul douăzeci şi cinci. Bucăţi de mitralieră zburară prin aer, ca nişte frunz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duhul din partea opusă a lui Mongol Invader se tulbură când o altă rachetă găuri coşul de pe William Shrea. Lovise vedeta ca un ciocan gigantic, înclinând-o cu zece grade, azvârlind în aer o ploaie de sfărâmături şi generând un nor dens, de fum negru. Dar mitraliera Bushmaster de calibrul douăzeci şi cinci, acum rămasă fără pereche, continuă să împroaşte cu gloanţe bordajul care proteja sala maşinilor de pe Mongol In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Firmei fu izbit de o a doua rachetă. Coca i se cutremură şi pupa fu cuprinsă de flăcări. O clipă mai târziu, o altă rachetă sfărâmă suprastructura de sub puntea de navigaţie. Explozia împrăştie aşchii de oţel pe jumătatea din faţă a ambarcaţiunii. Spre deosebire de majoritatea navelor maritime, vedetele Pazei de Coastă nu erau blindate, aşa că pagubele erau serioase. Jumătate dintre ofiţeri zăceau pe puntea de navigaţie. Ambarcaţiunea îşi pierduse cârma şi începea să se îndepărteze de tancul LNG, având două zone în flăcări, fumegând, grav avariată şi plutind, neajutorată, în derivă. Alte lovituri sălbatice, urmate de explozii, nimeriră ambele vedete ale Pazei de Coastă, iar flăcările şi fumul se înălţară, vălătucindu-s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câştigase un avantaj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de faptul că lupta continua în favoarea lui. Aruncă o privire către pupa şi văzu că ambele vedete mari ale Pazei de Coastă erau avariate, fiind aproape transformate în epave arse, care pluteau în voia valurilor, lipsite de orice putere. Nu trebuia să-şi mai facă nici o grijă din pricina navelor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icopterele poliţiei continuau să rămână deasupra golfului, Kanai îşi dădea seama că încă nu era în siguranţă. Mongol Invader se apropia de podul Verrazano, dar era sigur că, oricine ar fi fost comandantul operaţiunii de interceptare, acesta avea să cheme avioanele de luptă ale armatei înainte ca nava să ajungă în adăpostul relativ de sub şi de dincolo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se pipăi ca să vadă dacă era rănit. Sângera din tăieturile făcute de şrapnele la umărul stâng şi în partea laterală a capului. Îşi căută urechea şi o găsi atârnând de o bucată de carne. Scos din fire mai mult de ciudă decât de durere şi-o smulse şi şi-o îndesă în buzunar, convins că un chirurg i-o putea coase la loc mai târziu. Îşi croi drum de-a curmezişul timonei făcute praf. Puntea era plină de morţi şi de răniţi. Erau bărbaţi tineri, cărora n-ar fi trebuit să li se întâmple aşa ceva, cugetă, dus pe gânduri. Nu erau într-un război cu un inamic străin Statelor Unite. Era o luptă între interesele economice interne. Pentru el, era un măcel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le fuseseră ţinta tirului concentrat a cel puţin patru lansatoare portabile de rachete teleghidate. Putea simţi scăderea vitezei vedetei. Avariile de sub linia de plutire erau grave şi nava începea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um să aprecieze stricăciunile lui Timothy Firme, aflată de partea cealaltă a lui Mongol Invader, dar închipuindu-şi tot ce era mai rău, amiralul Dover îi ordonă singurului ofiţer de la bord care se mai ţinea pe picioare să îndrepte vedeta spre cel mai apropiat ţărm. Lupta Pazei de Coastă împotriva navei de coşmar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ltima aruncare a zarurilor, gândi Dover,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ând staţia radio, ordonă intrarea în luptă a celor trei avioane F-16C ale Gărzii Naţionale Aeriene pe care le mobilizase şi care patrulau în larg, la câteva mile distanţă. Instinctiv, se lăsă brusc în jos când o rachetă trasă de pe tancul LNG fulgeră prin dreptul podului şi explodă, fără să facă nici un rău, în apă, la o sută de metri mai jos. Pe urmă se ghemui şi se uită pe deasupra copastiei, cu ochi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frecvenţa staţiei radio şi spuse,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 Albastru, Stol Albastru, aici Golful Roşu. Dacă mă auziţi şi mă înţelegeţi, atacaţi tancul LNG. Repet, atacaţi nava. Dar, pentru numele lui Dumnezeu, nu loviţi tancurile cu pr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olf roşu, răspunse comandantul flotilei aeriene. Ne vom concentra tirul asupra suprastructurii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loviţi şi sala maşinilor, sub coş, ordonă Dover. Faceţi tot posibilul ca s-o opriţi şi opriţi-o repede, fără să declanşaţi explozia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olf Roşu. Ata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olului Albastru îşi trimise cei doi oameni la faţa locului, unul urmându-l pe celălalt la o distanţă de cinci sute de metri, în timp ce el survola zona ca să observe rezultatul luptei şi să o ducă la bun sfârşit dacă cei dinaintea lui greşeau ţinta. Se temea că, din prea multă prudenţă, piloţii săi aveau să ţintească prea departe de pupa şi cât mai departe posibil de tancuri, ratând nava cu totul. Dar se dovedi că ar fi trebuit să se teamă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ilot viră şi înclină aeronava, coborând în picaj aproape vertical. Îndreptându-şi avionul de luptă drept către sala maşinilor, plasată foarte jos, cu mult sub coşul imens al tancului, îşi blocă sistemul de ghidare al proiectilelor pe direcţia ţintei, care era ascunsă de fumul celor două vedete în flăcări ale Pazei de Coastă. Dar, cu o fracţiune de secundă înainte de a apăsa declanşatorul, o rachetă sol-aer trasă de pe tancul LNG distruse aeronava F-16, transformând-o într-un uriaş rug înflăcărat, care explodă ca un foc de artificii. Ceea ce fusese un avion strălucitor de luptă se transformase într-un morman diform de deşeuri cuprinse de flăcări, care rămase pentru o clipă suspendat în aer, pentru a se prăvăli apoi nebuneşte, împrăştiindu-se în mii de sfărâmături care se afundară în mare, împroşc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trigă comandantul flotilei către al doilea apar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îl întrerupse pilotul. M-am fix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mai spună altceva. Nu avea timp pentru o manevră de evitare, nici nu mai putea să iasă din picaj. Şi nu avu timp să reacţioneze. O altă rachetă erupse din lansator şi avionul său explodă într-o a doua minge de foc, care păru, de asemenea, să fie suspendată în văzduh înainte de a se afunda în braţele deschise ale mării nepăsătoare, la nu mai mult de o sută de metri de giulgiul de apă al primului F-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lotilei încremeni, neizbutind să-şi creadă ochilor. Doi dintre prietenii săi cei mai buni, piloţi din Garda Naţională care răspunseseră apelului de urgenţă, amândoi fiind oameni de afaceri şi taţi de familie, fuseseră carbonizaţi pe neaşteptate, la câteva secunde unul după celălalt şi acum zăceau, în epavele aparatelor lor de zbor, pe fundul puţin adânc al portului New York. Oripilat şi înmărmurit din cauza şocului, nu izbuti să lanseze un al alt atac. În loc de asta, îşi întoarse avionul, îndepărtându-l de moarte şi de distrugere şi zbură spre aerodromul Gărzii Naţionale de pe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privi scena doborârii celor două avioane împietrit de groază. Înţelese imediat ce însemna. Toţi cei de la bordul vedetelor, al bărcilor de salvare şi al elicopterelor o ştiau. Moartea celor doi piloţi era înspăimântătoare, dar eşecul misiunii lor de a opri tancul LNG înainte de a intra în partea de sus a portului era sinonim acum cu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brusc capul, cu teamă şi uimire, când, despicând apa cu toată viteza, una dintre micile bărci de salvare, de numai 10 metri, ale Pazei de Coastă se năpusti dintr-o dată drept către pupa lui Mongol Invader. Membrii echipajului săriră peste copastie, cu mâinile încleştate de partea de sus a vestelor de salvare, în timp de căpitanul strângea în mâini cârma, menţinând prova bărcii pe un curs constant de coliziune cu tanc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gândi Dover, uluit. Curată sinucidere, dar Dumnezeu să-l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ongol Invader irupseră focuri de armă. Gloanţele formară un nor în jurul bărcii de salvare, roind ca nişte viespi şi şuierând în jurul tânărului de la cârmă. Cădeau în apă, acoperind cu stropi fiecare centimetru din jurul cocii din fibră de sticlă. Bărbatul de la cârmă putea fi văzut ştergându-şi cu o mână stropii de apă care îi ajungeau în ochi şi strângând cârma cu cealaltă. Micul drapel roşu, alb şi albastru se agita, ţeapăn, în briz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ră avioanele de luptă prăbuşindu-se, oamenii îşi opriseră maşinile pe pod şi se îngrămădiseră de-a lungul balustradei, privind drama care se desfăşura sub picioarele lor. Ochii celor din elicopterele care mai rămăseseră erau aţintiţi tot asupra bărcii de salvare şi toată suflarea îl îndemna, în gând, pe comandantul ei să sară peste bord înainte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superb de sfidare, murmură Dover pentru sine însuşi. Eşti destul de aproape, strigă, deşi ştia că nu putea fi auzit.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ă fie. Tocmai când comandantul părea să aibă intenţia de a sări din cocpit, o grindină de gloanţe îi ciurui pieptul şi căzu pe spate, prăbuşindu-se pe punte. O mie de oameni priviră, fascinaţi, cum barca, cu motoarele ambalate la maximum şi cu elicele învolburând apa într-un vârtej de spumă, izbi uriaşa cârmă de la babord a tancului L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ci o explozie învăpăiată, nici o izbucnire de fum şi de foc. Mica barcă se dezintegră, pur şi simplu, în urma impactului cu masiva cârmă de oţel. Singura urmă vizibilă a coliziuni fu norişor de praf şi de sfărâmături, care pulverizară apa. Imensul vas ameninţător îşi văzu de drum, ca un elefant atacat de un ţânţar căruia nici măcar nu-i simţise m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se îndreptă, fără să observe sângele care îi izvora dintr-un pantof, de la o altă rană de şrapnel pe care o avea la glezna dreaptă. Urmărea cu privirea uriaşul tanc LNG, care continua să înainteze, nevătămat. Prova sa era pe punctul de intra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nu o lăsa să ne scape acum, murmură, disperat, cuprins de teamă şi de mânie. Dumnezeu să ne apere pe toţi dacă ajunge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ase vorbele, când apa de sub pupa lui Mongol Invader fu tulburată de o explozie. Nevenindu-i să-şi creadă ochilor, privi cum, încet şi implacabil, prova imensului vas începea să se rotească, îndepărtându-i babordul de pod. Mişcarea, mai întâi sacadată, devenea tot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ul ăsta imens, cu gaz natural lichefiat, seamănă cu un şir de opt femei gravide, întinse pe spate la plajă, spuse Jimmy Flett, care stătea la consola de comandă a cârmei în timp ce se apropiau de Mongol In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două vedete şi două F-16 transformate în fier vechi în douăzeci de minute, murmură Giordino, privind epavele care pluteau pretutindeni, împrăştiate printre valuri de bărcile mai mici care treceau în viteză. E foarte urât, dar e ucigător într-o mult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u cum să-l oprească, spuse Pitt, uitându-se printr-un binoclu la nava imensă care se îndrepta cu înverşunare spre Manhattan, către întâlnirea cu catastrof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reo mie de metri faţă de pod, aprecie Flett. Avem timp suficient ca să intrăm în scenă, să ne scufundăm şi să-i aranjăm elicele şi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doar o singură trecere, spuse Giordino, care era de părere că acţiunea se desfăşura pe muchie de cuţit. Dacă dăm greş, nu mai avem timp să ne întoarcem şi să venim asupra lui încă o dată. Se deplasează prea repede. Nu putem să ne ridicăm la suprafaţă, să trecem înaintea lui şi să ne scufundăm pentru o a doua încercare înainte de a trece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e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em direct la ţintă de prima 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Wanderer sălta peste valuri ca o piatră plată, azvârlită de un aruncător profesionist. Pitt îşi îndreptă binoclul spre vedetele în flăcări ale Pazei de Coastă. William Shea se îndrepta spre ţărmul Brooklyn-ului, iar Timothy Firme era canarisită şi avea pupa lăsată în jos. Bărcile mici de salvare se adunaseră în jurul ei, fiindcă era nevoie de mai mulţi oameni pentru a ţine avariile sub control. Şi şalupele de incendiu din New York erau alături, cu conductele şi furtunurile aruncând jerbe de apă asupra porţiunilor cuprinse de flăcări. Ursul grizzly surclasase haita de câini de vânătoare, gândi Pitt. Regreta din tot sufletul că nu reuşiseră să ajungă mai devreme şi să împiedic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cu optimism lui Giordino, se purtase ca şi cum ar fi fost sigur de sine, dar, în adâncul sufletului său, simţea fiorii reci ai fricii de eşec. Era hotărât să stea în calea lui Mongol Invader şi să-l împiedice să intre în partea de sus a portului, chiar dacă asta însemna să rişte viaţa lui, a lui Giordino şi a lui F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de ales; trecuseră de punctul dincolo de care nu mai există întoarcere. Toate frământările şi incertitudinile rămăseseră în urmă. Un raţionament care nu putea da greş îi spunea că Omo Kanai se afla la bord. Avea un scor de egalat şi se simţea cuprins de un val de mânie din ce în ce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abina avariată a timonei, cu pereţii contorsionaţi, de pe tancul petrolier, dar nu văzu nici o siluetă mişcându-se înăuntru. Sub coş, bordajul avea mai multe găuri decât o strecurătoare, dar erau mici şi avariile păreau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Wanderer părea să aibă nevoie de o jumătate de viaţă de om ca să se apropie de ţintă. Când mai aveau două sute de metri până la prova tribord a tancului LNG, Flett trase uşor înapoi de manetele de acceleraţie şi activă pompele rezervoarelor de balast. Mult mai repede decât şi-ar fi închipuit Pitt, submarinul de lux alunecă sub suprafaţa apei atât de lin încât părea manevrat de o mână uriaşă. După intrarea în imersiune, Flett acceleră din nou, deplasându-se cu viteză mai mare decât specificau instrucţiunile proiectanţilor. Din acel moment, nu-şi mai puteau permite nici cea mai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era pe puntea de navigaţie, alături de Flett, în timp ce Pitt coborî în cabina principală, unde se îndreptă către hubloul imens de la prova. Se instală confortabil pe o canapea din piele de căprioară şi ridică receptorul telefonului încastrat într-unul dintre braţ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ecta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în difuzoare, răspun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t citi indicaţiile pano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etri şi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itatea e sub cincisprezece metri, anunţă Pitt. Urmăriţi cu atenţie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ne redă imaginea navei în timpul deplasării, spuse Giordino. O să specificăm cu ce porţiune a cocii venim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cu o încetineală agonizantă în timp ce Flett anunţa distanţa, din ce în c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ută de metri, îi spuse lui Pitt. Umbra începe să i se aştearnă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tea auzi trepidaţiile motoarelor lui Mongol Invader şi simţea mişcarea apei care năvălea sub chilă. Scrută semiîntunericul verzui şi desluşi cu greu spuma albă care aluneca de-a lungul cocii. Apoi îi zări tablele de bordaj materializându-se din beznă la zece metri în faţă şi la tre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trigă,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Flett smuci manetele, intrând în marşarier şi opri submarinul înainte de a se izbi de Mongol In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onează-ne cu trei metri mai jos,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etri, am înţeles, confirmă Flett, imprimându-i lui Coral Wanderer un curs care ducea exact sub partea de la tribord a chilei t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bina de observare de la prova, lui Pitt i se părea sinistră priveliştea coci enorme a acelui monstru mecanic imens, lipsit de voinţă proprie, care gonea pe deasupra submarinului ca vântul Chinook dinspre nord. Bătaia elicelor se auzea ca un puls îndepărtat, dar ajunse curând la intensitatea zgomotului unei batoze. Ceva îi atrase atenţia, un obiect uriaş care se bomba sub cocă, alături de chilă. Dar dispăru reped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o extensie a ochilor lui Flett. Abia ce avusese timp să facă un raţionament de o jumătate de secundă, când văzu elicele imense de bronz. Din cauza deplasării tancului uriaş prin apă, imaginea era neclară. Se duse către provă şi se întinse pe covorul de pe podea, cu faţa la un centimetru de hublou, mijindu-şi ochii ca să străpungă spuma şi ceaţa verzuie, pentru a desluşi încărcătura de exploziv cu suport magnetic plasată la extremitatea lăncii care ieşea în afara provei submarinului; dar aceasta era ascunsă de ap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ul tău, răspunse Flett, cu vocea dur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zăreşti elicea de la tribord la numai trei secunde după ce intră în raza mea vizuală, la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 timp ce tensiunea creştea. Mintea şi trupul lui Pitt erau la fel de încordate ca nişte corzi de banjo. Ţinea telefonul la numai un centimetru de buze, strângându-l atât de tare încât încheieturile i se albiseră. Apoi cortina verde se despică, transformându-se într-o explozie albă d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cu viteza fulgerului, Flett împinse manetele înainte până când simţi o trepidaţie în partea din faţă a navei; apoi, rugându-se ca sincronizarea să fi fost perfectă, le răsuci, intrând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putea decât să privească, neajutorat şi expus pericolului, în timp ce încărcătura explozivă se lovea de tablele de oţel ale bordajului, dispozitivul său magnetic ataşându-se de acestea cu o secundă înainte ca Flett să intre în marşarier cu toată viteza. Elicea imensă păru să se transforme într-o morişcă scăpată de sub control, care lovea apa golfului, preschimbând-o într-o spum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navigaţie, Giordino şi Flett se holbau, fascinaţi şi îngroziţi, la palele puternice care se apropiau, lovind apa. Pentru o scurtă clipă, avură certitudinea că nu se vor putea îndepărta la timp şi că elicea va face ţăndări luxosul submarin şi, odată cu el, trupurile lor. Dar, în ultimul moment, motoarele diesel ale lui Coral Wanderer mugiră şi propriile lor elice începură să izbească apa cu frenezie. Submarinul făcu un salt către pupa şi începu să se clatine ca un copac biciuit de o tornadă în timp ce elicele de cincisprezece metri în diametru ale tancului LNG se zbăteau la nu mai mult de jumătate de metru de hubloul de la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unte, cu braţul ridicat şi ţinându-se, cu degetele încleştate, de balustrada unei scări în spirală, Pitt nu putea vedea prin hublou decât un vârtej de apă învolburată, împodobit cu paletele elicei, care se roteau lovindu-i urechile cu răpăitul lor de tobă. După treizeci de secunde, submarinul se linişti, rămânând în siajul lui Mongol Invader, unde apa se calmase, iar huruitul elicelor începu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um e un moment la fel de bun ca oricare altul, spuse Pit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îndepărtat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bmarinul ăsta e proiectat ca să suporte presiunea apei la trei sute de metri adâncime, atunci poate suporta şi forţa unei explozii care are loc la o sută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nse cu amândouă mâinile o mică telecomandă neagră şi apăsă o pârghie minusculă. Se auzi un bubuit puternic, amplificat de apa dimprejur. Fu urmat de o undă de şoc, care îi izbi cu forţa unui val de şase metri, înainte de a-i înconjura şi de a trece peste ei. Apoi se îndepărtă şi apa se lini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lui Pitt se ivi deasupra punţii, în capul scări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Jimmy, ca să vedem dacă am făcut vreo ispravă. Se uită la Giordino. Să ataşăm încă o încărcătură, imediat ce ieşi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înţelege cine era în spatele silenţioasei explozii subacvatice, amiralul Dover fu, pentru câteva clipe, cuprins de uşurare văzând că Mongol Invader se îndepărta de canalul de intrare, descriind un arc larg şi întorcându-se în direcţia din care venise. Nu avea de unde să ştie că asta li se datora lui Pitt şi Giordino, aflaţi pe un iaht subacvatic. La bordul lui William Shea, toţi cei care nu erau răniţi fuseseră prea ocupaţi ca să observe neobişnuita ambarcaţiune înainte ca acesta să alunece sub valuri, pentru a ataşa dispozitivul magnetic al încărcăturii explozive exact în faţa elicei de la tribord a lui Mongol Invader. Explozia făcuse o gaură de doi metri şi jumătate în cocă, sub punctul de fixare al axului elicei, pe care îl retezase, în timp ce suportul cârmei, deja afectat de sinuciderea eroică a căpitanului de la Paza de Coastă, se înţepenise la un unghi de patruzeci şi cinci de grade faţă d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se afunda oblic în apă, abia mai ţinându-se în ciotul exterior al arborelui retezat, în timp ce motorul din interiorul sălii maşinilor îşi triplase brusc viteza de rotaţie, scăpând de sub control până ce mecanicul şef reuşis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icea de la babord încă învârtindu-se cu viteza maximă şi cu tribordul grav avariat, prova navei se îndrepta, cu încetinitorul, către insula Staten, având un curs care, în cele din urmă, o putea aduce înapoi în larg sau o putea face să se roteasc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parte a dezastrului fusese evitată, gândi Dover. Dar căpitanul dement al tancului nu avea oare de gând să-şi ducă la îndeplinire planurile şi să-l arunce în aer, ştiind că putea încă provoca multe pierderi de vieţi omeneşti şi pagube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duse lupta, Dover se aşteptase la o catastrofă iminentă, dar acum, după ce se petrecuse un miracol nesperat, se ruga ca holocaustul să fie ev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iralul Dover fusese surprins văzând că imensa navă îşi schimba pe neaşteptate cursul, Omo Kanai era de-a dreptul năucit. Deşi simţise şi auzise explozia care avusese loc în adâncime, sub pupa lui Mongol Invader, nu îşi făcuse nici o grijă, de vreme ce, pe o rază de douăzeci de mile, nici o navă şi nici un aparat de zbor nu mai îndrăznea să-l atace. Apoi, când tancul îşi începu întoarcerea neprogramată, zbieră către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la cursul anterior! Nu vedeţi că ne învâr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elicea de la tribord în urma unui soi de explozie, ripostă mecanicul şef, în a cărui voce neliniştea era evidentă. Înainte de a apuca să opresc motorul de la babord, elicea lui a roti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aţi din cârmă! ordonă K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i înainte, ceva a lovit cârma de la babord. Poate că au fost nişte sfărâmături, dar au blocat-o şi asta contribuie la rotirea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pui acolo? întrebă Kanai, începând să-şi piardă calmu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ferm, dar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tinuăm să ne rotim în cerc, fie oprim toate motoarele şi plutim în derivă. Adevărul e că nu mai putem mer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sfârşitul cursei, dar Kanai refuză să accep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aproape ca să renunţăm. Odată intraţi sub pod, nimeni nu ne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acum, când cârma de la tribord e blocată la patruzeci şi cinci de grade faţă de babord, iar elicea de la tribord are axul rupt şi e inutilizabilă, e cu atât mai bine cu cât părăsim mai repede canistra ast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înţelese că nu avea rost să se mai certe cu mecanicul şef. Privi podul uriaş. Autostrada suspendată aproape că îi ajunsese deasupra capului, când începuseră să se îndepărteze, dând înapoi. În momentul în care Mongol Invader fusese deviat de explozia misterioasă, doar o sută de metri despărţeau triumful de cumplitul eşec. Ajunsese atât de aproape, sfidând soarta – şi crezuse că era imposibil ca victoria să-i fie smuls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măturară apa. În clipa aceea, zări ceva care aducea a iaht particular navigând în siajul tancului. Are o înfăţişare ciudată, gândi. Era gata să se întoarcă cu spatele, dar, când ambarcaţiunea dispăru brusc sub valuri, făcu ochii mari, înţelegând brusc şi fiind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immy, îi spuse Pitt căpitanului submarinului. L-am răsucit. Acum trebuie să aşezăm sferele alea mari cu gaz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împieliţaţii n-or să declanşeze explozia, zise Flett, în timp ce acţiona comenzile ca să coboare vasul la nouă metri adâncime, pentru o nouă cursă spre tancul LNG. Dacă avea o cât de mică ezitare, asta nu se citea pe faţa rumenă a bătrânului lup de mare. Expresia feţei sale era a unui om care se distrează aşa cum n-o mai făcuse de un c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erer aluneca prin apă ca un peşte. Flett se simţea mult mai în largul lui acum, când părea că este posibil să nu-şi deterioreze preţiosul său submarin. Îşi aţinti ochii pe ecranul radarului şi pe al GPS-ului, menţinând cursul direct spre Mongol In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l lovim? îl întrebă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ala maşinilor, în partea dinspre babord a pupei, având grijă să nu declanşăm explozia bordajului sub unul din tancuri. Dacă plasăm încărcătura prea departe către prova, toată nava poate sări în aer, odată cu tot ce se află pe o rază de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şi ultim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onă, dar în partea dinspre tribord. Dacă-i putem face o pereche de găuri mari în pupă, o se ducă repede la fund, pentru că are pescaj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elice pe care s-o înfruntăm, cursa e floare la ureche pe lângă cea dinainte, spuse Giordino, cu o expresie stranie de mulţumi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ciodată hop înainte de a sări, ripostă Pitt, aşa cum o mai făcuse şi cu alte ocazii. Încă n-a venit vremea să ne culcăm p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orocos e acela care ştie când să se ridice şi să plece acasă”, a scris John Milton Hay, cită Jimmy Flett, când o rachetă lansată de pe Mongol Invader fulgeră pe lângă cabina de comandă care cobora sub valuri, explodând la impactul cu apa, la mai puţin de treizeci de metri faţă de pupa. Poate că ar fi trebuit să respectăm sf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u dibuit, să fie sănătoş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a dreptul turbaţi acum, când ştiu că noi le-am găurit vasul, zise Giordino,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ar fi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chipajul de şobolani al tancului are de gând să-l abandoneze, spuse Giordino, în timp ce valurile treceau peste parbriz, dar nu-i văd coborând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a se închise deasupra plafonului cabinei şi Coral Wanderer pieri din raza vizuală a echipajului tancului LNG. Flett intră în imersiune cu toată viteza şi făcu o întoarcere în unghi ascuţit, către tribord. Fără nici o întârziere. O bufnitură căreia îi auziră zgomotul legănă submarinul de lux când o altă rachetă izbi apa exact acolo unde s-ar fi aflat dacă Flett n-ar fi făcut manevra ace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redresă şi orientă prova pe un curs de coliziune cu babordul tancului LNG lipsit de guvernare. O altă rachetă explodă, dar mult mai departe. Năpârcile rataseră şansa de a distruge unealta răzbunării. La adăpostul apei, Wanderer era invizibil pentru cei de pe navă. Siajul elicelor sale se împrăştia aproape cu totul înainte de a răzba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lângă hubloul de observare de la prova, reluându-şi postul de veghe. Pentru că uriaşa navă era oprită cu vântul în faţă, acel al doilea asalt nu era la fel de complicat şi de riscant ca primul. Probabil că echipajul de Năpârci se pregătea să fugă. Dar cum? Nu-şi lăsaseră bărcile la apă. Şi nu puteau să plece înot. Apoi, ceea ce văzuse mai devreme î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mediteze asupra alternativelor. Trebuia să-şi folosească fiecare celulă a creierului, să-şi focalizeze privirile şi să fie gata să-l avertizeze pe Flett din nou… Şi, în clipa aceea, coca de dimensiuni monstruoase apăru de-a curmezişul hubloului. De data asta, totul era mai simplu. Flett nu se mai năpusti cu toată viteza, ca înainte; se apropiau de o navă care staţiona, fără să mai fie nevoiţi să se ferească de elic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apoi două, pe urmă Pitt văzu coca acoperind hu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ângă e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emânarea unui expert, Flett trecu motoarele pe viteza minimă şi aşeză submarinul paralel cu bordajul. Etalându-şi măiestria de lup de mare, îl apropie la nu mai mult de doi metri. Pe urmă acceleră, îndreptându-se către acea secţiune a pupei în care se afla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omandă, Giordino privea, încordat, ecranul radarului subacvatic computerizat. Fără grabă, îşi înălţă o mână, apoi o f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r, Flett răsuci submarinul, folosind marşarierul, până când prova şi încărcătura din vârful lăncii se îndreptară direct către tablele de bordaj din partea opusă sălii vulnerabile a maşinilor de pe Mongol In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magnetic al încărcăturii se fixă de cocă şi submarinul de lux se grăbi să se îndepărteze. Când ajunseră într-o zonă sigură, Giordin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comutatorul detonatorului. O altă detunătură se estompă în adâncuri, în timp ce Wanderer scăpa de und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mortală, spuse Flett. Materialul ăsta exploziv performant pe care l-aţi adus trebuie să-i fi făcut o gaură mai mare decât orice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urcă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presupun că ai o cameră de evacuare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glementările maritime internaţionale stipulează că toate ambarcaţiunile subacvatice trebu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chipament de scufundar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firmă Flett. Am patru seturi de costume cu echipament pentru pasagerii care vor dori să facă scufundări de pe navă după ce va fi omol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ai zice dacă noi doi ne-am u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ţi propun acelaşi lucru, zise Giordino, ca şi cum abia ar fi aşteptat să o facă. Mai bine să reîncărcăm lancea sub apă decât să riscăm ca vreo rachetă să ne i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ră timpul punându-şi costumele de cauciuc. Hotărâră că fiecare secundă conta şi că puteau suporta răceala apei purtându-şi doar şorturile în timpul necesar pentru amplasarea celei de-a treia încărcături în vârful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rin sasul suficient de larg pentru a permite trecerea a doi oameni, ataşară încărcătura explozivă şi reveniră la bord în mai puţin de şapte minute, cu trupurile amorţite din cauză că apa nu avea decât opt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toarseră în interiorul sasului, Flett îl trimise pe Coral Wanderer la al treilea atac. Până să ajungă Pitt şi Giordino în cabina de comandă, fixase deja încărcătura explozivă de bordaj şi fu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şterse trupul ud şi se aşeză pe scaun numai în şort. Luă telecomanda dispozitivului exploziv înainte de a se îmbrăca. La semnul lui Flett, smuci mica pârghie, detonând încărcătura şi făcând încă o gaură imensă în pupa lui Mongol In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o ridicare la suprafaţă ca să vedem rezultatele muncii voastre artizanale? îl întrebă Flett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ainte de asta vreau să mai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timonei se clătină când cea de-a doua explozie făcu încă o gaură în bordajul tancului. Detunătura părea să vină chiar de sub tălpile lui Kanai. Suprastructura de la pupa se cutremură din cauza exploziei. Cei care priveau tancul de pe mal, din ambarcaţiuni şi de pe pod observară că prova începea să i se ridic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credea că puteau supravieţui primei explozii şi că, într-un fel sau altul, puteau readuce nava către periferia oraşului. Cea de-a doua explozie pecetlui soarta tancului. Mongol Invader se ducea la fundul golfului, sub şaizeci de metri de apă. Kanai se aşeză în scaunul căpitanului de pe puntea de navigaţie şi îşi şterse sângele care i se prelingea în ochi de pe fruntea spintecată până la os de un ciob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încetase de mai multe minute. Nu-i rămânea decât să se întrebe dacă mecanicul şef şi oamenii săi apucaseră să fugă din sala motoarelor înainte ca cele două explozii să deschidă drumul şuvoaielor de apă care năvăliseră înăuntru. Îşi roti privirea în jurul punţii de navigaţie, care arăta de parcă ar fi fost răscolită de o bandă de hoţi scoşi din minţi. Apăsându-şi un prosop pe frunte, se îndreptă spre un fişet, îi deschise uşa şi se uită lung la un panou plin de comutatoare. Cu mintea înceţoşată, setă temporizatorul la douăzeci de minute, fără să se gândească că era posibil ca nava să se scufunde înainte de aprinderea încărcăturilor explozive plasate sub tancurile monstruoase cu propan. Apoi fixă butonul de detonare pe poziţia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ra din exteriorul suprastructurii îşi făcu apariţia Hermon Kerry. Sângele i se prelingea, încet, dintr-o jumătate de duzină de răni, dar el nu părea să fi băgat de seamă. Avea ochii sticloşi şi gâfâia ca după un efort extenuant. Se agăţă de un panou de navigaţie ca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liftul? îl întrebă Kanai, curios şi părând detaşat de dezastrul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variat şi scos din funcţiune, spuse Kerry, cu voce tăioasă. A trebuit să mă caţăr pe zece rânduri de trepte. Un cablu se desprinsese, dar l-am reparat. Cred că o să ne ducă până pe puntea de jos, dacă nu-l supraso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ergi direct la submarin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esc nav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tivat explozi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ri în aer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noroc ca să ajungem la o distanţă sigură, spuse Kerry, citind pe chipul lui Kanai că înfrângerea îl durea. Arăta ca un om care fusese trişat la pocher. Ar fi mai bin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clătină brusc şi puntea se înclină spre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pregătiţi? întrebă K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şi-au părăsit toţi posturile şi au luat-o spr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aruncă o ultimă privire spre cadavre. Un rănit încă mai respira, dar pentru Kanai era ca şi mort, aşa că păşi peste el, luând-o către lift. Întorcându-se spre puntea de navigaţie, mai privi o dată panoul pe care se afla temporizatorul dispozitivelor explozive. Cifrele de pe afişajul roşu al ceasului digital alergau spre momentul detonaţiei. Cel puţin, misiunea nu era un eşec total. Mai puţini morţi şi mai puţine pagube reprezentau, totuşi, mai mult decât nimic, gândi,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ile liftului se închiseră, apăsă butonul corespunzător punţii de jos, sperând că totul avea să meargă cât mai bine posibil. Liftul trepidă, pornind cu o smucitură, dar coborî lin şi se opri pe puntea din fundul calei, exact deasupra ch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apa deschisă a submarinului de evacuare, care pătrundea înăuntru printr-un orificiu etanş al cocii, îşi croiră drum printr-un şuvoi de apă care le ajungea până la genunchi, stând aplecaţi înainte ca să compenseze înclinarea în unghi ascuţit a pupei care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şef îi aştepta, plin de sudoare ş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grăbiţi, submarinul va fi tras la fund. Nava se scufundă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era ultimul om care trebuia să treacă prin trapă, intrând în cabina principală a submarinului. Cei şase bărbaţi, dintre care trei răniţi, aşezaţi înăuntru, faţă în faţă, reprezentau tot ce mai rămăsese din întregul grup de Năp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rapa, Kanai intră în camera de comandă împreună cu mecanicul şef, care se aşeză lângă el şi apăsă repede comutatoarele acumu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Mongol Invader se auzea trosnind şi şuierând, chinuit de forţa care îi sălta prova în aer. Doar câteva minute îl mai despărţeau de momentul în care avea să alunece sub apă, proptindu-se mai întâi pe fundul p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i era gata să pornească motoarele, când, privind prin parbrizul ca un balon, zări în faţa ochilor o ambarcaţiune stranie care se apropia, desprinzându-se din apa întunecoasă. În prima clipă, crezu că era un iaht particular care fusese surprins la locul înfruntării şi care se scufunda; apoi realiză că era vasul pe care îl văzuse ceva mai devreme alunecând sub valuri. Când ajunse mai aproape, desluşi o bară lungă de metal care ieşea în afara provei, fiind îndreptată pieziş, către coca navei de deasupra. Dar înţelese prea târziu care erau intenţiile nave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apropiindu-se până când bara de metal izbi mecanismul care fixa submarinul de evacuare de fundul tancului LNG, strivind cu putere bolţurile de prindere. Chipul lui Kanai căpătă rigiditatea unei măşti mortuare din ipsos. Se agită, ca un nebun, străduindu-se să activeze mecanismul de desprindere. Dar acesta nu răspunse. Bolţurile refuzară să iasă din locaşurile lor, neîngăduindu-i submarinului să alunece pe ghidajul ataşat de fun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esprindem? urlă inginerul şef, aproape copleşit de spaimă. Pentru Dumnezeu, omule, grăbeşte-te, până nu se prăbuşeşte nav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 cu disperare şi cu toată forţa de care era în stare de manetele mecanismului de eliberare, Kanai străbătu cu privirea pustietatea verde a apei şi îşi aţinti ochii asupra celuilalt submarin, care părea să atârne sub marginea rotunjită a cocii. Spre groaza sa crescândă, îl recunoscu pe omul aflat dincolo de hubloul amplu de la prova acestuia. Pentru că apa mărea imaginea, reuşi să-i distingă ochii verzi, părul negru şi zâmbetul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usţinu privirea lui Kanai cu o curiozitate morbidă. Pupa tancului LNG care se scufunda atinse fundul sub un unghi ascuţit, bubuind ca tunetul şi stârnind un nor uriaş de nămol. Încet, restul corpului navei începu să se orizontalizeze, până nu mai lipsi decât o jumătate de metru pentru ca submarinul de evacuare să fie îngropat în noroi de greutatea colosală de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grozită de pe chipul lui Kanai se transformă brusc într-una de furie cumplită. Îşi ridică pumnul către Pitt când coca imensă de deasupra începu să înfunde submarinul în mâlul de pe fund. Pitt trebuia să-i răspundă înainte de a fi prea târziu. Îşi deschise buzele într-un zâmbet care îi dezvăluia toţi dinţii şi îşi flutură mâna în semn de rămas bun, în timp ce Jimmy Flett îl muta pe Coral Wanderer dincolo de pupa, ca să nu fie şi el îngropat sub greutatea nave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mbă de apă murdară înghiţi apoi submarinul de evacuare, odată cu tot ce mai rămăsese din grupul de Năpârci, îngropându-l pentru vecie sub epava lui Mongol In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iorătoarea beznă deplină, Kanai pieri, strivit, pentru a nu mai afla niciodată că încărcăturile explozive montate sub tancurile monstruoase de propan nu aveau să sară în aer. Muri fără să ştie că tirul mitralierelor de calibrul douăzeci şi cinci de pe vedeta Timothy Firme retezase firul principal care ducea spre det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oică a membrilor Pazei de Coastă nu fuses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ns,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uos ca un rege, Rolls-Royce-ul vopsit în argintiu şi verde rula fără zgomot pe străzile oraşului francez Amiens. Situată pe valea fluviului Somme, la nord de Paris, aşezarea existase cu mult înainte ca romanii să se stabilească în zonă. De-a lungul secolelor, în interiorul şi în împrejurimile oraşului se purtaseră lupte, mai întâi între celţi şi legiunile romane, apoi în timpul războaielor napoleoniene şi, după aceea, în Primul şi al Doilea Război Mondial, când fusese ocupat de trup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trecu pe lângă splendida catedrală care fusese începută în 1220 şi terminată în 1270. Construită într-un stil deopotrivă romanic şi gotic, zidurile sale încadrau o faţadă cu ferestre ca petalele unui trandafir, care înconjura galeriile înfrumuseţate de trei portaluri şi de două turnuri gemene. Maşina îşi continuă drumul de-a lungul canalului navigabil pe care fermierii îşi vindeau fructele şi legumele aduse, în mici ambarcaţiuni, pe fluviul S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ulien Perlmutter nu călătorea împreună cu gloata fetidă, cum numea el oamenii de rând. Detesta avioanele şi aeroporturile, preferând să se deplaseze cu vaporul, luându-şi cu sine frumosul Rolls-Royce Silver Dawn din 1955, condus de Hugo Mulholland, şofer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zona veche a Amiens-ului, Mulholland viră, întrând pe un drum îngust şi mai merse un kilometru şi jumătate înainte de a opri în faţa unei porţi de fier, încadrată de ziduri înalte din piatră, acoperite cu viţă de vie. Apăsă butonul unui interfon şi spuse ceva în receptor. Nu primi nici un răspuns, dar poarta începu să se deschidă încet. Hugo urmă drumul pietruit care făcea o buclă în faţa unei vile mari, construită în stilul caselor franţuzeşt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patele volanului şi ţinu portiera deschisă până când Perlmutter îşi săltă trupul masiv de pe locul din spate, pentru a se apropia, sprijinindu-se cu stângăcie într-un baston, de treptele uşii din faţă. La numai câteva clipe după ce trăsese de lanţul clopoţelului, uşa pe ale cărei panouri erau gravate siluetele unor vapoare fu deschisă de un bărbat înalt şi zvelt, cu o figură îngustă şi distinsă sub coama deasă de păr alb, dat pe spate. Ochii săi de un albastru catifelat îl priviră lung pe Perlmutter, apoi se înclină cu graţi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erlmutter, sunt Paul Here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e doctor Hereoux, spuse Perlmutter, cuprinzând mâna subţire a celuilalt în palma sa mare şi cărnoasă. Este o adevărată onoare să-l întâlnesc, în sfârşit, pe distinsul preşedinte al Societăţi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re onoarea de a primi un istoric atât de renumit în casa domnului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o cas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oux îl conduse pe Perlmutter, pe un coridor lung, către o bibliotecă imensă, care conţinea peste zece mii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tot ce a scris Jules Verne şi tot ce s-a scris despre el până la moartea sa. Toate lucrările dedicate mai târziu personalităţii sale se găsesc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se prefăcu impresionat. Deşi dimensiunile bibliotecii erau ieşite din comun, reprezentau doar o treime din cele ale propriei sale colecţii de lucrări de istorie a navigaţiei. Se plimbă de-a lungul unei secţiuni cu manuscrise legate în dosare, fără să se întindă ca să ating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sale ne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erspicace. Da, acestea sunt manuscrisele pe care fie că nu le-a terminat, fie că nu le-a considerat demne de a fi publicate. Hereux îi arătă o canapea mare, foarte pufoasă, plasată în faţa unei ferestre prin care se zărea priveliştea superbă a unei grădini luxuriante. Pot să vă ofer o cafea sa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ar fi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oux dădu instrucţiuni printr-un interfon, apoi se aşeză vizavi de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 e vorba, St. Julien? Pot să-ţi spun pe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şi ne-am întâlnit faţă în faţă abia acum câteva minute, ne cunoaştem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mi cum te pot ajuta în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îşi răsuci bastonul în faţa genunchilor de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ormonesc printre materialele lui Verne despre căpitanul Nemo şi despre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desigur, la Douăzeci de Mii de Leghe sub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ăpitanul Nemo şi la submar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reaţiile cele mai importante ale lui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presupune că nu au fost doar nişt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oux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crede că Nemo nu este doar rodul imaginaţiei lui Verne. Îşi închipuie că l-a creat folosind un model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oux nu-şi schimbă expresia feţei, dar Perlmutter sesiză uşoara tresărire din ochii s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pot ajuta în ceea ce priveşte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u nu vrei? făcu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ducea a insultă, dar o însoţi cu un zâmbe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nemulţumire traversă chipul lui Here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a venit aici cu o sugestie atât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ă? Poate, dar, cu toate astea,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ajuta,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cercetez acest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oux se relaxă, de parcă ar fi primit o chint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sideră că bibliotec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 rugăminte. Şoferul meu m-ar putea asista? Nu mă mai pot cocoţa pe scări ca să ajung la cărţile de pe raft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sigur că e o persoană demnă de încredere. Dar tu va trebui să răspunzi pentru toate inconven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elegant de a te referi la stricăciunile şi la furtul cărţilor, gândi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ubînţelege, Paul. Te asigur că vom fi foarte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las să vă descurcaţi singuri. Dacă ai vreo întrebare, mă găseşti în biroul meu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ranjat cărţil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ou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omnul Verne însuşi. Toate cărţile, manuscrisele şi dosarele se află exact acolo unde le-a lăsat înainte de a muri. Bineînţeles, aici vin multe persoane care, ca şi tine, fac cercetări, dar îi anunţ pe toţi că trebuie să reaşeze materialele acolo unde l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Perlmutter. Toate stau, de nouăzeci şi opt de ani, în acelaşi loc. Asta e ceva la care trebuie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Hereoux închise uşa în urma sa, Mulholland îşi îndreptă spre Perlmutter privirea circumspectă a ochilor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bservat reacţia atunci când aţi insinuat că Nemo şi Nautilus au exist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Hereoux părea descumpănit. Nu pot decât să mă întreb de ce, dar cred că, în cel mai bun caz,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Mulholland, şoferul lui Perlmutter, era un om auster, ai cărui ochi trişti priveau lumea de sub o frunte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de unde doriţi să începeţi? întrebă. Staţi şi vă uitaţi la cărţi de o jumătate de oră, fără să fi luat niciuna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Hugo, răspunse Perlmutter, cu blândeţe. Ceea ce căutăm noi nu sare în ochi, pentru că, altminteri, ar fi fost descoperit de alţi cercetători,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citit despre el, Verne era un tip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fisticat şi nu neapărat genial, dar a avea o minte inventivă. Ştii, este fondatorul literaturii science-fiction. El a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 G.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s a scris Maşina Timpului abia la treizeci de ani după ce Verne scrisese Cinci Săptămâni în Balon. Perlmutter îşi schimbă locul pe canapea şi continuă să studieze rafturile cu cărţi. Pentru un om de vârsta lui, era uimitor faptul că avea vederea unui puşti de zece-cincisprezece ani. Acuitatea lui vizuală îi uluia pe oculişti. Stând în centrul camerei, putea citi titlurile de pe cotoarele tuturor cărţilor, cu excepţia celor prea decolorate sau scrise cu litere minuscule. Privirea nu îi zăbovi asupra cărţilor şi a manuscriselor nepublicate. Îl interesau mai ales numeroasele carnete c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de părere că Verne se baza pe ceva real când a scris Douăzeci de Mii de Leghe sub Mări, spuse Mulholland, servindu-se cu una dintre ceştile de cafea pe care Hereoux le adusese personal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e iubea marea. A crescut în portul Nantes şi a fugit de acasă ca marinar pe un mic vas cu pânze, dar tatăl său l-a ajuns din urmă cu un vas cu aburi şi l-a adus înapoi. Fratele său, Paul, făcea parte din marina militară franceză, iar Verne era pasionat de navigaţie. După ce a devenit prosper, a fost proprietarul mai multor iahturi şi a navigat pe toate mările din jurul Europei. În tinereţe, a scris despre o călătorie făcută pe cel mai mare pachebot din epoca sa, Great Eastern. Mă obsedează ideea că, în timpul acelui voiaj, s-a întâmplat ceva care l-a inspirat să scrie Douăzeci de Mi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mo a existat într-adevăr în anii o mie opt sute şaizeci, de unde şi-a luat cunoştinţele ştiinţifice care i-au permis să construiască un submarin cu o sută de ani mai avansat decât navele di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reau să descopăr. Într-un fel sau altul, doctorul Elmore Egan ştia toată povestea. Dar de unde o aflase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 s-a întâmplat cu căpitanul Nemo? întrebă Mul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ani după ce a fost publicată Douăzeci de Mii de Leghe, Verne a scris o carte intitulată Insula Misterioasă. Este povestea unui grup de naufragiaţi stabiliţi pe o insulă pustie, care sunt hărţuiţi de piraţi. Un misterios binefăcător nevăzut le aduce coloniştilor hrană şi alte provizii. De asemenea, ucide echipajul de piraţi care atacă aşezarea. Către sfârşit, coloniştii sunt conduşi la un tunel care ajunge într-o peşteră inundată din centrul vulcanului de pe insulă. Acolo îl descoperă pe Nautilus şi pe căpitanul Nemo, care este pe moarte. El îi avertizează că vulcanul e pe punctul de a erupe. Reuşesc să fugă la timp, dar insula este distrusă, căpitanul Nemo şi fabuloasa lui creaţie fiind îngropa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Verne a avut nevoie de atât de mult timp ca să scrie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poate ştii ce era în mintea lui, dar e posibil să nu fi primit vestea morţii adevăratului căpitan Nemo decât dup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miile de cărţi, Hugo se întoarse, descriind un cer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are ac din carul cu fân e prins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elimina cărţile. Tot ceea ce a fost publicat a putut fi văzut şi citit de o lume întreagă. A fost deja cercetat de toţi cei care colecţionează poveştile lui Verne. Asta ne trimite la carnetele cu notiţe. Dar şi ele au fost studiate şi puricate cu atenţie de cercetătorii operei lui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unde ne trimite? întrebă Mul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a mai căutat nimeni, spuse Perlmutt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Verne nu era tipul de om care să-şi ascundă secretele într-un loc care să sară-n ochi. Ca toţi scriitorii valoroşi de ficţiune, avea o minte agitată şi întortocheată. Bătrânul meu prieten, unde ai ascunde ceva dacă ai vrea să nu fie găsit în biblioteca asta vrem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iminăm orice bucăţică de hârtie tipărită sau pe care a fost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Perlmutter, cu voce răsunătoare. O ascunzătoare care n-are nici o legătură cu cărţile şi cu ra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n compartiment secret în şemineu, spuse Mulholland, studiind cărămizile din jurul poliţei căminului. Ăsta ar fi un loc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a pe Verne. Avea o imaginaţie ieşită din comun. Firidele secrete din şemineu erau la modă în poveştile cu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bilă sau un tablou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şi tablourile nu sunt destul de stabile. Pot fi mutate sau înlocuite. Gândeşte-te la ceva care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holland cugetă o clipă. Apoi chipul său aspru prinse să strălucească când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arpetele şi aruncă-le pe canapea, îl instrui Perlmutter. Examinează cu atenţie rosturile dintre scânduri. Uită-te la capete, după mici crestături care să indice că au mai fost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holland stătu în patru labe aproape jumătate de oră, inspectând, pe rând, scândurile duşumelei. Apoi îşi ridică brusc privirea, zâmbi şi scoase din buzunar o monedă de zece cenţi. O strecură între capetele a două scânduri şi sălt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exclam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entuziasmat ca să-şi rotească trupul masiv, lăsându-se pe podea, Perlmutter se întinse alături de el şi se uită în deschizătura de sub scândură. În interior era un săculeţ de piele. Îl prinse, cu grijă, între degetul mare şi arătător şi îl scoase afară. Apoi, fără nici cel mai mic ajutor din partea lui Mulholland, se ridică în picioare şi se afundă din nou în moliciu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aproape cu veneraţie, micul şnur de catifea care strângea săculeţul pe care îl deschise. Scoase un carnet de notiţe nu cu mult mai mare decât un mic teanc de cărţi poştale, dar gros de opt centimetri. Suflă praful care îl acoperea şi citi cu voce tare, traducând cuvintele franţuzeşti gravate pe coper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 asupra ingeniosului căpitan Amh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începu să citească, fără nici o grabă, cuvintele caligrafiate cu precizie, cu litere a căror înălţime nu depăşea trei milimetri. Stăpânind foarte bine şase limbi, înţelese fără nici o dificultate relatarea lui Verne despre aventurile unui savant englez genial, numit căpitanul Cameron Amh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cuvintele, în minte i se contura imaginea unui om extraordinar, pe care Verne îl cunoscuse şi a cărui viaţă o consemnase. Două ore mai târziu, închise carneţelul şi se lăsă alene pe spătarul canapelei, având figura fericită a unui bărbat care tocmai îşi ceruse în căsătorie aleasa inimii şi a cărui cerere fuses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interesant? întrebă Mulholland, curios. Ceva ce nu ma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şnurul care strângea să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hollan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vechi de zece, doisprezece ani? Dacă Verne ar fi fost ultimul om care a umblat cu săculeţul, şnurul ar fi putrez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conduce la concluzia că doctorul Hereux a aflat secretul lui Verne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cret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utter privi în gol câteva secunde. Apoi vorbi cu voce lipsită de vlagă şi estompată, parcă venind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hise ochii, oftă prelung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ore de audiere de către comisia Congresului, Curtis Merlin Zale se uita tot mai des la ceas şi se foia, nervos, pe scaun. Nu mai era omul plin de încredere în sine care, mai devreme, le ţinuse piept lui Loren Smith şi comisiei ei de anchetă. Zâmbetul plin de îngâmfare îi dispăruse pe faţă şi îşi ţinea strâns lipite buze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la Omo Kanai şi raportul despre dezastrul din New York ar fi trebuit să ajungă în sala de audiere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William August din Oklahoma îl chestiona pe Zale în legătură cu preţurile în continuă creştere solicitate de rafinării, când Sandra Delage, purtând un taior bine ajustat, se apropie de acesta din urmă, venind din fundul încăperii şi îi lăsă pe masă o coală de hârtie. El îi citi conţinutul, după ce îşi ceruse scuze pentru că amâna răspunsul aşteptat de August. Pe neaşteptate, ochii i se măriră – şi şi-i ridică spre Delage. Expresia ei era la fel de severă precum aceea a unui antreprenor de pompe funebre. Zale acoperi microfonul cu mâna şi îi puse, în şoaptă, câteva întrebări la care ea răspunse cu voce atât de scăzută încât niciunul dintre cei aflaţi în apropiere nu auzi nimic. Apoi Delage se răsuci pe călcâie şi părăsi sala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nu era omul care să se lase zdruncinat cu uşurinţă de o înfrângere, dar, în momentul acela, arăta ca Napoleon după lupta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urmură către August. Aţi putea repet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era obosită. Nu mai era târziu după-amiază, ci seara devreme, dar nu avea de gând să-l lase pe Zale să părăsească audierea, nu încă. Asistenţii săi o ţinuseră la curent cu desfăşurarea operaţiunii de interceptare a tancului Pacific Chimera, ca şi cu faptul că nu fuseseră găsite încărcături explozive. Abia peste două ore aflase despre misiunea de interceptare a lui Mongol Invader. De la ora două, nu mai primise veşti nici de la Pitt, nici de la Sandecker şi, în timpul următoarelor patru ore, se luptase cu o spaimă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i era agravată de furia rece îndreptată împotriva lui Zale, care dădea răspunsuri hotărâte, bine calculate, fără să ezite şi fără să pretindă că memoria îi juca feste. Reporterii care înregistrau audierea aveau impresia că el era cel care deţinea controlul şi care conducerea dezbaterile pentru a se potrivi cu propriile sa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ştia că şi Zale obosise şi se străduia să nu-şi piardă răbdarea. Aştepta, ca o leoaică la pândă, momentul potrivit pentru a da la iveală informaţiile letale primite de la Sally Morse. Îşi scosese din servietă hârtiile dinainte pregătite, care cuprindeau întrebările şi acuzaţiile sale şi aştepta, cu stoicism, ca William August să îşi termin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bservă că uimirea se aşternuse, brusc, pe feţele publicului care se uita undeva, în spatele ei. Şoaptele începeau să umple încăperea. Apoi o mână o atinse pe umăr. Se răsuci şi nu-i veni să-şi creadă ochilor când se pomeni privind chipul lui Dirk Pitt. Bărbatul purta nişte blugi murdari şi un tricou şifonat de bumbac. Părea tot atât de extenuat ca şi când abia ar fi terminat de urcat un munte. Avea părul încâlcit şi faţa acoperită de miriştea neagră a unei bărbi nerase de trei zile. Un paznic îl înhăţase de braţ, străduindu-se să-l scoată din sală, dar el îl dădu la o parte cu încăpăţânarea unui Sain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şopti e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fără să o privească, adresându-i lui Zale un rânjet plin de superioritate şi, prin microfonul ei, vocea îi răsună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edicat tancul cu gaz natural lichefiat să arunce în aer portul New York. Nava se odihneşte acum pe fundul golfului. Vă rog să-l informaţi pe domnul Zale că întreaga sa echipă de Năpârci s-a scufundat odată cu nava şi că acum doamna Sally Morse, preşedinta concernului Yukon Oil, poate depune mărturie în faţa acestei comisii fără să se mai teamă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 părăsi sala, palma lui Pitt mângâie uşor, ca din întâmplare, părul roşcat al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merii ei se ridică brusc o greuta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ea, s-a făcut târziu şi, dacă nu există obiecţii, aş vrea să suspend audierea până mâine la ora nouă, când voi chema un martor important, a cărui depoziţie va da la iveală adevărul din spatele activităţilor criminale ale domnului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ărere că e o acuzaţie prea dură? o întrerupse congresmanul Sturgis. Aici nu am văzut şi nu am auzit nimic care să dovedească vreo acţiun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uzi mâine, zise Loren, cu voce plată, fixându-l pe Sturgis cu o expresie de deplin triumf, când doamna Sally Morse vă va da numele tuturor oficialităţilor din Washington şi din restul ţării care au acceptat mită de la domnul Curtis Merlin Zale. Vă garantez că dovezile lipsei de scrupule şi ale corupţiei, ca şi cuantumul sumelor din conturile bancare de peste ocean vor zgudui din temelii guvernul şi vor şoca opinia publică aşa cum nu a mai făcut-o niciodată vre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ceastă Sally Morse în comun cu domnul Zale? întrebă Sturgis, dându-şi prea târziu seama că se avântase pe o gheaţă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stă membră a consiliului secret de conducere al corporaţiei Cerber. A ţinut evidenţa scrisă a întrunirilor, a plăţilor şi a crimelor. Pe listă se află multe nume care vă sun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pârâi şi crăpă, iar Sturgis căzu în copcă. Fără nici un cuvânt în plus, se ridică brusc şi părăsi sala, în timp ce Loren lovea masa cu ciocănelul, anunţând amânarea audierii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ăru să înnebunească. Reporterii principalelor canale de ştiri tălăzuiră în jurul lui Zale şi se grăbiră pe urmele lui Loren, dar Pitt o aştepta la uşă şi o strecură prin mulţimea gălăgioasă de ziarişti care îşi zbierau întrebările, încercând să-i blocheze drumul. Înconjurându-i talia cu braţul, reuşi să o conducă pe coridor şi în josul scărilor Capitoliului, până la un automobil de la NUMA, care aştepta lângă bordură. Giordino era lângă maşină şi ţinea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marea de jurnalişti şi scăldat în lumina camerelor de luat vederi, Curtis Merlin Zale rămăsese pe scaun, ca un om pierdut în tenebrele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ridică şi, clătinându-se pe picioare, se luptă să-şi croiască drum prin haosul din jur. Cu ajutorul poliţiei Capitoliului, reuşi să ajungă în adăpostul oferit de limuzina sa. Şoferul îl duse până în faţa clădirii care găzduia sediul general al corporaţiei Cerber din Washington şi îl privi, apoi, păşind ca un om de vârsta a treia de-a lungul holului şi intrând în liftul care urca spre biroul său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era atât de singur. Zale nu avea nici un prieten apropiat, nici o rudă încă în viaţă. Omo Kanai, probabil unicul om cu care se simţea înrudit, murise. Rămăsese singur într-o lume în care numele său era numai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patele biroului şi, privind prin fereastră curtea de sub el, îşi evaluă viitorul – şi îl găsi ameninţător de sumbru. Nu putea sfârşi decât într-o închisoare federală, indiferent cât de mult reuşea să reziste acolo. Când, ca să-şi salveze pielea, membrii cartelului Cerber aveau să se întoarcă împotriva lui, chiar şi cel mai versat şi cel mai costisitor avocat specializat în procese criminale avea să poarte o luptă pierdută înainte de a începe. Mărturia lor era suficientă pentru a-i aduce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urma să i se piardă, fără nici o îndoială, sub o avalanşă de procese, federale şi civile. Echipa lui devotată de Năpârci nu mai exista. Zăceau afundaţi în mâlul golfului New York. Nu mai puteau să-i elimine pe cei care erau gata să depună mărtur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scape, nu se putea ascunde în nici un loc de pe faţa pământului. Urmăritorii puteau găsi cu uşurinţă un om de talia lui, indiferent dacă se refugia în deşertul Sahara sau pe o insulă pustie di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muriseră din cauza lăcomiei sale se întoarseră ca să-l bântuie, nu ca nişte spectre hidoase, ci ca un cortegiu de oameni obişnuiţi, proiectat pe un ecran. Când dispărură, îşi pierduse cu desăvârşire aplombul. Nu întrevedea nici o cale de scăpare. Nu-i veni greu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bar, îşi turnă o duşcă de whisky scump, vechi de cincizeci de ani, o sorbi, se reaşeză pe scaunul biroului şi trase unul dintre sertarele laterale. Scoase ceva care semăna cu o mică cutie veche de tutun. Înăuntru erau două pilule pe care le păstra pentru eventualitatea unui accident urmat de paralizie sau a unei boli cumplite. Bău un ultim pahar de whisky, îşi puse pastilele sub limbă şi se relaxă în imensul fotoliu prezidenţia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Merlin Zale fu găsit mort în dimineaţa zilei următoare, alături de biroul pe care nu era nici o hârtie. Nu lăsase nici un ultim bilet în care să-şi exprime ruşinea şi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opri maşina în faţa sediului NUMA. Pitt coborî pe trotuar, apoi se întoarse, se aplecă pe geamul lateral şi îi spuse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e reporteri şi de camere de televiziune nu va avea nevoie de mult timp ca să-ţi înconjoare casa din Alexandria. Cred că cel mai bine ar fi ca Al să te ducă la hangar, cel puţin pentru noaptea asta. Poţi să împarţi cazarma cu celelalte doamne până la continuarea de mâine a audierii. Până atunci, asistenţii tăi au timp să organizeze o echip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aplecă în afară şi îl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i făcu semn cu mâna în timp ce Giordino desprindea maşina de trotuar, reintrând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direct în biroul lui Sandecker, unde îi găsi pe amiral şi pe Rudi Gunn aşteptându-l. Sandecker era din nou bine dispus şi pufăia mulţumit dintr-unul dintre trabucurile lui mari. Se ridică şi scutură energic mân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treabă, minunată treabă, repetă. O idee strălucită, să foloseşti o bară de care să fixezi cutii magnetice cu exploziv subacvatic. Aţi aruncat în aer jumătate din pupa vasului fără să puneţi în pericol tancurile cu pr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a mers, spuse Pitt,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nn strânse mân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în urmă o grămadă de mizerie pe care trebuie s-o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să luăm legătura cu companiile de recuperare, ca să se ocupe de îndepărtarea navei. Nu vrem să constituie un pericol pentru navigaţie, s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pro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superioară a tancurilor e doar la zece metri sub suprafaţă, explică Sandecker. Scafandrilor n-o să le fie greu să conecteze conducte şi pompe la alte tancuri LNG ca să scoată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 Coastă a plasat deja balize în jurul epavei şi la faţa locului staţionează far plutitor, ca avertisment pentru navele care intră şi ies din port, adăug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întoarse în spatele biroului său şi suflă înspre tavan un nor lăbărţat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udierea organizată d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 pentru Curtis Merli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ăpătă o înfăţişare plin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umva uşa unei celule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itt se arcuiră într-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e va fi condamnat şi după punerea în aplicare a sentinţei, Curtis Merlin Zale îşi va petrece restul zilelor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rşit potrivit pentru cineva care a ucis sute de oameni nevinovaţi în numele banului şi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ltima dată când am avut de-a face cu unul de teapa lui Zale, spuse Pitt, posomorât. Ivirea unui alt sociopat nu e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acasă şi să te odihneşti, zise Sandecker, cu mărinimie. Pe urmă ia-ţi câteva zile libere pentru cercetările tale legate de Elmore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interveni Gunn, că Hiram Yaege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borî până la etajul la care se afla calculatorul şi îl găsi pe Yaeger stând într-o mică magazie şi privind fix servieta de piele a lui Egan. Când intră Pitt, îşi săltă ochii şi îşi ridică mâna ca să arate spre interiorul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incronizare. Va începe să se umple cu ulei pest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rar?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rea are loc în secvenţe. Fiecare aflux are loc exact la paisprezece ore după prece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sunt întotdeauna p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lucrează la asta, răspunse Yaeger, închizând uşa grea, de oţel, care semăna cu a unei case de bani. Uite de ce am vrut să vii în magazie. E o zonă sigură, cu pereţi de oţel, destinată protecţiei înregistrărilor importante în caz de incendiu. Undele radio, microundele, undele sonore, undele luminoase – nimic nu trece prin per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eta se umple totuş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vei vedea. Yaeger se uită la ceas, apoi începu să numere secundele mişcându-şi arătătorul. Acum!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Pitt, servieta de piele a lui Egan începu să se umple cu ulei, care părea să fie turnat de 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soi de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ruc, spuse Yaeger, închizând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ax şi cu mine am găsi răspunsul. Servieta lui Egan e u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pune nimic, făcu Pit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deschise uşa grea de oţel şi îl conduse înapoi, în sala computerului său sofisticat. De pe piedestalul ei, Max îi întâmp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itt. Ţi-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aduc flori, dar nu le-ai fi putu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să fii lipsit de substanţ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zise Yaeger, spune-i lui Pitt ce am descoperit noi în legătură cu servieta de piele a lui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soluţiei mi-a luat mai puţin de o oră, odată ce mi-am pus toate circuitele să rezolve problema. Max se uită la Pitt ca şi cum ar fi ar fi nutrit anumite sentimente faţă de el. Ţi-a spus Hiram că servieta e u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el d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leportare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holbă l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eleportare depăşeşte domeniul fizic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Hiram au crezut acelaşi lucru când am început cercetarea. Dar e o realitate. Uleiul care apare în servietă este mai întâi plasat într-un recipient care contorizează fiecare atom şi fiecare moleculă. Pe urmă este transpus în stare cuantică, în care este transmis către unitatea receptoare, unde este refăcut, având exact numărul de atomi şi de molecule contorizat de recipientul emiţător. Bineînţeles că am dat o explicaţie extrem de simplistă a procesului. Ceea ce mă nedumereşte încă este modul în care uleiul poate fi transmis, cu viteza luminii, prin obiecte solide. Sper că, în timp, voi descoperi şi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 făcu Pitt, cât se poate d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Max, cu aplomb. Cu toate că e vorba de un progres ştiinţific incredibil, nu vă faceţi prea multe speranţe. Oamenii nu vor putea fi teleportaţi niciodată. Chiar dacă ar fi posibil să expediezi şi să recepţionezi o persoană la mii de kilometri distanţă şi să-i recreezi apoi trupul, nu am reuşi să-i teleportăm conştiinţa şi toate datele pe care le-a acumulat până atunci. Ar ieşi din dispozitivul de recepţie având creierul unui nou născut. Pe de altă parte, uleiul este compus din hidrocarburi lichide şi din alte minerale. Comparativ cu o fiinţă umană, structura sa moleculară este mult mai puţin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şeză, străduindu-se din răsputeri să pună toate date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octorul Egan a creat un motor revoluţionar funcţional, aproape în acelaşi interval de timp în care a proiectat un sistem de teleportare viabil, pare de-a dreptu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fost un geniu, spuse Max. Nu am nici o îndoială. Şi a făcut totul fără ajutorul unei armate de asistenţi şi fără să beneficieze de un laborator imens, sponsorizat de guvern, ceea ce e cu atât mai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probă Pitt. A lucrat singur, într-un laborator ascuns… pe care nu l-am depis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l găsiţi, zise Yaeger. Importanţa descoperirii lui Egan e uluitoare. Substanţele cu structuri moleculare bazice, ca uleiul, cărbunele, fierul, minereul de cupru, sau ca o varietate de alte minerale, ar putea fi transportate fără să fie nevoie de nave, trenuri şi autocamioane. Sistemul său de teleportare poate transforma întregul domeniu al transportului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Pitt luă în considerare tot acel potenţial imens. Apoi o fixă pe Max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rvieta lui Egan îţi oferă suficient de multe date pentru a putea recrea sistemul de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u tristeţe capul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o spun cu părere de rău. Nu am destule date de intrare. Deşi am la dispoziţie recipientul receptor, pe care îl pot folosi ca model, partea fundamentală a sistemului e unitatea de expediere. Aş putea lucra la problema asta ani de zile fără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şi lăsă mâna pe umăru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ca eu şi Max să-ţi putem oferi o imagine mai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mândoi, o treabă excelentă şi vă sunt recunoscător, spuse Pitt, cu sinceritate. Acum e rândul meu să găsesc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hangar, Pitt se opri în biroul său, ca să-şi facă ordine pe birou, să-şi citească corespondenţa şi să răspundă mesajelor vocale. După o oră, descoperi că trebuia să facă eforturi ca să rămână treaz şi se hotărî să considere ziua încheiată. În momentul acel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tună vocea lui St. Julien Perlmutter. Mă bucur că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ulie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la Amiens. Doctorul Hereoux a avut amabilitatea de a-mi permite să rămân în casa lui Jules Verne şi am studiat toată noaptea un carneţel pe care eu şi Hugo l-am găsit acolo unde îl ascunsese Verne acum aproap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oferit nişte răspunsuri? întrebă Pitt, căruia i se stârnis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pe pista corectă. Căpitanul Nemo a existat în realitate, numai că numele său adevărat era Cameron Amherst. Era căpitan în Marina Milita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 indian din Dak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rlmutter. După toate aparenţele, Verne avea o aversiune faţă de englezi şi a schimbat şi numele lui Cameron şi ţara sa de baştină, din Angli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herst provenea dintr-o familie bogată de constructori şi proprietari de nave. A intrat în marina militară regală şi a urcat rapid în rang, ajungând căpitan la douăzeci şi nouă de ani. Născut în 1930 şi binecuvântat cu o inteligenţă sclipitoare, a fost un copil minune şi a ajuns un geniu ingineresc. A creat, în permanenţă, tot felul de dispozitive ingenioase pentru nave şi pentru sistemele lor de propulsie. Din păcate, era cam iute din fire. Când bătrânii excesiv de conservatori din comandamentul marinei au refuzat să-i ia în considerare propunerile, s-a dus la ziare şi i-a denigrat, afirmând că erau ignoranţi şi că se temeau de progres. Fără nici un fel de ceremonie, a fost dat afară din marină pentru in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Billy Mitchell cu opt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raţie corectă. Perlmutter continuă povestea: Verne l-a întâlnit pe Amherst în timpul unei traversări a Atlanticului, pe pachebotul Great Eastern. Amherst l-a delectat pe Verne povestindu-i despre dorinţa sa de a construi o navă subacvatică, care să poată călători oriunde, pe sub suprafaţa oceanului. A făcut schiţe pe carnetul de notiţe al lui Verne şi i-a descris cu lux de amănunte sistemul revoluţionar de propulsie pe care îl inventase pentru submarinul său ieşit din comun. Nu e nevoie să mai spun că Verne a fost fermecat. Vreme de patru ani, a purtat o corespondenţă masivă cu Amherst. Dar, dintr-o dată, nu a mai primit nici o scrisoare. Verne a început să scrie poveşti pline de fantezie, a devenit celebru şi-şi l-a scos pe Amherst din minte. Aşa cum ştii, Verne iubea marea şi era proprietarul mai multor iahturi, cu care naviga în jurul Europei. În timpul uneia dintre aceste călătorii, când se afla în largul apelor Danemarcei, un vas care semăna cu o balenă uriaşă s-a ridicat din mare, lăsându-se purtat de valuri alături de iahtul lui cu pânze. Năucit, Verne a văzut, împreună cu fiul său Michel, care îl însoţea, cum căpitanul Amherst a ieşit printr-un tambuchi aflat la prova şi l-a salutat, invitându-l să vină la bord. Lăsându-şi iahtul sub comanda lui Michel, scriitorul a trecut pe uluitoarea navă subacvatică a lui Amh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utilus a exist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Perlmutter dădu din cap aproape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e a aflat că Amherst îşi construise submarinul pe ascuns, într-o peşteră subacvatică imensă, aflată sub stâncile deasupra cărora se afla domeniul familiei sale din Scoţia. După ce vasul a fost terminat şi după ce a trecut cu succes toate probele la care a fost supus, Amherst a adunat un echipaj format din marinari de profesie, necăsătoriţi şi fără nici un fel de rude. Împreună, au navigat de-a lungul oceanelor vrem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rămas Verne la bord?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fiului său să ducă iahtul înapoi în port şi să-l aştepte în hotelul de acolo. Se simţea măgulit fiindcă vechiul lui prieten îl căutase. A stat aproape două săptămâni la bordul lui Nautilus, acesta fiind numele real, dat de Amherst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i ani, ca eroii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fost mai mult decât suficient pentru ca Verne să studieze fiecare centimetru al vasului, pe care l-a descris cu fidelitate în cartea sa, permiţându-şi, pe alocuri, câteva libertăţi scriitoriceşti. A scris Douăzeci de Mii de Leghe sub Mări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mhers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latării din carnetul de notiţe al lui Verne, în 1895, un mesager misterios i-a adus acasă o scrisoare de la Amherst. Cei mai mulţi dintre membrii echipajului său muriseră, iar el intenţiona să se întoarcă la căminul strămoşilor săi din Scoţia, dar acesta fusese distrus de un incendiu în care îi muriseră toate rudele. În plus, peştera dintre stânci, în care îl construise pe Nautilus, se surpase, deci nici măcar acolo nu se mai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navigat spre Insul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rlmutter. Verne a inventat-o pentru ca locul de odihnă veşnică al lui Amherst şi al submarinului său să nu fie descoperit. Cel puţin, nu înainte de a trece foarte, foarte mult timp. Scrisoarea pe care a primit-o spunea că Amherst găsise o peşteră similară pe cursul fluviului Hudson, la New York, care avea să le servească drept mormânt lui şi 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remeni şi nu reuşi să-şi reţină un strigă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uviu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în carn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strân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având în vedere trupul meu enorm, n-o să reuşeşt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pâcla atârna deasupra apei albastre a fluviului – ca în dimineaţa sosirii Oamenilor Nordului, cu aproape o mie de ani în urmă. Vizibilitatea nu depăşea o sută de metri şi flota de iahturi mărunte, cu pânze şi de şalupe cu motor, care se înghesuiau de obicei pe fluviu în majoritatea duminicilor de vară, încă nu părăsise docurile. Uşoară şi tandră ca atingerea unei fecioare, ceaţa se încolăcea în jurul micului vas care naviga de-a lungul ţărmului, pe sub falezele stâncoase. Nu era o corabie graţioasă şi, spre deosebire de cele sosite cu multe veacuri în urmă, nu avea la prova nici un dragon cioplit cu măiestrie, care să se înalţe în ceaţă. Era o şalupă de lucru de la NUMA, lungă de opt metri, eficientă, destinată şi proiectată pentru cercetările efectuate în apropiere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ra menţinută, cu meticulozitate, la patru noduri, pentru că trăgea o sondă galbenă, îngustă, aflată în siajul său, sub apă. Semnalele emise de aceasta erau transmise în unitatea de înregistrare a sonarului lateral, iar Giordino stătea în picioare, privind cu atenţie afişajul colorat, tridimensional, care înfăţişa fundul fluviului şi stâncile scufundate de la baza malurilor înalte. Nu exista nici o plajă, doar o fâşie scurtă de nisip şi de pietriş care dispărea imediat ce ajungea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tătea la cârmă, pilotând cu băgare de seamă, cu ochii ei albaştri ca safirele aţintiţi între linia ţărmului din stânga şi apa dinainte şi ţinând cont, cu precauţie, de toate stâncile subacvatice care ar fi putut sfârteca fundul bărcii. Mica ambarcaţiune părea că abia se târăşte. Acceleraţia puternicului motor exterior Yamaha, de două sute cincizeci de cai putere, plasat la pupa, era setată la prima gradaţie de deasupra ralan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foarte puţin fardată, iar ceaţa condensa în picături minuscule, care străluceau ca nişte mărgăritare de-a lungul şuviţelor ondulate ale părului ei de culoarea arţarului, împletit şi lăsat pe spate. Albeaţa şortului ei scurt era accentuată de tricoul fără mâneci, de culoarea verzuie a spumei de mare, peste care purta o jachetă uşoară, din bumbac. Forma frumoasă a labelor picioarelor îi era evidenţiată de sandalele de o culoare asortată cu a tricoului. Picioarele ei lungi, sculpturale, erau uşor depărtate, cu tălpile bine sprijinite pe punte, pentru a compensa tangajul datorat oricărui val provocat de vreo altă ambarcaţiune care ar fi putut trece pe lângă ei, ascuns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ţinea ochii pironiţi asupra înregistrărilor sonarului, Giordino nu putea rezista tentaţiei de a-şi arunca, din când în când, privirea spre fesele tari ale lui Kelly. Pitt nu avea această şansă. Stătea întins într-un şezlong confortabil, fixat la prova şalupei de cercetare. Nefiind omul care să se străduiască să impresioneze pe cineva, îşi lua adesea cu sine şezlongul preferat şi o perniţă groasă şi moale în expediţiile de genul aceleia, când nu avea nici un motiv să stea în picioare ore de-a rândul. Se întinse, luă o ceaşcă, al cărei fund evazat îi oferea stabilitate şi sorbi o gură de cafea. Apoi continuă să studieze faleza printr-un binoclu ale cărui lentile panoramice erau şlefuite pentru a permite observare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orţiunilor în care peretele lanţului de stânci vulcanice era vertical, pantele abrupte erau acoperite cu tufişuri şi cu copaci piperniciţi. Făcând parte din ansamblul de rifturi din bazinul vulcanic Newark, care devenise inactiv în timpul Jurasicului, falezele erau alcătuite din gresie şi marnă, aveau o culoare maroniu-roşcată şi fuseseră folosite la construcţia locuinţelor cu pereţi din gresie din New York. Faleza abruptă era formată din rocă vulcanică, extrem de rezistentă la eroziune, care îi conferea peisajului o frumuseţe natural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uă sute de metri până când ajungem sub ferma tatei, îi anunţ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dicii, Al? întrebă Pitt prin parbriz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vani şi nămol, răspunse scurt Giordino. Nămol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orice semn de surpare a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trarea peşterii a fost astupată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Cameron şi-a adus submarinul în interiorul grotei, trebuie să fi existat o intrare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acă mai există încă, spuse Pitt, fără să-şi lase în jos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până acum, scafandrii sportivi ar fi trebuit să dea peste ea, zi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rintr-un noroc. În apropiere nu sunt epave după care să se scufunde şi bancurile mai mari de peşte-lance stau în alte zone a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etri, îi avertiz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dreptă binoclul spre vârful stâncilor, aflat la o sută zece metri mai sus şi văzu acoperişurile casei şi bibliotecii lui Egan ridicându-se deasupra falezei. Având o presimţire, se aplecă înainte şi studie cu atenţie f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emnele unei prăbuşiri, spuse, arătând grămada de pietre împrăştiate care alunecaseră, căzând alături de stâncil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vadă către ce anume arăta Pitt, Giordino trase cu ochiul spre geamul lateral, apoi se grăbi să-şi arunce din nou privirea asupra imaginilor de p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apărut nimic,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cu încă şase metri de ţărm, îi ceru Pitt lui Kelly. Asta o să-i permită sonarului să scaneze partea subacvatică a povârnişului sub un unghi ma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verifică indicaţiile sondei cu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borî în pantă spre mijlocul fluviului, fundul este foart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observă nimic, spuse Giordino cu voce scăzută. Stâncile par înfipte unele într-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spuse Pitt, aproap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eamănă cu nişte semne făcute pe piatră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uită în sus, că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tt. Mai degrabă ca nişte urme de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rul nu indică nici o peşteră şi nici un tunel,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luă de-a lungul marginii cabinei şi să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ăm sonda şi să ancorăm şalupa aproap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ne scufundăm înainte de a avea o ţintă?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ăsă pe spate şi privi în sus, spre falez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xact sub biblioteca doctorului Egan. Dacă există o peşteră ascunsă, trebuie să fie pe aici, pe undeva. O să meargă mai repede dacă o căutăm cu ochii noştri, sub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făcu cu dexteritate un rondou cu rază mică, în timp ce Pitt trăgea sus sonda şi arunca ancora. Pe urmă, ea deplasă ambarcaţiunea încet, în marşarier, în sensul curentului fluviului, până când ghearele ancorei se prinseră de fund. Apoi opri motorul şi îşi scutură picăturile condensate pe coada lungă de păr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în care doreaţi să parcaţi? întrebă, cu un zâmbet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o lăud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Mi-am luat atestatul de scufundător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întâi noi. Dacă descoperim ceva, ies la suprafaţă şi-ţi fac semn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şi apa înviorătoare a fluviului avea douăzeci şi două de grade. Pitt alese un costum din neopren de 6 milimetri, cu întărituri la genunchi şi la coate. În jurul taliei, avea o centură cu mici greutăţi, care compensau flotabilitatea echipamentului de scufundare. Îşi puse mânuşile, labele şi gluga înainte de a-şi lustrui lentilele din interiorul măştii şi de a-şi trage curelele ei pe deasupra capului, potrivindu-şi-o pe creştet, cu tubul de respirat bălăbănindu-se. Pentru că nu se scufundau la mai mult de trei metri, nu purta un compensator de flotabilitate, preferând să aibă mai multă mobilitate şi libertate de mişcare, ca să se deplaseze cu uşurinţă în jurul şi în interior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scufundare liberă ca să inspectăm împrejurimile înainte de a folosi tuburil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cap în tăcere şi lăsă scara de frânghie cu trepte peste bord, la pupa. În loc să se arunce pe spate, peste copastie, coborî trei trepte, apoi păşi alături, în apă. Pitt îşi răsuci picioarele, trecându-le peste parapet şi se lăsă să alunece în unde, fără să împroaşte aproape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dâncimea de zece metri, apa era transparentă ca sticla, pentru ca apoi să se întunece treptat, căpătând o tentă verzuie, fiind presărată cu nori de alge minuscule. Temperatura era mai scăzută şi răceala te pătrundea până la oase. Pitt avea sângele cald şi prefera ca apa să aibă peste douăzeci şi două de grade. Dacă Dumnezeu ar fi vrut ca oamenii să fie peşti, gândi, ne-ar fi făcut temperatura corpului de cincisprezece grade, nu de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spiră profund şi se aplecă înainte, ridicându-şi picioarele pentru ca greutatea lor să-l ajute să se scufunde fără efort. Stâncile enorme, zimţate, erau îngrămădite unele într-altele, ca piesele prost îmbinate ale unui joc de puzzle. Unele cântăreau câteva tone, în timp ce altele nu erau mai mari decât o maşinuţă de jucărie. Înainte de a se ridica la suprafaţă ca să respire, se asigură că ghearele ancorei erau bine fixate în nisipul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i împingea pe Pitt şi pe Giordino şi ei îşi foloseau mâinile ca ancore, apucându-se strâns de stânci şi trăgându-se de-a lungul suprafeţei acoperite cu muşchi ale acestora, mulţumiţi că fuseseră prevăzători şi îşi puseseră mânuşi care le apere vârfurile degetelor de muchiile ascuţite. Îşi dădură curând seama că nu se puteau afla în zona peşterii, pentru că panta cobora prea lin spre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la suprafaţă ca să ia o gură de aer şi hotărâră să caute fiecare în altă parte. Pitt avea să se îndrepte în susul fluviului, iar Giordino trebuia să urmeze linia ţărmului stâncos din aval. Pitt se uită spre cer, ca să pornească în direcţia clădirilor de pe creastă. Putea desluşi vârful hornului casei. Înotă împotriva curentului, paralel cu casa şi biblioteca lui Egan, aflate cu o sută douăzeci şi cinci de met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mprăştia şi soarele începea să scânteieze în apă, proiectând pete sclipitoare pe suprafaţa acoperită de mâl a stâncilor. Pitt văzu câţiva peşti puţin mai mari decât degetul lui mic. Aceştia săltau în jurul lui, fără să dea nici cel mai mic semn de teamă, parcă ştiind că bizara făptură masivă era mult prea înceată ca să-i poată prinde. Îşi şerpui degetul înspre ei, dar peştişorii se spiralară în jurul lui ca şi cum ar fi împodobit un pom de arminden. Pitt continuă să-şi mişte alene labele, ridicându-se spre suprafaţă ca să respire prin tub, în timp ce privea fundul stâncos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se pomeni înotând deasupra unei porţiuni fără stânci. Fundul era neted şi plat, cu un canal tăiat prin prundiş. Aprecie că avea vreo zece metri înainte de a se îndrepta spre cealaltă margine zonei, unde reîncepea harababura de stânci. Se reîntoarse, traversând spărtura şi socotind că avea o lăţime de vreo doisprezece metri. Canalul se îndrepta către ţărm, unde bucăţi de stâncă alunecaseră şi căzuseră în apă. Îşi umplu plămânii cu aer înainte de a-şi ţine respiraţia, scufundându-se în căutarea unei deschideri printre colţii pietroaielor prăvălite. Bolovanii care se acoperea unul pe altul păreau reci şi sumbri, ca şi cum o putere diabolică le-ar fi încredinţat un secret pe care nu aveau chef să-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e de curent, algele se legănau ca degetele lungi ale unei balerine. Pitt găsi o terasă lipsită de vegetaţie, pe a cărei suprafaţă dură erau dăltuite semne ciudate. Inima îi tresăltă când recunoscu forma grosolan trasată a unui câine. Plămânii i se goliseră şi se ridică spre suprafaţă, pentru încă o gură de aer. Apoi se scufundă din nou, înotând şi folosindu-şi din când în când mâinile ca să se tragă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iban ieşind de sub o lespede mare, suspendată. Peştele zări umbra lui Pitt şi dispăru imediat. El se îndreptă oblic în jos şi îi luă urma, intrând sub lespede. Un tunel întunecat străbătea stâncile, îndreptându-se către el. Simţi cum pielea cefei începea să-l furnice. Se ridică din nou ca să respire, apoi pătrunse cu prudenţă în deschidere. Odată scăpat de strălucirea orbitoare din exterior, putu vedea că, după vreo trei metri, deschiderea începea să se lărgească. Nu-şi propusese să înainteze mai mult decât atât. Expulzând aerul care îi mai rămăsese în plămâni, se ridi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u descoperise nimic interesant, aşa că se urcase din nou în şalupă. Kelly stătea pe acoperişul cabinei, cu picioarele pe puntea de la prova, uitându-se în direcţi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intrarea! strigă el, fluturându-şi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şi Giordino nu aveau nevoie de încă un semn. În mai puţin de trei minute, înotau alături de el împotriva curentului. Pitt nu-şi scoase din gură muştiucul tubului de respirat ca să le mai spună şi altceva. Emoţionat, le făcu semn să-l urmeze. Se opriră ca să-şi umple plămânii cu aer, apoi Giordino şi Kelly îşi croiră drum prin harababura de sfărâmături de stâncă, pe urma labelor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orţiunea îngustă a tunelului periindu-i pereţii cu labele şi răvăşind algele, care formară un nor verzui, diafan. În cele din urmă, când Kelly începuse să se teamă că, peste câteva secunde, avea să deschidă gura ca să ia o înghiţitură zdravănă de apă, tunelul se lărgi şi ea se prinse de glezna stângă a lui Pitt, propulsându-se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li se ridicară deasupra apei în aceeaşi secundă. Îşi scoaseră din gură muştiucurile tuburilor de respirat, îşi ridicară măştile de scafandru pe creştet şi realizară că se aflau într-o cavernă imensă, al cărei plafon se înălţa la şaizeci de metri deasupra capetelor lor. Cât se poate de surprinşi, făcură ochii mari, încă neînţelegând pe deplin ce anume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idică privirea şi se uită, uluit, la capul unui şarpe cu colţii dezgoliţi, care se holba în jo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graţios arcuit al şarpelui, a cărui gură căscată fusese minuţios sculptată, pironea, cu ochi goi, apa care intra în grotă – ca şi cum ar fi scrutat depărtările, în căutarea unui ţărm. Pe o terasă enormă, aflată la un metru şi un sfert deasupra apei, şase corăbii fără punte, din lemn, sprijinite pe chilă şi înţepenite, cu furci din acelaşi material, în poziţie verticală, stăteau alături, pupă lângă provă. Şarpele se înălţa deasupra provei celei mai mari dintre ele, aflată aproape de margin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erau construite în întregime din lemn de stejar, cea mai lungă având optsprezece metri. Străbătând apa tunelului, razele soarelui conturau, pe corpurile lor elegante, dâre de lumină tremurândă. Privind din apă, scufundătorii le puteau vedea chilele şi carenele largi, simetric arcuite, cu bordajul făurit din plăci suprapuse, pe care niturile ruginite de fier le mai ţineau încă una peste alta. Sub platforma pe care erau cândva plasate scuturile, vâslele încă mai ieşeau în afară prin mici deschizături rotunde. Înţepenite în mâini fantomatice, păreau suspendate, aşteptând doar un ordin ca să coboare în apă. Părea de necrezut că acele forme estetice, deosebit de rafinate, putuseră fi concepute cu o mi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ăbii vikinge, murmură Kelly, cu veneraţie şi surprindere. Au fost aici tot timpul şi nimeni nu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a, spuse Pitt. Aflase din inscripţiile vikingilor că se stabiliseră deasupra falezelor de pe malurile fluviului Hudson, ceea ce l-a ajutat să descopere tunelul care coboară de sus căt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conservate, observă Giordino, plimbându-şi ochii plini de admiraţie asupra corăbiilor vikinge. În ciuda umezelii, văd puţine urm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spre catargele care stăteau încă în picioare, susţinând pânzele rulate, din postav de lână, roşu cu alb, apoi spre plafonul peşterii, boltit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ăsat aşa pentru că tavanul e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n-ai avea de făcut altceva decât să le laşi la apă, să ridici pânzele şi să pleci, şopti Kelly, cu respiraţia tăi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uităm mai de aproap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ră labele, măştile şi centurile cu greutăţi, se urcară pe terasă pe o scară dăltuită în stâncă şi se suiră pe rampa de scânduri care ducea spre partea superioară a bordajului celei mai mari corăbii. Rampele erau solide şi era evident că fuseseră puse acolo de doctorul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interiorul peşterii era palidă, dar puteau recunoaşte obiectele împrăştiate pe punte. Ceva ce semăna cu un trup era învăluit într-un giulgiu funerar. De o parte şi de alta erau alte giulgiuri, care acopereau trupuri mai mărunte. În jurul leşurilor, un adevărat tezaur de artefacte fusese îngrămădit în dezordine. Erau acolo statuete de sfinţi poleite cu bronz, un morman de manuscrise religioase în limba latină şi relicvarii pline cu monezi şi potire de argint – probabil toate furate din mânăstiri în timpul expediţiilor de jaf din Anglia şi Irlanda. Coliere de chihlimbar, agrafe de aur şi de argint, lanţuri şi brăţări confecţionate, cu migală, din argint şi bronz, stăteau grămadă în casete din lemn, artistic sculptate. Jur-împrejur, zăceau, de asemenea, alături de vase de bronz şi arzătoare de tămâie din Orient, piese de mobilier, ţesături şi pânzeturi şi o sanie frumos dăltuită în care erau transportate căpeteniile la vrem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sta e Bjarne Sigvatson,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rivi cu tristeţe form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 fos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războinic de seamă dacă a adunat atâtea bogăţii, murmură Giordino, privind fascinat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am citit în notiţele tatei, zise Kelly, am dedus că, după o moarte glorioasă, cele mai importante căpetenii erau trimise în Walhalla împreună cu toate bunurile lor lumeşti, dintre care făceau parte caii, alte animale şi slujitorii. Ar fi trebuit să aibă şi securea de luptă, sabia şi scutul. Nu l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a fost făcută în grabă, încuviinţ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către ramp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runcăm o privire şi în celelal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ui Kelly, corăbiile alăturate erau pline de oase amestecate cu obiecte casnice sparte şi sfărâmate. Foarte puţine schelete erau intacte. Cele mai multe păreau să fi fost tăiat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genunche şi studie un craniu cu o tăietură lungă şi zimţat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loc un masacr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fi lupt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Giordino. Scoase o săgeată care fusese înţepenită între coastele dintr-un morman de oase şi o ridică. Asta ne spune că a fost vorba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ga sugerează că Sigvatson şi oamenii lui au plecat din Groenlanda pe mare şi că nu s-a mai auzit de ei niciodată, zise Pitt, încercând să-şi imagineze chipul celui căruia îi aparţinuse craniul. Şi dă credibilitate legendei pe care ne-a povestit-o doctorul Wednesday, despre indienii care au măcelărit toţi locuitorii din aşezarea vik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nu era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uită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ezarea Oamenilor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teritoriul fermei tatălui tău, completă el. El a găsit nişte artefacte şi asta l-a determinat să-şi înceap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şi frânse mâinil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ăcut din asta un secret? De ce nu a chemat arheologii ca să coordoneze excavaţiile? De ce nu a arătat lumii întregi că vikingii au ajuns în zona în care e azi New York-ul şi că au încercat să întemeieze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un geniu, spuse Giordino. Trebuie să fi avut un motiv întemeiat pentru a păstra secretul. E de la sine înţeles că nu dorea ca intimitatea să-i fie invadată, în timpul experimentelor, de o armată de arheologi şi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în timp ce Kelly şi Giordino inspectau celelalte corăbii vikinge – ceea ce nu era o sarcină uşor de dus la îndeplinire în lumina palidă din peşteră – Pitt începu să hoinărească pe terasă. În semiîntuneric, observă o scară cioplită în stâncă care ducea într-un tunel. Urcase primele patru trepte plimbându-şi mâna de-a lungul peretelui ca să se sprijine, când degetele lui atinseră ceva care părea un comutator electric. Îl pipăi cu grijă şi observă că se rotea în sensul acelor de ceasornic. Îl răsuci până când făcu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treaga peşteră se umplu de lumina strălucitoare a tuburilor cu neon fixate de pere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osti Kelly, surprinsă. Acum putem vedea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de locul în care ea şi Giordino scotoceau pe una dintr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încă un motiv pentru care tatăl tău ţinea locul ăsta secret, spuse, tărăgănând intenţionat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nu se arătă foarte interesată, dar Giordino se holbă la el. Îl cunoştea pe Pitt de prea multă vreme ca să nu-şi dea seama când era pe punctul de a anunţa o revelaţie. Apoi văzu direcţia în care erau aţintiţi ochii lui Pitt şi se întoarse ca să priveas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e fier, lungă şi cilindrică, era acostată la un doc din partea cea mai îndepărtată a peşterii. Corpul îi era acoperit cu un strat subţire de rugină. Singura sa proeminenţă observabilă era un mic tambuchi plasat la ceva mai mult de un metru în spatele provei. Nava nu fusese vizibilă în interiorul întunecat al cavernei înainte ca Pitt să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e acolo? murmur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Pitt, cu o notă de triumf în glas, e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u care stăteau pe un doc construit de doctorul Elmore Egan, privind în jos, spre fabulosul submarin legendar Nautilus, era egală cu cea care îi cuprinsese când dăduseră cu ochii de corăbiile vik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eaşteptată a unei minuni inginereşti din secolul al nouăsprezecelea, pe care toată lumea o crezuse o ficţiune, era ca un vis ce se transforma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docului, ridicându-se de-a lungul marginii terasei de stâncă, era un morman de bolovani de forma unui sarcofag. O placă de lemn în care erau săpate litere dezvăluia că acela era locul de odihnă veşnică al creatorului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 rămăşiţele pământeşti ale căpitanului Cameron Amherst, devenit celebru graţie scrierilor lui Jules Verne, sub numele nemuritorului căpitan Nemo. Fie ca cei care vor descoperi cândva acest mormânt să-l cinstească, acordându-i respectul bi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 pe care i-o port tatălui tău continuă să crească, îi spuse Pitt lui Kelly. Era un bărbat demn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ata a construit acest monument cu mâinile lui mă face să mă simt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are rămăsese în urma lor ca să exploreze o peşteră laterală, se apropie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ezolvarea unei alte enigme care nu-mi dădea pace. Pitt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Egan avea un laborator ascuns, atunci unde era sursa sa de energie electrică? Am găsit-o într-o grotă alăturată. Acolo sunt trei generatoare conectate la atât de multe baterii încât ar putea alimenta un întreg orăşel. Arătă în jos, către doc şi către numeroasele cabluri electrice întinse de-a lungul marginii acestuia, pentru a pătrunde prin tambuchiul submarinului. Laboratorul e în interior – mi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îl văd pe Nautilus de aproape, zise Kelly, îmi dau seama că e mult mai mare decât mi l-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versiunea Disney, medită Giordino. Exteriorul e simplu şi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încuviinţând. Partea superioară a vasului se înălţa cu un metru deasupra apei, oferind un vag indiciu referitor la dimensiunile porţiun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seama, are optzeci de metri lungime şi o lăţime de opt metri, adică ceva mai mult decât în descrierea lui Verne. Ca gabarit, se apropie de primul dintre submarinele cu design hidrodinamic modern folosit de Marina Militară, care a fost lansat î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core, ripostă Giordino. L-am văzut navigând în josul fluviului York acum vreo zece ani. Ai dreptate. Există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un panou electric montat pe doc, lângă o pasarelă care îl lega de puntea submarinului, oprindu-se lângă tambuchi. Apăsă două comutatoare. Interiorul vasului fu imediat inundat de lumină, care răzbătu printr-o serie de hublouri plasate în partea sa superioară, ca şi printr-unul mai amplu, afla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Kelly şi îi arătă trapa deschisă a tambu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ăsă mâinile pe piept ca şi cum ar fi încercat să-şi încetinească bătăile inimii. Vroia să vadă atât unde lucrase tatăl ei vreme de atâţia ani, cât şi interiorul vestitului submarin, dar i se părea greu să facă primul pas. Avea impresia că se pregătea să intre pe tărâmul stafiilor. În cele din urmă, cu un mare efort de voinţă, intră în tambuchi şi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partiment avea dimensiuni reduse. Kelly aşteptă până când Pitt şi Giordino i se alăturară. În faţa lor se afla o uşă care se potrivea mai degrabă cu o casă decât cu un submarin. Pitt îi răsuci mânerul, o deschise şi păşi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tăcere o sufragerie lungă de patru metri şi jumătate, plină cu mobilă bogat ornamentată, în centrul căreia trona o masă din lemn de tec, pentru zece persoane, având drept picioare nişte delfini sculptaţi în poziţie verticală. În capătul opus se afla o altă uşă, care dădea într-o bibliotecă pe ale cărei rafturi Pitt aprecie că se aflau mai bine de cinci mii de cărţi. Examină titlurile de pe cotoare. Pe una dintre laturi se aflau cărţi de inginerie şi ştiinţifice. Rafturile din partea opusă erau pline cu ediţii originale ale operelor clasicilor. Luă una scrisă de Jules Verne şi o deschise. Pe pagina de titlu erau câteva cuvinte caligrafiate de autor: „Celei mai strălucite minţi din univers”. O puse la loc cu grijă şi îşi continuă ex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ompartiment era într-adevăr mare, întinzându-se pe mai mult de nouă metri. Pitt era sigur că acolo fusese imensul salon pe care Verne îl descrisese ca fiind plin cu comori de artă şi cu artefacte antice pe care Cameron le culesese de pe fundul oceanelor. Dar acum nu mai era o galerie de muzeu. Elmore Egan îl transformase în atelier de lucru şi în laborator de chimie. În încăperea lată de patru metri se aflau o serie de mese lungi, care susţineau un labirint de aparatură chimică de laborator şi de instalaţii mecanice, printre care se aflau un strung şi o maşină de găurit, ca şi trei staţii de lucru computerizate, independente una de cealaltă, înconjurate de o serie de imprimante şi de scanere. Doar orga mai era încă acolo; Elmore nu o mutase – era prea voluminoasă. Instrumentul la care Amherst interpretase operele marilor compozitori era o capodoperă a artei meşteşugăreşti, cu ţevi din lemn şi alamă minunat fin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plimbă de-a lungul meselor pline de aparatură chimică şi atinse cu tandreţe mojarele şi eprubetele aruncate în dezordine, montându-le şi aranjându-le cu grijă pe stative şi pe rafturi. Zăbovi în laborator, impregnându-se de prezenţa tatălui ei, în timp ce Pitt şi Giordino merseră mai departe, trecând printr-un coridor lung, cu uşi etanşe, înainte de a intra în compartimentul următor. În sectorul acela fusese cândva cabina căpitanului Amherst. Egan o transformase în atelier de concepţie. Scheme şi desene de ansamblu şi de execuţie erau îngrămădite, alături de aproape o sută de carnete de notiţe, pe fiecare centimetru pătrat din jurul unei planşete de desen, pe care Egan îşi elabora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locul în care a trăit un geniu şi în care un alt geniu şi-a conceput creaţiile, filosof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spuse Pitt. Vreau să văd unde a construit unitatea de expediere prin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altă uşă etanşă şi ajunseră în compartimentul în care erau păstrate, odinioară, rezervoarele de oxigen ale submarinului. Egan le îndepărtase ca să facă loc pentru instrumentele şi echipamentele de teleportare. Era vorba de două panouri cu cadrane şi comutatoare, de un computer şi de o incintă închisă care conţinea staţia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când văzu, în interiorul acesteia din urmă, un bidon de două sute de litri pe care scria Super Alunecos. Era conectat la un temporizator şi la o serie de ţevi, care, la rândul lor, erau racordate la un recipient plas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de unde provine uleiul care tot umple servieta de piele a lui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funcţionează, spuse Giordino, examinând instalaţia de exp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ineva mai deştept decât mine ca să-i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ă încă este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a ochilor o realizare a ştiinţei care, deşi pare primitivă şi nepusă la punct, va schimba odată pentru totdeauna sistemul de transport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de panoul cu instrumente pe care era montat temporizatorul. Văzu că secvenţa de transmisie se repeta din paisprezece în paisprezece ore. El o reprogram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Giordino, ro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ăutăcios săltă colţurile gurii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imit un mesaj lui Hiram Yaeger şi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aintaseră către provă atât de mult cât era posibil, Pitt şi Giordino reveniră, pe acelaşi drum, în salonul principal. Kelly era acolo, aşezată pe un scaun şi privind în jur de parcă ar fi fost în mijlocul unei experienţe extra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strânse umăru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dreptăm spre sala maşinilor. Nu vrei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ecă obrazul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de teleportare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roiectat şi a construit într-adevăr ceva care poate trimite obiectele oriund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euforie, ea se ridică de pe scaun şi îi urmă, în tăcere, pe cei doi bărbaţi în drumul lor către pupa. Odată ajunşi în partea opusă a sufrageriei şi a compartimentului de intrare, trecură printr-o cambuză care o făcu pe Kelly să se înfioare. Pe mese erau stivuite, unul peste altul, vase de bucătărie, chiuveta uriaşă era ticsită de veselă murdară şi de instrumente de gătit acoperite cu mucegai verde, iar într-un colţ era un teanc de coşuri mari, pline cu resturi şi de gunoaie strânse în pung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vea multe calităţi, constată Pitt, dar ordinea nu făcea par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lte lucruri în minte, spuse Kelly, cu afecţiune. Păcat că nu a avut încredere în mine. I-aş fi putut servi drept secretară şi drept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colo de următoarea uşă şi ajunseră în zona cabinelor echipajului. Ceea ce descoperiră îi ului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re depozitase acolo toate comorile care împodobiseră cândva salonul principal şi biblioteca. Tablourile ar fi putut umble două săli din Muzeul Metropolitan. Operele lui Leonardo da Vinci, Tizian, Rafael şi ale altor treizeci de pictori erau înşiruite una lângă alta. În dulapuri şi în cabinele membrilor echipajului stăteau sculpturi vechi, din bronz şi din marmură. Şi mai erau comorile pe care Amherst le recuperase de pe epavele din antichitate: mormane de lingouri de aur şi de argint şi lăzi din care se revărsau monedele şi pietrele preţioase. Valoarea întregii colecţii le depăşea imaginaţia şi capacitatea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Ali Baba după ce a descoperit peştera celor patruzeci de hoţi, zise Pitt, cu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la fel d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visat vreodată că ar putea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umplu mâna cu monede de aur şi le lăsă să-i alunec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rebat cineva cum a reuşit doctorul Elmore să-şi finanţeze experimentele, ceea ce avem în faţa ochilor îi poate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aproape o oră scotocind prin imensa comoară înainte de a-şi continua turul. După ce trecură dincolo de o altă uşă etanşă, se pomeniră în sala maşinilor de pe Nautilus. Era cea mai extinsă secţiune a submarinului, măsurând optsprezece metri în lungime şi şase în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e ţevi, rezervoare şi mecanisme cu aspect ciudat, pe care Pitt şi Giordino le recunoscură drept echipamente de generare a energiei, putea reprezenta coşmarul unui instalator. Partea dinspre pupa a încăperii era dominată de un sistem uriaş de angrenaje cu roţi dinţate din oţel. În timp ce umbla de colo-colo, fiind mai puţin fascinată de maşinării decât bărbaţii, Kelly ajunse la o masă înaltă, ca un pupitru, fără scaun, care susţinea o carte mare, legată în piele. O deschise şi examină caligrafia înflorată, de modă veche, a rândurilor scrise cu cerneală maro. Cartea se dovedi a fi jurnalul inginerului şef. Ultima notă era din 10 iunie 1901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motorul pentru ultima oară. Las generatoarele în funcţiune, ca să furnizeze energie până la moartea mea. Nautilus, care m-a slujit cu atâta credinţă vreme de patruzeci de ani, îmi va servi acum drept mormânt. Aceasta e ultima mea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Cameron Amh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tt şi Giordino erau absorbiţi de cercetarea motorului enorm, cu fitinguri şi supape caracteristice secolului al nouăsprezecelea şi cu mecanisme nefamiliare, multe dintre ele turnate şi prelucrate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târî dedesubtul şi în jurul imensului motor, studiindu-l din toate unghiurile posibile. Într-un târziu, se ridică în picioare şi îşi scărpină miriştea ţepoasă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sute de motoare, de pe sute de nave maritime diferite, inclusiv de pe vechile vapoare cu abur, dar nu am văzut nimic care să se asemene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motopropulsor nu provine de la un singur furnizor. Probabil că Amherst a apelat la treizeci de constructori diferiţi de motoare din Europa şi din America pentru construcţia componentelor acestui obiect, pe care l-a asamblat apoi împreună cu propriul său echipaj, spuse Giordino, care verificase identitatea fabricantului, specificată de plăcuţele prinse cu şuruburi în diverse părţi ale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euşit să construiască submarinul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oncepţi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 combinaţie între folosirea masivă a energiei electrice şi a unei forme rudimentare de energie magnetohidro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herst a creat acest concept cu o sută patruzeci de ani înainte de a fi re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a de tehnologia necesară pentru a trece apa de mare printr-un miez magnetic ţinut la zero absolut, în heliu lichid – care avea să fie produs pe scară largă abia peste şaizeci de ani – aşa că a folosit un soi de convertizor pe bază de sodiu. Nu era la fel de eficient, dar era destul de bun pentru ceea ce vroia el să obţină. În compensaţie, Amherst a fost nevoit să se bazeze pe folosirea masivă a energiei electrice ca să genereze curentul necesar pentru acţionarea elicei şi pentru obţinerea unei acceleraţi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e pare că doctorul Egan a folosit motorul lui Amherst ca punct de plecare pentru propriul să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ntru el, s-a dovedit a fi o sur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fenomenală, zise Giordino, apreciind ingeniozitatea din spatele uriaşului motor. Mai ales când îţi dai seama că l-a propulsat pe Nautilus în toate cotloanele lumii subacvatice vrem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veni spre ei, aducând jurnalul sălii maşinilor. Arăta de parcă ar fi avut în faţa ochilor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astăzi, aţi terminat aici, aş vrea să găsim pasajul pe care tata trebuie să-l fi descoperit şi prin care ajungea din casă până aic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cu o înclinare a capului, apoi îi aruncă o privire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legătura cu amiralul şi să-i raportezi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ar bucura să afle, apro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niciunul în plus, le fură suficiente ca să urce prin pasajul secret care ducea deasupra falezei. Pitt fu cuprins de o senzaţie stranie, ştiind că vikingii urmaseră acelaşi drum cu o mie de ani în urmă. Era aproape ca şi cum le-ar fi auzit vocile şi le-ar fi simţit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Thomas, care stătea în biblioteca lui Egan, citind o revistă de chimie, îngheţă de spaimă. Carpeta din mijlocul camerei se ridică brusc de pe duşumea şi zbură într-o parte, ca azvârlită de o stafie. O trapă se deschise rotindu-se în jurul balamalelor şi capul lui Pitt ţâşni deasupra, ca al unei jucării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in neinvitat, spuse el, cu un zâmbet vesel. Dar s-a întâmplat să 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trezi, coborî din pat, se strecură într-un halat de casă şi se servi cu o ceaşcă de cafea pregătită de Sally Morse. I-ar fi plăcut să rămână în aşternut pentru aproape tot restul dimineţii, dar Sally şi Kelly plecau. După ce Sally depusese mărturie în faţa comisiei Congresului şi după ce depoziţia ei fusese preluată de Ministerul de Justiţie, Loren îi mulţumise, plină de recunoştinţă şi îi permisese să zboare spre casă, pentru a-şi relua îndatoririle de preşedintă a companiei Yukon Oil, până când prezenţa ei avea să fie necesară pentru mărtur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intră în bucătărie, clătinându-se şi cu ochii mijiţi de somn, ea fredona, golind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o să mă aud vreodată spunând asta, dar o să-mi fie dor să vă mai am pe tine şi pe Kelly sub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s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va trebui să reîncepi să-ţi pregăteşti singur masa, să speli vasele, să-ţi faci patul şi să-ţi speli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că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răta bine într-un tricou gri, din mătase-melanj, cu glugă şi în pantaloni scurţi, din piele de căprioară. Părul blond, de culoarea cenuşii, îi cădea liber pe umeri, und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găseşti o femeie potrivită, care să-ţ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e singura pe care mi-o doresc, dar ea e prea ocupată cu intrigile politice. Pitt se aşeză la masa recuperată de pe o veche navă cu aburi care navigase pe Marile Lacuri şi sorbi din cafea. Dar tu? Eşti prea ocupată cu conducerea companiei petroliere ca să-ţi cauţi un bărb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fără grabă. Sunt văduvă. După ce soţul meu a murit într-un accident de avion, eu am preluat afacerea pe care o pornisem împreună. De atunci, mai toţi bărbaţii se simt intimidaţi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ţul pe care trebuie să-l plătească o femeie când e preşedinta unei corporaţii. Dar nu-ţi face probleme. Norocul o să-ţi iasă în cale înainte de a se termin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ţi citi viitorul, spuse ea,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irk Pitt vede tot, ştie tot – şi zăreşte un bărbat înalt, brunet şi chipeş, la fel de bogat şi cu acelaşi statut social, care te duce în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dădu buzna în bucătărie, purtând un tricou scurt, fără mâneci, din lână de culoarea fildeşului şi un şort din bumba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îmi pare rău fiindcă părăsesc acest muzeu al nebuniei bărbăteşti,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o notă de plată prin poştă, spuse Pitt, cu asprime. Ceea ce îmi aminteşte că aş face bine să număr prosoapele înainte ca voi, fetelor, să scăpaţi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lui Sally, spuse Kelly, trăgând fermoarul genţii ei de călătorie. A avut amabilitatea de a se oferi să mă ducă cu avionul ei personal până pe aerodromul de lângă ferm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sunt planurile? se interesă Pitt,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ez o fundaţie filantropică în numele tatei. Pe urmă, am de gând să donez picturile şi celelalte comori artistice unor muzee bin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o lăud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manul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o parte pentru construcţia şi finanţarea Laboratorului Ştiinţific Elmore Egan. Va fi condus de Josh Thomas, care intenţionează să recruteze cele mai strălucite minţi tinere din ţară. Restul este destinat mai ales pentru opere de binefacere. Şi, bineînţeles, tu şi Al aveţi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 şi îşi flut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rog. Veniturile mele sunt frumuşele. S-ar putea să accept un Ferrari nou, dar aş prefera să le dai o întrebuinţare mai bună sumelor pe care ni le-ai repartizat,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eea ce spunea Loren despre tine, zise Sally,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le de acest gen mă urăsc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e cără bagajele în limuzina care aştepta să le ducă până la avionul lui Sally, aflat pe un aeropor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veni către el, îl îmbrăţişă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irk Pitt. A fost o onoa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lly. Sper să-l găseşti pe tipul ăla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l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curând. Amiralul Sandecker are de gând să mă ţină ocupat şi să nu mă mai lase să zburd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făcându-le cu mâna, până când limuzina viră, îndreptându-se spre poarta aeroportului. Pe urmă închise încet uşa hangarului, urcă în apartamentul său şi intră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ă petreacă weekend-ul împreună cu Pitt, Loren îl găsi aplecat sub capota Packard-ului verde din 1938. Părea obosită după o zi întreagă de audieri în legătură cu scandalul Zale, care făcuse să înceteze orice activitate a guvernului. Dar arăta splendid în taiorul negru, strâns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uriaşule. Ce învârt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atoarele astea vechi au fost construite ca să folosească benzină cu plumb. Noul sortiment, fără plumb, conţine tot felul de chimicale ciudate, care fac să li se ducă dracului toate măruntaiele. De câte ori conduc o maşină veche, trebuie să fac o revizie generală a carburatorului, altfel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să mâncă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cin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de la canalele de ştiri alimentează nebunia stârnită de scandal. Pe mine încă mă consideră o pradă uşoară. Coafeza mea m-a adus până aici în camioneta soţului ei, în care am stat culc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fta ta că eşti atât d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făcu o mutr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paste cu spanac şi prosciu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igă peste o oră, când cina era gata. După ce se spălă, Pitt intră în bucătărie şi o găsi îmbrăcată numai în smochingul de mătase pe care ea i-l dăruise de Crăciun, iar el nu-l purtase niciodată, spunând că îl făcea să arate ca un gigolo de operetă. Aruncă o privire în oala cu paste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aromă plăcută, de pas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Am turnat o jumătate de sticlă de Chardonnay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nevoie de cocteiluri l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ră de cina simplă, ironizându-se şi împungându-se unul pe celălalt. Era ceva obişnuit între doi oameni la fel de inteligenţi şi de spirituali. Pitt şi Loren contraziceau vechea maximă care spune că atracţia există numai între contrarii. În ceea ce priveşte preferinţele şi antipatiile, erau atât de asemănători cât pot fi două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rile tale urmează să se înche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e ultima zi. După aceea, Ministerul de Justiţie preia frâiele. Treaba m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ţi-a bătut Sally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ncuviinţă dând din cap, în timp ce-şi ridica paharul de Chard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ea, Zale ar fi continuat să facă umbră pământului, omorând şi provocând dezastre. Sinuciderea lui a rezolvat o grămad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rezervă justiţia compl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artelului Cerber vor fi puşi sub acuzare. Toţi angajaţii ministerului fac ore suplimentare ca să instrumenteze cazurile împotriva miilor de funcţionari şi de politicieni despre care se ştie că au primit mită. Urmările acestui scandal vor fi resimţite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i vor descuraja pe alţii, care ar fi tentaţi să facă oric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extrem de numeroasă e acum pe teren, luând urma investiţiilor şi a conturilor bancare de peste ocean ale vinovaţilor, care au fost descoperite de Hiram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ironi ochii asupra vinului pe care îl răsuce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vom fac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uşor mân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Congres şi eu în fundul mărilor, spuse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ioleţi îl privir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 fost men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lberă iluziile mele că voi deven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uşor să concurez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osti numele ca şi cum ar fi desluşit ceva hăt, depart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itat-o niciodat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crezu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ummer s-a pierdut în adâncul apelor şi Maeve mi-a murit în braţe, în sufletul meu a rămas un gol. Îşi alungă amintirile ca un câine care se scutură după ce a ieşit din apă. Sunt prea sentimental şi asta nu-mi face nici un bine. Ocoli masa şi o sărută uşor pe buze. Am o femeie superbă, extraordinară şi nu o apreciez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tandreţe fu tulburat de sunetul soneriei. Pitt ridică din sprâncene, se răsuci şi privi monitorul camerei de luat vederi ascunse în exteriorul hangarului. Imaginea a doi tineri – un bărbat şi o femeie – umplea ecranul. Stăteau în faţa uşii, alături de un morman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venit ca să rămână, spuse Loren, cu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ru să apese butonul interfonului, dar Loren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geanta pe aripa Packard-ului. Dau o fugă până jos, o iau şi scap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or crede când te vor vedea aşa, zise el, îndreptându-şi arătătorul spre smochingul care abia dacă 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elaxă şi îşi termină pastele. Tocmai lua o ultimă înghiţitură de vin când auzi în interfon vocea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cred că ar trebu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neobişnuit îl izbi – era aproape ca şi cum ar fi ezitat să vorbească. Coborî scara în spirală şi trecu pe lângă colecţia de maşini, îndreptându-se către uşa hangarului. Loren stătea pe jumătate ascunsă în spatele uşii pe trei sferturi deschise, discutând cu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părea să aibă mai mult de douăzeci şi cinci de ani. Bărbatul era o prezenţă deosebită. Părul îi era negru şi ondulat şi era cu trei centimetri mai înalt decât Pitt. Dar avea, ca şi el, ochi de un verde opalescent, hipnotic. Pitt trase cu coada ochiului spre Loren, care se uita, vrăjită, la tânărul cuplu. Apoi privi cu mai multă atenţie chipul tânărului şi încremeni. Avea impresia că e în faţa unei oglinzi fermecate, care reflecta imaginea lui de când era cu douăzeci d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şi abată atenţia de la bărbat, concentrându-şi-o asupra femeii şi fu cuprins de o senzaţie stranie: simţi furnicături în tot corpul şi inima începu să-i bată cu putere. Era foarte frumoasă, înaltă şi zveltă, cu păr lung, de un roşu strălucitor. La rândul ei, îl privi pe Pitt cu ochi cenuşii, ca nişte perle. Amintirile se întoarseră, potopindu-l şi fu nevoit să se agaţe de tocul uşii ca să nu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a tânărului făcuse o afirmaţie, nu rosti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înfioră când văzu pe buzele tânărului un zâmbet pe care îl zărise de atâtea ori pe ale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ra mea aşteptăm de multă vreme să vă cunoaştem. Mai exact, d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ţi găsit, cu ce vă pot fi de folos? întrebă Pitt, parcă temându-s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vea dreptate. Noi doi semănă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Summer Moran. Bunicul nostru a fost Frederick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vu senzaţia că fălcile unei menghine în zdrobeau inima. Abia reuşi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tatăl ei au murit în Hawaii, într-un cutremur subacvatic,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upravieţuit, dar a fost foarte grav rănită. Picioarele şi spatele i-au fost strivite şi a fost desfigurată. Nu a mai putut merge niciodată şi a rămas ţintuită la pat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nu am cum să cred asta. Cuvintele sunau de parcă ar fi fost rostite printr-un văl. Am pierdut-o în ocean, când s-a întors ca să-şi salvez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spuse tânăra. Este adevărat. După ce a fost grav rănită de prăbuşirea unor stânci subacvatice, mama a fost salvată de oamenii bunicului, care au scos-o la suprafaţă, de unde au fost preluaţi, după foarte scurt timp, de o barcă a pescarilor de pe insulă. A fost dusă imediat la un spital din Honolulu, unde s-a zbătut între viaţă şi moarte aproape o lună. Fiind inconştientă aproape mai tot timpul, nu le-a putut spune doctorilor şi asistentelor cine era. În cele din urmă, după un an, când s-a refăcut suficient de mult pentru a fi externată, s-a întors la reşedinţa familiei de pe insula Kauai, unde a rămas până la moarte. Din fericire, bunicul i-a lăsat o moştenire substanţială şi a fost foarte bine îngrijită de o mulţime de menajere şi de asisten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ratele tău v-aţi născut înainte de a fi fost rănită? întrebă Loren, strângându-şi smochingul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născut la spital, cu o săptămână înainte de a se împlini nouă luni de la in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meni? bolborosi Loren, uluită de lipsa lor d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emeni heterozigoţi. Nu e neobişnuit ca astfel de gemeni să arate diferit. Fratele meu seamănă cu tata. Eu,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cercat niciodată să ia legătura cu mine? întrebă Pit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sigură că, dacă aţi fi ştiut, v-aţi fi grăbit să veniţi la ea. Nu dorea să-i vedeţi trupul strivit, vrednic de milă şi chipul desfigurat. Vroia să vă rămână în amintire aşa cum ară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imţi cuprins de o vinovăţie nejustificată şi de o tulbur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ai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Hawaii îl năpădiră. Summer era o femeie a cărei frumuseţe îţi tăia răsuflarea şi care încă îi bântui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puse Loren, strângându-l de braţ. Ea a considerat că avea un motiv întemeiat ca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e încă, unde se află? întrebă Pit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acum o lună, răspunse tânărul. A fost foarte bolnavă înainte de a se prăpădi. E îngropată pe un deal de la ţărmul oceanului. S-a încăpăţânat să trăiască până când eu şi sora mea am terminat facultatea. Abia atunci ne-a povestit despre dumneavoastră. Ultima ei dorinţă a fost să vă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itt, cu toate că era sigur că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numele mamei, spuse tânăra. Mă numesc tot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imit pe al tatei. Mă cheamă tot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Summer, cu trupul zdrobit, îi născuse un fiu şi o fiică, pe care îi crescuse, fără ştirea lui, atâţia ani, sfâşie inima lui Pitt. Se simţea pustiit şi radios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adune şi făcu un pas înainte. Îşi puse braţele în jurul umerilor lor şi îi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taţi. Să descopăr pe neaşteptate că am doi copii mari şi frumoşi nu a fost o surpriz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de fericiţi suntem că v-am găsit, în sfârşit, spuse Summer, cu vocea aproape înec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i se umplură ochii de lacrimi. Cei doi tineri plângeau fără să se ferească. Loren îşi îngropase faţa în mâini. Ochii lui Pitt păreau două fântâni r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e amândoi de mână şi îi trase în hangar. Apoi făcu un pas înapoi şi spus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spuneţi tată. Nu are rost să ne formalizăm, mai ales acum, când aţi veni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rămânem aici? întrebă Summer,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cineva fiindcă există un dom deasupra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să-şi care bagajele şi îi conduse înăuntru. Le arătă uriaşul vagon Pullman, pe care scria, cu litere aurite, MANHATTAN LIMITED. Alegeţi oricare dintre cele patru cabine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instalaţi, veniţi cât mai repede sus. Avem foarte multe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ultate aţi fost? întrebă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 şi-a obţinut masteratul la Institutul de Oceanografie Scripps. Eu mi l-am luat în inginerie navală, la Institutul de Marin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ma voastră a avut un cuvânt de spus când v-aţi ales cariera,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mmer. Ea ne-a trezit interesul faţă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ădea foarte bine seama că Summer îşi pregătise copiii pentru ca, după terminarea studiilor, să poată lucra împreună c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opriră şi priviră, uluiţi, colecţia de maşini clasice şi de aeronave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le tale? întreb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Pitt râse. Dar cred că pot afirma, fără să greşesc, că într-o zi vă vor aparţin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rivi îndelung, cu uimire, un automobil imens, vopsit în maro ş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uesenberg?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maşinile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automobilele vechi de când eram doar un băieţel. Prima mea maşină a fost un Ford decapotabil, di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a nu sare departe de trunchi, spuse Loren,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de-a dreptul impresionat de vlăstarul pe care abia şi-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vreodată un Due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use braţul în jurul umerilor fiului său şi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duce unul, băiete. Chiar îl vei con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tânjen marin = 18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nditul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enţia Naţională Americană de Studii Marine ş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ulă de şapte metri şi jumătate pe cinci şi jumătate, din fortul William, în care au fost închişi o sută patruzeci şi şase de soldaţi englezi, din ordinul viceregelui din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V, Autonomous Underwater Vehicle = vehicul autonom subacvatic.</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poiul Mă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5:00Z</dcterms:created>
  <dc:creator>Walhalla 1.0 n</dc:creator>
  <dc:description/>
  <cp:keywords/>
  <dc:language>en-US</dc:language>
  <cp:lastModifiedBy>User John</cp:lastModifiedBy>
  <dcterms:modified xsi:type="dcterms:W3CDTF">2013-08-09T08:45:00Z</dcterms:modified>
  <cp:revision>2</cp:revision>
  <dc:subject/>
  <dc:title>Clive Cussler - DIRK PITT</dc:title>
</cp:coreProperties>
</file>