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w:t>
      </w:r>
    </w:p>
    <w:p>
      <w:pPr>
        <w:pStyle w:val="Heading1"/>
        <w:ind w:hanging="0"/>
        <w:rPr>
          <w:i/>
          <w:i/>
          <w:sz w:val="40"/>
        </w:rPr>
      </w:pPr>
      <w:bookmarkStart w:id="0" w:name="bookmark7"/>
      <w:bookmarkStart w:id="1" w:name="bookmark2"/>
      <w:bookmarkStart w:id="2" w:name="bookmark1"/>
      <w:bookmarkEnd w:id="0"/>
      <w:bookmarkEnd w:id="1"/>
      <w:bookmarkEnd w:id="2"/>
      <w:r>
        <w:rPr>
          <w:i/>
          <w:sz w:val="40"/>
        </w:rPr>
        <w:t>Comoara marelui h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1281,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ta Bay,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 Temur încercă să străpungă cu privirea întunericul şi îşi înclină capul spre balustrada laterală, în vreme ce zgomotul vâslelor care despicau apa se auzea din ce în ce mai desluşit. Când zgomotul se apropie până la câţiva metri, Temur se ghemui greoi la loc, în umbră, coborându-şi capul. De această dată, intruşii aveau să fie întâmpinaţi cum se cuvine, gândi el într-o aştepta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l vâslelor se opri, dar un zgomot ca un cloncănit îi dădu de ştire că mica ambarcaţiune trăsese de-a lungul bordului navei mai mari. Luna miezului de noapte era ca un corn subţire, iar cerul senin precum cristalul făcea ca stelele să strălucească şi mai puternic, scăldând vaporul într-o lumină lăptoasă. Temur îngenunche în linişte, zărind o siluetă întunecată care se căţărase peste balustradă, urmată de o alta, apoi de încă una, până când pe punte puteau fi număraţi în jur de 12 oameni. Intruşii purtau veşminte de mătase în culori ţipătoare pe sub tunicile de zale care foşneau la cea mai mică mişcare. Dar ceea ce îi reţinu privirea, în vreme ce oamenii se adunau pe punte, fu licărirea tăişului ascuţit al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ursa fu întinsă şi momeala înghiţită, conducătorul mongol se întoarse către un băiat de lângă el şi dădu din cap. Băiatul începu numaidecât să sune dintr-un clopot greu de bronz pe care îl ducea în braţe, iar dangătul metalic al acestuia zgudui liniştea nopţii. Invadatorii încremeniră, speriaţi de alarma neaşteptată. Apoi un grup care stătuse ascuns, de vreo 30 de soldaţi, se ivi din umbră, înarmaţi cu suliţe cu vârful din fier, aceştia se aruncară asupra năvălitorilor, împungând cu armele, plini de o furie aducătoare de moarte. Jumătate din cei aflaţi la bord fură ucişi pe loc, străpunşi de vârfurile suliţelor care le traversau armurile. Restul năvălitorilor îşi mânuiau săbiile încercând să opună rezistenţă, dar fură repede copleşiţi de puzderia apărătorilor. În câteva clipe, toţi năvălitorii aflaţi pe puntea corăbiei erau morţi sau trăgeau să moară. Toţi, în afara unui derviş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tr-o mantie brodată de mătase roşie, cu pantaloni bufanţi vârâţi într-o pereche de ghete din piele de urs, acesta, cu siguranţă, nu era doar un simplu soldat. Îndemânatic şi cu o iuţeală distrugătoare, îşi uimi atacatorii răsucindu-se şi năpustindu-se drept în mijlocul lor, deviind vârfurile celorlalte suliţe cu mişcările necurmate ale sabiei sale. Într-o clipă, trânti pe punte un grup alcătuit din trei atacatori, aproape despicând trupul unuia dintre oameni cu o zvâcnire a 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ârtejul care îi decima soldaţii, Temur sări în picioare trăgându-şi sabia din teacă, apoi făcu un salt înainte. Spadasinul îl văzu pe Temur atacând şi pară cu iscusinţă ascuţişul unei săbii într-o parte, înainte de a se răsuci şi de a-şi repezi sabia însângerată în calea războinicului. Căpetenia mongolă ucisese peste 20 de oameni în viaţa sa şi se retrase calm într-o parte din calea tăişului. Vârful sabiei trecu razant pe lângă pieptul acestuia ratând milimetric pielea. După trecerea lamei, Temur îşi ridică propria sabie implantându-i vârful în pieptul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ul icni în vreme ce tăişul îi trecu printre coaste şi îi despică inima. Se înclină uşor în faţa mongolului în timp ce îşi dădea ochii peste cap, apoi se prăbuşi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sloboziră urale care răsunară în tot portul, dând de ştire flotei mongolilor cotropitori că atacul întreprins în noaptea aceea fuses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vitejeşte, îşi lăudă Temur soldaţii, majoritatea chinezi, care se adunaseră împrejurul său. Aruncaţi leşurile japonezilor în mare şi să spălăm puntea corăbiei noastre de sângele lor. La noapte vom putea dormi adânc şi plini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val de urale, Temur îngenunche lângă samurai şi scoase sabia plină de sânge dintre mâinile acestuia. În lumina difuză a felinarelor corăbiei, cercetă cu grijă arma japoneză, admirând măiestria cu care fusese meşterită şi tăişul foarte ascuţit, înainte de a o vârî în propria teacă, dând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leşurile erau azvârlite în mare, fără prea multe menajamente, căpitanul navei, un coreean vânjos, pe nume Yon, se apropie de T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ătălie, zise Yon cu răceală, dar prin câte atacuri o să mai am de trecut cu corab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a pe sol o să fie din nou puternică, de îndată ce va sosi partea din sud a flotei Yangtze. Duşmanii vor fi zdrobiţi curând, iar aceste atacuri sporadice vor înceta. Poate că, la noapte, faptul că o să-i prindem în capcană pe duşmani îi va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 mormă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mea şi echipajul ar fi trebuit să se fi întors deja în Pusan. Invazia aceasta se transformă într-o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celor două flote ar fi trebuit să fie mai bine calculată, dar nu la fel stau lucrurile în ce priveşte ultimul atac. Victoria va fi a noastră, răspunse Temur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petenia se îndepărta clătinând din cap, Temur ocărî în barbă. A se baza pe-o corabie şi pe un echipaj coreean, şi pe-o armată pedestră de soldaţi chinezi care să ducă bătălia era ca şi cum ar fi avut mâinile legate la spate. Ştia sigur că era de ajuns să fie trimisă o divizie de călăreţi mongoli şi populaţia de pe insulă ar fi fost supusă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dorinţa nu era de-ajuns, iar el începu să admită cu părere de rău adevărul din vorbele căpeteniei. Invazia începuse de fapt cam ezitant şi, dacă ar fi fost superstiţios, ar fi putut crede chiar că se aflau sub stăpânirea unui blestem. Cum Kubilai, împărat al Chinei şi han al hunilor din Imperiul Mongol, ceruse tribut Japoniei şi fusese refuzat, era un lucru firesc ca acesta să-şi trimită corăbiile cotropitoare să îi supună pe cei care îi nesocotiseră porunca. Dar corăbiile cotropitoare trimise în 1274 fuseseră mult prea puţine. Înainte de a reuşi o debarcare sigură, o furtună puternică izbi flota mongolă, decimând corăbiile de război afla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apte ani mai târziu, nu aveau să repete greşeala. Kubilai-Han strânse o adevărată forţă de cucerire, combinând părţi din flota Coreei de Răsărit cu corpul principal al Chinei, sudul flotei Yangtze. Peste 150 000 de soldaţi chinezi şi mongoli urmau să se întâlnească pe insula japoneză de la miazăzi, Kyushu, pentru a înfrânge adunătura de lepădături războinice care apărau ţara. Dar forţele cotropitoare trebuiau totuşi consolidate. Flota răsăriteană, navigând dinspre Coreea, sosise cea dintâi. Tânjind după glorie, aceasta încercase să aducă forţe în nordul golfului Hakata, care fură repede respinse. În faţa unei apărări japoneze îndârjite, fură siliţi să dea înapoi şi să aştepte sosirea celei de-a doua f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redere sporită, războinicii japonezi îşi începură lupta de rezistenţă împotriva flotei mongole. Pe ambarcaţiuni micuţe, cutezătorii samurai se strecurau noaptea în port şi atacau navele mongole ancorate acolo. Înfiorătoarea descoperire a trupurilor decapitate povestea despre încă un atac al războinicilor-samurai, care luaseră cu ei capetele victimelor măcelărite drept trofee de război. După mai multe atacuri fulgerătoare, flota cuceritoare începu să-şi lege navele laolaltă, pentru o apărare mai sigură. Stratagema lui Temur de a-şi atrage duşmanii în cursă ancorându-şi corabia izolată, la marginea golfului, dăduse roade întocmai cum se aşteptase, ducând o întreagă trupă de japonezi spre propri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acurile nocturne târzii nu produseseră pierderi prea însemnate, acestea duseseră la scăderea moralului, şi aşa destul de şubred al forţelor invadatoare. Soldaţii staţionau încă la bordul navei coreene ancorate, la aproape trei luni de la plecarea din Pusan. Provizii nu prea mai aveau, corăbiile erau în paragină, iar dizenteria făcea ravagii printre membrii echipajelor flotei. Dar Temur ştia că sosirea flotei sudice, Yangtze, răsturnase întreaga situaţie. Mult încercata şi disciplinata forţă a Chinei i-ar fi înfrânt cu uşurinţă pe războinicii-samurai lipsiţi de organizare, odată ce ar fi debarcat în număr mare. Totul er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osi însorită şi senină, cu o briză uşoară suflând dinspre miazăzi. De la pupa mugun1-ului său, căpitanul Yon supraveghea malurile aglomerate ale golfului Hakata. Navele flotei coreene alcătuiau un tablou impresionant. Erau aproape 900 de corăbii, răspândite prin tot golful, într-o diversitate de forme şi mărimi. Cele mai multe dintre acestea erau nişte vechituri mari şi zdravene, altele, mici de vreo şase metri, iar unele, ca aceea a lui Yon, se întindeau pe vreo 25 de metri lungime. Aproape toate fuseseră construite special pentru lupte. Dar Flota de Răsărit, cum era cunoscută aceasta, era mult depăşită numeric de forţele ce urmau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şi jumătate după-amiaza, o chemare răsună dinspre o iscoadă şi stârni curând alte strigăte, iar duruitul tobelor se auzi prin întregul port. În largul mării, primele pâlcuri de corăbii apărură la orizont îngrămădindu-se către coasta japoneză. Pe măsură ce treceau ceasurile, petele se înmulţiră şi se măriră până când întreaga suprafaţă a mării păru alcătuită dintr-o masă de corăbii întunecate, din lemn, cu pânze roşii ca sângele. Peste trei mii de corăbii aduceau o sută de mii de soldaţi în plus. Acestea veneau dinspre strâmtoarea Coreei, adunându-se într-o flotă invadatoare cum nu mai avea să fie văzută vreuna până la cotropirea Normandiei, cu aproape 700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e mătase roşie ale navelor de război fâlfâiră la orizont ca o vijelie de purpură. Întreaga noapte şi o bună parte din ziua următoare, escadron după escadron, bătrânele corăbii chinezeşti se apropiară de coastă, adunându-se în golful Hakata şi împrejurul acestuia, deoarece mai-marii armatei plănuiseră un atac terestru. Steaguri se înălţară la bordul navei de semnalizare, unde generalul mongol şi cel chinez plănuiau noua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zidului de apărare din piatră, japonezii priveau îngroziţi flota cea numeroasă. Dar numărul copleşitor al atacatorilor părea să sporească dârzenia unora dintre apărători. Alţii priveau deznădăjduiţi şi se rugau zeilor să-i ajute printr-o intervenţie divină. Chiar şi cei mai neînfricaţi samurai recunoscură că nu păreau să existe prea multe şanse să scape cu viaţă din acel atac. Dar, la aproximativ 1 600 de kilometri spre miazăzi, o altă forţă se manifesta, una mai primejdioasă chiar şi decât flota cotropitoare a lui Kubilai-Han. Un adevărat tumult de vânt, mare şi ploaie se iscă, unindu-se într-o masă malefică de energie. Furtuna se formase, ca majoritatea taifunurilor, în apele calde ale Pacificului de Vest, lângă Filipine. O furtună separată, cu tunete, luase naştere tulburând presiunea ridicată din jur, făcând ca aerul cald să se amestece cu cel rece. Vârtejul de aer cald se ridică de pe suprafaţa oceanului, iar vânturile agitate se preschimbară pe nesimţite în furtună. Deplasându-se nestingherită pe mare, aceasta spori în intensitate, degajând o forţă distrugătoare. Vânturile de suprafaţă se înteţiră până ajunseră la peste 257 de kilometri pe oră. „Supertaifunul”, cum este genul acesta de furtună catalogat în prezent, se strecură aproape de-a dreptul spre miazănoapte înainte de a-şi schimba direcţia, în mod ciudat, către nord-est. Chiar în calea acestuia se găseau insulele sudice ale Japoniei şi flota mon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faţa insulei Kyushu, forţele cotropitoare reunite se concentraseră numai asupra ţelului lor. Fără a ţine seama de furtuna care se apropia, flotele reunite se adunaseră pentru a demara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rdin să ne alăturăm forţelor de la miazăzi, îi raportă căpitanul Yon lui Temur, după ce steagurile de semnalizare fuseseră văzute de către escadronul său. Au fost debarcate forţe de avangardă şi a fost asigurată debarcarea trupelor. Trebuie să urmărim o parte din flota Yangtze în afara golfului Hakata şi să pregătim debarcarea soldaţilor noştri din trupel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uşurare să-mi văd soldaţii călcând din nou pe pământ, răspunse T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mongolii, Temur era un luptător terestru, obişnuit să lupte în şaua calului. Atacul de pe mare era un concept relativ nou pentru mongoli, adoptat abia în ultima vreme de către împărat, drept modalitate necesară de a supune Coreea şi Chi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urând ocazia să luptaţi pe teren ferm, răspunse Yon veghind ridicarea ancorei de piatră a coră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grupul principal al flotei în afara golfului Hakata şi de-a lungul coastei spre miazănoapte, Yon privi neliniştit la cerul care devenea plumburiu la orizont. Un singur nor părea să se mărească din ce în ce mai mult, până când ajunse să umbrească întregul cer. Odată cu coborârea întunericului, vântul şi apele începură să fiarbă, în vreme ce rafale de ploaie loveau cu putere suprafaţa întregii corăbii. Multe dintre căpeteniile coreene recunoscură semnele unei vijelii care se apropia şi îşi ancorară navele mai departe în larg. Marinarii chinezi, care nu erau tot atât de pricepuţi în condiţii de mare deschisă, îşi păstrară prosteşte poziţiile din apropie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adoarmă în patul său cel zbuciumat, Temur urcă pe punte, unde dădu peste opt dintre oamenii săi care strângeau balustrada corăbiei în braţe, suferind din pricina răului de mare. Noaptea neagră ca smoala era străpunsă de zeci de luminiţe ce dansau deasupra valurilor, mici felinare care semnalizau astfel poziţia celorlalte corăbii ale flotei. Multe dintre acestea erau încă legate laolaltă, iar Temur privi cum mici pâlcuri de lumini tremurătoare se ridicau şi coborau în voia h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putea debarca trupele pe uscat, îi strigă Yon lui Temur, acoperind vuietul vântului cu vocea sa tunătoare. Furtuna e în creştere. Trebuie să ieşim pe mare ca să evităm să ne zdrobim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r nu făcu nici un efort pentru a protesta, ci doar dădu din cap. Deşi nu-şi dorea decât să se vadă debarcat împreună cu soldaţii săi de pe corabia care nu contenea să se clatine, ştia că orice încercare în acest sens ar fi fost de-o îndrăzneală nebunească. Yon avea dreptate. Oricât de neplăcute erau perspectivele, nu se putea face nimic altceva decât să se îndepărteze din cal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 dădu ordin ca trinchetul să fie ridicat, iar prova navei să fie îndreptată către apus. Aruncându-se drept în valurile din ce în ce mai înalte, corabia cea robustă începu să-şi croiască încet drumul, îndepărtându-se de coastă. Împrejurul corăbiei lui Yon, în rândul corăbiilor ce alcătuiau flota, domnea confuzia. Unele dintre navele chinezeşti încercară să debarce trupe pe mal, în vâltoarea apelor, deşi majoritatea acestora rămaseră ancorate la mică distanţă. Corăbii risipite, multe dintre ele făcând parte din Flota de Răsărit, urmară comanda lui Yon şi începură să se îndrepte către larg. Câţiva păreau să creadă că aveau să fie loviţi de un taifun care putea distruge flota, precum cel din 1274. Dar cei care se îndoiau aveau să înţeleagă curând că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taifunul îşi adună întreaga forţă şi se rostogoli mai aproape, aducând cu sine un torent de vânt şi ploaie. Curând după ivirea zorilor, cerul se înnegri, iar furtuna se dezlănţu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torenţiale şfichiuiau orizontul, stropii de ploaie răpăiau cu atâta forţă, încât sfâşiau pânzele flotei răvăşite. Valuri se spărgeau de ţărm cu zgomot de tunet ce putea fi auzit de la kilometri depărtare. Cu un vânt năvalnic ce depăşea uraganele de nivelul patru, supertaifunul se abătu în cele din urmă peste Kyu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apărătorii japonezi se confruntară cu un talaz de trei metri înălţime, care se prăvăli pe coastă, inundând case, sate şi ziduri de apărare şi înecând sute de oameni. Vânturi devastatoare smulseră copacii bătrâni din rădăcini, trimiţând în văzduh resturile acestora ca pe nişte rachete. Un potop necontenit de ploaie se revărsă pe ţărm în numai un ceas, inundând văi şi făcând ca râurile să se reverse într-un tumult aducător de moarte. Inundaţii bruşte şi surpări ale ţărmului mâlos luară nenumărate vieţi, îngropând sate şi oraşe întreg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na năprasnică de pe ţărm pălea în comparaţie cu furia naturii cu care se confrunta flota mongolă, pe mare. Pe lângă vântul care parcă exploda în fiecare clipă şi pe lângă ploaia pătrunzătoare, îşi făcură apariţia valurile uriaşe, ridicate în văzduh de zbuciumul furtunii. Munţi fremătători de apă înconjurară flota invadatoare, răsturnând sau zdrobind multe dintre corăbii. Corăbiile ancorate în vecinătatea ţărmului fură iute împinse către stâncile de pe mal, unde se sfărâmară în mii de bucăţi. Carenele corăbiilor se încovoiară, iar traversele ce susţineau puntea se făcură ţăndări sub forţa valurilor, făcând ca zeci de nave să fie zdrobite pur şi simplu în marea ce părea că dă în clocot. În golful Hakata, pâlcuri de corăbii erau biciuite laolaltă, fără milă. Dacă s-ar fi scufundat vreuna dintre ele, le-ar fi tras şi pe celelalte în adâncul mării, precum piesele unui joc de domino. Prinşi în navele care se scufundau rapid, echipajele şi soldaţii piereau aproape fără a prinde de veste. Cei care izbuteau să iasă din nou la suprafaţa apei se înecau la scurt timp după aceea, pentru că prea puţini ştiau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uguri-ului, Temur şi oamenii săi se agăţau deznădăjduiţi de nava care părea o coajă de nucă. Yon o cârmui cu dibăcie printre ghearele furtunii, străduindu-se să menţină prora deasupra valurilor. În repetate rânduri, corabia de lemn se înclină pe-o parte atât de tare, încât Temur crezu că avea să se răstoarne. Totuşi, Yon rămase nemişcat la cârmă, cu un rânjet plin de hotărâre pe chip, de parcă s-ar fi răfuit chiar el cu natura, în vreme ce corabia se îndrepta de la sine. Abia când din beznă îşi făcu brusc apariţia un val monstruos de mai bine de zece metri înălţime, căpitanul cel cutezător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zid de apă se prăvăli asupra lor cu un vuiet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valului mătură corabia precum o avalanşă, îngropând-o în spumă. Pentru câteva clipe, nava coreeană dispăru cu totul în marea înfuriată. Oamenii aflaţi sub punte îşi simţiră stomacul parcă prăbuşindu-se în gol din pricina forţei plonjonului şi băgară de seamă cum, în mod ciudat, urletul vântului încetă şi cum totul împrejur se întunecă. Ambarcaţiunea de lemn ar fi fost, cu siguranţă, făcută bucăţi de puhoiul valurilor. Dar, micuţă şi puternică, izbuti să îi ţină piept. După ce uriaşul val trecu, aceasta se înălţă ca un miraj din hăul întunecat şi îşi reluă locul pe mar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r fu azvârlit încolo şi încoace pe punte cât dură scufundarea şi se căţără cu greutate pe traversa unei scări, pe când corabia era inundată. Deschise gura încercând să tragă aer în piept, în timp ce corabia ieşea la suprafaţă, şi fu uluit să vadă cum catargele fuseseră smulse. În spatele lui, din apă, se auzi un ţipăt ascuţit. Aruncând o privire peste bord, îşi dădu seama îngrozit că Yon şi cinci dintre marinarii coreeni împreună cu câţiva dintre membrii echipajului său fuseseră măturaţi de pe punte. Un cor de strigăte panicate străpunse văzduhul, înainte de a fi acoperit de şuieratul vântului. Temur îi zări pe căpitan şi pe ceilalţi marinari înotând cu îndârjire. Nu putu decât să-i privească neajutorat, când un val uriaş îi făcu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catarge şi de echipaj, corabia era acum cu totul în voia furtunii. Ridicându-se şi clătinându-se pe marea zbuciumată, spartă şi inundată de valurile uriaşe, ar fi avut o mulţime de ocazii să se scufunde. Dar construcţia simplă şi totuşi robustă o menţinu la suprafaţă, în vreme ce împrejurul ei dispărură în adâncuri o mulţime de corăbi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de lovituri crâncene, vântul se domoli treptat, iar ploile încetară. Pentru o scurtă perioadă de timp, soarele străluci clar, iar Temur socoti că furtuna s-a încheiat. Însă nu era decât trecerea ochiului taifunului, ceea ce oferi un scurt răstimp înainte de continuarea asaltului. Sub punte, Temur găsi doi marinari coreeni cărora le porunci să le dea o mână de ajutor membrilor echipajului. Când vântul se înteţi din nou şi ploaia începu iarăşi să cadă, Temur şi marinarii se legară pe rând de scară, luptându-se cu valuril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nici unde se aflau, nici încotro navigau, eforturile oamenilor se îndreptară către menţinerea corăbiei la suprafaţa mării. Neştiutori că înspre ei erau acum atrase vânturile vijelioase din nord într-un vârtej uriaş, ei fură repede împinşi în largul mării, către miazăzi. Apogeul taifunului trecuse atunci când acesta lovise Kyushu, aşa încât impactul acestuia nu mai fu la fel de mare ca înainte. Dar rafale de 150 de kilometri la oră loveau încă nava, făcând-o să treacă prin hăurile şi culmile valurilor. Orbit de ploaia şfichiuitoare, Temur nu prea ştia care avea să fie calea urmată. De câteva ori, corabia aproape se zdrobi de ţărm, apropiindu-se periculos de mult de insule, stânci şi praguri ascunse de negura furtunii, unde apa era prea puţin adâncă. Parcă prin minune, corabia trecu de pericole fără ca oamenii aflaţi la bordul ei să îşi dea măcar seama cât de aproape fusese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îşi făcu simţită furia zi şi noapte, înainte de a-şi pierde din forţă. Puterea ploii şi a vântului slăbi până când ajunse să nu mai fie decât o slabă vijelie. Mugim-ul coreean, confuz şi avariat, se ţinu totuşi tare, apelând la ultimele sale forţe pentru a rămâne la suprafaţa apei. Deşi căpitanul şi echipajul păreau pierduţi, corabia însăşi nemaifiind decât o grămadă de scânduri care abia se mai ţineau laolaltă, cu toţii izbutiseră să scape cu viaţă din furia ucigaşă a furtunii. Se simţeau norocoşi şi liniştiţi acum când mările începeau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tul flotei mongole invadatoare nu avusese acelaşi noroc, ci fusese decimată cu brutalitate de taifunul ucigaş. Aproape întreaga flotă Yangtze fusese distrusă, fie zăcând sfărâmată de stâncile de pe ţărm, fie scufundată de cruzimea mării. Un amalgam de bucăţi de lemn rupte din imensele corăbii chinezeşti, din corăbiile mongole de război şi din plutele cu cârme erau acum presărate pe tot malul. În apă, strigătele muribunzilor se stinseseră, după ce ecoul lor încercase o vreme să depăşească vuietul vântului. Mulţi dintre soldaţii înveşmântaţi în armuri grele se duseseră la fundul apei de îndată ce fuseseră azvârliţi în mare. Alţii se luptaseră cuprinşi de panică să rămână la suprafaţă, numai pentru a fi purtaţi dintr-o parte în alta de zbucium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norocoşi care izbutiseră să scape cu viaţă şi să se târască pe ţărm fuseseră spintecaţi curând de bandele de samurai care rătăceau pe ţărm. După furtună, plajele rămăseseră presărate cu nenumărate leşuri, ceea ce făcea ca peisajul să pară şi mai dezolant. Epave pe jumătate scufundate erau înşirate pe tot orizontul insulei Kyushu, într-un număr atât de mare, încât se părea că golful Imari putea fi străbătut de un om fără a se uda, numai călcând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flotei invadatoare se retraseră numărându-şi pagubele către Coreea şi China, ducând cu sine vestea că Mama Natură le stricase încă o dată mongolilor planurile de cucerire. Era o înfrângere zdrobitoare pentru Kubilai-Han. Dezastrul reprezenta cea mai grea înfrângere suferită de mongoli de la începutul domniei lui Genghis-Han şi arătase întregii lumi că forţele măreţului imperiu erau departe de a f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ponezi, sosirea taifunului ucigaş fusese nici mai mult, nici mai puţin decât un adevărat miracol. În ciuda distrugerilor suferite de Kyushu, insula fusese cruţată de cucerire, iar forţele invadatoare fuseseră înfrânte. Cei mai mulţi credeau că asta nu putea fi decât urmarea rugăciunilor din cel de-al unsprezecelea ceas, îndreptate către Zeiţa Soarelui la altarul lui Ise. Intervenţia divină prevalase, ca un semn sigur, că Japonia era binecuvântată cu protecţia zeilor pentru a respinge atacurile cuceritorilor străini. Atât de puternică era credinţa în Kami-Kaze sau „vântul divin”, cum mai era numit, încât acesta însoţi istoria Japoniei vreme de secole, denumirea reapărând pentru a-i denumi pe piloţii sinucigaşi di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orăbiei coreene de război, Temur şi echipajul supravieţuitor nu aveau idee despre distrugerea suferită de flota invadatoare. Purtaţi de furtună în largul mării, ei nu puteau decât să-şi închipuie că forţele invadatoare aveau să se regrupeze după trecerea urgiei şi să îşi continu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lăturăm flotei, le spuse Temur oamenilor săi. Împăratul aşteaptă să învingem, iar noi trebuie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problemă. După trei zile şi trei nopţi de vreme rea, azvârliţi de colo colo fără catarge şi echipaj, ei nu-şi puteau da seama unde se aflau. Vremea se limpezi, dar alte corăbii nu se mai zăreau. Iar, ca lucrurile să stea şi mai rău pentru Temur, la bord nu se afla nici o persoană pricepută să conducă o corabie pe mare. Cei doi marinari coreeni care supravieţuiseră furtunii erau un bucătar şi un dulgher bătrân, dar niciunul nu ştia cum să nav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oarelui Răsare trebuie să fie la răsărit de noi, i-a zis el dulgherului coreean. Făuriţi un catarg nou şi pânze, şi o să ne folosim de soare şi de stele să ne călăuzească până când vom ajunge în apropierea ţărmului şi vom da de urma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lgher răspunse că, aşa distrusă cum era, corabia nu mai putea ie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ărâmată. Trebuie să o luăm către nord-vest, către Coreea, să putem scăpa cu viaţ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ur nu acceptă nimic din toate astea. Fu meşterit în grabă un catarg şi improvizate nişte pânze care s-au ridicat pe acesta. Cu o hotărâre renăscută, soldatul mongol preschimbat în marinar îndreptă corabia către răsărit, nerăbdător să ajungă din nou pe mal şi să se alătur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fără ca Temur şi tovarăşii lui să zărească împrejur altceva decât întinderea albastră a apelor. Malurile japoneze nu mai apăreau. Planurile de schimbare a direcţiei fură spulberate atunci când o nouă furtună îi ajunse dinspre sud-vest. Deşi nu la fel de puternică precum taifunul de mai devreme, furtuna tropicală cuprindea suprafeţe mari şi se deplasa prea lent. Timp de cinci zile, corabia fu zdruncinată de vântul puternic şi de rafalele ploii torenţiale care o înclinau violent spre suprafaţa oceanului. Corabia hărtănită părea că ajunsese la capătul puterilor. Catargul şi pânzele fură pierdute din nou peste bord, din pricina furtunii, în vreme ce scurgerile de sub linia de plutire îi dădură serios de lucru dulgherului, întreaga zi. Ca şi cum toate astea nu ar fi fost de ajuns, cârma se rupse, luându-i cu ea şi pe doi dintre soldaţii lui Temur, care se agăţaseră de aceasta sperând să-şi salveze ast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ărea că nava n-ar mai fi putut face faţă şi altor provocări, cea de-a doua furtună se domoli. Dar când vremea îşi mai reveni, oamenii de la bordul corăbiei deveniră mai neliniştiţi ca niciodată. Ţărmul nu se vedea încă, deşi trecuse o săptămână, iar proviziile de alimente începeau să se împuţineze. Oamenii îi cerură lui Temur să îndrepte corabia către China, dar vânturile predominante şi curenţii, precum şi lipsa cârmei de pe corabie făcură ca acest lucru să fie cu neputinţă. Corabia singuratică plutea în derivă pe ocean, fără direcţie, lipsită de instrumente de navigaţie şi având prea puţine mijloace pentru a-şi putea menţin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r pierdu noţiunea timpului, orele se preschimbară în zile, iar zilele în săptămâni. Cu proviziile pe terminate, echipajul slăbit ajunse să prindă peşti ca să se hrănească şi să adune apă de ploaie pentru băut. Vremea întunecată şi furtunoasă fu înlocuită treptat de soare şi de cer senin. Cum vântul se domoli, temperatura crescu. Corabia păru să îşi reducă viteza, aproape ajungând să plutească pe loc, împreună cu echipajul pe moarte, rătăcind fără ţintă, purtată de vânticelul uşor pe deasupra unei mări netede. Curând, un nor al morţii începu să plutească deasupra corăbiei. Fiecare nou răsărit al soarelui aducea cu sine descoperirea unui alt cadavru, căci membrii echipajului ajunseseră să piară de foame în timpul nopţii. Temur îşi privi soldaţii descărnaţi simţindu-se ruşinat. În loc să piară în focul bătăliilor, soarta lor părea să fie, aşadar, aceea de a pieri de foame pe un ocean pustiu, atât de departe d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din jurul lui moţăiau în soarele amiezii, se auzi deodată gălăgie din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asăre! Strigă careva. Să încercăm s-o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r se ridică împleticindu-se şi văzu trei oameni străduindu-se să înconjoare un pescăruş mare, cu pete întunecate pe aripi. Pasărea sări zbătându-se, aruncându-le oamenilor înfometaţi o privire îngrijorată. Cu o mână arsă de soare, unul dintre ei apucă un ciocan de lemn şi îl aruncă repede înspre pasăre, sperând să o ameţească sau chiar să o ucidă. Pescăruşul se feri sprinten de zborul ciocanului de lemn, scoţând un ţipăt strident, puternic şi plin de indignare, dădu din aripi şi se ridică uşor către cer. În vreme ce bărbaţii nemulţumiţi suduiau, Temur studie liniştit pescăruşul, ochii lui urmărind pasărea cea albă care zburase către miazăzi şi dispăruse treptat în zare. Privind fix către linia albastră îndepărtată, unde apa întâlnea cerul, el îşi ridică deodată o sprânceană. Clipi de câteva ori şi privi din nou, încruntându-se uşor când ochii lui întâlniră o mogâldeaţă verde la orizont. Apoi nălucirea fu percepută şi de simţul olfactiv al lui Temur. Izbuti să simtă ceva deosebit în atmosferă. Aerul umed şi sărat, cu care plămânii lui se obişnuiseră deja, avea o altă aromă. O nuanţă dulce, uşor florală ajunse la nările sale. Trăgând adânc aer în piept, îşi drese glasul şi mormăi către oamenii afla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la orizont! Spuse el cu o voce uscată, arătând spre calea deschisă de pescăruş. Cei care încă mai sunt în stare să ne conduc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puizat şi vlăguit se clătină pe picioare la auzul acestor cuvinte. După ce îşi pironiră privirile în zare, bărbaţii îşi adunară gândurile şi se puseră pe lucru. O bârnă mare de susţinere a punţii fu tăiată cu ferăstrăul şi aruncată peste pupa, unde fu legată bine cu funii, putând servi drept cârmă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i bărbaţi se luptau să cârmuiască nava, bărbaţii rămaşi atacară pe apă. Beţe, scânduri şi chiar săbii fură folosite ca vâsle improvizate de către oamenii disperaţi, într-o sforţare deznădăjduită de a duce corabia cea zdrobit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care se desena la orizont crescu până se transformă într-o insulă verde şi strălucitoare ca smaraldul, încununată de o creastă muntoasă largă şi falnică. Apropiindu-se de ţărm, dădură peste alte valuri agitate care se spărgeau de un ţărm stâncos, ce se ridica vertical. Într-un moment de panică, ambarcaţiunea fu prinsă într-un curent încrucişat care o purtă înspre o intrare zimţuită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la orizont! Strigă bătrânul dulgher zărind nişte protuberanţe în faţa p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ă treacă pe partea stângă a corăbiei! Urlă Temur în timp ce erau izbiţi de fluxul puternic al mării într-un perete întuneca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duzină de oameni prinşi de balustrada de la tribord fugiră cât îi ţinură picioarele, mai mult târându-se de fapt, la babord şi loviră frenetic apa cu vâslele lor improvizate. Efortul lor de ultimă clipă făcu ca prora navei să se îndepărteze de stânci, iar oamenii îşi ţinură răsuflarea atunci când coca acesteia scrâşni pe un şir de bolovani scufundaţi. Dar zgomotul încetă, iar oamenii îşi dădură seama că lemnul corăbiei rezistase cu bine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hip să tragem la ţărm, strigă dulgherul. Trebuie să facem cale-ntoarsă şi să pluti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r privi stânca abruptă ce se ridica pe mal. Piatra poroasă, neagră şi cenuşie se întindea într-un zid înalt şi zimţuit în faţa lor, întreruptă doar de forma ovală şi întunecată a unei peşteri aflate la babord, la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orabia la babord! Apoi vâsliţi iară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ând apa, bărbaţii sleiţi conduseră corabia departe de pietre, înapoi în calea curentului, la o oarecare distanţă de mal. Plutind în derivă de-a lungul ţărmului, văzură că zonele sale abrupte se îmblânzeau treptat. În cele din urmă, dulgherul rosti printre dinţi cuvintele pe care echipajul abia aştept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age la ţărm acolo, zise el arătând către o adâncitură mare în formă de semilună săpată în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r dădu din cap, iar marinarii conduseră corabia către mal cu o ultimă zvâcnire de energie. Vâslind până în golf, oamenii sleiţi de puteri duseră corabia către o plajă cu nisip, până când carena plină de lipitori se opri la mică distanţ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proape că erau prea osteniţi ca să se dea jos de pe corabie. Apucând sabia, Temur coborî pe mal clătinându-se împreună cu alţi cinci bărbaţi, pentru a căuta hrană şi apă proaspătă. Luându-se după susurul unei ape curgătoare, ei îşi croiră drum printr-un desiş de ferigi înalte şi găsiră o lagună cu apă dulce, alimentată de o cascadă care cobora vijelios de pe-o terasă stâncoasă. Jubilând, Temur şi oamenii săi se cufundară în lagună şi sorbiră cu nesaţ di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e fu însă de scurtă durată, căci un zgomot neaşteptat străpunse văzduhul. Era duruitul unei tobe de semnalizare, din acelea care se aflau la bordul corăbiilor coreene, bătând semnalul de începere a luptei. Temur sări în picioare dintr-o singură mişcare şi îşi chemă oameni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orab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a oamenii să se adune, el se năpusti primul în direcţia corăbiei. Oricât de mult l-ar fi durut şi oricât de slăbite i-ar fi fost picioarele, toate durerile îi dispăruseră, după ce băuse apă, iar adrenalina îi invadase tot corpul. Alergând prin junglă, auzi sunetul tobelor din ce în ce mai puternic, depăşi dintr-un salt un pâlc de palmieri şi îşi continuă goana pe plaj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bătrânului soldat trecură repede peste apele înconjurătoare şi descoperiră de îndată de unde venise zgomotul. Aflată pe la mijlocul golfuleţului, o canoe îngustă se îndrepta către corabia aflată la ţărm. În canoe era vreo jumătate de duzină de oameni fără cămăşi ale căror braţe musculoase mişcau ritmic nişte vâsle de lemn în formă de cazma prin apă, purtând canoea repede spre ţărm. Temur observă că pielea bărbaţilor era foarte arsă de soare, iar o mare parte dintre ei avea părul negru şi cârlionţat tăiat mai scurt decât al său. Mulţi dintre bărbaţi purtau coliere cu un os în formă de cârlig ce le atâr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domnule? Întrebă un soldat plăpând, cel care tocmai bătuse toba, încetând în cele din urmă să sun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r ezită puţin înainte să răspundă, ştiind că până şi cadânele dintr-un harem i-ar fi putut înfrânge acum pe membrii echipajului său, slăbit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suliţele, ordonă el calm. Formaţi o linie de apărare în spatele me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rămaşi sub comanda lui coborâră de pe corabie şi se afundară în junglă, aliniindu-se în spatele lui Temur, ţinând în mâini cele câteva suliţe rămase la bord. Soldaţii nu prea mai aveau forţă, dar Temur ştia că erau gata să-şi dea viaţa luptând pentru el, la nevoie. Pipăi mânerul sabiei japoneze de samurai pe care o purta acum la centură şi se întrebă dacă şi el avea să moară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îşi croi drum direct către oamenii de pe plajă, vâslaşii săi rămânând tăcuţi în timp ce barca se apropie de mal. Când prora acesteia se înfipse în nisip, cei aflaţi la bord săriră din barcă şi o târâră repede pe plajă, apoi se aliniară solemn alături de ambarcaţiune. Vreme de câteva secunde, cele două părţi se măsurară reciproc din priviri, cu suspiciune. În cele din urmă, unul dintre oamenii din canoe se apropie de Temur. Era un om scund, abia dacă avea un metru şi jumătate înălţime, şi mai în vârstă decât restul, cu părul lung şi alb prins cu o bucată de scoarţă într-o coadă de cal. Purta un şirag din dinţi de rechin în jurul gâtului şi ţinea în mână un obiect făcut din răchită împletită. Ochii lui căprui străluceau, iar el îi zâmbi larg mongolului, dezvăluind un şir de dinţi strâmbi, de un alb strălucitor. Într-o limbă melodioasă, vorbi repede, părând să dea glas unui salut deloc ameninţător. Temur nu făcu decât să dea uşor din cap, încuviinţând, cu ochii aţintiţi către ceilalţi bărbaţi aflaţi în canoe. Bătrânul mai mormăi câteva minute, apoi se întoarse brusc la canoe şi se ur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r strânse şi mai tare mânerul sabiei japoneze şi le aruncă oamenilor săi o privire precaută. Dar se linişti când bătrânul ridică în aer un peşte, un ton cu aripi aurii, de vreo 13 kilograme. Ceilalţi băştinaşi scoaseră din canoe alţi peşti şi crustacee în coşuri împletite din răchită, pe care le aşezară la picioarele oamenilor lui Temur. Soldaţii înfometaţi aşteptară cu nerăbdare încuviinţarea conducătorului mongol, apoi se aruncară cu lăcomie asupra mâncării, zâmbindu-le băştinaşilor în semn de mulţumire. Bătrânul înaintă către Temur şi îi oferi o înghiţitură de apă dintr-o ploscă din piel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încredere unii în ceilalţi, băştinaşii se afundară în junglă şi le făcură semn naufragiaţilor să-i urmeze. Şovăind să-şi părăsească ambarcaţiunea, Temur şi oamenii lui îi urmară pe băştinaşi prin junglă, străbătând un kilometru sau doi înainte de a ajunge într-o poieniţă. Câteva zeci de colibe acoperite cu paie înconjurau un soi de îngrăditură unde se aflau nişte puradei care se jucau cu o turmă de porci. Pe partea opusă a poieniţei se afla o colibă mai mare, cu un acoperiş înalt, care îi servea drept casă mai-marelui satului. Aici Temur îl descoperi cu surprindere pe bătrânul ce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din sat îi întâmpinară pe războinicii asiatici cu un adevărat ospăţ pregătit în grabă şi cu mari onoruri. Corabia, veşmintele şi armele străinilor erau adevărate dovezi de pricepere, iar aceştia fură socotiţi neîndoielnic ca fiind nişte aliaţi destoinici în lupta împotriva eventualilor duşmani. Războinicii chinezi şi coreeni erau fericiţi că trăiau şi primiră încântaţi masa îmbelşugată, adăpostul şi compania feminină cu care îi întâmpinară primitorii băştinaşi. Numai Temur acceptă cu oarecare şovăială ospitalitatea acestora. Pe când mesteca din carnea unei moluşte abalone2 fripte împreună cu căpetenia satului, oamenii lui se aşezară împrejurul său, desfătându-se pentru prima oară după săptămâni întregi de lipsuri. În sinea lui, Temur se întreba dacă avea să mai revadă Mongoli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câteva săptămâni, soldaţii aparţinând forţei mongole invadatoare se stabiliră în sat, integrându-se treptat în comunitate. Iniţial, Temur refuză să rămână acolo, dormind pe corabia putredă, noapte de noapte. Numai atunci când lemnul corăbiei cedă în cele din urmă, iar epava acesteia alunecă în străfundul golfului, Temur se mută şi el în sat, dar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soţia lui şi la cei patru copii îi venea mereu în minte, dar, cum corabia îi fusese distrusă, Temur începu să-şi piardă speranţa că avea să se mai întoarcă vreodată acasă. Echipajul său îşi acceptase cu bucurie noua viaţă din avanpostul tropical, considerând că era de departe mai bine decât viaţa întunecată din China, pe care o duceau ca soldaţi ai hanului mongol. Aceasta era însă o atitudine pe care Temur nu o putea încuviinţa nici în ruptul capului. Înflăcărata căpetenie mongolă era un slujitor credincios al hanului şi ştia că datoria lui era să reia lupta cu prima ocazie. Dar cum corabia fusese zdrobită şi scufundată în golf, nu avea nici o şansă să se întoarcă acasă. Cu amărăciune, Temur se resemnă să ducă o viaţă de naufragiat pe insu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şi tociră încet-încet hotărârea bătrânului războinic. De-a lungul timpului, Temur şi oamenii săi învăţară melodioasa limbă a celor de pe insulă, iar căpetenia mongolă fu încântată să-şi povestească peripeţiile de-o viaţă căpeteniei cărunte. Mahu, cum îi era numele, luă în râs felul în care strămoşii săi porniseră într-o călătorie epică traversând largul mării, cu numai câteva generaţii în urmă, cu corăbii din acelea uriaşe. Insula îi chemase, cum spunea el, cu un huruit şi un val de fum ieşit din vârful muntelui, precum un semn de bun venit de la zei, ca să vină şi să prospere. Zeii le zâmbiseră încă de pe atunci, oferindu-le un ţărm cu vreme blândă şi hrană, şi ap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r chicoti auzind descrierea, întrebându-se cum făcuseră aborigenii de izbutiseră să traverseze oceanul către insule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văd şi eu una dintre aceste vestite corăbii impunătoare, îi spuse el sceptic bătrânei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chiar eu să vezi una, răspunse Mahu indignat. Ai să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Temur văzu că bătrâna căpetenie părea să vorbească serios şi acceptă propunerea. După o drumeţie de o zi pe insulă, începu să-şi regrete curiozitatea atunci când cărarea bătătorită din jungla pe care o urmaseră se deschise brusc către o plajă cu nisip fin. Temur se opri atunci când picioarele îi atinseră nisipul, iar bătrânul arătă în tăcere înspre capătul îndepărtat a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mur nu recunoscuse nimic. Plimbându-şi privirea peste plajă, zări numai o pereche de trunchiuri mari de copac zăcând perpendicular pe mal. Restul plajei părea pustiu. Când privirile îi căzură asupra copacilor doborâţi, îşi dădu deodată seama că aceştia erau mai mult decât nişte simple lemne moarte, erau cadrele de susţinere ale unei plute uriaşe care zăcea pe mal, pe jumătate îngropat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mongol alergă spre ele fără să-şi poată crede ochilor. Cu fiecare pas, era parcă şi mai fascinat. Deşi, evident, se aflase pe plajă vreme de ani buni, chiar zeci de ani, bătrâna ambarcaţiune cu pânze părea încă intactă. Temur văzu că era un catamaran cu o punte plată, susţinută de doi buşteni uriaşi. Ambarcaţiunea avea o lungime de peste 20 de metri, dar nu exista decât un catarg mare care putrezise. Deşi puntea din scânduri se sfărâmase, Temur observă că buştenii masivi de sprijin păreau zdraveni, ca atunci când fuseseră tăiaţi. În mintea lui Temur nu era nici o îndoială că fusese o corabie capabilă să navigheze pe ocean. Povestea fantezistă a lui Mahu era adevărată, la urma urmelor. Emoţionat, Temur privea rămăşiţele corabiei gândindu-se că era un mijloc de a scăpa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vei purta către casa şi împăratul meu, şopti el meditativ către morman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chipă alcătuită din băştinaşi şi condusă de dulgherul corăbiei coreene, Temur se apucă să repare bătrâna corabie şi să-i croiască pânze noi. Scândurile punţii fură tăiate şi înlocuite cu unele de esenţă tare, făcute din copacii din apropiere. Fibre de coajă de nuci de cocos fură împletite în funii şi legate de coca de lemn şi de bârne. Fu ţesută o pânză mare şi apoi potrivită pe catargul cel nou, făurit dintr-un copac tânăr de pe plaja din apropiere. În numai câteva săptămâni, catamaranul fu urnit din nisipuri şi pregătit să pornească din nou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corabia pe valuri, Temur ar fi putut să apeleze la vechiul echipaj de la bord, dar ştia că majoritatea membrilor acestuia s-ar fi temut să îşi rişte viaţa din nou aventurându-se într-o altă călătorie pe mare. Mulţi dintre bărbaţi aveau acum neveste şi copii pe insulă. Când întrebase cine voia să-l urmeze, nu ieşiră în faţă decât trei bărbaţi împreună cu bătrânul Mahu. Temur fu mulţumit. Era exact cât trebuia pentru a conduce vechea corabie, iar căpetenia mongolă încuviinţă fără discuţie hotărârea celor care aleseser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fură strânse, apoi oamenii aşteptară ca Mahu să decidă dacă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Hina o să ne îngăduie să trecem cu bine către apus, îi spuse acesta lui Temur o săptămână mai târziu, când vânturile îşi schimbară direcţia.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de veste împăratului despre noua sa colonie de pe aceste tărâmuri îndepărtate, le strigă el oamenilor adunaţi pe plajă, în vreme ce nava despica valurile, iar briza începea să-i poarte căt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ă cu apă proaspătă de băut, peşte uscat şi fructe culese de pe mal, corabia porni în călătorie cu suficiente provizii cât să le ajungă membrilor echipajului vreme de săptămâni întreg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gata insulă dispăru în valurile din spatele lor, oamenii de la bordul navei se simţiră, pentru o clipă, cuprinşi de nesiguranţă, temându-se că făcuseră o prostie. Luptele mortale pe mare, care avuseseră loc cu mai mult de un deceniu în urmă, le reveniră în minte şi se întrebau cu toţii dacă forţele naturii aveau să le îngăduie din no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emur era încrezător. Îşi pusese nădejdea în bătrân, în Mahu. Deşi şeful băştinaş nu prea avea experienţă în navigaţie, citea cu uşurinţă în stele, urmărea mişcările soarelui pe timp de zi şi studia norii şi valurile mării. Mahu fu cel care băgă de seamă că vânturile de miazăzi ale insulei se întorceau către apus, în lunile de toamnă, o briză liniştită urmând să le umfle pânzele pe drumul înspre casă. Tot Mahu fu şi cel dintâi care ştiu cum să prindă ton cu o undiţă cu cârlig din os şi folosind peşti-zburători drept momeală, ceea ce le completă meniul în timpul lungi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ula dispăru în zare, navigarea deveni brusc neaşteptat de uşoară pentru echipajul lipsit de experienţă. Zările senine şi apele calme îi întâmpinară pe marinari în fiecare zi, vreme de vreo două săptămâni, cât călătoriră purtaţi de vânt. Abia câte o rafală de vânt mai punea la încercare robusteţea corăbiei, dându-i în acelaşi timp echipajului ocazia de a mai strânge ceva apă de băut. În tot acest răstimp, Mahu dăduse calm comenzile marinăreşti, urmărind mereu poziţia soarelui şi a stelelor. Cercetând norii adunaţi în zare, câteva zile mai târziu, băgă de seamă că aceştia se adunaseră către sud-vest, arătâ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la miazăzi, la două zile de mers! Pro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u străbătut parcă de un curent de uşurare şi de bucurie la perspectiva de a ajunge din nou pe uscat. Dar oare unde se aflau şi spre care tărâmuri neştiut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zare îşi făcu apariţia un punct care se mări din ce în ce mai mult, cu fiecare oră care trecea. Nu era pământ totuşi, ci era o altă corabie cu pânze care le tăia calea. Când aceasta se apropie, Temur văzu că avea pupa joasă şi că prindea vântul în nişte pânze albe, triunghiulare. Nu era o corabie chinezească, ştia asta, dar părea a fi una arăbească, de negoţ. Aceasta se apropie de ei şi îşi coborî pânzele în vreme ce un bărbat subţire şi smead, înveşmântat într-o mantie viu colorată le strigă un salut peste balustradă. Temur îl măsură pe om din priviri pentru o clipă şi, cum nu desluşi nici o ameninţare, urcă la bordul micuţei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venea din Zanzibar, iar căpitanul ei era un negustor musulman jovial, cu vechime în comerţul de bunuri la curtea regală a Marelui Han. Corabia trebuia să ajungă în Shanghai, cu o încărcătură de fildeş, aur şi mirodenii, care urma să fie schimbată pe porţelanul chinezeşti fine şi mătase. Micul echipaj al lui Temur fu bine primit la bord şi privi cu părere de rău cum robusta lor ambarcaţiune era dezlegată şi lăsată să plutească în derivă pe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căpitanul musulman ghici că salvarea vieţii unei căpetenii mongole ar fi fost favorabilă negoţului, aşa că era încântat. Trăgând la mal în oraşul-port Shanghai, sosirea corăbiei dădu naştere de îndată unui adevărat vacarm. Vestea reîntoarcerii soldaţilor la 13 ani după invazia ratată a Japoniei se răspândi în tot oraşul, iute ca ful gerul. Trimişii cârmuirii îi întâmpinară pe Temur şi pe oamenii săi şi îi duseră pe sus în Cetatea Imperială, la Ta-tu, pentru o întrevedere cu împăratul. Pe drum, Temur îi întrebă pe însoţitori care mai erau ultimele noutăţi despre război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ştiri erau descurajatoare. Invazia Japoniei fusese un dezastru total, află el, taifunul distrugând peste 2 000 de corăbii şi omorând aproape 100 000 de oameni. Temur se întristă când află că nici comandantul, nici mulţi alţii dintre camarazii săi nu se mai întorseseră cu ce mai rămăsese din flotă. Tot atât de deznădăjduitoare fu şi descoperirea faptului că insulele japoneze nu fuseseră cucerite încă. Deşi Kubilai-Han îşi dorise să încerce o a treia invazie, sfetnicii săi îi sugeraseră cu înţelepciun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va mai mult de un deceniu, dominaţia întregului imperiu fusese redusă. După înfrângerea din Japonia, o expediţie pentru înăbuşirea tulburărilor din Vietnam se sfârşise, de asemenea, cu un eşec, în vreme ce preţul extinderii Marelui Canal până la Chung-tu aproape cauzase o prăbuşire economică. Problemele de sănătate ale împăratului dădură naştere la îngrijorări în legătură cu urmaşul acestuia. O ură înăbuşită sălăşluia deja în oameni din pricina faptului că Imperiul Yuan era condus de un mongol. Asta părea să creeze un mic conflict. După înfrângerea dinastiei Song, în 1279, şi unificarea Chinei sub o singură conducere, imperiul lui Kubilai-Han trecea acum printr-un declin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capitala Ta-tu, Temur şi oamenii săi fură conduşi în Oraşul Imperial şi însoţiţi în odăile personale ale împăratului. Deşi Timur îl întâlnise pe Kubilai-Han în mai multe rânduri şi altădată, rămase şocat la vederea omului înaintea căruia se afla acum. Întins pe un pat şi înveşmântat în metri întregi de mătase, acesta era acum un om gras care privea lumea posac, cu ochii lui negri. Mâhnit de recenta moarte a soţiei sale favorite şi de pierderea celui de-al doilea fiu, Kubilai îşi căutase consolarea în mâncare şi băutură, consumând din amândouă prea mult. Cu toate că ajunsese la uimitoarea vârstă de 80 ani, excesele aveau acum urmări dezastruoase asupra sănătăţii veneratului conducător. Temur băgă de seamă că pântecosul han, îşi odihnea un picior umflat de gută pe-o pernă, în timp ce căni de lapte fermentat de iapă îi stăte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emur, te-ai întors după o îndelungată absenţă, ca să-ţi reiei îndatoririle, rosti hanul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împăratul meu, spuse Temur ş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ălătoriile tale, Temur, şi despre tărâmurile necunoscute unde ai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nişte scaune sculptate pentru Temur şi pentru oamenii săi, iar căpetenia mongolă povesti despre îngrozitorul taifun care îi purtase corabia departe de pământurile japoneze şi despre cum rătăciseră după aceea, în derivă, pe mare. Pe când începură să le fie aduse cupe cu băuturi alcoolice, Temur povesti despre norocul pe care îl avuseseră ajungând pe-o insulă plină de frumuseţe şi bogăţii, întâmpinaţi fiind de băştinaşi. Înfăţişându-i-l împăratului pe Mahu, îi povesti apoi despre ajutorul dat de bătrân la conducerea pe mare a catamaranului, înainte de a-l întâlni pe negustoru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pe cinste, îl lăudă Kubilai. Dar pământurile peste care ai dat erau bogate şi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Pământul este darnic acolo şi, cu clima aceea blândă şi cu multe ploi, există o mulţime de plante sălbatice ori sădi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împărate! Zise un om plin de riduri, cu o barbă lungă şi albă, care stătea alături de han. Înţeleptul sfetnic al împăratului nu părea prea mişcat de povestirea celor aflaţi în faţa lui. Ai mai adăugat nişte pământuri no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ă ai lăsat în urma ta o garnizoană? Întrebă Kubilai. Pământurile acelea sunt acum sub stăpânire mon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r blestemă în gând dorinţa înţeleptului sfetnic de a-i face pe plac cu orice preţ împăratului. Ştia că oamenii pe care îi lăsase în urmă renunţaseră la luptă pentru o viaţă de familie. Credinţa lor faţă de han fusese o problemă încă de dinainte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Temur. Un mic contingent conduce acum ţara în nume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privi înspre bătrânul conducător al satului, Mahu, dar bătrânul dădu din cap a încuviinţare, pricepând politic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lai îşi plimbă privirea peste toţi oamenii din încăpere, ochii lui văzând imagini ce se petreceau dincolo de zidurile palatului. Temur se întrebă cum de împăratul mongol nu se îmbă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şi eu locurile acelea minunate, tărâmul acela unde soarele răsare mai întâi peste împărăţia mea, şopti Kubilai în cele din urm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e un paradis pe Pământ. Sunt locuri tot atât de frumoase ca şi celelalte tărâmuri aflate sub stăpânirea înălţ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înapoi T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eu prea bine la călătoriile pe mări, dar Mahu poate desluşi mersul soarelui şi al stelelor. El ar putea găsi drumul înapoi spre casă cu o corabie zdravănă, so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lujit bine imperiul, Temur. Credinţa ta faţă de imperiul meu va fi răsplătită pe măsură, gâfâi Kubilai împroşcându-şi tunica de mătase cu băutura pe care o av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mpăratul meu! Răspunse el, făcând din no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ărzi ale palatului apărură ca din pământ şi îl conduseră pe Temur afară din odăile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ongol se simţi cuprins de tristeţe părăsind palatul. Măreţul Kubilai-Han nu mai era decât umbra împăratului care stăpânea cândva unul dintre cele mai întinse imperii din istoria lumii. Mult mai mult decât un cuceritor însetat de sânge, cum fusese bunicul său, Kubilai domnise cu o înţelepciune nemaivăzută până atunci. El îi primise cu ospitalitate pe negustorii şi exploratorii sosiţi din ţări îndepărtate, impusese legi care ocroteau toleranţa diverselor credinţe şi încuviinţase cercetarea ştiinţifică în geografie, astronomie şi medicina. Acum era aproape pe moarte, iar imperiul avea să devină mult mai sărac fără conducerea lui vi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mur ieşea din uriaşul palat, băgă de seamă deodată că Mahu nu se mai afla lângă el. În mod ciudat, îşi dădu seama că bătrânul băştinaş rămăsese în odăile împăratului. Temur îl aşteptă să iasă, dar, după mai multe ore, renunţă şi părăsi capitala pentru a se îndrepta către satul lui natal şi către familia lui. Nu-l mai revăzu niciodată pe bătrânul care îl condusese înapoi acasă şi se întrebă adesea care fusese soarta prietenului său de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luni după aceea fu anunţată vestea sumbră a morţii marelui împărat. Kubilai-Han cedase în cele din urmă ravagiilor vârstei şi beţiilor. Pentru a onora viaţa împăratului, o complicată ceremonie de rămas-bun avu loc în Ta-tu, oraşul pe care el însuşi îl alesese drept capitală. Un monument avea să fie ridicat mai târziu, în onoarea sa, în partea de miazăzi a oraşului, cunoscut ca Beijing şi care există încă şi în zilele noastre. După ceremonia funerară, un convoi părăsi oraşul ducând cu sine sicriul Marelui Han într-o trăsură împodobită. Urmată de o mie de cai şi de soldaţi, solemna procesiune înaintă încet spre miazănoapte, către Mongolia, patria lui Kubilai. Într-un loc secret din munţii Khentii, sicriul lui Kubilai-Han fu aşezat spre odihnă împreună cu un cortegiu de animale, concubine şi bogăţii aduse din întregul imperiu. Pentru a-i asigura o viaţă de apoi liniştită, locul înmormântării fu călcat în copitele cailor, spre a fi ascuns vederii. Muncitorii însărcinaţi să sape mormântul fură ucişi de îndată, iar conducătorii procesiunii jurară să păstreze taina, sub ameninţarea pedepsei cu moartea. După numai câţiva ani, locul înmormântării conducătorului mongol fu pierdut pentru istorie, iar amintirea lui Kubilai-Han fu risipită de vântul ce biciuieşte neobosit pantele verzi şi împădurit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600 de kilometri spre miazăzi, o mare corabie chinezească ieşi din portul Shanghai înainte de ivirea zorilor şi începu să plutească lin pe Fluviul Galben, spre Oceanul Pacific. Unul dintre puţinele vase de negoţ din flota împăratului care navigau pe ocean, uriaşa corabie chinezească de peste 60 de metri lungime era înzestrată cu aproximativ douăsprezece pânze întinse pe patru catarge înalte. Cum Imperiului Yuan era încă în doliu, nava nu înălţase drapelele obişnuite şi, de fapt, nu purta deloc vreun steag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va dintre oamenii de pe ţărm îi uimi plecarea discretă a uriaşei corăbii pe mare, căci aceasta se petrecea în mod normal cu mare pompă. Doar o mână de privitori băgă de seamă că pe navă nu se aflau decât jumătate dintre membrii echipajului. Şi încă şi mai puţini observară cât de ciudat arăta cârmaciul navei. Un bătrân negricios, cu părul lung şi alb stătea lângă căpitan, cercetând cu privirea norii şi soarele care răsărea. Într-o limbă ciudată, el indică drumul ce trebuia urmat de măreaţa corabie care se îndepărtă de civilizaţie, intrând în apele întinsului ocean albastru pentru a o lua către o destinaţie care nu fusese încă trecută pe nic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UNEI DINASTII</w:t>
      </w:r>
    </w:p>
    <w:p>
      <w:pPr>
        <w:pStyle w:val="Frspaiere"/>
        <w:rPr>
          <w:rFonts w:ascii="Bookman Old Style;Times New Roman" w:hAnsi="Bookman Old Style;Times New Roman" w:cs="Bookman Old Style;Times New Roman"/>
          <w:sz w:val="24"/>
        </w:rPr>
      </w:pPr>
      <w:bookmarkStart w:id="3" w:name="bookmark8"/>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ct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ele bubuituri înăbuşite fură urmate, ca un ecou, de duruitul unei tobe tribale de război. Mai întâi, o pocnitură surdă străbătu văzduhul, urmată de o bufnitură câteva clipe mai târziu. Pauza dintre cele două bătăi inducea speranţa falsă că barajul acustic luase sfârşit în cele din urmă. Apoi o altă bubuitură răsună tulburând totul înjur, căci oamenii se aşteptau să urmeze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igh Hunt se ridică dintr-un şanţ de pământ proaspăt săpat şi îşi întinse braţele spre cer înainte de a aşeza cu grijă o mistrie deasupra unui perete de cărămizi. Arheologul şcolit la Oxford şi care lucra la British Museum era îmbrăcat adecvat ocupaţiei sale, cu pantaloni kaki lungi şi o cămaşă asortată, cu buzunar dublu, ambele fiind acoperite cu un strat fin de praf şi transpiraţie. În locul obişnuitei căşti cu creastă, purta o pălărie ponosită care îi apăra capul de razele soarelui de vară. Cu ochii săi căprui obosiţi, privi spre est, către valea largă dinspre care părea să vină zgomotul răsunător. Pentru prima dată, vălătuci mici de fum se zăreau în zare prin aerul care parcă tremura în căldura soarelu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endyn, s-ar părea că artileria s-a deplasat încoace, i se adresă el cu nepăsare cuiva afla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cund, care purta o cămaşă subţire, din lână, cu o eşarfă roşie legată la brâu, urcă tăcut din groapă. Dincolo de el, în şanţ, o echipă de muncitori chinezi continua să sape pământul uscat cu lopeţi grele şi mistrii. Spre deosebire de muncitorii chinezi, omul cel scund, dar spătos avea ochii uşor rotunjiţi pe un chip cu pielea tăbăcită şi smeadă. Băştinaşii chinezi recunoşteau dintr-o privire trăsăturile ca aparţinând unui mo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ingul e pe cale să cadă. Refugiaţii fug deja, spuse el, arătând către un drum strâmt şi prăfuit, aflat la un kilometru şi jumătat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ându-se prin praf, vreo şase căruţe trase de boi, în care câteva familii chineze îşi înghesuiseră tot ce agonisiseră într-o viaţă, se zoreau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săpăturile, domnule, înainte ca japonezii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pipăi instinctiv revolverul automat de calibrul 455 Webley Fosbery aflat în tocul de la şold. Cu două nopţi în urmă, trăsese într-un mic grup de bandiţi care încercase să fure o ladă de artefacte dezgropate. În contextul prăbuşirii infrastructurii sociale din China, bandele de tâlhari păreau să prade pretutindeni, dar majoritatea erau neînarmate şi neinstruite. Să scape de armata imperială japoneză era cu totul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apitula rapid sub teribila forţă a armatei japoneze. Încă de când renegata armată japoneză Kwantung cucerise Manciuria, în 1931, conducătorii militari ai Japoniei îşi stabiliseră ca obiectiv colonizarea Chinei după modelul Coreei. Şase ani de lovituri şi contralovituri, şi incidente premeditate culminară în cele din urmă, în vara anului 1937, când armata imperială japoneză invadă partea de miazănoapte a Chinei, temându-se că forţele naţionaliste ale lui Chiang Kai-Shek3 deveneau pr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ţele chineze depăşeau numeric armata japoneză, acestea nu se bucurau nici de dotarea superioară, nici de instruirea şi nici de disciplina aduse de japonezi pe câmpul de luptă. Folosindu-şi resursele cât mai bine cu putinţă, Chiang Kai-Shek ataca forţele japoneze la vreme de zi, retrăgându-se noaptea, în încercarea de a încetini înaintarea japonezilor, într-un război de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scultă vuietul care însoţea apropierea artileriei japoneze şi care vestea pierderea Pekingului şi fu sigur că acum chinezii se aflau în dificultate. Oraşul-capitală Nanking ar fi fost următorul, ceea ce însemna o altă retragere spre vest a armatei lui Chiang Kai-Shek. Cu un sentiment iminent al propriei înfrângeri, aruncă o privire către ceasul de la încheietura mâinii, apoi îi vorbi lui Tsend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ăpăturile să fie întrerupte la prânz. Vom asigura artefactele şi documentaţia finală completă a sitului în după-amiaza aceasta, apoi ne vom alătura celor care se îndreapt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rum, observă o ceată zdrenţăroasă de soldaţi naţionalişti chinezi infiltrându-se printr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âine cu avionul către Nanking? Întrebă Tsend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vionul se arată. Dar nu are rost să zburăm către Nanking în aceste condiţii potrivnice. Am de gând să iau cele mai importante artefacte şi să zbor către Nord, spre Ulan Bator. Mă tem că va trebui să vă descurcaţi şi să duceţi restul obiectelor, echipamentelor şi proviziilor cu trenul de marfă. Ar trebui să mă cauţi în Ulan Bator peste câteva săptămâni. Te voi aştepta acolo înainte să iau trenul pe transsiberian către apus. E o mişcare înţeleaptă. Este evident că rezistenţa locală e slăbită. Pentru japonezi, Mongolia interioară are o prea mică valoare strategică. Se pare că nu fac altceva decât să alunge resturile forţelor de apărare din Peking, zise el făcând semn cu mâna către un baraj îndepărtat de artilerie. Bănuiesc că se vor retrage curând şi vor avea la dispoziţie câteva zile, dacă nu chiar săptămâni, să jefuiască Pekingul înainte de a-şi relua ofensiva. Ceea ce ne va lăsa suficient timp c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rebuie să plecăm acum. Aproape că terminaserăm săpăturile la Pavilionul Marii Armonii, rosti Tsendyn cu ochii aţintiţi asupra unui labirint de şanţuri care se întindea împrejurul lor ca un câmp de bătălie di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Hunt clătinându-şi mânios capul, cu toate că am dovedit că acest sit a fost răscolit cu vârf şi-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lovi cu piciorul câteva bucăţi de marmură şi piatră dezgropate şi îngrămădite la picioarele sale, apoi privi către ruinele acoperite de pământ care alcătuiseră odinioară o clădire imperială impunătoare. În vreme ce majoritatea confraţilor săi arheologi din China alergau după morminte preistorice pline de artefacte din bronz, Hunt se ocupa mai cu seamă de căutarea urmelor celei mai recente dinastii, Yuan. Aceasta era a treia vară la Shang-tu, petrecută excavând ruinele palatului de vară regal construit în 1260. Privind dealul sterp punctat cu movile de pământ proaspete, era greu de imaginat grandoarea palatului şi a terenurilor aflate acolo cu aproape 800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erile istorice din China care au ajuns până la noi oferă detalii insuficiente, Marco Polo, aventurierul Veneţian, a descris într-o manieră documentată şi plină de vioiciune China secolului al XIII-lea şi Drumul mătăsii în cartea sa Călătoriile, oferindu-ne o descriere izbitoare a oraşului Shang-tu la apogeu. Construit pe-o movilă uriaşă în centrul oraşului împrejmuit de ziduri, palatul original era înconjurat de o pădure de copaci transplantaţi şi cărări din lapislazuli4, care adăugau clădirilor o magică nuanţă de albastru. Grădini minunate şi fântâni se aflau printre clădirile oficiale şi casele ce înconjurau Ta-an Ko, „Pavilionul Măreţei Armonii”, care avea rolul de palat imperial. Construit din marmură verde şi din piatră şi poleit cu aur, măreţul edificiu era încrustat cu plăci smălţuite şi împodobite cu picturi şi sculpturi uluitoare realizate de cei mai iscusiţi pictori şi sculptori din China. Folosit în principal drept reşedinţă de vară de către împărat pentru a scăpa de căldura din Pekin, Shang-tu s-a dezvoltat rapid, devenind un nucleu al ştiinţei şi culturii. Au fost construite un centru medical şi observatorul astronomic, iar oraşul a devenit un paradis pentru oamenii de ştiinţă, atât străini, cât şi locali. O adiere permanentă ce trecea peste întregul deal îi răcorea pe împăratul unui imperiu care se întindea de la Marea Mediterană până în Coreea. Dar motivul pentru care palatul de vară era vestit era tocmai terenul adiacent de vânătoare. Era un parc vast, împrejmuit, cu pomi, izvoare şi iarbă grasă, întins pe 25 de kilometri pătraţi. Parcul era înţesat cu căprioare, mistreţi, precum şi cu diverse jocuri pentru plăcerea împăratului şi a invitaţilor săi. Poteci supraînălţate străbăteau terenul, pentru ca picioarele vânătorilor să se menţină uscate. Tapiseriile care au rămas de-atunci îl înfăţişează pe împărat vânând în parc, călare pe calul său preferat, cu un ghepard de vânătoare antrena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 abandon, neglijare şi jafuri reduseseră palatul la nici mai mult, nici mai puţin decât o simplă grămadă de moloz risipit. Era aproape cu neputinţă pentru Hunt să-şi imagineze cum arătaseră cu secole în urmă pământurile acelea luxuriante, cu grădini, fântâni, izvoare şi copaci. Peisajul era pustiu acum. O câmpie largă, plină de ierburi se întindea până la dealurile cafenii din depărtare. Zona era lipsită de viaţă. Din gloria apusă a oraşului nu mai rămăsese decât o şoaptă purtată de vânt ce răvăşea iarba înaltă. Xanadu, numele romantic al Shang-tu făcut cunoscut de poemul lui Samuel Taylor Coleridge, nu mai exista decât 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ani, Hunt începuse săpăturile, cu aprobarea guvernului naţionalist. Cu fiecare mistrie, izbutise să repună laolaltă hotarele Palatului Măreţei Armonii, găsind o sală mare, o bucătărie şi o sală de mese. O varietate de obiecte de bronz şi porţelan recuperate din pământ a spus povestea vieţii de zi cu zi la palat. Dar, spre dezamăgirea lui Hunt, nu s-au descoperit artefacte uimitoare, nici armate de teracotă ori vase Ming, care i-ar fi putut aduce faima. Săpăturile erau aproape încheiate şi nu mai rămăseseră de cercetat decât rămăşiţele iatacului regal. Cei mai mulţi dintre colegii săi părăsiseră regiunile răsăritene ale Chinei, nevrând să fie prinşi în mijlocul vreunui război civil sau al vreunei invazii străine. Lui Hunt însă păreau să-i placă neobişnuit de mult turbulenţele şi pericolele nelămurite de prin partea de nord-vest a Chinei, aflată nu departe de Manciuria. Cu o dragoste ieşită din comun pentru istorie şi pentru teatralitate, el ştia că se afla tocmai în miezul istoriei în plină de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mai ştia, de asemenea, că British Museum ar fi fost mulţumit cu orice artefacte aduse de el pentru expoziţia legată de Xanadu. Haosul şi pericolul create de invazia japoneză erau, de fapt, un beneficiu. Nu numai că sporeau valoarea artefactelor pe care le transporta către vest, ci făceau de fapt ca lucrurile să meargă mai uşor. Autorităţile locale se refugiaseră deja prin satele din apropiere, iar oficialii însărcinaţi cu antichităţile nu mai fuseseră văzuţi de săptămâni întregi. Era mai uşor să scoată artefacte din ţară. Asta, presupunând că izb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ţinut destul departe de familiile voastre, Tsendyn. Mă îndoiesc că ruşii le vor îngădui japonezilor să dea târcoale prin Mongolia, aşa că ar trebui să fiţi în siguranţă, departe de toată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mai bucure nevastă-mea când m-oi întoarce, zâmbi mongolul scoţând la iveală un şir de dinţi galben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urd al unui avion apropiindu-se le curmă discuţia. La sud de ei o pată mică şi cenuşie crescu pe cer înainte de a o porn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de recunoaştere japonez, zise Hunt. Nu-i a bună pentru naţionalişti dacă japonezii stăpânesc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coase un pachet de Red Lion, aprinzându-şi una dintre ţigările fără filtru, în vreme ce Tsendyn privea neliniştit către avionul care se pierd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vom îndepărta mai repede, cu atât va fi mai bine, cre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o rumoare bruscă se auzi dintr-unul din şanţurile săpate. Unul dintre muncitorii chinezi îşi scoase capul deasupra şanţului, fălcile sale tuciurii miş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unt punându-şi ceai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găsit nişte lemn lăcuit, răspunse Tsendyn îndreptându-se cătr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îndreptară către marginea şanţului şi cercetară locul cu băgare de seamă. Plin de însufleţire, omul cel vorbăreţ arăta cu lopata sa către pământ, pe când ceilalţi muncitori se adunară împrejurul lui. Abia zărindu-se din pământ, la picioarele lui se afla un obiect galben şi turtit de mărimea unei tăvi pentru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endyn, ocupă-te tu de asta, zise scurt Hunt alungându-i de acolo pe ceilalţ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ngolul sări în şanţ şi începu să înlăture cu grijă pământul cu o mistrie şi cu o perie, Hunt îşi găsi un caiet şi ceva de scris. Răsfoind paginile, găsi o schiţă a zonei respective şi a şanţului, apoi plasă cu grijă obiectul în locul corespunzător. Întorcând apoi foile până ajunse la una albă, începu să schiţeze artefactul în vreme ce Tsendyn săpa cu grijă împreju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dăria şi praful fură înlăturate, Hunt văzu că obiectul era, de fapt, o cutie de lemn galben, lăcuit. Fiecare centimetru pătrat era pictat cu imagini delicate de animale şi copaci, foarte minuţioase, înconjurate de perle scumpe, încrustate. Hunt observă curios faptul că pe capac fusese reprezentat un elefant. Curăţând cu grijă murdăria de la baza sa, Tsendyn ridică uşor caseta dintre sedimente şi o aşeză pe-o piatră plată aflată în afar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hinezi încetară cu toţii să mai sape şi se adunară împrejurul casetei împodobite. Cele mai multe dintre descoperirile lor făcute până atunci constau în câteva cioburi de porţelan şi câte o sculptură din jad. Această casetă era cea mai impresionantă piesă descoperită în cei trei ani de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tudie caseta cu luare-aminte, înainte de a o lua în mâini şi de a o ridica. Înăuntrul acesteia părea să se afle ceva greu, care se mişcă în momentul în care el o scutură uşor. Cu degetele, dibui o îmbinare la jumătatea distanţei dintre părţile laterale şi încercă să deschidă capacul cu grijă. Caseta, care fusese sigilată vreme de aproape 800 de ani, se împotrivi la început, apoi se deschise destul de uşor. Hunt o aşeză jos şi îşi trecu degetele cu mare grijă de-a lungul ei, apoi trase de capac până când acesta se deschise cu un scârţâit. Tsendyn şi muncitorii se aplecară cu toţii, de parcă erau o grămadă la un meci de fotbal, privind cu atenţie, ca să vadă ce se afl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ă erau două obiecte, pe care Hunt le scoase pentru a le vedea mai îndeaproape. O piele de animal, cu pete de culoare neagră şi galbenă, identică modelului de camuflaj al unui leopard sau ghepard, era rulată ca un pergament, legată la capete cu curel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iect era un tub de bronz patinat, sigilat la un capăt, dar având un capac detaşabil la celălalt. Muncitorii chinezi zâmbiră şi chicotiră cu toţii la vederea obiectelor, fără să ştie ce însemnătate aveau acestea, dar bănuind în mod corect că aveau, cu siguranţă, o anumi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şeză pe pământ pielea şi examină tubul greu, de bronz. Vechimea îi dăduse o culoare verde intensă care nu făcea decât să scoată şi mai mult în evidenţă imaginea elaborată a unui balaur care se întindea pe toată lungimea ei, coada fiarei imaginare înfăşurându-se împrejurul capătului înşurubat ca un colac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deschide-l odată, îl zori Tsendy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deşurubă uşor capacul, apoi duse tubul la ochi încercând să privească înăuntru. Întoarse capătul deschis spre pământ şi scutură tubul cu grijă, prinzând în palmă obiect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l de mătase vopsit într-un albastru pal. Tsendyn scutură bine o pătură din apropiere şi o aşternu pe pământ la picioarele lui Hunt. Arheologul aşteptă să se risipească praful, apoi îngenunche pe pătură şi desfăşură cu mare grijă sulul de mătase pe toată lungimea sa de aproape un metru şi jumătate. Tsendyn observă că mâinile arheologului, foarte precise de obicei, tremurau uşor pe când acesta netezea cutele măt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se distingea un peisaj pitoresc, înfăţişând culmea unui munte, cu văi adânci, trecători şi izvoare, toate pictate cu o migală încântătoare. Dar mătasea era în mod vădit mult mai mult decât o operă de artă. De-a lungul bordurii din partea stângă se afla o porţiune considerabilă de text, iar Hunt recunoscu scrierea Uighur, cea mai veche scriere a mongolilor, adoptată de primii colonişti turci stabiliţi în stepele din Asia. Pe marginea din dreapta se afla o serie de imagini mai mici, înfăţişând un harem, mulţimi de cai, cămile şi alte animale, precum şi un contingent de soldaţi înarmaţi ce străjuiau mai multe cufere din lemn. Peisajul din pictură era lipsit de viaţă, în afara unei siluete singuratice aflate în centrul sulului de mătase. Stând pe-o micuţă culme de munte, o cămilă cu două cocoaşe purta pe spate o şa din stofă pe care erau scrise două cuvinte. În mod ciudat, cămila fusese pictată plângând, vărsând şiroaie de lacrimi mari care se rostogole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 pictura, fruntea i se umplu de broboane de sudoare. Îşi simţi brusc inima bătând să-i spargă pieptul şi trebui să facă un efort pentru a respira adânc. „Este cu neputinţ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endyn. Tsendyn, murmură el aproape fiindu-i teamă să întrebe. Asta e scriere Uighur. Poţi descifra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sistentului mongol se măriră cât nişte dolari de argint, în timp ce şi el pricepea înţelesul imaginii din faţa sa. Se bâlbâi şi se poticni încercând să tălmăcească pentru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partea stângă este o descriere fizică a regiunii muntoase din pictură! Aflat ca acasă în vârful Burkhan Khaldun din munţii Khentii, împăratul nostru doarme. Râul Onon îi potoleşte setea, între văile 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ămilă ce scrie? Şopti Hunt îndreptând un deget tremurător către mijlocul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jin Khagan, răspunse Tsendyn şoptind cuvintele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jin, repetă ca în transă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ncitorii chinezi nu înţeleseseră, Hunt şi Tsendyn pricepură şocaţi că făcuseră o descoperire de proporţii. Un val de emoţie îl cuprinse pe Hunt, pe când se străduia să cuprindă importanţa picturii pe mătase din faţa lui. Cu toate că încercă să îşi pună întrebări legate de semnificaţia acesteia, forţa descrierii era mult prea copleşitoare. Cămila care plângea în hohote, ofrandele pictate pe lateral, descrierea locurilor. Apoi mai era şi numele de pe spinarea cămilei. Temujin. Era numele care îi fusese dat la naştere unui băiat dintr-un trib, care a devenit cel mai mare cuceritor al lumii. Avea să fie amintit de istorie cu titulatura regală care îi fusese atribuită: Genghis-Han. Pictura antică de pe mătasea aflată în faţa lor nu putea fi altceva decât o schemă a locului secret unde fusese înmormântat Ge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ăzu în genunchi când înţelese ce descoperise. Mormântul lui Genghis-Han era unul dintre cele mai căutate situri arheologice din istorie. Într-o poveste uimitoare a unei serii de cuceriri, Genghis-Han unise triburile mongole din stepele asiatice şi îşi extinsese puterea printr-o campanie fără seamăn în istorie. Între 1206 şi 1223 î. Hr. Împreună cu hoarda sa de nomazi, a cucerit pământuri către apus până în Egipt, iar către nord până în Lituania. Genghis a murit în 1227, în culmea puterii sale, şi se ştia că fusese înmormântat în secret, în munţii Khentii din Mongolia, nu departe de locul unde se născuse. În tradiţia mongolă, fusese înmormântat în secret alături de cele 40 de concubine ale sale şi de bogăţii nemaivăzute, locul unde se afla mormântul său fiind ascuns cu grijă de supuşii săi, după înmormântare. Soldaţii pedeştri de rând care însoţiseră cortegiul fuseseră ucişi, iar comandanţii acestora juraseră să păstreze tăcerea, în caz contrar fiind ameninţaţi cu o pedeaps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ciu cu privire la locaţia exactă se făcu nevăzută odată cu dispariţia celor care ştiau despre el, aceştia păstrând legământul regal al tăcerii până la capăt. Numai o cămilă, sau aşa spunea legenda, arăta locul unde se odihnea marea căpetenie mongolă zece ani mai târziu. O cămilă cu două cocoaşe, despre care se ştia că era mama unei cămile înmormântate odată cu marele conducător, a fost găsită plângând în munţii Khentii. Stăpânul cămilei şi-a dat seama că aceasta îşi plângea fiul pierdut, îngropat sub picioarele sale, în acelaşi loc în care trebuia să fi fost îngropat Genghis-Han. Cu toate acestea, povestea se încheia acolo, secretul fiind păstrat de stăpânul cămilei, iar mormântul lui Genghis-Han rămase netulburat în munţii săi n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genda era readusă la viaţă de pictura de pe mătasea din faţa ochilor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escoperire sacră, şopti Tsendyn. Ne va conduce la mormântul Marelui Han, zise Tsendyn cu o veneraţie vecină cu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ftă Hunt imaginându-şi faima de care ar avea parte dacă ar descoperi mormântul lui Ge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odată să dezvăluie semnificaţia picturii muncitorilor chinezi, în familiile cărora s-ar fi putut afla vreun răufăcător, Hunt înfăşură repede ţesătura, introducând-o în tubul pe care îl aşeză din nou în cutia lăcuită împreună cu pielea de leopard. Înfăşură apoi cutia într-o bucată de pânză şi o puse la păstrare într-un săculeţ de piele de care nu se dezlipi pe tot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coli pământul în locul unde fusese descoperită cutia, dar fără a mai găsi şi alte artefacte, Hunt porunci cu strângere de inimă încetarea săpăturilor. Muncitorii îşi adunară sapele, lopeţile şi periile într-o baracă de lemn, aşezându-se în şir ca să-şi primească simbria sărăcăcioasă. Deşi erau plătiţi cu numai câţiva bănuţi pe zi, mulţi dintre oameni se mulţumeau cu munci din acestea solicitante, care erau totuşi o raritate în provinciile chinezeşti lovite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amentul şi artefactele fură puse în siguranţă, în trei care de lemn, iar muncitorilor chinezi li se dădu liber, Hunt se retrase în cortul său, după cină, împreună cu Tsendyn şi îşi împachetă lucrurile. Pentru prima dată, se simţi cuprins de nelinişte când trecu în jurnalul său personal evenimentele acelei zile. Odată cu descoperirea de ultim moment a valorosului artefact, deveni brusc mai conştient de pericolele ce-l înconjurau. Tâlhari şi hoţi jefuiseră în repetate rânduri alte situri din Provincia Shaanxi, iar un arheolog, coleg de-al său, fusese bătut şi ameninţat cu pistolul de către prădătorii aflaţi în căutarea unor artefacte de bronz, vechi de 3000 de ani. Apoi mai era şi armata japoneză. Chiar dacă nu s-ar fi putut atinge de un cetăţean britanic, ar fi putut foarte bine să-şi însuşească munca şi obiectele descoperite de acesta. Şi cine ştie? Poate că descoperirea mormântului lui Genghis-Han avea să se dovedească a fi un blestem pentru el, ca acele multe alte blesteme abătute asupra lordului Carnarvon şi echipei care descoperise mormântul rege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culeţul în care se afla cutia de lemn pus la adăpost sub patul său de campanie, Hunt dormi agitat, nenumăratele gânduri lovindu-i tâmplele precum ciocanul unui fierar. Şuieratul vântului care zgudui cortul până în zori făcu ca noaptea să pară şi mai sinistră. Trezindu-se ameţit în zori, se simţi uşurat când îşi găsi săculeţul în siguranţă sub pat şi fu şi mai uşurat că afară nu se vedea nici urmă de soldaţi japonezi. Tsendyn stătea în apropiere, frigând nişte carne de capră, iar doi orfani chinezi îi dăde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m pregătit nişte ceai fierbinte, zâmbi Tsendyn întinzându-i lui Hunt o ceaşcă aburindă. Am împachetat tot echipamentul, iar catârii sunt deja înhămaţi la căruţe. Putem pleca atunci când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ângeţi şi cortul meu, vă rog, şi aveţi mare grijă de săculeţul de sub pat, zise el aşezându-se pe-o ladă de lemn, privind răsăritul soarelui şi desfătându-se c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arjă de artilerie răsună în depărtare o oră mai târziu, când ultimii membri ai echipei părăsiră situl arheologic din Shang-tu în trei căruţe trase de trei catâri. Peste câmpiile bătute de vânturi se afla cătunul Lanqui, la mai puţin de un kilometru şi jumătate depărtare. Caravana îşi continuă drumul către orăşelul prăfuit, alăturându-se unui mic grup de refugiaţi care se îndreptau spre vest. Pe la prânz, catârii tropăiau prin bătrânul oraş Duolun, unde se opriră la o căsuţă de pe marginea drumului pentru a lua prânzul. După ce goliră câte un blid plin cu tăiţei lipsiţi de gust şi o ciorbă presărată cu gândaci morţi, îşi continuară drumul pe-o pajişte întinsă, aflată la marginea oraşului. Stând pe capra uneia dintre căruţe, Hunt privi înspre un cer acoperit în parte de nori. Aproape după ceas, un bâzâit slab străbătu aerul, iar arheologul văzu ceva ca un fir subţire de argint care crescu tot mai mare printre nori, îndreptându-se spre aerodromul improvizat. Pe când avionul se apropia, Hunt scoase o batistă din buzunar şi o legă de un băţ, înfigându-l în pământ ca pe-o morişcă de vânt primitivă pentru ca pilotul să-şi poată adapta poziţia ţinând cont de vânt. Pilotul înscrise aeronava metalică într-un viraj larg, la joasă înălţime, apoi aduse avionul cel zgomotos la sol, pe iarbă, într-o aterizare rapidă. Hunt se simţi uşurat văzând că avionul era un trimotor Fokker VIIb, un avion sigur şi agil, potrivit să zboare peste întinderi vaste de peisaj arid. Observă curios că sub geamul cabinei pilotului era pictat numele Betty ce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tă huruitul motoarelor, că uşa fuzelajului se izbi în lături, din cabină sărind doi bărbaţi în jache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Eu sunt Randy Schodt, salută pilotul, un bărbat înalt, cu un chip aspru, dar prietenos, rostind vorbele cu un accent american. Eu şi fratele meu, Dave, suntem aici ca să te ducem cu avionul la Nanking sau cel puţin aşa zice contractul, adăugă el bătând uşor cu mâna o hârtie împăturită, aflată în buzunarul jachetei sale, când Hunt îi întrebă zâmbind ce căuta acolo o pereche de america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munca de-acasă, de pe şantierul naval din Erie, Pennsylvania, zâmbi Dave Schodt, un tip amabil, ca şi fratele său, care glum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lotat pentru Ministerul chinez al Căilor Ferate, la aprovizionarea şantierului de extindere a căii ferate dintre Pekin şi Shanghai. Dar lucrările s-au poticnit deodată, din pricina neplăcerilor cauzate de japonezii ăştia, explică Randy Schodt cu un surâs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că schimbare în ce priveşte destinaţia, zise Hunt, ignorând zeflemeaua. Am nevoie să mă duceţi în Ulan 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golia? Întrebă Schodt scărpinându-şi capul. Păi, câtă vreme ne îndepărtăm de armata niponă, mie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e ajunge combustibilul, zise David întorcându-se spre avion. Să sperăm că vom găsi o staţie de carburant când ajungem,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Schodt, Hunt supraveghe încărcarea celor mai importante dintre artefacte şi unelte în Fokker. Gând lăzile de lemn aproape că umplură interiorul, Hunt luă săculeţul în care se afla cutia lăcuită şi o aşeză cu grijă pe scaunul pasager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vreo 240 de kilometri mai puţin decât până la Nanking. Dar să vedem ce distanţă avem la întoarcere, pentru că e mai mare decât cea pentru care m-au contractat oamenii voştri de la British Museum, explică Schodt întinzând o hartă a regiunii pe un morman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 Bator, capitala Mongoliei, era însemnată cu o steluţă în zona nord-centrală a ţării, aflată la peste 650 de kilometri de graniţa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mea, răspunse Hunt întinzându-i pilotului o cerere scrisă de mână pentru schimbarea direcţiei de zbor. Vă asigur că muzeul va achita cheltuieli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vor face, că doar nu vor ca artefactele voastre să ajungă în Muzeul din Tokio, râse Schodt. Vârându-şi hârtia în buzunar, adăugă: Dave are traseul stabilit către Ulan Bator şi promite că vom putea face drumul într-o etapă. De vreme ce vom zbura peste deşertul Gobi, aveţi noroc că Betty cea Binecuvântată are rezervoare suplimentare de combustibil. Plecăm imediat ce veţ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îndepărtă şi merse să supravegheze cele două căruţe trase de catâri, care erau încă încărcate cu echipamente şi artefacte. Tsendyn ţinea hăţurile catârului din faţă, mângâind urechi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endyn, am avut o vară grea, dar fructuoasă. Ai fost de neînlocuit în ce priveşte reuşit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noarea mea. Aţi făcut un mare serviciu ţării mele şi patrimoniului său. Moştenitorii mei vă vor fi deosebit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restul echipamentelor şi artefactelor la Shijiazhuang. De acolo, puteţi lua trenul către Nanking. Un reprezentant al British Museum vă va întâlni şi va aranja expedierea artefactelor descoperite către Londra. Am să vă aştept în Ulan Bator, unde vom cerceta ultime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următoarele expediţii arheologice, răspunse Tsendyn strângându-i mâna. Rămas-bun,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e urcă la bordul Fokkerului, după ce acesta fu încărcat, iar motoarele sale radiale Wright de 220 de cai-putere se treziră la viaţă. Tsendyn privi cum Schodt întoarse avionul pe direcţia vântului, apoi împinse maneta de acceleraţie la maximum. Cu un vuiet asurzitor, aparatul de zbor făcu un salt până dincolo de pajişte, ţopăind de câteva ori, înainte de a se ridica încet, în aer. Răsucindu-se într-un arc graţios deasupra câmpiei, Schodt orientă avionul spre nord-vest către graniţa mongolă, înălţându-se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dyn rămase în poieniţă şi privi cum avionul se pierdea în depărtare, iar motoarele acestuia se auzeau din ce în ce mai încet. Numai după ce dispăru cu totul în zare, îşi vârî mâna în buzunarul din stânga al hainei, pipăind uşurat. Sulul de mătase era încă acolo, aşa cum fusese din primele ore ale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ore de zbor, Hunt întinse mâna după săculeţ, de unde scoase cutia lăcuită. Plictiseala zborului amestecată cu entuziasmul descoperirii devenise de neîndurat, iar el era nerăbdător să ţină iarăşi în mâini mătasea pictată. Luând caseta, simţi greutatea cunoscută a tubului de bronz rostogolindu-se înăuntru, într-un mod liniştitor. Totuşi, ceva părea în neregulă. Deşurubând capacul, găsi pielea de leopard înfăşurată strâns şi îndesată în lateral, aşa cum fusese şi mai înainte. Tubul de bronz se afla alături de aceasta, părând a fi în regulă. Dar ridicându-l observă că acesta părea a fi mai greu decât îşi aducea el aminte. Cu o mână tremurătoare, deşurubă repede capacul, din tub revărsându-i-se în poală o mână de nisip. După ce căzu şi ultimul firicel, se uită înăuntru şi văzu că sulul de măta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iră din orbite când îşi dădu seama brusc că fusese prostit şi se luptă minute în şir să poată trage aer în piept. Şocul se transformă iute în mânie şi, după ce-şi recăpătă vocea, începu să urle la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toarceţi avionul! Trebuie să ne întoarcem numaidecâ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erea lui păru adresată unor surzi. În cabină, cei doi piloţi se confruntau cu o problemă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Mitsubishi G3M, cunoscut în Occident ca Nell, nu se afla câtuşi de puţin într-o misiune de luptă. Paşnic, singur, la o altitudine de aproape 2750 de metri, avionul cu două motoare făcea un zbor de recunoaştere, pentru a confirma existenţa unor aparate ruseşti, despre care se zvonea că ar fi survolat Mon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cila cucerire a Manciuriei şi înaintarea cu succes în partea de nord a Chinei, japonezii îşi sporiseră supravegherea asupra celor mai importante porturi maritime şi asupra minelor de cărbuni din Siberia, către Nord. Circumspecţi faţă de intenţiile japonezilor, ruşii îşi consolidaseră deja forţele de apărare din Siberia şi semnaseră recent un pact cu Mongolia, care le permitea desfăşurarea de trupe şi aparate de zbor în ţara lor aproape pustie. Japonezii se ocupau deja de racolarea agenţilor secreţi şi de testarea liniilor de apărare, pregătindu-se pentru un atac de proporţii asupra Nordului, ofensivă ce avea să fie lansată din Manciuria, la mijlocul anulu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osise fără veşti din incursiunea sa în Mongolia răsăriteană, negăsind nici un semn al desfăşurărilor de trupe – ori vreo pistă improvizată pentru avioanele ruseşti. Dacă exista vreo activitate militară rusească în Mongolia, aceasta probabil că se desfăşura mult mai departe, în Nord, trase concluzia pilotul japonez. Sub el nu se afla decât, din când în când, câte un trib de nomazi rătăcind cu turma sa de cămile prin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sip pe-aici, zise cu un căscat copilotul lui Nell, un tânăr locotenent pe nume Miyabe. Nu ştiu de ce comandantul este atât de agitat când vine vorba de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ă zonă-tampon înaintea celui mai valoros teritoriu, cel din Nord, bănuiesc, răspunse căpitanul Nobuji Negishi. Sper că vom fi trimişi din nou pe front când se va produce invazia Nordului. În Shanghai şi Peking, n-avem nic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yabe se uita la pământul sterp de sub avion, zări cu coada ochiului o strălucire ca de soare. Scrutând orizontul, dădu de urma surs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avion în faţă şi uşor sub noi, zise el întinzând mâna înmănuşată spre respectiv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ishi privi în faţă şi reperă iute avionul. Era trimotorul Fokker argintiu, care zbura către nord-vest, spre Ulan 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aie calea, observă pilotul japonez ridicând vocea. În sfârşit, avem şansa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cesta nu-i un avion de luptă. Nici măcar nu cred că este un avion chinezesc, spuse Miyabe cercetând înscrisurile de pe Fokker. Ordinele noastre sunt de a doborî numai avioane de luptă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acela prezintă riscuri, explică Negishi. În plus, ar fi o ţintă bună pentru practică, locotenente. Niciunul dintre avioanele militare japoneze nu a fost vreodată admonestat pentru comportament agresiv pe câmpul de luptă chinezesc, după cum bin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lot de bombardier, îi era permis să atace şi să distrugă alte aeronave de pe cer. Era o şansă rară de a ucide cu uşurinţă, iar el nu avea de gând să lase să-i scape o astfel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ii să fie pe poziţii, rosti el răspicat la interfon. Pregătiţi-vă pentru o confruntare aer-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lcătuit din cinci oameni se însufleţi de îndată, ocupându-şi poziţiile de luptă. Decât să se joace de-a urmărirea avioanelor mult mai mici şi mai rapide cum făcuseră până atunci, echipajul bombardierului devenea deodată vânătorul. Căpitanul Negishi trasă în minte traiectoria trimotorului, apoi domoli motoarele şi înclină bombardierul într-un viraj lent şi larg către dreapta. Fokkerul alunecă pe dedesubt, până când Negishi ieşi din viraj, bombardierul ajungând în spatele trimotorulu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ishi acceleră din nou, în vreme ce avionul Fokker zbura înaintea sa. Cu o viteză maximă de 350 de kilometri pe-oră, Mitsubishi era aproape de două ori mai rapid decât avionul Fokker şi înghiţi repede distanţ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mitralierele din faţă, comandă Negishi pe când avionul neînarmat creştea în căt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motorul nu avea de gând să rămână pe loc, ca o raţă în bătaia puştii. Randy Schodt văzuse cel dintâi bombardierul şi îl urmări în timp ce acesta ajunse în spatele lui. Speranţele sale că avionul japonez nu executa decât un zbor inofensiv dispărură atunci când avionul Mitsubishi se postă clar în spatele său şi îl urmări în loc să zboare alături de el. Neputând zbura mai rapid decât avionul militar şi să se distanţeze, făcu cel mai bun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din turela avionului japonez trase cu mitraliera 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m exact când trimotorul viră brusc spre stânga, părând să se oprească în aer. Proiectilele artileristului se împrăştiară pe cer, iar bombardierul trase din nou în Fo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bruscă îl prinse pe Negishi cu garda coborâtă şi înjură încercând să repeadă bombardierul spre avionul mai mic. Răpăitul mitralierei se reverberă în fuzelaj când artileristul din lateral surprinse brusc avionul Fokker în cătare şi trase o rafală lung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okkerului, Hunt îi înjură şi mai tare pe piloţi, când lăzile cu artefacte începură să se rostogolească prin tot avionul. O bufnitură puternică îi dădu de înţeles că o ladă cu boluri de porţelan se spărsese din pricina smuciturilor bruşte ale avionului. Nu înţelese ce se petrecea până când Fokkerul se înclină brusc, iar Hunt zări bombardierul japonez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Schodt încercă toate trucurile posibile ca să scape de avionul inamic, în speranţa că bombardierul avea să înceteze urmărirea. Dar pilotul japonez, înfuriat de eşecul iniţial, îi urmărea necruţător. Iarăşi şi iarăşi, Schodt execută toată gama de acrobaţii pentru a determina bombardierul să înceteze a-l urmări, făcând avionul japonez să descrie un cerc împrejurul său pentru a avea din nou trimotorul în bătaia armelor. Vânătorul nu voia să renunţe la urmărire, iar Schodt descoperi curând că avionul Mitsubishi se afla din nou în spatele său, până când, în cele din urmă, unul dintre artilerişti descoperi poziţ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atorul părţii posterioare a Fokkerului cedă cel dintâi, făcut ţăndări. Negishi îşi linse buzele, ştiind că avionul nu mai putea vira nici la stânga, nici la dreapta fără ajutorul stabilizatorului. Rânjind ca un lup, îşi aduse bombardierul aproape pentru a da lovitura fatală. Când artileristul trase din nou, fu şocat să vadă că Fokkerul se înclină spre dreapta, apoi 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dt nu se dădea bătut. Cu Dave păcălind cele două motoare montate sub aripi, Randy încă putea să plonjeze şi să se strecoare pe sub Mitsubishi. Nici de această dată, mitraliera nu izbuti să facă vreun rău fuzelajului. Hunt reacţionă cu o strâmbătură la distrugerea unei alte lăzi cu artef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minte la tacticile adversarului său, Negishi descrise un arc larg şi se apropie de Fokker din lateral. De data aceasta, fu cu neputinţă ca avionul să scape de mitralieră, iar motorul din aripa dreaptă a Fokkerului se dezintegră sub rafala furioasă de gloanţe. O trâmbă de fum ieşi din motor, pe când Schodt opri alimentarea cu combustibil a motorului, înainte ca acesta să ia foc. Manevrând cele două motoare rămase, el continuă să lupte cu toată dibăcia sa pentru a menţine avionul în aer şi în afara pericolului, dar nisipul din clepsidra lui se scurse în cele din urmă. Un foc bine plasat trimis de artileristul de deasupra avionului Mitsubishi îi reteză profundorul şi efectiv puse capăt zborului lui Betty ce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capacitatea de a-şi controla altitudinea, trimotorul rănit începu o coborâre abruptă către sol. Schodt privi neputincios cum Fokkerul plonja către sol, cu aripile deteriorate. Uimitor, avionul îşi menţinu echilibrul, alunecând cu botul abia înclinat. Oprind motoarele rămase chiar înaintea impactului, pilotul simţi cum vârful aripii din dreapta atinse cel dintâi pământul aruncând avionul într-un viraj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bombardierului japonez privi cu destulă dezamăgire cum avionul Fokker rula pe sol fără să explodeze sau să fie cuprins de flăcări. În loc de asta, trimotorul argintiu se rostogoli de două ori, apoi se opri cu susul în jos într-un şanţ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borâseră cu greu avionul civil, cei de la bordul avionului Mitsubishi izbucniră într-un cor d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ieţi, dar, data viitoare, trebuie să ne descurcăm mai bine, spuse Negishi îndreptând bombardierul către baza sa din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Fokkerului, Schodt şi fratele său pieriră pe loc, atunci când carlinga fusese zdrobită, la prima rostogolire a tri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upravieţui impactului, dar spatele său era frânt şi piciorul stâng, aproape retezat. Se agăţă de viaţă aproape două zile, înainte de a muri printre rămăşiţele contorsionate ale fuzelajului. Cu ultima izbucnire de energie, strânse cutia lăcuită la piept şi blestemă felul brusc în care i se schimbase norocul. Pe când îşi dădea ultima suflare, nici măcar nu ştiu că ţinea în braţe cheia către cea mai minunată comoară pe care avea să o vadă vreodată lumea.</w:t>
      </w:r>
    </w:p>
    <w:p>
      <w:pPr>
        <w:pStyle w:val="Frspaiere"/>
        <w:rPr>
          <w:rFonts w:ascii="Bookman Old Style;Times New Roman" w:hAnsi="Bookman Old Style;Times New Roman" w:cs="Bookman Old Style;Times New Roman"/>
          <w:sz w:val="24"/>
        </w:rPr>
      </w:pPr>
      <w:bookmarkStart w:id="4" w:name="bookmark9"/>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Ş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0"/>
      <w:bookmarkEnd w:id="5"/>
      <w:r>
        <w:rPr>
          <w:rFonts w:cs="Bookman Old Style;Times New Roman" w:ascii="Bookman Old Style;Times New Roman" w:hAnsi="Bookman Old Style;Times New Roman"/>
          <w:sz w:val="24"/>
        </w:rPr>
        <w:t>Lacul Baikal,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iniştite ale celui mai adânc lac din lume radiau un albastru intens şi translucid ca al unui safir şlefuit. Alimentat de străvechi izvoare reci lipsite de aluviuni şi sedimente, lacul Baikal are ape limpezi şi remarcabil de cristaline. Un mic crustaceu, Baikal epishura, îşi aduce contribuţia la această limpezime devorând algele şi planctonul care duc la degradarea celor mai multe lacuri de apă dulce. Rezultă astfel o claritate uimitoare a apei, încât, într-o zi senină, o monedă de argint poate fi zărită până la o adâncime de 3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vârfurile stâncoase şi înzăpezite la nord şi de taigaua plină de păduri dese de mesteceni, molifţi şi pini, la sud, Perla Albastră a Siberiei se întinde ca o oază a frumuseţii într-un peisaj ostil. Situat în centrul Siberiei inferioare, lacul lung de aproape 650 de kilometri, în formă de semilună, se ondulează de la sud la nord chiar deasupra graniţei cu Mongolia. Conţinând un volum masiv de apă, lacul Baikal are o adâncime de aproape un kilometru şi jumătate în unele locuri, ceea ce reprezentă o cincime din cantitatea totală de apă dulce de pe planetă, mai mult decât Marile Lacuri ale Americii de Nord la un loc. Numai câteva sătucuri pescăreşti apar din loc în loc pe malul lacului, făcând ca imensa întindere de apă să pară o mare aproape pustie a liniştii. Numai în capătul său de la miazăzi, lacul se întinde către nişte centre ceva mai populate şi mai importante. Irkutsk, un orăşel numărând doar vreo jumătate de milion de locuitori siberieni, se află la aproximativ 72 de kilometri către apus, în vreme ce străvechiul oraş Ulan-Ude se găseşte la mică distanţă de ţărmul răsăritean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Hollema îşi ridică privirea de pe laptop şi admiră preţ de câteva clipe munţii violet de la marginea lacului, înconjuraţi de nori albi ca de vată, care le atingeau uşor culmile. Geofizicianul olandez fu încântat de cerul de un albastru pur, cum atât de rar era cerul ei de acasă, de lângă Amsterdam. Trăgând adânc în piept aerul tare, ea încercă parcă inconştient să-şi impregneze toate simţurile cu peisajul acel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plăcută pe lac, nu? Întrebă Tatiana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o voce adâncă, în felul acela plat caracteristic ruşilor când vorbesc engleza. Totuşi, tonul răguşit şi atitudinea profesionistă nu corespundeau aspectului ei fizic. Deşi semăna cu băştinaşii buriaţi6, era, de fapt, mongolă. Cu părul lung şi negru, pielea bronzată şi ochii migdalaţi, femeia avea o frumuseţe naturală şi robustă. Dar în spatele ochilor negri ai Tatianei se simţea o intensitate profundă, de parcă tânăra lua totul în viaţă cu o seriozitat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am măcar că Siberia este atât de frumoasă, răspunse Theresa. Lacul îţi taie răsuflarea. E atât de calm şi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de un calm deosebit, dar poate deveni malefic într-o clipită. Vânturile iscate brusc, care suflă dinspre nord-vest, se pot năpusti asupra lacului cu forţa unui uragan. Cimitirele din satele învecinate sunt pline de pescari care au nesocotit forţele lacului Ba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imţi cum un fior de gheaţă îi străbate şira spinării. Localnicii păreau să vorbească mereu despre un duh al lacului. Bătrânele ape ale Baikalului sunt o resursă culturală de care siberienii erau mândri, iar protejarea acestuia împotriva poluanţilor industriali era susţinută de o mişcare ecologistă ce acţiona la nivel global. Chiar şi guvernul rus fusese surprins de amploarea protestelor atunci când hotărâse, cu 50 de ani în urmă, să construiască pe malurile de la miazăzi o fabrică de prelucrare a celulozei şi a lemnului. Theresa spera doar să nu apară cumva vreo armată aparţinând militanţilor Greenpeace, în bărci de cauciuc, care să-i primejduiască prezenţa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mplicarea ei era relativ inofensivă după cum încerca să se convingă singură. Patronul ei, Royal Dutch Shell, avea un contract de cercetare a unui sector al lacului unde se semnalaseră scurgeri de petrol. Nimeni nu pomenise nimic despre foraje sau despre puţuri de explorare. Şi avea încredere că oricum pe lac nu se întâmpla nimic. Compania încerca numai să le cânte în strună proprietarilor unora dintre terenurile petrolifere siberiene, în speranţa unor afaceri mai 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nu mai auzise de Consorţiul Avarga Oil până să vină în Siberia, dar ştia că era una dintre acele companii petroliere care răsăriseră pe piaţa rusă precum ciupercile după ploaie. Câteva dintre societăţile sponsorizate de guvern, ca Iukos şi Gazprom, acaparaseră primele pagini ale tuturor ziarelor, dar, ca peste tot în lume, existau întotdeauna şi firme mai mărunte, care se aleseseră şi ele cu câte o bucăţică din plăcintă. Din câte constatase, Consorţiul Avarga Oil nu se alesese nici măcar cu vreo firi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şi bagă profiturile în cercetare şi dezvoltare, glumi ea cu cei doi tehnicieni de la Shell care o însoţeau pe când urcau la bordul nave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treabă, cum au făcut-o ei să semene cu o navă de pescuit părăginită, ripostă Jim Wofford, un geofizician înalt şi prietenos din Arkansas care avea o mustaţă stufoasă şi un zâmbet mereu gata să apa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egru de pescuit, cu prova ridicată, părea greu încercat de trecerea anilor. Vopseaua exterioară era scorojită peste tot şi întreaga navă duhnea a peşti morţi şi putreziţi din pricina umezelii. Trecuseră decenii întregi de când vasul fusese lustruit ultima oară şi numai furtunile ocazionale îi mai spălau punţile. Theresa observă cam neliniştită că pompa de santină funcţion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ave proprii, spuse Tatiana fără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reprezentant al Avarga Oil, ea era singura legătură cu echipa de cercetători de la 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ntru că lipsa spaţiului este compensată prin disconfort, zâmbi Wo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u siguranţă că pe-aici, pe undeva trebuie să fie ascuns şi ceva caviar, răspunse partenerul lui Wofford, Dave Roy, un inginer seismolog care vorbea cu un uşor accent d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Roy, lacul Baikal era sălaşul unor sturioni enormi ce puteau produce până la 9 kilograme de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ădu o mână de ajutor atunci când Roy şi Wofford cărară la bord toate monitoarele seismice, cablurile şi parâmele de remorcare şi aşeză echipamentele pe puntea de la pupa ambarcaţiunii de pescuit lungă de 8,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 negre? Cu preferinţa pe care o ai pentru bere? Glumi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de drept, cele două alcătuiesc o combinaţie minunată, răspunse Roy cu o seriozitate prefăcută. Conţinutul în sodiu al caviarului produce o nevoie de hidratare, satisfăcută de minune de o băutură pe bază de 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o scuză bună pentru a bea şi mai mu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nevoie de scuze pentru a bea bere? Întrebă Wofford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râse Theresa. Departe de mine gândul să polemizez cu un iubitor de alcool. Sau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u păru să se amuze şi, după ce toate echipamentele fură aduse la bord, dădu din cap spre căpitanul vasului. Cu chipul sever şi purtând o pălărie din tweed, cea mai evidentă trăsătură prin care se făcea remarcat bărbatul era nasul său mare şi gros, roşu din pricina unui consum susţinut de votcă. Intrând din nou în cabină, acesta porni motorul diesel, apoi desfăcu parâmele de la chei. În apele calme, ambarcaţiunea se îndepărtă de ţărm, pornind către Listvianka, sătucul turistic şi de pescari aflat pe malul sud-vestic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esfăşură o hartă a lacului şi arătă înspre o zonă aflată la vreo 60 de kilometri nord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aici, în golful Peschanaya, le zise ea geologilor. Pescarii din zonă au semnalat numeroase pete de petrol la suprafaţă, ce pare să indice o infiltrare de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 n-o să ne apucăm să adulmecăm prin adâncul apelor, nu, Tatiana? Întrebă Wo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imitele echipamentelor de care dispunem. Deşi avem potenţiale scurgeri în mijlocul lacului, îmi dau seama că adâncimea e prea mare acolo pentru a cerceta zona. Obiectivele cercetării noastre sunt concentrate asupra a patru locuri aflate în sudul lacului Baikal, în apropierea ţărmului, posibil în apel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sta destul de uşor, răspunse Roy conectând un cablu de date impermeabil la un dispozitiv de scufundare galben, lung d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maginea acustică de la fundul lacului, senzorul sonarului cu scanare laterală indica şi adâncimea relativ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ocuri se află pe ţărmul vestic? Întreb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oar despre zona-ţintă aflată în golful Peschan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versăm lacul ca să ajungem la celelalte trei locuri, aflate pe ţărmul 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mbarcaţiune de pescuit trecu pe lângă debarcaderul din Listvianka, depăşind un feribot care se întorcea în port după ce făcuse un transport către portul Baikal, aflat pe celălalt mal al râului Angara. Elegantul feribot părea nelalocul lui lângă micuţa flotă de bărci de pescuit din lemn care împânzeau apele din zona Listviankăi. Ieşind din micul port, barca de pescuit întoarse către nord, îndreptându-se către malurile occidentale abrupte ale lacului cu ape reci. Taigaua mărginea ţărmul ca un covor verde presărat de pajişti cu iarbă deasă. Admirând culorile bogate ale peisajului şi limpezimea de cristal albastru a lacului, Theresa îşi imagină încremenirea tristă din miez de iarnă, când lacul era acoperit de un strat de gheaţă gros de aproape doi metri. Fiorul care o străbătu o făcu să se bucure la gândul că vizita locurile acum când zilele erau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ta totuşi mai puţin pentru Theresa. Marea plăcere a inginerului petrolist era să călătorească şi ar fi vizitat cu plăcere lacul chiar şi în ianuarie, doar aşa, de dragul experienţei. Foarte inteligentă şi cu o minte analitică, ea îşi alesese cariera mai puţin pentru provocarea intelectuală pe care o reprezenta, cât pentru ocazia de a călători în locuri îndepărtate din întreaga lume. Contractele îndelungate din Indonezia, Venezuela şi Marea Baltică erau întrerupte de alte sarcini ocazionale care, ca şi aceasta, durau vreo două săptămâni, când fata era trimisă să cerceteze vreun potenţial teren petrolifer. Faptul că lucra într-un domeniu rezervat bărbaţilor nu era un dezavantaj, căci personalitatea ei tonică şi concepţia plină de umor despre viaţă reuşeau să spargă gheaţa între ea şi bărbaţii care oricum nu fuseseră deja atraşi de constituţia ei atletică, de părul ca pana corbului sau de ochii ei ca 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60 de kilometri la nord de Listvianka, un golf cu ape nu prea adânci, numit Peschanaya, tăia linia de vest a ţărmului, protejând o plajă îngustă. Pe când căpitanul îndreptă barca spre golf, Tatiana se întoarse către Theresa şi pro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rul la ralanti şi cu barca legănându-se pe apă, Roy şi Wofford coborâră sonarul peste bord, în vreme ce Theresa monta o antenă GPS pe copastie şi o conecta la computerul sonarului. Tatiana privi către indicatorul de sondare montat în cabi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 3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adâncime prea mare, e în regulă, zise Theresa cercetând senzorul aflat la vreo 30 de metri în urmă, în timp ce barca îşi reluă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igitală a nămolului de pe fundul lacului apăru pe un monitor color care reda undele sonore procesate, emise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bţine rezultate semnificative atâta vreme cât menţinem adâncimea sub 50 de metri, spuse Wo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âncime mai mare, vom avea nevoie de mai mult cablu şi de o ambarcaţiu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i mult caviar, adăugă Roy cu o privir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arca de pescuit mătură golful înainte şi înapoi după cum încercatul său căpitan răsucea timona, pe când cei patru vizitatori priveau monitorul sonarului. Fură observate formaţiuni geologice neobişnuite, iar poziţiile acestora fură însemnate, în vreme ce încercaţii cercetători studiau mâlul de pe fundul lacului în căutarea scurgerilor de hidrocarburi. Trebuiau întreprinse şi alte studii mai laborioase, folosind probele prelevate sau analiza geochimică a mostrelor de apă, dar sonarul le permitea cercetătorilor să noteze reperele geologice în vederea unei examin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artea de nord a golfului, Theresa se ridică şi se întinse în timp ce căpitanul manevra ambarcaţiunea, pregătind-o pentru recoltarea ultimei probe. Înspre centrul lacului, ea observă o navă mare, de un cenuşiu murdar, navigând către nord. Părea să fie un fel vas de cercetare, cu model vechi de elicopter pe puntea din faţă. Elicele acestuia se roteau în aer ca şi cum s-ar fi pregătit de decolare. Cercetând puntea, ea observă, în mod ciudat, că pe catargul navei păreau arborate atât un steag rusesc, cât şi unul american. Probabil că era vorba despre o echipă comună de studii ştiinţifice, gândi ea. Citind despre Baikal, ea fusese surprinsă să afle despre interesul ştiinţific, pe care pitorescul lac, cu flora şi fauna sa unică, le trezea celor din Vest. Geofizicienii, microbiologii şi oamenii de ştiinţă preocupaţi de cercetarea mediului veniseră din întreaga lume pentru a studia lacul şi apele sa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ajungem în acelaşi loc de unde am plecat, răsună glasul lui Roy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minute, ajunseră în marginea sudică a golfului, încheind cercetarea. Theresa concluzionă că fundul lacului prezenta trei structuri diferite, observate cu ajutorul sonarului, care meritau o cercet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încheiem prologul programului de astăzi, spuse Wofford.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versa lacul până aici, spuse Tatiana lovind uşor harta cu un deget subţire. La 35 de kilometri sud-est de poziţia n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a fel de bine să lăsăm sonarul în apă. Nu cred că ambarcaţiunea asta poate merge cu o viteză cu mult mai mare decât cea necesară pentru cercetare, aşa că vom urmări adâncimea apei în cursul traversării, zis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Wofford aşezându-se pe punte şi întinzându-şi picioarele pe balustrad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r-o doară către monitorul sonarului, pe chip i se citi deodată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aplecă şi cercetă monitorul. Imaginea întunecoasă a fundului lacului dispăruse brusc, fiind înlocuită de o succesiune de vârfuri ascuţite deplasându-se înainte şi înapoi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de remorcare a început să ţopăie pe fundul lacul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offord cercetând adâncimile. Se află la circa 40 de metri deasupra fundulu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continuă să se manifeste pentru alte câteva secunde, apoi încetă la fel de brusc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fundului lacului apărură din nou foarte clar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ul dintre sturionii aceia uriaşi o fi încercat să muşte din cablul nostru de remorcare, glumi Wofford, uşurat să vadă că echipamentele erau din nou funcţionale. Dar vorbele îi fură urmate de un uruit nedesluşit, profund care răsună prin apă. Huruitul acela dură cu mult mai mult şi era cu mult mai jos decât rostogolirea unui tunet, având o rezonanţă ciudată, înăbuşită. Vreme de aproape o jumătate de minut, ciudatul murmur răsună peste lac. Privirile tuturor celor aflaţi la bordul ambarcaţiunii se întoarseră către nord, în direcţia dinspre care venea zgomotul, dar nu se vedea nici o posibilă surs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spre vreun fel de construcţie? Întrebă Theresa cău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Roy. Totuşi, se aud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monitorul sonarului, observă o scurtă revărsare de zgomote care întrerupse pentru un timp imaginea, după care reapăru conturul clar al fundulu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e strâmbă Wofford, tare aş vrea să nu se mai atingă de echip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kilometri spre nord, Rudi Gunn se plimba pe puntea vasului de cercetare rusesc Vereshchagin şi privea cerul azuriu de deasupra sa. Scoţându-şi ochelarii cu rame groase de baga, curăţă lentilele cu grijă, apoi se uită din nou în sus. Clătinând din cap, se întoarse pe pun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tunet, dar pe cer nu e nici măcar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fură primite cu un hohot de râs sănătos de un bărbat vânjos, cu părul negru şi cu barbă. Doctorul Alexander Sarghov semăna cu un urs de circ, talia lui masivă fiind îmblânzită de un comportament jovial şi de privirea caldă a ochilor săi negri ca abanosul care scânteiau plini de voioşie. Geofizicianului de la Institutul de Ştiinţe Limnologice al Academiei Ruse îi făcea plăcere să râdă din toată inima, mai ales când se putea distra pe seama noilor săi priet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ccidentalii, sunteţi tare amuzanţi, chicoti el vorbind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va trebui să-l scuzi pe Rudi, răspunse o voce caldă, profundă dinspre cealaltă parte a punţii. Nu a mai locuit niciodată până acum într-o zonă sei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verde opalin ai lui Dirk Pitt scânteiară plini de voioşie pe când îl ajuta să-i şicaneze adjunctul. Şeful Agenţiei Naţionale Marine şi Subacvatice se ridică din mijlocul unei grămezi de monitoare video şi se întinse pe toată lungimea sa de un 1,92 metri, palmele sale atingând tavanul. Deşi cele peste două decenii de aventuri subacvatice îi afectaseră trupul robust, încă mai era în formă. Doar cele câteva riduri de la colţurile ochilor şi părul din ce în ce mai cărunt de pe tâmple indicau desfăşurarea bătăliei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Medită Gunn. Inteligentul director adjunct al NUMA7, absolvent al Universităţii din Annapolis şi fost comandant în Marină, privea cu ochii măriţi de uimire de pe punte. Am trecut şi eu prin unul sau două cutremure, dar acelea au fost mai mult simţite decâ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tip Puny abia dacă zgâlţâie vesela, dar cutremurele mai însemnate pot suna ca o mulţime de locomotive la un loc,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lacul Baikal există o intensă activitate tectonică, adăugă Sarghov. Cutremurele apar frecvent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simt grozav şi în lipsa lor, spuse Gunn repede, reluându-şi locul lângă monitor. Sper să nu ne întrerupă din colectarea datelor despre curenţi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hchagin era implicat într-o cercetare comună ruso-americană a curenţilor necartaţi ai lacului Baikal. Nefiind omul care să stea liniştit în cartierul general al NUMA din Washington, Pitt conducea o mică echipă a agenţiei guvernamentale de cercetare în colaborare cu savanţii locali de la Institutul Limnologic din Irkutsk. Ruşii puseseră la dispoziţie nava şi echipajul, în timp ce americanii furnizaseră balizele sonice de ultimă generaţie şi echipamentul de monitorizare care trebuia folosit pentru redarea unei imagini tridimensionale a lacului şi curenţilor acestuia. Se ştia că adâncimea mare a lacului Baikal crea modele unice de circulaţie a apei, având uneori comportamente imprevizibile. Povestiri despre vârtejuri şi bărci de pescuit trase la fundul apei de propriile năvoade erau deja bine cunoscute în comun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ârful nordic al lacului, echipa ştiinţifică amplasase zeci de mici senzori ambalaţi în cutii portocalii lăsate să plutească la adâncimi diferite. Măsurând constant temperatura, presiunea şi poziţia, cutiile transmiteau instantaneu informaţiile către o serie de transpondere mari, subacvatice, plasate în locuri fixe. Nişte calculatoare mari, aflate la bordul vasului Vereshchagin, prelucrau datele de la transpondere, afişând rezultatele în imagini grafice tridimensionale. Gunn aruncă o privire către un şir de monitoare aflate în faţa scaunului său, apoi se concentră asupra unuia dintre acestea, care înfăţişa secţiunea mediană a lacului. Imaginea semăna cu un grup de bile portocalii din sticlă plutind într-un castron de îngheţată albastră. Aproape în acelaşi timp, un şir vertical de bile portocalii săriră rapid către margine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Ori a luat-o razna vreunul dintre transponderele noastre, ori pe fundul lacului se manifestă o turbulenţă însemnată,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Sarghov se întoarseră şi cercetară monitorul, privind cum o mulţime de buline portocalii se grăbeau să ajung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ste ascendent, foarte intens, zise Sarghov ridicând o sprânceană. E greu de crezut că seismul a fost îndeajuns de puternic încât să producă un asemen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utremurul în sine, spuse Pitt, ci un efect secundar al acestuia. O alunecare de teren submarină provocată de un cutremur minor putea cr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vea dreptate: produse la 210 kilometri nord de Vereshchagin şi la 60 de metri sub apă, sunetele care răsunaseră mai întâi în lac erau de fapt undele unui cutremur puternic, măsurând 6,7 grade pe scala Richter. Deşi seismologii aveau să determine mai târziu că epicentrul cutremurului se aflase lângă ţărmul nordic al lacului, acesta crease un efect devastator la mijlocul ţărmului vestic, în vecinătatea insulei Olkhon. O masă de pământ mare şi pustie, Olkhon se afla aproape de mijlocului lacului. Chiar lângă ţărmul estic, fundul lacului cobora într-o pantă abruptă până la cea mai adâncă part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eismice relevaseră zeci de falii care străbăteau fundul lacului, inclusiv una în dreptul insulei Olkhon. Dacă vreun geolog submarin ar fi examinat falia înainte şi după cutremur, ar fi constatat o deplasare de aproape trei milimetri. Dar cei trei milimetri erau suficienţi pentru a crea ceea ce oamenii de ştiinţă numesc „diaclază cu deplasare pe verticală” sau alunecare de teren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evăzute ale cutremurului se materializaseră într-o acumulare a sedimentelor aluvionare cu o înălţime de aproape 20 de metri. Aceasta alunecă într-o ravenă subterană, asemenea unei avalanşe, devenind tot mai mare şi cu o forţă de inerţie în creştere pe măsură ce înainta. Masa de pietre, aluviuni şi mâl se prăbuşi vreo 800 de metri, distrugând totul în calea sa, înainte de a se lovi de fundul lacului, la o adâncime de 15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unde, un milion de metri cubi de sedimente ajunseseră pe fundul lacului, într-un nor de mâl. Huruitul înăbuşit al masivei alunecări de teren încetă rapid, dar violenta energie produsă rămânea încă nestăvilită. Sedimentele în mişcare deplasaseră un perete masiv de apă, îndreptându-l mai întâi către fundul lacului, apoi împingându-l spre suprafaţă. Efectul era precum cel produs de căuşul unei palme împingând apa spre fundul unei căzi. Forţa a milioane de galoane de apă dislocate trebuia redirecţionat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de teren submarină se produsese către sud, dincolo de insula Olkhon, şi aceasta era şi direcţia din care începu să se deplaseze apa. Către nord, lacul rămase relativ netulburat, dar spre sud se formase nu val care se rostogolea cu o forţă distrugătoare. Pe ocean, acesta s-ar fi numit tsunami, dar într-un lac cu apă dulce, se numea se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pei se înălţă formând un val înalt de 3,5 metri, care o luă către sud, spre partea mai puţin adâncă a lacului. Pe măsură ce valul era împins către adâncimi mai mici, înălţimea şi viteza lui creşteau, acesta devenind un zid lichid al morţii pentru tot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avei Vereshchagin, Pitt şi Gunn urmăreau din ce în ce mai alarmaţi evoluţia valului ucigaş. O hartă tridimensională mărită a lacului la sud de insula Olkhon înfăţişa un şirag de puncte portocalii care săreau într-o succesiune rapidă, pe-o traiectorie liniară, care se extind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ează numai dispozitivele de la suprafaţă, Rudi. Să aflăm exact ce se petrece deasupra, cer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tastă o comandă scurtă şi o imagine bidimensională apăru deodată pe monitor, înfăţişând o serie de dispozitive de suprafaţă răspândite pe o rază de circa 8,5 metri. Privirile celor aflaţi pe punte se îndreptară asupra ecranului atunci când dispozitivele portocalii se înşiruiră înaintând dinspre nord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ste un val. Senzorii sunt împinşi în sus până la aproape 5 metri, în calea sa,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ăsurătorile de două ori, apoi dădu încruntat din cap către Pitt şi Sarg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alunecare de teren ar produce un asemenea val, zise Sarghov interpretând imaginile. Rusul arătă către o hartă a lacului prinsă pe peretele cabinei. Valul va trece prin delta nu prea adâncă a râului Selenga şi se va deplasa către sud. Poate că astfel îşi va mai pierde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lul se va afla în ape mai puţin adânci, acest lucru va avea efect invers şi îi va spori forţa la suprafaţă, zise el. Cu ce viteză se deplasează,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pucă mouse-ul calculatorului şi trasă o linie între două dispozitive, măsurând distanţ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ne pe informaţiile senzorilor, valul pare să se deplaseze cu aproape 40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r ajunge aici peste aproximativ 50 de minute, calcul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uncţiona deja la turaţie maximă. Vereshchagin era o ambarcaţiune zdravănă şi echilibrată, ştia asta, şi avea şanse să reziste cu pierderi minime trecerii valului. Acesta era însă periculos pentru traficul de pe lac, pentru micile ambarcaţiuni de pescuit şi de transport care nu erau proiectate pentru a rezista forţei unui val de 3,5 metri înălţime. Apoi mai erau şi locuitorii de pe ţărm care aveau să fie expuşi unor inundaţii neaşteptate în zonele mai joase din jur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arghov, v-aş sugera să-i spuneţi căpitanului să emită de îndată o avertizare de urgenţă către toate vasele aflate pe lac. În momentul în care oricare dintre acestea va zări valul, va fi mult prea târziu pentru a se feri din calea lui. Va trebui să contactăm autorităţile de pe ţărm pentru a-i evacua pe toţi locuitorii care riscă să fie inundaţi. Nu 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hov alese o frecvenţă pe radioul navei şi transmise el însuşi avertismentul. Aparatul vui din pricina mulţimii celor care-i apelară pentru a primi confirmarea urgenţei. Deşi Pitt nu vorbea limba rusă, judecând după tonul sceptic al vocilor, deduse că măcar unii dintre ei îl credeau pe Sarghov fie beat, fie nebun. Pitt nu se putu abţine să nu zâmbească văzând că savantul, de obicei atât de jovial, se înroşise la faţă şi începuse să scuipe o serie de obscenităţ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 idioţi! Cică sunt nebun!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fură luate în serios abia când un vas de pescuit aflat la adăpost în golful Aya de-abia rezistase în momentul în care fusese atins uşor de val, iar căpitanul acestuia semnalase isteric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rută orizontul cu un binoclu şi zări vreo jumătate de duzină de bărci de pescuit căutând să se pună cât mai la adăpost, în apropiere de Listvianka, acestora alăturându-li-se un vas comercial mic şi un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le-ai captat atenţia, Alex,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ghov cu o oarecare uşurare. Departamentul de poliţie din Listvianka a emis alerte către toate posturile de radio din jurul lacului şi acum merge din uşă în uşă pentru a evacua zonele de risc. Am făcut tot ce ne-a stat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avea amabilitatea să-l convingi pe căpitan să ne ducă şi pe noi către Listvianka şi malul vestic al lacului cât mai repede cu putinţă, spuse Pitt, zâmbind la gândul că Sarghov îşi neglijase propri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reshchagin o lua către Listvianka cu viteză maximă, Gunn privi o hartă a lacului Baikal, trecându-şi degetul peste partea interioară a lacului care făcea un ungh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ul îşi menţine calea spre sud, ne vom afla în afara razei forţei sale primar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ontez şi eu,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aproape 30 de kilometri de Listvianka, zise Sarghov privind prin hublou către coasta vestică. O să fie cât pe ce,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vianka răsună o alarmă aeriană veche, în vreme ce locuitorii cuprinşi de panică îşi trăgeau bărcile pe ţărm, iar ambarcaţiunile mai mari erau bine ancorate. Copiii de şcoală erau trimişi acasă cu avertisment pentru părinţi, iar prăvăliile de pe coastă erau închise repede, În general, locuitorii din jurul lacului se deplasară către zone mai înalte şi aşteptară muntele de apă care avea să măture tot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Derby-ul Irlandez, zise Sarghov privind prin hublou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duzină de vase se zăreau la orizont, în faţa lor, îndreptându-se către Listvianka cu cea mai mare viteză, parcă atrase de un magnet. Căpitanul de pe Vereshchagin, un bărbat calm şi bine făcut, pe nume Ian Kharitonov, apucă timona vasului strângând-o cu putere, rugându-se în tăcere ca nava lui să se mi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i dintre cei aflaţi pe punte, arunca periodic priviri rapide către partea de nord a lacului, căutând semne ale ameninţătorului val pe care îl aştept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ercetă radarul ambarcaţiunii sale, dar nu văzu altceva decât un obiect care staţiona la 60 de kilometri sud-est f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sunt unii care n-au aflat încă vestea, îi zise el lui Sarghov, arătând către nava indicată d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 o avea staţia radio închisă, mormăi Sarghov scoţând un binoclu şi privind prin hubloul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decât ceea ce părea o pată neagră deplasându-se încet pe apă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hiar spre mijlocul furtunii, spuse Sarghov, apucând din nou microfonul staţiei sale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ea navei singuratice răma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au aflat va însemna moartea lor, zise el încet, clătinând din cap, în vreme ce agăţa microfon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fu întreruptă de un zgomot puternic ce se apropia şi care făcu să zăngănească hu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aproape de suprafaţa apei, un mic elicopter veni către puntea vasului Vereshchagin, dar se retrase brusc şi rămase suspendat deasupra tribordului navei. Era un Kamovka-26, un vechi elicopter civil care îşi avusese zilele de glorie prin anii '60 ca navă utilitară de transport uşor. Elicopterul era acoperit cu un strat argintiu de vopsea şi fuselajul îi era împodobit cu un însemn al Institutului Limnologic. Aparatul vechi de 35 de ani se apropie şi mai mult, iar pilotul său, care strângea între dinţi o ţigară de foi, iscă un val mare pe care îl îndreptă către oamenii afla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ândit toate dispozitivele de monitorizare. Cer permisiunea de a apunta cu păsăroiul ăsta şi de a-l lega până trece valul, răsună în staţie vocea gravă a lui Al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hov rămase cu privirile aţintite asupra punţii, înspăimântat de mişcările împovărătoare a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 de preţ al institutului, îi zise el răguşit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lexander, răspunse Pitt ascunzându-şi un zâmbet. Al poate trece cu un 747 prin gaura une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terizeze cu minunea aia pe ţărm decât să rişte să fie zdrobit pe punte, z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gână Sarghov dorindu-şi numai ca elicopterul acela să dispară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vreau să-i spun să se ducă până la vasul acela de pescuit şi să încerce să-i alerteze pe cei de acolo,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hov privi în ochii calmi ai lui Pitt, apoi dădu din cap. Pitt apucă repede microfonul staţiei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ât combustibil mai 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plinul pe aerodromul din portul Baikal. Ar trebui să-mi ajungă pentru un zbor de încă trei ore şi jumătate, dacă sunt atent. Dar trebuie să precizez că scaunul pe care stau nu reprezintă vreo culme a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are parte din după-amiază răspândise dispozitive de monitorizare pe lac, Giordino era epuizat de efortul de a zbura cu această aeronavă solicitantă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ntează, dar nu opri motorul. Am de făcut un ape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ăsun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imediat în aer şi porni către partea din spate a navei, unde coborî lin pe platform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informează-ne prin radio despre evoluţia valului. Vom duce elicopterul la ţărm după ce ne lămurim ce-i cu vasul ăla de pescuit, ordon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ăspunse Gunn, dar Pitt deja se îndepărt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lergă către partea din spate a navei şi se aplecă pentru a putea intra în cabina sa de unde ieşi câteva clipe mai târziu ducând pe umăr un sac de voiaj roşu. Urcă nişte scări, străbătu un coridor şi ieşi pe punte, unde trecu pe lângă o cabină albă, de decompresie. Elicopterul făcea un zgomot puternic deasupra lui, iar el simţi un suflu de aer provenit de la elice. Urcă un şir de trepte înguste către platforma de aterizare şi se îndreptă apoi spre uş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ciudatul elicopter îi amintea lui Pitt de o libelulă. La prima vedere, aparatul lung de circa 10 metri arăta foarte simplist, dar era în stare de multe. Micuţa cabină a pilotului părea să fi fost împărţită în două în faţa celor două panouri de control, ca rezultat al înlăturării cabinei detaşabile pentru pasageri. La construcţia bătrânul elicopter se ţinuse în primul rând cont de versatilitate, iar spaţiul neocupat putea fi adaptat pentru irigarea câmpurilor, ca ambulanţă, cabină pentru pasageri sau, în anumite cazuri, putea deveni platformă deschisă pentru mărfuri. Un suport mare din ţevi era fixat de platforma pe care se aflaseră dispozitivele de supraveghere a curenţilor marini. Deasupra acestuia şi montate sus, pe fuzelaj, se afla o pereche de motoare cu pistoane radiale care acţionau cele două pale fixate una deasupra celeilalte şi care se roteau în contrasens. Coada fusiformă se termina cu o pereche de flapsuri şi un stabilizator mare, dar nu exista nici o elice. Ka-26 sau „Golanul”, cum i se spunea în Occident, era construit ca un sistem de ridicare practic, cu utilizări multiple. Folosit mai ales în marină, era perfect pentru operarea de pe helipadurile de la bordul navelor mici. Pitt se repezi spre partea dreaptă a cabinei, iar uşa pasagerului se deschisese larg şi un tânăr tehnician rus care purta pe cap o şapcă de baseball ZZ Top săr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cu capul lui Pitt să se aşeze pe locul lui, îi dădu americanului deşirat casca sa de emisie-recepţie, apoi plecă repede de pe platformă. Pitt îşi îndesă sacul de voiaj în compartimentul pentru picioare şi urcă privind spre vechiul său prieten aflat pe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zice că Albert Giordino avea trupul atrăgător al unui aviator. Italianul îndesat, cu braţele ca de fier era cu aproape jumătate de metru mai scund decât Pitt. Avea o claie de păr negru şi creţ pe cap, ţinea tot timpul în gură un trabuc, iar chipul lui părea a nu se mai fi întâlnit de câteva zile bune cu un brici. Ochii lui de un căprui-închis străluceau plini de inteligenţă, în ei sclipind un strop de ironie fină, chiar şi în momentele cele mai dificile. Prietenul de-o viaţă al lui Pitt şi responsabilul cu tehnologia subacvatică al NUMAI se simţea mult mai în largul lui pe un submarin, dar putea să piloteze şi aproape orice tip de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pelul de urgenţă. Vrei să mergem să vedem cum loveşte valul acela Listvianka? Întrebă Giordino prin microfonul că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rezolvăm ceva. Ridică aparatul, ia-o către sud-est şi te pun e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ălţă repede elicopterul Kamov de pe nava care se legăna pe apă şi urcă până la 60 de metri, luând-o spre est, de-a curmezişul lacului. În vreme ce elicopterul accelera până la viteza de 136 de kilometri pe oră, Pitt îi povesti despre seişă şi nava de pescuit care habar nu avea ce se petrecea. Carena neagră a acesteia se desena la orizont, iar Giordino se îndreptă către ea, în vreme ce Pitt lua legătura cu Vereshch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ce mai face v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ă din ce în ce mai multă forţă, pe minut ce trece, Dirk, răspunse Gunn cu o voce calmă. Măsoară acum puţin peste 9 metri în înălţime, în partea lui centrală, iar viteza sa creşte. Tocmai trece pe lângă delta râului Sel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re până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opri după ce tastă o comandă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imativ al contactului cu Vereshchagin este peste aproximativ 37 de minute. Ne vom apropia de Listvianka la mai puţin de 8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di. Pregăteşte-te pentru ce e mai rău. O să ne întoarcem deasupra voastră după ce anunţăm vasul acela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unn dorindu-şi brusc să schimbe locul cu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era la 65 de kilometri distanţă, iar echipajul de pe Vereshchagin vedea deja destul de clar dealurile din Listvianka. Nava putea ajunge dincolo de zona de maximă forţă a valului până la sosirea sa, dar nimic nu proteja linia ţărmului. Numărând minutele rămase, Gunn privi în lungul punţii şi se întrebă cum avea să arate peste o oră pitorescul mal al lacului şi aşezările omeneşt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m oaspeţi, spuse Wofford arătând dincolo de pupa vasului de pescuit,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heresa reperase deja elicopterul, vorbele lui Wofford îi făcură pe toţi cei aflaţi la bord să înceteze orice activitate şi să privească în sus. Ciudatul aparat de zbor se apropia dinspre vest şi nu exista nici urmă de îndoială că se îndrept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pescuit se deplasa către ţărmul estic cu dispozitivele de supraveghere plutind în urma sa, fără ca echipajul său să aibă habar de pericolul care-l ameninţa. Nimeni dintre cei aflaţi la bord nu observase încă brusca dispariţie a tuturor celorlalte nave, dar oricum dispariţia unui vas din raza vizuală nu era un lucru neobişnuit pe lac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ătre cer atunci când elicopterul dizgraţios ajunse să huruie deasupra micuţei nave, apoi se duse spre mijlocul babordului. Echipa de cercetători zări chipul înconjurat de păr negru ca abanosul al celui aflat pe locul pasagerului, care agita un microfon înspre geam şi arăta cu degetul către propri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ă ne contacteze prin radio, spuse Wofford. Aveţi microfonul pornit, căpitane? Îi tălmăci Tatiana căpitanului enervat, care clătină din cap şi îi răspunse indignat ru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ucă un microfon din timonerie şi îl ridică înspre elicopter tăind orizontal aerul cu mâna în drept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zice că staţia sa radio nu funcţionează de doi ani, explică Tatiana ceea ce era evident. Spune că n-are nevoie de aşa ceva, că poate naviga la fel de bine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ă miră asta? Replică Roy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 fost cercetaş în copilărie, adăugă Wo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 să facem cale-ntoarsă, zise Theresa interpretând alte gesturi ale copilotului elicopterului. Cred că vor să ne întoarcem la Listv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ste al Institutului de Ştiinţe Limnologice, observă Tatiana. Aşa că nu au nici o autoritate asupra noastră. Îi putem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cearcă să ne avertizeze, protestă Theresa pe când elicopterul plana deasupra lor, în vreme ce pasagerul continua să ges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ăm în calea vreunui experiment neînsemnat de-al lor, spuse Tatiana. Gonind elicopterul cu braţele ca pe-o pasăre, ea strigă: Pleacă.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de la adăpostul geamului cabinei şi zâmbi amuzat. Scorţosul căpitan al navei pescăreşti părea să le arunce cuvinte obscene celor din elicopter în vreme ce Tatiana încerca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r să cumpere ce vindem noi, observ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fie căpitanul lor nu prea are creier, fie că şi l-a murat în votcă, răspunse Pitt dând din cap cu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vreun imitator al lui Marcel Marceau8, la fel cum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linia de plutire a copă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tudie babordul navei de pescuit şi constată că aceasta era scufundată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pe să se scufun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ste prea mult în faţa unui val de 9 metri înălţime, observă Pitt. Va trebui să mă cobo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se obosi să pună la îndoială chibzuinţă cererii sau să protesteze împotriva pericolului în care s-ar fi aflat Pitt. Ştia că ar fi fost inutil. Pitt era un soi de cercetaş chiar şi la vârsta pe care o avea şi n-ar fi acceptat vreun refuz dacă şi-ar fi pus în minte să ajute o bătrânică să traverseze strada. Propria siguranţă era pe ultimul loc când venea vorba să-i ajute pe alţii, fără a ţine seama de riscuri. Cu o mână fermă pe manetă, Giordino descrise o serie de cercuri strânse în jurul navei, căutând un loc unde să poată ateriza. Dar bătrâna ambarcaţiune nu părea dispusă să-i ofere vreun sprijin. Un catarg din lemn înalt de 3,5 metri apăra nava ca o lance. Elicea sa având un diametru de 13 metri, pe navă nu era loc pentru ca elicopterul să aterizeze fără a zdrobi cata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propia îndeajuns din cauza catargului. Va trebui să înoţi până acolo sau să încerci să sari din elicopter, de la peste 6 metri înălţime, fără să-ţi rupi vreun picior sau altceva,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dărăpănata barcă neagră, cu ocupanţii ei care priveau de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gata să înot, spuse el studiind apa îngheţată a lacului. Dar, dacă mă laşi pe catarg, pot să imit un pom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i se păru nebunească lui Giordino, dar nu era chiar aşa. Dacă ar fi putut manevra elicopterul astfel încât să ajungă cât mai aproape de catarg, Pitt l-ar fi putut apuca şi ar fi putut coborî pe el până pe punte. Dacă manevra aceasta era destul de greu de realizat pe uscat, Giordino ştia că pe-o navă în mişcare ar fi putut lovi elicopterul dacă nu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aparatul până când roţile sale ajunseră la 3,5 metri deasupra catargului, Giordino se apropie până când uşa pasagerului ajunse chiar în dreptul acestuia. Accelerând uşor, adaptă viteza elicopterului până când aceasta se potrivi cu aceea a ambarcaţiunii aflate în mişcare. Mulţumit că îi reuşise manevra, coborî încet-încet elicopterul până când acesta ajunse la aproape un metru deasupra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gănatul ambarcaţiunii acesteia nu pot să mă las în jos decât puţin, cât să poţi sări tu, transmise Giordino prin cască. Sigur vei putea urca înapoi ca să te po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urc înapoi răspunse Pitt pe un ton neutru. Dă-mi numai o clipă, şi o să te îndr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coase căştile, apoi întinse mâna şi trase afară sacul roşu de voiaj aflat la picioarele sale. Deschizând uşa cabinei, ceea ce lăsă să intre curentul de aer rece provocat de elice, el aruncă sacul de voiaj afară, privind cum acesta aterizează rostogolindu-se pe acoperişul timoneriei. Apoi Pitt îşi lăsă picioarele să atârne afară, după care îi făcu semn cu mâna lui Giordino ca să menţină elicopterul cât mai stabil. Catargul fu tras brusc îndărăt şi apoi împins înainte de legănarea ambarcaţiunii, dar Pitt izbuti repede să-şi dea seama care-i ritmul. Când încetini între două valuri, Pitt îşi întoarse palma către Giordino. Pilotul coborî brusc elicopterul cu un metru şi, într-o clipită, Pitt dispăru pe uşă. Giordino nu mai aşteptă să vadă dacă Pitt ajunsese cu bine pe catarg, ci ridică numaidecât elicopterul în aer şi se îndepărtă de vasul de pescuit. Privind apoi prin geamul lateral, fu uşurat să-l zărească pe Pitt cu braţele încolăcite de partea superioară a catargului, alunecând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shchagin către elicopter, terminat, răsună glasul lui Rudi Gunn în urechile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are este situaţia valului. Se apropie cu o viteză de 217 kilometri pe oră, iar înălţimea medie este de 10 metri. A trecut pe lângă delta râului Selenga, aşa încât nu ne mai aşteptăm la o sporire a vitezei până va atinge ţărm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meşti asta o veste bună. Care este timpul estimat până la sosire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ziţia voastră, cam peste 18 minute. Vereshchagin se va întoarce pentru a-şi ocupa poziţia faţă de val în 10 minute. Ar fi bine să fii pregătit pentru o eventuală evacu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confirmă, te rog. Sunt 18 minute până la sosirea 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nute. Vasul de pescuit, hodorogit cum părea, nu ar fi avut vreme să ajungă nicăieri pentru 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oca neagră, ştiu că bătrâna ambarcaţiune nu avea nici o şansă. Cu un chinuitor sentiment de groază, Giordino îşi dădu seama că, lăsându-l pe puntea de dedesubt, era posibil să-şi fi condamnat vechiul priete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itt se agăţă de catarg cu picioarele încrucişate, privind către două antene uzate de GPS şi de radio care se aflau la doar câţiva centimetri de faţa lui. După ce Giordino se îndepărtă cu elicopterul, iar curentul de aer stârnit de elice se potoli, se lăsă în jos pe catarg folosindu-se de picioare pentru a-şi încetini coborârea. Apucând sacul de voiaj, păşi de-a lungul acoperişului timoneriei şi coborî pe-o scară spre puntea de la pupa. Se răsuci şi dădu peste grupul de oameni care se holbau la el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t9, rânji el dezarmant. Vorbeşte careva de-aic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căpitan, răspunse Theresa la fel de uimită ca toţi ceilalţi că Pitt nu er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escinderea asta? Întrebă Tatian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îl scrutau pe Pitt cu o expresie de neîncredere. În spatele ei, căpitanul bărcii de pescuit, care rămăsese în uşa timoneriei, se lansă într-o tiradă la fel de dispreţuitoare în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zi-i căpitanului dumitale că, dacă vrea să mai poată bea vreodată votcă, ar fi mai bine să mâne coaja asta de nucă spre Listvianka cu cea mai mare viteză, chiar acum, răspunse Pitt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Theresa încercând să domolească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unecare de teren subacvatică a provocat un uriaş val lângă insula Olkhon. Un zid de apă înalt de peste 9 metri se îndreaptă către noi, chiar acum, în timp ce vorbim. Au fost emise atenţionări de-a lungul şi de-a latul lacului, dar iscusitul vostru căpitan nu a putut auzi avertis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păli în vreme ce îi vorbea în grabă căpitanului, pe un ton coborât. Acesta dădu din cap fără a spune vreun cuvânt, apoi intră în timonerie. O clipă mai târziu, motorul vechi al ambarcaţiunii mormăi în semn de protest, pe când era accelerat, iar nava de îndreptă către Listvianka. Pe puntea de la pupa, Roy şi Wofford căutau deja soluţii pentru recuperarea dispozitivul de cercetare din apă, în vreme ce ambarcaţiunea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privirile şi constată cu neplăcere că Giordino nu se mai afla deasupra navei de pescuit, elicopterul argintiu îndepărtându-se deja cu repeziciune. Dacă ambarcaţiunea nu se putea retrage din calea valului, într-o zonă mai sigură, lucru care părea din ce în ce mai evident, atunci ar fi dorit măcar ca Giordino să se afle deasupra lor. În sinea lui, se ocări pentru că nu se gândise să ia cu el un emiţăt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aţi venit până aici să ne avertizaţi, spuse Theresa apropiindu-se de Pitt, zâmbindu-i nervos acestuia şi strângându-i mâna. A fost un mod periculos de a ajung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francheţe caldă care îi aminti lui Pitt de soţia lui, Loren, şi hotărî de îndată că olandeza acee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ă mulţumim pentru avertizare, zise Tatiana pe un ton ceva mai cald, cerându-şi scuze pentru abordarea brutală de mai devreme. Făcând repede prezentările, întrebă: Sunteţi de pe nava de cercetare a Institutului Limnologic,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dreptat către Listvianka împreună cu toate celelalte ambarcaţiuni aflate pe lac. A voastră era singura pe care nu am putut-o alert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e ceva în neregulă cu barca asta, îi şopti Wofford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în neregulă şi cu căpitanul ei, răspunse Roy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se pare că va trebui să facem faţă valului împreună. Cât timp mai avem până când va ajunge la noi? Întreb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privire ceasului său Doxa subacvatic,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15 minute, ţinând cont de viteza sa medie de deplasare când am plecat de pe Vereshch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zbutim să ajungem în Listvianka, constată Tatiana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se lărgeşte înspre capătul său sudic, ceea ce va duce la disiparea valului către vest. Cu cât ne vom apropia de Listvianka, cu atât valul va f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at pe puntea deteriorată a ambarcaţiunii de pescuit, Pitt avea dubii că nava aceea era în stare să navigheze chiar şi pe nişte ape calme. Bătrâna barcă părea să se scufunde din ce în ce mai mult, pe minut ce trecea. Motorul său se îneca şi tuşea de parcă era pe cale să moară în orice moment. Putreziciunea lemnului era evidentă peste tot, şi asta nu doar la suprafaţa punţii. Pitt îşi imagina în ce hal era lemnăria d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pregătim pentru ce-i mai rău. Puneţi-vă cu toţii vestele de salvare. Tot ce nu vreţi să se piardă peste bord trebuie bine legat de punte sau de par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Theresa, Roy şi Wofford legară repede echipamentul de supraveghere. Tatiana scotoci prin timonerie câteva minute, apoi se întoarse pe punte cu braţul plin de ves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nu sunt decât patru veste de salvare, anunţă ea. Căpitanul refuză să poarte vreuna, dar tot avem una în minus, spuse ea privindu-l pe Pitt, care era ce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mi-am adus-o pe-a mea,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îşi puneau vestele de salvare, Pitt îşi scoase pantofii şi hainele şi îşi puse costumul din neopren pe care îl scoase din sacul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gomotul ăla? Întreb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neobservate, un murmur îndepărtat se auzi de-a lungul lacului. Lui Pitt, îi păru asemănător cu al unui tren de marfă urcând un munte îndepărtat. Zgomotul răsuna constant, crescând uşor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privească, Pitt îşi dădu seama că răgazul lăsat de val se apropia de sfârşit. Valul trebuie să fi căpătat o viteză sporită – şi, o dată cu viteza, forţă – în cursa către ei, părând că avea să-i ajungă din urmă ceva mai repede decât estimas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Urlă Roy arătând în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ns, icni Theresa şocată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nu era unul dintre acelea încununate de spumă albă, atât de dragi surferilor, ci, mai degrabă, un tăvălug de lichid care se rostogolea de la un mal la celălalt al lacului, ca un imens făcăleţ dat de-a dura. Deşi se aflau la 32 de kilometri depărtare, bărbaţii şi femeile de la bordul ambarcaţiunii de pescuit văzură că era imens, având o înălţime de peste 12 metri. Imaginea incredibilă a zidului mişcător de apă însoţită de ciudatul murmur îi făcu pe toţi să îngheţe de groază şi să privească înspăimântaţi către apocalipsa lichidă. Toţi, în afară d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spune-i căpitanului să întoarcă prora navei către val,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morocănos, cu ochii cât cepele, răsuci repede timona. Pitt îşi dădu seama că totul părea să fie potrivnic navei bătrâne şi atât de deteriorate de apă. Dar, câtă vreme mai exista speranţă, el era hotărât să încerce a apăra vieţile tuturor celor afl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era ca toată lumea să rămână la bord. Cercetând puntea cu privirea, Pitt zări un vechi năvod încolăcit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jută-mă, te rog, cu năvodul acela, îi ceru el lui Wo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traseră năvodul încolăcit de-a lungul punţii şi îl trecură pe lângă peretele din spate al timoneriei. Pe când Wofford înfăşura unul din capetele acestuia împrejurul balustradei de la tribord, Pitt legă celălalt capăt de unul dintre stâlpii balustradei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eţi asta? Întreb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pierea valului, toată lumea să se întindă şi să se ţină bine de năvod. Acesta va avea rol de amortizare şi să sperăm că îl va împiedica pe oricare dintre noi să facă o baie nedorită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pitanul îndrepta prora navei către valul care se apropia, cei trei bărbaţi şi cele două femei îşi ocupară poziţiile în faţa năvodului. Roy i se alătură lui Pitt şi îi şopti fără a fi 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ca să ne aflăm în treabă, domnule Pitt. Amândoi ştim că epava aceasta n-o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pui „niciodată”, replică Pitt în şoaptă cu o privire ciudat d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pei în mişcare se auzi şi mai desluşit când valul se apropie la mai puţin de 8 kilometri. Mai rămăseseră doar câteva minute până când acesta avea să lovească ambarcaţiunea. Ocupanţii ei se îmbrăţişaseră strâns, unii rugându-se în tăcere, alţii înfruntând moartea cu o hotărâre neclintită. Din pricina vuietului necontenit al apei, nimeni un băgă de seamă zgomotul elicopterului care se apropia. Kamovul era la babord, la vreo sută de metri, când Wofford îşi ridică privirea şi lăsă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dinspre valul care se apropia către elicopter, apoi din nou către val şi iarăşi spre elicopter, nevenindu-le a crede. Atârnând sub aparatul de zbor, pe un cablu măsurând vreo 7 metri, deasupra valurilor, la numai câţiva metri de ele, se legăna un obiect cilindric. În mod vădit, acesta punea la încercare capacitatea de ridicare a elicopterului şi toată lumea, cu excepţia lui Pitt, îşi închipui că pilotul îşi pierduse minţile. Ce altă explicaţie putea avea faptul că tocmai într-un asemenea moment tensionat se găsise să transporte un asemenea dispozitiv spre nava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larg se întinse pe chipul lui Pitt când acesta recunoscu masivul obiect care se învârtea sub elicopter. Aproape că se lovise de el pe când părăsea Vereshchagin, cu puţin timp în urmă. Era camera de decompresie a navei de cercetare, aflată la bord ca măsură de siguranţă în cazul revenirii prea bruşte la suprafaţă a unui scafandru. Giordino pricepuse rapid că aceasta putea fi folosită pe post de submersibil de către echipajul vasului de pescuit. Sărind în picioare, Pitt îi făcu semn lui Giordino să coboare containerul pe puntea de la pupa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ul-seişă se apropia ameninţător, Giordino manevră rapid elicopterul deasupra pupei, apoi zbură la punct fix până când containerul se stabiliză. Brusc, capsula de o tonă coborî din înălţimi şi se lovi de punte. Camera hiperbarică pentru patru persoane ocupă toată puntea şi făcu pupa navei să se scufun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prinse repede cablul cu care fusese legată, apoi se repezi către balustrada laterală şi ridică degetul mare către elicopter. Giordino înălţă imediat elicopterul şi se îndepărtă de navă, dar rămase la mică distanţă, pentru a observa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trântit chestia asta aici? Întrebă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aia dizgraţioasă este biletul vostru spre siguranţă, răspunse Pitt. Toată lumea înăuntru! Nu este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Pitt văzu că valul care se apropia cu repeziciune era acum la numai 1,5 kilometri depărtare. Desfăcu repede încuietoarea sigilată şi deschise larg uşa grea, circulară a camerei hiperbarice. Theresa fu cea dintâi care pătrunse, urmată de Wofford şi de Roy. Tatiana ezită, apucând un săculeţ din piele înainte de a-l urma pe Roy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grăbi Pitt. Nu mai avem timp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sprul căpitan, care se uita cuprins de teamă la peretele de apă care se zărea tot mai aproape, lăsă cârma în voia sorţii şi se înghesui în camera salvatoar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Întrebă Tatiana pe când Pitt începea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destul de strâmt şi pentru cinci persoane. În afară de asta, cineva trebuie să etanşeze camera, răspunse el făcând cu ochiul. În spate, găsiţi pături şi saltele. Folosiţi-le ca să vă protejaţi capul şi corpul. Ţineţi-vă bine, valul va sos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ămpănit metalic, uşa se închise ermetic, iar Pitt răsuci mecanismul de închidere. O linişte ciudată îi învălui deodată pe cei aflaţi în încăperea etanşă, dar nu dură mai mult de un minut. Apoi asupra lor se prăvăli 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tătea lângă un hublou gros şi privi afară spre bărbatul misterios care venise de nicăieri ca să-i salveze. Îl zări pe Pitt căutând în sacul său de voiaj şi scoţând de-acolo o mască de scufundare şi o mică butelie de oxigen. Punându-şi repede echipamentul, păşi peste bord exact înainte ca potopul de apă să o împiedice a mai ză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pescuit se afla la vreo 20 de kilometri de Listvianka şi de coasta de vest în momentul când valul-seişă lovi. Cei aflaţi la bord n-aveau de unde să ştie că fuseseră loviţi cu forţa primară a valului, creasta acestuia atingând înălţimea unei clădiri cu două etaje în momentul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de 60 de metri la care se afla, Giordino privi cu o neputinţă sfâşietoare cum valul se năpusteşte asupra ambarcaţiunii negre de pescuit. Având plinul de combustibil făcut, Giordino se uită cum bătrâna barcă încerca vitează să escaladeze peretele de apă. Dar forţa de rostogolire a apei învinse grămada de scânduri putrede, iar ambarcaţiunea păru să se dezintegreze, dispărând cu totul sub uriaş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ercetă disperat suprafaţa apei, căutând vreo urmă de-a lui Pitt sau de-a camerei de depresurizare. Dar, când apele se mai liniştiră, numai pupa ambarcaţiunii se mai zărea plutind pe apă. Bătrâna navă fusese ruptă în două de forţa valului şi numai prora rezistase atacului. Puntea de la pupa împreună cu camera de depresurizare dispăruseră. Prora neagră mai săltă o dată pe valuri, catargul său balansându-se pe fundalul cerului înainte de a dispărea şi ea, cu o bolboroseală puternică, în adâncurile lac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Theresa încercând să acopere mugetul zidului de apă care se prăv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răsunară în camera de depresurizare, în vreme ce oamenii dinăuntru erau trântiţi claie peste grămadă. Întreaga cameră se răsturnă atunci când valul ridică unul dintre capetele ambarcaţiunii. Cei trei bărbaţi şi cele două femei se agăţară cu disperare de grilajele sudate ale celor două compartimente, încercând să-şi împiedice trupurile să devină proiectile zburătoare în camera de depresurizare. Timpul păru a încremeni pe când vasul se opinti să escaladeze valul. Apoi răsună o pârâitură puternică sub picioarele lor, iar ambarcaţiunea se rupse în două. Lipsită de prora, deci cu mult mai uşoară, pupa alunecă încet spre baza valului, în vreme ce acesta se prăvăli asupra sa. Pentru Theresa, impactul păru a se produce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niţială de scufundare lăsă locul, în mod previzibil, rostogolirii imprimate de val. Braţe, picioare şi trunchiuri omeneşti se învălmăşiră prin cameră când aceasta se rostogoli într-un cor de ţipete şi icnete. Lumina, şi aşa scăzută, păli repede, apoi dispăru cu totul, aruncându-i pe toţi cei aflaţi în interior într-o bezn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de victimele sale, valul răsturnă pupa vasului de pescuit, camera de depresurizare ajungând sub apă. Compartimentul inundat al motorului, plus greutatea acestuia şi a transmisiei traseră nava răsturnată spre fundul lacului. Deşi forţa valului trecu pe deasupra, epava şi camera etanşă continuară să se scufunde sub propria greutate. În loc să le salveze viaţa, camera de depresurizare se transformase într-un sicriu, târându-şi victimele spre străfundurile reci ale lacului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grea, de oţel era construită să reziste la forţa a 30 de atmosfere sau la presiunea pe care ar fi întâlnit-o la o adâncime de 30 de metri. Dar adâncimea lacului depăşea 900 de metri în locul unde fusese distrusă ambarcaţiunea de pescuit, ceea ce ar fi provocat o implozie înainte ca aceasta să ajungă pe fundul lacului. Sub propria greutate, camera ermetică ar fi plutit la suprafaţa apei, chiar şi cu cei cinci oameni din interior. Dar aşa, prinsă sub vas, se îndrepta cătr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ina pălea în hubloul camerei, Theresa îşi dădu seama că se scufundau tot mai mult. Îşi aminti de ultimele cuvinte ale lui Pitt, care numise camera de depresurizare „plută”. „Deci trebuie să poată pluti”, deduse ea. Nu părea să se fi produs nici o infiltrare de apă, astfel încât alta trebuia să fie forţa care o făcea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cu toţii în partea aceasta a încăperii dacă puteţi, strigă ea după ce ajunse acolo pe bâjbâite. Trebuie să mutăm centrul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şi răvăşiţi, tovarăşii ei se îngrămădiră într-acolo, într-un grup compact, încercând să-şi aline rănile unii altora prin beznă. Doar greutatea lor însumată, de 450 de kilograme, nu i-ar fi ajutat prea mult, dar Theresa se gândise corect şi îi adunase acolo unde fusese partea laterală a navei. Deasupra capetelor lor se afla acum motorul ambarcaţiunii, secţiunea cea mai grea de la pupa. Astfel centrul de greutate nu se mai afla pe axa centrală, şi masa era suficient de mare pentru a crea un dezechilibru care să-i modifice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barcaţiunea se scufunda tot mai mult, presiunea creştea şi se auzeau tot felul de pârâituri, de parcă sudurile erau pe cale să cedeze. Dar deplasarea centrului de greutate modifică unghiul traiectoriei de coborâre, înclinând uşor pupa. În interiorul camerei, nimeni nu simţi schimbarea, dar un scârţâit se făcu auzit când camera etanşă alunecă pe puntea înclinată. Mişcarea acceleră dezechilibrul până când camera începu să revină în poziţie normală. Unghiul crescu până la aproape 40 de grade înainte ca mişcarea camerei de depresurizare să se oprească în sfârşit, iar aceasta să se desprindă de epava în curs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aflaţi înăuntru, senzaţia păru asemănătoare aceleia dintr-un roller-coaster mergând cu spatele, în vreme ce capsula ţâşni ca un proiectil către suprafaţă. Lui Giordino, care cerceta suprafaţa lacului de la înălţime, în Kamovul său, imaginea îi evocă o rachetă Trident lansată de pe un submarin nuclear de clasă Ohio. După ce văzu valul trecând şi prora scufundându-se, observă că apa bolborosea în apropiere. Şi observă că de la o adâncime de 24 de metri camera albă de depresurizare îşi accelera drumul cătr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in adâncuri pe-o traiectorie aproape verticală, aceasta ţâşni brusc la suprafaţă, ieşi complet din apă şi căzu cu violenţă înapoi. Apropiindu-se, Giordino zări camera etanşă apărând ca o săgeată, apoi plutind pe valuril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ovită destul de grav, Theresa îşi stăpâni cu greu uşurarea când văzu cerul albastru prin hublou. O umbră trecu pe deasupra capetelor lor, iar ea zări elicopterul argintiu şi se simţi mai liniştită. Cu chipul înseninat, se întoarse pentru a cerceta trupurile îngrămădite împre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oasa aventură îi învineţise şi îi zguduise serios pe toţi cei prezenţi, dar, ca prin minune, nimeni nu era rănit serios. Căpitanul ambarcaţiunii de pescuit sângera dintr-o rană destul de urâtă la frunte, în vreme ce Wofford se strâmba ţinându-se de spate. Roy şi cele două femei păreau să fi izbutit să scape fără vătămări prea grave. Theresa se întreba câte lovituri şi câte oase rupte s-ar fi produs dacă nu s-ar fi protejat cât de cât cu saltelele de pe paturi chiar înainte ca valul să izbească. După ce îşi reveni, gândurile ei se îndreptară din nou către Pitt, femeia întrebându-se dacă bărbatul care le salvase vieţile supravieţuise vârtej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conducător al NUMA se gândise că avea să poată lupta mai bine cu valul într-o zonă deschisă. Surfer experimentat încă din copilărie, crescând pe plaja Newport, Pitt ştia că, dacă se scufunda sub valul care se apropia, acesta s-ar fi rostogolit pe deasupra lui şi n-ar fi avut de înfruntat decât foarte puţin din violenţa sa. După ce îi asigurase pe membrii echipei de cercetare în interiorul camerei de decompresiune, îşi pusese repede pe faţă masca legată la un sistem de respiraţie Drager şi se aruncase peste bordul ambarcaţiunii de pescuit. După ce ajunse în apă, înotă din răsputeri încercând să se îndepărteze, apoi se scufundă sub val, înainte ca acesta să lovească. Dar totul se petrecuse cu numai câteva secund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seişă se prăbuşise asupra lui tocmai când el se scufunda. În loc să scape sub valul care tocmai se rostogolea, aflându-se mult prea aproape de suprafaţă, fusese tras către val. Senzaţia fu asemănătoare aceleia pe care o ai când te afli într-un ascensor de mare viteză. Iar Pitt îşi simţi stomacul căzând în vreme ce corpul lui era smucit în sus. Spre deosebire de vasul de pescuit care plutise pe suprafaţa exterioară a valului înainte de a se rupe în două, Pitt fu învăluit de uriaşa masă de apă şi deveni parte a acesteia. Se comporta altfel decât masa de apă şi deveni o parte a val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vâjâiau din pricina zgomotului giganticului val, în timp ce turbulenţele apei înnebunite scăzuseră vizibilitatea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bul de oxigen în spate, izbuti să respire normal prin masca de scafandru, în ciuda haosului din jurul său. Pentru o clipă, se simţi zburând prin aer şi, într-un fel, chiar îi plăcu această senzaţie, deşi pericolul de a fi zdrobit sub val îi alertase toate simţurile. Prins într-o mişcare ascensională, înţelese că nu avea nici un sens să se opună forţei copleşitoare a apei şi se destinse puţin atunci când fu împins şi mai sus. Nu avea impresia că se deplasa, cu toate că fusese deja purtat la câteva sute de metri de locul unde se scufunda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tras drept în sus, simţi deodată că un picior i se eliberează din apă, apoi un fascicul de lumină străluci prin masca lui când capul îi ajunse la suprafaţă. Forţa de inerţie îşi schimbă direcţia şi îşi simţea trupul împins înainte. Deodată îşi dădu seama că fusese împins chiar deasupra valului şi acum era în pericol să fie azvârlit peste coama valului. La numai câteva zeci de centimetri distanţă, aceasta se prăvălea până la suprafaţa lacului, la poalele unui zid vertical cu o înălţime de 10 metri. Un potop de apă înspumată se învârteji în jurul lui când valul dădu semne că se va sparge. Pitt ştia că, dacă se prăbuşea în abisul acela lichid şi valul cădea deasupra lui, putea fi zdrobit sub mas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trupul perpendicular pe suprafaţa valului, îşi mişcă braţele prin apă cu toată forţa, încercând să rămână pe partea exterioară a valului. Se simţi împins înapoi şi îşi sili picioarele să lovească şi mai tare apa. Cu frenezia unui sportiv de performanţă, înotă din răsputeri, braţele şi picioarele mişcându-i-se cu o viteză supersonică. Apa învolburată continuă să-i atragă trupul spre adâncurile ucigaşe, dar el se forţa cu disperare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crâncenarea valului păru să scadă, iar acesta parcă se domoli sub el. Se simţi căzând cu capul înainte, ceea ce însemna că ajunsese în spatele valului. Călătoria cu ascensorul se desfăşură în sens invers de această dată, dar într-un soi de cădere controlată. Se încordă, pregătindu-se pentru momentul impactului, dar acesta nu se mai produse. Forţa apei se domoli, apoi se risipi de tot, încetul cu încetul. Într-o revărsare de spumă şi de bule de aer, Pitt se trezi plutind sub apă. Cum forţa de deplasare a valului se reduse, cercetă cu privirea indicatorul adâncimii fixat pe echipamentul său şi văzu că ne afla la vreo 6 metr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orienteze, văzu suprafaţa tremurătoare a lacului deasupra sa şi, dând încet din picioarele sale ostenite de efort, izbuti să scoată capul din apă. Privind către masa de apă încă vijelioasă, văzu că uriaşul val se îndrepta acum către întâlnirea distructivă cu sudul liniei de coastă. Mugetul scăzu treptat, iar în locul acestuia lui Pitt îi răsună în urechi vuietul motorului unui elicopter. Răsucindu-se, zări Kamovul care cobora către el. Cercetând lacul cu privirea, nu observă nici o urmă a ambarcaţiuni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duse elicopterul chiar deasupra lui Pitt, planând atât de jos, încât valurile spălau acum roţile elicopterului. Când uşa de acces se deschise deasupra capului său, Pitt înotă până la carlingă. Căţărându-se pe dispozitivul de aterizare, pătrunse anevoie prin uşă, ajungând pe scaunul destinat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idică imediat elicopterul în aer, în vreme ce Pitt îşi scotea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face orice ca să iasă în evidenţă, rânji Giordino uşurat să-şi vadă camaradul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omentul a fost prost ales, gâfâi Pitt, la capătul puterilor. Şi vasul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s-o scoată la capăt. A fost rupt în două ca un beţişor. Credeam că am pierdut şi camera de depresurizare, dar aceasta a ieşit la suprafaţă după o vreme. Am văzut pe cineva făcând semne prin hublou, deci sper că tipii aflaţi în cutia aia sunt în regulă. Am trimis un mesaj prin radio către Vereshchagin, şi va veni să-i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idee cu camera de depresurizare. Echipajul n-ar fi izbutit să supravieţui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nu te-am putut scoate de-acolo înainte să lovească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să-mi strici aşa o distracţie? Dădu din cap Pitt gândindu-se la norocul pe care îl avusese supravieţuind valului distrugător, apoi continuă, amintindu-şi de Vereshchagin: Dar nava institutulu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a avut o înălţime de vreo 4 metri lângă Listvianka. Se pare că Vereshchagin a trecut prin el fără nici o problemă. Rudi spune că a trebuit să pună la locurile lor câteva dintre şezlongurile de pe punte, dar în rest, totul este în regulă. Ei bănuiesc însă că localitatea ar fi suferit ceva mai mul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jos către apa cea albastră de sub cabină, dar nu izbuti să localizeze camera de depres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m-a dus valul? Întrebă el reuşind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muntele de apă îşi cam spunea cuvântul, iar el simţea că îl doar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vreo 5 kilometri, răspun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ita o medalie de aur pentru viteză, ca să zic aşa, rosti el ştergându-şi sprânce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cceleră elicopterul spre nord, survolând lacul care era calm acum. Un obiect alb apăru în faţă, plutind în apă, iar Giordino încetini Kamovul, căci ajunseseră lângă camera de de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erul din containerul ăsta trebuie să fie cam înch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nevoie de câteva ceasuri bune până va dispărea orice pericol de intoxicare cu dioxid de carbon,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să ajungă Vereshch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ră jumate. Dar tare mă tem că nu vom putea să ne rotim aici, ţinându-le companie până atunci, spuse Giordino lovind cu degetul indicatorul de combustibil, care ară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fi aşa de amabil încât să mă cobori înapoi pe container, i-aş anunţa că nu i-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ajuns apa rece a lacului, aşa e? Întrebă el coborând elicopterul până la câţiva metr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finitatea asta a ta pentru apele limpezi ale izvoarelor din Munţii Stâncoşi, trecu la contraatac Pitt. Asigură-te doar că Alexander n-o să treacă peste noi cu vaporul, zise el trăgându-şi masca de scafandr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duire scurtă, sări apoi în apă, căzând la numai câţiva metri de camera de depres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iordino îndreptă elicopterul către nava de cercetare care venea către ei, Pitt înotă spre camera etanşă, se apropie de hubloul acesteia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trase adânc aer în piept când zări masca lui Pitt lipită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ea uimită, după ce-i recunoscu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grămădiră lângă ea şi îi făcură cu mâna lui Pitt, ne ştiind că acesta fusese dus de val vreo 5 kilometri înainte de a se întoarc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ătă cu un deget înmănuşat către oamenii din capsulă, apoi făcu semnul d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suntem bine, descifr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flată lângă hublou, dădu din cap şi îi răspunse cu acelaşi gest. Apoi Pitt arătă către ceasul aflat la încheietura mâinii sale şi ridic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ădu din cap din nou,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le spuse ea celorlalţi. Ajutoarele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e poate veni inima la loc, zise Wofford. Împreună cu Roy puse saltelele pe podeaua înclinată, pentru ca toţi să se poată aşeza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itt înotă în jurul camerei etanşe verificând dacă existau stricăciuni sau dacă se producea vreo infiltrare. Mulţumit că aceasta nu se scufundase, se cocoţă pe ea şi aşteptă. În aerul limpede al după-amiezii Pitt văzu cu uşurinţă nava Vereshchagin aflată la o oarecare distanţă. O urmări cu privirea în timp ce se apropi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de cercetare trase alături de ei o oră mai târziu, observă că Giordino plasase deja o macara mare de bord pe una din laturile navei. Cablurile originale de prindere erau încă legate de camera de depresurizare, aşa că Pitt nu trebui decât să le strângă laolaltă şi să le treacă prin cârligul macaralei. Pitt stătea cu picioarele depărtate pe cameră, de parcă ar fi călărit un armăsar alb uriaş, în vreme ce aceasta era ridicată pe Vereshchagin. Când tălpicile ajunseră pe punte, Pitt sări jos şi deblocă încuietoarea trapei, deschizând-o. Gunn se repezi să-şi bage capul înăuntru, apoi le ajută pe Theresa şi Tatiana să iasă, după care urmară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mă simt! Rosti Wofford trăgând adânc în piept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us, care ieşise ultimul, se clătină ţinându-se de balustrada navei şi privi peste bord, căutându-şi din priviri bătrâna ambarcaţiun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spuneţi că se află pe fundul apei, zdrobită de valul uriaş, îi zise Pitt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din cap şi suspină în vreme ce Tatiana traducea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enit să credem când v-am văzut apărând după trecerea valului, îi mărturisi Theresa lui Pitt. Cum aţi reuşit s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din cale-afară de norocos, rânji el, apoi deschise sacul de voiaj, arătând echipamentul de scufundar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nou, spuse Theresa, acompaniată de un cor de laude venite dinspre ceilalţi membr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mie, zise Pitt. Mulţumiţi-i lui Al Giordino care a avut ideea cu camera de de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oborî de pe macara şi se înclină cu o modest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avut parte de o călătorie prea agitată în cutia aia de conserv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alvat vieţile, domnule Giordino, zise Theresa strângându-i mâna recunoscătoare şi reţin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 numele meu, rosti morocănosul italian, îmblânzindu-se sub privirea frumoasei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şi eu cum se simte o bilă de biliard, murmur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u aveţi cumva ceva votcă la bord? Mormăi Wofford frecţion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Seattle plouă? Întrebă Gunn auzind comentariul. Urmaţi-mă, doamnelor şi domnilor. Doctorul navei vă va consulta pe toţi, apoi vă veţi putea odihni în cabine sau veţi putea bea ceva, la bucătărie. Listvianka e într-un haos total, aşa încât probabil că nu veţi putea ajunge pe ţărm până mâ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e ce nu îi conduci tu la infirmerie? Vreau să schimb câteva vorbe cu Rudi,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spuse Giordino luând braţul Theresei şi conducându-i pe ea şi pe ceilalţi prin coridorul către micuţ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apropie de Pitt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e-a povestit totul despre incursiunea în apă. Dacă ştiam că ai să fii una cu valul, ţi-aş fi montat ceva dispozitive de măsurare a curenţilor pe spinar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ţi împărtăşesc câte ceva din experienţa mea din domeniul dinamicii fluidelor, la o tequila, răspunse Pitt. Care este estimarea distrugerilor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utem vedea de la distanţă, Listvianka a rezistat totuşi furtunii. Docurile sunt inundate şi pe strada principală mai navighează şi acum ambarcaţiuni, dar restul distrugerilor pare să se fi limitat la câteva prăvălii aflate chiar lângă apă. N-am auzit de prea mari catastrofe la radio, aşadar, se pare că avertizarea de dinaintea furtunii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pe fază pentru eventualele replici ale valului, zise Pitt. Am o legătură permanentă prin satelit cu Centrul Naţional de Informare Seismică din Golden, Colorado. Ei ne vor anunţa dacă detectează vreo replică exact în secun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ara se lăsa peste lac, Vereshchagin intră în portul Listvianka. Pe puntea din faţă a navei de cercetare, echipajul se aliniase lângă balustradă pentru a evalua pagubele. Valul lovise ca un baros, dezrădăcinând copacii mai tineri şi descojind tencuiala de pe clădirile mai mici aflate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din oraş şi portul supravieţuiseră cu pierderi minime. Nava de cercetare coborî ancora în întuneric, la aproximativ un kilometru de docurile ţărmului răvăşit de valul uriaş şi care străluceau sub luminile ocazional aprinse pe ţărm. Zumzetul unui vechi tractor belarus se ridică peste apă, semn că populaţia de pe mal muncea târziu în noapte pentru a curăţa efectele distrugerilor produse d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navei, Roy, Wofford şi căpitanul ambarcaţiunii de pescuit stăteau într-un colţ flecărind cu un membru al echipajului rus care, generos, împărţise cu ei sticla de votcă Altai. Pitt, Giordino şi Sarghov stăteau în cealaltă parte a încăperii, terminându-şi împreună cu Theresa şi Tatiana cina alcătuită din peşte prăjit. După ce vasele fură strânse, Sarghov scoase o sticlă fără etichetă şi le turnă câte un rând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Zise Giordino toastând în cinstea celor două femei şi ciocnind paharul cu al Th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o datorăm, răspunse There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înghiţitură, zâmbetul ei dispăru, iar ochii îi ieşi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Scrâşni ea. Are gust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hov începu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magon, o tărie de casă. Am primit-o din sat, de la un vechi prieten de-al meu. Cred că seamănă cu rachiul american, moo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la masă începură să râdă în vreme ce Theresa dădea deoparte paharul gol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limitez la o votcă, spuse ea alăturându-se râsete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um de caută două fete atât de drăguţe şi de tinere petrol pe lacul Baikal cel mare şi rău? Întrebă Pitt după ce-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ţiul Avarga Oil deţine drepturi de forare şi de exploatare minieră pe teritoriile de la est de lac, răspunse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Baikal este o comoară culturală. Are statut de obiectiv protejat de Organizaţia Mondială a Patrimoniului Cultural şi este un simbol al militanţilor pentru probleme de mediu din întreaga lume, zise Sarghov dispreţuind clar ideea de a vedea instalaţii petroliere pe apele limpezi ale lacului. Cum să vă dea prin cap să foraţi în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oi respectăm lacul Baikal ca pe un lucru sfânt şi nici prin cap nu ne trece să plasăm instalaţii de foraj pe lac. Dacă se dovedeşte existenţa resurselor petrolifere şi faptul că acestea ar putea fi exploatate, vom fora dinspre teritoriile estice, foraje dirijate într-un unghi ceva mai larg pe sub lac, pentru a avea acces la potenţialel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ogic, zise Giordino. În Golful Mexic se fac mereu foraje dirijate. Chiar şi orizontale. Dar asta tot nu explică prezenţa încântătorului înger olandez din Rotterdam, adăugă el zâmbind larg cătr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ă de vorbele lui, Theresa se înroşi toat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De fapt, sunt din Amsterdam. Eu şi ameţiţii mei colegii americani lucrăm pentru Shell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rătă către colţul îndepărtat al încăperii, unde Roy şi Wofford, beţi amândoi, schimbau glume deocheate cu prietenii 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la cererea companiei Avarga Oil, continuă ea. Ei nu au dotările necesare pentru a desfăşura cercetări marine, din motive evidente. Compania noastră a desfăşurat muncă de cercetare în Marea Baltică, dar şi pe terenurile petrolifere din Siberia de Vest, în Samodor. Acum este în discuţie asocierea cu Avarga Oil pentru exploatarea unor terenuri care par promiţătoare. Ni s-a părut un lucru firesc să venim aici şi să ne ocupăm împreună de cercetările legate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ucat să confirmaţi existenţa unor zăcăminte de petrol înainte ca valul să lovească?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doar indicii structurale ale scurgerilor de hidrocarburi şi nu aveam echipamentul seismologie necesar pentru a căuta eventuale depozite. Până să pierdem barca, n-am reuşit să găsim scurgeri asociate cu existenţa unor zăcămint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i de petrol? Întrebă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lucru obişnuit atunci când se urmăreşte depistarea zăcămintelor de petrol. Într-un mediu acvatic, scurgerile de petrol apar la nivelul mării, ridicându-se la suprafaţă. Înainte să apară generatoarele sonice şi alte aparate seismice care să cerceteze sedimentele aflate în adâncuri şi să ne furnizeze o imagine geologică a solului, scurgerile de petrol reprezentau modalitatea de localizare a depozitelor de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latări de-ale pescarilor că au văzut scurgeri de petrol pe lac în locuri unde nu există trafic pe suprafaţa apei, explică Tatiana. Desigur, ne dăm seama că acestea ar putea constitui semne de existenţă a unor depozite neînsemnate, care nu sunt profitabile din punct de vedere economic pentru a fi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ciere care poate fi costisitoare, dată fiind adâncimea lacului, adău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a venit vorba despre asocieri, domnule Pitt, ce căutaţi dumneata şi echipa NUMA aici, la bordul unei nave ruseşti de cercetare? Întreb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ţi de Alexander şi de Institutul de Ştiinţe Limnologice, răspunse Pitt ridicând paharul cu samagon în direcţia lui Sarghov. Într-un efort comun de a studia manifestările actuale ale lacului şi efectul lor asupra florei şi faunei en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aţi aflat de valul-seişă cu mult înainte ca el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enzorilor. Avem sute de senzori răspândiţi în lac, care măsoară temperatura apei, presiunea şi aşa mai departe. Al i-a presărat din elicopter, ca pe nişte firimituri de pâine, peste tot lacul. S-a întâmplat ca noi să supraveghem zona lacului de lângă insula Olkhon şi am observat o mare densitate de senzori în apa de-acolo. Rudi a descoperit rapid o alunecare de teren subacvatică şi valul-seişă care s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un lucru bun pentru noi, ca şi pentru mulţi alţii, presupun, zi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re un al şaselea simţ în ce priveşte catastrofele, rânji Pitt. Să venim în Siberia fără o sticluţă de Jack Daniel's a fost o adevăraţi catastrofă, de pildă, zise Giordino cu o privire acră, sorbind din paharul cu sam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cest eveniment neaşteptat ne-a întrerupt colectarea datelor, zise Sarghov gândindu-se la implicaţiile ştiinţifice, dar vom avea nişte date grozave privind formarea şi deplasarea valului-se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acestea pot indica unde şi-a avut originea cutremurul? Întreb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produs sub lac,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spunea că va cerceta calculatoarele mâine, ca să vadă dacă poate descoperi localul exact cu ajutorul senzorilor. Seismologii cu care a discutat au plasat epicentrul cutremurului în nord-vestul lacului, zise Giordino. Uitându-se prin bucătărie şi nevăzând nici urmă de Gunn, adăugă: Probabil că acum e undeva pe punte, conversându-se cu computerele lui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puse pe masă paharul din care sorbise ultima înghiţitură de samagon, apoi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epuizantă. Cred că am s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şi eu la fel, zise Pitt înăbuşindu-şi un căscat. Pot să te conduc în cabina dumitale? Întrebă el pe un to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hov li se alătură când se ridicară şi le ură tutur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 doi aşteptaţi desertul? Le zâmbi Pitt Theresei şi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înfometate abia aşteaptă să asculte poveşti olandeze, rânji Giordino cătr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 să aud aventuri din adâncuri? Îi întoarse e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vorba despre ceva taine ale adâncurilor, râse Pitt urându-l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însoţi politicos pe Tatiana până la cabina ei aflată la pupa, apoi se retrase în a lui, la mijlo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in timpul zilei îl epuizaseră şi fu fericit să-şi întindă trupul îndurerat în cabina lui. Deşi extrem de obosit fizic, adormi cu greu. Mintea lui se încăpăţâna să deruleze neîncetat evenimentele din timpul zilei, până când vălul întunecat al somnului le alung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ormea deja de vreo patru ore, când se trezi brusc, sărind în picioare, în micuţa lui cabină. Deşi în jurul său era linişte, toate simţurile îi spuneau că ceva era în neregulă. Aprinzând o lampă pentru citit, puse un picior pe podea şi se ridică, dar se dezechilibră şi aproape căzu. Frecându-şi ochii somnoros, îşi dădu seama că ambarcaţiunea era înclinată spre pupa, într-un unghi de aproape 1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repede, urcă nişte trepte până pe puntea principală, apoi o luă pe coridorul care ducea spre exterior. Coridorul şi puntea erau complet pustii, de fapt întreaga navă era ciudat de liniştită, după cum constată în timp ce înainta către prora. În sfârşit, remarcă lipsa zgomotului. Motoarele navei erau oprite şi numai zumzetul surd al generatorului auxiliar mai tulbura liniştea nop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ă un şir de trepte până pe punte, străbătu coridorul, apoi privi în jur. Spre nedumerirea lui, puntea era complet pustie. Întrebându-se dacă era singurul om aflat la bord, cercetă panoul de comandă şi zări un comutator roşu pe care scria TREVOGA. Când îl acţionă, pe toată nava răsună brusc un adevărat concert de sirene de alarmă care spulberă liniştea nopţii. Câteva secunde mai târziu, vânjosul căpitan al navei Vereshchagin veni în goană pe punte, ca un taur înfuriat, din cabina s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găimă acesta silindu-se, în toiul nopţii, să-şi amintească bruma de engleză pe care o ştia. Unde-i marinarul care trebuia să fie de cart, Ana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duce la fund, zise Pitt calm. Nu era nimeni de cart când mi ajuns eu aici,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cu ochii măriţi, căpitanul constată înclin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urent! Strigă el înşfăcând receptorul intercomulului către camera motoarelor. Dar, în aceeaşi clipă, puntea se cufundă în beznă. Luminile de pe catarg, cele din cabine, ecranele aparatelor, totul se întunecă la bord când curentul fu întrerupt. Chiar şi sirenele de alarmă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beznă, căpitanul bâjbâi până găsi butonul bateriei de urgenţă care scălda puntea într-o lumină chioară. Când luminile se aprinseră pe Vereshchagin, mecanicul-şef se năpusti gâfâind pe punte. Ochii albaştri ai masivului bărbat cu barba îngrijit tăiată erau plin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hepengul de la camera motoarelor a fost blocat cu lanţuri. Nu putem intra nicicum. Mă tem că încăperea e deja pe jumătate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blocat chepengul? Ce s-a întâmplat? Cum de ne scufundăm când suntem ancoraţi la chei? Întrebă căpitanul încercând să-şi limpezească mintea pentru a putea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ntinele au fost inundate şi că puntea inferioară intră la apă văzând cu ochii, raportă bărbatul, cu respiraţia revenit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egătiţi-vă să părăsiţi nava, îi sfătui Pitt pe un ton sf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străpunseră pe căpitan până la os. Pentru căpitanul unei nave, a părăsi nava este ca şi cum ar accepta de bunăvoie să-şi dea propriul copil. Nimic nu e mai dureros. Dificultatea de a le da ulterior explicaţii armatorilor, companiilor de asigurări şi comisiilor de anchetă maritime era şi aşa greu de îndurat. Dar şi mai greu era să-şi vadă echipajul cuprins de teamă, privind apoi acea masă neînsufleţită din lemn şi oţel dispărând efectiv din faţa ochilor săi. Precum maşinile de familie îndrăgite, cele mai multe nave îşi aleg parcă singure anumite persoane care să le fie căpitan şi membri ai echipajului, cu nuanţe şi caracteristici care le conferă o personalitate unică. Nu puţini căpitani au fost acuzaţi de a avea relaţii amoroase cu nava pe care o comandau. Acelaşi lucru era valabil şi în cazul căpitanului Khari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acesta conştientiza gravitatea situaţiei, dar tot nu putea rosti cuvintele acelea. Cu o privire încruntată, dădu din cap, făcându-i semn mecanicului-şef să transmi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eşise deja pe uşă, chinuindu-se să găsească o soluţie pentru ca ambarcaţiunea să nu se scufunde. Primul impuls fu să-şi caute echipamentul pentru scufundare şi să încerce să forţeze intrarea în sala motoarelor, dar ar fi avut de înfruntat chepengul blocat şi apoi? Dacă inundaţia fusese produsă de vreo spărtură în coca navei, sub camera motoarelor, nu s-ar fi putut face prea multe pentru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în minte când, brusc, dădu de Giordino şi de Gunn pe la jumătate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vom uda, zise Giordino fără să se pani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otoarelor este încuiată şi inundată. În condiţiile astea, nava n-o să mai poată pluti prea multă vreme, spuse Pitt, apoi privi către puntea înclinată de la pupa. Cât de repede crezi că poţi ridica elicopte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m şi făcut-o, răspunse Giordino, apoi alergă spre aparatul de zbor fără să mai aştepte replic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i grijă ca echipa de cercetători pe care am adus-o să fie pregătită pe punte şi să se afle lângă o barcă de salvare. Apoi vezi dacă îl poţi convinge pe căpitan să ridice ancora, zise Pitt în vreme ce Gunn tremura, îmbrăcat într-o jachet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 sper, mormăi Pitt, apoi dispăru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ovul se avântă către cerul nopţii, plutind deasupra navei de cercetare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m cumva de partea cu „femeile şi copiii, mai întâi”? Întrebă Giordino de pe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Rudi după restul echipei de cercetare, răspunse Pitt desluşind îngrijorarea lui Giordino în privinţa Theresei. În afară de asta, ne vom întoarce înainte să apuce ei măcar să-şi u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a cabinei, văzură conturul navei luminat mai degrabă de luminile de pe ţărm decât de cele de urgenţă de la bord, iar Pitt speră în sinea lui că aşa stăteau lucrurile. Nava de cercetare se scufunda în mod clar, şi încă repede de tot. Linia de plutire fusese deja depăşită şi curând avea să ajungă în apă şi puntea de la pupa. Giordino zbură instinctiv către Listvianka, iar Pitt îşi întoarse privirea dinspre Vereshchagin către flota de ambarcaţiuni ancorate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anume?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at, un remorcher mai mare, răspunse Pitt ştiind că nu existau asemenea ambarcaţiuni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lângă care treceau, aproape fără nici o excepţie, erau nave mici, de pescuit, de felul celei închiriate de echipa de cercetători. Multe dintre ele fuseseră răsturnate sau împinse către ţărm de forţa valului se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hestia asta? Întrebă Giordino arătând cu capul spre nişte lumini din golf, la vreo 3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u aici când am venit azi-noapte, poate a sosit între timp.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viră elicopterul înspre luminile care se transformară rapid în conturul exterior al unei nave. Când se apropiară, Pitt văzu că era o cargou de aproximativ 6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era vopsită în negru, iar pete maronii de rugină se zăreau pe linia de plutire. Un coş de un albastru pal se înălţa la mijlocul său, împodobit cu o siglă ce înfăţişa o sabie de aur. Se vedea clar că bătrâna navă cutreierase lacul multe decenii, transportând cărbuni şi cherestea din Listvianka către satele îndepărtate de pe malurile din nord ale Baikalului. Pe când Giordino zbură spre tribordul navei, Pitt observă o sondă mare şi neagră montată pe puntea de la pupa. Îşi întoarse privirile spre coşul ambarcaţiunii,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 acostată aici şi nu văd nici urmă de fum care să iasă pe coş, aşa că motoarele sunt reci probabil. Ar dura prea mult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făcu semn din cap către satul afla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 găsim ceva care se deplasează repede, nu cev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e deplasează repede? Întrebă Giordino, iar Pitt încuviinţă din cap şi îndreptă elicopterul în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deplasează repede, confirmă Pitt arătând către un grup de lumini colorate ce străluc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vasului Vereshchagin se dăduse deja ordin de evacuare. Două bărci de salvare fuseseră încărcate cu jumătate din echipaj şi erau pe cale să fie coborâte în apă. Gunn îşi croi drum printre ceilalţi savanţi şi membri ai echipajului către partea din spate a navei, apoi coborî pe puntea inferioară. Nivelul apei pătrunse pe vas crescuse în capătul îndepărtat al culoarului, dar ajungea numai până la gleznă în locul unde se afla Gunn. Cabinele oaspeţilor se aflau în imediata lui apropiere, dar nici aici, spre uşurarea lui, nivelul apei nu crescu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cutremură pe măsură ce se apropia de prima cabină pe care o împărţeau Tereza şi Tatiana, apa îngheţată ajungându-i deasupra gleznelor. Strigând şi lovind cu putere în uşă, răsuci clanţa şi împinse uşa. În interiorul cabinei nu se afla nimeni. Nu existau nici obiecte personale, cum ar fi fost de aşteptat, deoarece femeile nu veniseră la bord decât cu hainele pe care le purtau. Numai păturile răvăşite de pe cele două paturi indicau faptul că acestea fuseseră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trecu repede la următoarea cabină, strâmbându-se când apa rece îi ajunse până la coapse. Din nou, bărbatul strigă şi bătu la uşă, înainte de a o doborî cu forţa, învingând rezistenţa apei. Roy şi Wofford împărţeau această cabină, îşi aminti el păşind înăuntru. La lumina slabă, de urgenţă, putu vedea că şi cabina aceasta era goală, cu toate că ambele paturi arătau de parcă s-ar fi dormi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mii de ace străpungându-i picioarele din pricina apei îngheţate, Gunn era mulţumit că echipa de cercetători reuşise să iasă pe punte. Numai cabina căpitanului ambarcaţiunii de pescuit rămăsese neverificată, dar apa îi ajunsese deja la nivelul pieptului. Înfruntând riscul unei hipotermii, Gunn se întoarse şi îşi croi drum spre puntea principală, în vreme ce a treia barcă de salvare era coborâtă la apă. Privindu-i pe cei câţiva membri ai echipajului care se mai aflau pe punte, nu zări nici urmă a membrilor echipei de cercetare. Se gândi uşurat că nu se putea trage decât o concluzie, şi anume că, probabil, aceştia se aflau deja în una din primele bărc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opovich dormea adânc, închis în cabina sa, pierdut într-un vis în care pescuia cu undiţa pe râul Lena, când un zgomot asurzitor îl făcu să sară din somn. Rotofeiul pilot de pe feribotul cu aripi portante Voskhod din Listvianka se înfofoli într-o haină grea de blană, apoi ieşi clătinându-se, pe jumătate adormit, din micuţa sa cabină şi urcă pe puntea de la pupa vasului. Se trezi imediat faţă în faţă cu două lumini puternice care i se aprinseră în ochi, în vreme ce un zgomot asurzitor venit dinspre luminile orbitoare trimise către el un val de aer rece care îi învălui tot corpul. Luminile se ridicară încet de pe punte, plutiră o vreme deasupra sa, apoi se retraseră şi dispărură. Pe când ecoul motoarelor elicopterului se risipea repede în aerul nopţii, Popovich se frecă la ochi, pentru a alunga roiul de pete care îi dansau încă pe retină. Deschizându-i din nou, fu surprins să vadă un om stând în f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brunet, care îşi arăta dinţii albi într-un zâmbet prietenos. Cu o voce calmă, stră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ă supăraţi dacă vă iau puţin cu împrumut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feribotului de mare viteză bubuiră peste golf când acesta se ridică pe cele două aripi portante şi porni către Vereshchagin. Popovich orientă feribotul direct către prova navei care se scufunda, apoi încetini motoarele, menţinându-se la numai câţiva metri de prora vasulu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ătea în picioare lângă balustrada feribotului privind în sus către nava cenuşie pe cale a se scufunda. Aceasta era înclinată grotesc la pupa în vreme ce prora ei se înălţa spre cer într-un unghi de 20 de grade. Se afla într-o stare precară, gata oricând să se scufunde sau să se ru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metalic răsună brusc deasupra capetelor lor când lanţul fu desfăşurat odată cu ancora. Un lanţ greu, de vreo 9 metri lungime, zăngăni pe punte şi apoi peste bord, urmat de o frânghie care urma să plutească pentru a indica locul unde fusese aruncată ancora şi tăiată frânghia. Când căzu şi ultima legătură, Pitt văzu ca prora navei se ridicase cu câteva picioare, datorită reducerii tensiunii şi greutăţii, prin desprindere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edecul10, se auzi un strigăt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Pitt văzu chipurile calme ale lui Giordino şi Gunn lângă balustrada de la proră. O clipă mai târziu, aceştia aruncară peste bord, direct în apă, o fun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se ocupă de ea imediat. Veteranul pilot al feribotului îşi îndreptă repede nava spre funie până când Pitt izbuti s-o tragă la bord. După ce o înfăşură împrejurul unui cabestan, Pitt se ridică repede şi îi făcu semn lui Popovich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cul este asigurat. Poţi să ne iei şi pe noi, Iva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ambală motoarele diesel şi o porni încet înainte până când odgonul se întinse, apoi mai acceleră puţin. Când elicele feribotului intrară în apă, Popovich nu mai pierdu nici o clipă şi acceler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upa, Pitt auzi motoarele tânguindu-se când fură ambalate până la capăt. Apa se împrăştie înspumată când elicele intrară în acţiune, dar nu se simţi nimic. Era ca şi cum o muscă ar fi încercat să urnească un elefant, Pitt o ştia prea bine, dar musca asta putea să înţepe pe al naibii de tare. Feribotul era capabil de o viteză de 32 de noduri, iar propulsoarele sale de o mie de cai-putere produceau un cuplu motor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mţi prima mişcare, dar, centimetru cu centimetru, apoi metru cu metru, nava Vereshchagin începu să înainteze. Giordino şi Gunn priveau de pe punte împreună cu căpitanul şi cu o mână de oameni din echipaj, cu respiraţia tăiată, cum se îndreptau către sat. Popovitch nu irosea nimic din forţa navei sale, alegând drumul cel mai scurt până la ţărm, drum care ducea drept spre inima satului Listv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ase străbătură aproape un kilometru când, din măruntaiele navei Vereshchagin, începură să se audă pârâituri şi scârţâieli. Era o mare diferenţă de nivel între pupa inundată a navei şi prora acesteia, ceea ce punea la grea încercare structura bătrânei nave. Pitt stătea încordat lângă edec, privind zbuciumul vasului cenuşiu. Ştia că trebuie să taie repede odgonul, dacă acesta avea să se scufunde, ca nu cumva să fie tras şi feribotul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părură să devină ore în vreme ce Vereshchagin era tras pre ţărm, cu pupa scufundându-se din ce în ce mai mult. Un alt geamăt metalic răsună adânc din interiorul navei şi întregul vas se cutremură. Cu o lentoare agonizantă, nava se apropie tot mai mult, luminile satului scăldând-o într-o strălucire galbenă. Popovitch conduse feribotul direct spre o plajă stâncoasă de lângă docurile distruse al portului. Celor care priveau li se părea că încerca să-şi facă feribotul să eşueze, însă cu toţii se rugau ca acesta să-şi continue drumul. În vreme ce vuietul motoarelor se reverbera de clădirile de pe ţărm, Popovitch continuă să înainteze până când, la numai câţiva metri de mal, un zgomot înăbuşit, de frecare, le dădu de înţeles că Vereshchagin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feribotului, Popovitch, mai mult simţind decât auzind zgomotul frecării navei de cercetare, opri repede motoarele supraîncălzite. O linişte de moarte învălui ambele vase atunci când ecoul motoarelor încetă. Apoi se auziră urale, mai întâi din partea celor care ajunseseră cu bărcile de salvare pe ţărmul din apropiere, apoi dinspre mulţimea de săteni adunaţi pe mal şi, în sfârşit, de la oamenii rămaşi la bordul lui Vereshchagin. Cu toţii aplaudau eforturile eroice ale lui Pitt şi ale lui Popovitch, care slobozi două sunete de sirenă drept mulţumire, apoi merse la pupa feribotului şi le făcu din mână oamenilor aflaţi pe puntea navei Vereshch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căpitane! Iscusinţa dumitale de a cârmui nava a fost la fel de artistică precum interpretarea lui Rahmaninov la pian,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dura gândul de a-mi vedea bătrâna navă scufundându-se, răspunse Popovitch privind nostalgic către Vereshchagin. Mi-am început meseria frecând punţile acestei bunicuţe, râse el. În plus, căpitanul Kharitonov îmi este vechi prieten. N-aş vrea nici în ruptul capului să-l văd că are vreo problemă c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Vereshchagin va naviga iarăşi pe apele lacului Baikal. Cred că, la momentul respectiv, la comanda sa va fi căpitanul Khari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ca asta să se întâmple. Mi-a zis prin staţia radio că a fost vorba despre un act de sabotaj. Poate al vreunuia dintre grupurile acelea de militanţi pentru mediu. Că se poartă de parcă lacul Baikal le-ar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itt luă în considerare această idee. Părea să fie vorba despre un sabotaj, dar din partea cui? Şi în ce scop? Poate că Sarghov cunoşt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vianka era agitaţie în ciuda orei târzii, căci toţi localnicii se grăbiră să dea o mână de ajutor în urma recentei tragedii. Mai multe ambarcaţiuni de pescuit se ocupară de transport, ducându-i pe membrii echipajului la ţărm şi întorcându-se pentru a-i lua pe cei rămaşi, în timp ce alţii ajutau la amararea navei. O fabrică de ambalare a peştilor, cu podeaua încă umedă după inundaţia produsă cu numai câteva ore în urmă, fu deschisă pentru ca echipajul şi savanţii să se poată adăposti şi odihni. Pline de zel, nevestele pescarilor din sat le serviră cafea şi votcă, precum şi nişte peşte afumat celor cărora, în ciuda orei târzii,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Popovitch fură întâmpinaţi cu aclamaţii şi aplauze când intrară în depozit. Căpitanul Kharitonov le mulţumi plin de recunoştinţă celor doi bărbaţi, Apoi cu o emoţie care nu-i stătea în fire, îl îmbrăţişă ca un urs pe vechiul lui prieten Popovitch,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nava Vereshchagin. Îţi sunt recunoscător,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fi de folos. Domnul Pitt a fost cel care şi-a dat seama, plin de înţelepciune, cât de util poate fi totuşi ferib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că, data viitoare, n-o să mai fie nevoie să te trezesc în miez de noapte, Ivan, zâmbi Pitt privind în jos către papucii pe care Popovitch îi avea încă în picioare. Întorcându-se spre căpitanul Kharitonov, Pitt întrebă: Sunt prezenţi toţi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ăpitanului se cit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t, Anatoli, nu a fost văzut. Şi mai lipseşte şi doctorul Sarghov. Speram că ar putea f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Nu, n-a fost cu noi. Nu l-am văzut de când ne-am întors,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bordul nici uneia dintre bărcile de salvare, răspunse Khari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cu subînţeles, Giordino şi Gunn se apropiară de Pitt,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ii care lipsesc, spuse Giordino auzind conversaţia. A dispărut întreaga echipă de cercetare în domeniul petrolului pe care o salvasem. Niciunul dintre ei nu a ajuns în vreuna dintre bărcile de salvare şi nu erau nici în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cabinele, mai puţin pe cele ale pescarilor, adăugă Gun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ăzut nimeni părăsind nava?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iordino clătinând din cap cu îndoială. Au dispărut fără urmă. Ca şi cum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1"/>
      <w:bookmarkEnd w:id="6"/>
      <w:r>
        <w:rPr>
          <w:rFonts w:cs="Bookman Old Style;Times New Roman" w:ascii="Bookman Old Style;Times New Roman" w:hAnsi="Bookman Old Style;Times New Roman"/>
          <w:sz w:val="24"/>
        </w:rPr>
        <w:t>Când soarele se târî deasupra orizontului sud-vestic câteva ore mai târziu, starea precară a navei Vereshchagin deveni clară în lumina zorilor. Sala maşinilor, pupa şi cabinele erau complet scufundate, în timp ce apa inundase mai mult de o treime din puntea principală. Te-ai fi întrebat câtă vreme ar mai fi rămas nava pe linia de plutire dacă nu ar fi fost remorcată la ţărm, dar răspunsul era evident pentru luată lumea: nu foar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rămăşiţele unui chioşc turistic ce fusese adus de valul-seişă, Pitt şi căpitanul Kharitonov supravegheau nava de cercetare. De la pupa ei, Pitt văzu cum o pereche de foci-nerpa negre şi lucioase ţâşniră la suprafaţă şi înotară peste balustrada de la pupa. Mici şi cu ochii blânzi ca de căprioare, focile care îşi aveau sălaşul în lac plutiră alene pe puntea de la pupa inundată înainte de a dispărea sub apă în căutare de hrană. Pe când aştepta să le zărească din nou, Pitt se uită la linia de plutire a navei şi văzu doar o mică pată de vopsea roşie rezultată din frecarea de doc sau de vreo ambarcaţiun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însărcinată cu reparaţiile de urgenţă din Irkutsk nu va ajunge decât mâine, zise Kharitonov încruntat. Am să rog echipajul să pună în funcţiune pompele portabile, deşi bănuiesc că nu prea are sens până când nu vom putea determina cauza exactă a av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acum este dispariţia lui Alexander şi a echipei de cercetare, răspunse Pitt. De vreme ce nu au fost găsiţi la ţărm, trebuie să deducem că nu au scăpat cu viaţă. Trebuie să cercetăm porţiunea inundată a navei, pentru a le găs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găsim pe prietenul meu Alexander. Mă tem că va trebui să aşteptăm echipa de scafandri a poliţiei să ne d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trebui să aşteptăm chiar atât de mult, căpitane, spuse Pitt arătând cu capul înspre o siluetă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45 de metri depărtare, Al Giordino se îndrepta prin apă către doi oameni, ţinând pe umăr un cleşte gură-de-lup cu mân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 oraş, la o vânzare de vechituri, zise Giordino ridicând unealt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ele lungi ale acestuia ajungeau de la pământ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putea folosi ca să pătrundem în zonele inaccesibile ale nave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oi veţi cerceta stricăciunile? Întrebă Kharitonov surprins de iniţiativ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Alexander şi ceilalţi sunt încă la bord, zise Giordino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rcat să-ţi scufunde ambarcaţiunea trebuie să fi avut vreun interes să oprească proiectul nostru de cercetare, adău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s vrea să aflu de ce. Costumele noastre de scafandru sunt în depozitul din faţă, aşa că avem acces la to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sigur, se îndoi Khari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icultate ar fi să-l convingem pe Al să se scufunde înainte de micul dejun, spuse Pitt încercând să ia în glumă sarcina grea pe care o avea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că IHOP11-ul local are o ofertă specială, gen „Mănânci cât poţi”, la clătitele cu sturioni, răspunse Giordino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r ave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i însoţi pe Pitt şi pe Giordino când se îndreptară spre nava eşuată într-o barcă Zodiac luată cu împrumut. Căţărându-se pe puntea alunecoasă, Gunn îi ajută pe ceilalţi doi bărbaţi să scoată din genţi costumele de scafandru, să le îmbrace şi să-şi pună apoi tuburile de oxigen. Înainte ca aceştia să-şi aşeze măştile pe faţă, Gunn îndreptă un deget către punt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computerele de pe punte ca să fac o actualizare a activităţii seismice regionale. Să nu fugiţi cumva cu vreo sirenă, în lips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babil că sunt vinete dacă înoată în apa asta îngheţată,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mbrăcaţi în costume din cauciuc traversară greoi puntea şi săriră în lac, cu picioarele înainte. Când apa le ajunse la umeri, Pitt ridică mâna şi aprinse lanterna aflată pe fruntea sa, după care se cufundă sub apă. O scară laterală de la tribord era la numai câţiva metri în faţă, iar Pitt se îndreptă spre ea, precum monstrul lui Frankenstein, chinuindu-se să înainteze prin apa care opunea rezistenţă. Un fascicul de lumină săltăreţ venit din spatele său îi dădu de înţeles că Giordino îl urma la doar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din câteva salturi, Pitt trecu de nivelul cabinelor şi continuă să o ia în jos spre puntea inferioară şi sala maşinilor. Îndepărtându-se de lumina zilei, fu învăluit repede în întuneric. Apa fiind limpede ca a unei piscine, mica lanternă a lui Pitt tăie o cărare de un alb strălucitor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otrivnice, era mai uşor să meargă decât să înoate, aşa că se îndreptă în salturi ca de astronaut spre uşa de la tribord a sălii motoarelor. După cum spusese mecanicul-şef, uşa grea de oţel era închisă ermetic. Un lanţ vechi, ruginit era înfăşurat în jurul clanţei şi fixat în perete, menţinând-o închisă. Pitt observă că un inel auriu care asigura lanţul părea să fi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apoi fasciculul lanternei lui Giordino luminând uşa. După aceea văzu cleştele care apucă o verigă a lanţului, lângă lacăt. Pitt se răsuci şi privi cum Giordano zdrobi veriga de parcă ar fi spart o nucă, braţele vânjoase ale italianului manevrând cu uşurinţă cleştele. După ce zdrobi încă o verigă a lanţului, Pitt îl îndepărtă şi deschise uşa, după care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reshchagin avea peste 30 de ani, sala motoarelor era îngrijită şi ordonată, dovadă că mecanicul-şef era meticulos. Uriaşul generator diesel al navei ocupa cea mai mare parte a încăperii, fiind amplasat chiar în mijloc. Pitt dădu ocol sălii, căutând semne de deteriorare a punţii şi pereţilor, precum şi a motorului, dar nu păreau să existe. Cu excepţia unui mare grătar de oţel tras până la puntea din spate şi lăsat sprijinit de ceva care părea o cutie de unelte. Uitându-se în interiorul acesteia, Pitt recunoscu o deschizătură spre santină. La peste un metru mai jos se afla un spaţiu strâmt care ducea sub puntea închisă. La baza sa se afla placa de oţel curbată a c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olul acela, Pitt îngenunche lângă placa de oţel şi cercetă compartimentul dinspre pupa. Bordajul părea în stare bună, cel puţin până unde ajungea fasciculul lanternei. Răsucindu-se uşor, se lovi de un obiect metalic, în vreme ce lumina lanternei lui Giordino apăru lângă el. În lumina răspândită de aceasta, Pitt observă o conductă groasă care pleca din obiectul aflat în spatele său. Întorcându-se pentru a examina proeminenţa, observă că Giordino dădea din cap a confirmare. Obiectul era o mică valvă care se ridica până la 30 de centimetri deasupra conductei. Alături se afla o pancartă mică şi roşie pe care era scris cu litere groase şi albe PREDOSTEREZHENIYEI, ceea ce Pitt bănui că ar fi putut însemna „Atenţie!” Pitt îşi puse mâinile înmănuşate pe valvă şi o răsuci în sens invers acelor de ceasornic. Nu se clinti. Inversă sensul. Valva se roti fără probleme, până când Pitt ajunse la capăt. Îl privi pe Giordino, care dădu din nou din cap, cu o privire de cunoscător. Era simplu. Valva permitea accesul apei de mare, ceea ce putea duce la inundarea santinei – şi, în cele din urmă, a întregii ambarcaţiuni – dacă era deschisă când nava se afla în larg. Cineva intrase în sala motoarelor, deschisese robinetul, oprise pompele santinei, apoi blocase accesul în acel compartiment. Un mod extrem de uşor de a scufunda o nav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ieşi din santină şi străbătu sala motoarelor. În partea opusă găsi un alt grătar, de data aceasta aflat unde îi era locul. Scoţându-l repede, coborî şi cercetă robinetul, care fusese lăsat deschis. După ce îl închise, apucă mâna întinsă a lui Giordino, care îl ajută să iasă din compartiment şi să ajungă în sala motoarelor. Jumătate din obiectivul lor fusese atins. Pătrunseseră în sala motoarelor şi aflaseră cauza inundaţiei. Dar mai rămânea problema lui Sarghov, Anatoli şi a echipei de cercetare car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ceasul, Pitt observă că se aflau sub apă de aproape o jumătate de oră. Deşi avuseseră la dispoziţie suficient aer şi timp, răceala apei începuse să le pătrundă până la oase, în ciuda costumului impermeabil. În zilele tinereţii, ar fi înotat la fundul apei fără să ţină seama de temperatură apei, dar Bătrânul Timp îi aducea astfel aminte că nu mai er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acest gând, îl conduse pe Giordino afară din încăpere, apoi verificară repede celelalte compartimente inundate din zona sălii motoarelor. Negăsind nimic relevant, urcară un etaj către cabinele de la nivelul inferior. Coridorul trecea printre cabine străbătând întreag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Pitt îi ceru lui Giordino să cerceteze cabinele de la babord, în vreme ce el avea să le verifice pe cele de la tribord. Îndreptându-se spre pupa, el se simţi ca un hoţ când intră în prima cabină, despre care ştia că era a lui Sarghov. Chiar dacă aceasta se afla cu totul sub apă, Pitt fu uimit să vadă că lucrurile erau, în mare parte, la locul lor. Numai câteva teancuri de hârtie dactilografiată şi tăieturi din ziarul local zăceau împrăştiate prin cabina inundată. Pitt zări un laptop deschis pe un birou, evident scurtcircuitat încă din momentul scufundării. O geacă impermeabilă pe care Sarghov o purtase în timpul cinei era atârnată pe scaunul de lângă birou. Uitându-se în micul şifonier din cabină, Pitt zări câteva dintre cămăşile şi pantalonii lui Sarghov agăţate ordonat. Nu creau impresia că omul plănuise sa părăsească nava, observ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a lui Sarghov, cercetă repede următoarele trei cabine înainte de a ajunge la ultima de la tribord. Era cea pe care Gunn nu putuse să o verifice când îi căutase pe membrii echipei de cercetare. Zări pe coridor licărirea lanternei lui Giordino care i-o luase înainte şi cerceta deja ultima cabină de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ase zăvorul şi se opinti în uşă ca să o deschidă împotriva forţei nevăzute a apei. Ca şi în celelalte cabine pe care le cercetase, şi interiorul acesteia era ordonat, nepărând afectat de inundaţie. Numai că, din pragul uşii, Pitt observă că în această cabină era ceva diferit. Cineva era în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dusă, nu se putea desluşi prea bine dacă în cuşetă se afla un sac de voiaj sau nişte perne, dar Pitt simţi că era vorba despre altceva. Apropiindu-se, văzu că acolo zăcea un om, un om palid care, după toate aparenţel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încet şi se aplecă asupra cadavrului, luminându-l cu lanterna. Ochii ficşi ai celui care fusese căpitanul ambarcaţiunii de pescuit se holbau la el fără a clipi, cu o privire uimită întipărită pentru vecie pe chipul lipsit de viaţă. Bătrânul pescar era îmbrăcat cu un tricou, iar picioarele îi erau vârâte sub cuvertură. Înfăşurată strâns împrejurul lui, aceasta îl împiedicase să plutească prin cabină până când din plămâni îi ieşise to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de aproape capul pescarului, Pitt îşi trecu un deget prin părul omului. La vreo doi centimetri deasupra urechii se afla o uşoară umflătură. Deşi pielea era intactă, era clar că omului îi fusese aplicată o lovitură puternică în cap. Pitt se întrebă, în mod morbid, dacă bătrânul pescar fusese ucis de lovitură sau se înecase, fiind inconştient când cabina se in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terna lui Giordino străluci subit în pragul uşii, Pitt se uită cu atenţie pe podeaua cabinei. Acoperită cu mochetă, aceasta era goală. Nu văzu nici vase de porţelan, nici prespapieruri grele şi nici sticle de votcă a căror cădere de pe rafturi să-l fi lovit din greşeală pe bărbat. Întreaga încăpere era goală, o cabină liberă pentru pescarul care nu-şi adusese obiecte person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mai uită încă o dată la bătrân şi ştiu de îndată că bănuielile sale iniţiale erau corecte. Din prima clipă când îl zărise, Pitt ştiuse că bătrânul pescar nu murise ca urmare a vreunui accident. Omul acela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crâşni Gunn roşu la faţă de furie. Cineva ne-a şterpelit hardware-ul cu toate datele şi a şters-o. Toate datele din punctele de colectare, tot ce-am adunat în ultimele două săptămâni – to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ontinuă să se înfurie în vreme ce-i ajuta pe Pitt şi pe Giordino să-şi scoată costumele de scafandri,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copiile de siguranţă, Rud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indcă eşti expert în computere, ştiu că salvezi totul pe DVD-uri, probabil chiar în două exemplare, observă Giordino agăţându-şi costumul impermeabil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şi DVD-urile, strigă Gunn. Se pare că acel cineva a ştiut c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Sarghov?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itt. Cabina lui nu arăta ca a unui maestru în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tele cercetărilor sunt utile numai pentru comunitatea ştiinţifică. Le-am împărtăşit totul partenerilor noştri ruşi. Cine să vrea să fure informaţiile? Întrebă Gunn potol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nţia nu a fost furtul datelor. Poate că pur şi simplu nu au vrut ca noi să descoperim ceva din datele acelea, reflect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Giordino. Rudi, asta înseamnă că scumpul tău computer se află, probabil, pe fundul lacului Baikal, drept momeal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o iau drept consol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rea tare. Oricum ţi-e mai bine decât bătrânulu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şi-a pierdut ambarcaţiunea,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mai mult de-atât, răspunse Pitt povestindu-i lui Gunn despre descoperirea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omori un om bătrân? Şopti Gunn clătinând neîncrezător din cap. Şi ce s-a întâmplat cu ceilalţi? Au fost răpiţi? Sau au plecat de bunăvoie după ce l-au ucis pe pescar şi ne-au distrus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întrebări îl chinuiau pe Pitt, dar nu ave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o linie de curent electric se trase din oraş pentru nava Vereshchagin, iar pompele de santină fură activate. Au fost aduse pompe auxiliare pe puntea de la pupa, pentru a evacua apa din compartimentele inundate, iar generatoarele lor începură imediat să huruie, încet, dar sigur, pupa inundată începu să iasă din apă, însă într-un ritm care le părea mult prea lent membrilor echipajului care priveau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istvyankăi, locuitorii continuau să îndepărteze urmele distrugerilor cauzate de inundaţii. Faimoasa piaţă de peşte fu rapid reamenajată, câţiva vânzători îmbiindu-şi muşteriii cu aromele ademenitoare ale peştelui proaspăt afumat. Zgomotele produse de ferăstraie şi ciocane umplură văzduhul, în vreme ce erau refăcute chioşcurile turistice deteriorate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ircule zvonuri despre alte distrugeri produse de cutremur şi de valul-seişă primprejurul lacului. Se produseseră stricăciuni însemnate de-a lungul malului sudic al lacului, dar, în mod excepţional, nu se semnalase nici o pierdere de vieţi omeneşti. Fabrica de hârtii Baikalsk, o clădire importantă de pe coasta sudică, suferise daunele cele mai mari, ceea ce dusese la încetarea activităţii sale pentru mai multe săptămâni, în vreme ce molozul fusese evacuat, iar încăperile sale inundate – renovate. La capătul opus al lacului, cutremurul avariase grav conducta de petrol Taishet-Nahodka care trecea de-a lungul malului nordic. Ecologiştii de la Institutul de Limnologie se apucaseră deja să evalueze potenţialele prejudicii aduse mediului de o deversare de petrol produsă în lac. La scurt timp după masa de prânz, şeful poliţiei din Listvianka se urcă la bordul navei Vereshchagin însoţit de doi detectivi din Irkutsk. Poliţiştii urcară la bordul navei, unde fură întâmpinaţi foarte formal de căpitanul Kharitonov. Şeful din Listvianka, un bărbat şleampăt, într-o uniformă neîngrijită, îi lăsă în pace pe cei trei americani care îşi reconfigurau calculatorul şi se ocupau de echipamentele informatice în partea opusă a punţii. Birocrat copleşit de propria putere, acesta se bucura de beneficiile poziţiei deţinute, dar nu şi de munca pe care o presupunea slujba sa. În vreme ce Kharitonov relata despre dispariţia echipei şi descoperirea pescarului mort în cabina inundată de jos, chipul poliţistului fu năpădit de furie. Persoanele dispărute şi tentativa de scufundare a navei Vereshchagin puteau li explicate printr-un accident, însă un cadavru complica totul. O potenţială crimă ar fi însemnat formalităţi suplimentare şi superiori care să privească peste umărul lui. În Listvianka, furtul ocazional al unei biciclete sau un scandal într-un bar reprezenta apogeul infracţionalităţii, iar el prefera ca lucruril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testă el pe un ton destul de dur. Îl ştiam bine pe Belikov. Era un pescar beţiv şi bătrân. Bea prea multă votcă şi leşina ca o capră bătrână. Un accident nefericit, fără îndoială, explică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despre dispariţia celor doi membri ai echipajului şi a echipei de cercetare care a fost salvată împreună cu pescarul ori despre tentativa de scufundare a navei mele? Întrebă căpitanul Kharitonov spume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şeful poliţiei, membrii echipajului care au deschis robinetele din greşeală. Ruşinaţi de gafa lor, cred că şi-au luat tălpăşiţa. O să apară până la urmă în vreuna dintre cârciumile noastre, spuse el pe un ton cunoscător. Realizând că detectivii din Irkutsk nu păreau convinşi de argumentele sale, continuă: Va trebui, desigur, să interogăm echipajul şi pe pasageri, ca să obţinem nişte declaraţii oficiale privind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întoarse spatele indolentului şef al poliţiei şi îi studie pe cei doi oameni ai legii de lângă el. Detectivii din Divizia de anchete penale a poliţiei din Irkutsk nu erau, cu siguranţă, croiţi după acelaşi tipar. Erau oameni duri care purtau mai degrabă costume decât uniforme şi care aveau arme asupra lor. Departe de a fi simpli poliţişti de patrulare, erau încrezători în sine şi calmi, acest lucru sugerând experienţa şi pregătirea dobândite altundeva decât la şcoala locală de poliţie. Când cei trei oameni începură cercetările la bordul navei, Pitt constată cu surprindere că bărbaţii din Irkutsk păreau mai interesaţi de absenţa lui Sarghov decât de absenţa echipei de cercetare sau de moartea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Boris Badenov n-o fi bine-mersi? Murmură Giordino în barbă, după un răs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cheta se încheie, oamenii legii se întoarseră pe punte, unde şeful poliţiei îl mai repezi o dată pe căpitanul Kharitonov, doar aşa, pentru impresie. Căpitanul vasului Vereshchagin anunţă încruntat că şeful poliţiei din Listvianka le ceruse tuturor membrilor echipajului să se întoarcă de îndată pe navă unde urmau să fie consemnaţi până la termin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ne fi lăsat să ne luăm nişte bere măcar,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mai bine rămâneam în Washington, se văicări ş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ne exilaţ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Washingtonul este o mlaştină mizerabilă pe timpul verii, protestă Pitt admirând panorama lacului prin fereastra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kilometri depărtare, el observă cargoul pe care el şi Al îl survolaseră cu o noapte în urmă. Acesta era acum la ţărm, ancorat lângă un debarcader intact din capătul îndepărtat al oraşului, încărcătura de la pupa fiind descărcată de o maca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noclu atârna într-un cârlig de lângă fereastră, iar Pitt îl luă maşinal şi-l duse la ochi, studiind nava. Prin lentilele sale, văzu două camioane cu platformă şi o dubă parcate pe docul din dreptul cargoului. Macaraua încărca nişte baloturi în camioane, un lucru cam neobişnuit dat fiind faptul că Listvianka era, în primul rând, un port din care bunurile plecau către restul comunităţilor de pe ţărmurile lacului. Focalizând binoclul asupra unuia dintre camioanele cu platformă, văzu că pe acesta se afla un balot înalt, cu o formă ciudată, pe un palet din lemn şi acoperit de o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chemă el pe Kharitonov şi arătă pe fereastră. Vasul acela negru, de marfă.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haritonov se apropie şi privi în direc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oski, un veteran pe lacul Baikal. Vreme de ani întregi, a făcut curse regulate între Listvianka şi Baikalskoie, în nord, transportând oţel şi cherestea pentru terminalul de cale ferată construit acolo sus. De când şi-a încheiat misiunea, acum un an, a rămas la chei vreme de luni întregi. Ultima oară când am auzit de el, fusese închiriat pe termen scurt de o companie petrolieră care şi-a adus propriul echipaj la bord, lucru care i-a supărat pe membrii vechiului echipaj. Nu ştiu la ce-l folosesc, probabil ca să transporte echipamente de f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petrolieră, repetă Pitt. N-o fi vorba, din întâmplare, despre Avarga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itonov privi în sus, gândindu-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mă gândesc mai bine, cred că aşa-i. Iertaţi un om obosit, pentru că nu şi-a adus aminte mai devreme. Poate că ştiu ei ceva despre echipa noastră de cercetare care lipseşte. Şi despre locul pe unde umblă Alexander şi Anatoli, adăug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s luă staţia radio şi emise un apel către cargoul al cărui nume, Primoski, fusese împrumutat de la un lanţ muntos de pe malul vestic al lacului Baikal. O voce groasă dădu aproape imediat nişte răspunsuri simple, scurte, întrebărilor căpitanului. În timp ce aceştia discutau, Pitt îşi îndreptă binoclul spre bătrânul cargou, cercetând puntea pustie de la pup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grăbi să ia binoclul şi studie cu atenţie vasul de marfă. Văzând încărcătura acoperită care era descărcată,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secretoşi cu încărcătura lor, n-ai zice? Deşi sunt sigur că, dacă i-am întreba, ne-ar spune că nu sunt decât piese de schimb la mâna a doua pentru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ătre puntea de la pupa, îl îndemn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colo era o sondă, observă Giordino. A dispărut, ca ş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ra întuneric când am survolat nava, dar sonda aia nu părea a fi un flecuşteţ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eva care să poată fi dezasamblat într-un timp aşa de scurt şi fără ajutorul unei armate întregi de mecanici,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prin binoclu, echipajul acelei nave e redus la numărul minim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uternic al căpitanului îi întrerupse după ce acesta aşeză la loc microfonul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 Căpitanul navei Primoski spune că nu a preluat nici un pasager, că nu a văzut şi nici nu a auzit nimic despre echipa de cercetători şi că, de fapt, habar n-avea de prezenţa lor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rămăşag că nu ştie nici cine e îngropat în mausoleul generalului Grant,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umva ce anume face nava lui?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Kharitonov. Transportă echipamente agricole şi piese pentru tractoare de la Irkutsk la Baikalsk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ător însărcinat să se asigure că nimeni nu părăsea nava se plictisi repede de sarcina primită. Tot plimbându-se de colo colo pe mal, la câţiva paşi de locul unde prora se înfundase în mâlul lacului, poliţistul cercetase deja întreaga navă până când soarele începu să coboare spre orizont. Dar, pe măsură ce trecea timpul, vigilenţa sa începu să scadă. Ciocăniturile puternice care răsunau dintr-un bar pe stradă îi acaparară treptat atenţia şi nu dură mult până când se întoarse către intrarea barului, sperând să zărească vreo turistă atrăgătoare sau vreo studentă sosită în vizită din Irku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distrat, aproape că nu avu nici o şansă să îi vadă pe cei doi bărbaţi îmbrăcaţi în negru care strecurară un mic Zodiac peste balustrada de la pupa navei Vereshchagin şi apoi se lăsară să alunece în barca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desprinseră Zodiacul de Vereshchagin, având grijă ca nava de cercetare să rămână între ei şi poliţistul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cârciumioare drăguţe la o bătaie de vâslă distanţă, iar tu vrei să mergem într-o expediţie de pescuit, şopt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capcane pentru turişti, cu bere caldă şi covrigei vechi, obiect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hiar o bere caldă tot e mai bine decât deloc, răspunse el pe un ton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ărură repede în noaptea întunecată, Pitt şi Giordino vâsliră aproape o milă de la ţărm înainte de a trage şnurul care pornea motorul exterior, de 25 de cai-putere, al ambarcaţiunii. Micul propulsor se trezi repede la viaţă, iar Pitt întoarse ambarcaţiunea paralel cu malul, în vreme ce înaintau cu viteză redusă. Odată barca pusă în mişcare, Giordino ridică un sonar de un metru lungime şi îl lăsă să alunece peste bord, în felul ăsta desfăşurându-se aproape tot cablul de 100 de metri lungime. Legând apoi funia de barcă, se repezi la un laptop şi iniţie programul de operare al sonarului cu scanare laterală. În câteva minute, o imagine gălbuie a patului lacului începu să se derulez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nceput, anunţă Giordino, cu o etalare a unei formaţiuni nisipoase ondulatorii, aflate la o adâncime de aproximativ 52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ntinuă să conducă ambarcaţiunea paralel cu malul până când ajunse în dreptul cargoului de culoare neagră. Menţinu cursul încă vreo 400 de metri, înainte de a întoarce Zodiacul şi de a porni cu viteză în cealaltă direcţie, cale de câteva zeci de metri către interior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rski părea a fi ancorat în acest loc, când am zburat azi-noapte pe deasupra sa, zise Pitt fluturând un braţ în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oarseră pentru a cerceta obiectivele de pe ţărm, către nord, pe care îşi amintea că le văzuse din elicopter. Giordin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ăsta-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o busolă din buzunar şi stabili direcţia, apoi o aşeză pe banca din faţa lui. Stabilind relevmentul cu ajutorul razei de lumină a unui creion-lanternă, menţinu un curs constant până când parcurseră aproape o jumătate de milă în direcţia opusă, apoi întoarse şi o luă din nou către sud. În ora ce urmă, continuară cercetarea, avansând în larg, în timp ce Giordino monitoriza patul lacului p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dreptă privirile către ţărm, pregătindu-se să întoarcă în capătul traseului imaginar, când Giordi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enţinu cursul şi se aplecă în faţă pentru a cerceta imaginea afişată pe laptop. Un obiect liniar, întunecat începu să coboare pe ecran urmat de o linie subţire cu care forma un unghi. Imaginea se transformă treptat într-una mai mare. O formă căreia i se mai adăugar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ungime de aproximativ 12 metri, zise Giordino. Cu siguranţă, seamănă cu obiectul pe care l-am văzut pe puntea de la pupa navei Primorski, azi-noapte. Ruşine să le fie că pângăresc aşa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uşine să le fie, răspunse Pitt aţintindu-şi privirea asupra navei comerciale de culoare neagră. Întrebarea este, dragul meu Wats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se aplecă peste bord şi opri motorul exterior, Giordino ştiu că aveau să caute răspunsul. Pe Pitt îl intrigase ceva, încă de când văzuse cargoul pentru prima dată. Faptul că era închiriat de Avarga Oil Consortium îi întărise suspiciunile. Acum nu prea mai avea îndoieli că trebuia să existe o legătură între navă şi dispariţia lui Sarghov şi a echipei de cercetare. Pe când studia cargoul de la depărtare, Giordino retrase sonarul şi închise laptopul, apoi începu să vâsleasc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ski stătea întunecat şi tăcut la capătul satului. Uriaşele trailere încă mai erau parcate pe chei, cele două platforme fiind pline cu misterioasa lor încărcătură. Un gard înalt, legat cu lanţ, ascundea docul de sătenii care treceau pe-acolo şi era păzit de două santinele care stăteau într-o baracă de la intrare. Împrejurul camioanelor, câţiva oameni studiau o hartă desfăşurată pe unul dintre garduri, dar nava părea cu totul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apropiară în linişte de pupa, alunecând încetişor în umbra ei. Pitt îşi ridică braţul, apucă parâma care cobora în apă şi se folosi de ea pentru a apropia barca de doc. După ce Giordino legă o funie împrejurul unui stâlp despicat, Pitt urcă pe ţărm şi se furişă pe scând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erau parcate în capătul opus, lângă prora navei, dar Pitt auzea glasurile oamenilor aflaţi pe cealaltă parte a cheiului pustiu. Văzând o pereche de butoaie cu motorină ruginite, se furişă şi se ghemui în spatele lor. O clipă mai târziu, Giordino apăru în tăce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 ca într-o biserică într-o zi de luni, şopti Giordino privind de-a lungul navei fantomatic d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cam prea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de după butoaie şi zări o pasarelă în capătul îndepărtat care ducea către cala de la prora navei, apoi studie balustrada laterală a cargoului aflată la 2; 5 metri deasupra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ar putea fi o cale de acces prea expusă, îi şopti el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urca pe astea, zise el arătând cătr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ostogoli uşurel unul dintre ele până la marginea docului, apoi se urcă deasupra. Îndoindu-şi genunchii, sări de pe butoi, peste un metru de apă, se întinse şi apucă balustrada părţii inferioare a navei. Rămase agăţat o clipă, apoi îşi legănă trupul şi, folosindu-se de elanul căpătat, se lăsă să alunece printre stinghiile balustradei, pe punte. Era o manevră cam dificilă pentru scundul Giordino care aproape rată balustrada şi, pentru o clipă, rămase agăţat într-o mână, dar Pitt îl săltă iut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iau liftul,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uflul, se furişară într-o zonă umbrită şi cercetară nava învăluită în tăcere. Cargoul era mic după standardele navigaţiei pe ocean, având o lungime de aproximativ 70 de metri. Era construit după modelul clasic, cu o suprastructură centrală înconjurată de punte descoperită în partea din faţă şi în partea din spate. Deşi carena era din oţel, punţile erau făcute din lemn de tec şi miroseau puternic a petrol, motorină şi un amestec dulceag de chimicale împrăştiate pe punte şi absorbite de fibrele lemnului în peste patru decenii de utilizare. Pitt cercetă din priviri puntea de la pupa care era înţesată de containere metalice adunate lângă cală. Străbătând puntea în linişte, el şi Giordino se strecurară la adăpostul unuia dintre containere, de unde privir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dânc, la fiecare dintre capete se aflau maldăre de conducte de fier de diametru mic. Centrul calei era liber, dar, chiar şi prin întuneric, zgârieturile din locul unde se aflase misteriosul obiect erau încă prezente pe punte. Şi mai ciudat era un chepeng de vreo doi metri diametru care bloca o gaură în punte, chiar în centrul urmelor lăsate de ace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a dintre găurile de pe navele de foraj din Marea Nordului, şopt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anele de foraj aferente, răspunse Giordino. Dar, cu siguranţă, aceasta nu este o navă de f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a. Pe-o navă de foraj există coloane, prăjini şi capete de foraj necesare săpării în căutarea petrolului, precum şi pompe de absorbţie a lichidului. Bătrânul cargou ar fi avut capacitatea de a fora, dar, cu siguranţă, n-ar fi putut colecta nici un strop de petrol, dacă acesta era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tătu să contemple ideea, ci se îndreptă rapid către coridorul de la babord. Ajungând la colţ, se opri şi se lipi de perete, apoi aruncă o privire pe după el. Nu se vedea nici urmă a celor aflaţi la bord. Înaintând încet, cu Giordino pe urmele sale, respiră ceva mai uşurat ştiind că nu mai puteau fi zăriţi de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mai departe până ajunseră la intersecţia cu un coridor care traversa nava dintr-un bord în celălalt. O lampă de pe tavan scălda coridorul pustiu într-o lumină gălbuie. Undeva departe, un generator electric bâzâia asemenea unui roi de cicade. Pitt se opri sub lampă, îşi scoase puloverul şi, ţinându-l în mâna dreaptă, deşurubă becul până când strălucirea cea galbenă se stinse. Ferit de luminile de pe doc, coridorul era cufundat acum într-o beznă aproap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cotiră, auziră deodată cum, în spatele lor, era tras zăvorul uşii unei cabine. Amândoi se adăpostiră repede pentru a nu fi văzuţi. Zărind în stânga o cabină deschisă, abia luminată, Pitt păşi înăuntru, urmat de Giordino care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lângă uşă, atenţi la eventualele zgomote de paşi, cercetară din priviri încăperea. Se aflau în popota navei, care servea şi ca sală de conferinţe. Cabina era în totală discrepanţă cu restul cargoului dărăpănat. Pe un covor persan se afla o masă de mahon înconjurată de scaune tapiţate cu piele. Tapetul gros, cu pretenţii de eleganţă şi câteva plante artificiale făceau ca încăperea să semene cu holul hotelului Waldorf-Astoria. În capătul opus, o pereche de uşi duceau către bucătăria vasului. Pe peretele de lângă Pitt era montat un ecran mare, la nivelul ochilor, pe care se puteau urmări transmisiuni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atmosferă pentru a-ţi înfuleca mâncarea de peşte, murmu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luă în seamă comentariul, ci se apropie de nişte hărţi prinse pe un perete. Acestea fuseseră generate pe computer şi înfăţişau secţiuni largi ale lacului Baikal. În mai multe locuri fuseseră desenate de mână nişte cercuri concentrice roşii. O hartă a părţii nordice a lacului prezenta o mare concentrare de asemenea cercuri, unele acoperind parţial malul, unde fusese desenată o conductă de petrol ducând dinspre vest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vizate pentru forare?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i din Earth First! 12 nu vor fi deloc încântaţ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scultă paşi coborând pe-o scară din apropiere. Când zgomotul acestora se estompă, întredeschise uşor uşa şi privi pe coridorul care acum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Şi nici nu sunt semne că la bord s-ar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o privire în şalupa de pe punte, şopt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or uşa, se strecurară pe coridorul de la tribord, apoi traversară spre cel de la babord. Ajunseră repede pe puntea de la prora, din care se deschideau două cale. De-a lungul balustradei de la babord, lângă prora, se afla un soi de şalupă prinsă de o macara fixată pe punte. Un vinci din apropiere încă legat prin cabluri de şalupă confirma că aceasta fusese adusă de curân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a fix de-acolo, zise Giordino făcând semn cu capul către o lumină care strălucea la unul dintre hublourile din faţă aflat la vreo şase metr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acă se uită cineva încoace, răspunse Pitt. O să arunc doar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iordino se adăposti în întuneric, Pitt se lăsă la pământ şi se târî de-a lungul punţii descoperite, cât mai aproape de balustrada de la babord. Luminile de pe doc şi de pe navă scăldau puntea într-o strălucire difuză, creând o umbră palidă a lui Pitt în vreme ce acesta se deplasa. Cu coada ochiului, zări camioanele de pe doc şi pe cei câţiva oameni care trebăluiau pe lângă ele. Îmbrăcat cu pantaloni şi pulover negru, n-ar fi putut fi văzut de oamenii aceia de la asemenea distanţă. Pe el îl preocupau mai ales cei afla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ica ambarcaţiune, se ascunse în spatele prorei acesteia şi îngenunche lângă balustradă, pentru a nu fi văzut. Când bătăile inimii i se mai domoliră, ascultă cu atenţie, dar cargoul rămase învăluit în tăcere. Numai sunetele înăbuşite ale activităţilor desfăşurate în satul învecinat răsunau până pe punte. Pitt îşi ridică privirea şi văzu prin fereastră doi oameni care discutau. Niciunul din ei nu se uita spre puntea de la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coase lanterna şi o îndreptă spre carena şalupei, apoi o aprinse preţ de o secundă. În lumina slabă, văzu că era ponosită şi cândva fusese vopsită într-un roşu carmin. Trecându-şi mâna peste ea, aşchii de vopsea roşie i se lipiră pe degete. După cum bănuise, era aceeaşi nuanţă de roşu care rămăsese pe partea de la tribord a navei Vereshch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se duse către prora şalupei, dar ceva în interiorul acesteia îi reţinu privirea. Coborându-şi mâna, aprinse încă o dată lanterna. În scurta strălucire a acesteia, zări o şapcă veche de baseball cu emblema roşie a unui porc cusută în frunte. Pitt recunoscu mascota Universităţii din Arkansas şi îşi aminti că aceea era şapca lui Jim Wofford. Pentru el, nu mai încăpea îndoială că Primorski era implicat în tentativa de scufundare a navei Vereshchagin şi în dispariţi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nou lanterna, privi iarăşi spre punte. Cele două persoane erau încă prinse într-o discuţie însufleţită, fără să dea vreun fel de atenţie punţii de dedesubt. Pitt ocoli încet prora şalupei, apoi se opri în spatele acesteia. O alarmă bruscă îi răsună în minte, căci simţurile sale detectaseră o prezenţă în apropiere. Dar era prea târziu ca să mai poată face ceva. O lampă cu halogen i se aprinse brusc în faţa ochilor şi o voce stridentă ţipă în limba rusă, umplând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novk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2"/>
      <w:bookmarkEnd w:id="7"/>
      <w:r>
        <w:rPr>
          <w:rFonts w:cs="Bookman Old Style;Times New Roman" w:ascii="Bookman Old Style;Times New Roman" w:hAnsi="Bookman Old Style;Times New Roman"/>
          <w:sz w:val="24"/>
        </w:rPr>
        <w:t>În strălucirea luminilor de pe doc, din umbră ieşi un om care se apropie până la aproximativ 1,5 metri de Pitt. Era destul de slăbuţ, cu păr negru unsuros care se potrivea la culoarea salopetei sale. Se legăna nervos înainte şi-napoi pe călcâie, dar nu era nimic nervos în modul în care ţinea în mână un pistol automat Yarygin PYa de 9 milimetri, cu care ţintea pieptul lui Pitt. Acesta îşi dădu seama că individul stătuse liniştit în spatele cabestanului, de unde avusese o imagine clară asupra pasarelei de acces la bord. De acolo, văzuse raza lanternei lui Pitt şi se strecurase mai aproape, pentru a cerce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abia trecuse de vârsta adolescenţei, se uită la Pitt cu ochii lui căprui. Nu aceasta era îndatorirea lui de bază, deduse Pitt, observând degetul caracteristic unui mecanic, pătat de unsoare, pe trăgaciul pistolului. Totuşi, ţinea arma îndreptată către Pitt ca un soldat perfect instruit şi nu prea încăpea îndoială că, dacă ar fi fost obligat, avea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ăsea într-o poziţie incomodă, strivit între şalupă şi balustrada laterală, cu puntea goală între el şi paznic. Când acesta din urmă scoase o staţie de emisie-recepţie şi o duse la buze cu mâna stângă, Pitt hotărî că era momentul să acţioneze. Variantele erau fie să îl atace pe paznic – riscând să fie împuşcat în piept – fie să se lase să alunece peste balustradă în apa îngheţată a lacului. Sau putea spera să apară Giordino. Dar Giordino se afla la 15 metri depărtare şi ar fi fost zărit de paznic chiar din clipa în care ar fi păşi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znicul vorbea în emiţător, ochii lui rămaseră fixaţi asupra lui Pitt, care stătea perfect nemişcat gândindu-se la pedeapsa pentru intrarea ilegală în Rusia şi că, de fapt, un exil în Siberia n-ar fi necesitat nici o deplasare. Se gândi apoi la pescarul mort de la bordul navei Vereshchagin şi se întrebă dacă gulagul siberian nu era cumva o perspectivă pre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uşor genunchii, aşteptând ca apelul radio să primească un răspuns, ceea ce l-ar fi distras pe paznic pentru o clipă. Când o voce adâncă se făcu auzită în receptor, Pitt întinse mâna stângă către balustradă şi îşi încordă picioarele pentru a sări peste aceasta. Dar nu izbuti să facă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ava armei izbucni o flacără simultan cu o bubuitură, în vreme ce arma tremură uşor în mâna paznicului. Pitt îngheţă când o bucată de tec de mărimea unei mingi de baseball se desprinse din balustrada din lemn şi căzu în apă cu un plescăit, un momen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făcu nici o mişcare în vreme ce pe doc răsunară strigăte scurte, stârnite mai degrabă de focul de armă decât de apelul prin staţia de emisie-recepţie. Doi oameni se repeziră pe pasarelă, amândoi agitând pistoale Yarygin, ca acela al militarului rus care aproape că îi spulberase mâna stângă lui Pitt. Acesta îl recunoscu numaidecât pe unul din ei ca fiind timonierul care dispăruse de pe Vereshchagin, un bloc de gheaţă pe nume Anatoli. Un al treilea individ apăru curând de pe punte şi se apropie cu un aer autoritar. Avea părul lung, ca de abanos şi cuprinse întreaga scenă cu ochii lui căpru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le de pe doc, Pitt văzu o cicatrice lungă care îi cobora pe obrazul stâng, probabil amintirea vreunei bătăi cu cuţit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acest intrus ascunzându-se în spatele şalupei, raport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scurt pe Pitt, apoi se întoarse către ceilalţi doi membri a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nava să vedeţi dacă nu are complici. Şi să nu mai aud focuri de armă! Nu avem nevoie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veniseră de pe doc se apucară repede să scotocească nava. Pitt fu condus către centrul punţii, care era luminată de o lampă afla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lexander? Întrebă Pitt calm. Mi-a spus că ne vom întâl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se aştepta ca trucul să meargă, dar cercetă chipul omului din faţa sa pentru a-i vedea reacţia. În afara unei sprâncene care se ridică, nu se întâmpl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Spuse acesta părând a-şi pierde interesul. Trebuie să fii de pe Vereshchagin. Păcat că te-a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găsit pe cei răspunzători de scufundarea nave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slabă, Pitt văzu chipul omului înroşindu-se. Îşi stăpâni mânia când Anatoli şi tovarăşul său se apropiară clătinându-ş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tunci, duceţi-l unde-i şi celălalt, acolo nu-i poate găsi nimeni, şuier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aintă şi îşi înfipse ţeava pistolului în coastele lui Pitt, apoi dădu din cap înspre coridorul de la babord. Pitt porni în silă către zona întunecată unde îl lăsase pe Giordino, apoi coti şi intră pe coridor, urmat de paznic şi de cei doi membri ai echipajului. Cu coada ochiului, îl văzu pe şeful cu cicatrice întorcându-se pe punte şi urcând o scar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intersecţia culoarelor, se aşteptă să-l vadă pe Giordino sărind din beznă asupra atacatorilor săi, dar partenerul său nu se zărea nicăieri. Ajungând pe puntea de la pupa, fu împins către unul dintre containerele ruginite aliniate lângă balustradă. Calm şi fără a opune rezistenţă, aşteptă până când unul din membrii echipajului se chinui să deschidă lacătul containerului înainte de a trece la atac. Paznicul încă îl împungea în coaste cu pistolul, fiind uşor dezechilibrat din acest motiv. Iute ca fulgerul, cu o lovitură a cotului stâng, Pitt îndepărtă ţeava armei de lângă trupul lui. Înainte ca paznicul să înţeleagă ce se petrece, se aruncă asupra lui, izbindu-l cu pumnul drept în care concentrase forţa întregii sale greutăţi. Lovitura se abătu asupra bărbiei paznicului, aducându-l în pragul leşinului. Clătinându-se, omul nimeri în braţele lui Anatoli, în vreme ce arma zăngăn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mbru al echipajul era încă ocupat cu lacătul, astfel că Pitt riscă şi se aruncă spre arma căzută. În vreme ce căzu pe punte, iar mâna lui dreaptă atinse patul pistolului, simţi cum pe spatele lui se prăvălesc vreo 80 de kilograme. Cu o brutalitate calmă, Anatoli îl împinsese pe paznicul ameţit de lovitură peste Pitt. Când acesta încercă să-l împingă de pe el, simţi ţeava rece a unui pistol automat apăsându-l brusc în partea laterală a gâtului. Pitt ştia că ordinul de a nu trage avea nişte limite, aşa că lăsă arma să cad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armei, Pitt fu ţinut în genunchi până când lacătul fu descuiat şi uşile duble ale containerului lung de 6 metri fură deschise. Îmbrâncit înspre partea din spate a acestuia, Pitt se clătină şi căzu peste ceva moale. În lumina difuză, îşi dădu seama că tocmai căzuse peste trupul unui om care zăcea ghemuit pe podeaua containerului. Corpul se mişcă, apăru un cot, iar chipul ascuns se întoarse cătr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e drăguţ din partea ta că ai trecut pe-aici, se auzi vocea slabă a lui Alexander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fu prins pe puntea de la prora, Giordino înjură în sinea lui. Neînarmat, opţiunile sale erau limitate. Se gândi să-l atace pe paznic, dar era pur şi simplu prea departe şi l-ar fi văzut înainte de a ajunge la el. Când paznicul trase un foc de avertisment către Pitt, Giordino se gândi la o faptă eroică, apoi auzindu-i pe oamenii de pe doc alergând la bord, hotărî să se îndrepte către tribord. Poate că ar fi izbutit să ajungă în spatele bărbaţilor care urcau pasarela şi ar fi reuşit să-l neutralizeze pe paznic până la apropierea celor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tăcut de-a lungul pereţilor, coborî rapid pe puntea inferioară şi reveni la intersecţia coridoarelor. Tocmai când dădea colţul, o siluetă în negru alergând din cealaltă direcţie se izbi frontal de el. Ca într-o scenă demnă de filmele mute, ambii bărbaţi săriră înapoi ca două mingi de cauciuc şi căzură pe spate, rămânând întinşi pe punte. Sprinten ca o felină şi revenindu-şi rapid după lovitură, Giordino sări primul în picioare şi îl mai lovi o dată pe bărbatul care se străduia să se ridice. Apucându-l de piept, Giordino îl izbi cu capul de peretele metalic. Se auzi un zgomot înăbuşit când ţeasta se lovi de peretele din oţel, iar trupul omului se prăbuşi în braţele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anihilase inamicul că pe puntea inferioară se auziră paşi. Privi într-acolo şi îl văzu pe Pitt care era escortat spre pupa. Târându-l repede pe omul leşinat, Giordino se ascunse din nou în sala de conferinţe. Ridicând trupul inert pe masă, observă că marinarul avea cam aceeaşi statură şi că era îmbrăcat în acelaşi gen de salopetă neagră ca şi paznicul de pe punte. O căutare rapidă îi dovedi că omul nu deţinea vreo armă, acesta fiind, de fapt, operatorul radio al navei. Giordino îl dezbrăcă de salopetă şi îi puse hainele sale, apoi îşi trase pe cap fesul de lână al respectivului. Mulţumit că pe întuneric putea trece drept unul dintre membrii echipajului, se întoarse pe coridor şi se îndreptă spre pupa navei, fără să-i fie clar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Sarghov erau boţite, părul îi era ciufulit, iar sprânceana stângă, învineţită. Deşi i se citea îngrijorarea pe faţă, ochii lui se treziră la viaţă când îl recunoscu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cât de tare te-au lovit? Întrebă Pitt ajutându-l pe Sarghov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răspunse el cu un glas mai vioi. M-au cam bumbăcit după ce l-am doborât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de satisfacţie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şile duble ale containerului fură închise cu zgomot, scufundând interiorul într-o beznă totală. Zumzetul unui generator diesel răsună de îndată, iar unul dintre membrii echipajului puse în funcţiune o macara aflată la bord. Operatorul legănă braţul acesteia peste punte, oprindu-l deasupra containerului, în vreme ce cârligul de oţel se legăna haotic. Eliberând cablul, el lăsă cârligul să coboare până pe container, de care se lovi cu un zăngănit metalic. Înăuntru, Pitt îşi aprinse creionul-lanternă ca să lumineze locul, în timp ce Sarghov se strădui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scufunde Vereshchagin, zise rusul. Spune-mi, rogu-te, că prezenţa ta aici înseamnă că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itt. Am reuşit să remorcăm nava la ţărm înainte să se scufunde. Echipa de cercetători a dispărut. Au venit cumva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ost despărţiţi când am ajuns la bordul cargoului. Am auzit agitaţie în holul din faţa cabinei mele şi m-am ciocnit de ţeava unei arme când am ieşit să văd ce se petrece. Era ofiţerul de punte, Anatoli. Sub ameninţarea armei, el şi femeia, Tatiana, ne-au împins către o şalupă care aştepta şi ne-au adus aici. Motivul pentru care au făcut asta este un mister total, adăugă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mai puţin acum. Important e să facem cumva să scăpăm, zise Pitt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ontainerul, văzu că era gol, cu excepţia câtorva cârpe împrăştia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săi de oţel, Anatoli luă două cabluri şi le înfăşură împrejurul bazei containerului. Celălalt membru al echipajului, lui om slab, cu părul unsuros, urcă pe container şi prinse cablurile laolaltă, apoi le agăţă de cârligul macaralei. Paznicul care încasase lovitura lui Pitt se ridică în picioare clătinându-se, îşi culese arma şi privi spectacolul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acoperişul containerului, marinarul cel slab se întoarse la panoul de control al macaralei, aflat într-un colţ întunecat la câţiva metri distantă. Trase de o manetă şi ridică braţul macaralei până când cablul fu perfect întins, apoi săltă şi containerul de pe punte, până când acesta ajunse să se legene în aer. Cu ochii aţintiţi asupra acestuia, nu reuşi să observe o siluetă care se strecură tăcută de-a lungul punţii şi se apropie din lateral. Şi nu văzu nici pumnul care îl izbi sub ureche cu forţa unei bile demolatoare. Dacă n-ar fi leşinat imediat din pricina loviturii în artera carotidă, ar fi dat nas în nas cu Al Giordino, care îl trase ca pe-o păpuşă de cârpe din faţa panoului de control şi îl trânt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avu vreme să studieze cum funcţionau manetele. Trăgând de o manetă cu mâna dreaptă, avu noroc şi văzu cârligul ridicând containerul cu câţiva centimetri. Încercând manetele laterale cu mâna stângă, răsuci braţul macaralei vreo jumătate de metru, după care schimbă direcţia şi, legănând containerul deasupra balustradei de la babord, acesta o atinse puţin. Giordino menţinu braţul macaralei nemişcat o clipă, containerul pendulând periculos pe deasupra apei. După cum sperase, Anatoli şi paznicul rămaseră lângă balustrada de la babord pentru a privi iminenta scufundare a containerului. Deşi noaptea era rece, de pe sprâncenele lui Giordino sudoarea şiroia în timp ce aştepta calm, cu mâinile pe manetă, până când Anatoli îi făcu semn să elibereze cârligul. Giordino împinse uşor braţul macaralei la câţiva metri depărtare de navă, aşteptă până când containerul atinse capătul extrem al pendulării, apoi împinse maneta şi blocă braţul macaralei deasupra punţii de la pupa, cât de brusc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flaţi lângă balustradă priviră năuciţi cum braţul macaralei se legăna deasupra capetelor lor, în vreme ce containerul atârnă în aer o fracţiune de secundă, apoi inerţia răsuci cutia de oţel de două tone, care se îndreptă direc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aznicul, deşi dezechilibrat, izbuti să se tragă îndărăt, în vreme ce containerul zburător trecu la numai câţiva centimetri de faţa lui. Anatoli nu fu însă tot atât de norocos. În loc să se lase în jos, el încercă să se ferească din calea containerului. Dar avea de parcurs o distanţă prea mare şi nu reuşi să facă decât un pas până ce containerul se prăbuşi asupra lui. Un strigăt gâlgâi din plămânii săi zdrobiţi şi fu singurul sunet pe care îl mai scoase în vreme ce trupul îi era azvârli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paznicul de lângă balustradă privi spre panoul de control şi înjură ca un nebun, apoi tăcu atunci când îşi dădu seama că omul care mânuia macaraua nu era tovarăşul său. În timp ce întindea mâna spre armă, Giordino împinse maneta spre dreapta, iar braţul macaralei se îndreptă din nou spre balustrada de la babord, apoi se aplecă în vreme ce paznicul ochi şi trase un foc, glonţul vâjâind în apropierea capului său. Dar, deşi era ghemuit, Giordino continuă să ţină mâinile pe manetele de control ale mac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ul atinsese amplitudinea maximă a balansului peste bordul navei, iar acum revenea spre balustrada de la babord. Fiind în calea sa pentru a avea o linie de ochire bună, paznicul se lăsă în jos, ca să-l lase să treacă pe deasupra lui. Dar, când containerul zburător se apropie de el, Giordino smuci brusc în jos maneta care controla ridicarea, coborând braţul macaralei către punte. Containerul îl urmă, căzând pe punte, chiar în faţ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ătrunzător răsună la pupa, în vreme ce containerul cădea pe punte, apoi se rostogoli pe-o parte, în virtutea inerţiei. Înclinându-se într-o parte, îi prinse piciorul stâng, în vreme ce acesta încerca să-l evite. Prins sub containerul masiv, cu un picior zdrobit, omul urla în agonie. Giordino se repezi, puse un picior pe încheietura mâinii omului şi luă pistolul care scăpase din strânsoarea acestuia, apoi îşi smulse de pe cap fesul de lână şi îl înghesui în gura paznicului, înăbuşindu-i astfel strigătele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grijă cu obiectele zburătoare, mormăi Giordino către omul ai cărui ochi sticloşi implorau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d lacătul, Giordino trase două focuri de armă în el şi apoi îl desfăcu. Trăgând de zăvor, deschise larg una dintre uşi, care căzu pe punte din containerul răsturnat. Pitt şi Sarghov se rostogoliră afară ca o pereche de zaruri, clătinându-se pe picioare şi frecându-şi părţile îndurerat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într-o altă viaţă oi fi fost un mânuitor de carusel pe la vreun bâlci, zise Pit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rezultatul timpului petrecut la bowling, răspunse Giordino. Dacă vă simţiţi în stare, băieţi, propun s-o ştergem de-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a navei răsună deodată un amalgam de zgomot de paşi şi de strigăte. Pitt cercetă cu privirea puntea de la pupa, zări trupurile inerte care zăceau acolo, apoi se uită la Sarghov. Savantul rus, bătut bine, se mişca anevoie şi nu părea în stare să fugă nicăieri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barca. Ia-l pe Alexander şi coborâţi pe la pupa,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bia avu vreme să încuviinţeze, căci Pitt o şi luase la fugă către balustrada de la tribord. Căţărându-se pe ea, el îşi îndoi genunchii şi sări pe doc. Fiindcă nu-şi luase avânt, aproape că rată cheiul, dar reuşi să găsească sprijin pentru un picior şi se aruncă înainte, făcându-se ghem şi rostogolindu-se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voci răsunau acum la bordul navei, apropiindu-se odată cu raza unei lanterne. Pitt renunţă la orice încercare de a se furişa şi alergă direct către Zodiac, în vreme ce zgomotul de paşi îl urmărea pe doc. Când sări în micuţa ambarcaţiune, rugăciunile îi fură ascultate, căci motorul porni de cum trase cordonul. Ambalându-l, îndreptă Zodiacul către pupa cargoului, mergând cu viteză până când prora bărcii de cauciuc se opri în co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pri motorul şi privi în sus. Chiar deasupra lui, Sarghov se ivi brusc, agăţându-se zdravăn de parâma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lexander! Îl z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şi-l susţinu pe rusul cel greu, care se aruncase în Zodiac cu desăvârşita graţie a unui sac de făină. Deasupra lor, o armă automată se descărcă deodată, împrăştiind înspre navă şi chei o rafală de gloanţe. O clipă mai târziu, Giordino apăru la pupa, coborând rapid, mişcând şi braţele unul după celălalt pe parâmă, până când se legănă la câţiva metri deasupra ambarcaţiunii. Când nu se mai auziră voci pe puntea de deasupra, Giordino se lăsă să cadă în linişt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in scenă, pe stânga,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ja accelera la maximum, virând pe sub pupa navei spre babord, pentru a se îndrepta spre largul lacului. Coca din fibră de sticlă a micii ambarcaţiuni se ridică rapid pe apă, tuburile flotante înălţându-se deasupra suprafeţei lacului, ceea ce crescu şi mai mult viteza. Pentru câteva clipe, rămaseră descoperiţi în faţa celor de pe navă şi de pe doc, aşa că toţi trei se lăsară în jos, ca să nu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trase. Pitt privi în urmă şi văzu vreo şase oameni ivindu-se lângă balustrada de la babord, însă aceştia doar se uitară la mica ambarcaţiune ce dispăr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ât de pacifişti au devenit brusc, observă Giordino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deja ai trezit tot cartierul cu împuşcăturile tale, încuviinţ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efort pentru a ascunde destinaţia, ci o luă direct spre Vereshchagin. Câteva minute mai târziu, apropiindu-se de nava de cercetare, Pitt conduse barca spre un soi de casă a scării aflată la tribord. La mal, tânărul poliţist observă deodată sosirea lor şi îi somă să se oprească. Sarghov se ridică în barcă şi îi răspunse strigând în limba rusă. Poliţistul păru să dea înapoi, după care se întoarse repede şi se îndreptă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l trezească pe şef, explică Sarghov. O să avem nevoie de ceva muşchi, ca să cercetăm carg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care măsurase nervos puntea în timpul absenţei lor, auzi strigătele şi se repezi spre cei trei oameni care urca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arghov. Vă simţiţi bine? Întrebă Gunn privindu-i faţa tumefiată şi hain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Caută-l, te rog, pe căpitan,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conduse pe Sarghov la infirmeria de pe Vereshchagin, în vreme ce Gunn îi trezi pe doctorul navei şi pe căpitanul Kharitonov. Giordino zări o sticlă de votcă şi turnă un rând în pahare, în timp ce doctorul îl consulta pe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zise savantul rus recăpătându-şi culoarea în obraji şi puterea de îndată ce votca îi ajunse în sânge. Le sunt îndatorat prietenilor mei de la NUMA, spuse el ridicând paharul a doua oară către americani, înainte de a mai lu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răspunse Pitt înainte de a ciocn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vaşe zdorovie! Răspunse Sarghov înainte de a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s-a întâmplat cu Theresa şi cu ceilalţi? Întrebă Giordino vădi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despărţit de îndată ce am ajuns la bordul navei. De vreme ce păreau a dori să mă ucidă pe mine, probabil că pe ei i-au ţinut în viaţă, dintr-un motiv sau altul. Bănuiesc că sunt undeva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eşti teafăr! Strigă căpitanul Kharitonov când intră în infirmeria ticsi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cheietură luxată şi o mulţime de contuzii, raportă doctorul aplicând un pansament pe-o tăietură de pe chipul lui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Sarghov dând din mână către doctor. Ascultă, Ian. Cei de pe cargoul închiriat de Avarga Oil. Fără îndoială, ei au fost răspunzători de încercarea de a-ţi scufunda nava. Marinarul dumitale, Anatoli, lucrează pentru ei şi probabil că şi femeia aia, Ta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Abia l-am angajat, la începutul acestui proiect, când fostul meu ofiţer s-a îmbolnăvit de o intoxicaţie alimentară severă. Ce trădător! Se mânie căpitanul. Am să anunţ autorităţile imediat. Huliganii ăştia nu vor scăp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truchipate de şeful de poliţie şi de tânărul său ajutor, sosiră după aproape o oră împreună cu cei doi detectivi din Irkutsk. Atât îi luase impertinentului şef să se trezească, să se îmbrace şi să mănânce în tihnă micul dejun alcătuit din cârnăciori şi cafea înainte de a se îndrepta agale spre Vereshchagin, culegându-i în drum şi pe cei doi detectivi care se cazaseră la un han local. Sarghov povesti încă o dată cum fusese răpit, în vreme ce Pitt şi Giordino istorisiră şi ei despre căutarea sondei care lipsea şi despre cum scăpaseră de pe cargou. Cei doi detectivi din Irkutsk preluară treptat interogatoriile, punând întrebări relevante şi solicitând amănunte. Pitt observă că aceştia păreau să manifeste un respect ciudat faţă de savantul rus, dar şi o oarecar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prudent să cercetăm cargoul cu întregul efectiv al forţelor noastre de securitate, decretă şeful. Serghei, te rog, reuneşte forţele auxiliare de securitate din Listvianka şi cheamă-le imediat la raport, la sediul genera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aproape o oră până când micul contingent al forţelor locale se îndreptară către dana de acostare a cargoului, în frunte cu preţiosul lor şef. Zorii abia mijeau, aruncând o lumină cenuşie şi palidă asupra ceţii care plutea până aproape de pământ. Pitt şi Giordino, alături de Gunn şi de Sarghov, urmară forţele de poliţie pe poarta docului, care era acum deschisă şi nepăzită. Era complet pustiu, iar Pitt simţi că i se face rău când îşi dădu seama că toate cele trei vehicule parcate lângă nav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ul şef al poliţiei se repezi pe pasarela cargoului, strigându-l pe căpitan, dar fu întâmpinat numai de zbârnâitul unui generator. Pitt îl urmă în cabina de comandă pustie, unde constatară că lipseau jurnalul de bord al navei, plus toate graficele şi hărţile. Echipa de poliţie cercetă metodic întreaga navă, dar aceasta arăta de parcă ar fi fost jefuită şi abandonată. Nu se descoperi nici o dovadă, oricât de măruntă, şi nici vreo persoană care să poată relat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i abandonată, murmură Giordino clătinând din cap. Până şi cabinele au fost golite de efectele personale. Trebuie să fi fost o plecare tar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ecipitată pentru a se fi produs pe neaşteptate, în scurtul interval cât am lipsit noi. Nu, îşi terminaseră treaba şi se strecurau deja pe uşă când am fost noi aici. Pun rămăşag că, de fapt, oamenii din echipaj nici nu şi-au adus la bord efecte personale sau ceva care să facă legătura cu ei. Plănuiau să părăsească o nav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echipa de cercetători pe care au răpit-o, răspunse Giordino cu gândul la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se întoarse pe punte, sperând să găsească vreun indiciu despre direcţia în care o apucaseră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pe puntea de comandă, privind în jos către pupa şi către mulţimea containerelor de acolo. Mintea îi zbârnâia gândindu-se la motivul răpirilor şi la soarta echipei de cercetători. Sclipirea trandafirie a soarelui care răsărea scăldă nava într-o lumină melancolică, scoţând în evidenţă scobiturile din punte, acolo unde fusese fixată sonda cu o noapte în urmă. Oricare ar fi fost tainele ascunse de navă, acestea dispăruseră în noapte odată cu echipajul şi cu încărcătura, fără zgomot. Dar sonda era un lucru care nu putuse fi ascuns. Pitt nu cunoştea semnificaţia acestui lucru, dar bănuia că era vorba despre un indiciu-cheie al unui mister înc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XAN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ve Howard privi printr-un binoclu, scrutând apele de un albastru strălucitor ale Golfului Persic care sclipeau în faţa lui. Căile navigabile păreau adesea un neastâmpărat furnicar de vase comerciale, petroliere şi nave de război căutând să-şi croiască drum mai ales în îngustul canal al strâmtorii Ormuz. În după-amiaza târzie, în apele Qatarului, se bucură să constate că traficul maritim aproape că încetase. Dinspre babord, un petrolier mare se apropie, adâncit în apă, purtând o încărcătură proaspătă de ţiţei în pântece. La pupa acestuia, căpitanul observă o mică navă de foraj, la vreun kilometru distanţă. Petrolierul era singurul vas pe care spera să-l vadă şi, cu o oarecare uşurare, lăsă binoclul în jos, către prora propri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binoclu pentru a zări o imagine clară, deoarece masivul forpic14 se afla la aproape 250 de metri distanţă. Privind în faţă, observă valuri de căldură unduindu-se strălucitoare pe puntea superioară a navei Marjan. Uriaşul tanc petrolier, un Very Large Crude Carrier15, fusese construit pentru a transporta peste două milioane de barili de petrol. Mai mare decât Chrysler Building şi aproape la fel de uşor de manevrat, uriaşa navă urma să-şi umple cisternele cu ţiţei saudit extras din câmpurile petrolifere din Gh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 prin strâmtoarea Ormuz, în subconştientul lui Howard sunase o alarmă. Deşi marina americană avusese o prezenţă vizibilă în golf, nu putuse să verifice fiecare navă comercială care pătrundea pe aglomerata cale navigabilă. Cu Iranul dincolo de golf şi potenţialii terorişti ascunşi în şase ţări aflate de-a lungul Peninsulei Arabice existau ceva motive de îngrijorare. Plimbându-se de colo colo pe covertă şi scrutând orizontul, Howard ştia că nu va mai avea odihnă până când nu-şi va prelua încărcătura de ţiţei şi nu va ajunge în apele adânci ale Mării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oward fu atrasă de agitaţia produsă brusc pe punte şi îşi reglă binoclul până când izbuti să vadă un om vânjos, cu părul blond şi ciufulit care gonea călare pe-o motoretă galbenă. Dispărând şi apărând printre ţevile şi robineţii de pe punte, diavolul împieliţat vâjâia cu viteza maximă a mopedului. Howard îl urmări cum luă o curbă şi se repezi către un bărbat fără cămaşă, întins pe un şezlong, care ţinea în mână un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ecundul încă încearcă să doboare recordul, spuse Howar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unte, aplecat peste o hartă de navigaţie a golfului, încuviinţă fără a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ecordul dumneavoastră va fi în siguranţă şi astăzi, domnu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âse în sinea lui. Echipajul de 30 de oameni al petrolierului îşi găsea mereu de lucru în lungile călătorii peste ocean sau în perioadele timpilor morţi, când nava era încărcată sau descărcată. O motoretă firavă, utilizată pentru a traversa enorma punte cu ocazia inspecţiilor, fusese transformată brusc într-un mijloc de competiţie. Pe punte fusese improvizat un circuit oval, completat cu săritori şi un viraj în ac de păr. Unul câte unul, membrii echipajului se întrecură ca nişte veritabili piloţi care se pregăteau pentru calificările în Indy 50016. Spre necazul echipajului, prietenosul căpitan al navei pusese capăt competiţiei pentru atingerea celui mai bun timp. Nimeni nu avea habar că Howard participase la competiţii de motocros în adolescenţa petrecută î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Dhahran, domnule, zise ofiţerul, un afro-american cu vorba domoală, din Houston, pe nume Jensen, Ras Tanura este la 40 de kilometri depărtare. Să dezactivez pilot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evenim la comenzile manuale şi să reducem viteza la 10 mile pe oră. Informează-l pe ofiţerul responsabil cu acostarea că vom fi gata să fim preluaţi de remorchere în aproximativ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legat de navigaţia uriaşului petrolierului trebuia făcut din timp, mai ales când era vorba despre oprirea navei-mamut. Cu rezervoarele de combustibil goale şi înălţat mult deasupra apei, petrolierul era oarecum mai uşor manevrabil, dar, pentru oamenii de pe punte, părea tot un mun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ţărmului vestic, deşertul maroniu se retrăgea în faţa oraşului Dhahran, un important centru administrativ plin de companii, sediul conglomeratului petrolier Saudi Aramco. Navigând pe lângă oraş şi pe lângă portul învecinat, Dammam, petrolierul trecu de-a lungul unei peninsule înguste, care se întindea în golf dinspre nord. Întreaga peninsulă era dominată de imensul complex petrolier Ras Tanura. Ras Tanura este nucleul industriei petroliere saudite. Peste jumătate din exporturile totale de ţiţei din Arabia Saudită trece prin complexul deţinut de guvern, care este legat printr-un labirint de conducte la terenurile bogate în petrol din interiorul deşertului. În extremitatea peninsulei, zeci de rezervoare uriaşe de stocare a preţioaselor rezerve de lichid întunecat, aflate alături de rezervoare de gaz natural lichefiat şi de alte produse obţinute din rafinarea petrolului aşteaptă livrarea către Asia şi Occident. Mai sus pe coastă, cea mai mare rafinărie din lume procesează ţiţeiul brut, transformându-l într-o mulţime de derivate petroliere. Dar poate cea mai impresionantă caracteristică a Ras Tanura este abia vizibil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avei Marjan, Howard nu dădu atenţie rezervoarelor şi conductelor de pe ţărm, ci se concentră asupra celor o jumătate de duzină de petroliere aliniate în perechi în dreptul peninsulei. Navele erau ancorate într-un terminal numit Sea Island, care se întindea transversal pe apă, cale de 1,5 kilometri. Ca o oază ce putea adăpa o turmă de cămile însetate, terminalul Sea Island alimenta superpetrolierele cu un flux impresionant de ţiţei pompat din rezervoarele de pe uscat. Nevăzută sub valuri, o reţea de aprovizionare alcătuită din conducte de 75 de centimetri diametru transporta lichidul întunecat cale de 3,5 kilometri, din instalaţiile de pe ţărmul golfului până la staţia de alimentare di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jan se apropie, Howard urmări un grup de trei remorchere aliniate lângă un petrolier grecesc, lângă Sea Island, înainte de a-şi îndrepta atenţia asupra propriei nave. Pilotul lui Marjan preluă controlul asupra petrolierului şi trase nava într-o dană goală din capătul terminalului de încărcare, chiar dincolo de petrolierul grecesc. În timp ce aşteptau ca remorcherele să-i împingă, Howard admiră priveliştea oferită de celelalte şapte petroliere gigantice acostate în apropiere. Toate măsurând peste 300 de metri lungime, depăşind cu uşurinţă lungimea Titanicului, acestea erau adevărate minuni ale construcţiei navale. Deşi văzuse la viaţa lui sute de petroliere şi lucrase pe mai multe superpetroliere înainte de Marjan, atunci când vedea un VLCC încă se simţea plin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e un alb murdar ale unui dhow17 arab aflat la distantă îi atrase atenţia şi se întoarse către peninsulă pentru a admira nava de prin părţile locului. Micuţa ambarcaţiune naviga de-a lungul coastei, spre nord, trecând pe lângă nava neagră de foraj care urmărise petrolierul Marjan mai devreme, aflându-se acum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herele sunt la babord, domnule, auzi el voce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dădu doar din cap şi, în curând, masiva navă era împinsă în locul său din terminalul Sea Island. O serie de conducte de mari dimensiuni începură să pompeze ţiţei în rezervoarele goale, făcând ca petrolierul să se afunde tot mai mult în apă. Asigurat în privinţa terminalului, Howard îşi permise să se relaxeze puţin, ştiind că responsabilităţile sale se încheiaseră, cel puţin pentru următoarel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Howard se trezi după un scurt pui de somn şi îşi dezmorţi picioarele cu o plimbare pe puntea de la prova a petrolierului. Încărcătura de ţiţei era aproape completă, aşa că Marjan îşi putea respecta graficul de plecare din dimineaţa următoare, permiţând astfel următorului superpetrolier gol să-şi ocupe locul în dana de alimentare. Undeva departe răsună brusc sirena unui remorcher, dându-i de înţeles că un alt petrolier îşi terminase alimentarea cu combustibil, undeva în josul cheiului, pregătindu-se să fie remorcat dincolo de Sea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luminile care sclipeau de-a lungul ţărmului Arabiei Saudite, Howard fu zdruncinat de o bruscă lovire a „delfinilor” de coca petrolierului. Tampoane mari de amortizare montate în danele terminalului Sea Island, delfinii transversali susţineau forţa laterală a navelor în timp ce acestea erau încărcate. Loviturile zăngănitoare ale delfinilor nu proveneau numai dinspre partea de jos, după cum îşi dădu el seama, ci răsunau de-a lungul întregului terminal. Apropiindu-se de balustradă, se aplecă şi privi în jos de-a lungul danei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Sea Island, ca şi petrolierele de altfel, era iluminată ca un pom de Crăciun. Sub revărsarea de lumină, Howard putu vedea că însuşi terminalul se legăna înainte şi înapoi pe lângă bordul petrolierelor. Toate astea nu aveau nici un sens, gândi el. Terminalul avea temelii solide. Orice mişcare ar fi trebuit să provină de la navele aflate în dane. Tot privind în jos, în lungul terminalului, până în depărtare, îl văzu unduindu-se ca un şarpe, izbindu-se când de o latură a petrolierelor, când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tampoanelor de protecţie deveniră din ce în ce mai puternice până când se auziră ca nişte tunete. Howard strânse balustrada până când articulaţiile degetelor i se albiră, neînţelegând ce se întâmplă. Privind fix, în stare de şoc, văzu cum, unul după altul, furtunurile de alimentare de 61 de centimetri se desprinseră de navă, împrăştiind jeturi de ţiţei în toate direcţiile. Un strigăt în apropiere răsună în aer, iar Howard zări un inginer petrolist agăţându-se de ce nimerea ca să-şi salveze viaţa, pe terminalul care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terminalul de oţel se zvârcolea şi se legăna ca un şarpe uriaş, izbindu-se de navele imense. Sirene de alarmă răsunară când conductele de alimentare se desprinseră şi de celelalte petroliere, smulse de forţa valurilor, scăldând navele într-o uriaşă revărsare neagră. Mai departe pe chei, un cor de voci nevăzute începu să strige după ajutor. Howard privi în jos şi zări doi oameni care purtau căşti de protecţie galbene luând-o la goană pe terminal şi strigând în vreme ce fugeau. În spatele lor, luminile terminalului începură să dispară într-o succesiune lentă. Preţ de o secundă, Howard privi fără să clipească măcar, apoi îşi dădu seama cu groază că întregul terminal Sea Island se scufunda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tampoanelor în coca lui Marjan se intensificară, delfinii de amarare rozând efectiv partea laterală a petrolierului. Pentru prima dată, Howard observă un huruit profund care părea să vină de sub picioarele sale. Zgomotul crescu în intensitate, răsunând vreme de câteva secunde înainte de a se stinge tot atât de repede. În locul său răsunară strigătele disperate ale oamenilor care alergau de-a lungul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ward îi veni în minte prăbuşirea unui castel din cărţi de joc, când pilonii de susţinere ai terminalului cedară succesiv, iar insula lungă de 1,5 kilometri dispăru sub valuri ca un şir de piese de domino care cad. Când auzi strigătele bărbaţilor din apă, groaza lui fu înlocuită de o teamă nouă, pentru siguranţa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pe punte, smulse o staţie de emisie-recepţie de la centură şi, alergând, începu să le strige comenzi celor de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parâmele! Pentru numele lui Dumnezeu, tăiaţi parâmele, ţipă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fu străbătut de o infuzie de adrenalină, teama mânându-l cu o viteză ameţitoare în cursa aceea nebunească pe punte. Se afla la o sută de metri de cabina de comandă când picioarele începură să-i zvâcnească, dar nu încetini ritmul câtuşi de puţin, nici măcar când traversă un râu alunecos de ţiţei care se împrăştia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Mecanicului. Şef. Avem nevoie de. Întreaga forţă. Acum! Rosti el prin radio, în vreme ce plămânii parcă îi ardeau din lips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upa uriaşului petrolier, se îndreptă către cea mai apropiată casă a scărilor, ignorând liftul aflat la câteva coridoare depărtare. După ce sui cele opt niveluri până pe covertă, fu fericit să simtă vibraţia motoarelor navei sub picioare. Clătinându-se, se repezi către fereastra din faţă şi constată că temerile sale cele mai mari se real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ui Marjan se aflau opt superpetroliere ancorate două câte două, despărţite, până cu câteva minute în urmă de terminalul Sea Island. Dar acum terminalul dispăruse, cufundându-se în adâncul golfului, la 30 de metri sub suprafaţa apei. Parâmele de ancorare ale petrolierelor erau încă legate, iar forţa scufundării terminalului trăgea petrolierele unul către celălalt. În bezna miezului de noapte, Howard văzu luminile a două dintre ele amestecându-se, apoi sunetul strident al metalului pe metal când navele se atinseră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u toată puterea înapoi îi strigă Howard ofiţerului de punte. Cum stăm cu parâmele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âmele de la pupa sunt desprinse, răspunse Jensen, părând pierdut. Încă aştept ordinul pentru parâmele de prora, dar se pare că măcar două dintre ele sunt încă prinse, adăugă el uitându-se prin binoclu la o pereche de cabluri întinse la prora-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ona se îndreaptă către noi, spuse timonierul arătând cu capul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privi într-acolo şi zări nava sub pavilion grecesc aflată în dana alăturată, un petrolier uriaş, negru cu roşu, de lungimea lui Marjan, 333 de metri. Iniţial ancorate la 60 de metri distanţă, cele două nave se deplasaseră încet una către cealaltă, lateral, ca atrase de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ordul lui Marjan se aflau pe punte, privind neputincioşi. Respiraţia precipitată a lui Howard era în ton cu ritmul grăbit al bătăilor inimilor celorlalţi. Sub picioarele lor, elicele uriaşe începură în sfârşit să bată apa cu o furie disperată, în vreme ce mecanicul ieşit din minţi tura la maximum motoarele petr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plasarea fu imperceptibilă, dar apoi încet, uriaşa navă începu să dea îndărăt cu viteza melcului. Mişcarea încetini pentru o clipă, când parâma de la prova se întinse la limită, după care, brusc, se rupse, iar nava îşi reluă deplasarea în marşarier. Ascona se apropie de-a lungul tribordului său. Petrolierul construit în Coreea purta o încărcătură aproape completă de ţiţei şi era scufundat în apă cu aproape 3 metri mai mult decât Marjan. Lui Howard i se părea că ar fi putut păşi cu uşurinţă de puntea navei sale pe cea a petrolierului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 20, îi ordonă el timonierului, încercând să îndepărteze prova navei sale de petrolierul aflat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n se îndepărtase cu vreo sută de metri de terminalul scufundat, dar nu era suficient pentru a scăpa de nav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mai blând decât se aşteptase Howard, nefiind resimţit nici măcar în timonerie. Doar un scrâşnet prelung şi grav vesti coliziunea. Prova lui Marjan era aproape la jumătatea navei Ascona când cele două nave se ciocniră, dar deplasarea în marşarier a navei lui Howard deviase cu mult forţa impactului. Pentru o jumătate de minut, prova lui Marjan zgârie balustrada de la babord a celuilalt petrolier, apoi brusc, cele două nave se desprinseră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opri imediat motoarele şi lansă la apă două bărci de salvare, pentru a verifica dacă nu cumva erau muncitori căzuţi în apă. Apoi cu grijă, dădu nava îndărăt încă vreo 300 de metri, îndepărtându-se de locul dezastrului, şi contemplă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zece uriaşe petroliere erau avariate. Două dintre ele intraseră una în alta, iar situaţia era atât de gravă, încât dură mai mult de două zile până ce o întreagă armată de sudori le desprinse. Alte trei aveau plăcile duble ale cocii atât de distruse, încât lăsaseră să se scurgă în voie mii de litri de ţiţei în golf, când navele se înclinaseră pe-o parte. Dar Marjan scăpase cu pagube minime. Datorită manevrei rapide a lui Howard, niciunul dintre rezervoarele sale nu fusese compromis în timpul coliziunii. Însă uşurarea lui că îşi salvase nava nu dură mult, căci o serie de explozii înăbuşite răsună peste ape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afinăria, domnule, observă timonierul arătând în zare, către ţărm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portocalie incandescentă apăru la orizont şi crescu ca un răsărit de soare când o serie de explozii zgudui pământul de dincolo de apă. Howard şi echipajul său priviră spectacolul ore întregi, în vreme ce rugul se întindea de-a lungul ţărmului. Nu peste multă vreme, trâmbe groase de fum negru amestecate cu miros de petrol ars erau purtate de vânt peste punt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fost în stare de aşa ceva? Lăsă să-i scape ofiţerul de punte. Cum de-au putut teroriştii să ducă acolo explozibili? Asta este unul dintre locurile cele mai sigu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lătină din cap în tăcere. Jensen avea dreptate. O armată privată păzea întregul complex, alcătuind o reţea strictă de bariere de securitate. „A fost necesar un plan bine pus la punct pentru a distruge terminalul Sea Island”, gândi el, deşi se părea că nu existau explozii pe sonare. Din fericire, nava sa şi echipajul erau în siguranţă, iar el intenţiona ca lucrurile să rămână aşa. După ce se încheie căutarea supravieţuitorilor în apă, Howard duse petrolierul la câţiva kilometri distanţă în golf, iar până în zori, se plimbă neîncetat pe nav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reaga amploare a distrugerilor deveni evidentă pe când echipe pentru situaţii de urgenţă din toată regiunea intrară în acţiune. Rafinăria Ras Tanura, una dintre cele mai mari din lume, era acum o ruină care ardea mocnit, fiind aproape complet distrusă de furia incendiilor. Terminalul Sea Island, aflat la o oarecare distanţă de ţărm şi capabil să alimenteze cu ţiţei brut 18 petroliere în acelaşi timp, dispăruse complet în ape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depozitare în care puteau fi stocate aproape 30 de milioane de barili de produse petroliere devenise o mlaştină adâncă de mâl negru provenit din zecile de rezervoare avariate. Mai departe, în deşert, o mulţime de conducte de alimentare cu petrol erau frânte în două ca nişte surcele, formând bălţi negre şi vâscoase de ţiţei în nisip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proape o treime din capacitatea de export a ţiţeiului din Arabia Saudită fusese distrusă. Totuşi, de acest lucru nu se făcea vinovat un grup de terorişti sinucigaşi. În întreaga lume, seismologii depistaseră deja cauza distrugerilor. Un cutremur puternic, de 7,3 grade pe scara Richter, zguduise coasta de est a Arabiei Saudite. Analiştii şi experţii deopotrivă deplânseră nenorocirea de care se făcea vinovată Mama Natură, atunci când, după toate calculele, epicentrul cutremurului fu localizat la numai 3 kilometri de Ras Tanura. Valurile cauzate de seismul produs într-un loc atât de critic se propagară până dincolo de Golful Persic, cutremurând globul multe lu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 Zhou trase un ultim fum din ţigara ieftină, fără filtru, apoi o azvârli peste balustradă. Privi cu o curiozitate leneşă cum chiştocul aprins pluti pe apa murdară de dedesubt, aproape aşteptându-se ca suprafaţa ei vâscoasă să se aprindă, transformându-se într-un covor de flăcări. „Cerul ştie că în apa înnegrită există petrol deversat cât să aprindă un întreg orăşel”, gândi el în vreme ce mucul sfârâi inofensiv, dispărând lângă leşul unui mac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a atesta peştele mort, apele reci dimprejurul portului chinezesc Ningbo erau oricum, numai primitoare nu. O frenezie a construirii de-a lungul zonei comerciale de pe ţărm dusese la poluarea şi mai intensă a apelor deja contaminate de scurgerile provenite de la petrolierele, navele comerciale şi cargoboturile care frecventau portul. Situat în delta fluviului Yangtze, nu departe de Shanghai, Ningbo se transforma rapid într-unul dintre cele mai mari porturi ale Chinei, în parte datorită canalului său cu ape adânci, care permitea perceperea unei taxe de andocare pentru uriaşele petroliere cu capacităţi de 300 000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ou! Răsună o voce ca a unui doberman, dar al cărei deţinător semăna mai degrabă cu un buldog supra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se întoarse şi îl zări pe supraveghetorul său, director de operaţiuni la Terminalul pentru containere nr. 3, care se îndrept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ran nesuferit, pe nume Qinglin, chipul său durduliu fiind veşnic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ou, repetă el apropiindu-se de docher. Avem o modificare în program. Nava Akagisan Maru, sosită din Singapore, a întârziat din cauza unor probleme la motor. Aşa că Jasmine Star îi va lua locul în dana de la docul 3-A. Trebuie să intre la 7.30. Ai grijă ca echipa ta să se ocu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ordinul, zise Zho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pentru containere unde lucrau ei funcţiona non-stop. În apele învecinate ale Mării Chinei de Est era un furnicar continuu de nave de transport aşteptându-şi rândul la docuri. Vasta piaţă a muncii din China asigura o aprovizionare nesfârşită cu electronice ieftine, jucării pentru copii şi îmbrăcăminte care erau imediat absorbite de pieţele de consum ale naţiunilor industrializate. Dar transportul containerelor cu mărfuri, complet ignoratul cal de povară al negoţului, era cel care susţinea comerţul mondial şi făcea ca economia chineză să se dezvolte cu viteza une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o faci. Şi supraveghează-i îndeaproape pe oamenii care se ocupă cu încărcarea. Am început să primesc plângeri cum că se mişcă prea încet, bombăni Qing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apa în jos şi îşi vârî un creion galben după urechea dreaptă, apoi se răsuci şi plecă. Dar se opri după ce făcu doi paşi şi o porni încet înapoi, făcând ochii mari când se uită la Zhou. Sau cel puţin lui Zhou i se păru că se hol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în flăcări, murmură Qing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îşi dădu seama că supraveghetorul privea undeva dincolo de el şi se întoarse să vadă despre ce era vorba. În apele din jurul terminalului circulau aproximativ douăsprezece nave – petroliere uriaşe la umbra cărora pluteau vreo câteva cargouri mici. Una dintre aceste nave comerciale ieşea în evidenţă, târând după ea o trâmbă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observă că nava era părăginită, parcă aflându-se în întârziere la întâlnirea cu depozitul de fier vechi. Avea cel puţin 40 de ani, după cum bănuia el, şi o cocă de un albastru obosit care, în cele mai multe locuri, se transformase în solzi maronii din pricina ruginii. Fumul negru, îngroşându-se pe secundă ce trecea, ieşea în trâmbe din cală, precum o cascadă care curgea invers, ascunzând cea mai mare parte a suprastructurii navei. Flăcări galbene ţâşneau dansând din cală, în izbucniri haotice, ridicându-se până la 6 metri în văzduh. Zhou îşi întoarse privirea spre prora navei, care lăsa o dâră de spumă alb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rapid. Şi se îndreaptă către terminalele comerciale, i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Ocărî Qinglin. Pe ţărm nu există nici un loc către care să gon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cadă mapa, o luă la fugă spre biroul de pe doc, pentru a lua legătura prin radio cu nava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alte vase şi din clădirile de pe ţărm observaseră deja incendiul şi trimiteau deja apeluri cu oferte de ajutor. Dar toate rămaser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în capătul docului pentru containere, Zhou privea cum nava în flăcări se apropia fumegând de ţărm. Aceasta trecu printre o barjă acostată şi un cargou încărcat, cu o îndemânare care i se păru ireală lui Zhou, dată fiind pătura groasă de fum care îi învăluise coverta. Pentru o clipă, nava păru să se îndrepte către terminalul aflat lângă cel pe care stătea Zhou, dar aceasta viră brusc către port. După ce traiectoria navei deveni clară, Zhou constată că se apropia de rezervoarele de ţiţei ale portului Ningbo, aflate pe insula 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 mod ciudat, pe puntea vasului nu erau oameni care să lupte cu flăcările. Zhou privi în lungul ambarcaţiunii şi chiar zări prin fum o parte din covertă, în timp ce nava se întorcea îndepărtându-se de el, dar nu văzu nici un membru al echipajului la bord. Simţi cum un fior rece îi coboară pe şira spinării şi se întrebă dacă nu cumva era vreo navă-fantomă care nu era condusă de mân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inalul principal de descărcare, ce recent fusese extins pentru a putea găzdui patru petroliere, se aflau două nave. Vasul în flăcări o porni către petrolierul aflat contra vântului, o namilă vopsită în alb şi negru, proprietatea guvernului Arabiei Saudite. Alarmat de apelurile panicate primite prin radio, ofiţerul de punte făcu să răsune sirena asurzitoare a navei. Dar vasul aprins se apropia implacabil, încremenit pe covertă, ofiţerul, care nu-şi putea crede ochilor, privi neputincios către nav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sunetul sirenei, echipajul petrolierului se năpusti pe punte asemenea unor furnici, în încercarea de a scăpa de pe petrolierul care avea să fie incendiat, îndreptându-se către pasarela spre chei. Căpitanul se apropie grăbit de ofiţerul care privea fără să clipească şi se uită şi el, aşteptându-se din clipă în clipă ca torţa plutitoare să int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pactul nu se produse. În ultima clipă, nava în flăcări îşi schimbă din nou direcţia, prora ei întorcându-se brusc către port şi ratând flancul uriaşului petrolier cu numai câţiva metri. Trecu pe lângă petrolier şi o luă către terminalul alăturat. Fiind o rampă semiplutitoare construită pe piloni şi care înainta 200 de metri în port, terminalul era dotat cu conducte şi pompe folosite la descărcarea petro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uginit gonea acum ca din puşcă spre el, flăcările care ieşeau din cala sa cuprinzând deja întreaga punte de la prora. Nu se încercase în nici un fel încetinirea navei, ba chiar se părea că aceasta îşi sporise viteza. Izbindu-se de capătul terminalului, prova sa sfâşie rampa ca şi cum ar fi fost o simplă cutie de chibrituri, aruncând bucăţi de lemn în toate direcţiile. Pilon după pilon, aceasta se dezintegră, abia încetinind însă nava. La vreo sută de metri depărtare, câţiva membri ai echipajului care fugiseră de pe uriaşul petrolier încremeniră pe schelă, neştiind în ce direcţie ar fi putut să-şi găsească salvarea. Răspunsul îl aflară câteva clipe mai târziu, când nava ajunse la capătul rampei. Ascuns de fum şi de flăcări, un talmeş-balmeş de oţel, lemn şi oameni, care fusese pasarela, se cufundă în apă şi dispăru rapid, sfârtecat de elice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să înainteze, dar, în cele din urmă, începu să încetinească atunci când în faţa ei se formă o grămadă uriaşă de resturi. Totuşi, mai avea energie, astfel încât cu ultima suflare se luptă să ajungă la ţărm. Zdrobind şi ultimul pilon, bătrâna navă se avântă pentru ultima oară către platforma de descărcare şi depozitare aflată pe ţărm. Un vacarm asurzitor, însoţit de vălătuci de fum negru, răsună pe întreaga insulă, când misterioasa navă se opri în sfârşit. Cei care asistaseră la această nimicire răsuflară uşuraţi, realizând că tot ce era mai rău trecuse. Dar apoi o explozie se produse adânc în măruntaiele navei, spulberând pupa într-un zid de flăcări portocalii. În câteva clipe, flăcările ardeau pretutindeni, alimentându-se cu ţiţeiul revărsat, care plutea împrejurul ambarcaţiunii. Focul goni peste stratul plutitor de petrol care ajungea până în port şi urcă, înghiţind petrolierul ancorat lângă ţărm. Întreaga insulă fu învăluită rapid într-un fum negru şi gros care ascunse infernul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olf, Zhou, mut de uimire, privea flăcările care cuprindeau întregul terminal. În timp ce se uita la nava care se lăsa pe-o parte, după ce focul distrusese totul în interiorul ei, încerca să priceapă ce soi de maniac sinucigaş s-ar fi distrus şi pe sine într-un astfel d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şi jumătate depărtare de docul pe care stătea Zhou, un vas decolorat trecu încet pe lângă insula Cezi. Ascuns după o prelată, un om cu pielea cafenie stătea la prora, privind spre infernul de flăcări de pe ţărm prin lentilele unui mic telescop setat pe vedere în infraroşu. Apreciind distrugerile cu un rânjet de satisfacţie, demontă dispozitivul laser şi transmiţătorul wireless cu care, în urmă cu câteva minute, comandase sistemul de navigare automată al navei părăginite. În vreme ce fumul începu să plutească peste apă, omul ridică o valiză din oţel inoxidabil peste balustrada de la pupa şi o lăsă să-i alunece uşor dintre degete. Câteva secunde mai târziu, aceasta şi tot conţinutul său high-tech îşi găsiră adăpost permanent sub 3 centimetri de mâl moale, în adâncurile tulburi ale portului Ning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ătre pilotul navei, lăsând astfel la vedere o cicatrice lungă, care îi traversa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ortul de agrement, indică el cu o voce scăzută. Am de luat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şi jumătate până când focul fu stins. Trei remorchere salvară petrolierul de la distrugere, ajungând lângă uriaşa navă prin apele în flăcări şi împingând nava-mamut în golf, unde incendiile de la bordul navei fură reped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e pe ţărm nu avură însă acelaşi noroc. Terminalul de pe insula Cezi fu complet distrus, luând vieţile a zece muncitori petrolişti. Alţi şase membri ai echipajului uriaşului petrolier erau încă daţi dispăruţi şi presupuşi a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chetatorii izbutiră să ajungă în sfârşit la bordul navei misterioase, fură surprinşi că nu găsiră nici un cadavru. Poveştile martorilor oculari începură să pară reale. Era vorba despre o navă pustie care se părea că navigase singură. Necunoscută prin apele locului, cu ajutorul informaţiilor furnizate de agenţii de asigurări, se ajunse la un broker malaysian care o vânduse la licitaţie unui dealer de fier vechi. Acesta din urmă dispăruse, iar activitatea sa se dovedise a fi doar un paravan, firma având o adresă falsă şi neexistând vreo pistă care să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bănuiau că fusese vorba despre un echipaj nemulţumit, supărat pe fostul căpitan al navei şi care pusese la cale distrugerea navei din răzbunare. „Misteriosul vapor de foc din Ningbo”, cum ajunsese să fie cunoscut acesta prin părţile locului, navigase sfârşind în flăcări, lângă terminalul de pe insula Cezi, din pură întâmplare. Cu toate acestea, Hang Zhou avea alte bănuieli şi rămase convins pentru totdeauna că un om dusese nava către ţărm, pentru ca aceasta să-şi găsească acolo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peste zece minute trebuie să fim în Sala Aurie de Conferinţe. Ţi-aş putea oferi o cafea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ontague Clayton îşi privi colegul aflat în pragul uşii de parcă tocmai aterizas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urina mea a căpătat o culoare de cappuccino, iar în sângele meu există suficientă cafeină cât să servească drept combustibil unei navete spaţiale. Dar mulţumesc, oricum. Vin şi e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acă proiectorul este reglat, răspunse Harvey timid, apoi se făcu nevăzut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ici nu mai putea număra câte cafele băuse în ultimele două zile, dar ştia că în primul rând acestea o susţinuseră. De când se aflase ştirea despre cutremurul de la Ras Tanura, din ziua anterioară, stătuse lipită de biroul ei, făcând evaluări ale impactului economic al acestuia în timp, consemnând reacţiile companiilor petroliere furnizate de industriaşii afectaţi de acesta. Doar scurta incursiune în elegantul ei apartament din East Village, la orele două dimineaţa, pentru a trage un pui de somn şi a-şi schimba hainele, îi permisese să uite pentru o clipă de starea de haos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alist în domeniul cercetării mărfurilor pentru firma de investiţii bancare a Goldman Sachs, Clayton era obişnuită să lucreze 24 de ore pe zi. Dar, ca specialistă în estimări petroliere şi gaze naturale, nu era pregătită pentru efectele unei catastrofe precum aceea de la Ras Tanura. Fiecare asociat din domeniul vânzărilor şi fiecare manager de fonduri din firmă părea să o sune, cerând sfaturi despre cum să manevreze conturile clienţilor lor. Până la urmă, fu nevoită să-şi deconecteze telefonul pentru a se putea concentra, evitând în acelaşi timp să-şi consulte e-mailurile. Aruncând o ultimi privire asupra unor cifre privind exporturile de ţiţei, îşi netezi costumul bej Kay Unger, apoi îşi luă laptopul şi se îndreptă spre uşă. Împotriva fermei sale hotărâri femeia se opri brusc şi se întoarse către birou, unde sorbi dintr-o ceaşcă de ceramică, plină pe jumătat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era ticsită de lume, în cea mai mare parte persoane de sex masculin care aşteptau cu nerăbdare expozeul ei. În vreme ce Harvey deschise întâlnirea cu o scurtă prezentare economică, ea studie publicul. Locul unde stăteau partenerii şi managerii de top era uşor de depistat, judecând după părul lor încărunţit timpuriu şi după pântecele rotunjit, semn al numărului nesfârşit de ceasuri petrecute în interiorul zidurilor clădirii. La cealaltă extremă se aflau asociaţii mai tineri în domeniul vânzărilor, cruzi şi lipsiţi de scrupule în dorinţa lor de a urca pe scara ierarhiei în firmă, până la statutul sacru de profesionişti, răsplătit prin bonusurile consacrate de şapte cifre de la sfârşitul anului. Unei jumătăţi din profesioniştii în domeniul investiţiilor, pe cât de suprasolicitaţi, pe atât de bine plătiţi, nu-i păsa dacă predicţiile lui Clayton erau exacte sau nu, atâta vreme cât aveau un ţap ispăşitor pentru tranzacţiile lor. Totuşi, cei care erau atenţi înţeleseră repede că ea ştia bine despre ce vorbea. În scurta perioadă de când lucra în firmă îşi dobândise deja o bună reputaţie ca analist prin ciudata ei capacitate de a anticipa tendinţele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Jan va prezenta o analiză a stării actuale existente pe pieţele de petrol, încheie Harvey traversând scena cătr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ându-şi laptopul la sistemul de proiecţie, ea aşteptă o clipă, până când prezentarea făcută în Powerpoint apăru afişată pe ecran. Harvey se îndreptă spre partea laterală a sălii de conferinţe, închizând obloanele unei uriaşe ferestre care oferea o panoramă impresionantă a sudului Manhattanului, de la înălţimea clădirii de pe Broa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iată Ras Tanura, începu ea vorbind cu o voce moale, dar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a Arabiei Saudite apăru pe ecran, urmată de fotografii ale unei rafinării de petrol şi ale unor rezervoare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 Tanura este cel mai mare terminal pentru exportul de ţiţei şi gaze naturale lichefiate al Arabiei Saudite. Sau, mai degrabă, a fost, până la cutremurul masiv de ieri. Se fac încă evaluări ale daunelor, dar se pare că rafinăria a fost distrusă de incendiu în proporţie de 60 la sută şi cel puţin jumătate din instalaţiile de depozitare au suferit avarii structura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impactul acestui lucru asupra exporturilor de petrol? O întrerupse un bărbat cu urechi mari, pe nume Eli, ronţăind o gogoaş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răspunse Clayton făcând o pauză pentru a-i lăsa răgaz lui Eli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bim despre „uriaşul şoc al petrolului”? Întrebă el, firimiturile împrăştiindu-se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produsele rafinăriei sunt folosite chiar de saudiţi. Ceea ce va avea impact asupra exporturilor de ţiţei sunt daunele produse conductelor şi terminalelor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altă imagine, înfăţişând o duzină de petroliere uriaşe, andocate la terminalul Sea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rminale plutitoare n-ar trebui să fie afectate de cutremurele produse în mare, comentă cineva aflat în partea din spate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picentrul cutremurului s-a aflat la mai puţin de 3 kilometri distanţă, ripostă Clayton. Şi acelea nu sunt terminale plutitoare, ci sunt fixate pe fundul mării. Deplasarea sedimentelor provocată de cutremur a cauzat o distrugere completă a acestui terminal aflat pe mare, cunoscut sub denumirea de Sea Island. Terminalul Sea Island deserveşte petroliere dintre cele mai mari, dar acum este complet distrus. O mare parte dintre cheiurile de încărcare de pe coastă au fost şi ele distruse. Se pare că infrastructura de export din Ras Tanura a fost avariată sau distrusă în proporţie de peste 90 la sută. De aceea putem vorbi despre un şoc uriaş al petrolului, spuse ea ţintuindu-l cu privirea p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grijorată se aşternu peste sală. Terminându-şi în cele din urmă gogoaşa, Eli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ca volum, cât reprezintă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6 milioane de barili pe zi din capacitatea de export a Arabiei Saudite vor dispărea din sistemul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aproape 10 la sută din necesarul zilnic mondial? Întrebă un asociat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proape 7 la sută, dar vă puteţi fac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trecu apoi să apară următoarea imagine, înfăţişând nivelul maxim al preţului unui baril de ţiţei semirafinat din Texasul de Vest, aşa cum fusese tranzacţionat la Bursa Comercial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pieţele au reacţionat prin isteria lor obişnuită, făcând să explodeze preţul ţiţeiului, care a ajuns la peste o 125 de dolari barilul, în ultimele 24 de ore. Aceia dintre dumneavoastră care lucraţi în domeniul acţiunilor aţi văzut deja că asta a avut drept consecinţă prăbuşirea indicelui Dow, adăugă ea iscând un cor de murmure şi de încuviinţăr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ne îndreptăm acum? Întrebă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întrebare de 64 de dolari sau, mai degrabă, de 125 de dolari, în cazul nostru. Tranzacţionăm cu teamă în acest moment, suntem nesiguri. Şi frica are obiceiul de a produce comportamente iraţionale care nu sunt uşor de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opri şi luă o înghiţitură de cafea. Cei prezenţi îi sorbiseră fiecare cuvânt. Deşi înfăţişarea ei atrăgătoare capta întotdeauna atenţia, de această dată cunoştinţele sale erau acelea care subjugaseră asistenţa. Pentru o clipă, savură gustul puteri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strugerile produse la Ras Tanura vor avea urmări devastatoare în întreaga lume. Pe plan intern, acest lucru se va reflecta într-o imediată lovitură puternică dată economiei interne, ceea ce va rivaliza cu declinul ce a urmat evenimentelor din 11 Septembrie. Când acel preţ al barilului de ţiţei de 125 de dolari va însemna 7 dolari galonul de benzină, săptămâna viitoare, consumatorul de rând îşi va trage Hummerul pe dreapta şi va începe să circule cu autobuzul. Vor creşte preţurile tuturor produselor, de la scutece la bilete de avion, afectând întreaga economie. Nimeni nu este pregătit pentru o asemenea rată a creşterii preţurilor, care îl va paraliza pe consumato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şedintele nu poate face nimic în acest sens? Întreb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eşi ar fi două lucruri care ar putea atenua lovitura. Rezerva strategică de petrol a ţării noastre se află în prezent la capacitate maximă. Dacă preşedintele alege să apeleze la ea, ar putea retrage o cantitate care să atenueze pierderile înregistrate în Arabia Saudită. În plus, forarea din Rezervaţia Arctică Naţională, aprobată de către administraţia anterioară, s-a încheiat, astfel încât conductele din Alaska funcţionează la capacitate maximă. Aceasta va oferi un uşor impuls nivelului producţiei interne. Totuşi, niciuna, nici alta nu va fi suficientă pentru a preveni penuria de combustibil în anumite regiun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buie să ne aşteptăm pe termen lun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putem prognoza impactul pe care panica îl va avea asupra pieţelor, putem prezice o dinamică a cererii şi ofertei care va prevala în cele din urmă. Creşterile de preţ ar trebui să atenueze nivelurile cererii pentru următoarele câteva luni, reducând presiunea asupra preţurilor petrolului. În plus, celelalte zece ţări membre OPEC vor revendica refacerea nivelului afectat de pierderile înregistrate de exporturile Arabiei Saudite, deşi nu este clar dacă dispun de infrastructura necesară pentru a acoperi def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dori OPEC să menţină preţul ţiţeiului la peste 100 de dolari? Insist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azul în care cererea rămâne constantă. Dar ne vom confrunta cu o acută contracţie economică, după cum se vede. Dacă preţul se menţine în mod arbitrar la 125 de dolari, vom asista la un colaps economic mondial, rivalizând cu Marea Criză Economic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 un lucru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OPEC-ul nu doreşte să se întâmple un colaps economic la nivel mondial, după cum nici ţările industrializate nu vor acest lucru, întrucât aceasta le-ar reduce veniturile. Principala preocupare astăzi este totuşi legată de aprovizionare. Dacă vom avea parte de o altă întrerupere a aprovizionării, atunci totul se va d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cu investiţiile? Întrebă El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rile iniţiale legate de Ras Tanura sugerează că terminalele maritime pot fi reparate sau înlocuite în termen de şase până la nouă luni. Recomandarea mea ar fi vânzarea de opţiuni, cu speranţa că preţul va reveni la niveluri mai moderate în termen de nouă până la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cest lucru? Întrebă Eli cu o urmă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ripostă Clayton. Venezuela ar putea fi lovită şi mâine de un meteorit. Conducerea Nigeriei ar putea fi preluată de un dictator fascist, săptămâna viitoare. Există o mie şi una de împrejurări politice sau de mediu care ar putea perturba pieţele de petrol într-o clipă. Şi tocmai acesta e punctul nevralgic. Orice asemenea întâmplare nefericită ne poate duce dincolo de o recesiune şi într-o criză economică din care ne-ar lua ani întregi să ne revenim. Dar mi se pare hazardant să presupun că un alt dezastru natural va lovi în curând, cu impactul unui nou Ras Tanura. Mai există alte întrebări? Întrebă Clayton ajungând la ultima imagine a montajulu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deschise obloanele ferestrei, lăsând să pătrundă în încăpere lumina soarelui care îi făcu pe toţi cei prezenţi să îşi închidă pe jumătat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biroul meu tranzacţionează acţiuni globale, declară o femeie scundă şi blondă care purta o bluză de culoare rubinie. Mi-ai putea spune care ţări sunt cele mai vulnerabile faţă de reducerea exporturilor de ţiţei provenit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pot numai să spun încotro se îndreaptă în prezent ţiţeiul din Arabia Saudită. SUA, după cum ştiţi cu toţii, au fost un client important pentru ţiţeiul Arabiei Saudite, încă din anii '30. Washingtonul a vizat multă vreme reducerea dependenţei noastre de petrolul din Orientul Mijlociu, dar petrolul saudit încă reprezintă aproape 15 la sută din cantitatea totală im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au lucrurile cu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Occidentală obţine majoritatea ţiţeiului din Marea Nordului, dar şi importurile din Arabia Saudită joacă un rol important. Existenta în vecinătatea lor a mai multor furnizori atenuează gravitatea penuriei, cred. Nu, în Asia vor fi ţările cele ma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orbi şi restul de cafea din ceaşcă, în timp ce deschise un fişier de pe computerul ei. Observă că, în mod ciudat, oamenii din încăpere rămăseseră pe scaune, ascultându-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va resimţi un şoc major, spuse ea privind raportul. Japonezii importă tot necesarul lor de petrol şi au fost deja atinşi de recentul cutremur produs în Siberia, care a compromis o secţiune din conducta Taishet-Nakhodka. Deşi nu a fost larg mediatizat, accidentul a ridicat deja preţul petrolului de la trei la patru dolari pe baril, observă ea. Pot să vă spun că Japonia importă 22 la sută din ţiţeiul său din Arabia Saudită, astfel încât japonezii vor fi semnificativ afectaţi. Cu toate acestea, o impulsionare temporară a exporturilor ruseşti de petrol ar putea schimba totul, odată ce conducta siberiană va fi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a? Întrebă o voce din public. Ce este cu incendiul acela de lângă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artea de jos a paginii, Clayton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e vor confrunta cu un şoc similar. Aproape 20 la sută din importurile de petrol ale Chinei provin din Arabia Saudită, zise ea. Acesta este transportat de petroliere. Nu am o estimare a impactului incendiului produs la terminalul petrolier de la Ningpo, dar pot specula că, în combinaţie cu dezastrul de la Ras Tanura, chinezii se vor confrunta cu o problemă major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rse alternative disponibile chinezilor? Întrebă o voce de undeva din spate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de zis. Rusia ar fi o sursă evidentă, dar ea preferă să-şi vândă ţiţeiul în Occident şi Japoniei. Kazahstanul ar putea contribui la o ameliorare a situaţiei, dar conductele sale către China sunt deja folosite la capacitate maximă. Cred că ar putea exista un impact dramatic asupra economiei chineze, care suferă deja din pricina unei lipse a resurse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propuse să examineze situaţia chinezilor mai în profunzime, atunci când va ajung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mai devreme penuria de combustibil autohton, interveni un om cu chipul palid, purtând o cravată purpurie. Cât de gravă va f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ştepta la o penurie temporară, în zone limitate, presupunând că nu vom mai resimţi impactul nici unui alt eveniment negativ. Din nou problema principală cu care ne confruntăm este frica. Teama de altă întrerupere a aprovizionării, fie ea reală sau imaginară, ar fi adevăratul vinovat pentru o prăbuşire completă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era demoralizată când se îndreptă cu un aer posomorât către birourile sumbre în care îşi desfăşur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închise laptopul şi o luă spre uşă, când lângă ea apăru o siluetă. Întorcându-şi capul, zări cu o oarecare reţinere chipul neglijent al lui Eli, cu o fărâmă de gogoaşă p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întrunire, Jan, zâmbi Eli. Îmi permiţi să-ţi ofer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cţie a femeii fu să-şi încleşteze dinţii,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ufocantă în Beijing. O acumulare înăbuşitoare de căldură, smog şi umiditate îneca oraşul congestionat într-un soi de supă groasă de mizerie. Temperamentele se încingeau pe străzi, în vreme ce maşinile şi bicicletele se luptau să-şi facă loc pe bulevardele blocate. Mamele îşi luau copiii şi se înghesuiau pe lângă numeroasele lacuri din oraş, încercând să scape de arşiţă. Vânzătorii stradali adolescenţi, care îmbiau lumea cu coca-cola rece, făcură profituri fantastice, potolind setea turiştilor şi afaceriştilor as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ceva mai scăzută în sala de reuniuni a cartierului general al Partidului Comunist Chinez, situată într-un complex securizat aflat chiar la vest de istoricul Oraş Interzis din Beijing. Îngropată în subsolul unui vechi edificiu numit impropriu Palatul Adâncit în Compasiune, sala de conferinţe fără ferestre era un melanj ciudat de covoare fine şi de tapiserii antice amestecate cu mobilier ieftin de birou de prin anii '60. Vreo şase bărbaţi lipsiţi de simţul umorului, incluzând elita Comitetului Permanent al Biroului Politic, organismul cel mai influent din guvernul Chinei, erau aşezaţi la o masă rotundă şi zgâriată, alături de secretarul general şi preşedintele Chinei, Qian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lină de lume îi păru şi mai fierbinte ministrului Comerţului, un om pleşuv, cu ochii rotunzi, pe nume Shinzhe, care stătea în faţa şefilor de partid, alături de o tânără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zhe, statul abia a aprobat planul cincinal de creştere economică, luna trecută, în noiembrie, citi preşedintele Fei pe un ton de superioritate. Vrei să-mi spui că au fost suficiente câteva „accidente” pentru a ne zădărnici realizarea obiectiv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he îşi drese vocea şi îşi şterse palma umed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general, tovarăşi membri ai Biroului Politic, răspunse el înclinându-se către birocraţii adunaţi acolo, necesităţile energetice ale Chinei s-au schimbat enorm în ultimii câţiva ani. Creşterea noastră economică rapidă şi dinamică a dus la o sete de nestăvilit pentru resurse energetice. Cu numai câţiva ani în urmă, ţara noastră abia era un exportator neexperimentat de ţiţei. Astăzi, mai mult de jumătate din consumul nostru este susţinut de importurile de ţiţei. Este un fapt regretabil, motivul fiind dimensiunile economiei noastre. Fie că ne place acest lucru, fie că nu, suntem prizonierii forţelor economice şi politice de pe piaţa petrolieră străină, aşa cum au fost americanii în ultimele patru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conştienţi de apetitul nostru crescând pentru energie, proclamă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alesul şef al partidului era un tinerel de vreo 50 de ani, care îi susţinuse cu farmec şi viclenie pe tradiţionaliştii din sistemul birocratic. Avea reputaţia unui om cu un temperament coleric, Shinzhe o ştia, însă preţu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ver este acest şoc? Întrebă un alt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avea două dintre membre amputate. Cutremurul din Arabia Saudită va limita drastic capacitatea lor de a ne furniza ţiţei în următoarele luni, deşi, în timp, am putea găsi alţi furnizori. Incendiul din portul Ningbo este probabil şi mai dăunător. Aproape o treime din petrolul importat de noi curge prin instalaţia portuară de acolo. Infrastructura necesară pentru transportul maritim al ţiţeiului nu este ceva care să poată fi înlocuit cu uşurinţă. Mă tem că trebuie să raportez că ne confruntăm cu o penurie imediată şi drastică, pe care nu o vom putea remedi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remedierea stricăciunilor va dura un an până să se ajungă la nivelul de dinainte al importurilor, zise un membru cu părul cărunt al Biro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esta această estimare, spuse Shinzhe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luminile fluorescente se stinseră brusc, iar sistemul de climatizare ineficient şi zgomotos amuţi. Peste camera scufundată în beznă se aşternu liniştea, înainte ca luminile să se aprindă din nou. În acel moment, preşedintel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treruperi de energie trebuie să înceteze! Se răsti el. Jumătate din Shanghai a rămas fără energie timp de cinci zile. Fabricile noastre funcţionează doar un număr limitat de ore, pentru a economisi energia electrică, în vreme ce lucrătorii nu au energie nici cât să-şi poată găti cina. Iar acum spuneţi că nu vom mai avea combustibil din străinătate şi că planul nostru cincinal este bun de aruncat la gunoi? Vreau să ştiu ce se face pentru a rezolva această problem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he se domolise vizibil înainte de a-şi termina tirada. Privind de jur împrejurul mesei, văzu că niciunul dintre ceilalţi membri ai Comitetului nu era îndeajuns de curajos pentru a răspunde, astfel încât respiră adânc şi începu să vorbească pe un ton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 curând vor fi puse în funcţiune generatoare suplimentare, la centrala hidroelectrică de la Barajul celor Trei Defileuri, în vreme ce şase centrale funcţionând cu cărbuni şi cu gaze naturale se află în diferite stadii de construcţie. Dar obţinerea de provizii suficiente de gaze naturale şi de combustibil necesare funcţionării uzinelor non-hidroelectrice a fost o problemă, iar acum se agravează. Companiile noastre petroliere sponsorizate de stat şi-au intensificat cercetările în Marea Chinei de Sud, în ciuda protestelor venite din partea guvernului vietnamez. În plus, continuăm să extindem relaţiile cu furnizorii din străinătate. Aş dori să amintesc Comitetului că, recent, Ministerul de Externe a finalizat cu succes o serie de negocieri pentru achiziţionarea unei cantităţi importante de combustibil din Iran. Şi vom continua eforturile de achiziţionare a unor companii petroliere occidentale care deţin rezerve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inistru Shinzh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el cărunt, care stătea liniştit deopart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e demersuri vizează surse de energie pe termen lung şi nu vor ajuta cu nimic la rezolvarea imediat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întreb ce se face pentru a contracara această criză? Aproape ţipă Fei, iar vocea lui răsună cu o octavă mai su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Iran, am tratat cu mai multe ţări din Orientul Mijlociu privind creşterea nivelului exporturilor lor. Trebuie să concurăm, desigur, cu ţările occidentale în privinţa preţului, zise încet Shinz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unele pricinuite portului Ningbo limitează fizic cantitatea de ţiţei pe care vom putea s-o aduce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uş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ţi de japonezi, scuipă vorbele ministrul de Externe. Încercarea noastră de a dezvolta împreună o conductă din terenurile petrolifere din Siberia de Vest a fost respinsă de ruşi în favoarea uneia către Oceanul Pacific, pe care o va furniza Japonia. Pe termen scurt, putem doar să intensificăm transporturile de ţiţei pe calea ferată, din Rusia, ceea ce, desigur, nu este un mijloc fezabil pentru a transporta o cantitat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soluţie reală, bombăni Fei încă fierbând de mânie. Se va termina cu creşterea noastră economică şi cu toate avantajele faţă de Occident, aşa că ne vom întoarce cu toţii la cooperativele agricole de la ţară, de unde vom contempla o înrăutăţire continu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din nou în tăcere, căci nimeni nu îndrăznea nici să respire în faţa mâniei secretarului general. Numai huruitul monoton al instalaţiei de aer condiţionat care se auzea în fundal mai însufleţea atmosfera posomorâtă. Apoi asistenta lui Shinzhe, o femeie micuţă, pe nume Ye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ovarăşe secretar general şi tovarăşe ministru Shinzhe, spuse ea dând din cap către cei doi bărbaţi. Statul tocmai a primit astăzi o ofertă ciudată de asistenţă energetică prin ministerul nostru. Îmi cer scuze că nu am avut ocazia să vă informez despre asta, tovarăşe ministru, îi zise ea lui Shinzhe. În acel moment, nu mi-am dat seama de importanţa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astă propunere? Întrebă 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ferta unei societăţi din Mongolia de a furniza ţiţei de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ngolia? O întrerupse Fei. Dar în Mongolia nu există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lor este să ne furnizeze un milion de barili pe zi, continuă Yee. Livrare care poate începe în termen de 9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Exclamă Shinzhe privind-o mânios pe Yee, pentru că făcuse public comunicatul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Fei şi o expresie intrigată îi însufleţi brusc chipul. Această alternativă merită cercetată. Ce altceva mai conţin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ea ce vor ei în schimb, răspunse Yee părând brusc neliniştită. Făcu o pauză în speranţa că discuţia se va încheia acolo, dar continuă ezitând că toţi ochii erau aţintiţi asupra ei. Preţul ţiţeiului va fi stabilit în funcţie de preţul actual al pieţei şi va fi blocat la acest nivel pentru o perioadă de trei ani. În plus, se va garanta utilizarea exclusivă a reţelei de conducte de ţiţei din nord-est, care se termină în portul Qinhuangdao şi, mai mult decât atât, teritoriile controlate de China în Mongolia Interioară vor fi înapoiate guvernului aflat la putere î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liniştită până atunci, izbucni într-un adevărat vacarm. Insulte strigate cu putere zguduiră încăperea la auzul şocantei pretenţii. După câteva minute de proteste zgomotoase, Fei trânti o scrumieră pe masă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preşedintele făcând imediat mulţimea să amuţească. O umbră de mâhnire îi traversă chipul, apoi vorbi cu calm: Aflaţi dacă oferta este reală, dacă acest ţiţei există de fapt, apoi ne vom ocupa de negocierea unor condiţ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secretar general, se înclină Shinz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mai întâi, cine este cel care a făcut această propune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he îl privi neputincios pe Y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mică, necunoscută ministerului nostru, răspunse ea adresându-i-se preşedintelui. Este vorba despre Consorţiul Avarga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rătăciseră. La două săptămâni după plecarea din Ulan-Ude cu instrucţiuni de a explora partea superioară a văii râului Selenga, echipa de seismologi formată din cinci oameni se rătăcise. Niciunul dintre oamenii companiei petroliere ruseşti LUKOIL nu era din regiune, lucru care contribui la ghinionul lor. Problemele începuseră atunci când cineva vărsase o cafea fierbinte pe GPS, condamnându-l la o moarte rapidă, prin înec. Asta nu fusese totuşi suficient pentru a le opri înaintarea către sud, nici chiar atunci când trecură graniţa mongolă şi dincolo de limitele hărţilor siberiene pe care le luaseră la ei pentru orice eventualitate. Ceea ce îi împiedicase să plece a fost o serie de cutări ale straturilor, fapt determinat de aparatura geofizică şi care indica posibile capcane structurale. Capcanele structurale din rocile sedimentare sunt bazine naturale de colectare unde se pot acumula buzunare de petrol şi gaze. Echipa de studiu o luase apoi către sud-est, în urmărirea capcanelor adânci care puteau însemna posibila prezenţă a ţiţeiului şi se abătuseră complet de la cur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ne îndreptăm spre nord, urmând propriile urme, acolo unde acestea sunt vizibile, spuse un bărbat scund şi pleşuv, pe num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privi către asfinţit, dându-şi seama, după umbrele prelungi ale copacilor, că soarele se pregăte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r fi trebuit să lăsăm o dâră de firimituri de pâine în urma noastră, glumi un asistent tânăr, pe num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suficient combustibil pentru a ajunge la Kyakhta, răspunse şofer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masiv, cu braţe vânjoase, pe măsura vehiculului pe care-l conducea. Se căţără în cabină prin uşa deschisă a acesteia şi se întinse pe banchetă ca să tragă un pui de somn, punându-şi mâinile cărnoase sub cap. Uriaşa instalaţie de 30 de tone era dotată cu o traversă de oţel care lovea solul, trimiţând unde seismice adânc în pământ. Transmiţătoare mici fuseseră plasate la diferite distanţe de camion, primind semnale când acestea atingeau straturile de sedimente. Prelucrarea computerizată transforma apoi semnalele în hărţi şi imagini ale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roşu şi murdar trase alături de ei şi opri, iar cei din oameni aflaţi înăuntru săriră afară pentru a participa l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utorizaţi să traversăm frontiera şi acum nici măcar nu ştim unde este aceasta, se plânse şoferul camionului d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eismice justifică o continuare a explorării, răspunse Dimitri. În afară de asta, ni s-a ordonat să facem cercetări timp de două săptămâni. Să-i lăsăm pe birocraţi să-şi facă griji legate de obţinerea permisiunii pentru a fora. Cât priveşte graniţa, ştim că se află undeva la nord. Preocuparea noastră imediată este să obţinem combustibil pentru a putea ajung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să riposteze, când un bubuit înăbuşit în depărtare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deal, rost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alul stâncos se înălţa un mic lanţ muntos care strălucea verde datorită pantelor sale acoperite de pini. La câţiva kilometri distanţă, o pală cenuşie de fum pluti către cerul senin dinspre o creastă împădurită. După ce ecoul detunăturii se stinse, sunetul utilajului greu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pentru numele Mamei Rusia? Mormăi şoferul trezit de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pe munte, răspunse Dimitri. Probabil la vreo exploatare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flăm că nu suntem singuri în sălbăticia asta, mormăi şoferul cufundându-se din no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de-acolo o să ne arate drumul spre casă, se hazardă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ăsă aşteptat. Huruitul unui motor se auzi tot mai aproape până când apăru un 4x4 de ultimă generaţie. Vehiculul coborî de pe un deal, apoi se îndreptă către cercetători. Maşina abia dacă încetini până când se apropie de ei, apoi se opri brusc într-un nor de praf. Cei doi oameni din vehicul rămaseră nemişcaţi o clipă, apoi ieşiră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nasurile turtite şi pomeţii înalţi, ruşii îşi dădură seama că bărbaţii erau mongoli. Cel mai scund din ei făcu un pas şi întreb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rătăcit, răspunse netulburat Dimitri. Am pierdut drumul în timp ce întocmeam topografia văii. Trebuie să trecem graniţa la Kyakhta, dar nu suntem siguri dacă avem suficient combustibil. Ne-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golului se măriră când auzi de topografie şi, pentru prima dată, cercetă mai îndeaproape camionul parcat în spa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ţiţei? Întrebă el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ţiţei pe-aici, zise aspru mongolul. Rotindu-şi braţul, adăugă: O să trageţi aici peste noapte. Rămâneţi în acest loc. Mâine-dimineaţă voi aduce combustibil pentru camionul vostru şi am să vă arăt drumul spre Kyak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bun, mongolul se întoarse, se urcă în maşina lângă şofer, după care o luară înapoi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noastre s-au rezolvat, spuse mulţumit Dimitri. Vom instala tabăra aici şi o vom porni din nou la drum mâine-dimineaţă devreme. Sper numai că ne-ai lăsat şi nouă nişte votcă, zise el bătându-l pe umăr pe şoferul c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ăzu rapid, de îndată ce soarele apuse dincolo de dealuri, aducând cu el răcoarea pătrunzătoare a nopţii. Făcură un foc de tabără în faţa unui cort mare de pânză, iar oamenii se adunară în jurul lui pentru a lua o cină searbădă, alcătuită din carne la conservă şi orez. Nu dură mult până când începu distracţia – votcă şi joc de cărţi, cu ţigări şi mărunţiş pe post de 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âini la rând, râse Dimitri culegându-şi câştigul adus de un tur de preference, un joc de cărţi rusesc asemănător cu gin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ră sub pleoapele grele, iar un firicel de votcă i se prelinse pe bărbie pe când îşi privea colegii, la fel 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şi o să ai bani destui pentru o dacha18 la Marea Neagră,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dachshund negru la Marea Caspică, zise altcinev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că jocul ăsta e prea piperat pentru buzunarul meu, zise Vlad observând că pierduse deja 100 de ruble. Eu renunţ şi mă duc să mă bag în sacul meu de dormit, ca să uit cum trişeaz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nu băgă în seamă remarcile batjocoritoare ale celorlalţi văzându-l cum se clatină pe picioare. Se uită spre cort, dar o porni spre partea din spate a camionului, pentru a se uşura înainte de a se culca. Beat cum era, se împiedică şi se rostogoli într-o mică râpă din spatele camionului, alunecând câţiva metri la vale înainte de a se izbi de-o stâncă mare. Rămase acolo cam un minut, strângându-şi la piept un genunchi luxat şi înjurând din cauza propriei neîndemânări, apoi auzi tropotul copitelor unui cal care se apropia de tabără. Rostogolindu-se pe mâini şi pe genunchi, izbuti să se târască până la buza râpei, de unde privi pe după camion şi văzu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amarazilor săi tăcură în momentul în care zăriră câţiva cai îndreptându-se către tabără. Vlad îşi frecă ochii neîncrezător când călăreţii se apropiară îndeajuns cât să le fie chipurile luminate de foc. Şase bărbaţi cu înfăţişare feroce stăteau înfipţi în şa de parcă erau proaspăt desprinşi de pe vreo tapiserie medievală. Fiecare purta o tunică lungă, de mătase portocalie, care îi ajungea până la genunchi, acoperind pantalonii albi, bufanţi, vârâţi în cizmele solide, din piele. Câte o teacă albastră strălucitoare le era prinsă la brâu, iar pe umeri purtau câte un arc şi o tolbă de săgeţi cu pene. Capetele le erau acoperite de coifuri în formă de castron, din centrul cărora pornea o ţepuşă din care ieşea un smoc de păr de cal. Înfăţişarea lor ameninţătoare era accentuată de faptul că toţi aveau mustăţi lungi şi subţiri, care li se prelungeau până sub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se ridică de lângă foc cu o sticlă aproape plină de votcă şi îi îmbie pe călăreţi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pe placul Domniilor Voastre, tovarăşi! Vorbi el ridicând sticl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fu întâmpinată de tăcere, toţi cei şase călăreţi ţintuindu-l cu răceală pe inginer. Apoi unul dintre ei întinse mâna în lateral. Cu o mişcare iute ca fulgerul, pe care Vlad o revăzu ulterior în minte de peste o mie de ori, călăreţul smulse un arc de la piept, îl încordă, apoi dădu drumul unei săgeţ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ici nu văzu săgeata în zbor, doar observă cum sticla de votcă se desprinse brusc din mâna lui Dimitri, spulberându-se în mii de cioburi. La câţiva paşi distanţă, Dimitri se ţinea de gât cu mâna cealaltă, printre degete ieşindu-i capătul cu pene al săgeţii. Inginerul se prăbuşi în genunchi, strigând gâlgâit după ajutor, apoi căzu la pământ, în vreme ce din piept îi ţâşnea un şuv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aflaţi împrejurul focului de tabără săriră în picioare, în stare de şoc, dar aceasta fu ultima mişcare pe care o mai făcură. Într-o clipă, o ploaie de săgeţi se revărsă asupra lor ca o furtună. Călăreţii erau adevărate maşinării ucigaşe, încordându-şi arcurile şi trăgând câte şase săgeţi într-o singură clipă. Cercetătorii beţi nu avură nici o şansă, arcaşii găsindu-şi ţintele cu uşurinţă, într-un loc atât de strâmt. Văzduhul nopţii se umplu pentru scurt timp de strigăte, apoi totul se isprăvi, fiecare rus zăcând lipsit de viaţă, având drept piatră de mormânt câte o grămadă de săgeţi ieşindu-i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rivi masacrul cu ochii măriţi de groază, aproape urlând de spaimă când primele săgeţi îşi luară zborul. Îşi simţi inima bătând să-i spargă pieptul, apoi năvăli adrenalina, îndemnându-i trupul să se ridice şi să fugă ca vântul. Alergând la întâmplare, din ce în ce mai repede, mai repede decât alergase vreodată în viaţa lui până atunci. Durerea din genunchi, alcoolul din sânge, toate dispărură, înlocuite de o senzaţie de groază indescriptibilă. Alergă în jos pe panta înclinată a dealului, fără a lua în seamă obstacolele nevăzute pe timp de noapte, împins de o panică pură. Căzu de mai multe ori, se alese cu nişte tăieturi urâte pe picioare şi pe braţe, dar se ridică numaidecât şi o luă din nou la goană. Peste bătăile asurzitoare ale inimii şi gâfâielile sale, încerca să audă apropierea aducătoare de moarte a călăreţilor cu coifuri. Dar aceştia nu-l ur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ore alergă, se împletici şi se împiedică până când ajunse la apele fluviului Sel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malului acestuia, dădu peste doi bolovani mari, care îi oferiră adăpost, aşa că-i folosi drept ascunzătoare. Târându-se între ei, adormi repede, dornic să scape din coşmarul real la care tocmai fuses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3"/>
      <w:bookmarkEnd w:id="8"/>
      <w:r>
        <w:rPr>
          <w:rFonts w:cs="Bookman Old Style;Times New Roman" w:ascii="Bookman Old Style;Times New Roman" w:hAnsi="Bookman Old Style;Times New Roman"/>
          <w:sz w:val="24"/>
        </w:rPr>
        <w:t>Theresa decise că acea călătorie avea disconfortul unei plimbări cu diligenţa prin vestul Americii, pe la 1860. Fiecare hurducătură părea să se transmită de la roţi direct către podeaua camionului de două tone, de unde ajungea în spinarea ei, cu o forţă care îi făcea trupul să i se zdruncine din toate mădularele. Faptul că erau legaţi, aveau căluşuri la gură şi erau aşezaţi pe scândura goală, în faţa a doi paznici înarmaţi nu contribuia deloc la sporirea gradului de confort. Numai prezenţa lui Roy şi a lui Wofford legaţi alături de ea îi mai oferea o oarecar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 durea tot trupul, obosită şi înfometată, ea se strădui să priceapă ce se petrecuse pe lacul Baikal. Tatiana spusese foarte puţine lucruri după ce o trezise în cabina pe care o împărţeau, cu ţeava rece a unui pistol lipită sub bărbie. Sub ameninţarea armei, coborî de pe Vereshchagin într-o mică şalupă cu care ea şi ceilalţi fură transferaţi pentru puţină vreme pe un cargou negru, apoi fură târâţi pe uscat şi obligaţi să urce în bena unui camion. După aceea, aşteptaseră pe un doc aproape două ceasuri, auzind focurile de armă şi agitaţia de la bordul navei din faţa lor, înainte de a fi luaţi de-acolo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cruntată ce se petrecuse cu savantul rus Sarghov. Când ajunseseră la bord, el fusese tras cu brutalitate din grup, apoi fusese dus într-o altă parte a navei. Asta nu părea de bun-augur, aşa că Theresa se temea pentru siguranţa jovialului savant. Şi se întrebă de ce Vereshchagin părea cufundat în apă când ei fuseseră siliţi să coboare. Oare Al, Dirk şi restul echipajului erau şi e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întrebare era însă de ce fuseseră răpiţi? Theresa se temea pentru viaţa ei, dar autocompătimirea dispăru când se uită la Roy şi la Wofford. Cei doi bărbaţi aveau dureri şi mai mari. Wofford îşi oblojea piciorul grav rănit, probabil fracturat atunci când se dezechilibrase la coborârea de pe cargou. Îşi ţinea piciorul ţeapăn, întins în faţă, crispându-se din pricina durerii la fiecare hurducătură 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Roy, Theresa văzu că bărbatul adormise, cu cămaşa pătată de un firicel de sânge uscat. Când se oprise ca să-l ajute pe Wofford să se ridice după ce căzuse, un paznic înverşunat îl izbise cu carabina pe Roy, făcându-i o rană urâtă la cap. Acesta rămase inconştient câteva minute, iar trupul său inert fusese azvârlit în ben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Theresei fu întreruptă temporar de o altă hurducătură a camionului, după care încercă să închidă ochii şi să scape astfel de coşmarul pe care îl trăia. Camionul îşi continuă mersul alte cinci ore, la un moment dat trecând printr-un oraş destul de măricel, judecând după opririle şi pornirile repetate şi după sunetele scoase de alte vehicule. Zgomotul traficului încetă însă curând, iar camionul prinse din nou viteză, legănându-se pe drumul întortocheat alte patru ore. În cele din urmă, încetini şi, după agitaţia celor doi paznici, Theresa îşi dădu seama că erau pe cale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zburam şi dădeam peste goluri de aer nu eram mai zdruncinaţi, se strâmbă Wofford când fură din nou azvârliţi claie peste grămadă, atunci când camionul trecu printr-o groapă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zâmbi auzind bravada, dar nu apucă să răspundă, deoarece camionul se opri. Motorul diesel tăcu, iar uşile din spate fură deschise larg, lăsând să se vadă golful scăldat în lumini strălucitoare. La încuviinţarea paznicilor, Theresa şi Roy îl ajutară pe Wofford să coboare, apoi încercară să-şi dea seama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un complex înconjurat de ziduri în care se deschideau două ferestre. Sub cerul de un albastru strălucitor, temperatura părea mult mai ridicată decât lângă lacul Baikal, în ciuda unei brize uşoare care le mângâia chipurile. Theresa adulmecă aerul, observând doar o aromă deosebită, uscată şi prăfuită. O vale cu iarbă deasă se zărea în depărtare, în vreme ce un vârf de munte cenuşiu-verzui se contura la orizont. Locul unde se aflau părea săpat într-o coastă a muntelui care, după cum observă ea, era acoperită de arbuşti pitici şi pâlcuri de pin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r, pe jumătate ascunsă în spatele unui şir lung de gard viu, se afla o clădire joasă, din cărămidă, asemănătoare celor pe care le puteai vedea într-un parc industrial modern. Aparent nelalocul lui, mai era şi un grajd lipit de clădire. Vreo şase cai zdraveni tropăiau prin iarba care se iţea pe alocuri din praful drumului. La celălalt capăt al clădirii era un garaj mare de oţel, care adăpostea o flotă de camioane şi utilaje mecanice. Înăuntru, câţiva muncitori îmbrăcaţi în salopete negre lucrau la nişte utilaje prăfuite, folosite l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aj Mahalul e în India, spus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ă om fi în India, răspunse Wofford schimonosi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întoarse şi cercetă cealaltă clădire a complexului. Trebuia să-i dea dreptate lui Roy, chiar exista o uşoară asemănare cu cunoscutul monument indian, deşi era o replică mai mică a acestuia. În contrast cu eficienţa funcţională a construcţiei industriale din cărămizi, clădirea din faţa lor era ornamentată cu pricepere şi respira dramatism. Coloane groase susţineau frontonul din marmură albă strălucitoare al unui edificiu nu foarte înalt. În centrul acestuia, un portic circular adăpostea intrarea principală. Un acoperiş alb, în formă de bulb, încununa intrarea în sală, împodobit cu o spirală aurită care se desfăşura dinspre vârful său. Înfăţişarea sa amintea de domul Taj Mahalului. Deşi elegantă, imaginea îi sugeră Theresei o uriaşă linguriţă cu îngheţată de vanilie căzută parcă din cer. Peisajul din faţa complexului era la fel de somptuos. O pereche de canale curgeau de-a lungul complexului alimentând un bazin mare înainte de a se pierde sub clădire. Theresa auzi apele zglobii ale unui râuşor din apropiere care se vărsau în canale la o oarecare distanţă de complex. Împrejurul canalelor şi bazinului se întindea o grădină de un verde strălucitor, aranjată cu o măiestrie care l-ar fi făcut şi pe un nobil englez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jişte, Theresa îi urmări pe Tatiana şi pe Anatoli care discutau cu un bărbat care avea la brâu un toc de pistol. Omul dădu din cap, apoi se apropie de partea din spate a camionului, rostind cu o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se postară în spatele lui Roy şi al lui Wofford, pentru a se asigura că ascul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şi Roy îl sprijiniră pe Wofford de subsuori şi îl urmară pe omul cel scund care o luă în sus spre luxoasa clădire. Se apropiară de portic, de unde o uşă mare, sculptată ducea în interior. Doi bărbaţi îmbrăcaţi în haine lungi, brodate, din mătase portocalie flancau uşa ca nişte portari de la hotelul Savoy. Dar Theresa îşi dădu seama că erau paznici, fiindcă nu schiţară nici un gest pentru a o deschide, rămânând perfect nemişcaţi la locurile lor şi ţinându-şi strâns în mâini lănci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ă într-un hol boltit în care se aflau picturi pastorale vechi, înfăţişând cai alergând pe câmp. Un servitor scund, cu un rânjet strâmb pe chip, se strecură din spatele uşii, făcându-le semn celor din grup să-l urmeze. Luând-o înainte, pe podeaua de marmură lustruită, îi conduse printr-un hol lateral, către trei camere pentru oaspeţi. Unul câte unul, Theresa, Roy şi Wofford fură escortaţi în nişte încăperi bogat decorate, confortabile, apoi un servitor închise uşile şi le ză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Theresa descoperi o măsuţă pe care se aflau un castron cu supă aburindă şi un codru de pâine. După ce îşi spălă repede praful drumului de pe faţă şi de pe mâini, se aşeză şi mâncă pe nerăsuflate. După aceea, ostenită şi învingându-şi în cele din urmă temerile, se întinse pe patul moale şi adorm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un ciocănit puternic în uşă o trezi di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rog, spuse servitorul cel scund privind-o pe Theresa cu o vagă lasc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şi Wofford aşteptau deja pe hol. Theresa văzu mirată că piciorul lui Wofford fusese bandajat şi că bărbatul se sprijinea într-un baston de lemn. Şi rana lui Roy de la cap fusese oblojită, iar el purta acum un pulover larg de lână, în locul cămăşii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de deochi, dar voi chiar păreţi a plesni de sănă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sănătatea are înfăţişarea unui manechin de crash test, răspuns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pare să fi început a se manifesta pe aici, zise Wofford lovind cu baston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ră conduşi înapoi în holul principal, de unde coborâră înspre o sufragerie luxoasă. Pe pereţi erau biblioteci cu rafturile pline de cărţi legate în piele, întrerupte de un şemineu în capătul mai îndepărtat al încăperii şi de un bar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şi ridică neliniştită privirea către trunchiul unui urs negru care ieşea din perete chiar deasupra capului ei, cu ghearele ascuţite şi colţii ameninţători încremeniţi pe vecie într-o întruchipare a agresivităţii. Cercetând încăperea, văzu că aceasta era un adevărat paradis al animalelor împăiate. Un soi de căprioare îndesate, oi Bighorn, lupi şi vulpi păzeau locul, privindu-i pe vizitatori cu răutate. Tatiana stătea în mijlocul camerei, alături de un om a cărui înfăţişare s-ar fi potrivit foarte bine printre trofeele vânătoreşti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ricina rânjetului”, hotărî ea. Când acesta zâmbise, sclipi un şir de dinţi ascuţiţi ca de rechin, nerăbdători parcă să sfâşie nişte carne crudă. Cu toate acestea, restul înfăţişării sale era mai puţin impunător. Avea o constituţie atletică, deşi era subţirel şi îşi purta părul negru ca pana corbului periat spre spate. Era frumuşel în sensul mongol clasic, cu pomeţii înalţi şi ochii migdalaţi, cu o ciudată nuanţă maroniu-aurie. Un mănunchi de riduri făcute de vânt şi de soare sugerau că bărbatul îşi petrecuse anii tinereţii muncind mai mult în aer liber. Cu toate acestea, manierele omului îmbrăcat într-un modern costum cenuşiu sugerau că acele zile trecu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voastră că aţi venit, zise Tatiana netulburată. Aş dori să vi-l prezint pe Tolgoi Borjin, preşedintele Consorţiului Avarga 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şchiopătă Wofford către el, scuturându-i mâna de parcă ar fi fost un vechi prieten. Acum nu vă supăraţi, ne puteţi spune unde ne aflăm şi de ce naiba suntem aici? Întrebă el adăugând şi o răsucire strânger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aşteptată a lui Wofford păru să-l ia pe mongol prin surprindere. Şovăi puţin înainte de a răspunde, trăgându-şi repede mâna din strânsoarea lui Wo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asa mea şi în cartierul general al socie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Mongolia? Întreb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ţi plecat atât de pe neaşteptate din Siberia, răspunse Borjin neluând în seamă întrebarea lui Roy. Tatiana mi-a zis că vieţile v-au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Theresa aruncându-i o privire îngrijorată fostei ei tovarăşe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forţată, sub ameninţarea armei era foarte necesară pentru siguranţa Domniilor Voastre, explică ea. Radicalii ecologişti din Baikal sunt foarte periculoşi. Se pare că s-au strecurat pe nava de cercetare a institutului şi au încercat să o scufunde. Din fericire, am putut contacta un vas închiriat din apropiere, care ne-a ajutat cu evacuarea. A fost foarte bine că am plecat în secret, astfel încât să nu atragem atenţia asupra noastră şi să riscăm şi al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ână acum ca grupările de militanţi ecologişti de pe lacul Baikal să acţioneze într-un mod atât de violent, răspun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fac parte dintr-o nouă grupare de tineri radicali. Odată cu diminuarea controlului administrativ din ultimii ani, mă tem că tineretul rebel devine din ce în ce mai înflăcărat şi are şi o forţ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ţi despre savant, despre doctorul Sarghov care a fost luat de pe navă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se întoarcă pe navă, să-i alerteze şi pe ceilalţi membri ai institutului. Mă tem că astfel nu i-am mai putut garant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ar ceilalţ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ţi să evacuăm zona pentru siguranţa tuturor. Nu am nici o informaţie despre nava de cercetare sau despre doctorul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heres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ţi adus aici? Întreb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m abandonat proiectul legat de lacul Baikal. Asistenţa Domniilor Voastre în evaluarea potenţialelor terenuri petrolifere valorează însă mult pentru noi. Aţi fost angajaţi să lucraţi pentru noi vreme de şase săptămâni, aşa că veţi onora contractul, dar lucrând la al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nia a fost informată despre acest lucru? Întrebă Theresa dându-şi seama că îşi lăsase telefonul mobil pe Vereshchagin. Va trebui să iau legătura cu superiorii mei şi să dis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inia noastră telefonică este nefuncţională pe moment. E o problemă obişnuită în aceste ţinuturi îndepărtate, după cum, cu siguranţă, puteţi înţelege. Imediat ce defecţiunea va fi remediată şi legătura va fi restabilită, sigur că veţi putea telefona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cuiaţi în camere ca pe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desfăşurare o serie de proiecte de cercetare. Mă tem că nu putem lăsa persoane străine să se plimbe aiurea pe-aici. Vă putem permite să faceţi o plimbare scurt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m să plecăm chiar acum, de pildă? Îl încerc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vă va conduce în Ulan Bator, de unde veţi putea lua avionul spre casă, zâmbi Borjin arătându-şi din nou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bosită după călătorie, Theresa nu mai ştia ce să creadă. Îşi zise că poate era mai bine să nu agite înc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birou era ticsit de teancuri de dosare, nemaivorbind de laptopuri, evaluări geologice şi profiluri seismologice subterane. Cererea lui Borjin er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ne extindem operaţiunile de foraj într-o nouă regiune. Studierea solului este specialitatea voastră. Vrem să ştim care ar fi locurile optime pentru fo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altceva, se întoarse cu spatele şi părăsi încăperea împreună cu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mormăi Roy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e astea par date adunate în mod profesionist, ripostă Wofford ridicând o hartă subterană cu izopahite19, care înfăţişa grosimea diferitelor straturi de roci se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ate mă refeream, zise Roy trântind un dosa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riaşule, şopti Wofford înclinându-şi capul înspre colţul tavanului. Suntem la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ridică privirea şi văzu o micuţă cameră de filmat montată deasupra capului împăiat al unui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prefacem că studiem dosarele, continuă Wofford cu voce scăzută, ţinând harta în dreptul gurii cât timp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aşeză şi trase către el unul dintre laptopuri, apoi se cufundă în fotoliu, astfel încât ecranul să-i acoper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lucrurile. Oamenii ăştia sunt ciudaţi. Şi să nu uităm că am fost aduşi aici sub ameninţ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opti Theresa. Toată povestea asta, cum că au încercat să ne protejeze pe lacul Baikal, est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Tatiana m-a ameninţat că îmi spulberă urechea stângă dacă nu plec de pe Vereshchagin cu ea, cugetă Wofford trăgându-se de lobul urechii. Nu prea păreau a fi vorbele cuiva căruia îi pasă de sigu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espături o hartă topografică a unui lanţ muntos şi se prefăcu că îi arată lui Wofford ceva, în vrem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doctorul Sarghov? A fost luat prizonier odată cu noi. Cred că s-ar putea să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dar s-ar putea să fie aşa, spuse Roy. Probabil că şi pe noi ne aşteaptă aceeaşi soartă, după ce le vom da toate informaţiile pe care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nebunie, zise Theresa clătinând uşor din cap. Dar trebuie să găsim un mod de a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de lângă clădirea aceea industrială de dincolo de pajişte. Era plin de vehicule, rosti Wofford. Dacă am putea fura un camion şi am pleca de aici cu el, sunt sigur că vom găsi drumul spre Ulan 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ţin fie încuiaţi în camerele noastre, fie sub supraveghere. Va trebui să fim pregătiţi s-o şter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tocmai în formă pentru a sprinta şi nici pentru sărituri cu prăjina, zise Wofford căutând o poziţie mai bună pentru piciorul rănit. Va trebui să vă descurca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Roy uitându-se la un birou aflat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şi caută stiloul printre hărţi, se ridică şi se îndreptă spre birou, de unde luă un creion dintr-un suport rotund din piele. Întorcându-se cu spatele spre camera video, apucă şi un cuţitaş din argint pentru deschis scrisorile, aflat printre creioane, strecurându-şi-l în mânecă. Întorcându-se la masă, se prefăcu că notează ceva, în timp ce le şoptea Theresei şi lui Wo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om verifica totul. O s-o iau pe Theresa şi o să mergem în recunoaştere să cercetăm împrejurimile şi să încercăm să ne facem un plan de scăpare. Apoi, mâine-seară o să evadăm. Cu invalid cu tot, adăugă el rânjind spre Wo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 dădu din cap Wofford. Într-adevăr,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trezi prompt la două dimineaţa şi se îmbrăcă repede. Scoţând cuţitul de deschis scrisori din ascunzătoarea sa de sub saltea, o porni bâjbâind prin bezna dormitorului înspre uşa încuiată. Pipăi de-a lungul cadrului şi găsi trei balamale metalice pe partea interioară a uşii. Înfigând lama cuţitaşului în balamaua de sus, extrase cu grijă o tijă lungă de metal care o ţinea fixată. După ce scoase şi tijele celorlalte două balamale, săltă uşor uşa şi o trase în încăpere, pe când şuruburile de pe partea cealaltă a uşii săriră singure. Roy se furişă apoi pe coridor şi trase uşa la loc, în rama ei, astfel încât oricărui privitor ocazional să-i pară a fi închisă ş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holul era pustiu şi se strecură tiptil în camera alăturată, cea a Theresei. Descuind uşa, o găsi pe femeie aşezată pe pat,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şopti ea zărind chipul bărbatului în penumbr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chiţă un zâmbet, apoi îi făcu semn cu capul să-l urmeze. Se furişară pe coridor şi se deplasară încet către holul principal. Un şir de beculeţe aşezate undeva jos luminau holul care, după cum se putea vedea şi auzi, era complet pustiu. Pantofii cu talpă de cauciuc ai Theresei începură să scârţâie pe marmura lustruită a podelei, aşa că se opri şi îi scoase, continuându-şi drumul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din plin luminat de un candelabru mare de cristal, care îi făcu pe Roy şi pe Theresa să o ia pe lângă pereţi şi să se apropie cu multă atenţie. Roy îngenunche şi se uită printr-o ferestruică îngustă care se deschidea în dreptul uşii principale. După ce privi afară, se întoarse către Theresa şi clătină din cap. În ciuda orei târzii, în faţa intrării principale se aflau doi paznici. Aşadar, trebuiau să găsească o altă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se găsea la baza unui T inversat. Camerele pentru oaspeţi erau la stânga, iar cele private erau probabil la dreapta. Aşa că se furişară pe coridorul care ducea căt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iniştită, cu excepţia unei pendule vechi care ticăia zgomotos în hol. Ajunseră în dreptul biroului şi continuară să meargă în vârful picioarelor, trecând de sufrageria principală şi de câteva mici săli de conferinţe, toate decorate cu o impresionantă colecţie de obiecte antice aparţinând dinastiilor Song şi Jin. Theresa cercetă plafoanele în căutarea unor eventuale camere de supraveghere, dar nu văzu niciuna. Un sunet vag îi ajunse la urechi şi se agăţă instinctiv de braţul lui Roy, iar bărbatul tresări de durerea pricinuită de unghiile ei ascuţite. Se liniştiră când îşi dădură seama că nu era decât zgomotul vântului care suf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termina într-o cameră de zi mare, cu ferestre de sus până jos pe trei dintre laturi. Deşi, noapte fiind, nu puteau vedea prea bine, Theresa şi Roy simţiră totuşi dramatismul peisajului oferit de înălţimea muntelui care domina stepa din văile de dedesubt. Aproape de intrarea în cameră, Roy văzu o scară care ducea spre un etaj inferior. Porni spre aceasta şi Theresa dădu din cap, urmându-l în tăcere. Mocheta groasă era o bine-venită uşurare pentru picioarele ei care începuseră să obosească pe podeaua tare de marmură. Când ajunseră la o cotitură a scării, femeia privi un portret uriaş al unui războinic din vechime. Omul era călare pe un cal, îmbrăcat cu o haină portocalie mărginită cu blană şi purtând obişnuitul coif mongol. O privea triumfător, cu ochii lui negri-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ntredeschisă într-o umbră de zâmbet, lăsa să se vadă nişte dinţi ascuţiţi care îi amintiră de Borjin. Intensitatea imaginii o făcu să se cutremure, aşa că îi întoarse repede spatele, luând-o spre următorul şir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se deschidea un coridor scurt. O latură a acestuia era formată din geamuri care dădeau înspre o curte largă. Theresa şi Roy se uitară afară pe fereastra cea mai apropiată, abia desluşind o construcţie verticală aflată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uşă care să dea spre curte, şopti Roy. Dacă reuşim să ieşim de aici, ar trebui să o putem lua prin capătul aripii pentru oaspeţi şi să ne strecurăm căt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dificil pentru Jim, dar cel puţin se pare că pe-aici nu sunt paznici. Hai să găsim odată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repede până în capătul coridorului, unde găsiră în sfârşit o uşă spre exterior. Theresa încercă uşa descuiată, parcă aşteptându-se să se declanşeze o alarmă când lăsă clanţa din mână, dar nici un zgomot nu tulbură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mpreună în curtea parţial luminată de câteva felinare. Simţind răceala pământului, Theresa îşi puse din nou pantofii în picioare. Aerul nopţii era tăios, iar ea se înfioră când o adiere rece îi învălui trupul îmbrăcat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alee pavată cu gresie care cotea prin curte până la o clădire din piatră aflată în partea din spate a proprietăţii. Părea să fie o micuţă capelă, deşi avea o formă circulară şi un acoperiş bombat. Piatra din compoziţia sa era diferită de marmura folosită pentru corpul principal al clădirii şi părea a fi străveche. Când se apropiară, Roy trecu prin intrarea boltită şi urmă zidurile curbate până în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un vehicul în spate, îi şopti el Theresei care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artea din spate a clădirii din piatră, găsiră un ocol acoperit, închis printr-un gard jos, de zăbrele. Cândva un ţarc pentru vite, acum era ticsit cu vreo şase căruţe vechi, pe podelele lor de lemn fiind îngrămădite lopeţi, târnăcoape şi lăzi goale. De sub o pânză ieşea roata din faţă a unei motociclete prăfuite, în timp ce, în fundul incintei, Roy observă maşina pe care o zărise când intrase în curte. Era o vechitură uriaşă, acoperită cu straturi groase de praf adunat în zecile de ani de când zăcea acolo, având cel puţin două dintre cauciucuri dez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ne va putea duce la Ulan Bator, observă Theres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vem noroc cu garajul din ceal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brusc auzind un tânguit subţirel adus de adierea vântului. Era nechezatul unui cal, îşi dădu el seama, aflat nu departe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ăruţei, şopti el arătând spr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la pământ, se târâră repede către gardul de zăbrele şi se ascunseră după cea mai apropiată căruţă. Din spatele uneia dintre roţile de lemn, priviră cu prudenţă printre sp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acompaniamentul tropotului de copite pe aleea pietruită, îşi făcură apariţia doi bărbaţi călare. Ocoliră clădirea de piatră, intrară în ţarc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i aproape că-i stătu inima când îi zări pe bărbaţi. Erau îmbrăcaţi aproape la fel ca războinicul din pictura de pe hol. Tunicile lor portocalii de mătase reflectau sclipirile aurii ale luminilor curţii. Pantalonii bufanţi, cizmele solide, cu talpa groasă şi câte un coif rotund din metal cu un smoc de păr de cal completau înfăţişarea războinică a acestora. Cei doi bărbaţi avură de lucru câteva minute, la numai câţiva paşi de locul unde se ascunseseră Theresa şi Roy. Erau atât de aproape, încât Theresa simţea gustul prafului ridicat de copitele cailor care se f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lătră ceva într-o limbă de neînţeles, apoi caii o luară brusc la goană. Într-o clipă, ambii călăreţi dispărură în întuneric, în zgom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de noapte, spuse Roy când tropotul cailor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aproape ca să mă simt în siguranţă, zise Theresa ridicându-se şi scuturându-şi hain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a trece mult şi se vor întoarce. Să vedem dacă ne putem strecura prin cealaltă parte a casei, să ajungem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grăbim. Nu vreau să mai dau cu ochii de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 gardul de zăbrele şi se îndreptară către aripa pentru oaspeţi a clădirii. Dar, când erau abia la jumătatea curţii, auziră un strigăt ascuţit şi galopul rapid al unor cai. Privind îngroziţi în urmă, văzură cum caii aflaţi la câţiva metri în urma lor se năpusteau pre ei. Cei doi călăreţi se întorseseră neauziţi pe aleea pietruită şi îi văzuseră pe Theresa şi pe Roy alergând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heţară în loc, neştiind dacă să fugă mai departe spre casă sau să iasă din curte. De fapt, nici nu mai conta, de vreme ce călăreţii se aflau atât de aproape. Theresa văzu cum unul dintre cai dădu înapoi când călăreţul trase de hăţuri, silindu-l să rămână pe loc. Celălalt călăreţ îşi continuă însă galopul înspre Theresa ş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dădu seama de îndată că gândul călăreţului era să încerce să-i doboare. Se uită la Theresa şi văzu frica şi confuzia care i se citeau în privire, femeia îngheţând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Strigă Roy apucând-o pe Theresa de cot şi împingând-o din cal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proape îi ajunsese, iar Roy abia izbuti să se dea la o parte din calea atacului, simţind curentul stârnit de goan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echilibrul, Roy făcu un lucru greu de imaginat. În loc să-şi caute un adăpost, se întoarse şi o porni în fugă pe urm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călăreţul îşi continuă goana câteva secunde, apoi îşi struni calul şi se întoarse către dreapta, vrând să atace din nou. Când calul se roti, călăreţul fu uimit să vadă că Roy era pe urmele lui. Inginerul seismolog se întinse, apucă frâiele calului şi le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mormă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rămase perplex în vreme Roy se chinuia să stăpâneasca animalul dresat care scotea abur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ătrunzător se desprinsese de pe buzele Theresei atât de puternic încât probabil că fusese auzit până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privi spre Theresa care zăcea la pământ, dar nu părea să se afle într-un pericol imediat. Apoi văzu că un obiect subţirel se îndrepta spre el. Brusc îşi simţi pieptul strâns parcă într-o menghină, cuprins de o arsură venită din interior. Căzu în genunchi învăluit de o ameţeală ciudată, în vreme ce Theresa apăru imediat lângă el şi îi cuprins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şul vârfului săgeţii trase de cel de-al doilea călăreţ îi ratase milimetric inima. Dar atinsese artera pulmonară. Efectul era cam acelaşi, deoarece masiva hemoragie internă avea să-i provoace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ncercă din răsputeri să oprească şuvoiul de sânge, dar nu putea face nimic pentru a opri hemoragia internă. Îl strânse cu putere în braţe, până când culoarea începu să dispară de pe chipul bărbatului. Încercă anevoie să tragă aer în piept, când trupul începu să-i devină moale. Pentru o clipă, privirea i se limpezi, iar femeia crezu că avea să scape. Dar el privi spre Theresa şi cu greu ros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pasageri TU-154 al Aeroflotului viră încet deasupra oraşului Ulan Bator înainte de a se întoarce în bătaia vântului şi de a se îndrepta spre pista principală a aeroportului Buyant Ukhaa pentru aterizare. Cerul fiind senin, de pe scaunul său înghesuit, de lângă fereastră, Pitt contemplă încântat panorama oraşului şi peisajul înconjurător. O mulţime de macarale şi de buldozere indicau faptul că oraşul-capitală al Mongoliei era în continu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impresie pe care o lăsa Ulan Batorul era aceea a unei metropole est-europene împotmolite în anii '50. Cu 1,2 milioane de locuitori, acesta este construit respectând mai cu seamă stilul sovietic insipid. Blocuri cenuşii de apartamente erau presărate prin tot oraşul, cu zecile, oferindu-le locatarilor căldura unui dormitor de închisoare. Stângăcia arhitectonică era caracteristică majorităţii impozantelor clădiri guvernamentale din centrul oraşului. Totuşi, recenta autonomie, un gust pentru o guvernare democratică şi o oarecare creştere economică adăugaseră o vibraţie oraşului deschis, în mod evident, modernizării. Magazine colorate, restaurante luxoase şi cluburi de noapte recent apărute se furişau în peisajul cândva sobru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exista un plăcut amestec de vechi şi nou. Cartierele periferice sunt încă pline de iurte care sunt locuinţele tradiţionale ale păstorilor mongoli nomazi şi ale familiile lor. Sute de corturi cenuşii sau albe se îngrămădeau pe câmpurile goale care înconjurau capitala – singura metropo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nu se cunosc prea multe lucruri, în afară de numele lui Genghis-Han şi a modului original de păstrare a cărnii, tipic mongolilor. Ţara atât de slab populată se întinde între Rusia şi China şi ocupă un teritoriu puţin mai mic decât statul Alaska. Munţi abrupţi punctează hotarele nordice şi vestice, în vreme ce deşertul Gobi stăpâneşte partea de sud. Dincolo de graniţa ţării se întind stepele străvechi, tărâmuri ale ierburilor, care au dat naştere celor mai iscusiţi călăreţi văzuţi vreodată pe lume. Cu toate acestea, gloria de odinioară a Hoardei Mongole a rămas doar o amintire îndepărtată. Perioada dominaţiei sovietice, în timpul căreia Mongolia a devenit una dintre cele mai mari naţiuni comuniste, a înăbuşit identitatea şi dezvoltarea ţării. Abia în ultimii ani poporul mongol a început să-şi regăsească voc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privi în jos, spre munţii din jurul Ulan Batorului, se întrebă dacă această călătorie în Mongolia fusese o idee bună. La urma urmelor, era vorba despre un vas rusesc care aproape se scufundase în lacul Baikal, şi nu despre o navă a NUMA. Şi niciunul dintre membrii echipajului nu fusese rănit. Cu siguranţă că nici echipa de cercetători petrolişti nu se număra printre responsabilităţile sale, dar era convins că acei oameni nu erau răspunzători pentru cele întâmplate. Totuşi, exista ceva legat de cercetările lor care contribuise la jocul acela blestemat de-a răpirea. Cineva nu părea pus pe lucruri bune, iar el voia să af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uciucurile roţilor avionului scrâşniră pe pistă, îl înghionti pe pasagerul aflat pe scaunul de lângă el. Al Giordino adormise la câteva secunde după ce avionul decolase din Irkutsk şi continuase să moţăie chiar şi când stewardesa îi vărsase din greşeală cafea pe picior. Deschizându-şi leneş pleoapele grele, aruncă o privire pe fereastră. Zărind asfaltul, sări instantaneu în picioare, trezind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înainte de a ateriza? Întrebă el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Peisaje întinse cât vezi cu ochii. Nişte oi, cai. Vreo câteva sa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răspunse el privind suspicios o pată maronie de pe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Mongolia şi în „Eroul Roşu”, cum mai este cunoscut oraşul Ulan Bator! Răsună glasul vesel al lui Sarghov de dincolo de culoarul d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tr-un scaun micuţ, cu chipul tapetat de bandaje, iar Giordino se întrebă cum de rusul putea fi atât de vesel. Însă, văzându-l cum strecoară într-o valiză o sticlă de votcă, îşi dădu singur răspunsul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reptară spre biroul Imigrări, Pitt şi Giordino scrutând totul cu atenţie, înainte de a merge să-şi recupereze bagajele. După standardele internaţionale, aeroportul era mic şi, cât aşteptară un taxi, Pitt remarcă un bărbat vânjos, îmbrăcat într-o cămaşă roşie, care îl studia peste mulţimea de oameni. Plimbându-şi privirea peste terminal, observă că mulţi dintre localnici se zgâiau la el, nefiind obişnuiţi să vadă în fiecare zi un occidental înalt de 1,9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emn unui taxi vechi care opri, iar apoi parcurseră rapid distanţa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n Batorul – ca şi toată Mongolia, de altfel – s-a schimbat mult în ultimii câţiva ani, zise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 s-ar fi schimbat prea mult nici în ultimele câteva secole, zise Giordino privind împrejurimile presărate cu i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olia a uitat cumva să coboare în staţia secolului XX, încuviinţă Sarghov, dar o să se revanşeze în secolul XXI. Ca şi în Rusia, statul poliţienesc nu mai controlează viaţa de zi cu zi a oamenilor, iar aceştia învaţă ce înseamnă libertatea. Poate că oraşul vă pare întunecat, dar este un loc mult mai plin de viaţă decâ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izitat?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mai multe proiecte cu Academia Mongolă de Ştiinţe, la lacul Khovs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înclină într-o parte, ocolind o groapă cât un crater, apoi scrâşni când se opri în faţa hotelului Continental. Câtă vreme Sarghov se ocupă cu formalităţile de cazare, Pitt admiră o colecţie de reproduceri de obiecte de artă medievală care împodobea holul cel larg. Privind pe fereastra din faţă, observă o maşină care opri la intrare şi din care coborî un om îmbrăcat cu o cămaşă roşie. Era acelaşi pe care îl văzus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l privi cu atenţie pe bărbat cât mai zăbovi lângă maşină. Avea trăsături caucaziene, ceea ce sugera faptul că nu lucra în poliţia mongolă sau pentru Imigrări. Totuşi, părea în largul lui prin zonă, lucru dovedit din plin de zâmbetul cu toţi dinţii care îi apărea din când în când pe chip. Pitt observă că îşi măsura cu grijă mişcările, ca o pisică plimbându-se pe un gard. Cu toate astea, nu era vreun dansator de step, se vedea bine. În spate, chiar deasupra nivelului brâului, Pitt observă o uşoară umflătură care nu putea fi decât toc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zise Sarghov întinzându-le cheile lui Pitt şi lui Giordino. Stăm în camere alăturate, la etajul patru. Băieţii de serviciu ne duc chiar acum bagajele sus. Ce-ar fi să luăm prânzul în restaurantul hotelului şi să punem la cale strategi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planul ăsta intră şi o bere rece, consideră-mă deja acolo, răspun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mi-am revenit după călătoria cu avionul,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mi dezmorţesc un pic picioarele făcând o plimbare prin jurul clădirii, mai întâi. Comandaţi-mi şi mie un sendviş cu ton, şi vin şi eu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ieşi din hotel, bărbatul în roşu se întoarse repede cu spatele şi se sprijini de maşină, prefăcându-se că se uită la ceas. Pitt se întoarse şi o luă în cealaltă direcţie, alăturându-se unui mic grup de turişti japonezi care tocmai se caza în hotel. Picioarele sale lungi grăbiră ritmul, ajungând rapid la două clădiri distanţă. Luând-o pe după colţ, aruncă iute o privire în direcţia bărbatului. După cum se aşteptase, omul cu cămaşă roşie îl urmărea la jumătate de bloc distanţă. Pitt se afla acum pe-o străduţă unde erau înşirate mai mult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pentru moment din raza vizuală a urmăritorului său, o luă la fugă pe stradă, trecând pe lângă vreo şase dughene. Furişându-se după un chioşc cu ziare, se opri în faţa unui magazin de haine. Un şir de umeraşe cu haine groase de iarnă se desprindea de vitrina laterală a prăvăliei, oferindu-i o ascunzătoare perfectă. Pitt intră în magazin şi se strecură pe lângă hainele expuse, apoi pe lângă perete. O femeie cu chipul ridat, care purta un şorţ, apăru din spatele unei tejghele încărcate cu pantofi şi privi spr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zâmbi Pitt ducând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într-un fel ciudat, apoi se întoarse în spatele prăvălie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trebui să aştepte decât câteva clipe până îl zări pe omul cu cămaşa roşie sosind în fugă, cercetând nervos fiecare prăvălie care îi ieşea în cale. Zgomotul paşilor săi îi anunţă sosirea când se apropie şi se opri în faţa magazinului. Pitt rămase perfect nemişcat, ascultând zgomotul tălpilor grele, din cauciuc, pe ciment. Când tropăitul încetă, Pitt sări ca un arc din ascunză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maşă roşie începuse să alerge spre prăvălia următoare, când auzi mişcare în spatele lui. Se uită peste umăr şi îl văzu pe Pitt, care măsura cu aproape jumătate de metru mai mult decât el, la numai un pas în urmă. Înainte de a putea reacţiona, simţi cum mâinile mari ale lui Pitt îl strângeau de umeri. Pitt l-ar fi putut placa pe individ sau l-ar fi putut răsuci spre el. Dar nu era el omul care să se lupte fizic, aşa că preferă să se folosească de avântul adversarului, pe care îl împinse peste un şir de suporturi metalice pentru pălării. Urmăritorul căzu cu faţa în suporturi, apoi pe burtă, printre mai multe şepci de baseball împrăştiate. În mod normal, căderea trebuia să-l rănească destul de tare, dar Pitt fu foarte mirat să-l vadă pe omul cel vânjos ridicându-se imediat, dintr-un salt, apoi adunându-se şi lovindu-l pe Pitt cu mâna stângă, în vreme ce îşi ducea mâna dreaptă la spate. Pitt făcu un pas înapoi şi îi rânj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cauţi? Întrebă el. Cu o uşoară mişcare din încheieturii scoase un pistol automat Serdyukov SPS pe care îl îndreptă spre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calm, în timp ce îşi îndepărtă mâna dreaptă de la spate. Era goală. Îl privi cu răceală pe Pitt în ochi, apo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se pare că sunteţi în avantaj faţă de mine, spuse el în limba engleză, cu un foarte uşor accen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care îmi invadează spaţiul, răspunse Pitt ţinând arm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vi neliniştit în susul şi în josul străzii, apoi î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de mine. Eu vă veghez,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ă poţi însoţi la masă: iau prânzul cu doi prieteni care vor fi foarte interesaţi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Continental, zâmbi omul scoţându-şi de pe cap şapca puţin cam copilărească, având pe ea imaginea unei cămile alergând şi care părea să i se cam fi înfundat pe cap în timpul alter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itt şi o luară amândoi în direcţia hotelului. Pitt rămase câţiva paşi mai în spate, ascunzând arma în buzunar şi întrebându-se ce soi de excentric era omul ăsta care î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făcu nici o încercare de a scăpa, ci intră ţanţoş în hotel, străbătând apoi holul, în drum spre restaurant. Spre mirarea lui Pitt, merse drept către separeul unde Giordino şi Sarghov îşi savura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vulpe bătrână, ce eşti! Îl salută el pe Sarghov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v! Încă nu te-au alungat ăştia din ţară? Răspunse Sarghov ridicându-se în picioare şi îmbrăţişându-l pe omu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ezenţă de o valoare inestimabilă pentru misiune, răspunse Corsov cu o solemnitate prefăcută. Văzând chipul învineţit al lui Sarghov, se încruntă şi spuse: Dar arăţi de parcă tocmai ai fi scăpat di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n mâinile unor corcituri neprimitoare despre care o să-ţi povestesc. Dar iartă-mă, nici nu te-am prezentat cum se cuvine prietenilor mei americani. Dirk, Al, acesta este Ivan Corsov, ataşat special al ambasadei ruse de aici, din Ulan Bator. Eu şi Ivan am lucrat împreună acum câţiva ani buni. A fost de acord să ne ajute cu ancheta legată de Avarga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rmărit tot drumul, de la aeroport, îi zise Pitt lui Sarghov cu o uşoa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mi-a spus că urma să veniţi. Pur şi simplu, mă asiguram că nu vă mai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datorez nişte scuze, zâmbi Pitt întinzându-i pistolul înapoi lui Corsov pe furiş, apo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lativ în regulă, răspunse acesta. Deşi soţiei mele s-ar putea să nu-i prea placă noul meu nas, adăugă el frecându-şi o urmă roşie lăsată de suportul pentru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i plac soţiei tale urmele vechi de pe chipul tău e încă un mister pentru mine, râse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aşezară şi comandară prânzul, continuându-şi conversaţia care luă o întorsătură mult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mi-ai povestit despre tentativa de scufundare a navei Vereshchagin şi despre răpirea petroliştilor, dar nu ştiam că ai fost şi tu rănit serios în toată treaba asta, zise Corsov arătând cu capul către pansamentul gros din jurul încheieturii lui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rănit şi mai rău dacă nu interveneau prietenii mei, răspunse el făcând un semn cu sticla de bere din mâna sa către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a încântaţi să ne trezim cu picioarele ude în miez de noapte, rost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prizonierii au fost aduşi î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cel cargou a fost închiriat de Avarga Oil şi că echipa de cercetători lucra sub contract pentru ei. Poliţia locală n-a depistat nici o filială de-a lor în întreaga Siberie, aşa că am dedus în mod logic că s-au întors în Mongolia. Grănicerii au confirmat faptul că un convoi care se potriveşte cu descrierea camioanelor văzute în Listvianka a intrat în Mongolia pe la Naush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toate demersurile legale necesare pentru a obţine susţine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erere formală a fost trimisă poliţiei naţionale mongole, iar cooperarea cu aceasta are loc şi la niveluri inferioare. Un oficial al poliţiei din Irkutsk m-a atenţionat că aici orice sprijin îmi va fi acordat cu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fluenţa rusă în Mongolia nu mai este ce a fost, zise Corsov clătinând din cap. Şi nivelul de siguranţă de aici este mult inferior celui din trecut. Aceste reforme democratice şi economice abia răsărite au slăbit controlul statului asupra propriilor cetăţeni, spuse el ridicând o sprânceană către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re şi ea un preţ, prietene, dar eu m-aş abţine de la comentarii,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l, crede-mă, cu toţii suntem bucuroşi de reformele care au extins libertăţile oamenilor. Numai că asta face ca munca mea să fie uneori mai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în ce constă munca ta la ambasadă?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aşat special şi director adjunct de informaţii, la dispoziţia voastră. Sarcina mea este să mă asigur că ambasada este bine informată în legătură cu toate evenimentele şi activităţile din ţara care ne găz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priviră cu subînţeles, dar nu coment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ţi-au murit lăudătorii, Ivan? Zâmbi Sarghov. Ai zis destule despre tine. Ce ne poţi spune despre Avarga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v se lăsă pe spătarul scaunului şi aşteptă până ce chelneriţa puse încă un rând de băuturi pe masă, apoi vorbi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ţiul Avarga Oil. Face parte dintr-o speci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ntitatea corporatistă este un concept relativ nou pentru Mongolia. Evident, sub regimul comunist nu exista proprietate privată, aşa încât apariţia societăţilor autonome mongole s-a produs abia în ultimii 15 ani. Dincolo de explozia firmelor particulare sau publice din ultimii cinci ani, societăţile mai vechi au fost create în parteneriat cu statul sau cu corporaţii străine. Acest lucru s-a întâmplat mai ales în cazul companiilor miniere, întrucât pe plan intern nu exista capital de pornire, iar statul deţinea terenurile. Totuşi, în cazul Avarga, lucrurile nu au stat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i nu sunt în parteneriat cu guvernul mongol?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rmă integral privată. Iar acest lucru e cu atât mai interesant cu cât au fost una dintre primele companii autorizate de noul guvern mongol, la începutul anilor '90. Denumirea companiei, apropo, vine de la un oraş antic despre care se crede că ar fi fost prima capitală a Mong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rebuie să deţii prea mult pământ ca să înfiinţezi o companie petrolieră, zise Giordino. Poate că au început doar cu o foaie de hârtie şi cu un camion pentru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ş putea să spun cu ce resurse au pornit, dar proprietăţile pe care le deţin în prezent sunt, cu siguranţă, ceva mai consistente decât un camion pentru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euşit să afli? Întrebă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deţin o exploatare petrolieră cu producţie minimă în nord, lângă graniţa siberiană, dar şi nişte puţuri de extracţie în Gobi. Mai deţin şi drepturi de prospectare a unor terenuri destul de extinse pe lângă lacul Baikal. Singurul lor activ concret este un atelier de reparaţii ale utilajelor petroliere, la sud de Ulan Bator, lângă depoul feroviar care se află acolo de ani întregi. Şi recent au anunţat demararea operaţiunilor de exploatare într-o mică mină de cupru, lângă Kharakh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în toate astea,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ea sunt doar proprietăţile declarate oficial. Însă am obţinut o listă de proprietăţi care m-a intrigat mult mai mult, de la Ministerul Agriculturii şi Industriei. Ochii lui Corsov se plimbară de la unul la altul, indicând faptul că, de fapt, ministrul Agriculturii şi Industriei nu ştia că el obţinuse inform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ţiul Avarga Oil a achiziţionat drepturi de exploatare asupra unor terenuri petroliere şi miniere extinse, din întreaga ţară. Şi, ceea ce-i şi mai uimitor, a obţinut şi drept de proprietate asupra a mii de hectare deţinute de stat, suprafeţe răspândite pe întreg teritoriul ţării. Acesta e un privilegiu neobişnuit în Mongolia. Sursele mele mi-au spus că această companie a plătit o sumă considerabilă guvernului mongol pentru drepturile de proprietate asupra acestor terenuri. Totuşi, nu s-ar putea spune că ar avea resursele necesare pentru a face acest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o bancă undeva dornică să spele bani, zise Pitt. Poate că fondurile au fost avansate de firme care nici nu sunt preocupate de exploatările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cu toate că nu am găsit nici o dovadă în acest sens. Lucrul cel mai amuzant este că multe dintre aceste terenuri se află în zone care nu erau cunoscute ca având potenţial de exploatare petrolieră sau minieră. O mare suprafaţă se găseşte în deşertul Gob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păru şi aşeză o farfurie cu friptură de miel în faţa lui Corsov. Rusul vârî o halcă de carne în gură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interesant că persoanele din conducerea societăţii nu par a avea vreun sprijin sau vreo relaţie politică şi că este o companie pe care cei mai mulţi dintre oficialii guvernului mongol nu o cunosc. Afacerile sale au fost desfăşurate se pare cu plata în lichidităţi a căror sursă mi se pare a fi un mister. Nu, conducerea companiei nu s-a făcut remarcată în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adu?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numirea atribuită locuinţei şi cartierului general al preşedintelui companiei. Se află la vreo 250 de kilometri sud-est de aici. Nu l-am văzut niciodată, dar mi-a vorbit despre el un şef de la Yukos Oil care a fost invitat aici pentru o afacere, acum câţiva ani. Se pare că ar fi un palat mic, dar opulent, construit după planurile originale ale casei de vacanţă a unui împărat mongol de prin secolul al XIII-lea. E plin de antichităţi. Se pare că nu are asemuire în Mongolia. Ciudat lucru, n-am cunoscut nici un mongol care să fi fost în ac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vezi ale bogăţiei fără margini, zise Sarghov. Aşadar, ce mai ştii despre prizonierii noştri? E posibil să fi fost duşi în vreo clădire industrială din oraş sau în acest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amioanele puteau trece cu uşurinţă neobservate la atelierul de reparaţii, aşa că acesta ar fi un punct de pornire excelent. Spuneţi-mi totuşi de ce au fost răpiţi aceşti petr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celentă, căreia şi noi am dori să-i ştim răspunsul, zise Pitt. Să începem cu atelierul. Ne-ai putea duce acolo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orsov, parcă insultat de această întrebare. Am supravegheat deja clădirea. Este protejată de paznici, totuşi accesul este posibil p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uncăm şi noi o privire, la noapte, eu zic că n-am deranja pe nimeni,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nuit eu că aţi putea dori asta. Trebuie doar să vedeţi dacă echipa de cercetători este acolo. Odată ce avem confirmarea, putem forţa poliţia mongolă să acţioneze. Altfel îmbătrânim până să se urnească. Tovarăşi, credeţi-mă, timpul chiar poate să stea pe loc î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femeia aceea, Tatiana. Despre ea ai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Poate că s-a dus în Siberia sub un nume fals, dacă e să le dăm crezare autorităţilor de la Imigrări. Dar, dacă lucrează pentru Avarga Oil şi se află aici, în Mongolia, o vom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v termină de mâncat carnea de miel şi dădu pe gât o a doua be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Ne întâlnim în spatele hotelului şi am sa vă conduc la atelier. Desigur, dată fiind poziţia mea, nu vă voi putea însoţi, ar fi prea periculos, zâmbi el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mă tăiaţi şi pe mine din această poveste de capă şi spadă, zise Sarghov arătându-şi încheietura bandajată. Am să fac tot ce pot să vă ajut în orice alt mod, adăugă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varăşi, răspunse Pitt. Nu e cazul să creăm un incident internaţional între ţările noastre. Ne vom preface că suntem nişte turişti rătăciţi,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chestiune de încălcare nevinovată a proprietăţii nu poate prezenta un risc prea mare, fu de acord şi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ovial al lui Corsov deveni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nişte veşti mai rele pe care trebuie să vi le dau. O echipă rusească de prospectări petroliere de la LUKOIL a fost prinsă într-o ambuscadă şi ucisă de călăreţi în munţii aflaţi la două ore de aici, spre nord, acum două zile. Patru bărbaţi au fost ucişi cu brutalitate, aparent fără nici un motiv. Un al cincilea a fost martorul crimelor, dar a izbutit să scape neobservat. Un păstor l-a găsit extenuat şi îngrozit, nu departe de satul Eroo. Când bărbatul s-a întors la scena măcelului însoţit de membri ai poliţiei locale, totul dispăruse – cadavre, camioane, aparatură – toate parcă se topiseră. Un reprezentant al ambasadei s-a întâlnit cu el şi l-a însoţit înapoi în Siberia, în vreme ce oficialii LUKOIL au confirmat că restul echipei de cercetători a fost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toate acestea şi Avarga Oil?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vreunei dovezi, chiar nu ştim. Dar pare o coincidenţă mult prea ciudată, trebuie să recunoaş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i de la masă se aşternu o clipă tăcerea, apoi Pi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e-ai vorbit despre proprietarii Avarga Oil. Cine este omul din spat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să fim mai exacţi, îl corectă Corsov. Compania este înregistrată pe numele unui anume Tolgoi Borjin. Se ştie că ar avea un frate şi o soră, ambii mai mici, dar nu le-am putut afla numele. Femeia, Tatiana, s-ar putea să fie de fapt sora. Aştept informaţii suplimentare. După cum stau lucrurile cu înregistrările oficiale în Mongolia, se cunosc prea puţine despre familia cuiva. Se ştie totuşi că acel Borjin a fost crescut într-o comună din provincia Khentii. Mama lui a murit de tânără, iar tatăl lui era muncitor şi responsabil. După cum am menţionat, familia nu pare să aibă nici o influenţă politică deosebită şi nu se ştie ca ei să fi făcut parte din straturile superioare ale societăţii din Ulan Bator. Nu voi face decât să repet şi eu zvonul că membrii acestei familii s-ar fi autoproclamat membri ai Hoard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uzunarele adânci, pare-mi-se, nu?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arda de Aur nu are nimic în comun cu bogăţia. Denumirea se referă la înaint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ume ca ăsta, trebuie să fi fost vorba pe undeva şi despre niscai ba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s-ar putea spune şi aşa. Despre bani vechi şi despre terenuri. Despre mult pământ. Aproape întregul continent asiatic,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Începu Pit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v îi tăie vorb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rţile de istorie spun că Hoarda de Aur era formată din descendenţii direcţi ai lui Ching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gis?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ian fără cusur, cuceritor şi poate cel mai mare conducător al Evului Mediu, îl săgetă cu privirea Pitt. Cunoscut mai bine de întreaga lume ca Ge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haine închise la culoare, Pitt şi Giordino părăsiră hotelul după o cină târzie şi după ce dădură un spectacol la recepţie întrebând în gura mare unde se aflau cele mai bune baruri din apropiere. Deşi turiştii străini nu mai erau de mult o raritate în Ulan Bator, Pitt o făcu mai mult pentru a ridica suspiciuni. Ocolind cu un aer firesc clădirea, se hotărâră să intre într-un mic bar aflat peste drum de intrarea din spate a hotelului. Barul era aglomerat, dar găsiră o masă într-un colţ şi cerură nişte beri aşteptând să se facă ora 12. În apropiere, un grup de oameni de afaceri beţi îngâna nişte balade într-un cor gălăgios acompaniat de o barmaniţă roşcată care cânta la un instrument cu coarde care se numea, yattak. Spre amuzamentul lui Pitt, cântecul acela păre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v apărut fix la miezul nopţii, la volanul unui sedan Toyota gri. Abia încetini, cât să-i lase pe Pitt şi pe Giordino să urce, apoi acceleră, pornind în josul străzii. Corsov o luă pe-o rută întortocheată prin oraş, trecând pe lângă Piaţa Sukhbaatar. Locul adunărilor publice din inima oraşului Ulan Bator purta numele unui lider revoluţionar care îi învinsese pe chinezi şi declarase independenţa în acel loc, în 1921. Ar fi fost probabil dezamăgit să afle că, în prezent, o trupă locală de rockeri înconjurată de puştii de prin cartier, pe lângă care trecu şi Corsov, era principala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spre sud şi curând părăsi aglomeraţia din centrul oraşului când Corsov o luă pe nişte străduţe lăturalnic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ou pentru voi pe bancheta din spate, zâmbi Corsov, dinţii sclipindu-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şi găsi două jachete maronii vechi împăturite şi aşezate pe banchetă, peste care se aflau două căşti de protecţie galbene,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 vă ţină de cald împotriva răcorii nopţii şi vă vor face să arătaţi ca nişte muncitori de la fabrica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nişte vagabonzi, zise Giordino îmbrăcând una din j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veche era roasă de molii pe alocuri şi Giordino simţi că, vânjos cum era, avea s-o facă să pocnească pe la cusături. Zâmbi când văzu că mânecile jachetei lui Pitt erau cu vreo 10 centimetri mai scurt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vreun croitor care să lucreze non-stop pe aici? Întrebă Pitt ridicând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oarte amuzant, râse Corsov. Apoi scoase de sub banchetă un plic mare şi o lanternă. O fotografie aeriană a zonei, obţinută prin amabilitatea Ministerului de Construcţii şi Dezvoltare Urbană. Nu este foarte detaliată, dar vă puteţi face o imagine în mare despre cum ar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fost tare ocupat în seara asta, Ivan,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ă şi cinci copii, ai impresia că am chef să merg acasă după muncă?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extremitatea sudică a oraşului, unde Corsov întoarse spre vest luând-o pe lângă nişte şine de cale ferată. Când trecură de gara principală din Ulan Bator, Corsov încetini. Pitt şi Giordino studiară repede fotografia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eriană, neclară în alb-negru, acoperea o zonă de 4 kilometri pătraţi, dar Corsov încercuise clădirea Avarga cu roşu. Nu erau prea multe de văzut. Două depozite mari în celălalt capăt al complexului dreptunghiular, cu câteva alte mici clădiri risipite printre ele. Cea mai mare parte din curte, care era mărginită de un zid la strada principală şi de un gard în partea din spate şi pe celelalte două părţi, era ocupată de un depozit descoperit, pentru ţevi şi utilaje. Pitt zări o linie ferată terminus care ducea din capătul de est al curţii spre calea ferată principală a oraşului. Corsov stinse lanterna şi o puse deoparte. O clădire mică, fără acoperiş se afla către margine, tăiată cu un semn negru. O fostă brutărie luase foc şi arsese acolo, lăsând în urmă doar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erată trece chiar prin spatele acestei clădiri. Luaţi-o spre curte. Pe calea ferată este o poartă legată cu lanţ, zise Corsov, întinzându-i lui Pitt o foarfecă pentru sârmă. Am să aştept la depou până la ora 3, apoi am să stau puţin aici, până la 3.15. Dacă întârziaţi, rămâne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van. Nu-ţi face griji, ne întoarcem la vreme,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ă rog să ţineţi minte un lucru, rânji Corsov. Dacă se întâmplă ceva, chemaţi, vă rog, ambasada americană, nu pe c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îndreptară spre clădirea arsă şi aşteptară în umbră ca lumina stopurilor maşinii lui Corsov să dispară pe drum, înainte de a o lua către spatele curţii. La câţiva metri depărtare, găsiră ramificaţia şinei de cale ferată care ducea undeva în întuneric şi o luară spre clădirea luminată aflat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team să stăm acum în barul acela simpatic şi să testăm diferite feluri de votcă, observă Giordino când o pală rece de vânt se abăt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maniţa era măritată, răspunse Pitt. Ţi-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rezut niciodată că a bea într-un bar ar putea fi o pierdere de timp. De fapt, mi-am dat seama că timpul stă în loc când ţi-l petreci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primeşti nota de plată. Ştii ceva, hai s-o găsim pe Theresa şi pe colegii ei, şi fac eu cinste cu prima sticlă de Stol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câţiva metri pe lângă calea ferată şi o luară repede spre clădire. Poarta era întocmai cum o descrisese Corsov: un lanţ ce se legăna era prins cu un lacăt de un stâlp gros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din buzunar foarfeca pentru sârmă şi făcu repede o tăietură în formă de L inversat în plasa metalică. Giordino întinse mâna şi împinse bucata desprinsă, pentru ca Pitt să se poată strecura înăuntru, după care int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bine luminată şi, în ciuda orei târzii, dinăuntru se auzea un zumzet care trăda faptul că acolo încă se desfăşurau divers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în umbră cât de bine puteau, Pitt şi Giordino se deplasară de-a lungul clădirii uriaşe din partea estică a curţii. Uşile acesteia se deschideau spre curte, aşa că ei se furişară spre clădire şi se ascunseră în spatele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aveau o imagine clară asupra interiorului. În stânga lor, lângă calea ferată, vreo 12 oameni munceau la patru vagoane-platformă. O macara încărca mănunchiuri de ţevi de un metru şi jumătate diametru în primul vagon, în vreme ce o pereche de stivuitoare galbene încărcau prăjini şi coloane de tubaj în celelalte. Pitt se simţi uşurat să vadă că mai mulţi oameni purtau jachete maronii şi şepci galbene uzate, foarte asemănătoare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aje de foraj petrolier şi conducte pentru transportul petrolului, şopti Pitt uitându-se la încărcătură.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u destul material cât să foreze până în centrul Pământului şi conducte cât să trimită tot petrolul pe Lună, cugetă Giordino privind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urmări privirea şi dădu din cap. Mii de metri pătraţi erau ocupaţi de grămezi de conducte cu diametre de 12 metri, adunate în mănunchiuri care alcătuiau piramide uriaşe. Era parcă o pădure orizontală de copaci de metal tăiaţi şi aşezaţi ordonat. O parte laterală a curţii era ocupată de un volum tot atât de impresionant de prăjini şi coloane de tu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atenţia spre depozitul deschis, Pitt o luă pe după colţul acestuia şi trase cu ochiul înăuntru. Interiorul era luminat puternic, dar Pitt nu văzu nici urmă de mişcare. Doar dintr-un aparat de radio portabil, aflat într-un birou micuţ, răsuna o melodie pe care nu o recunoscu, indicând prezenţa unor muncitori. Strecurându-se înăuntru, se duse împreună cu Giordino în spatele unui camion parcat în apropierea zidului lateral şi făcu u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trailere ocupau partea din faţă a clădirii, înghesuite între două basculante. Câteva excavatoare şi buldozere grele Hitachi stăteau aliniate lângă perete, în vreme ce partea din spate a clădirii fusese amenajată ca zonă de producţie. Pitt studie o grămadă de braţe metalice prefabricate şi de cilindri în diferite stadii de asamblare. Un obiect aproape finalizat se afla în mijloc, semănând cu un uriaş căluţ-balansoa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 petroliere, zise Pitt amintindu-şi de pompele săltăreţe pe care le vedea când era copil, presărate pe câmpurile necultivate ale Californiei de Sud. Observă că acestea păreau mai scurte şi mai compacte decât cele de care îşi amintea el, ce erau folosite ca să pompeze ţiţeiul din puţurile obosite, care nu aveau presiune îndeajuns cât să aducă singure lichidul negr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degrabă ca un carusel pentru sudori, răspun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dică printr-o mişcare a capului spre un birou aflat într-un colţ, unde se zărea un bărbat care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tocmai se furişau la adăpostul unuia dintre trailere şi aproape ajunseseră la intrarea depozitului când alte două voci se auziră de lângă uşă. Cei doi bărbaţi se lăsară repede în jos, se retraseră după trailer şi îngenuncheară lângă una dintre uriaşele roţi din spate ale acestuia. Prin găurile din ea, văzură doi muncitori care trecură pe la capătul celălalt al trailerului, discutând cu însufleţire în vreme ce intrară în birou. Pitt şi Giordino trecură repede printre camioane, ieşiră din clădire şi se opriră în spatele unei stive de p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aceste trailere s-ar fi putut afla pe malul lacului Baikal, dar nu văd nimic care să semene cu camionul acoperit pe care l-am văzut pe doc, şopt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răspunse Pitt arătând cu capul înspre depozitul aflat în celălalt capăt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lădire se afla într-o zonă întunecată şi părea ferecată. Împreună o luară într-acolo printre nişte depozite mici presărate în partea nordică a complexului. Pe la jumătatea distanţei se apropiară de un grup de magazii şi de o gheretă de portar care străjuia intrarea principală. Urmat îndeaproape de Giordino, Pitt dădu ocol intrării, apoi se apropie. Oprindu-se lângă ultima magazie, în care se afla o ladă plină cu unelte pătate de unsoare, din cele folosite pe şantiere, cercetară cel de-al doile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aceleaşi dimensiuni ca şi primul, dar nu existau semne care să indice că acolo s-ar fi desfăşurat vreo activitate. Uşa principală era ferecată, la fel şi uşa mai mică de pe lateral. Un alt aspect care făcea ca această clădire să fie diferită era că în zonă patrula un pazn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păzeşti un depozit cu utilaje petroliere?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de lada cu unelte şi îi răscol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putea juca rolurile, zise el luând un baros şi ridic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lese o cutie verde de metal şi îi goli conţinutul, păstrând în ea numai un bomfaier şi o che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parăm conductele, şefu', şopti el luând-o dup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magazie şi o luară spre faţada clădirii ca şi cum ar fi fost de-ai casei. Iniţial, paznicul nu le dădu prea multă atenţie celor doi bărbaţi care, cu hainele lor ponosite şi cu şepcile rupte şi murdare, nu se deosebeau cu nimic de oricare alt muncitor de pe şantier. Dar când aceştia părură să-i ignore complet prezenţa în drumul lor spre intrarea cea micuţă,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proape că lătră el în limba mongolă. Unde credeţi c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opri, dar numai ca să se aplece şi să-şi lege şiretul de la pantof. Pitt îşi continuă drumul către uşă de parcă paznicul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din nou paznicul luând-o către Pitt, în vreme ce-şi ducea mâna la toc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ntinuă să meargă până când paznicul ajunse la un pas de el, apoi se întoarse încet şi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no habla21, zise Pitt ridicând din umeri,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privi trăsăturile caucaziene ale chipului şi rosti ceva de neînţeles, pe chip citindu-i-se o confuzie totală. Apoi cutia verde pentru unelte apăru de nicăieri şi îl izbi în cap, adormindu-l înainte ca trupul să-i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turtit trusa de scule, zise Giordino enervat, trecându-şi degetele peste o mare deformare apărută pe-o latură a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vea asigurare. Cred că ar trebui să căutăm un alt loc de odihnă pentru Frumosul din Pădurea Adormită, răspunse Pitt ocolind trupul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apăsă clanţa uşii, dar aceasta era încuiată. Ridicând barosul, izbi cu putere lacătul uşii. Lacătul se frânse, uşa mai că sări din toc, iar Pitt o deschise cu uşurinţă. Giordino ridicase deja în braţe trupul paznicului şi îl târî peste prag, punându-l undeva la perete, pe când Pitt închidea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întuneric, dar Pitt apăsă întrerupătorul aflat chiar lângă uşă, iar camera se umplu de o lumină fluorescentă. Spre surprinderea lui, clădirea era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acolo decât două trailere, unul lângă altul, în mijlocul depozitului altminteri părăsit. Unul din ele era gol, dar pe celălalt se afla un obiect mare şi proeminent, acoperit de o prelată. Obiectul avea o formă asemănătoare unui vagon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mensiuni, era aproape invers faţă de obiectul vertical şi zimţat pe care îl zăriseră în camionul de pe malul lacului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ceea ce căutăm noi, observ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îndepărtăm şi să vedem ce mare secret ascunde, răspunse Giordino scoţând bomfaierul din cutia sa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platforma trailerului, atacă mulţimea de frânghii care strângeau prelata precum fâşiile de pânză de pe-o mumie. După ce funiile tăiate căzură, Pitt întinse mâna şi smulse prelata care acoperea obiectul. Când aceasta căzu, cei doi văzură o piesă cilindrică, lungă de aproape 10 metri. O încâlceală complicată de ţevi şi conducte hidraulice ieşea dintr-un capăt spre un cadru de susţinere aflat în partea opusă. Pitt îl ocoli şi cercetă partea frontală, descoperind o placă rotundă, de 8 metri diametru, prevăzută cu nişte mici discuri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de forare pe orizontală, zise el, frecând una dintre coroanele de foraj care avea dinţii aproape complet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ov zicea că această companie are şi nişte mine în exploatare. Am auzit că în ţara asta există nişte zăcăminte bogate de cupru şi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tilaj cam scump pentru o firmuliţă care se ocupă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ealaltă parte a curţii răsună deodată un fluierat ascuţit. Pitt şi Giordino priviră către uşă şi văzură imediat că paznic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trezit şi a comandat să i se aducă masa în cameră, fără să ne spună şi nouă,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m mărunt pentru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e era de văzut pe-aici. Ha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către uşa pe care Pitt o întredeschise puţin cât să privească afară. În curte, un grup de trei paznici înarmaţi aflaţi într-un jeep se îndrepta spre depozit. Pitt îl recunoscu pe bărbatul care stătea pe bancheta din spate, frecându-şi capul. Era paznicul pe care îl doborâ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ezită şi deschise larg uşa, ţâşnind din clădire cu Giordino după el. Se întoarseră şi alergară către stivele de conducte paralele cu calea ferată. Paznicii ţipară după ei, dar Pitt şi Giordino se făcură repede nevăzuţi în spatele primei 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u câini, zise Giordino când se opriră să-şi ma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şfăcase instinctiv barosul în timp ce ieşea pe uşă şi îl ridică, arătându-i lui Giordino că nu erau chiar lipsiţi de apărare. Apoi cercetară cu privirea stivele de conducte, încercând să descopere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rintre conducte către şina de cale ferată. Dacă reuşim să trecem pe lângă platforma de încărcare fără să fim văzuţi, ar trebui să putem ajunge la poartă cât adulmecă ăşti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răspun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iarăşi din loc, furişându-se prin labirintul de stive înalte de 6 metri. La câţiva metri în spate, auziră strigătele paznicilor care se risipiseră prin curte pentru a avea şanse mai mari să-i găsească. Să treacă printre zecile de paleţi uriaşi era ca şi cum ar fi încercat să se strecoare printr-o pădure deasă de sequoia. Urmăritorii se aflau într-un vădit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aleagă calea cea mai directă, Pitt o luă spre calea ferată, oprindu-se din nou când ajunseră la ultimul şir de stive. Şinele se terminau la doar câţiva metri depărtare, iar alături era limita sudică a complexului, reprezentată de un zid de cărămidă înalt de 2,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să-l sărim, şopti Pitt. Va trebui s-o luăm pe lângă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ste şine şi se îndreptară spre rampa de încărcare cu pas grăbit, nu în goană, ca să nu atragă atenţia asupra lor. În faţă, încărcarea trailerelor continua netulburată. Muncitorii se opriseră puţin când sunase alarma, dar îşi reluaseră treaba când văzuseră că paznicii o luaseră spre clădire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apropiară, mergând prin spatele trailerelor, cu şepcile trase pe ochi. Aproape că trecuseră de primele trei trailere, când de pe unul dintre ele sări un maistru, aterizând la câţiva paşi de Giordino. Muncitorul îşi pierdu echilibrul, lovindu-se de Giordino şi ricoşând din italianul vânjos de parcă s-ar fi lovit de un peret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omul în limba mongolă, apoi îl privi pe Giordino drept în faţă.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observă expresia de panică de pe chipul omului şi o rezolvă imediat cu o directă de dreapta în bărbia individului. Acesta se prăbuşi la pământ în vreme ce din faţa lor răsună un strigăt puternic. În picioare pe platforma trailerului de alături, alţi doi muncitori asistaseră la lovitura pe care Giordino i-o aplicase şefului lor şi acum strigau nedumeriţi. Muncitorii se întoarseră şi o porniră strigând prin şantier, agitându-şi braţele către jeepul paznicilor care acum se îndepărta d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s-a zis cu evadarea noastră discretă, rosti sarcastic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făceam decât să-mi văd de treabă, şopt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lungul şinelor către poarta căreia îi spărseseră lacătul. Dacă o luau la goană, ar fi avut şanse să ajungă acolo înainte ca jeepul să le taie calea, dar paznicii ar fi fost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diversiune, zise Pitt repede. Încearcă să le atragi atenţia celor din jeep. Eu o să încerc să mă ocup de plecarea noast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greu să le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amândoi sub trailer şi se târâră până în partea cealaltă. Pitt rămase în întuneric în vreme ce Giordino ieşi din ascunzătoare şi o luă la fugă înapoi spre stivele de conducte. După o clipă mai mulţi muncitori se luară repede după el, ridicând praful şi pietrişul la numai câţiva centimetri de chipul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şi văzu cum jeepul făcu un viraj brusc, în depărtare, în lumina farurilor apărând silueta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Pitt să facă următoarea mişcare, aşa că ţâşni de sub remorcă şi alergă spre următorul trailer. Unul dintre stivuitoare aşeza un palet cu conducte ambalate pe platformă când Pitt se repezi către cabina operatorului. Avea încă barosul la el şi îl folosi imediat ce ajunse lângă individ. Ciocanul greu lovi piciorul operatorului înainte chiar ca Pitt să intr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periat îl privi pe Pitt cu ochii mari şi abia apoi durerea celor două degete zdrobite fu percepută de creier. Pitt ridică barosul şi un prim strigăt de agonie ţâşni de pe buz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trebuie să îmi împrumuţi instalaţia asta a ta,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tupefiat sări de parcă ar fi avut aripi prin cealaltă parte a cabinei deschise şi dispăru în beznă, înainte ca Pitt să-l mai lovească o dată. Pitt lăsă barosul deoparte şi se aşeză în scaun, îndepărtându-se repede cu stivuitorul. Condusese stivuitoare cândva, cu zeci de ani în urmă, când lucra ca distribuitor de piese mecanice în liceu, aşa că îşi aminti rapid modul de funcţionare. Roti stivuitorul pe roata din spate şi apăsă pedala de acceleraţie, îndreptând cele două braţele ale acestuia în direcţia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Pitt o apucase către labirintul de ţevi până îl văzu pe unul dintre paznicii înarmaţi ieşind de după cea mai apropiată stivă. Jeepul se apropia dinspre mijlocul curţii, în el aflându-se alţi doi paznici, în vreme ce un grup format din trei docheri îl urmărea din spate. Giordino îşi dădu repede seama că ar avea mai multe şanse să-şi învingă urmăritorii neînarmaţi. Se opri, se răsuci brusc şi o porni direct spre primul dintre urmăritori. Surprins, muncitorul şovăi, iar Giordino îl lovi cu cotul în stomac, asemenea unui taur care ataca o păpuşă din cârpe. Omul icni, apoi chipul îi deveni vânăt când se prăbuşi pe umerii lui Giordino. Italianul cel dur nu se opri nici măcar o secundă, repezindu-se înainte şi azvârlind trupul inert în cel de-al doilea muncitor care era la numai câţiva paşi în spatele primului. Cele trei trupuri se ciocniră cu o bufnitură, iar Giordino folosi corpul de pe umărul său pentru a atenua lovitura de cel de-al doilea om. Într-un talmeş-balmeş de braţe şi picioare, cele trei trupuri căzură la pământ, Giordino izbutind cumva să aterizeze de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ridică şi se răsuci către al treilea urmăritor. Dar acesta, un om vânjos, cu favoriţi lungi, se trăsese în lături din faţa vârtejului de trupuri şi ajunsese în spatele lui Giordino. Când Giordino se ridică, omul cu favoriţi îi sări în spate şi îi prinse gâtul în îndoitura braţului. O concentrare bruscă de forţe se îndreptă spre el, după ce jeepul scrâşni oprindu-se la numai câteva zeci de centimetri depărtare, în vreme ce paznicul aflat pe jos se apropia urlând, cu arma scoasă din toc. Dându-şi seama că nu mai avea cale de scăpare, Giordino se relaxă în strânsoarea muncitorului, gândindu-se că nu acesta era sfârşitul diversiunii pe care o avuse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parbriz, observă că şoferul jeepului avea o înfăţişare triumfătoare, de parcă tocmai câştigase un trofeu la vânătoare. Individul îngâmfat, cu siguranţă şeful paznicilor, dădu să coboare din jeep, apoi şovăi, având o expresie uşor nedumerită. Privirea i se umplu de groază când se întoarse către o pată galbenă care strălu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rientă stivuitorul astfel încât să vizeze partea dinspre şofer a jeepului şi îi coborî braţele. Un strigăt de avertizare ieşi din pieptul pasagerului, care încercă să scape, însă fără a reuşi. Cele două braţele ale stivuitorului intrară prin jeep ca prin brânză, străpungându-l chiar în faţa şi în spatele scaunului şoferului. Acestea zdrobiră laterala jeepului, făcându-i pe pasagerii săi să ţâşnească pe partea cealaltă. Cei doi paznici se rostogoliră la pământ, iar jeepul se opri chiar lângă ei. Pitt retrase braţele stivuitorului şi se îndepărtă cu spatele de maşin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şocul coliziunii produse chiar în faţa lor, Giordino simţi că omul cu favoriţi îşi slăbise pentru o clipă strânsoarea din jurul gâtului său şi reacţionă imediat, răsucindu-i omului încheietura şi vârându-i cotul în coaste. Asta fu de-ajuns pentru ca individul să ameţească şi ca Giordino să scape din strânsoarea sa. Giordino se întoarse şi făcu un pas în lateral, apoi îl lovi sub ureche. Bărbatul mai scund căzu în genunchi, uitându-se la italian cu o privire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doar un paznic mai era în picioare. Giordino privi către omul înarmat aflat la câţiva metri depărtare şi fu uşurat să constate că acesta nu mai ţinea arma îndreptată în direcţia lui. Paznicul îşi îndreptase atenţia către stivuitorul care se apropia acum de el. Panicat, trase două focuri la întâmplare, apoi sări din faţa vehiculului atacator. Lăsându-se jos în cabină, Pitt auzi împuşcăturile şuierându-i pe deasupra capului, apoi se lăsă peste volan, ascunzându-se când trecu pe lângă paznic. Vehiculul uşor se învârti repede şi, după numai o clipă, Pitt era din nou pe urmele omului. Paznicul uimit se împiedică în vreme ce încerca să fugă din faţa stivuitorului dezlănţuit care se ţinea pe urmele lui. Pitt coborî repede braţele stivuitorului şi porni după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ostogolească în lateral, paznicul încercă să rămână în picioare şi să alerge. Când se ridică, unul dintre braţele stivuitorului îl lovi în spate şi îl agăţă de haină. Pitt împinse maneta stângă şi ridică braţele duble deasupra cabinei, înălţându-l astfel pe bărbat în aer. Împins şi lovit, paznicul aruncă arma şi se prinse deznădăjduit de braţul stivuitorului, ca să nu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ţi răni pe careva cu chestia asta, dacă nu eşti atent, zise Giordino sărind în cabină şi prinzându-se de o bară ca să-şi men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este pe primul loc, aşa am spus mereu. Sau era pe-al doilea?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deja stivuitorul şi acceleră îndreptându-se de-a lungul căii ferate spre poartă. Trecând pe lângă platforma de încărcare, mai mulţi muncitori dădură să se apropie, dar renunţară când stivuitorul se îndreptă în viteză spre ei, cu paznicul rămas înfipt în colţii ridicaţi ai vehiculului şi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ări o grămadă înaltă de butoaie pentru ţiţei şi vi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terminus pentru pasagerii noştri de la clasa întâ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numai câţiva paşi de butoaie, apăsă frâna. Braţele stivuitorului scrâşniră şi oscilară, lovindu-se de rândul de butoaie din faţă. Bălăbănindu-se agăţat de braţul ridicat al stivuitorului, apoi aruncat înainte de oprirea bruscă, paznicul zbură prin aer ca o pasăre, poposind deasupra grămezii de butoaie. Când dădu în spate, Pitt auzi înjurături înfundate venind dinspre butoaie, ceea ce-i dădu de înţeles că paznicul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oarse stivuitorul către calea ferată şi apăsă pedala de acceleraţie până la podea. Din locul unde se afla jeepul zdrobit se auzeau strigăte, iar Pitt văzu, aruncând o privire peste umăr, că doi dintre bărbaţi erau în picioare şi fugeau în urma lor. Din spate se auziră împuşcături şi câteva dintre acestea loviră cu un zgomot surd stivuitorul. Dar vehiculul zumzăitor îşi văzu de drum, îndepărtându-se de urmăritori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artă, Pitt ridică roata dreaptă a stivuitorului pe traversele de lemn ale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Zise Giordino înţelegând intenţia lui Pitt şi pregătindu-se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volanul, Pitt o luă către marginea stângă a porţii. Braţul stâng dădu lovitura de graţie cadrului porţii, rupând balamalele joase de metal, în vreme ce braţul drept străpungea plasa de metal. Partea din faţă a stivuitorului intră apoi în poartă cu tot avântul. Impactul produs ridică puţin în aer vehiculul înainte de a zdrobi poarta, scoţând-o definitiv din balamale şi deschizând-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ebui să se lupte cu manetele, ca nu cumva stivuitorul să se răstoarne la ieşirea din curte. Greu încercatul vehicul se hurducă peste şine şi pe pietrişul de dincolo de acestea, apoi reveni pe cele trei roţi ale sale. Pitt o porni apoi pe alee, fără să-şi ridice piciorul de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aximetristul nostru să fi ajuns mai devreme, zise Pitt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 curând, ăia o să n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pate, Giordino zări farurile unui alt vehicul care traversa calea ferată, luând-o în direcţ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manetele, Pitt forţă şi mai tare stivuitorul, iar acesta zvâcni nărăvaş peste pietre şi hârtoape nevăzute în întunericul luminat numai de stele. Nedorind a fi ţintă pentru gloanţele urmăritorilor, stinsese farurile după ce ieşiseră din curte. Umbra înnegrită a brutăriei arse de pe culmea dealului apăru, în sfârşit, în faţa lor, iar Pitt frână stiv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coboare din vagoane, zise el ţinând frâna apăsată până când vehiculul se op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jos, căută primprejur până găsi o piatră mare şi netedă. Răsucind volanul până când vehiculul se îndreptă spre aleea cu pietriş, aşeză piatra pe pedala de acceleraţie, apoi coborî. Vehiculul galben o porni pe alee, zumzăind liniştit, până când se făcu nevăz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Începusem să mă ataşez de maşinăria aia, murmură Giordino pe când urcau reped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reun păstor de cămile de prin deşertul Gobi o să-i găsească o bun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sus, se ascunseră în spatele unui zid dărâmat al brutăriei şi cercetar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Corsov nu se ved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şti să vorbesc de rău KGB-ul data viitoare când vom fi în public, zi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depărtare pe drum, zăriră deodată luminile roşii ale stopurilor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flăcăul nostru,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rinseră de clădirea în ruine şi o rupseră la fugă. Apropiindu-se de locul unde auziră scrâşnetul unor cauciucuri pe pietriş, se traseră pe marginea drumului, ezitând puţin când din beznă ieşi o maşină cu farurile stinse. Era o Toyot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Rânji Corsov când Pitt şi Giordino se urcară în maşină. Răsuflarea lui umplu interiorul Toyotei cu un miros puternic de votcă. Incursiunea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t, dar gazdele noastre au vrut să ne urmăreas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rutăriei, văzură luminile săltăreţe ale farurilor unui vehicul care urca dealul. Fără o vorbă, Corsov întoarse Toyota şi demară în forţă. În câteva minute, conducea pe nişte străduţe lăturalnice întortocheate, înainte de a ieşi brusc în spatele hotelului unde erau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lor! Articulă el greoi. Ne vedem din nou mâine, când îmi veţi putea face un raport complet al se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van, zise Pitt. Ai grijă cum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tt închise portiera, Toyota se avântă pe stradă, făcându-se nevăzută după un colţ, în scrâşnet de cauciucuri. Mergând către hotel, Giordino se opri brusc şi arătă spre ceva. Peste drum, din micuţul bar se auzeau muzică şi râsete, chiar şi la ora ace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către Pitt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red că-mi datorezi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tătea în birou, uitându-se peste un raport seismic, cu gândurile aiurea. O depresie melancolică amestecată cu mânie înlocuise treptat şocul produs de moartea brutală a lui Roy. Îi fusese ca un frate, iar faptul că fusese ucis noaptea trecută era prea dureros de acceptat. Şi, ca totul să fie şi mai rău, la scurt timp după ce Roy murise, în curte apăruse Tatiana. Cu ochii scăpărând de furie, îi şuierase Th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oartă te va aştepta şi pe tine dacă nu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îl ucisese pe Roy fu chemat s-o târască pe Theresa înapoi în camera ei şi s-o închidă acolo sub paz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ea şi Wofford se aflaseră sub supraveghere permanentă. Theresa privi către intrarea unde doi paznici cu expresii împietrite stăteau privind-o impasibili. Culorile vii ale tunicilor le mai îmblânzeau parcă înfăţişarea, dar ştia, încă din noaptea trecută, că aceştia erau ucigaşi bine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Wofford stătea cu piciorul bandajat ridicat pe un scaun, fiind adâncit în citirea unui raport geologic. Fusese şocat de moartea lui Roy, dar părea să fi depăşit momentul destul de repede. „Sau, mai degrabă, foloseşte sarcina care i s-a dat spre rezolvare drept modalitate de a-şi ascunde emoţiile”, gândi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facem treaba aia pe care ne-au cerut-o, îi spusese el femeii. Ar putea fi unicul motiv pentru care să ne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gândi ea încercând să se concentreze asupra raportului pe care îl ţinea în mâini. Era o evaluare geologică a unui bazin aflat într-o câmpie neidentificată. Se menţiona că în toată zona bazinului se semnalaseră fisuri în straturile de gresie şi calcar, acoperite de argilă şi şisturi bituminoase. Era tocmai tipul de stratigrafie22 care indica existenţa unor rezerve subteran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geologic pare promiţător, oriunde ar fi zona asta, îi spuse ea lui Wo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răspunse el derulând pe masă un material scos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 „secţiune seismică”, materialul reprezenta o imagine computerizată a mai multor straturi de sedimente dintr-o zonă anume. Harta fusese întocmită de o echipă de cercetători seismologi care trimiseseră şocuri artificiale în pământ şi înregistraseră reflexia sunetelor. Theresa se ridică pentru a vedea mai bine, cercetând harta cu un interes parcă renăscut. Nu semăna cu nici o hartă seismică din câte văzuse ea până atunci. Cele mai multe dintre profilurile subterane erau opace şi neclare, părând un test al petelor de cerneală Rorschach23 lăsat afară, în ploaie. Profilul aflat în faţa ei era o imagine neprelucrată, cu straturi subterane delimita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are imagine, observă ea. Trebuie să fi fost realizată cu vreo tehnologie de ultimă generaţie. N-am mai văzut ceva atât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 cu siguranţă, tot ce-am folosit în acest domeniu până acum. Dar nu ăsta e aspectul cel mai uimitor,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birou, arătă către o formă de bulb afişată în josul paginii şi care depăşea mar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aplecă şi o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nticlinal-capcană clasic, de dimensiuni respectabile, zise ea referindu-se la stratul de sedimente în formă d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ui dom sedimentar precum cel din faţa ei constituia un semnal important pentru geofizicieni, fiind primul indiciu al acumulării unor depozit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e dimensiuni respectabile, răspunse Wofford. Trăgând spre el un teanc de profiluri similare, întinse câteva dintre acestea pe masă. Capcana aceea se întinde pe aproape 40 de kilometri. Mai există încă şase, mai mici, pe care le-am descoperit în aceeaşi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ar a îndeplini criteriile pentru prezenţa unui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putem şti cu siguranţă până când sonda nu dă de petrol, dar din aceste imagini pare destul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alte şase? Dar asta reprezintă un potenţia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ase. Încă nu am analizat toate rapoartele, dar e de-a dreptul înnebunitor. La o aruncătură de băţ de locul din imaginea asta, ar putea exista, numai în acea capcană, aproximativ două miliarde de barili. Socoteşte şi ce se găseşte în celelalte, şi asta înseamnă peste zece miliarde, iar asta numai pentru un câmp. Să nu mai vorbim despre cât petrol trebuie să existe în întreag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Unde este plasat ter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chestia. Cineva a înlăturat cu grijă orice referinţă geografică din date. Nu pot să spun decât că este undeva în adâncul pământului şi că topografia locului indică o suprafaţă netedă, cu bază predominant calca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m ceva de amploarea zăcămintelor submarine ale Mării Nordului, dar că nu ştii unde sunt loc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hov râse între două sorbituri dintr-o ceaşcă de ceai, pântecele cutremurându-i-se cu fiecare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oniţi prin noapte cu un stivuitor şi să-l azvârliţi prin aer pe un paznic de la Avarga! Chicoti el. Voi, americanii, sunteţi mereu înclinaţi cătr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exact cum mi-aş fi dorit, răspunse Pitt, aflat de cealaltă parte a măsuţei de cafea, dar Al a insistat să luăm un vehicul, ca să nu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a fost cât pe ce să lipsim de la apel, zâmbi afectat Giordino înainte de a sorbi din cafeaua 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efimea de-acolo încă se mai scarpină în cap întrebându-se ce căutau acolo doi occidentali. Păcat că nu aţi găsit nici un indiciu că prietenii noştri din echipa de cercetători au fost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lucru de interes a fost utilajul de foraj. Şi era ascuns sub o prelată de pânză, ca şi obiectul care a fost luat de pe vasul de pe lacul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tilajul să fi fost furat şi adus clandestin în ţară. Mongolia nu are acces prea uşor la tehnologia avansată. Poate că firma nu vrea ca guvernul să ştie despre utilaj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răspunse Pitt. Dar eu tot aş vrea să ştiu ce au cărat ei de la lacul Baikal,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s-au mai făcut ceva progrese cu investigaţia răpirii? Întrebă Giordino înainte de a muşca dintr-o chiflă uns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hov îşi ridică privirea şi îl văzu pe Corsov intrând în barul aglomerat aflat peste drum de parcul Sukhba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pe expertul local să răspundă la această întrebare, spuse el ridicându-se şi salutându-şi prietenul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v zâmbi cu toţi dinţii şi îşi trase un scaun,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ă lumea a petrecut o noapte plăcută? Li se adresă el lui Pitt şi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a dispărut efectul votcii, rânji Pitt ştiind că Giordino încă mai era puţin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tocmai discutam despre anchetă. Ai ceva veşti de pe frontul oficial? Întrebă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răspunse Corsov, iar chipul vesel îi deveni deodată serios. Politia încă nu a repartizat nimănui cazul. Cererea de demarare a investigaţiei este pe la Ministerul Justiţiei. Îmi cer scuze, se parc că m-am cam pripit când am spus că Avarga Oil nu are nici o influenţă în cadrul guvernului. Evident că pe undeva îşi face efectul vreo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heresa şi pentru ceilalţi, fiecare oră poate conta,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noastră face toate demersurile posibile pe cale oficială. Iar eu, desigur, urmez unele piste pe cale neoficială. Nu vă faceţi griji, prieteni, o să-i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hov bău şi restul de ceai, apoi aşeză ceaşca goal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putem cere prea multe lui Ivan. Autorităţile mongole lucrează adesea după propriul grafic. Până la urmă, reacţionează la cererile repetate adresate de ambasada noastră, cu toată mita care tergiversează ancheta. Mai bine să stăm deoparte şi să aşteptăm să se liniştească apele cu formalităţile birocratice, înainte de a mai încerca sa facem ceva. După cum se vede treaba, trebuie să mă întorc la Irkutsk ca să fac un raport despre daunele suferite de Vereshchagin. Am anticipat puţin lucrurile şi am rezervat deja biletele de avion pentru noi tre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uitară cu subînţeles spre Corsov, apoi îşi întoarseră iarăşi privirea spre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e-am făcut deja alte planuri de călătorie, Alexander,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irect în Statele Unite? Mă gândeam că poate vă veţi întoarce în Siberia să-l luaţi cu voi şi pe tovarăşul vostru, Rud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m deocamdată nici în Statele Unite, nic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i atunci unde v-aţi propus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Pitt strălucir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misterios, numit Xan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informaţii a lui Corsov se dovedea din nou utilă. Deşi guvernul din Ulan Bator făcuse o cotitură hotărâtă către democraţie după prăbuşirea Uniunii Sovietice, exista o minoritate comunistă destul de considerabilă în rândurile acestuia, mulţi dintre membrii ai având încă sentimente promoscovite. Cel care îl informase pe Corsov despre iminenta vizită de stat chineză fusese un analist de la un nivel inferior din Ministerul Afacerilor Externe. Dar Corsov fusese cel care recunoscuse în aceasta o ocazie de aur pentru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hinez al Comerţului urma să sosească în scurt timp, chipurile pentru a vizita o nouă centrală de producere a energiei solare, recent deschisă, la marginea capitalei. În realitate, majoritatea timpului ministrului fusese astfel programat încât să includă şi o întâlnire privată cu conducătorul consorţiului Avarga Oil, în locuinţa retrasă a acestuia din sud-estul Ulan 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găsi loc în cortegiul de maşini, care vă va duce prin faţa intrării lui Borjin. Restul depinde numai de voi, le spuse Corsov lui Pitt şi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nu văd cum ar putea cineva să creadă că facem parte din delegaţia chineză, replic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pentru că veţi face parte din escorta de stat a guvernului mo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ridică sprâncenele, deoarece nu credea că asta ar reprezenta o diferenţ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v le zise că se plănuise o recepţie ceremonioasă pentru sosirea ministrului, care avea să aibă loc în ziua aceea, mai târziu. O numeroasă delegaţie din partea Ministerului Afacerilor Externe, care avea sarcina de a le ura bun venit, urma să-i însoţească pe chinezi în cursul serii. Dar în ziua următoare, când aceştia aveau să vizitezi centrala de energie solară şi să se ducă la cartierul general al Avarga, numai unei mici părţi a forţei de securitate mongole i se ceruse să-l însoţească p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răm în rândurile Serviciilor Secrete Mongol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lul acesta este jucat de ofiţeri obişnuiţi ai Poliţiei Naţionale. Nu va trebui să le dau cine ştie ce ca să intraţi în locul lor. Veţi face schimb cu gărzile reale la centrala de energie solară şi veţi face parte din procesiunea către Xanadu. După cum v-am spus, i-aş folosi bucuros pe ofiţerii mei operativi pentru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tt. Ne asumăm noi riscul. Şi aşa ai jonglat la marginea legalităţii numai c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nega totul. Şi contez că nici voi nu vă veţi dezvălui sursele, adăugă e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ţineţi minte să nu ieşiţi prea mult în evidenţă şi vedeţi dacă puteţi dovedi că prietenii voştri răpiţi sunt acolo. Dacă găsiţi vreo dovadă în acest sens, vom putea forţa autorităţile mongol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Gât îţi datorăm pentru mita pe care 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uvinte îngrozitoare foloseşti, răspunse Corsov cu chipul îndurerat. Eu mă ocup cu informaţiile. Orice îmi puteţi împărtăşi despre Avarga Oil, domnul Borjin şi aspiraţiile sale vor fi lucruri care vor răsplăti din plin mărunţişul cheltuit pentru treaba cu escorta. Ceea ce înseamnă că aştept să vă întoarceţi aici să mâncăm un borş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ademenire, mormă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dăugă Corsov cu un zâmbet. Încercaţi să nu uitaţi să-i protejaţi viaţa ministr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luară un taxi până la centrala de producere a energiei solare, ajungând acolo cu o oră înaintea apariţiei programate a ministrului chinez. Zâmbindu-i paznicului somnoros de la poartă, ei îi arătară două acreditări false de presă furnizate de Corsov şi intrară în incintă. Era un teren ceva mai mare de patru hectare pe care erau presărate zeci de panouri solare negre care suplimentau electricitatea produsă de o termocentrală adiacentă, pe bază de cărbuni. Construită de compania energetică pe post de staţie de testare experimentală, abia dacă producea energie cât să lumineze un stadion de fotbal. Cu peste 260 de zile însorite pe an, Mongolia abunda în resursa esenţială pentru generarea energiei solare, deşi tehnologia necesară era cu mult peste potenţialul economic al ţării, la nivel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o zonă amenajată în pripă pentru întâmpinarea oaspetelui, unde o mână de oficiali de stat şi de directori ai centralei aşteptau neliniştiţi, Pitt şi Giordino se ascunseră în spatele unui uriaş panou solar, lângă intrare. Îmbrăcaţi în haine chinezeşti negre, cu croială sportivă şi purtând ochelari de soare şi şepci de lână neagră pe cap, trecură cu uşurinţă drept membri ai forţelor de securitate pentru cei care priveau de la distanţă. Nu avură mult de aşteptat până când coloana de maşini oficiale intră pe porţi cu câteva minute mai devreme şi opri lângă careul special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în sinea lui când văzu cât de neoficiale păreau maşinile care alcătuiau coloana oficială, amintind foarte vag de bine-cunoscutele limuzine negre pe care le puteai vedea în Washington la asemenea evenimente. Un grup de trei Toyote Land Cruiser curate, dar ponosite îl conducea pe ministrul chinez şi micul grup de asistenţi şi de agenţi de securitate. Grupul era condus de o escortă mongolă aflată într-un jeep UAZ galben, cu patru uşi. Un alt UAZ urma delegaţia, având partea din stânga-faţă lovită într-un accident de circulaţie anterior. UAZ-urile construite în Rusia, o variantă a jeepurilor militare, îi aminteau lui Pitt de micul International Harvester cu tracţiune integrală produs în Statele Unite pe la sfârşitul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l luăm, zise Pitt referindu-se la UAZ-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radio prin satelit şi sistem de navigaţie, răspun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aibă măcar cauciucuri fabricate în secolul ăsta, mormă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um cei doi oameni din maşină coborâră comportându-se firesc şi apoi se pierdură printre panourile solare, în vreme ce comitetul de primire îl întâmpina pe ministrul chinez. Cât timp delegaţia fu ocupată, Pitt şi Giordino se apropiară neobservaţi de maşină şi se instalară pe loc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şi sistemul de navigaţie, zise Pitt luând o hartă de pe bordul maşinii şi aruncând-o în poala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observă că în maşină nu exista nici măcar o staţ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faţa lor, ministrul Comerţului, Shinzhe, răspundea comitetului de primire. Strânse mâinile oficialilor centralei, apoi se îndreptă spre câteva panouri solare, grăbind puţin ritmul vizitei, în mai puţin de zece minute, le mulţumi oficialilor şi se urcă din nou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avea furnici în pantaloni, zise Giordino, mirat de scurtimea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nerăbdător să ajungă în Xanadu. Turul centralei de producere a energiei solare nu pare a constitui principalul punct de interes a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crispară în scaunele lor când coloana oficială întoarse şi se îndreptă către poartă. Pitt porni maşina şi prinse repede din urmă cea de-a treia Toyota di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oficial ieşi din Ulan Bator prin partea de est a oraşului, cotind spre munţii Bayanzurkh Nuruu. Bayanzurkh, unul dintre cele patru vârfuri sfinte care străjuiesc oraşul Ulan Bator ca punctele cardinale de pe-o busolă, este cel mai înalt din lanţul muntos. Pitoreştile culmi lăsară treptat locul păşunilor cu iarbă deasă care se întindeau, lipsite de umbra vreunui copac, cât vedeai cu ochii. Aceasta era vestita stepă asiatică despre care se pomeneşte în istorie, o înşiruire de pământuri cu păşuni bogate, ce străbate zona centrală a Mongoliei ca o centură largă, verde. Iarba deasă se unduia ca valurile unui ocean sub briza aspră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in faţă o luă pe un drum cu asfaltul deteriorat, care până la urmă se transformă într-un simplu drum de pământ şi apoi în două urme paralele prin marea de iarbă. Aflat în spatele coloanei de maşini, Pitt fu silit să meargă prin norii de praf ridicaţi de celelalte maşini şi amplificaţi de v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ălători către sud-est, trecând peste dealurile acoperite de păşuni vreme de alte trei ore înainte de a urca nişte munţi. Ajungând la o poartă de fier banală, delegaţia o luă pe un drum care, după cum observă Pitt, era îngrijit în mod profesional. Acesta suia cale de mai mulţi kilometri pe munte, înainte de a ocoli o creastă şi a se apropia de un râu cu ape repezi. Convoiul urmă drumul peste râul din care fusese construit un apeduct din ciment, acesta răsucindu-se apoi într-o buclă strânsă şi apropiindu-se de un complex înconjurat de ziduri înalte. Apoi îşi continua traseul ascendent, trecând pe sub zidul de piatră care înconjura complexul, până la intrarea boltită. Doi paznici care purtau nişte tunici strălucitoare de mătase stăteau de-o parte şi de alta a porţii masive de fier, blocând intrarea. Când vehiculele încetiniră pentru a opri în faţa porţii, Pitt se gândi la ce aveau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cred că vrem să intrăm pe uşa din faţă şi să ne alăturăm petrece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remarcat în mulţime, replică Giordino. Ai idee cumva dacă mai ştiu şi alţi paznici mongoli că îi înlocuim pe oamenii lor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cred că nici nu are rost să încercă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spre intrare, apoi se uită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maşin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cauciuc dezumfl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problem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uşa pasagerului, Giordino se furişă spre cauciucul din faţă al maşinii şi scoase ventilul. Vârî un băţ de chibrit în orificiu, apoi aşteptă răbdător până când ieşi un jet de aer. În câteva clipe, cauciucul se dezumflă şi el înşurubă ventilul la loc. Exact când se urca la loc în jeep, poarta de fier f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mări coloana de maşini pătrunzând în complex, dar se opri la poartă când unul dintre paznici îi aruncă o privire încruntată. Pitt arătă către cauciucul dezumflat, iar paznicul privi şi el într-acolo, apoi dădu din cap. Bombănind ceva în limba mongolă, îl îndemnă pe Pitt s-o ia la dreapta, după ce int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prefăcu a înainta cu greu în spatele celorlalte maşini, dar în tot acest timp studie complexul. Clădirea împodobită cu marmură era chiar în faţa lor, dincolo de o grădină frumos fasonată. Pitt habar n-avea cum arătase adevăratul Xanadu cu secole în urmă, dar în faţa ochilor săi era ceva cu adevărat spectaculos. Fastul fu completat de o pereche de gărzi călare pe nişte cai albi ca zăpada care conduse alaiul către intrarea din faţă. Un drapel chinezesc era bătut zdravăn de vânt pe un catarg de lângă un şir de nouă stâlpi înalţi de lemn. Pitt observă că o bucată de blană albă asemănătoare aceleia de vulpe atârna în vârful fiecăruia dintre stâlpi. Când alaiul se apropie de clădire, Pitt se strădui să-l identifice pe Borjin printre membrii comitetului de primire de pe terasă, dar era prea departe ca să distingă vre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semn că Tatiana ar face parte din grupul gazdelor? Întrebă el ieşind cu maşina din coloană şi luând-o spre partea dreapt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mei pe terasa aia, dar nu-mi pot da seama dacă e şi ea printre ele, zise Giordino privind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use maşina către garaj şi intră prin porţile deschise ale acestuia. Cauciucul dezumflat se auzea plescăind pe podeaua de ciment, apoi maşina se opri într-un spaţiu delimitat de nişte cutii cu scule. Un mecanic îmbrăcat într-o salopetă pătată de unsoare şi cu o şapcă roşie de baseball pe cap veni în goană, strigând şi agitându-şi mâinile către cei din jeep. Pitt nu luă în seamă agitaţia omului, ci afişă doar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sssss, zise el arătând spre cauciucul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ădu ocol maşinii şi contemplă opera lui Giordino, apoi privi prin parbriz şi dădu din cap. Se răsuci şi se îndreptă către capătul atelierului, de unde se întoarse după câteva clipe cu un c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omentul să facem o mică plimbare, zise Pitt ieş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urmă şi se îndreptară spre uşa deschisă a garajului, apoi se opriră ca şi cum ar fi ezitat dacă să rămână şi să aştepte repararea cauciucului. Dar, în loc să se uite la mecanic, cercetară cu atenţie interiorul garajului. Mai multe automobile 4x4 ultimul model erau parcate în faţă, în vreme ce restul spaţiului era plin de camioane mari şi de utilaje de excavat. Giordino îşi aşeză piciorul pe un vehicul de întreţinere parcat lângă uşă şi studie o dubă maro,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 asta. Spuse el încet. Seamănă tare mult cu cea de la lacul Ba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Dar ce zici de remorca de-acolo? Arătă Pitt spre un cap-tractor şi o remorcă afl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spre trailerul pe care nu se afla decât o prelată şi nişte frânghii ce atârnau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ul dintre cele de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curte spre clădirea de lângă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o oarecare imunitate temporară aici, spuse el arătând înspre clădire. Hai să facem o plimba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itudine de parcă ar fi ştiut încotro trebuiau să meargă, se îndreptară spre uşa clădirii din cărămidă de alături. Trecură de o mare platformă de încărcare şi intrară pe-o uşă din sticlă. Pitt se aşteptase să găsească acolo o zonă de recepţie, însă intrarea ducea către un mare atelier care dădea spre platformă. Pe mai multe bancuri de lucru se zăreau echipamente de testare şi plăci de circuite electrice, iar doi oameni îmbrăcaţi în costume albe, antistatice lucrau de zor. Unul dintre ei, cu ochişori rotunzi ca de pasăre, în spatele ochelarilor cu rame de sârmă, se opri şi se uită suspicios la Pitt şi la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let? Se prefăcu Pitt că se interesează, amintindu-şi cuvântul rusesc pentru „toaletă”, pe care îl învăţas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cercetă pe Pitt pentru o clipă, apoi dădu din cap şi arătă spre coridorul care pornea din centr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zise el în ruseşte, apoi î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trecură pe lângă cei doi oameni şi o lu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e aptitudini lingvistice, şopt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ul dintre cele aproape cinci cuvinte pe care le ştiu în limba rusă, se umflă în pene Pitt. Tocmai mi-am amintit ce zicea Corsov, că majoritatea mongolilor ştiu un piculeţ de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pe coridorul larg, pardosit cu gresie, care avea o lăţime de 6 metri şi al cărui tavan avea o înălţime tot de vreo 6 metri. Urmele de frâne de pe podea arătau că pe-acolo fuseseră deplasate utilaje mari, în ambele direcţii. Pereţii holului erau acoperiţi de ferestre mari, din sticlă, prin care se vedea interiorul încăperilor aflate pe fiecare parte. Mici laboratoare înţesate cu echipamente de testare electronică ocupau cea mai mare parte a spaţiului. Mai era şi un birou parcă rătăcit, decorat cu o sobrietate spartană, o notă discordantă în acea zonă tehnică. Întreaga clădire era ciudat de rece şi de tăcută, lucru motivat în mare parte de faptul că acolo nu părea să lucreze decât o mână d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rată mai degrabă ca studioul de emisie al vreunui Radio Şanţ decât a benzinărie Exxon, zi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u impresia că sunt interesaţi de orice altceva decât de a extrage petrol din pământ. Din păcate, asta ar putea însemna că Theresa şi ceilalţi nu au fost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mera de odihnă, continuară să înainteze pe coridor până când se opriră în faţa unei uşi metalice groase, aflate deasupra unui prag. Privind împrejurul său, pe holul pustiu, Pitt puse mana pe clanţă şi deschise încet uşa grea, lăsând să se vadă o sală largă. Aceasta ocupa tot capătul clădirii, având un tavan care se înălţa la peste 9 metri. Rând după rând, din pereţi, tavan şi chiar din podea ieşeau ţepi ascuţiţi ce dădeau impresia unei camere de tortură din Evul Mediu. Dar nu prezentau nici un pericol, după cum se convinse Pitt când strânse în mână unul dintre vârfurile din spumă cauci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surd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ă pentru a absorbi undele radio, adăugă Giordino. Cei care lucrează în domeniul apărării au de obicei chestii din astea, fiind folosite pentru testarea electronicelor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şi electronicele alea sofisticate,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mijlocul sălii, unde o platformă mare stătea pe un suport înalt deasupra podelei din spumă cauciucată. Vreo duzină de dulapuri din metal erau înghesuite pe ea alături de mai multe rafturi pe care se aflau echipamente pentru computere. În mijlocul platformei se afla un dispozitiv având forma unei torpile. Pitt şi Giordino se urcară pe-o pasarelă care începea la uşă şi ducea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chestii pentru specialiştii în petrol, zise Pitt văzând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şi rafturile conţineau peste 40 de module de mărimea unor computere, legate laolaltă cu metri întregi de cablu negru şi gros. Pe fiecare raft era un display cu leduri şi câteva wattmetre. O cutie mare cu butoane gradate pe care scria erweiterung şi frequenz se afla în capăt lângă un monitor şi o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ercetă înscrisurile de pe echipament şi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 limbi străine din liceu or fi puţin cam vagi, dar acolo scrie în limba germană. Cred că deasupra unuia dintre butoane scrie ceva care s-ar traduc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ă? Aş fi zis că rusa şi chineza erau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echipamentul electronic de aici pare să fie de fabricaţi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putere în toate astea, zise Giordino uitându-se la şirul modulelor de transmisie legate în serie. Oare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mi dau cu părerea. Modulele mari par nişte transmiţătoare radio pentru uz comercial. Computerele probabil că sunt folosite pentru procesarea datelor. Apoi mai e şi tripodul ăsta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ercetă dispozitivul care se legăna din centrul platformei. Era alcătuit din trei tuburi legate laolaltă, ridicându-se până la trei metri înălţime. Capetele de jos ajungeau până în apropierea podelei, fiind legate cu un material gros. Capetele opuse se aflau mult deasupra lor, alcătuind un mănunchi gros de cabluri care se ducea cătr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fel de traductoare, dar sunt mult mai mari decât am văzut vreodată. Ar putea fi un puternic sistem de imagistică seismică folosit la cercetările petroliere, zise el studiind dispozitivul în formă de trepied care atârn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a dintre cele mai laborioase operaţiuni de explorare din câ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la câteva manuale şi caiete care se aflau lângă instalaţie. Le răsfoi la întâmplare, băgând de seamă că toate erau scrise în limba germană. Deschise ceea ce părea a fi manualul de operare şi rupse primele câteva pagini, îndesându-ş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ce citi în drum spre casă, nu?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ai exersez puţin conjugările verbelor nemţeşti, zise Pitt închizând manualul, apoi amândoi se îndreptară către pasarelă şi ieşi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coridor, auziră deodată o lovitură venind dinspre laborator, din capă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e caută careva,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Pitt cercetând holul. Făcu câţiva paşi îndărăt şi deschise uşa încăperii, apoi reveni lângă Giordino. Poate reuşim să ne strecurăm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repede pe hol, apoi Pitt deschise uşa către unul dintre laboratoarele cu ferestre spre coridor şi se strecură înăuntru. Giordino îl urmă, după care închise uşa şi stinse lumina. În timp ce se fereau să nu fie văzuţi pe geam, simţiră un ciudat miros chimic. Privind prin camera întunecată, Pitt zări câteva cuve din oţel inoxidabil şi o masă plină de periuţe şi sond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şcă momeala, şopt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răsuna zgomotul unor paşi apropiindu-se şi apoi trecând mai departe. Privind pe fereastră, Giordino văzu doi bărbaţi în uniforme de mătase îndreptându-se către camera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o mătură, îi şopti el lui Pitt, apoi deschi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 luă la fugă pe hol, dar, în loc să se îndrepte spre ieşire alergă drept spre cei doi bărbaţi. Asemenea unui atacant care se repede să marcheze, se năpusti în spatele celor doi bărbaţi pe când aceştia încercau sa privească pe uşa încăperii. Lui Pitt, lovitura îi sugeră o bilă de bowling izbind o pereche de popice. Cei doi bărbaţi se rostogoliră înăuntru, aterizând pe burtă pe podeaua căptuşită, înainte de a pricepe ce li se întâmplă, Giordino îşi recăpătase echilibrul şi ieşise repede din cameră închizând uşa în urma lui. Pitt ajunse o clipă mai târziu cu un mop pe care îl găsise în baie şi rupsese o bucată de vreun metru din coada sa. Giordino blocă u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ne dea un răgaz, zise Giordino frecându-şi umărul care-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âmbi auzind strigătele bărbaţilor, acestea fiind repede înăbuşite de pereţii capitonaţi cu materiale speciale. O luară din nou pe coridor, dar Pitt se opri brusc lângă camera în care stătuseră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riozitate, zise el aprinzând lumina când intră din nou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a păţi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ocol încăperii privind cuvele din oţel umplute cu un lichid transparent care mirosea a formaldehidă. Se opri în dreptul uneia dintre ele şi privi un obiect strălucitor aflat într-o tavă pe fundul său. Găsind un cleşte, scoase obiectul şi îl puse să se scurgă p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ndantiv din argint în formă de diamant. Un şoim sau un vultur cu două capete era gravat pe partea de sus, deasupra unei pietre de un roşu strălucitor care sclipea din mijloc. O inscripţie migălos gravată în limba arabă se arcuia în partea de jos. Avea un aspect antic şi imperial, de parcă fusese destinat unei femei din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orator de conservare a artefactelor combinat cu unul electronic? Se miră Pitt. Ciudat mel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place să colecţioneze monede. Ce-ar fi să ieşim de aici înainte ca prietenii noştri să-şi aducă aminte că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ecură pandantivul în buzunar, apoi stinse lumina şi îl urmă pe Giordino pe coridor, cu pas grăbit. Ajungând în capăt, ieşiră repede pe uşă, în vreme ce inginerul îmbrăcat în alb îi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ajutor, zâmbi Pitt,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înteţise şi acum lovea complexul cu vârtejuri de praf în rafale. Pitt şi Giordino intrară în garaj şi îl găsiră pe mecanic luptându-se cu prezoanele încăpăţânate, care nu-i permiteau să scoată roata din faţă. Pitt se îndreptă spre uşă şi privi către casă. Abia dacă putu să vadă două gărzi mongole care stăteau de vorbă netulburate pe terasă. Alţi doi oameni stăteau de-o parte şi de alta a uşii de acces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u lăsat pe complicii noştri mongoli la uşa din faţă, nu cred că vom putea să intr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o altă intrare. Dacă Theresa şi ceilalţi sunt aici, ar trebui să fie undeva în clădirea aceea, zise Giordino cercetând cu privirea împrejurimile locuinţei. N-o să avem prea mult timp să ne schimbăm pe-aici până să-şi termine menajerele treaba în camera în care le-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zis ceva de plimbare?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garaj, arătă cu capul înspre locul unde era parcat cartul folosit la întreţinerea domeniului şi verifică dacă avea cheia în contact. Asigurându-se că nimeni nu se uită la el, puse mâna pe volan şi îl îndreptă către uşa deschisă. Giordino îi dădu o mână de ajutor săltându-l practic peste prag şi împingându-l lângă perete. După ce ieşiră din raza vizuală a celor din garaj, Pitt se urcă în cart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în mod normal de cei care se ocupau cu întreţinerea terenului de golf, cartul verde avea o mică platformă în spatele celor două scaune. Pitt apăsă pe accelerator şi cartul ţâşni pe alee, în vreme ce roţile din spate împroşcau cu pietriş. Privind spre dreapta, observă doi bărbaţi călare ieşind din grajdul de la capătul îndepărtat al clădirii care adăpostea laboratorul, dar siluetele lor dispărură într-un vârtej de praf. Răsuci repede volanul către stânga şi se îndreptă spre latura opusă 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trecu pe lângă intrarea principală, în timp ce Pitt urma o cărare care ducea pe lângă zidul împrejmuitor, fără ca paznicii să dea vreo atenţie micului vehicul verde. Pitt încetini când ajunseră pe un pod micuţ, bogat ornamentat. Sub el, apa adâncă provenită din râul din apropiere curgea în numeroase canale care străbăteau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 sistem de irigaţii, observă Giordino când Pitt opri maşin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se vedea jumătatea superioară a unei perechi de conducte mari care ducea apa pe sub zidurile complexului înainte de a le repartiza în mai multe canale. Pitt înaintă pe lângă zid spre partea stângă a clădirii. Se părea că nu se poate intra decât prin porticul principal, care era păzit de escortele mongole şi de gărzile domeniului. În faţă, zidul complexului se termina brusc şi urma o prăpastie abruptă. De cealaltă parte a zidului, o conductă subterană revărsa apele canalului de evacuare într-un fel de cascadă artificială care se rostogolea pe coasta muntelui înainte de a ajunge în râul care curgea dedesubt. Pitt opri micul vehicul în spatele unui copac şi înaintă pe jos. Între zid şi casă se căsca un şanţ prea abrupt ca să poată trece cu cartul, dar cu peretele netezit de curgerea cascadei. O potecuţă cobora în zigzag spre un platou îngust care constituia fundaţia locuinţei de pe deal. Dincolo de fâşia îngustă de pământ, terenul cobora într-o pantă abruptă pe-o distanţă de aproape un kilometru, eliminând astfel necesitatea unui zid de protecţie în partea din spate 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uşa din spate?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intrăm cu maşinuţa de golf prin intrarea principală. Dar hai să sperăm că există o intrar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pe potecuţa scurtă, dar abruptă, bătătorită de paşi. Ceaţa formată din apa pulverizată a cascadei era purtată de vântul puternic spre ei, trimiţându-le fiori reci, care îi pătrunseră până la os. Ajungând în spatele clădirii, văzură că aceasta era construită deasupra unui pere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r spune că ar există căi uşoare de acces. Nici către, nici dinspre, nu? Întrebă Giordino măsurând din priviri peretele aproap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că nu i-au vizitat reprezentanţii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centrul casei, lipiţi de zidul de piatră, astfel încât să nu poată fi văzuţi din vreuna dintre încăperile cu ferestre mari de deasupra lor. Vântul bătea şi mai tare acum, iar ei îşi protejară faţa cu şepcile, pentru ca praful să nu le int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marginea curţii, se strecurară în spatele unui gard viu pitic şi scrutară împrejurimile. Zăriră imediat uşa străjuită de cei doi paznici înveşmântaţi î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ncerci talentele lingvistice şi cu ăştia doi? Întrebă Giordano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hiar nu voia să pătrundă cu forţa în clădire, întrucât nu existau dovezi palpabile că Theresa şi ceilalţi s-ar fi aflat acolo. Dar oricum aveau de înfruntat urmările păţaniei de la laborator, aşa încât un risc suplimentar nu conta. Trebuiau totuşi să afle dacă oamenii aceia erau sau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şir de tufişuri care străbate curtea şi se termină lângă intrare observă el. Dacă reuşim să ajungem la clădirea aceea de piatră şi o ocolim prin spate i-am putea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ciudata clădire de piatră aflată în cealaltă parte a curţii, Giordino încuviinţă. Aşteptară până când se ridică în aer un vârtej dens de praf şi o luară la fugă spre clădirea rotundă, din piatră. Ocolind-o prin spate, se îndreptară către intrare. Ascunzându-se într-o firidă adâncă, se ghemuiră şi priviră spre cele două gărzi. Acestea se aflau încă lângă intrarea în clădire, adăpostindu-se într-o nişă pentru a scăpa de vântul rece. Pitt şi Giordino izbutiseră să străbată curtea fără a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ificilă de patru ore prin munţii şi stepele Mongoliei Centrale, pe un drum care abia dacă putea fi catalogat astfel, ministrul Comerţului, Shinzhe, era convins că această deplasare era o pierdere de vreme. În Mongolia nu se ascundea nici o rezervă fermecată de ţiţei. Nu văzuse nici un puţ de petrol pe durata întregii călătorii. Era vina preşedintelui Fei, care prefera să se lupte cu morile de vânt în loc să accepte realitatea. Doar că Shinzhe moştenise ceva din însuşirile lu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merţului aşteptă mânios ca şoferul său să ajungă la ger24, fiind aproape sigur că avea să fie întâmpinat de preşedintele Avarga Oil călare pe un ponei deşelat. Mânia şi dezgustul său se atenuară rapid când convoiul prăfuit pătrunse pe porţile de fier pe grandiosul domeniu al lui Tolgoi Borjin. Faptul de a ajunge într-un asemenea avanpost situat în mijlocul pustiului dădea o bruscă tentă de credibilitate călătoriei lor. Şi, văzând eleganta clădire, Shinzhe îşi dădu seama că Borjin nu era tocmai un păsto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ra îmbrăcată într-un elegant costum european şi se înclină adânc când Shinzhe coborî din vehicul. Un translator de lângă el îi adresă salutări în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ule ministru Shinzhe! Sper că aţi av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să vezi minunatele peisaje mongole, răspunse Shinzhe etalându-şi formalismul diplomatic în vreme ce-şi freca ochii plin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i-o prezint Excelenţei Voastre pe sora mea la Tatiana, directorul operaţiunilor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înclină cu graţie către Shinzhe, care observă că femeia avea acelaşi aer trufaş ca şi Borjin. Shinzhe zâmbi călduros, apoi îşi prezentă anturajul. Se întoarse şi admiră un grup de călăreţi care purtau uniform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caii mongoli, spuse Shinzhe. Creşteţi şi dumneavoastră cai, domnule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număr redus, câţi le sunt necesari gărzilor mele. Am pretenţia ca toţi angajaţii mei în domeniul securităţii să fie iscusiţi în a călări şi în a mânu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foarte interesantă din trecut, zise Shinz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a de ordin practic. Prin aceste părţi de lume, un cal mongol poate ajunge acolo unde nu poate ajunge nici un alt vehicul. Şi, dacă mai are şi alte calităţi, valoarea lui e cu atât mai ridicată. Tehnologia modernă este un lucru mare, sunt de acord, dar strămoşii mei au cucerit jumătate de lume cu cai şi cu arcuri. Găsesc că acestea sunt calităţi la fel de utile şi azi. Dar, vă rog, haideţi să scăpăm de acest vânt de-a dreptul infernal şi să ne relaxăm în interior, spuse Borjin conducând grupul prin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emnă vizitatorii prin holul principal către spaţioasa cameră din capăt. Admirând mulţimea de obiecte antice care împodobeau coridorul, Shinzhe se opri în faţa unei sculpturi de bronz reprezentând un cal cabrat. Armăsarul de o culoare verde patinată era reflectat de un mozaic colorat şi înrămat, mont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lptură minunată, zise Shinzhe recunoscând stilul ca fiind chinezesc. Din dinastia Yua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astia Song, ceva mai timpurie, răspunse Borjin impresionat de ochiul format al ministrului. Majoritatea antichităţilor din această casă datează de la începutul secolului al XIII-lea, perioadă a celor mai mari cuceriri din istoria Mongoliei. Mozaicul de pe perete este o veche operă din Samarkand, iar piedestalul sculptat pe care este aşezată piesa este din India, aproximativ din 1200 anno Domini. Sunteţi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ficial, zâmbi ministrul. Deţin şi eu câteva piese modeste de porţelan, din dinastiile Yuan şi Ming, dar asta este tot. Sunt însă foarte impresionat de colecţia dumneavoastră. Obiectele din acea epocă nu sunt aşa de uşor de găsit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dealer de antichităţi în Hong Kong, explică Borjin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ajunse în sala de conferinţe din capătul coridorului. Uriaşele sale ferestre de la podea până la tavan ofereau o imagine largă de pe vârful dealului, dar se vedeau prea puţine lucruri dincolo de zidurile curţii şi de sanctuarul aflat dedesubt. Vântul puternic contribuia şi el la întunecarea peisajului, din cauza vârtejurilor de praf ridicate în slăvi stepele îndepărtate abia zărindu-se prin negură, şi asta numai din când în când. Borjin trecu pe lângă un spaţiu de relaxare dotat cu canapele şi cu un bar, conducând grupul către o masă sobră din mahon unde îi invită pe toţ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se aşeză într-un capăt al mesei. În spatele lui se aflau o mulţime de rafturi pe care erau expuse obiecte aparţinând unui arsenal medieval. O colecţie de suliţe străvechi, de lănci şi de săbii era aliniată pe jumătate din perete, în vreme ce arcuri artizanale şi săgeţi cu vârf de metal erau agăţate pe cealaltă jumătate. Coifuri rotunde de metal împodobite cu cozi de cal erau aliniate pe raftul de sus, în faţa lor fiind aşezate mai multe obiecte rotunde, din lut, care semănau cu nişte grenade primitive. Un uriaş şoim împăiat păzea întreaga colecţie, având aripile întinse ameninţător, în toată lungimea lor. Capul păsării era ridicat în sus şi ciocul său puternic şi ascuţit era deschis, de parcă ar fi cârâit într-un ultim strigă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he îşi mută privirea de la arme la şoim şi apoi către omul care le stăpânea, după care simţi cum îl străbate un fior. Era ceva sălbatic în înfăţişare directorului acela din domeniul petrolier, care amintea de şoim. Privirea sa rece părea să indice o brutalitate ascunsă. Shinzhe îşi imagină că gazda lui era în stare să ia una dintre suliţele de pe perete şi s-o înfigă într-un alt om, fără a şovăi o clipă. Când o ceaşcă de ceai fierbinte îi fu aşezată dinainte, ministrul Comerţului încercă să-şi risipească temerile şi se concentră asupra scopului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a primit propunerea dumneavoastră de a i se furniza o cantitate importantă de ţiţei. Partidul la putere vă este recunoscător pentru ofertă şi este copleşit de generozitatea acestei propuneri. În numele partidului, mi s-a cerut să confirm valabilitatea ofertei şi să discut plata necesară pentru încheierea unui contrac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se lăsă pe spătarul scaunulu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 doreşte oare Mongolia, inamicul Cathay25-ului vreme de o mie de ani, să îşi ajute vecinul incomod de la sud? Cum se poate transforma deodată o ţară amărâtă, acoperită de păşuni şi de nisip, locuită de ţărani şi de păstori zdrenţăroşi, într-o sursă importantă de resurse naturale? Am să vă spun eu. Din cauză că ne-aţi transformat în nişte prizonieri în propria ţară. Dumneavoastră şi ruşii ne-aţi izolat de restul lumii vreme de decenii. Am devenit astfel un deşert izolat, o insulă ferecată într-un alt timp şi într-un alt loc. Ei bine mă tem ca s-a zis cu vremurile acelea, domnule ministru Shinzhe. Vedeţi Mongolia e un pământ bogat în mai multe sensuri şi nu aţi acordat suficient timp sau efort ca să apreciaţi lucrul acesta când îţi avut ocazia. Doar că acum companiile occidentale insistă să vină şi să ne exploateze minele şi să ne taie pădurile. Însă au cam întârziat în ce priveşte petrolul. Pentru că, dacă atunci când nimeni nu era măcar interesat de prospectarea pământurilor noastre, am făcut singuri eforturile necesare, acum tot noi ne vom bucura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Tatianei, care aduse o hartă de pe un birou de alături şi o desfăşură în faţa ministrului chinez. Luă două sculpturi de jad din mijlocul mesei şi le folosi pentru a menţine hart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tă a Mongoliei. Un contur oval, neregulat încercuia o zonă aflată lângă graniţa sud-estică, semănând cu o amibă înecată într-un Merlot ieftin. Pata marca o suprafaţă de circa 80 de kilometri pătraţi, capătul dinspre est rotunjindu-se de-a lungul frontierei cu Mongolia Interioară, teritoriu aparţinând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jin. Un bazin petrolifer care face ca aproape secătuitul vostru Daqing să pară o simplă scuipătoare, spuse Borjin, referindu-se la cel mai mare zăcământ de petrol al Chinei. Forajele noastre de explorare indică rezerve potenţiale de 40 de miliarde de barili de ţiţei şi 1,5 trilioane de metri cubi de gaze naturale. Aşa încât milionul de barili pe zi pe care vi-l vom vinde va fi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publicat nimic despre o asemenea descoperire? Întrebă Shinzhe cu o urmă de scepticism. N-am auzit de nici o astfel de descoperire atât de aproape de gran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zâmbi, arătându-şi dinţii ascuţiţi, ca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descoperire nu ştiu decât puţine persoane din afara acestei încăperi, zise el misterios. Guvernul meu nu ştie nimic despre aceste rezerve. Cum altfel credeţi că am putut obţine drepturi asupra tuturor terenurilor din regiune? S-au mai făcut explorări în Mongolia, iar rezultatele au indicat un potenţial bunicel, dar s-a ratat sursa principală, dacă vreţi. O tehnologie recent intrată în proprietatea noastră a ajutat la localizarea exactă a acestei bogăţii aproape din întâmplare, spuse el cu un zâmbet. Acesta este un zăcământ de adâncime, ceea ce explică în parte faptul că a fost ratat de echipele anterioare de explorare. Dar nu e nevoie să vă dau alte detalii. Ajunge dacă vă spun că un număr suficient de foraje de explorare au confirmat rezervele 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he rămase tăcut, pălind văzând cu ochii. Nu avea altă alegere decât să accepte existenţa întinsului teren petrolifer. Faptul că un şarlatan arogant şi de o moralitate îndoielnică deţinea controlul asupra lui îl făcea să-i fie silă. Shinzhe era în inferioritate şi ştia că Borjin control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petrolul în pământ e o chestiune, dar să-l livraţi în termen de 90 de zile este o cu totul altă problemă, zise ministrul sobru. Oferta dumneavoastră sugerează faptul că am putea vedea ţiţeiul curgând în acest interval de timp. Iar eu nu prea văd cum ar fi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cesite ceva eforturi de exploatare, dar e un lucru fezabil, răspunse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Tatiana, ceru o altă hartă de pe birou. Ea desfăcu o a doua hartă, înfăţişând Mongolia şi partea de nord a Chinei. O reţea ca o pânză de păianjen alcătuită din linii roşii străbătea regiunea chineză 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ductele petroliere existente în China, explică Borjin. Uitaţi-vă puţin la reţeaua recent terminată în nord-est, de la Daqing la Beijing, cu un pinten în terminalul portului Qinhuang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he cercetă harta, observând un mic X de-a lungul unei zone aride străbătute de conducta care trecea prin Mongol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l se află la 30 de kilometri de frontiera mongolă şi la 40 de un sector de conductă aproape terminat de lângă frontieră. Nu trebuie decât să extindeţi conducta din punctul meu de livrare până la conducta dumneavoastră Daqing şi ţiţeiul va încep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e kilometri de conductă? Dar acest lucru nu se poate realiza în 9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se ridică şi dădu oco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americanii instalau 16 kilometri de cale ferată într-o singură zi când şi-au construit calea ferată transcontinental, în anii 1860. Mi-am luat libertatea de a studia deja ruta şi de a achiziţiona cele necesare. În plus, eventual, v-aş putea pune temporar la dispoziţie utilajele pentru excavări. Sigur, pentru ţara care a construit Barajul celor Trei Defileuri, asta ar trebui să fie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ne fi estimat corect necesităţile, zise Shinzhe cu un dispreţ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e să facă un bun partener de afaceri, zâmbi Borjin. Şi în schimb, cerinţa mea este simplă. Îmi veţi plăti pe baril preţul de 146 000 de togrögi26 sau 125 de dolari americani. Veţi ceda teritoriul din partea de sud a Mongoliei sau Regiunea Autonomă a Mongoliei Interioare, cum neprietenos vă referiţi la regiunea respectivă. Şi îmi veţi furniza o conductă directă şi exclusivă spre portul Qinhuangdao, unde îmi veţi pune la dispoziţie echipamente ca să-mi pot exporta surplusul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hinzhe rămase cu răsuflarea tăiată auzind cererea, mongolul se întoarse şi privi afară pe fereastră la vârtejurile de vânt care i se răsuceau ca nişte limbi de foc. O mişcare îi reţinu o clipă privirea, pe care şi-o coborî în curte. Doi oameni îmbrăcaţi în negru alergau către sanctuar. Borjin privi cum cele două siluete se strecurară în partea din spate a acestuia, apoi îşi făcură apariţia lângă intrare şi se strecurară înăuntru. Se simţi de parcă ar fi fost sugrumat şi se întoarse cătr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clipă, trebuie să mă ocup de o chestiune extrem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înainte ca ministrul să apuce să scoată vreo vorbă, Borjin părăsi încăper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omolise pentru moment, silindu-i pe Pitt şi pe Giordino să rămână sub acoperişul de la intrare. Pitt îşi ridică privirea admirând arcada înaltă care ducea spre încăperea principală a edificiului din piatră. Deşi construcţia părea veche, fusese în mod vădit renovată, după cum o dovedea stratul moale de mortar dintre pietre. Situată în mijlocul curţii, Pitt îşi dădu seama că locuinţa principală fusese probabil construită ulterior căsuţ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budist? Întrebă Giordino observând sclipirea lumânărilor aprins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Pitt ştiind că budismul era religia predominantă în Mon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curiozitate în timp ce aşteptau ca vântul să se potolească, înaintară pe holul larg şi intrară în came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ălucirea unei duzini de torţe şi a lumânărilor aprinse, Pitt şi Giordino fură surprinşi să descopere că încăperea era mai degrabă un mausoleu decât un templu. Deşi exista un mic altar din lemn în capătul cel mai îndepărtat al camerei, o pereche de sarcofage mari, din marmură ocupau ambele laturi. Erau făcute din marmură albă şi aveau un aspect modern, sugerând că cei aflaţi înăuntru fuseseră îngropaţi acolo în ultimii 20 sau 30 de ani. Deşi Pitt nu era în stare să descifreze literele chirilice săpate pe cele două lespezi, bănuia că acestea erau mormintele mamei şi tatălui lui Borjin, dacă era să se bazeze pe biografia petrolistului prezentată de Cor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şi putea da seama cine zăcea în sarcofagul din mijlocul criptei. Aşezat pe un piedestal de marmură lustruită şi făcut din granit sculptat, acesta părea mult mai vechi. Cu toate că nu era prea mare, pe capacul şi pe părţile laterale erau sculptaţi cai şi animale sălbatice care fuseseră apoi pictate. Deşi imaginile erau desluşite, vopseaua se scorojise din pricina trecerii timpului. La căpătâiul mormântului, se ridicau nouă stâlpi, pe fiecare dintre aceştia aflându-se câte o bucată de blană albă, aşa cum mai văzuseră şi la intrarea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i meargă bine şi pe lumea cealaltă, spuse Giordino uitându-se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domn Borjin trebuie să aibă ceva sânge albastru în vene,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dincolo de sarcofage şi observă un obiect sub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 mai avea nevoie de încă o raclă aici, spuse el arătând cu capul în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zăriseră la început, când intraseră în cameră, cadavrul pe care îl vedeau acum amândoi era întins pe-o bancă de sub altar. Pitt şi Giordino se îndreptară într-acolo şi fură şocaţi să descopere al cui era trupul. Era Roy, acoperit pe jumătate cu o cuvertură subţire, dar cu săgeata încă înfip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şi Wofford sunt aici, spuse Giordin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au avut şi ei aceeaşi soartă, zise Pitt încet, trăgând pătura şi acoperind chipul lui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rebau dacă nu cumva ajunseseră prea târziu, liniştea din încăpere fu brusc întreruptă de zgomotul unor cizme mergând pe podeaua de piatră. O clipă mai târziu, cele două gărzi din curte năvăliră în mausoleu. Îmbrăcate aidoma celor aflate la poarta din faţă, nu păreau să fie dotate cu arme de foc. În locul acestora, ambii bărbaţi aveau câte o suliţă din lemn cu vârf ascuţit, de metal. La brâu purtau câte un cuţit scurt, băgat în câte o teacă pe care era pictat un scarabeu, iar spate duceau câte un arc şi o tolbă cu săgeţi. Erau armele folosite în războaie de străvechii călăreţi mongoli, dar nu mai puţin înfricoşătoare decât puştile sau pistoalel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etiniră când intrară în cameră, până îi zăriră pe Pitt şi pe Giordino lângă altar. Se repeziră spre ei cu suliţele scoase. Spre marele lor noroc, gărzile nu aruncaseră cu suliţele în Pitt şi în Giordino, ci plănuiau să-i străpung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eacţionă cel dintâi, apucând o băncuţă de lemn şi azvârlind-o înspre picioarele gărzilor. Îşi nimeri ţinta, băncuţa de lemn izbindu-l pe primul bărbat în fluierul piciorului şi făcându-l să se prăbuşească. Se rostogoli pe podea, iar suliţa sa de lemn căzu inofensiv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 doilea paznic sări peste bancă precum un atlet profesionist şi se îndreptă către Pitt cu toată viteza. Acesta se ridică uşor pe vârfuri, cu picioarele arcuite şi privirile aţintite asupra omului cu suliţa, aşteptând să fie atacat. Părând să facă un lucru cu totul nebunesc, rămase perfect nemişcat, dându-i atacatorului o ţintă fixă. Paznicul îşi închipui că Pitt era paralizat de frică şi că avea să-i devină victimă sigură. Dar Pitt aşteptă încordat până când paznicul se află la un pas de el, pregătindu-şi suliţa pentru a-i da o lovitură aducătoare de moarte. Cu o scurtă zvâcnire a picioarelor, sări într-o parte întinzându-se şi lovind mânerul suliţei, făcând-o să sară în direcţia cealaltă. Paznicul se dezechilibră şi rămase uimit când văzu că arma lui nu spintecase decât aerul. Dădu să răsucească lancea în lateral, dar vârful acesteia ratase deja corpul lui Pitt. Acesta din urmă încercă fără succes să prindă lancea, dar îi scăpă când paznicul se repezi şi o aruncă spre el. Aceasta vâjâi pe lângă el şi îi atinse umărul, alunecându-i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dezechilibrară şi se clătinară în direcţii diferite, paznicul prăbuşindu-se peste altar, în vreme ce Pitt fu împins către criptă. Pitt se ridică repede în picioare, gata să-şi înfrunte adversarul, apoi dădu înapoi până când piatra de mormânt se află la câţiva centimetri în spatele său. Paznicul era circumspect deja faţă de Pitt acum şi îl privi pentru o clipă, cât îşi recăpătă echilibrul. Strângând lancea şi mai tare, trase aer adânc în piept, apoi îl atacă din nou pe Pitt, cu ochii aţintiţi asupra prăzii pe care voi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dezarmat, cu spatele la sarcofag, căutând cu privirea vreo armă. În lateral, îl zări pe Giordino plonjând către paznicul căzut la pământ. Ocupat cu atacarea primului paznic, Giordino nu putea să-l ajute imediat. Apoi Pitt îşi aduse aminte de stâlpii împodobiţii cu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pari înalţi erau înfipţi în nişte plăci de marmură la capa mormântului. Pitt dădu repede înapoi până ajunse în dreptul lor şi întinse mâna dreaptă spre spate, apucându-l pe primul dintre ei. Paznicul nu se gândi la nimic special văzând mişcarea, ci doar îl ochi mai bine pe Pitt, grăbindu-se să-l atace. Acesta nu făcu nici o mişcare până când omul nu se află la vreo 20 de paşi depărtare, apoi aruncă repede ţăruşul drept spre el. Având 2,5 metri, ţăruşul era mult mai lung decât suliţa paznicului. Cu o privire uimită, acesta încercă zadarnic să dea înapoi când pricepu că Pitt îl atacase cu parul acela. Era, însă prea târziu – capătul teşit al ţăruşului îl izbi în stomac, aruncat cu toată puterea. Şocat, omul se dezechilibră, apoi căzu într-un genunchi, cu răsuflarea tăiată. Forţa loviturii îl făcuse să scape suliţa, care se rostogoli pe podeaua de marmură. Fără a mai lua seama la Pitt, se târî deznădăjduit către armă înainte de a-şi ridica privirea îngrozită. Pitt răsucise parul în mâini, iar acum piedestalul de marmură se repezea, către el ca o bilă de demolări. Deşi încercă să se ferească, paznicul fu lovit în moalele capului şi căzu inconştien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ic de respect pentru mobila unui om, răsună glasul lui Giordino, când stâlpul se frâns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ridică privirea şi îl văzu pe Giordino care îşi freca pumnul îndurerat de lovitura aplicată pazniculu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prietenul meu de aici. Ce-ai zice să ieşim din mausoleul ăsta înainte să mai apară şi alţi lăncieri din trup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trecurară afară, Pitt luând una din suliţe. Vântul încă şuiera pe sub arcadă, când ajunseră la intrare şi priviră cu atenţie prin curte. Ceea ce văzură nu prea avu darul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înveşmântaţi în tunici din mătase strălucitoare şi purtând coifuri rotunde din metal străjuiau intrarea clădirii, înlocuind gărzile pedestre. În apropiere, un alt paznic călare cerceta cu privirea curtea, în căutarea urmelor lui Pitt şi ale lui Giordino. Ştiind că, dacă rămâneau acolo, nu aveau să se aleagă cu nimic bun, cei doi bărbaţi se furişară prin partea opusă a arcadei, înfruntând iarăşi praful unui vârtej ridicat de vânt, şi se strecurară în spatele mausoleului din piatră. De acolo, cei doi văzură aripa dreaptă a clădirii. Ocolind capătul îndepărtat al acesteia, observară vreo şase călăreţi înveşmântaţi în haine colorate strălucitor îndreptându-se în direcţia lor. Spre deosebire de gărzile pe care le văzuseră ceva mai înainte, aceştia păreau să aibă puşt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ment şi-a mai ales cavaleria ca să apară,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ne uşureze evadarea de aici, răspunse Pitt ştiind că aveau să fie nevoiţi să traverseze repede curtea şi să se întoarcă pe unde veniseră, pentru a evita gărz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ţarcul acoperit aflat în spatele criptei, se ascunseră înăuntru şi o luară către cealaltă parte a curţii. Strecurându-se printr-un adevărat labirint de lăzi şi de utilaje, Pitt ochi o maşină veche şi mare, acoperită de praf, care era parcată în spate, şi fu surprins să constate că era un Rolls-Royce de la începutul anilor '20. Tocmai se pregătea să facă un pas peste parapetul din faţa sa, când un şuierat puternic îi ajunse la urechi, urmat de un zbârnâit puternic. Se uită într-o parte şi zări o săgeată din lemn zburând la numai câţiva centimetri de capul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trigă el ascunzându-se tocmai când o altă săgeată trecu zbârnâi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ghemuise deja în spatele unui butoi din lemn când săgeata se înfipse într-un stâlp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călăreţ, spuse Giordino privind pe deasupra but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în curte şi văzu un călăreţ lângă gardul viu trăgând de coarda unui arc pentru a lansa o a treia săgeată. De această dată, Pitt fusese ţintit şi abia izbuti să se strecoare în spatele unui cart înainte ca săgeata să-l nimerească. Abia lovi săgeata căruţa, că Pitt sări în picioare şi se repezi către paznic. Era rândul lui acum să riposteze. Când omul întinse mâna spre spate pentru a scoate o nouă săgeată din tolbă, Pitt aruncă suliţa pe care o luase di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afla la aproape 50 de metri depărtare, dar Pitt o azvârli cu putere către omul din şa. Numai o răsucire bruscă îl salvă pe acesta de lance, dar tăişul ascuţit izbuti totuşi să-i rănească braţul drept deasupra cotului. Scăpă arcul din mână, iar acesta căzu cu zgomot la pământ, în vreme ce-şi strângea braţul rănit cu celălalt pentru a opri şuvoi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gazul câştigat de Pitt şi Giordino nu dură prea mult. Ceilalţi trei călăreţi se apropiară repede de tovarăşul lor rănit şi săgeţile începură să zboare din nou. În partea opusă a ţarcului, tropotul copitelor celeilalte patrule se auzi mai puternic decât vuietul vântului când şi aceştia îşi făcură apariţia. În câteva minute, aerul se umplu de săgeţile ascuţite care se înfigeau cu o forţă aducătoare de moarte în lăzile şi în vehiculele aflate acolo. Arcaşii erau bine antrenaţi, săgeţile lor urmărind ca nişte magneţi mişcările lui Pitt şi ale lui Giordino. Dacă n-ar fi fost rafalele de vânt, cei doi bărbaţi ar fi fost ucişi repede. Dar vârtejurile de praf întunecau vederea călăreţilor, schimbând în acelaşi timp traiectoria săgeţilor. În plus, Pitt şi Giordino îşi împiedicau şi ei atacatorii să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ţi de arme, cei doi bărbaţi îşi improvizară apărarea cât de bine putură. Găsiră căruţele pline de unelte şi utilaje agricole pe care le transformară în proiectile improvizate. Giordino era foarte iscusit la aruncarea târnăcoapelor grele, izbutind să străpungă coapsa unuia dintre paznici dintr-o aruncare şi doborându-l pe un altul de pe cal. Târnăcoapele şi lopeţile zburătoare îi ţinură o vreme deoparte pe călăreţi, dar aceştia ştiau că îndrăzneţii intruşi nu mai ave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vântul şi vârtejurile de praf ridicate fuseseră aliaţii lui Pitt şi Giordino, dând naştere unor nori groşi şi îngreunând misiunea arcaşilor. Dar, cum zeii hotărâră să facă o pauză ca să poată respira, vântul încetă pentru o clipă. Când praful se mai domoli şi zgomotul încetă, liniştea care se aşternu brusc însemnă un adevărat blestem pentru cei doi oameni prinşi în cursă. Uşor de depistat acum în mijlocul ţarcului, cei doi erau ţinta săgeţilor trase cu furie de călăreţi. A rămâne acolo să se lupte ar fi însemnat moartea lor, aşa încât aruncară uneltele şi se puseră la adăpost. Se rostogoliră amândoi sub o căruţă mare, găsind o protecţie foarte sumară în spatele roţilor mari. Vreo şase săgeţi se înfipseră în coastele căruţei, la numai câţiva centimetri deasupra lor. Din cealaltă parte a ţarcului se auziră acum focuri de armă când cea de-a doua patrulă îşi lăsă deoparte arcurile şi căută să pună capăt asediului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chef să mă joc de-a generalul Custer atacat de indieni, murmură Giordino când o şuviţă de sânge începu să-i curgă pe obraz dintr-o rană făcută de o săgeată care ricoşase. Nici tu nu crezi că ar fi potrivită o batistă albă pe post de steag al pă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prea cred, răspunse Pitt gândindu-se la Roy. O săgeată se zdrobi de roata căruţei, chiar în spatele lui, aşa că se rostogoli, ferindu-se instinctiv. Fu lovit în spate de o protuberanţă noduroasă şi subţire, care îi opri mişcarea. Întoarse capul şi zări lângă căruţă un obiect acoperit cu o prelată murdară. Un nou val de săgeţi sosi în zbor, silindu-l să se ghemuiască la pământ, lâng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rul nor de praf, ce-ai zice să-l atacăm pe unul dintre călăreţii aflaţi în margine? Întrebă Giordino. Tu apuci frâiele, eu îl apuc pe călăreţ şi ne alegem şi cu un cal. Singurul mod în care cred că am putea scăpa de aici este să facem rost d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răspunse Pitt, dar ar putea fi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pe-o parte pentru a vedea ce se întâmplă în curte, împinse fără să vrea prelata care acoperea obiectul de lângă căruţă. Giordino observă o scânteie licărind în privirea lui Pitt când acesta priv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e planu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tt. Doar că o să încercăm să scăpăm de aici călare pe un cal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emisie-recepţie montată pe perete indică primirea unui semnal, după care se auzi vocea apelantului. Vântul puternic crea un fundal sonor care acoperea vocea gâfâită, deşi faptul că transmisiunea se realiza din apropiere conferea comunicaţiei un semn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onjurat în spatele sanctuarului. Au sosit împreună cu delegaţia chineză, în calitate de escorte de securitate, dar se pare că sunt impostori. Gărzile mele care au fost încuiate în laborator pretind că nu ar fi chinezi, c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Borjin vorbind iritat în staţie. Agenţi guvernamentali sau, mai degrabă, spioni ai unei companii petroliere ruseşti. Aveţi grijă să nu scape cu viaţă de pe domeniu, dar opriţi focurile de armă până după plecarea delegaţiei. Vreau un raport complet privind motivul pentru care nu au fost depistaţi la sosi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puse emiţătorul la locul său, apoi închise biroul din lemn de cireş care ascundea staţia radio. Ieşind din mica anticameră, porni pe hol şi se întoarse în camera de conferinţe. Ministrul chinez stătea la fereastră, privind furtuna de praf de afară, simţindu-se el însuşi în bătaia nemiloas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treruperea, spuse Borjin aşezându-se şi zâmbind forţat. S-a petrecut un mic incident care îi priveşte pe doi dintre membrii escortei dumneavoastră. Mă tem că nu vă vor mai putea însoţi în călătoria de întoarcere. Desigur, mă voi ocupa personal de înlocuirea acestor doi indiviz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he dădu va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focurile de armă care se aud de afa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exerciţiu al gărzilor mele. Nu aveţi motive să v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rivi impasibil pe fereastră, cu mintea rătăcindu-i aiurea. Ca şi cum mişcările i-ar fi fost încetinite de vârstă, se întoarse încet şi se aşeză în faţa lui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dumitale frizează şantajul, iar cererile dumitale sunt scandaloase, spuse el lăsându-şi mânia să răb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mele nu sunt negociabile. Şi poate că nu sunt nici scandaloase pentru o ţară care se confruntă cu un declin economic, şuieră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he îşi privi gazda cu dispreţ. Magnatul arogant şi pretenţios îi displăcuse încă din momentul în care se întâlniseră. Deşi manifestase o oarecare politeţe, acesta nu avea, în mod evident, nici un pic de respect faţă de China sau faţă de poziţia ei dominantă în lume. Lui Shinzhe îi venea greu până şi să încerce să negocieze, dar ştia bine: conducerea statului şi mai cu seamă preşedintele aşteptau un contract în domeniul petrolului. Se temea chiar, pe bună dreptate, ca nu cumva conducerea ţării sale să accepte propunerea atât de abominabilă numai din disperare. De-ar fi putut găs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Shinzhe, trebuie să consideraţi toate astea drept o afacere aducătoare de beneficii pentru ambele părţi, continuă Borjin recăpătându-şi calmul. China primeşte ţiţeiul necesar pentru a-şi menţine economia în funcţiune, eu mă aleg cu un contract pe termen lung, în calitate de furnizor principal, iar Republica Autonomă Mongolă îşi ocupă locul cuvenit ca parte a marii Mon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area unui teritoriu suveran nu este un act care să poată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lucru căruia China ar trebui să-i acorde importanţă. Ştim amândoi că regiunea abia dacă este puţin mai mult decât un loc plin de praf, populat în mare măsură de păstorii mongoli. Interesul meu în această reunificare îşi are originea într-o dorinţă de ordin cultural de a restaura pământurile care au aparţinut cândva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veţi dreptate că regiunea reprezintă puţin, ca valoare. Totuşi, este un lucru foarte neobişnuit ca o persoană particulară să se amestece în schimbur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 fapt, guvernul meu nu ştie nimic despre acordul nostru. Îl vor considera un plăcut cadou politic, unul care va fi foarte apreciat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vă va aduce un beneficiu frumuşel, fără îndo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roker am rezervat un procent din drepturile asupra pământului şi pentru compania mea, însă este doar un mic procentaj din total, zâmbi el malefic. Îi întinse o legătură groasă din piele lui Shinzhe. Am pregătit deja contractele necesare pentru ca reprezentanţii ambelor ţări să le poată semna. Mi-ar plăcea să primesc confirmarea acceptului ţării dumneavoastră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consiliului secretariatului general în cursul zilei de mâine. Se va lua o hotărâre. Dar trebuie să vă previn că poziţia dumneavoastră inflexibilă poate împiedica ajungerea la un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ceştia sunt ter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derularea unei relaţii de durată şi fructuoase, domnule ministru Shinzhe, se înclină Borjin pe cât de graţios, pe atât de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zhe se ridică şi se înclină cam ţeapăn drept răspuns, apoi părăsi încăperea urmat de alaiul său. Borjin şi Tatiana urmară delegaţia chineză până la uşă şi îi priviră pe membrii acesteia clătinându-se prin furtuna de praf până la maşinile lor. Când luminile stopurilor dispărură dincolo de poarta principală, Borjin închise uşa şi se întoarse cătr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decât să culegem roadele, spuse el şi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multe riscuri. Nu vor accepta prea uşor să renunţe la pământurile Mongoliei Interioare. Poate că vor începe să suspec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hinezii pot aprecia dezideratul cultural al Mongoliei de a căuta unificarea cu un teritoriu care i-a aparţinut. Un articol de fond perfect. Şi este o ironie imensă că ei ne vor da înapoi pământurile, urmând ca noi să le vindem, în schimb,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rea fericiţi când vor afla adevărul. Ar putea anula înţelegerea sau chiar mai rău. Şi nu vor fi dispuşi să plătească preţuri mai mari decât cele practicat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biecţie e o chestiune uşor de rezolvat. Cu tehnologiile noastre de ultimă generaţie, putem menţine întreaga piaţă în instabilitate vreme de ani de zile şi putem profita din plin de situaţie. Am dovedit deja asta în Golful Persic şi o vom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ala de conferinţe şi intrară, îndreptându-se către micul bar cu zeci de sticle de băutură aflate pe rafturi. Borjin luă una cu coniac şi turnă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rioară, am câştigat deja. Cum începe să curgă ţiţeiul, o să-i avem pe chinezi prinşi la înghesuială şi nu vor mai îndrăzni să se retragă. Iar dacă se răzgândesc, accelerăm lucrurile cu conducta către Siberia şi o legăm de conducta către Nakhodka. Apoi ne vom putea vinde ţiţeiul în Japonia şi restul lumii şi le vom râde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incidentului creat de fratele nostru cu incendiul de la Ningbo, chinezii cam sunt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ge a făcut adevărate min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ţi amintesc că era cât pe ce să-mi provoace moartea în Baikal, zi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ul acela uriaş a fost un efect secundar neprevăzut. Dar nu mai contează, acum eşti aici, în siguranţă, spuse el pe un ton condescendent. Trebuie să recunoşti că a fost eficient. Coordonarea distrugerii conductelor în Siberia, apoi provocarea incendiului în portul chinezesc tocmai când ei nu mai puteau găsi o cale de livrare corespunzătoare. Şi echipa pe care a format-o în Golful Persic a fost foarte eficientă. După cea din urmă demonstraţie, din Orientul Mijlociu, chinezii vor veni în genunch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uge porneşte acum peste Pacific, către America de Nord, pentru a d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e mare. Echipamentul din Baikal a ajuns în Seul acum două zile şi a plecat de-acolo la scurt timp după aceea. Am trimis echipa de excavare Khen-tii cu Temuge, de vreme ce a trebuit să încetăm operaţiunile după incidentul cu echipa de cercetăto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lor oricum n-au avut nici un rezultat. Judecând după cripta goală pe care am găsit-o lângă Genghis, se pare că mormântul a fost jefuit sau nici nu a fost săpat vreodată. E un mister motivul pentru care comorile nu au ieşit înc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ă vreme chinezii ne vor furniza în curând venituri substanţiale. Va trebui să mai aşteptăm o săptămână-două până la următorul şoc petrolier, spuse el şi zâmbi, apoi nu vor şti cum să se plocon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ala de conferinţe, se îndreptă către scara alăturată, urmat îndeaproape de sora sa. Oprindu-se la baza treptelor, îşi ridică ochelarii înspre portretul străvechiului războinic mongol, care era agăţat p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a fost făcut. Acum am pornit cu dreptul pe drumul refacerii bogăţiilor şi gloriei Hoard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ar fi mândru, zise Tatiana. El a făcut ca toate astea să fi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tălui şi domnului nostru, Chinggis, spuse el, sorbind o înghiţitură de coniac. Fie ca izbânzile să v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căpetenia forţelor de securitate îşi prinse la brâu staţia de emisie-recepţie. Un munte de om, pe nume Batbold, tocmai primise vestea că delegaţia chineză părăsise domeniul. Dacă intruşii încă mai erau în viaţă, acum puteau fi ucişi cu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de praf întunecau interiorul ocolului, dar ploaia de gloanţe şi de săgeţi de mai devreme îi ucisese fără îndoială pe cei doi spioni. De fapt, nu mai fusese văzut niciunul din ei de câteva minute bune. Cu siguranţă, erau morţi, presupuse Batbold. Pentru a se asigura, porunci să se mai tragă încă vreo trei rafale în centrul ţarcului, apoi împuşcătu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sabie scurtă pe care o purta la brâu, Batbold descălecă şi îi conduse pe ceilalţi trei oameni către ocol, pentru a examina cadavrele. Înaintaseră cam 10 metri când auziră zgomotul făcut de zdrobirea unei lăzi de lemn. Batbold şi oamenii lui îngheţară în loc, apoi se auzi un nou zgomot, un zbârnâit metalic care se stinse încet. Căpetenia făcu un pas şovăielnic în faţă şi zări în sfârşit o mişcare în spatele uneia dintre căruţe, în timp ce zbârnâitul se repetă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el arătând către căruţ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ărzi îşi ridicară carabinele la umăr, când dinăuntru răsună o pocnitură sonoră. Pe când bărbaţii încercau să-şi ochească victimele, un perete întreg de lăzi porni să se prăvălească din partea laterală a îngrăditurii, doborând o parte a gardului de lemn. După câteva clipe, un obiect ţâşni spre ei, însoţit de un scrâşn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bold făcu ochii mari când zări o motocicletă cu ataş, de un roşu aprins, gonind direct spre el. Motocicleta nu părea a fi condusă de cineva, având o ladă din lemn pe şa şi o alta în ataş. Ferindu-se din calea sa, Batbold îşi dădu seama că ochii îi jucau feste şi îşi scoase sabia pentru a se apăra de maşinăria care se apropi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cicleta trecu razant pe lângă el, Al Giordino ţâşni din lada aflată în ataş, întocmai ca o păpuşă cu arc. În mâinile lui se afla o lopată pătrată, pe care o legănă înspre Batbold. Suprafaţa plată a lopeţii îl lovi pe şeful securităţii în falcă, scoţând un zgomot sec. Batbold se prăbuşi instantaneu la pământ, cu o expresie de nedumeri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goni apoi către cei trei paznici din spatele lui Batbold, care se risipiră cuprinşi de panică, fără să mai tragă nici un foc de armă. Unul dintre ei alunecă şi căzu cu picioarele sub ataşul motocicletei. Cel de-al doilea se retrase într-un loc mai sigur, în vreme ce al treilea paznic fu izbit peste ceafă de lopata lui Giordino, căzând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o fantă scobită în cutia de lemn, Pitt îndepărtă motocicleta de trăgătorii înfuriaţi şi o luă spre grupul de arcaşi. Văzând un spaţiu mai mare între doi cai, se avântă într-acolo, având intenţia de a sparge blo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a cutie, se pare că lucrurile se vor încinge, îi strigă el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roi de săgeţi vâjâiră pe lângă ataş, scrijelindu-le armurile improvizate, din lemn. Pitt simţi în coapsa stângă o împunsătură produsă de o săgeată şi ar fi observat şi că îi curgea un şuvoi cald de sânge pe picior dacă atenţia nu i-ar fi fost îndreptat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tocicletă se avântă către şirul călăreţilor, lăsând în urmă o dâră de fum negru, provocat de amestecul prea bogat. Când Pitt virase, puşcaşii din spatele lui îşi opriseră tirul de teamă să nu tragă în arcaşi. Dar arcaşii, care nu împărtăşeau aceleaşi temeri vizavi de colegii lor, lăsară să zboare un nou roi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tărî să mai rărească săgeţile şi se îndreptă către unul dintre cai. Speriat, animalul se cabră şi apoi se răsuci într-o parte, ferindu-se din calea zgomotosului vehicul şi doborându-şi călăreţ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zări sclipirea unei lănci trecându-i la câţiva centimetri de faţă şi înfigându-se în pământ, lângă el. Apoi trecu pe lângă calul speriat şi pe lângă şirul de arcaşi, grăbindu-se să ias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ş, Giordino se răsuci spre spate şi privi peste marginea lăzii sale protectoare. Călăreţii se regrupaseră repede şi începuseră să urmărească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noastre, strigă el. Popice îi fac pe indivizii ăştia. Să-mi spui numai când ajungem la trambulina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numaidecât,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ataş, Giordino observase un sac plin de potcoave atârnând din căruţă. Vârâse sacul în ataş şi acum folosea potcoavele de metal pe post de proiectile. Ridicându-se brusc din ladă, începu să azvârle potcoavele spre capul celui mai apropiat dintre paznici. Era ciudat să arunce aşa, cu bucăţile de metal, dar Giordino le observă repede calităţile aerodinamice şi începu să îşi atace ţintele. Îi doborî astfel pe doi dintre călăreţi şi curmă ploaia săgeţilor trimise de ceilalţi paznici, forţându-i pe urmăritori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şa, Pitt ambală motocicleta la maximum. Când dăduse peste motocicleta cehoslovacă în ocolul vitelor, îşi închipuise că modelul din anii '50 nu mai era decât un maldăr de fiare vechi. Dar Jawa 500 OHC din 1953 avea încă roţile umflate, vreo câţiva litri de combustibil în rezervor, iar motorul său mergea ca uns. La a şaptea încercare de pornire la pedală, bătrâna motocicletă cu doi cilindri tuşi şi se trezi la viaţă, dându-le lui Pitt şi lui Giordino şansa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otcoavelor aruncate de Giordino, ajunseră să aibă un avans confortabil în faţa urmăritorilor care veneau călare. Pitt trase brusc ghidonul într-o parte şi o porni către marginea din spate a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de siguranţă, suntem gata de decolare, îi strigă el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scunse din nou în ladă şi se agăţă de o bară aflată în partea din faţă a ataşului. În mâna cealaltă, ţinea strâns ultima potcoavă pe care se pregătea s-o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oarte noroc, murmură el şi fixă potcoava de a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omeniului nu exista nici un zid deoarece prăpastia îl făcea inutil. Pitt ştia că încercarea lui putea echivala cu o sinucidere, dar altă cale de scăpare nu exista. Năpustindu-se către marginea curţii, frână uşor, apoi îmboldi motocicleta peste buz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simţi stomacul în gât când pământul dispăru de sub roţi, iar motocicleta zvâcni înainte. Primii 30 de metri erau o coborâre aproape verticală şi ei plonjară prin aer, înainte ca roata din faţă să atingă din nou pământul. Restul motocicletei ateriză brutal, scrâşnind din toate încheieturile, scuturându-i şi pe pilot, şi pe pasager. Scuturile de lemn, în care se înfipseseră nenumărate săgeţi, se zdrobiră de pământ. Pitt fu recunoscător că scăpase de povara acestora, deşi ştia că acele lăzi probabil că le salvaseră vieţile. Se concentră însă repede asupra păstrării direcţiei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ă de greutatea ataşului, motocicleta ar fi trebuit să se rostogolească atunci când ajunsese pe sol. Dar Pitt ţinuse ghidonul cu mâini ferme şi manevrase cu iscusinţă roata din faţă pentru a compensa repartiţia inegală a greutăţii. Luptând împotriva pornirii fireşti de a vira, menţinu motocicleta îndreptată spre baza muntelui. Forţa de inerţie stabiliză motocicleta şi ataşul, dar acestea se deplasau acum vertiginos pe pantă. Potcoava lui Giordino părea să le fi purtat noroc, căci nu le ieşiră în drum nici stânci, nici alte obstacole majore. Din când în când, din pământul din faţa lor săreau pietricele, iar Pitt îşi dădu seama că se trage asupra 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motorul ambalat şi vuietul vântului acopereau pocnetul împuşcăturilor. Un vârtej de praf îi învălui, camuflându-i pentru o vreme în faţa ploii de gloanţe. Dar tot vântul îl orbi pe Pitt. Acesta doar ţinu ghidonul motocicletei drept şi se rugă să nu se izbească de vreo stâncă sau de vre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buza prăpastiei, se aflau mai multe gărzi care trăgeau cu carabinele în motocicleta zburătoare, blestemând de fiecare dată când aceasta dispărea într-un alt nor de praf. Vreo şase călăreţi continuară urmărirea, mânându-şi caii pe panta abruptă. Pentru cai era o coborâre anevoioasă, dar de îndată ce ajunseră la baza pantei îşi continuară urmărire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tocicletă, Pitt şi Giordino se ţineau cât de bine puteau, în vreme ce zburau peste hârtoape cu aproape 130 de kilometri la oră. În cele din urmă, Pitt eliberă frâna de picior, care acţiona roata spate şi pe care o apăsase instinctiv din momentul în care se aflaseră pe marginea hăului, dându-şi seama că nu le încetinea mai deloc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plonjon aproape vertical, panta se mai domoli. Coborârea era încă abruptă, dar măcar nu-i mai încerca sentimentul de cădere în gol. Pitt începu să tragă uşor de ghidon, pentru a evita arbuştii şi pietrele care erau parcă anume presărate în calea lor, recăpătând un minim de control asupra motocicletei. Trecând peste un şanţ, amândoi fură săltaţi de pe locurile lor, dar izbutiră să revină până la următoarea denivelare. Pitt simţea că fiecare salt îi zdrobea rinichii, amortizoarele dure şi pielea tare a şeii oferindu-le prea puţin din ceea ce ar fi putut reprezenta un confort minim. De câteva ori, motocicleta se înclină zdravăn pe-o parte sau pe cealaltă, fiind pe punctul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itt struni roata din faţă, pentru a rămâne la verticală, în vreme ce Giordino se apleca, pentru a menţine echilibrul motocicletei. Pitt nu putu evita toate obstacolele, astfel încât ataşul se mai lovi de nişte bolovani mai mici. În curând, partea din fată a acestuia căpătă aspectul unei table lovit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tâncile, tufişurile şi trunchiurile de copaci începură să dispară, lăsând locul ierburilor. Când terenul deveni aproape drept, Pitt se văzu silit să accelereze pentru a menţine viteza. Vântul era tot aspru şi părea să-i bată drept în faţă lui Pitt. Vârtejurile de praf erau groase şi constante, limitând vizibilitatea până la vreo 12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e cineva pe urme? Strig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ădu din cap că da. Se tot uitase în spate la fiecare câteva secunde şi observase că pâlcul de călăreţi îşi începuse coborârea de pe munte. Deşi aceştia se aflau mult în urma lor şi erau orbiţi de vârtejurile de praf, Giordino ştia că urmărirea abia începuse. Pitt o ştia şi el la fel de bine. Câtă vreme bătrâna motocicletă putea fugi, le rămânea un avans serios în faţa călăreţilor. Dar asta nu era o garanţie, iar Pitt nu putea decât să spere că urmele lor aveau să fie şterse de vârtejurile de praf ridicate de furtună. Realitatea era că vieţile lor depindeau de o motocicletă veche care nici măcar nu avea rezervo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gândi la Jawa. Motocicletele cehoslovace apăruseră înaintea războiului, într-o fabrică producătoare de grenade şi alte soiuri de armament. Cunoscute pentru motoarele uşoare, dar puternice, motocicletele Jawa de după război erau rapide şi dotate cu multe inovaţii tehnice, fiind renumite pentru fiabilitate, cel puţin până când fabrica fusese naţionalizată. Deşi benzina era pe terminate, bătrâna motocicletă torcea cuminte. Pitt se gândi că va profita de oricât îi va putea oferi motocicleta, ştiind că lucrurile vor sta cu atât mai bine cu cât distanţa dintre ei şi urmăritori era mai mare. Scrâşnind din dinţi, se uită spre praful ridicat de vânt şi răsuci maneta de acceleraţie, ţinându-se bine pe bătrâna motocicletă învăluită de vârteju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şternu repede peste largile stepe cu ierburile lor vălurite. Norii de pe cer, plutind deasupra celor de praf, ascunseră luna şi stelele, învăluind totul într-un întuneric de nepătruns. Doar un punctuleţ luminos se zărea când şi când prin furtuna uscată de la sol. Apoi acesta dispărea înghiţit de pătura deasă de praf. La consistenţa acesteia contribuia şi motocicleta cu motor cu doi cilindri în patru timpi, al cărui murmur continuu nu părea a înce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ehoslovac cu ataş străbătea marea de iarbă asemenea unui jet-ski sărind peste valuri. Bătrâna motocicletă gemea la fiecare denivelare, dar mergea fără sincope. Pe Pitt îl durea mâna care răsucea maneta de acceleraţie, dar era silit să stoarcă fiecare fărâmă de putere din motorul motocicletei. În ciuda lipsei unui drum şi a ataşului greoi, vehiculul cu trei roţi gonea cu aproape 80 de kilometri la oră peste întinderea pustie acoperită de iarbă. În acest ritm susţinut, cu fiecare kilometru, Pitt şi tovarăşul lui se îndepărtau de urmăritori. Dar mai exista un aspect pe care nu-l luaseră în calcul. Cauciucurile motocicletei lăsau prin iarba de vară o cărare de neşters, care oferea indicii clare privind direcţia în care o luaseră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perase să descopere vreo răscruce pe care s-o poată folosi pentru a-şi deruta urmăritorii, dar nu găsi decât o potecă des străbătută de cai, prea îngustă însă pentru a masca urmele cauciucurilor lor. La un moment dat, văzu în depărtare o lumină şi încercă să se îndrepte către ea. Dar aceasta dispăru într-un nor de praf, iar ei orbecăiră mai departe prin bezna deasă. Deşi în strălucirea slabă a farului nu se vedea nici un drum, Pitt observă că decorul se schimba treptat. Dealurile rotunde se domoleau, în vreme ce ierburile de sub picioarele lor se răreau. Pitt se gândi că terenul probabil că se mai nivelase, mai ales că parcă trecuse ceva vreme de când Giordino încetase să blesteme zdruncinăturile. Curând, dealurile dispărură complet, iar iarba deasă lăsă locul ierbii scurte care, în cele din urmă, fu înlocuită de pietriş, doar pe alocuri existând câte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artea de nord a deşertului Gobi, o fostă mare interioară întinsă, care reprezintă treimea inferioară a Mongoliei. Mai mult câmpie presărată cu stânci decât dune de nisip, peisajul arid adăposteşte o numeroasă populaţie de gazele, şoimi şi alte animale sălbatice care vieţuiesc netulburate în regiunea cutreierată cândva de dinozauri. Pitt şi Giordino nu zăriră însă nimic din toate acestea, ci doar câte o stâncă de granit răsărită din nisip şi pietriş purtat de vânt. Pitt se lăsă cu toată greutatea pe ghidonul motocicletei, ocolind o piatră ascuţită şi trecând printre doi bolovani uriaşi, după care intră într-o val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prinse avânt când cauciucurile sale dădură de teren solid. Pitt fu învăluit de vârtejuri groase de praf, care reduseră şi mai mult vizibilitatea. Vehiculul cu trei roţi goni prin deşert încă o oră, trecând nepăsător peste tufişuri şi pietre. Într-un final, motorul începu să sughiţă, apoi să se bâlbâie şi să tuşească. Pitt convinse motocicleta să-i mai ducă vreun kilometru şi jumătate până când rezervorul de combustibil ajunse tot atât de uscat ca peisajul care îi înconjura, iar motorul îşi dădu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un petic de nisip, învăluiţi în liniştea deşertului. Numai foşnetul rafalelor de vânt care răvăşeau tufişurile joase şi spulberau nisipul le ajungea la urechile îndurerate de lungile ore în care bubuise eşapamentul motocicletei. Cerul de deasupra lor începu să se însenineze, iar vântul se domoli şi mai mult. Câteva stele străpunseră perdeaua grea de praf de deasupra lor, trimiţând o fărâmă de lumină peste pusti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ătre ataş şi îl zări pe Giordino, plin de nisip şi praf. În penumbra aceea, Pitt văzu că părul prietenului său, faţa şi hainele îi erau acoperite cu un strat subţire de praf galben-cafeniu. Spre marea lui uimire, Giordino chiar adormise în ataş, cu mâinile încă încleştate pe bara de care se ţinuse. Încetarea zgomotului motorului şi a legănării continue îl treziră în cele din urmă şi deschise ochii, încercând să vadă ceva prin întuneric, în deşertul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adus aici numai ca să asist la o întrecere între submar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tt. Mi se pare că pe afiş era trecută o curs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ări din ataş şi se întinse ca să se dezmorţească, în vreme ce Pitt îşi cerceta rana de la picior. Săgeata abia îi zgâriase gamba înainte de a se înfige într-una dintre aripioarele de răcire ale motorului. Rana încetase să mai sângereze cu ceva timp în urmă, dar o dâră de sânge închegat amestecat cu praf i se întinsese pe picior ca o glazură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tău e în regulă? Întrebă Giordino observând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ă-mi ţintuiască piciorul de motocicletă, spuse Pitt scoţând din motor săgeat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întoarse şi privi în direcţia din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ât de depart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ocoti în minte timpul şi viteza aproximativă cu care merseseră după ce ieşiseră din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iteza lor. Eu aş zice că între noi este o distanţă de cel puţin 35 de kilometri. Caii lor nu puteau alerga în galop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xistă vreo scurtătură care să coboare până la poalele muntelui, altfel ar fi trimis maşi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ra teamă de vreun elicopter, dar nu s-ar fi putut ridica de la sol, cu furtuna ai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i-au bătucit fundurile de la atâta mers în şa şi că au renunţat la urmărire. Sau că au hotărât să se oprească peste noapte şi să reia urmărirea abia mâine, ceea ce ne-ar lăsa ceva timp să putem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xistă parcări pentru TIR-uri pe-aici, răspunse Pitt. Se ridică şi aprinse farul motocicletei. O râpă înaltă, stâncoasă se ridica în stânga lor, dar terenul era pustiu şi neted ca o masă de biliard în celelalte tre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spuse Giordino, după toată coborârea asta rostogolită de pe munte, ca într-o maşină de spălat, ar fi minunat să ne putem dezmorţi puţin picioarele. Vrei să continui să mergi în contra vântului? Întrebă el arătând direcţia urmată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acem o magie,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itt cu un zâmbet viclean, de pildă, să facem o motocicletă să dispa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ălăreţi renunţaseră repede la orice efort de a ţine pasul cu mult mai rapida motocicletă şi potriviseră pasul cailor într-un ritm mai lent, pe care îl puteau menţine ore întregi. Caii mongoli sunt animale extrem de rezistente, apreciate de secole pentru for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zând din herghelia care cucerise întreaga Asie, caii mongoli sunt un exemplu de rezistenţă, fiind vestiţi pentru că supravieţuiesc cu puţină hrană, dar totuşi sunt în stare să galopeze prin stepe întreaga zi. Scunzi, robuşti şi, în general, având o înfăţişare jalnică, forţa acestor cai nu poate fi egalată de a nici unei ras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mpact de cai ajunse la poalele muntelui, unde conducătorul călăreţilor îl opri brusc. Căpetenia cu înfăţişare aspră privi pământul pe sub pleoapele lăsate, care îl făceau să arate ca o broască uriaşă. Aprinzând o lanternă, urmări o pereche de urme adânci, întipărite în iarbă, cercetându-le cu băgare de seamă. Mulţumit, stinse lanterna şi dădu pinteni calului în direcţia lor. Ceilalţi călăre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gândi că bătrâna motocicletă nu-i mai putea duce pe fugari decât cel mult încă vreo 50 de kilometri. În faţa lor nu era decât stepă şi deşert, aşa că nu prea aveau unde se ascunde pe-o rază de peste 150 de kilometri. Cruţând forţele cailor, i-ar fi prins din urmă pe fugari în mai puţin de opt ore. Aşa că nu era nevoie să cheme întăriri motorizate. Nu avea să fie cine ştie ce provocare pentru călăreţii săi. Cu toţii învăţaseră să călărească înainte de a şti să meargă şi o puteau dovedi oricând. Fugarii nu aveau nici o scăpare. Încă vreo câteva ceasuri şi cei doi intruşi care le dăduseră atâta bătaie de cap gărzilor din Xanadu aveau să fi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aintară prin noaptea întunecată, prin vântul puternic, în direcţia urmelor lăsate de cauciucurile motocicletei. La început zgomotul scos de aceasta le făcea parcă în ciudă, răsunând în răstimpuri, când se mai potolea vântul. Dar curând acesta se pierdu dincolo de dealurile îndepărtate, iar călăreţii rămaseră în linişte cu gândurile lor. Călăriră vreme de cinci ceasuri, oprindu-se numai atunci când întâlniră întinderea de pietriş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motocicletei erau mai dificil de urmărit pe suprafaţa tare. Pierdeau adesea şirul de urme în întuneric, oprindu-şi înaintarea până când le găseau din nou, la lumina lanternelor. Când mijiră zorii, rafalele de vânt care îi orbiseră cu nisip de când îşi începuseră călătoria începură să se domolească în sfârşit. Odată cu lumina zilei, urmele deveniră din nou vizibile, iar oamenii dădură pinteni cailor. Căpetenia grupului de călăreţi trimise o iscoadă înainte, pentru a-i anunţa dacă urmele se pierdeau iarăşi pe vreo întindere de pămâ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luară după urme printr-o albie secată mărginită de o faleză abruptă. În faţă, terenul se deschidea într-o câmpie netedă, întinsă. Urmele motocicletei şerpuiau prin acea albie, apoi se întindeau cât vedeai cu ochii, fiind uşor de zărit pe terenul tare. Călăreţii o luară la goană din nou, dar imediat căpetenia îşi văzu iscoada aplecată la vreo 10 metri depărtare. La apropierea grupului, iscoada se întoarse cu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Întrebă căpeteni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S-au făcut nevăzute, bâigu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înainte şi vezi unde apa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ar deloc. Nisip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 fi trebuit să ne arate urmele, dar ele se sfârşesc pur şi simplu aici, răspunse iscoada arătând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urmură căpetenia călăreţilor, apoi dădu pinteni calului şi o lu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într-un cerc uriaş, ajunse din nou în faţa cetei sale rămase pe loc. Acum şi pe faţa lui se citea nelămurirea. Descălecând, urmă dâra lăsată în nisip de roţile motocicletei. Cizmele sale se afundau uşor în stratul de nisip moale care acoperea câmpia. Mergând pe urmele motocicletei şi ataşului, cercetă solul până când acestea dispărură brusc. Uitându-se în toate direcţiile, văzu că era numai nisip. Totuşi, singurele urme vizibile erau acelea ale cailor. Nu mai exista nici o urmă de roţi, nici urme de paşi şi nici vreo urmă a motociclet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otocicleta şi cei care călătoreau cu ea ar fi fost smulşi de pe pământ şi ar fi dispăru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ţi precum vulturii într-un cuib înalt, Pitt şi Giordino priviră în jos de la o înălţime aflată la 20 de metri de suprafaţa deşertului. Cercetând cu băgare de seamă peretele de stâncă din apropiere, prin întuneric, descoperiseră o bordură lată care părea o ascunzătoare perfectă faţă de cei aflaţi jos. Se întindea orizontală în interiorul stâncii, iar cei doi dormiră cu rândul până la sosirea călăreţilor, puţin după ce se lumină de zi. Răsărit în partea dreaptă a călăreţilor, soarele dimineţii le veni în ajutor fugarilor, orbindu-i cu razele lui strălucitoare pe urmăritori şi împiedicându-i să-i vadă pe fugari, care rămaseră adăpostiţi în umbra grotei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rânjiră văzând că mongolii nu pricepeau cu nici un chip cum de urmele motocicletei se sfârşeau brusc. Dar problemele lor nu se terminaseră încă. Urmăriră cu interes cum doi dintre călăreţi o luară înainte, în timp ce alţi patru se împărţiră şi căutară în toate părţile. După cum sperase Pitt, îşi concentrau căutările asupra zonei unde se terminau urmele, fără să se gândească la faptul că aceştia s-ar fi putut întoarce pe aceleaşi urme înainte de a se căţăra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Houdini, că tocmai i-ai înfuriat la culme, şopt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sunt înfuriaţi, poate că vor fi mai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şi aşteptară o oră până când călăreţii scotociră împrejurimile înainte de a se regrupa în locul unde se sfârşeau urmele. La ordinul şefului lor, oamenii se împrăştiară de-a lungul urmelor şi o luară îndărăt. Doi dintre călăreţi o porniră în direcţii diferite, în vreme ce alţi doi călăreţi se apropiar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ne facem una cu pământul, şopti Pitt şi se ascunse împreună cu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m tropotul cailor se apropia. Cei doi îngheţară când acest sunet conteni chiar sub locul unde se aflau. Făcuseră tot posibilul să-şi şteargă urmele înainte de a se căţăra pe stâncă, dar făcuseră asta pe întuneric. Şi numai ei riscau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itt bătu un pic mai repede când auzi discuţia dintre călăreţi. Apoi unul dintre aceştia descălecă şi începu să se caţăre pe stâncă. Omul se mişca încet, dar, după sunetul cizmelor de piele alunecând pe piatră acoperită de nisip, Pitt îşi dădu seama că se apropia. Pitt îl privi pe Giordino, care se aplecă şi apucă o piatră de mărimea unei mingi de baseball de lângă pi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iscoada aflată la numai câţiva paşi de grota ascunsă. Giordino îşi îndoi mâna în care avea piatra, dar Pitt se întinse şi îl prin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ălăreţul de jos îi strigă ceva tovarăşului său căţărat pe stâncă. Judecând după ton, Pitt ghici că acesta îi spunea să coboare. Foşnetul încălţărilor pe roca moale începu să se îndepărteze, până când omul ajunse la poalele muntelui după câteva minute şi se urcă din nou pe cal. Zgomotul copitelor potcovite răsună iară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puse Giordino. Norocul nostru că tipul care s-a încumetat să se caţăre până aic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doborât, răspunse Pitt arătând cu capul înspre piatra din mâna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 aruncată cu toată forţa. Asta-i specialitatea mea, se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pre norul de praf ridicat de călăreţ,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 rămăşag pe toţi banii mei că o să se întoarcă să ne facă în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minti ce citise despre cuceririle mongole din secolul al XIII-lea. A se preface că se retrage era tactica preferată de Genghis-Han pe câmpul de luptă, când se confrunta cu un duşman puternic. Armata lui punea la cale retrageri în etape, unele durând chiar şi câteva zile. Duşmanul, care nu bănuia nimic, era astfel atras în câmp deschis, unde putea fi uşor nimicit. Pitt ştia că a o lua pe jos prin deşert i-ar fi pus şi pe ei într-o asemenea situaţie, expunându-i unui atac mortal din partea călăreţilor. Iar el nu avea de gând să rişte până când nu era sigur că mongolii pleca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pe poliţa lor din piatră, cei doi bărbaţi se odihniră după noaptea plină de peripeţii, aşteptând cu răbdare ca pericolul să dispară în zare. Un ceas mai târziu, fură treziţi de un huruit brusc. Zgomotul răsuna ca un tunet îndepărtat, dar cerul era senin. Scrutând zarea către nord, văzură un nor de praf ridicat în urma celor şase călăreţi. Caii galopau cu cea mai mare viteză, călcând în copite dârele pe care le urmăriseră mai devreme. În câteva clipe, ceata de călăreţi trecu de locul în care se aflau Pitt şi Giordino şi ajunse în locul unde dispărea orice urmă de motocicletă. Încetinind şi despărţindu-se, călăreţii se împrăştiară cercetând zona în toate direcţiile. Cu toţii mergeau cu capetele plecate, scrutând pământul în căutarea unor urme noi de paşi sau a altor dovezi care să-i ajute să priceapă misterul dispariţiei lui Pitt şi a lui Giordino. Căutară vreme de un ceas, apoi se lăsară păgubaşi. Aproape tot atât de brusc cum apăruseră, călăreţii se regrupară şi se îndreptară iarăşi către nord, galopând însă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luare, spuse Giordino când caii dispărură în sfârşii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tracţia s-a terminat, răspunse Pitt. E vremea s-o luăm şi noi din loc, poate găsim vreun chioşc cu hamburger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mai mâncaseră de o zi şi stomacurile lor chiorăiau în cor o simfonie a foamei. Coborând de pe stâncă, porniră spre un pâlc des de arbuşti de tamariscă. Pitt zâmbi zărind ramura din mijloc, care ieşea din locul unde îngropaseră ataşul. Un cerc mai mult sau mai puţin rotund din pietre delimita locul unde apăreau mici porţiuni din vehiculul îngropat, încercând să-l camufleze de orice eventual privit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entru un camuflaj făcut noaptea,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şi ceva noroc, adăugă Giordino şi se bătu uşor peste buzunarul hainei în care ţinea potcoava pe care o prinsese de ataşul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Pitt de a ascunde motocicleta funcţionase mai bine decât se aşteptase. După ce rămăseseră fără combustibil, ştia că trebuiau s-o facă dispărută. Luând-o pe urmele lăsate la sosire, găsi un şanţ care se afla la vreo câteva sute de metri de locul în care se găseau, după care se întoarse la motocicletă, înlăturând urmele iniţiale cu o mătură improvizată dintr-o creangă. Apoi împreună cu Giordino împinseseră motocicleta şi ataşul către şanţ, oprindu-se periodic să îşi şteargă urmele paşilor la lumina farului. După urmele lăsate, eventualii urmăritori nu şi-ar fi putut da seama că motocicleta se întorsese de fapt. Pitt şi Giordino împinseseră motocicleta şi ataşul în şanţ, apoi se apucară s-o îngroape. Giordino găsise o cutie de unelte sub scaunul ataşului. La lumina lanternei, cei doi desprinseseră ataşul şi izbutiră, în cele din urmă, să îngroape motocicleta sub un strat subţire de nisip. Sarcina le fu mult uşurată după ce Pitt meşteri un soi de sapă din şaua din spate. Nisipul afânat pe care îl ocărâseră până atunci îi ajută de această dată, acoperind motociclet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ul fu ceva mai greu de îngropat, fiindcă dădură de un strat tare de rocă la aproape un metru de suprafaţă. Realizând că nu vor reuşi să îngroape ataşul fără o sapă şi un târnăcop, îl târâră într-un tufiş de tamariscă şi îl ascunseră cât de bine putură. Giordino adună câţiva bolovani în jurul zonei, în vreme ce Pitt smulse un tufiş şi îl plantă deasupra scaunului, astfel încât ramurile lăsate în jos ale acestuia să acopere laturile. Deşi departe de a face motocicleta invizibilă, camuflajul acesta ad-hoc rezolvase problema, după cum o dovedeau urmele de potcoave care răscoliseră pământul la numai câţiva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zilei, când soarele se revărsa din plin asupra lor, trimiţând valuri de căldură care făceau să tremure suprafaţa deşertului, cei doi bărbaţi priviră cu nostalgie ataşul pe jumătat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mi lipsească atât de mult maşinăria asta,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de rău, date fiind alternativele, răspunse Pitt scrutând orizontul în căutarea unor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tietate fără margini se întindea în toate direcţiile, peste ea domnind o linişte stranie. Pitt îşi ridică în dreptul ochilor încheietura mâinii la care avea un ceas Doxa. Apoi se răsuci cu tot trupul către soare, până când discul de aur strălucitor al acestuia ajunse pe direcţia indicatorului orar care arăta ora două. Din câte ştia el, un truc vechi de supravieţuire era că sudul trebuia să se afle la jumătatea distanţei dintre indicatorul orei şi linia orei 12, dacă te aflai în emisfer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ceas, spre sol, vizualiză ora 1 ca indicând sudul, 7, nordul, iar vestul se afla 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ătre vest, zise Pitt arătând către nişte dealuri scăldate într-o lumină roşiatică şi care se înşirau în zare. Undeva în direcţia aia se află calea ferată transmongolă, care duce din Beijing la Ulan Bator. Dacă o luăm spre vest, o să dăm cu siguranţă de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repetă Giordino încet. De ce asta mi-a sunat de parcă n-am avea habar de fapt cât de depart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şi e: nu ştim, ridică Pitt din umeri, apoi se întoarse către dealuri şi o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4"/>
      <w:bookmarkEnd w:id="9"/>
      <w:r>
        <w:rPr>
          <w:rFonts w:cs="Bookman Old Style;Times New Roman" w:ascii="Bookman Old Style;Times New Roman" w:hAnsi="Bookman Old Style;Times New Roman"/>
          <w:sz w:val="24"/>
        </w:rPr>
        <w:t>În deşertul Gobi se înregistrează unele dintre cele mai ostile temperaturi extreme din întreaga lume. Sufocante vara, de peste 45 de grade Celsius, şi până la minus 40 de grade în lunile de iarnă. Chiar şi pe parcursul unei singure zile, variaţiile care ajung până la 15 grade nu sunt un lucru neobişnuit. Provenind din cuvântul mongol care însemnă „loc lipsit de apă”, Gobi este cel de-al cincilea deşert al lumii ca mărime. Pământurile sale aride, cândva o mare interioară, au fost, în epocile mai recente, un teren mlăştinos numai bun pentru dinozauri. Sud-vestul deşertul Gobi încă mai reprezintă o destinaţie favorită pentru paleontologii din întreaga lume aflaţi în căutarea fosile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tt şi pentru Giordino, întinderea pustie şi vălurită părea un ocean, chiar dacă unul făcut din nisip, pietriş şi stânci. Gresie roz şi stânci roşietice se iţeau pe alocuri din câmpia de pietriş multicolor, în care se amestecau pietricele maro, cenuşii şi negre ca abanosul. Întâlnind la orizont un cer albastru smălţuit, pământul arid avea o frumuseţe proprie, fără margini. Pe doi bărbaţi care străbăteau pustiul decorul pitoresc îi împiedica să se gândească la faptul că acolo şi-ar putea găs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upă-amiezii se încinse la vreo 38 de grade, temperatură la care soarele usucă până şi pietrele. Vântul se preschimbase într-o uşoară adiere, oferind tot atâta răcoare ca o lampă funcţionând cu benzină. Cei doi bărbaţi nu îndrăzniră să-şi suflece mânecile sau pantalonii lungi, ştiind că protecţia împotriva radiaţiilor ultraviolete era cu mult mai importantă decât o mică ameliorare a confortului de moment. Cu o oarecare rezervă, îşi păstrară şi hainele, legându-le împrejurul taliei, gândindu-se la noaptea cea rece care avea să urmeze. Fâşiile pe care le sfâşiaseră din căptuşeala jachetelor deveniră nişte foarte la modă bandane de mătase legate pe cap, făcându-i să semene cu o pereche de piraţi puşi pe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comic în situaţia lor. Aflându-se în a doua zi fără hrană şi apă, traversând un deşert în care s-ar fi putut coace cu uşurinţă în timpul zilei, în timp ce noaptea se confruntau cu temperaturi învecinate cu îngheţul, cei doi aveau de înfruntat dubla ameninţare a deshidratării şi a hipotermiei. În mod straniu, senzaţia de foame dispăruse, fiind înlocuită de o sete nemiloasă şi nestăvilită. Kilogramele de praf înghiţite în timpul călătoriei cu motocicleta nu îmbunătăţiseră prea mult situaţia, sporindu-le senzaţia de sufocare şi de uscăciune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căldurii din deşert, Pitt ştia că era esenţial să-şi păstreze cât mai mult puterile. Ar fi putut rezista trei zile fără apă, dar faptul că erau nevoiţi să îndure căldura din timpul zilei reducea la jumătate această perioadă. Pitt hotărâse că, deoarece se odihniseră îndeajuns de dimineaţă, în ascunzătoarea lor, puteau să grăbească puţin pasul înainte de a face un popas. Dar, pentru a supravieţui, trebuiau să dea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lese un punct de reper în depărtare, apoi o luă cu paşi mari în acea direcţie. După fiecare jumătate de ceas, căutau câte o stâncă la a cărei umbră să se poată odihni, îngăduind trupurilor lor istovite să se răcorească. Procedară astfel până când soarele coborî în sfârşit dincolo de orizont, iar temperaturile ajunseră de la foarte ridicate la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 este un deşert întins şi slab populat. Dar nu e cu totul pustiu. Sate micuţe sunt presărate în zonele unde pot fi săpate puţuri de suprafaţă, în vreme ce păstorii nomazi colindă locurile unde cresc ierburi aspre. Dacă mergeau tot înainte, drumul celor doi trebuia să ducă undeva. Şi, gândind aşa, Pitt avea dreptate. Undeva spre vest, se afla calea ferată care lega Beijingul de Ulan Bator şi o cărare prăfuită, paralelă cu şinele. Dar oare la ce depărtare se af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tovarăşul îşi continuară mersul chinuit spre apus, verificând periodic direcţia cu ajutorul soarelui şi al ceasului. După o vreme, dădură peste nişte urme perpendiculare pe ale p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un semn de viaţă pe planeta asta extraterestră,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şi le cercetă. În mod evident, erau urme lăsate de roţile unui jeep sau ale unei camionete, dar marginile lor erau estompate şi acoperite cu un strat subţi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pe-aici ieri, zise Pitt. N-a meritat 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cestea pot fi de acum cinci zile, dar tot aşa de bine ar putea fi vechi de cinci luni, spuse Giordino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impulsului de a vedea încotro duceau acele urme, cei doi bărbaţi îşi continuară drumul către apus. Întâlniră mai multe asemenea urme care duceau în diferite direcţii, către locuri care nu se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restul Mongoliei, prin deşert abia dacă erau câteva şosele mai de soi. Să călătoreşti era doar o chestiune de stabilire a destinaţiei. Dacă un satelit ar fi cartografiat din spaţiu miliardele de cărărui pustii şi de drumuri din Mongolia, harta aceea ar fi semănat cu o farfurie plină cu spaghete răsturnate pe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ispăru dincolo de orizont, aerul deşertului începu să se răcorească. Nimiciţi de căldură şi de uscăciune, cei doi oameni slăbiţi fură învioraţi de aerul răcoros şi începură treptat să grăbească pasul. Pitt îşi luase drept reper trei vârfuri ale unui munte pe care le folosi drept busolă şi ajunseră acolo la puţină vreme după miezul nopţii. Cerul senin şi o semilună strălucitoare îi ajutară să vadă mai clar drum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şi tragă sufletul pe-o lespede de calcar, întinzându-se şi cercetând stel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 Mare e într-acolo, spuse Giordino arătând către partea cea mai uşor de desluşit a constelaţiei Ursa Mare. Iar Ursa Mică se poate vedea chiar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jută să depistăm steaua Polară sau Steaua Nordului, în capătul 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n picioare şi se întoarse către Steaua Nordului, apoi ridică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este într-acolo, zise el arătând cu degetul către o creastă întunecată, aflată la câţiv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jungem acolo înainte să se întunece de tot, răspunse Giordino mormăind în timp ce se ridi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a aflată în buzunarul hainei îl înghionti în coastă când se sculă şi, cu un gest reflex, se bătu uşor peste buzunar, cu un zâmb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u reper la orizont, o porniră din nou la drum. Pitt cerceta cerul la intervale de câteva minute, pentru a se asigura că Steaua Nordului rămânea în dreapta lor. Lipsa de hrană şi de apă începu să se simtă, iar ritmul celor doi încetini şi conversaţia lor se stinse de tot. Rana de la piciorul lui Pitt începu şi ea să se manifeste, străpungându-l cu câte un junghi ascuţit de câte ori călca pe piciorul stâng. Răcoarea nopţii se transformă în frig, iar bărbaţii îmbrăcară hainele pe care şi le puseseră în jurul mijlocului. Mersul le ţinea de cald, dar consuma o mare cantitate di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li, mi-ai promis că n-o să mai avem parte de deşerturi, spuse Giordino amintind de momentele când aproape că pieriseră în deşertul Sahara pe când urmăreau o încărcătură de substanţ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referam la deşerturile subsahariene,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nuanţă. Şi cam când ne-am putea aştepta ca Rudi să anunţe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strângă toate utilajele care ne-au rămas pe Vereshchagin şi, dacă poate, să rechiziţioneze un camion, apoi să ne întâlnim în Ulan Bator la sfârşitul săptămânii. Mă tem că grijuliul nostru tovarăş n-o să ne ducă dorul încă trei zile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vom ajunge deja în Ulan 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 auzind această prezumţie. Cu o provizie de apă, nu avea nici o îndoială că micuţul şi vânjosul italian putea merge până la Ulan Bator chiar dacă ar fi fost nevoit să-l ducă în spate pe Pitt. Dar fără nici un strop, vor fi în curând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ece se iscă dinspre miazănoapte, făcând temperatura nopţii să scadă şi mai mult. Mişcarea devenise o necesitate pentru a se încălzi, dar se consolau cu gândul că nopţile de vară nu durează prea mult. Continuară să înainteze spre vest, deşi, pentru o vreme, păru că nu se mai apropiau deloc de destinaţie. După două ore de mers anevoios printr-o vale cu pietriş, începură să urce o serie de coline joase. Acestea crescură treptat în mărime şi înălţime, până când deveniră un deal înalt şi abrupt care ajungea la baza crestei pe care o luaseră drept ţintă. După un scurt popas, luară cu asalt creasta, căţărându-se cea mai mare parte din drum, înainte de a se vedea nevoiţi să se târască pe mâini şi pe genunchi peste o zonă cu bolovani aflată în apropierea culmii. Urcuşul îi epuiză pe cei doi bărbaţi şi amândoi se opriră abia trăgându-şi răsuflarea când ajunseră, în sfârşi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care înainta încet pe cer umbri strălucirea lunii pentru câteva minute, aruncând muntele într-o întunecime de culoarea petrolului. Pitt se aşeză pe-o piatră în formă de ciupercă pentru a-şi mai odihni picioarele ostenite, în vreme ce Giordino se aplecă în faţă ca să-şi tragă răsuflarea. Deşi erau încă puternici, niciunul din bărbaţi nu mai era armăsarul sprinten care fusese cu zece ani în urmă. Fiecare din ei avea de luptat cu o listă întreagă de dureri şi boli care le măcinau picioarele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regatul meu pentru un telefon prin satelit, spuse iritat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şi cu un cal,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se odihneau, semiluna argintie ieşi de după nor, scăldând împrejurimile într-o strălucire difuză, albăstruie. Pitt se ridică şi se întinse, apoi privi în jos, de cealaltă parte a muntelui. O pantă abruptă se sfârşea în nişte stânci aflate deasupra unei văi rotunde. Pitt cercetă mica depresiune, desluşind ceea ce păreau a fi mai multe forme rotunde răspândit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ezi şi tu dacă n-am vedenii, zise el arătând către valea de jos. Spune-mi dacă vezi şi tu c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bere şi de un sendviş-submarin27, pot să-ţi zic de pe-acum că răspunsul meu e da, zise Giordino ridicându-se şi îndreptându-se căt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în josul pantei, confirmând în cele din urmă că vedea vreo două duzini de pete rotunde răspândite pe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hiar Manhattan, dar tot putem vorb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întunecate par a avea aceeaşi formă. Trebuie să fie vreo mică aşezare sau vreun grup de păstori nomazi pesemne, îşi dădu cu părerea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mare cât să găsim acolo pe careva cu vreun ceainic, răspunse Giordino frecându-şi mâinile ca să ş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aria pe ceai dacă aş f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 fierbinte, orice ar fi o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rivi ceasul, văzând că era aproape 3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im acum ajungem acolo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pentru a lu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ăsiră platoul întunecat, croindu-şi drum cu grijă în râpa nu prea adâncă, apoi continuându-şi drumul şerpuit pe panta acoperită cu stânci şi pietre. Înaintară cu forţe proaspete, încrezători că trecuse ce era mai rău. În satul din vale, care putea fi văzut clar acum îi aştepta hra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ră ritmul, căci fură nevoiţi să ocolească mai multe movile de pământ, prea abrupte pentru a fi traversate. Stâncile zimţate lăsară loc unor mici dâmburi calcaroase pe care se putură căţăra. După ce ocoliră o stâncă, se opriră să se odihnească la marginea unui mic platou. Sub ei, sătucul alcătuit din umbre întunecate se întindea la mai puţin de 1,5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dimineţii apărură la răsărit, dar era încă mult prea devreme ca să ofere prea multă lumină. Corturile taberei se vedeau desluşit, nişte forme cenuşii întunecate pe întinderea viu-colorată a deşertului. Pitt numără 22 de corturi rotunde despre care ştia că aparţineau populaţiilor de sorginte mongolă. În depărtare păreau mai mari decât cele pe care le văzuse în Ulan Bator şi prin împrejurimi. În mod ciudat, nu se vedeau lumini, felinare sau focuri aprinse. Tabăra era cufundată într-un întuneric ca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te prin tabăra nomadă, Pitt şi Giordino zăriră umbrele întunecate ale animalelor care, cu siguranţă, făceau parte din turmele locului. Erau prea departe pentru putea şti dacă erau cai ori cămile. O îngrăditură aduna laolaltă câteva dintre animalele turmei, în vreme ce altele se plimbau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ţi trebuie un cal, nu?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unt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plasau acum cu uşurinţă, ultima porţiune fiind teren plan. Se apropiaseră până la vreo sută de metri de tabără, când Pitt îngheţă dintr-odată. Giordino remarcă oprirea bruscă a lui Pitt şi făcu şi el acelaşi lucru. Îşi încordă auzul şi vederea pentru a depista vreun pericol, dar nu observă nimic ieşit din comun. Noaptea era pe deplin liniştită. Nu se auzea nici un sunet, cu excepţia rafalelor de vânt care suflau din când în când, şi nu văzu nici o mişcare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şopti el în cele din urmă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 aceasta, răspunse şoptit Pitt. Animalele ast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privi către animalele risipite prin beznă, căutând vreo mişcare. La câţiva metri depărtare, zări un grup de trei cămile zbârlite, maronii stând laolaltă, cu capetele ridi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 un minut întreg, dar acestea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m,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tt. Nu se simte nici miros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izitase destule ferme şi crescătorii de vite ca să ştie că mirosul de bălegar însoţea întotdeauna o turmă de animale. Înaintă câţiva paşi până ajunse lângă cele tre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nu păreau câtuşi de puţin înfricoşate, rămânând nemişcate chiar şi când Pitt o lovi pe una dintre ele peste crupa păroasă. Giordino privi şocat cum Pitt apucă unul dintre animale de gât şi îl îmbrânci. Cămila nu opuse nici o rezistenţă şi se prăbuşi ţeapănă pe-o parte. Giordino se apropie repede şi privi cu ochi mari animalul care zăcea nemişcat pe spate, cu picioarele în aer. Numai că acelea nu erau picioare, ci patru bucăţi de lemn lipit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prăbuşită la pământ, ca şi restul animalelor din turmă erau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Cum adic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furia, lui Borjin i se umfla la gât o venă de grosimea unei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i-au urmărit pân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zic îl depăşea în înălţime pe Borjin, morocănosul şef al securităţii se pleoşti ca o floricică ofilită auzind tirada mai-ma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lor au dispărut pur şi simplu în nisip, domnule. Şi nu erau semne nici că ar fi fost preluaţi de vreun alt vehicul. Se aflau la 60 de kilometri de cel mai apropiat sat, care este spre apus, iar ei călătoreau către miazăzi. Nu au nici o şansă de a supravieţui în deşertul Gobi, spuse Batbol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scultă totul de la barul aflat în colţul biroului, amestecând nişte martini cu votcă. Întinzându-i şi fratelui ei un pahar, femeia sorbi din băutur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pioni trimişi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tbold. Nu cred asta. Cei doi se pare că şi-au cumpărat accesul în escorta de stat mongolă. Delegaţia chineză nu a părut să le remarce lipsa din convoi când au plecat. E important de observat că descrierea lor se potriveşte cu a celor doi oameni care au pătruns în depozitul nostru din Ulan Bator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n-ar fi fost atât de nepricepuţi, comentă Bor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nu erau chinezi. I-am văzut şi eu. Semănau a ruşi. Deşi doctorul Gantumur, de la laborator, pretinde că i-au vorbit în engleză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înecă brusc cu băutura din care sorbea şi aşeză paharul pe masă, tuşind pentru a-şi curăţ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Îngăimă ea. Cum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pe fereastră, unul era înalt şi slab, cu părul negru, iar celălalt era scund şi îndesat, cu părul negru şi ondulat, zise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bol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rierea se potriveşte întocmai, murmură el fără să menţioneze cât de aproape se aflase de cei doi când fusese lovit cu lopa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oamenii de la NUMA, gâfâi Tatiana. Dirk Pitt şi Al Giordino. Ei ne-au salvat de pe nava de pescuit, pe lacul Baikal. Sunt aceiaşi oameni care au venit la bordul navei Primoski şi l-au luat pe savantul rus cu puţin timp înainte să plecăm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u luat urma până aici? Întrebă Borji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u verificat actele de închiriere a vasului Primo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băgat nasul unde nu le fierbea oala. Unde s-au dus pe domeniu? Întrebă el întorcându-se către Bat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garaj cu maşina care avea un cauciuc dezumflat, apoi au intrat în laboratoare. Doctorul Gantumur a telefonat la pază imediat, aşa încât nu au avut vreme să pătrundă decât într-un laborator, pentru câteva minute. I-au evitat cumva pe paznicii care au venit să-i caute şi probabil cercetau clădirea când i-aţi văzut intrând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rjin deveni stacojiu de furie, iar vena de la gât i se umf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ă pe cercetătorii petrolişti, sunt sigură de asta, spuse Tatiana. Nu ştiu nimic despre ce facem noi aici. Nu te îngrijor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fi adus pe oamenii ăştia aici de la început,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ta, ţipă Tatiana. Dacă nu-i omorai pe nemţi înainte de colectarea completă a datelor de pe teren, n-am mai fi avut nevoie şi de alt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îşi ţintui sora cu privirea, refuzând să admită adevărul di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eşti cercetători trebuie eliminaţi. Pune-i să grăbească analizele, îi vreau morţi până la sfârşitul săptămânii, zise el fulger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ericanii nu ştiu nimic despre ceea ce facem noi. Şi oricum nu vor supravieţui cât să povesteasc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el ceva mai domolit. Aceşti oameni ai mării sunt foarte departe de ape acum. Asigură-te că lucrurile vor rămâne aşa şi trimite-l imediat pe călugăr acolo, pentru mai multă siguranţă, adăugă el adresându-i-se lui Bat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ecizie înţeleapt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dispariţia lor definitivă, zâmbi el ridicând paharul şi sorbind o înghiţitură de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ădu peste cap restul băuturii din paharul ei şi se întrebă în gând dacă sfârşitul americanilor chiar avea să se producă, după cum se estima. Erau oameni hotărâţi, din câte ajunsese ea să-şi dea seama, care nu se resemnau uşor în f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mers printre decorurile unui film western de la Hollywood, numai că erau înconjuraţi de cămile şi nu de vite. Trecând pe lângă un ţarc împrejmuit, Pitt şi Giordino priviră amuzaţi adăpătoare pentru turma de lemn. Soarele din zorii zilei forma umbre lungi peste turma nemişcată, aşezată strategic în împrejurimile satului. Când ajunse la o sută de cămile false, Pitt renunţă să ma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ipul acela din Texas, cu Cadillacurile îngropate pe jumătate în curtea sa,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ea au fost puse aici numai aşa, de amorul artei dacă ast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cel mai apropiat cort, care era de două ori mai mare decât unul real. Acesta avea un diametru de circa 30 de metri şi peste 3 metri înălţime. Pitt găsi o uşă vopsită în alb care ca la toate iurtele mongole dădea către miazăzi. În timp ce bătea în cadrul uşii, strigă un vesel „Salut!” Cadrul subţire al acesteia nu se îndoi deloc când bătu, iar lemnul răsun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puse mâna pe peretele fals şi împinse. În loc să fie o simpla prelată, peretele părea a fi întărit cu ceva mult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cel mare şi rău n-ar fi izbutit să doboare chesti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e o parte a pânzei, rupse o mică bucată. Dedesubt era un strat subţire de pâslă, iar el îl sfâşie şi pe acesta. Sub pâslă apăru o suprafaţă de metal rece, vopsi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zervor de stocare, spuse Pitt, atingând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petrol, răspunse Pitt dându-se înapoi şi privind spre celelalte iurte false care erau presărate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e mari, după măsura corturilor nomade obişnuite, dar sunt totuşi destul de mici pentru nişte rezervoare, observ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nu se vede decât vârful gheţarului. Chestiile astea ar putea fi îngropate 10-20 de metri în pământ, iar ceea ce vedem noi nu este decât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ormoni pământul şi desprinse o piatră pe care o ridică şi cu care zgârie rezervorul. Răsună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jumătate de pas, apoi aruncă piatra în al doilea cort. Piatra se izbi de peretele cortului şi produse acela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ervorul ăla e go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um s-a zis cu ibricul tău de cafea,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lăsa cineva cisterne goale de petrol în mijlocul pustiului, amenajând un sa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m prea departe de graniţa chineză, spuse Pitt. Să fie cineva care îşi face griji că îi fură chinezii petrolul? Aş zice că decorul este pentru supravegherea aeriană sau din satelit, înălţime de pe care satul acesta ar părea destul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rezervoare sunt goale înseamnă că puţurile n-au fost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satul fals, cei doi îşi dădură seama că nu aveau să găsească nici hrană şi nici apă, iar misterul îşi pierdu tot farmecul. Străbătură aşezarea sperând că vor găsi totuşi niscai provizii de urgenţă sau altceva decât rezervoare goale. Dar toate corturile erau la fel, mascând rezervoare de metal îngropate pe jumătate în nisip. Numai la ultimul cort găsiră o uşă reală, în spatele ei aflându-se o staţie de pompare la o adâncime de 6 metri în pământ. Către rezervoare ducea un labirint de conducte alimentate de una de 1,5 metri diametru, care ieşea din sol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tă de petrol subterană, observ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tă şi plasată cu ajutorul unei instalaţii de foraj orizontal? Sugeră Giordino. Acum să stăm şi să ne gândim, unde am văzut eu o chestie din ast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vorba despre amicii noştri de la Avarga Oil. Poate avea vreo legătură cu afacerile plănuite de ei cu chinezii, însă sunt doar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din nou, cuprinşi de oboseală şi de dezamăgire. Pe cer, soarele abia răsărit începea deja să încingă nisipul şi pietrişul din jurul satului fals. Osteniţi de mersul din timpul nopţii şi slăbiţi din pricina lipsei de hrană şi de apă, se hotărâră să se odihnească. Rupând fâşii din învelişul uneia dintre cisterne, legară laolaltă două dintre ele improvizând două saltele şi se întinseră în umbra instalaţiei de pompare. Culcuşurile astfel încropite le păreau moi ca nişte nori oaselor lor ostenite, aşa că se cufundară repede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către orizont ca o bilă înflăcărată de biliard când cei doi bărbaţi se treziră în sfârşit. Totuşi, răgazul pe care şi-l luaseră pentru a dormi nu îi refăcuse decât în mică măsură şi plecară din sat abia târându-se. Începură să se caţăre făcând eforturi grozave, mişcându-se ca melcul, de parcă fiecare dintre ei ar fi îmbătrânit cu 40 de ani în timpul somnului. Pitt îşi luă un alt punct de reper cu ajutorul ceasului şi al razelor soarelui şi o apucară din nou către apus, fără a le trece prin cap să caute conducta subterană. Se mişcau anevoie, urnindu-şi cu greu trupurile la fiecare pas, când primele semne ale delirului începură să le înceţoşez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inse a se înteţi din nou, biciuindu-i şi ridicând în aer vârtejuri de praf – un preludiu al forţei care urma să se manifeste. Vântul dinspre miazănoapte aduse cu el un curent îngheţat. Amândoi bărbaţii luaseră câte o bucată din pâslă care acoperise cisterna de depozitare şi îşi înveliseră capetele şi piepturile în ea, ca într-un poncho. Pitt ochise o creastă îndepărtată, în forma literei S, drept punct de reper, concentrându-şi eforturile pentru a menţine o traiectorie dreaptă, în vreme ce soarele cobora uşor. Cum vântul se înteţea, îşi dădu seama că Steaua Nordului avea să fie ascunsă vederii şi ultimul lucru care le trebuia în starea în care se aflau era să se plimb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ra supărătoare, „mergi sau mori”, începu să se deruleze la nesfârşit în mintea sa, făcându-l să înainteze. Pitt îşi simţi gâtul umflat şi uscat ca pergamentul şi încercă să îşi scoată din cap gândul la setea care îl sleia. Privi către Giordino care se împleticea şi el cu ochii lipsiţ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şi psihicul amândurora fiind la pământ, se concentrau asupra modului în care trebuiau să îşi pună picioarele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dispare pentru Pitt, la fel şi starea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rtat înainte, apoi îşi simţi ochii deschizându-se brusc, nefiind sigur că nu adormise mergând. Nu avea habar cât dormise, dar cel puţin Giordino îi era încă alături, târându-se cot la cot cu el. Mintea începu să-i rătăcească, zburându-i către soţia sa, Loren, care lucra în cadrul Congresului, în Washington. Deşi fuseseră iubiţi o perioadă îndelungată, se căsătoriseră abia de curând. Pitt socotise că zilele acelea de cutreierat pământul în lung şi-n lat erau demult apuse, cu toate că dorul de a pribegi nu-l părăsise nicicând. În lunile de ascensiune către conducerea NUMA, se ocupase neobosit de buna funcţionare a agenţiei, din sediul central al acesteia de la Washington. Loren fusese cea care îl îndemnase să plece pe teren, ştiind că lucrul acesta avea să-l facă extrem de fericit. Timpul petrecut departe unul de celălalt avea să le întărească dragostea şi mai mult, îi spusese ea, deşi el se îndoia că ea chiar credea lucrul acesta. Totuşi, cum nu voia să stea în calea carierei pe care ea şi-o construia la Capitoliu, o ascultă. Acum se întreba dacă nu cumva, alegând această cale, ea va ajung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oate chiar două, vântul se hotărî să-şi facă simţită prezenţa din plin, bătând puternic dinspre nord-vest. Stelele dispărură repede, acoperite de praf, iar ei îşi pierdură astfel singura sursă de lumină. Când vântul abătu asupra lor o negură groasă, reperul lui Pitt dispăru din faţa ochilor săi. Oricum nu mai conta, căci nu mai era în stare să privească decât spre picioare, frânt de oboseal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ca nişte zombi lipsiţi de viaţă, dar care nu voiau să se oprească din mers. Giordino înainta maşinal, lângă Pitt, de parcă ar fi fost legaţi printr-un fir nevăzut. Vântul se înteţi, firele de nisip înţepându-le faţa şi ochii, făcând ca eforturile lor de a zări ceva să devină dureroase. Continuând să meargă, deşi abătându-se cu mult de la calea lor spre apus, cei doi bărbaţi sfârşiţi de puteri se îndreptară în zigzag către miazăzi, într-un efort subconştient de a fugi din faţa vântului acelui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ră într-un vârtej care păru nesfârşit, până când Pitt îl descoperi pe Giordino prăbuşit peste nişte pietre şi căzu lângă el. Pitt orbecăi prin întuneric, căutând să îşi ajute prietenul să se ridice. O mână vânjoasă o prinse pe a lui Pitt, apoi îl trase cu putere în cealaltă direcţie. Pitt se rostogoli spre Giordino, căzu peste el şi se prăbuşi pe-o saltea de nisip moale. Întins acolo, observă plin de uimire ca nisipul spulberat de vânt nu îi mai biciuia trupul. Nevăzut în noaptea zbuciumată, Giordino se rostogolise peste un stâlp de piatră în spatele căruia se afla o grotă adăpostită de rafalele vântului. Pitt întinsese mâna şi atinsese peretele de piatră, când îl simţi pe Giordino împiedicându-se lângă el şi căzând. Cu un ultim strop de energie, Pitt desfăşură pânza în care era strâns şi o întinse peste capetele amândurora, ca să le ţină de cald, apoi se lăsă să cadă la loc pe nisipul moal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 de furtuna de nisip care urla împrejurul lor, cei doi bărbaţi îşi pierdur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visa. Visa că plutea într-un mic lac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era neobişnuit de vâscoasă, precum siropul, făcând ca mişcările lui să necesite un mare efort. Deodată, apa ţâşni către chipul lui în valuri fierbinţi. Îşi smuci capul pentru a scăpa de duşul nedorit, dar valurile calde îi urmară mişcarea. Apoi o parte a visului său deveni deosebit de vie. Era un anume miros, unul foarte neplăcut. Un miros mult prea puternic pentru a-şi avea locul într-un vis. Miasma respingătoare îl trezi în cele din urmă şi se văzu silit să deschidă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îi ardea ochii, dar izbuti să vadă îndeajuns cât a-şi dea seama că pe trupul lui nu curgea apă. În locul acesteia, ceva rozaliu, umed şi cald cobora pe obrazul lui. Întorcând capul, văzu că acea limbă mare se retrage îndărătul unui gard format din nişte dinţi mari şi galbeni, adăpostiţi de un bot care îi păru lung de un kilometru. Dihania răsuflă, trimiţându-i lui Giordino în fată un nor de miasme de ceapă putredă, usturoi şi brânză Li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amândoi ochii şi scuturându-se de urmele somnului, zări dincolo de botul acela doi ochi de culoarea ciocolatei care îl priveau pe sub nişte gene lungi. Cămila clipi curioasă către Giordino, apoi lăsă să îi scape un muget scurt înainte de a păşi îndărăt, ronţăind o margine de pâslă care ieşea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luptă să se ridice în capul oaselor, dându-şi seama că apa aceea vâscoasă ca siropul din visul său era de fapt un strat de nisip încins de soare. Un morman înalt de jumătate de metru se adunase în grotă, după furtun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cu greu braţele din nisipul acela ca o mlaştină, Giordino îl înghionti pe cel care se afla lângă el, la fel de îngropat sub pâslă şi nisip, apoi îndepărtă câteva mâini de nisip maroniu de deasupra acestuia. Pâsla se mişcă puţin, apoi fu aruncată în lături, lăsând la vedere chipul tras şi palid al lui Pitt. Faţa îi era arsă de soare, iar buzele, umflate şi crăpate. Cu toate astea, ochii lui verzi, înfundaţi în orbite scânteiară când îşi văzu prieten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zi în paradis, izbuti el să spună, cu gura uscată, uitându-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nisip de peste noapte se risipise, zorii scăldându-i în razele soarelui care trona pe un cer senin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greu în capul oaselor, nisipul prelingându-se de pe ei. Giordino strecură o mână în buzunar şi dădu din cap după ce se asigură că potcoava lui norocoasă era înc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şuieră el, iar glasul îi sună ca un scârţ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ăsuci cu greu sub pătura de nisip şi privi animalul de povară care se afla la câţiva metri depărtare. Era o cămilă cu două cocoaşe puţin aplecate într-o parte. Părul animalului era cafeniu, ceva mai întunecat pe părţi. Cămila îl privi şi ea pe Pitt pentru câteva clipe, apoi îşi reluă ronţ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a deşertului,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un remorcher. Ce facem, o mâncăm sau o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ocmai se gândea pentru care din cele două variante ar fi avut mai multă energie, când din spatele unei dune răsună un şuierat ascuţit. Un băieţaş sări peste grămada de nisip, călărind un cal pătat. Băiatul purta o tunică verde, iar părul său negru, tuns scurt era ascuns sub o şapcă de baseball uzată. Copilul căuta cămila, strigând-o pe nume. Când aceasta îşi săltă capul, băiatul aruncă o frânghie în chip de lasou în jurul gâtului animalului şi o strânse bine. Abia atunci se uită în jos şi îi zări pe Pitt şi pe Giordino, care zăceau la pământ. Băiatul făcu ochii mari şi se uită la cei doi oameni zdrenţuiţi, care semănau a fantome aşa acoperiţi de nisip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âmbi Pitt cu căldură copilului. Se ridică abia ţinându-se pe picioare şi de pe haine i se prelinse un şuvoi de nisip.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englezeşte, bâigu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engleza la mănăstire, răspunse copilul mândru, pronunţând clar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spuse Giordino răguşit. Poţi să ne dai nişte mâncare ş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să alunece din şaua de lemn şi scoase un burduf din piele de cămilă plin cu apă. Pitt şi Giordino se repeziră asupra apei, sorbind înghiţituri mici la început, apoi din ce în ce mai multă. În timp ce ei îşi potoleau setea, băiatul scoase din buzunar o eşarfă în care erau învelite mai multe felii de brânz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le în bucăţele, le oferi celor doi bărbaţi, care le împărţiră între ei şi băură şi ultimele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Noyon, zise băiatul. Pe vo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k, iar el este Al. Ne bucurăm tare mult că te-am cunoscut, No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irk şi Al, de vă aflaţi în deşertul Gobi, fără apă şi fără un animal de călărit, spuse copil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opilăros se lumină într-un zâmbe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acasă, unde vă va întâmpina familia mea. Este la mai puţin de un kilometru de aici. Nu e drum lung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să alunece de pe cal şi scoase mica şa de lemn, apoi îi ajută pe Pitt şi pe Giordino să încalece. Căluţul mongol nu era înalt, iar Pitt izbuti să se caţăre cu uşurinţă pe el, apoi îl ajută şi pe Giordino să ur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n apucă frâiele şi o luă către miazănoapte, prin deşert, cu cămila legată în urma lor. Nu merseră mult până ce Noyon îi conduse prinprejurul unei stânci calcaroase. În spatele ei, o turmă mare de cămile era împrăştiată pe-o câmpie, păscând iarba care crescuse pe ici, pe colo din pământul acoperit de pietre. În mijloc se afla o iurtă din pânză albă, murdară a cărei uşă era vopsită într-un portocaliu şters. Doi stâlpi între care se întindea o frânghie serveau drept ocol pentru animale, acolo aflându-se câţiva cai zdraveni, maro. Un bărbat robust, proaspăt bărbierit, cu ochi negri şi pătrunzători înşeua unul dintre cai când cei trei ajun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m găsit pe oamenii aceştia rătăcind prin deşert, spuse băiatul în limba lui. Sun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chipurile descompuse ale lui Pitt şi Giordino şi îşi dădu seama că aceştia avuseseră de-a face cu Hanul Erleg, zeul mongol al lumii de sub pământ. Îi ajută repede să descalece şi le strânse mâinile care îi răspunseră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alul, se răsti la fiul lui, apoi îi conduse în casă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etele pentru a intra în cort, Pitt şi Giordino fură uimiţi să vadă căldurosul decor dinăuntru, care contrasta puternic cu exteriorul sărăcăcios. Covoare cu modele strălucitoare acopereau fiecare centimetru al solului, alături de ţesăturile cu motive florale vibrante care acopereau pereţii susţinuţi de şipci. Dulapurile şi mesele erau vopsite viu, în roşu, portocaliu şi albastru, în vreme ce şipcile care sprijineau tavanul erau vopsite în galben-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aranjat ca o locuinţă tradiţională, conform superstiţiilor din viaţa nomazilor. La stânga intrării se afla un cuier şi un dulap pentru şa şi celelalte lucruri ale cap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a iurtei, cea a femeilor, adăpostea tot ce ţinea de pregătirea mâncării. Un cuptor şi o plită se aflau în centru, conectate la o conductă ce ieşea printr-o deschizătură din acoperiş. Trei paturi joase erau aşezate lângă pereţii laterali, în vreme ce peretele din spate era destinat altar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oyon îi conduse pe Pitt şi pe Giordino în partea stângă a cortului, invitându-i să ia loc pe nişte taburete aflate lângă cuptor. O femeie subţire, cu părul lung şi negru şi ochi luminoşi, care era ocupată cu un ceainic vechi, le surâse celor doi bărbaţi. Văzând în ce stare deplorabilă se aflau, aduse nişte prosoape umede, ca să-şi cureţe feţele şi mâinile, apoi puse nişte bucăţi de carne de oaie să fiarbă într-o oală cu apă. Văzând bandajul însângerat de la piciorul lui Pitt, căută altul curat în vreme ce bărbaţii goleau una după alta cănile de ceai negru. După ce carnea de oaie fierse, le servi plină de mândrie câte o porţie uriaşă fiecăruia, împreună cu o tavă cu brânză uscată. Pentru cei doi oameni înfometaţi, masa plină de arome era comparabilă cu cea mai fină bucătărie franţuzească. După ce devorară carnea şi brânza, bărbatul aduse un burduf din piele plin cu lapte de iapă fermentat, numit airag, şi turnă în trei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n intră în cort şi se aşeză în spatele bărbaţilor, ca să servească drept tălmaci pentru părinţii săi care nu ştiau limba engleză. Tatăl vorbi apăsat, cu o voce adâncă, privindu-i pe Pitt şi pe Giordin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sengel, şi mama mea, Ariunaa, vă urează bun venit în casa lor,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ospitalitate. Ne-aţi salvat vieţile cu adevărat, zise Pitt ridicând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băutura avea gust de bere caldă amestecată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în deşertul Gobi, fără provizii? Întrebă Tsengel prin intermedi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părţiţi de grupul nostru de turişti în timpul unei scurte excursii prin deşert, minţi Giordino. Ne-am întors pe urmele lăsate, dar ne-am rătăcit când a început furtuna de nisip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v-a găsit fiul meu. Prin aceste părţi din deşert sunt puţin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se află cel mai apropiat sat?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şezare mică la vreo 20 de kilometri de aici. Dar deocamdată ajunge cu întrebările, spuse Tsengel văzând oboseala din ochii celor doi bărbaţi. Trebuie să vă odihniţi după masă.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n îi conduse pe bărbaţi spre două paturi mici, apoi îl urmă pe tatăl său afară, ca să vadă de turmă. Pitt se lăsă pe spate în patul cu perne moi şi admiră şipcile de un galben strălucitor ale tavanului, înainte de a cădea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iordino se treziră înainte de căderea serii, simţind din nou mirosul de carne de oaie fierbând pe plită. Îşi dezmorţiră picioarele ieşind din iurtă şi plimbându-se printre cămilele docile, care păşteau libere. Tsengel şi Noyon veniră curând în galop, după ce îşi petrecuseră după-amiaza călărind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ţi mai revenit acum, spuse Tsengel prin intermedi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ţim şi no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băutura şi odihna îi învioraseră repede pe cei doi şi acum simţeau cum le revin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face de mâncare. E un elixir, zâmb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caii şi se spălă într-o găleată cu apă cu săpun, omul îşi conduse oaspeţii înapoi în cort Acolo îi aştepta o nouă masă alcătuită din carne de oaie şi brânză uscată împreună cu nişte tăiţei. De data aceasta, Pitt şi Giordino mâncară ceva mai domol. Airag-ul turnat în cantităţi mari fu consumat din nişte castronele de ceramică, acestea părând a nu se go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turmă impresionantă, observă Giordino complimentându-şi gazda. Câte cape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130 de cămile şi cinci cai, răspunse Tsengel. O turmă frumuşică, totuşi este un sfert din cât aveam de partea cealaltă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Mongoliei Interioar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numita Regiune Autonomă, care a devenit o provincie chinez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gel privi către foc cu o sclipire de mâ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gel arătă cu capul spre o fotografie ştearsă, alb-negru, de pe altar, înfăţişând un băiat pe un cal şi un bărbat mai în vârstă ţinând frâiele. Ochii pătrunzători ai băiatului spuneau că băiatul era micul Tsengel alături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cinci generaţii, strămoşii mei au păstorit pe câmpurile din răsăritul deşertului Gobi. Pe vremuri, tata avea o turmă de 200 de cămile. Dar timpurile alea au dispărut ca duse de vânt. Nu mai există loc pentru un simplu păstor pe pământurile alea. Birocraţii chinezi stăpânesc pământul şi comandă fără să ţină seama de echilibrul natural al acestuia. Am fost alungaţi de pe păşunile noastre strămoşeşti şi am fost siliţi să ne ducem turmele în părţile cele mai aride ale deşertului. Între timp, ei sorb apa de pe unde pot, în numele nobil al industrializării statului. Drept rezultat, păşunile le dispar de sub nas. Deşertul creşte zi de zi, dar este un deşert mort. Iar nebunii ăia nu vor vedea asta decât atunci când nisipurile le vor înghiţi capitala, Beijing, iar atunci va fi mult prea târziu. Pentru binele familiei mele, nu am avut de ales şi a trebuit să trec graniţa. Condiţiile pentru păscut nu sunt grozave, dar cel puţin păstorii încă sunt respectaţi aici, spu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mai bău o înghiţitură din băutura amară, în vreme ce studia fotografi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mă să-i răpeşti omului mijloac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apoi spre imaginea unui munte înrămată deasupra altarului. Alături se afla portretul unui bărbat rotofei, cu un barbişon ţeapăn, desenat într-un sti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engel, cine este omul de deasupr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Yuan, Kubilai. Cel mai puternic conducător al lumii, totuşi prieten binevoitor al omului de rând, răspunse Tsengel de parcă împăratul ar mai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bilai-Han?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g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mult mai bune când mongolii conduceau China, adăugă el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ucrurile stau cu totul altfel în zilele noastre,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ncepea să vorbească în numele lui Tsengel care consumase câteva castronaşe bune din licoarea destul de tare. Ochii îi deveneau tot mai sticloşi, iar emoţiile, mai viscerale pe măsură ce laptele de iapă dispărea pe gâtlejul său. Apreciind că discuţiile pe temă geopolitică deveneau un subiect puţin cam prea sensibil pentru gazda lor, Pitt încercă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engel, înainte de furtuna de nisip, am dat peste un lucru tare ciudat în deşert. Era un sat artificial, înconjurat de cămile din lemn. Cunoşti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gel răspunse pri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ăstorul cel mai bogat din deşertul Gobi. Numai că iepele lui nu dau nici un strop de lapte, zâmbi el sorbind încă o înghiţitură de a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struit locul acela?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numeroasă a apărut în deşert, cu utilaje, conducte şi o maşină de săpat. Au săpat tuneluri sub pământ, care se întind pe mulţi kilometri. Am fost plătit să-i arăt şefului de şantier care-i cel mai apropiat foraj. El mi-a zis că oamenii lucrează pentru o companie petrolieră din Ulan Bator, dar că juraseră să nu spună nimănui nimic despre munca lor. Câţiva dintre membrii echipei care vorbeau cam tare au dispărut pe neaşteptate, iar restul muncitorilor au devenit foarte neliniştiţi. Au construit repede cămilele de lemn şi au făcut rezervoarele alea să semene cu nişte corturi, apoi au dispărut. Rezervoarele sunt goale, în ele se strânge numai praful adus de vânt. Asta era acum mai multe luni, iar de atunci n-am văzut să se mai fi întors careva. Şi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te trei tabere de corturi din metal lângă graniţă. Toate sunt la fel. Sunt pustii, cu excepţia cămilelor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 există foraje pentru petrol sau se fac foraj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gel se gândi câteva clip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foraje pentru petrol în China, acum mulţi ani, dar niciunul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u camuflat rezervoarele şi le-au înconjurat cu animal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ii zic că acele rezervoare au fost îngropate acolo de un păstor bogat, ca să strângă apa de ploaie pe care o va folosi ca să crească din nou iarbă în deşert. Un şaman pretinde că animalele de lemn ar fi o ofrandă pentru liniştirea pământului tulburat de pângărirea deşertului prin săpăturile subterane. Alţii spun că ar fi opera unui trib de nebuni. Dar se înşală cu toţii. Este pur şi simplu isprava unor oameni puternici care vor să exploateze bogăţiile deşertului. De ce şi-ar ascunde eforturile? De ce altceva decât pentru a-şi ascunde inimile plin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ag-ul îl biruise aproape complet pe Tsengel. Sorbi ultimele picături din castronaşul său, apoi se ridică în picioare clătinându-se şi le ură oaspeţilor şi familiei sale noapte bună. Se îndreptă împleticindu-se către unul dintre paturi, se prăbuşi în aşternuturi şi, după numai câteva clipe, începu să sforăie. Pitt şi Giordino îi ajutară pe ceilalţi să strângă resturile mesei, apoi ieşiră din cort să ia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re nici un sens, spuse Giordino privind spre cerul nopţii. De ce să ascunzi nişte rezervoare goale în deşert, numai ca să se strângă praf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se ascunde ceva cu mult mai important decât nişte simple rezervoare pentr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r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punse Pitt scormonind cu vârful piciorului în nisip, este vorba despre zăcământul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orăitului puternic al lui Tsengel, Pitt şi Giordino dormiră buştean în cort, Noyon renunţând la culcuşul său pentru a se culca pe nişte perne puse pe podea. Cu toţii se treziră în zori şi împărţiră un mic dejun alcătuit din ceai şi nişte tăiţei. Tsengel aranjase ca Pitt şi Giordino să-l însoţească pe Noyon în satul învecinat, unde toţi copiii erau adăpostiţi într-o mănăstire, trei zile pe săptămână, ca să înveţe. Pitt şi Giordino sperau că vor putea merge împreună cu Noyon la mănăstire, unde aflaseră că un camion venea aproape regulat din Ulan 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i câteva bancnote în palmă, Pitt îi mulţumi lui Ariunaa pentru hrană şi găzduire, apoi îşi luă rămas-bun de la Ts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putea mulţumi niciodată îndeajuns pentr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asei unui păstor este întotdeauna deschisă. Călătoriţi cu bine în continuare şi gândiţi-vă cu plăcere din când în când la prietenii Domniilor Voastre din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apoi Tsengel porni în galop către locul unde îi păştea turma. Pitt, Giordino şi Noyon se urcară pe trei cai zdraveni şi porniră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cumsecade, zise Pitt privind cum Tsengel dispărea într-un nor de praf,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tare trist că se află atât de departe de locurile sale natale. Ne merge destul de bine aici, dar ştiu că inima lui e şi acum în Hulunbuir, pământul din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prospera aici, atunci eu zic că se poate descurca oriunde, spuse Giordino privind spre pământurile pustii care î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ar o să-mi ajut şi eu tatăl când o să mai cresc. Voi merge la universitate, în Ulan Bator, şi o să mă fac doctor. Apoi o să-i cumpăr câte cămil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câmpie întinsă, apoi îşi croiră drum printre nişte movile calcaroase. Caii înaintară cu greu, fără a fi conduşi, urmându-şi drumul într-un fel în care nici măcar vreun catâr din Marele Canion, care ar fi cunoscut fiecare pas către fluviul Colorado, n-ar fi putut-o face. Nu după multă vreme, Pitt şi Giordino fură încercaţi de dureri de spate. Pe cai erau şei tradiţionale mongole făcute din lemn. Ca majoritatea copiilor de prin stepele Mongoliei şi din regiunile deşertice, Noyon învăţase să călărească înainte de a şti să meargă şi crescuse obişnuindu-se cu greutăţile, până şi cu modul acela incomod de a călări. Pentru străini, precum Pitt şi Giordino, era ca şi cum ar fi călărit pe-o bancă din parc, trecând peste hârtoap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ste nici o staţie de autobuz sau vreun aeroport pe aici, pe la voi? Întrebă Giordino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n se gândi cu atenţi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utobuz până în satul învecinat. Dar avioane sunt. Nu prea departe de aici. Vă duc eu pân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iordino să poată rosti un cuvânt, Noyon dădu pinteni calului şi o porni în galop către o culme aflată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acum, încă o oprire neprevăzută, spuse Pitt. Probabil că n-o să ne coste decât încă o ruptură de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băga mâna în foc că nu ne aşteaptă vreun Learjet dincolo de culmea aceea? Ripost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direcţia unde încă se mai vedea norul de praf lăsat în urmă de calul lui Noyon şi dădură pinteni cailor, iar animalele o porniră galopând pe urma celui care îi conducea. Goniră până pe culme, apoi o luară spre miazănoapte. Copitele cailor răsunară puternic când traversară o zonă calcaroasă. Cotind pe lângă nişte stânci mari, îl ajunseră în sfârşit pe Noyon, care îi aştepta în umbra unui bolovan. Spre necazul lui Giordino, nu era nici urmă de vreun avion, nici de vreun aeroport şi nici de vreun alt mijloc de transport aerian, cât vedeai cu ochii. Numai deşert şi pietriş, cu câte o stâncă din loc în loc. Giordino se gândi că băiatul avusese dreptate măcar într-o privinţă: nu merses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îşi struniră caii când se apropiară de Noyon. Băiatul le zâmbi, apoi arătă cu capul dincolo de stânci. Pitt aruncă o privire, dar nu văzu nimic altceva decât o pantă stâncoasă, acoperită de un strat de nisip roşiatic. Câţiva bolovani păreau a avea forme mai ciudate şi o nuanţă ştears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grădină din piatră, murmur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t se simţi intrigat şi se apropie de acel loc unde numai unul sau doi bolovani păreau a avea forme regulate. Când se apropie, văzu deodată că nu erau pietre, ci o pereche de motoare radiale acoperite parţia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era ataşat de botul teşit al unui fuzelaj răsturnat, iar celălalt era montat pe-o aripă care dispăre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n şi Giordino se apropiară în vreme ce Pitt curăţa de nisip carcasa celui de pe aripă. Ridicându-şi privirile uimite, el îi spuse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earjet. Este un trimotor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5"/>
      <w:bookmarkEnd w:id="10"/>
      <w:r>
        <w:rPr>
          <w:rFonts w:cs="Bookman Old Style;Times New Roman" w:ascii="Bookman Old Style;Times New Roman" w:hAnsi="Bookman Old Style;Times New Roman"/>
          <w:sz w:val="24"/>
        </w:rPr>
        <w:t>Fokkerul F. VIIb rămăsese acolo unde se prăbuşise, netulburat vreme de peste 70 de ani. În avionul răsturnat se adunase un camion de nisip, aripa sa dreaptă şi cea mai mare parte a fuzelajului fiind complet îngropate. La ceva distanţă în spate, aripa stângă şi motorul zăceau ascunse vederii, strivite de aceleaşi pietre care zdrobiseră avionul în timpul aterizării forţate. Botul acestuia era strivit ca un acordeon, iar carlinga era şi ea plină până la refuz de nisip. Îngropate în nisip, scheletele zdrobite ale pilotului şi copilotului erau încă prinse în chingile scaunelor. Pitt înlătură un strat gros de nisip de sub hubloul pilotului până când izbuti să citească numele şters al avionului, Betty ce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loc de aterizare, spuse Giordino. Parcă ziceai că păsările astea vechi erau indestructib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imotoarele Fokker, ca şi trimotoarele Ford, erau nişte aeronave cam rudimentare. Amiralul Byrd obişnuia să piloteze un asemenea aparat, zburând peste Polul Nord şi Polul Sud. Charles Kings Ford-Smith şi-a pilotat Fokkerul F. VII, Crucea Sudului, peste oceanul Pacific, în 1928. Echipate cu motoare Wright Whiriwind, aceste aparate puteau zbura practic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foarte priceput când venea vorba de avioane vechi, pe lângă maşinile americane vechi din colecţia sa existând şi un trimotor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prăbuşit din pricina vreunei furtuni de nisip presu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yon privea totul de la o distanţă considerabilă, Pitt şi Giordino merseră de-a lungul fuzelajului lustruit de vârtejurile de nisip, până găsiră o mică înfundătură. Înlăturând câţiva centimetri de nisip, dădură peste rama inferioară a uşii. Amândoi se înverşunară împotriva nisipului moale, făcând o gaură mare în dreptul uşii. După câteva minute de săpat, izbutiră să facă destul loc cât să poată deschide uşa. După ce Giordino înlătură şi ultima mână de nisip, Pitt observă nişte orificii ca acelea făcute de gloanţe, de-a lungul fuzelajului, în apropi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 cauza prăbuşirii, zise el trecându-şi mâna peste găurile acelea. S-au prăbuşit pentru că s-a tras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e gând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clanţa uşii, când Noyon lăsă să-i scape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pun că înăuntru sunt oameni morţi. Călugării zic că nu trebuie să îi tulburăm. De aceea nomazii nu au intra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especta pe morţi, îl asigură Pitt. Voi avea grijă ca ei să fie îngropaţi cum se cuvine, pentru ca spiritele lor să se poată odihn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ăsuci clanţa şi trase uşor de uşă, pentru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inăuntru se rostogoli afară un talmeş-balmeş de bucăţi de lemn, nisip şi cioburi de porţelan, adunându-se într-o mică grămadă. Pitt ridică o farfurie spartă aparţinând dinastiei Yuan, care fusese împodobită cu un păun albastru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farfurie de zi cu zi, spuse el recunoscând în acel obiect o antichitate. Pun prinsoare că datează de cel puţin 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noştea că nu era un expert, Pitt adunase cunoştinţe din domeniul olăritului şi realizării de porţelanuri în nenumăraţii ani de scufundări şi căutări pe epave. Adesea, singurele indicii pentru a afla vârsta şi originea unei epave erau cioburile găsite prin grămada de restur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în faţă cel mai vechi, dar şi cel mai mare puzzle din lume, zise Giordino făcând un pas în spate, pentru a-l lăsa pe Pitt să se u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vionului era o dezordine cumplită. Coşuri răsturnate şi sparte erau risipite pretutindeni pe podeaua cabinei, iar fragmentele de porţelan a ceea ce fusese odată conţinutul lor erau acum împrăştiate pe podea, ca un covor de cioburi albastre şi albe. Doar câteva coşuri adunate lângă coada avionului supravieţuiseră impactului violent din momentul aterizăr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strecură înăuntru şi aşteptă o clipă ca vederea să i se adapteze la întunericul de acolo. Cabina întunecată şi aerul stătut şi încărcat de praf dădeau o înfăţişare stranie interiorului, amplificată de rândurile de scaune din răchită care atârnau goale în avionul răsturnat. Lăsându-şi capul în jos, Pitt se răsuci şi se îndreptă mai întâi spre coşurile intacte din coada avionului. Cioburile de porţelan scrâşneau sub paşii lui, obligându-l să se mişt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inci coşuri încă intacte, pe care scria „Fragil” şi „Atenţie”, cu emblema British Museum pe părţile laterale. Capacul unuia dintre coşuri era închis ermetic, iar Pitt apucă o bucată de lemn şi o folosi ca pârghie pentru a-l deschide. Înăuntru era un vas mare din porţelan, învelit într-o bucată de material. Cu o vechime de peste 700 de ani, vasul avea o margine zimţată şi era smălţuit cu un albastru-verzui peste o bază albă de lut. Pitt admiră înfloriturile, apoi îl aşeză la loc în ladă. După cum păreau să confirme şi cioburile de pe podea, avionul transporta o încărcătură de piese antice de ceramică şi, din fericire, nu avusese pasage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prin spaţiul dintre rândurile de scaune, iar Giordino i se alătur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ndiciu în privinţa încărcăturii? Întrebă el cu o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oar că se îndrepta către British Museum. Au mai rămas întregi câteva coşuri, în spate. Par să conţină toate numai porţelanur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spre partea din faţă a avionului, strecurându-se pe lângă primul şir de locuri către pereţii etanşi ai carlingii. Majoritatea încărcăturii fusese aruncată în faţă când avionul se prăbuşise, dând naştere unui munte de cioburi în partea din faţă a cabinei. Pitt păşi peste un vas mare şi crăpat, apoi zări o jachetă de piele prăfuită zăcând printre nişte cioburi de pe podea. Ocolind cioburile, ridică un coş spart, pentru a-l privi mai îndeaproape, apoi încremeni. În lumina slabă care intra prin deschizătura uşii, văzu că în interiorul jachetei se afla încă proprieta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mumificate ale lui Leigh Hunt zăceau în locul unde acesta murise, la decenii după ce izbutise să scape din accident, torturat de durerea spatelui zdrobit. Braţul său stâng strângea cutia galbenă din lemn, în vreme ce oasele albite ale mâinii drepte încă ţineau un carneţel. Chipul lui Hunt rămăsese schimonosit într-o grimasă, trăsăturile sale fiind bine păstrate de aerul uscat al deşertului şi de un strat subţire de s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Probabil că a supravieţuit accidentului numai ca să piară după aceea, presupuse Pitt vorb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ceea şi carneţelul au însemnat, cu siguranţă, ceva pentru el,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spect stângaci, Pitt scoase cu grijă cutia şi carneţelul din strânsoarea scheletului, întinzându-i cutia de lemn lui Giordino. Observând pe podea o pălărie uzată şi murdară, o aşeză uşurel pe chipul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piloţii n-au dus-o cu mult mai bine, spuse el uit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peste cadavrul lui Hunt, se îndreptă către peretele etanş din faţă şi încercă să privească în carlingă. Întregul compartiment era plin cu nisipul care intrase prin hublourile piloţilor, când se zdrobi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aproape o zi întreagă să scoatem tot nisipul ăsta, zise Giordino privind peste umărul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ocazia următoarei noastre vizite, răspunse Pitt. Nu avea nici o îndoială că osemintele piloţilor se conservaseră sub stratul gros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în cabină şi ieşiră pe uşa laterală în lumina strălucitoare a soarelui. Noyon se plimba neliniştit încoace şi încolo, dar se opri şi zâmbi uşurat când Pitt şi Giordino ieşiră din aeronavă. Giordino ridică spre Noyon cutia galbenă din lemn arătându-i-o, apoi se uită cu grijă sub capacul acesteia. Înăuntru se aflau tubul de bronz şi pielea de leopard făcută sul, în aceeaşi stare ca în momentul în care le descoperise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le tocmai bijuteriile Coroanei. Spuse el privind conţinutul cutiei cu o uşoar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ubul de bronz către soare, văzu că înăuntrul acestuia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ne dea de gândit, zise Pitt deschizând carnetul. Trecu de coperta acestuia şi citi cu voce tare ce era scris pe prima pagină: „Săpăturile de la Shang-tu. Începute în 15 mai 1937. Jurnalul săpăturilor ţinut de dr. Leigh Hunt, conducăto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spuse Giordino. Mor de curiozitate să aflu dacă pielea de leopard era destinată ca pernă pentru scaun în biblioteca doctorului Hunt sau drept pernă pentru budoarul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trebuie să pornim la drum dacă vrem să prindem autobuzul la mănăstire, îi întrerupse No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va trebui să mai aştepte, rosti Pitt. Îşi strecură jurnalul în buzunarul cămăşii, apoi se duse şi închise uşa Fokk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prietenii noştri aflaţi înăuntru?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na pe doctorul Sarghov, când ne întoarcem în Ulan Bator. El ar trebui să ştie pe cine din guvernul mongol trebuie să contacteze pentru a fi siguri că se va ocupa cu seriozitate de asta. Îi datorăm doctorului Hunt ca artefactele pentru care şi-a dat viaţa să fie tratate cu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loţii să aibă parte de o înmormântar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ânse o grămadă de nisip în faţa uşii avionului, pentru a o menţine închisă, în vreme ce Giordino vârî cutia din lemn într-o desagă din piele, apoi se urcară din nou pe caii ţinuţi de Noyon, aşezându-se în incomodele şe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rau şi niscai perne în coşurile acelea din spatele avionului? Întrebă Giordino tresări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 zâmbind. În timp ce porneau spre sat, se întoarse şi aruncă o ultimă privire către rămăşiţele prăfuite ale bătrânului avion, întrebându-se ce secrete aveau să-i fie dezvăluite de jurnalul lui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o oră să ajungă în mica aşezare Senj. Sătucul, atât cât era, putea fi găsit numai pe câteva hărţi, nefiind nimic altceva decât un cătun îngrămădit în jurul unei surse de apă. Izvorul curgea tot anul, oferindu-le apă în permanenţă păstorilor de prin partea locului şi turmelor lor care altminteri ar fi fost silite să migreze de mai multe ori pe an în căutare de pământuri fertile, acoperite cu iarbă. După cum era obiceiul pe la ţară, cămilele şi caii păşteau în sat, depăşindu-i numeric cu mul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n îi conduse pe Pitt şi pe Giordino către un ger pe care era un banner portocaliu şi unde îşi legară caii cu o funie. Mai mulţi copilaşi jucau şah în apropiere, oprindu-se pentru o clipă şi privindu-i pe oamenii aceia ciudaţi, înainte de a-şi relua jocul. Descălecând, Giordino se legănă ca un marinar beat, căci picioarele şi spatele îl dureau din pricina şe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red că o să iau cămila şi o să-mi încerc norocul pe cocoaş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esimţea şi el durerea şi era fericit că pute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otimp întreg petrecut cu turma şi o să călăreşti ca un arat, spuse Noyon, referindu-se la călăreţi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otimp în şaua asta şi o să am nevoie de un chiropractician, mormă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in sat îi observă pe cei doi bărbaţi şi şchiopătă către ei cu piciorul său de lemn, vorbindu-i reped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tgonbayar, spuse Noyon. Ne invită să vizităm ger-ul iu şi să bem un castron de a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sună vaietul unui motor printre dealuri şi un mic autobuz verde apăru de după o culme şi viră către sat, lăsând în urmă un uriaş nor de praf. Noyon privi către vehiculul care se apropi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utobuzul nostru a sosit dej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lui Otgonbayar că apreciem invitaţia lui, dar va trebui să o onorăm altă dată,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omul în vârstă şi îi strânse mâna. Bătrânul dădu din cap şi zâmbi înţelegător, arătându-şi gingii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prelung de frâne, autobuzul se opri în staţie, iar şoferul apăsă claxonul. Copiii care se jucau îşi încetară fuga şi se îndreptară în şir indian către autobuz, sărind înăuntru după ce uşa ca un acordeon a acestui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spuse Noyon îndemnându-i pe Pitt şi pe Giordino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rusesc construit prin anii '80, un KAvZ 3976, era o relicvă uitată a Armatei Sovietice. Ca multe alte vehicule care sfârşiseră în Mongolia, şi acesta fusese trecut peste graniţa statului mult după ce termenul de casare expirase. Cu vopseaua scorojită, ferestrele crăpate şi cauciucurile cârpite, aproape că arăta fiecare dintre cei peste 400 000 de kilometri pe care îi parcursese. Totuşi, asemenea unui boxer bătrân care refuză să se declare înfrânt, hardughia aceea veche era oblojită şi trimisă din nou pe drum pentru înc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autobuzului în urma lui Noyon, Pitt fu surprins să constate că şoferul era un bătrân american. Îi zâmbi lui Pitt printr-o barbă albă, iar ochii lui de un albastru rece sclipiră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Le spuse el lui Pitt şi lui Giordino. Noyon zice că sunteţi din State. Şi eu, la fel. Luaţi un loc şi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transporta 20 de pasageri şi era aproape plin, după ce luase copiii din trei aşezări învecinate. Pitt observă că scaunul din spatele şoferului era ocupat de un teckel alb cu pete negre, întins cât era de lung şi dormind adânc. Cele două locuri de vizavi erau libere, iar el se aşeză, Giordino strecurându-se lângă el. Şoferul închise uşa şi autobuzul părăs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turmă, apăsă acceleraţia şi schimbă vitezele. Cu o tânguire ascuţită a motorului, autobuzul vechi ajunse numaidecât la 80 de kilometri pe oră, ţopăind peste suprafaţa accidentat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Bulangiin nu este tocmai o staţiune de vacanţă, spuse şoferul privindu-i pe Pitt şi pe Giordino prin oglinda dreptunghiulară montată deasupra parbrizului. Aţi pornit şi voi, băieţi, într-una dintre aventurile alea cu călăreţi prin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şi aşa, răspunse Pitt, deşi sper să se fi terminat cu capitolul călărie al aventurii. În momentul acesta, nu vrem decât să ne întoarcem în Ulan 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âine va veni la mănăstire un camion cu provizii de la U. B. Dacă nu vă deranjează să vă petreceţi noaptea alături de nişte călugări agitaţi, iar apoi să plecaţi cu camionul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conveni, zise Pitt în vreme ce autobuzul sări peste o deni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muzat cum teckelul zbură prin aer, apoi ateriză la loc pe scaun, fără a deschide un och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întreb, dar ce cauţi prin părţile astea de lume?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jut o fundaţie arheologică din State care ajută, la rândul ei, la reconstruirea mănăstirilor budiste. Înainte de preluarea Mongoliei de către comunişti, în 1921, în ţară încă mai existau 700 de mănăstiri. Aproape toate au fost jefuite şi arse în anii '30, în timpul unei aşa-zise purificări făcute de Guvern. Mii de călugări au dispărut – unii executaţi pe loc, iar alţii trimişi în lagărele de muncă din Siberia, unde au murit în captivitate. Cei care nu au fost ucişi au fost forţaţi să renunţe la religia lor, deşi mulţi au continuat să se roag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ificil pentru ei să o ia de la capăt cu relicvele şi cu scrierile bisericeşti, la atâta vreme după ce acestea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surprinzător de texte vechi şi de artefacte mănăstireşti au fost îngropate în grabă de călugări înainte de purificare. În fiecare zi apar relicve importante, pe măsură ce unele dintre mănăstirile vechi sunt redeschise. Localnicii încep să se împace cu ideea că abuzurile din trecut ale Guvernului nu se vor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de la zidărit la condus autobuzul şcolii?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ţările astea înapoiate, trebuie să ştii să duci mai mulţi pepeni într-o mână, râse şoferul. Grupul pe care îl ajut eu nu este doar un grup de arheologi, ci include tâmplari, educatori şi istorici. O parte din înţelegerea noastră privind reconstruirea mănăstirilor este de a înfiinţa şi săli de clasă pentru copiii de prin partea locului. Educaţia temeinică nu prea este disponibilă copiilor de păstori nomazi, după cum vă puteţi imagina. Îi învăţăm să citească, să scrie, să socotească şi ceva limbi străine, în speranţa de a le oferi acestor copii de la ţară şansa la o viaţă mai bună. Prietenul vostru Noyon, de pildă, vorbeşte trei limbi şi este un as la matematică. Dacă i-am putea asigura nişte cursuri accesibile pentru tot restul copilăriei sale şi dacă îl ferim de un Playstation, probabil că va sfârşi prin a deveni un bun inginer sau doctor. Asta e ceea ce sperăm să le putem oferi tuturor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urcă pe vârful unei creste tocite, dincolo de care se găsea o vale îngustă. Pe la mijlocul acesteia, un petic de iarbă grasă presărată cu arbuşti purpurii aducea un strop de culoare deşertului altminteri foarte monoton. Pitt observă un grup de mici construcţii din piatră ridicate în acel crâng, străjuite de câteva ger-uri albe. O mică turmă de cămile şi de capre se afla într-un ţarc din apropiere, în vreme ce câteva SUV-uri mai mici se aflau în capătul di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Bulangiin, anunţă şoferul. Adăposteşte 12 călugări, un lama, 17 cămile şi, când şi când, câte un voluntar sau doi de pri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rmă drumul la vale prin făgaşele formate de alte roţi, apoi opri autobuzul în faţa unui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ste înăuntru, le spuse şoferul lui Pitt şi lui Giordino, în vreme ce copiii coborau gălăgioşi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n ţâşni şi el, făcându-le cu mâna celor doi bărbaţi, înainte de a sări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mă duc să predau o lecţie de geografie, spuse şoferul după ce toţi copiii plecară. Băieţi, dacă vă îndreptaţi către clădirea aceea mare, cu doi dragoni pe streaşină, îl veţi găsi pe lama Santanai. Vorbeşte engleza şi va fi bucuros să vă găzduias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upă ce-i duc pe copii acasă, i-am promis unuia dintre localnici că rămân la el peste noapte, ca să discutăm puţin despre democraţia occidentală. Mi-a făcut plăcere să discut cu voi. Vizit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t că ne-ai adus aici şi pentru informaţi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la o parte câinele adormit şi scoase de sub scaun o carte despre geografia lumii, apoi se îndreptă către copiii care îl aşteptau în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om, spuse Giordino când se ridică, apoi coborî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itt observă în partea de sus a parbrizului o plăcuţă pe care scria „Bun venit, numele şoferului dumneavoastră este Clive Cus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încuviinţă Pitt dând din cap. Dar conduce ca Mario And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şezarea, îndreptându-se către trei clădiri construite ca nişte pagode, ale căror acoperişuri etajate şi întoarse în sus erau făcute din ceramică albastră veche. Clădirea centrală şi cea mai mare dintre cele trei era templul principal, mărginit lateral de o sală-altar şi de un depozit. Pitt şi Giordino o luară pe un şir scurt de trepte care duceau în templul principal, admirând doi dragoni de piatră încolăciţi care urcau pe colţurile streşinilor, cozile lor lungi şerpuind în sus pe acoperişul cu unghiuri ascuţite. Cei doi bărbaţi intrară cu o oarecare reţinere în templu printr-o uşă uriaşă şi fură primiţi de vocile baritonale ale unui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i se obişnuiră cu lumina slabă pe care o dădeau doar câteva lumânări, văzură două bănci late care se întindeau pe toată lungimea templului, terminându-se în dreptul unui mic altar. Vreo şase călugări bătrâni stăteau pe acele două bănci, alte două şiruri de bănci fiind întoarse una cu faţa la cealaltă, printre ele fiind lăsat un mic coridor în partea centrală a naosului. Călugării stăteau cu picioarele încrucişate, îmbrăcaţi în robe de un galben strălucitor, ţinându-şi capetele complet rase într-o nemişcare desăvârşită în vreme ce cântau. Pitt şi Giordino o luară spre stânga, aşezându-se în dreptul peretelui din spate şi asistând la restul man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ismul tibetan este forma de budism practicată în Mongolia, legăturile religioase dintre cele două ţări datând de secole. Înainte de purificarea ordonată de Guvern, aproape o treime din bărbaţii mongoli practicau lamaismul, ducând o existenţă ascetică într-una dintre numeroasele mănăstiri cu înfăţişare simplă împrăştiate pe tot teritoriul ţării. Budismul aproape că a dispărut în timpul regimului comunist, iar în prezent o întreagă generaţie de mongoli se obişnuieşte din nou cu spiritualitatea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nu putură să nu se simtă şi ei cuprinşi de misticism în acel templu, asistând la ceremonia care era numai foarte puţin diferită de aceea practicată de lama cu sute de ani în urmă. Tămâia aprinsă le încânta mirosul cu aroma sa exotică. Interiorul templului străvechi strălucea în lumina lumânărilor care se reflectau în tavanul vopsit cu roşu şi în steagurile de un carmin aprins, agăţate pe pereţi. Statui ale lui Buddha în numeroase întrupări, care îşi pierduseră de multă vreme luciul, se aflau în toate ungherele şi în altar. Apoi mai era şi sunetul acela obsedant ieşit de pe buzele nobilulu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u feţe impenetrabile repetau la unison un vers din cărţile de rugăciuni deschise în faţa lor. Mantra se auzi tot mai tare, vocile devenind tot mai intense, până când preotul budist în vârstă, purtând ochelari cu lentile groase, bătu brusc într-o tobă din piele de capră. Ceilalţi călugări se alăturară crescendoului sunând din mici clopoţei din alamă sau suflând în nişte cochilii mari şi albe, până când pereţii templului începură să vibreze. Apoi ca şi cum o mână invizibilă ar fi redus volumul, sunetul se domoli treptat până la atingerea unei tăceri desăvârşite, călugării meditând în linişte pentru o clipă înainte de a se ridica de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el cu ochelari groşi aşeză deoparte toba şi se apropie de Pitt şi de Giordino. În vârstă de aproape 85 de ani avea totuşi forţa şi agilitatea unui om mult mai tânăr. Ochii săi căprui, adânci străluceau de căldură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care rătăceau prin deşert, spuse el într-o engleză articulată cu greu. Eu sunt Santanai. Bun venit în templul nostru. Am inclus printre rugăciunile de azi şi una pentru siguranţa călăt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vă rugăm, pentru prezenţa noastră nepotrivită aici, zise Pitt uimit să vadă că lama era la curent cu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ătre lumină le este deschisă tuturor, zâmbi lama. Veniţi, am să vă arăt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ma porni înaintea lui Pitt şi a lui Giordino, dând ocol templului şi apoi conducându-i la o plimbare prin părţ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originală datează din anii 1820, explică el. Ocupanţii ei au fost mult mai norocoşi decât alţii în vremea marii pu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Guvernului au distrus turmele şi rezervele de alimente şi i-au izgonit pe credincioşi. Din motive necunoscute, templul a scăpat neatins şi a rămas părăsit vreme de mai multe decenii. Textele sacre şi alte obiecte de cult au fost puse la adăpost de un păstor şi îngropate în deşert. Când Guvernul a revenit la sentimente mai bune fată de credincioşi, am redeschis templul, ca lăcaş central al mănă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nu par prea afectate după toţi anii aceştia, observ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ă, păstorii locali şi călugării au menţinut templul în bună stare, în acei ani de restrişte. Faptul că se află într-o zonă îndepărtată l-a ferit de privirile nedorite ale ateilor din Guvernul lipsit de scrupule. Dar încă mai avem multe de făcut pentru a restaura mănăstirea, spuse el arătând către o grămadă de cherestea şi materiale de construcţii. Noi locuim în ger-urile acestea acum, dar în curând vom avea o locuinţ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reună cu cei 12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12 călugări aici, plus un aspirant. Dar în scurt timp sperăm să putem asigura găzduire pentru încă zec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îi conduse pe Pitt şi pe Giordino către una dintre clădirile mai mici de lângă temp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găzduire în camera de depozitare. Echipa de arheologi occidentali care ne vizitează lucrează la un sit din apropiere, de mai multe săptămâni. Au lăsat aici mai multe paturi de campanie pe care le puteţi folosi. Doriţi să plecaţi cu camionul de proviz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t. Suntem nerăbdători să ne întoarcem în Ulan 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Eu trebuie să mă întorc la templu, să mă ocup de nişte treburi. Vă rog, simţiţi-vă ca acasă, apoi vă aşteptăm la ci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întoarse şi o porni către templu, cu mantia sa largă şi purpurie fluturând în bătaia vântului. Pitt şi Giordino urcară câteva trepte şi intrară în încăperea îngustă, lipsită de ferestre, cu un tavan înalt. Chiar la intrare, trebuiră să ocolească un uriaş clopot de fier, o relicvă roasă de vreme, necesitând înlocuirea cu un clopot corespunzător. Trecând de clopot, dădură peste făină, tăiţei, ceai şi alte alimente înşirate de-a lungul unuia dintre pereţi. Pe peretele opus, erau coşuri întregi de cuverturi şi blănuri, aflate acolo pentru a întâmpina lunile de iarnă îngheţată care aveau să vină. În spate, găsiră mai multe valuri de pânză sub o imagine pictată a lui Sakyamuni, Buddhai stând cu picioarele încrucişate pe un tron în forma unei flori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ştia că suntem în zonă,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şert mic, răspunse Giordino. Ia partea pozitivă a lucrurilor. Nu mai trebuie să dormim pe pământul gol şi avem multă vreme la dispoziţie să ne odihnim până la plecare. De fapt, cred că mi-ai plăcea să testez noua noastră locuinţă de îndată, spuse el întinzându-se pe unul dintre paturile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de citit înainte de asta, răspunse Pitt îndreptându-se către uşă înainte să se audă sforăit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treptele prispei, privi împrejur gândindu-se la templul acela străvechi şi la valea înecată în praf care se întindea dincolo de el, apoi începu să citească jurnalul doctorului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irk. Şi spune-i la revedere şi prietenului tă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on sări pe trepte şi făcu o plecăciune. Pitt se ridică şi strânse mâna întinsă a băiatului, minunându-se de maturitatea acestui copil de numai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Răspunse Pitt. Sper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a viitoare, veţi călări pe cămile, rânji băiatul, apoi o porni în goană către autobuzul şcolii, care îl aştepta în capăt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tobuzului se închiseră în urma sa, iar vehiculul o porni către vest. Zgomotul motorului îl trezi pe Giordino, care ieşi din cameră întinzându-şi braţele pentru a le dez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on şi ceilalţi copii au plecat spre casă? Întrebă el zărind autobuzul care dispărea în zare, dincolo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şi şi-a luat rămas-bun. Mi-a spus să-ţi transmit că îţi păstrează întotdeauna la dispoziţie cea mai bună cămi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vârî din nou nasul în jurnalul lui Hunt, cu expresia unui om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 dezvăluirile acelea personale ale arheologului nostru mum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necrezut,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văzu seriozitatea privirii lui Pitt şi se aşeză pe treptele pris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unt, asistentul lui mongol şi o echipă de muncitori chinezi făceau săpături la ruinele unui oraş dispărut din nordul Chinei, numit Shang-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ştii după numele mai romantic, occidental.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ăsta n-am auzit, spuse Giordino clătinând din cap. Chiar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 fost palatul de vară al lui Kubilai-Han. L-a construit la circa 200 de kilometri nord-vest de Beijing, pentru a scăpa de căldura verii. Era înconjurat de un teren de vânătoare împrejmuit şi mai era şi o localitate învecinată, de vreo 100 000 de oameni. Când Hunt a ajuns aici, nu mai rămăsese din el decât o grămadă de pietre şi praf pe-o câmp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tefactele din avion datează din perioada domniei lui Kubilai-Han? Probabil că valorează o adevărată avere. Vorbesc despre cele câteva piese care nu s-au spart când s-a prăbuşi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Hunt era dezamăgit de descoperire. Scrie că nu se găsise nimic important până în ultima zi de săpături. Atunci au fost descoperite cutia de lemn şi pielea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usese cutia din lemn alături, pe prispă, în ea aflându-se pielea de leopard şi tubul de bronz. Luă piel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nu a scris prea multe despre pielea de leopard, dar ia priveşte aici, spuse el desfăşurând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era o serie de opt mici picturi în cadre separate. Prima imagine înfăţişa o corabie chinezească mare navigând în josul unui râu, remorcată de două vase mai mici. Picturile următoare arătau navele pe mare, apoi ancorând într-un mic golf. Cadrul final înfăţişa corabia cea mare arzând în golf. Un stindard vălurit, cu un câine albastru, flutura în flăcări pe catargul principal. Pe ţărm, câteva cutii erau adunate lângă corabie, dar şi acestea erau înconjurate de flăcări. Flăcările şi fumul învăluiau ţărmul de jur împrejur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povestească despre o călătorie încheiată cu o furtună de flăcări, spuse Giordino. Poate că s-au ciocnit cu duşmani pricepuţi în mânuirea focului grecesc28. Ori poate că a izbucnit vreun incendiu de pădure la ţărm, în apropierea locului unde erau ancoraţi, şi pe corabie au ajuns nişte tăciuni aprinşi. Nu există nici o interpretare a arheolog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 întreb chiar dacă o fi cercetat pielea ast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tie 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ia e cea mai importantă, ci tubul de bronz. Sau mai bine zis ceea ce se afla în tubul de bronz. Se pare că în interiorul ei era un pergament din mătase. Pe acesta era pictată harta care ducea la o comoară de o inestimabi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era gol când l-am găsit. Crezi că se află la Hun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ultimele note ale lui Hunt zise Pitt întinzându-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erau scrise trei pasaj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august 1937. În drum spre Ulan Bator cu avionul. Cu inima grea, trebuie să scriu despre o descoperire îngrozitoare. Tsendyn, asociatul meu loial, partenerul şi prietenul meu, m-a trădat tocmai acum la sfârşit. Manuscrisul de mătase a dispărut, furat din recipientul său, pe care l-am păzit cu grijă de la dezgroparea sa. Tsendyn a fost singura persoană care l-ar fi putut lua, înfigându-mi o sabie în spate înainte ca avionul să părăsească solul. Odată cu acesta, s-a pierdut şi orice urmă a lui G. H. Mă voi strădui să-mi amintesc indiciile şi să reconstitui harta din memorie. Apoi voi organiza o mică echipă în U.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 care să mă apuc de căutare. Poate că voi da măcar de urmele lui Tsendyn pe muntele Burkhan Khal-dun şi îmi voi lua revanşa. Singura mea nădejde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oprea la jumătate, încheiată de o mână tremurândă. Giordino observă că pagina prăfuită era pătată de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necunoscută. Ne-am prăbuşit în deşert, doborâţi de un avion japonez de război. Ambii piloţi sunt morţi. Mă tem că am spatele şi picioarele fracturate. Nu mă pot mişca. Aştept ajutoare. Mă rog să fim descoperiţi curând. Durerile sun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 cu un scris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dnotare. Nu mai am nici o speranţă. Sincerele mele regrete pentru Leeds, de la British Museum, şi toată dragostea pentru iubita mea soţie, Emily. Dumnezeu să ne mântuiasc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efericit, spuse Giordino. Asta explică de ce l-am găsit peste resturile din avion. Probabil că a zăcut acolo câteva zil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lui trebuie să fi fost cu atât mai mare cu cât ştia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cu comoara de pe harta de mătase? Cine sau ce reprezintă iniţialele G.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descrie pergamentul de mătase într-o notă de mai sus, după ce acesta a fost descoperit. Era convins, ca şi ajutorul său, Tsendyn, că era harta unui mormânt pierdut. Plasarea acestuia în munţii Khentii din Mongolia, însemnele regale, până şi legenda despre o cămilă care plânge, toate se potrivesc cu relatările istoricilor. Harta de mătase indica locul mormântului lui Ge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coase un fluierat uşor,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ghis-Han zici? Probabil că a găsit o hartă falsă. Bătrânul Ginghis mai trebuie căutat încă. Locul mormântului său este şi azi unul dintre cele mai mari mistere arheologic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ătre norul de praf care se învârtejea în zare, iar prin minte îi treceau simultan mii de imagini. Apoi fu rândul său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ormântul lui chiar a fost descoperit,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l privi cu o expresie indiferentă pe chip, ştiind bine că nu era cazul să respingă afirmaţia lui Pitt. Acesta răsfoi jurnalul până ajunse la o pagină mai de la început şi i-o arătă lu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lui Hunt din Mongolia, Tsendyn. Numele lui de familie este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m văzut recent piatra de marmură a mormântului răposatului Tsendyn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apela de piatră se afla tatăl lui Borjin, atunci sarcofagul din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Pitt amărât. Mormântul lui Genghis-Han se află în curtea din spate a lui Tolgoi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luară cina împreună cu lama şi călugării, într-una dintre iurte. Ca toate celelalte mese de care avuseseră parte în ultima vreme, şi aceasta a fost simplă, constând într-o fiertură de legume cu tăiţei, urmată de nişte ceai negru. Călugării mâncară într-o tăcere smerită, dând din cap numai ca răspuns la una sau alta dintre remarcile adresate lor de către lama. Pitt cercetă figurile înţelepţilor călugări care se mişcau cu o bună-cuviinţă indiferentă. Cei mai mulţi dintre ei erau trecuţi de 60 de ani, iar ochii lor căprui şi inteligenţi luminau nişte chipuri puternic r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au părul tăiat foarte scurt, cu excepţia unui bărbat mai tânăr, bine clădit. Acesta îşi înghiţi repede mâncarea, apoi se răsuci şi îi rânji neîncetat lui Pitt, până când ceilalţi terminar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itt şi Giordino asistară la rugăciunea de seară din templu, apoi se retraseră în camera lor. Dezvăluirea despre Genghis-Han din jurnalul lui Hunt acaparase toate gândurile lui Pitt, el fiind acum mai nerăbdător decât niciodată să se întoarcă în Ulan Bator. În timp ce se pregăteau de culcare, el trase unul dintre paturile de campanie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dormi sub un acoperiş? Îl must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tt. Mă deranj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ranjează lipsa unei mese ca lumea de aproape a săptămână, spuse Giordino ghemuindu-se sub o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ase o cutie deschisă de pe raftul care conţinea tămâie, mătănii şi alte accesorii ale rugăciunii budiste. După ce scotoci vreo câteva minute, stinse lampa cu kerosen şi i se alătură lui Giordino la număratul oilor pentru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apăru după miezul nopţii, deschizând uşor uşa încăperii numai cât să se poată strecura el şi o rază de lună. Şovăind o clipa, pentru a da ochilor săi răgazul să se adapteze la întunericul dinăuntru, se apropie încet de patul de lângă intrare. Păşind către acesta, piciorul său se împiedică de un clopoţel pentru rugăciuni aşezat pe podea. Când sunetul metalic răsună în încăperea cufundată în tăcere, intrusul încremeni, oprindu-şi până şi respiraţia. Pe măsură ce treceau clipele, urechile sale ciulite încercară să surprindă vreo mişcare sau agitaţie prin cameră, dar totul rămase învălui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icioarele sale, bărbatul îngenunche pe podea, găsind clopoţelul cu o mână moale şi înlăturându-l uşor din calea sa. Degetele sale atinseră un al doilea clopoţel, pe care îl mută cu grijă înainte de a-şi continua înaintarea către patul de campanie. Izbuti sa găsească trupul celui care dormea acolo, acoperit cu o cuvertură. Aplecându-se asupra lui, intrusul săltă cu ambele mâini o sabie deasupra capului, apoi repezi lama acesteia pentru a da lovitura ucigaşă. Tăişul ascuţit izbi chiar sub pernă, acolo unde se afla gâtul celui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era în regulă. Lama sabiei nu întâmpină nici o rezistenţă întâlnind oasele, nici sângele nu ţâşni şi nici nu se auzi vreun icnet sau vreun ultim horcăit al victimei muribunde. În schimb, sabia trecu fără a întâmpina vreo rezistenţă prin patul de campanie, înfigându-se adânc în rama de lemn. O nedumerire speriată puse stăpânire pe ucigaş înainte de a-şi da seama că fusese păcălit. Dar era mult prea târziu. Pitt se năpustise deja asupra lui dinspre patul aflat în fundul camerei. Raza de lună strecurată prin uşa deschisă îl luminase îndeajuns pe ucigaşul aplecat asupra patului de la intrare, oferindu-i astfel lui Pitt o ţintă clară. Pitt ţinea în mâini o lopată cu mâner de lemn, pe care o împrumutase de la arheologi şi care stătuse ascunsă sub patul său. La distanţă de un pas de patul care fusese burduşit cu perne, repezi lopata către silue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strădui să-şi încheie misiunea. Auzind paşii lui Pitt apropiindu-se, trase sabia înfiptă în pat şi o roti pe deasupra capului. Mai mult simţind-o decât văzând-o, Pitt se apropie prin întuneric şi lovi sabia celuilalt, care descrise un ar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Pitt le precedau deja pe ale sale. Lama lopeţii apăru din întuneric şi lovi mâna intrusului tocmai când acesta şi-o cobora pentru a lovi. Sunetul încheieturii zdrobite de metal fu repede urmat de un strigăt de agonie înecat de sânge, care răsună prin toată in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zbură din mâinile asasinului şi se rostogoli pe podeaua tare. Nefiind interesat de vreun duel, acesta îşi strânse mână zdrobită şi se dădu îndărăt către uşă. Pitt mai repezi o dată lopata dinspre stânga, dar intrusul se dăduse într-o parte, aşa că nu îl mai nimeri. Patul era situat între cei doi şi Pitt se repezi peste el. Lovi puternic şi în partea de jos când văzu că intrusul se întoarse către uşă. Capătul lopeţii izbi partea din spate a piciorului acestuia, chiar sub g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rlet de durere izbucni din gura asasinului care îşi pierdu echilibrul şi se prăbuşi greoi pe podea. Încă ţinându-se de mâna zdrobită, nu se putu sprijini când căzu. Nevăzut în întuneric, clopotul greu de fier îl lovi în tâmplă când se prăbuşi. Pitt auzi un trosnet înfundat, ca al unei bâte de baseball repezite prin aer, urmat de zgomotul surd al trupului omului care se prăbuş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apăru lângă Pitt, apoi ocoli patul de campanie şi dădu un brânci uşii care se deschise larg. În lumina lunii, amândoi văzură trupul fără viaţă al intrusului zăcând pe-o parte, cu capul înclinat într-un ungh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gâtul, spuse Giordino aplecându-se asupra siluetei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ment cu mult mai blând decât cel pe care ni l-a pregătit el nouă, spuse Pitt sprijinind lopata de perete şi ridic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apărură lumini, apoi lama şi doi dintre călugări intrară în încăpere, fiecare dintre ei purtând câte un felinar cu ke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strigăt, spuse lama, apoi îşi coborî privirile către cadavr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de un roşu viu purtată de victimă strălucea în lumina felinarelor. Chiar şi Giordino fu uimit să vadă că intrusul purta veşmintele caracteristice nonviolenţilor călugări budişti. Lama privi părul tuns scurt şi chipul tânăr, recunoscând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noui, zise lama pe un ton lipsit de orice emoţie.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ne ucidă, spuse Pitt ridicând sabia şi arătând cuverturile ciopârţite de pe patul de campanie. L-am lovit cu lopata, iar el a căzut peste clopot şi şi-a rupt gâtul. Bănuiesc că veţi găsi şi alte arme asupra cadav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întoarse către unul dintre călugări şi îi vorbi în limba mon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genunche şi pipăi uşor roba în care era înfăşurat cadavrul. Ridicând un fald al veşmântului purpuriu, scoase la iveală o centură în care erau prinse o sabie şi un mic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spectă dharma29, rosti la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se afla în mănăstir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u numai o zi înaintea voastră, zise el. Venea din statul Orhon, din nord, dar traversa deşertul Gobi în căutarea păc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 găsit-o, spuse Giordin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gândi la o conversaţie avută mai devreme, apoi îi privi suspicios pe Pitt şi p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aici, a întrebat de doi străini care străbăteau deşertul. I-am spus că nu ştiu nimic, dar că sunt şanse să apăreţi pe aici, camionul cu provizii fiind cel mai de încredere mijloc de transport către Ulan Bator, din zonă. După ce i-am zis asta, şi-a exprimat dorinţa de a-şi prelungi şede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faptul că ştia despre sosirea noastră,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cercat să vă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xplică pe scurt vizita lor şi evadarea de pe domeniul lui Borjin, unde fuseseră în căutarea echipei de cercetător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mul acesta era un subaltern al lui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asta îi era voca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rea să nu cunoască multe dintre obiceiurile noastre, spuse lama. Îşi căuta un adăpost, adăugă el. Mă tem că o crimă la mănăstire ne-ar putea cauza mari probleme cu autorităţ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oartea lui a fost un simplu accident. Raportaţi-o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escurca şi fără o anchetă din partea statului, murmur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lama. Dacă acesta e adevărul, atunci întâmplarea va fi raportată drept un accident. După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îi puse pe ceilalţi doi călugări să înfăşoare cadavrul într-o cuvertură şi să-l duc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ieţile v-au fost primejduite în timpul vizitei voastr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regretăm că am atras atâtea neplăceri asupra mănăstirii dumneavoastră,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vă bucuraţi de restul şederii voastre aici în pace, spuse lama, apoi se îndreptă spre templu, unde fu ţinută o slujbă scurtă pentru intrus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etectivistică, zise Giordino, închizând uşa şi fixând patul stricat în spatele acesteia. De unde ai ştiut că-i un călugă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bănuială. Nu părea să aibă aerul ascetic al celorlalţi călugări pioşi şi, în plus, nu ne-a scăpat din ochi nici o clipă cât a durat cina, de parcă ar fi ştiut cine eram. Nu mi s-a părut prea ciudat ca Borjin să fi pus pe cineva pe urmele noastre, chiar şi pe cineva deghizat î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şi fi adus şi alţi prieteni cu el. Bănuiesc că asta ar însemna că îţi rămân dator,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lopata, pentru tot restul nopţii, spuse el strecurând-o sub patul său de campanie, înainte de a se vârî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provizii sosi târziu în dimineaţa următoare, descărcând câteva coşuri cu legume şi alimente uscate care fură depozitate în camera unde îşi petrecuseră noaptea. După ce ajutară la descărcarea camionului, călugării se adunară în templu pentru o perioadă de meditaţie. Lama zăbovi în urmă, ca să discute cu şoferul camionului, în vreme ce Pitt şi Giordino se pregătir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vă primeşte bucuros în cabina sa. Spune că până în Ulan Bator va fi o călătorie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le noastre mulţumiri pentru găzduire, zise Pitt. Privi apoi înspre templu, unde pe-o bancă se afla cadavrul înfăşurat al asasinului. A venit careva să întrebe de celălalt vizitator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ama clătinând din cap. Va fi incinerat peste patru zile, dar cenuşa lui nu va rămâne în incinta mănăstirii. Nu purta în inimă spiritul lui Sakyamuni, zise el referindu-se la Buddha. Bătrânul lama se întoarse din nou către Pitt şi Giordino. Inima îmi spune că sunteţi oameni de onoare. Călătoriţi întru înţelepciunea şi tăria spiritului vostru şi veţi găsi ceea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înclină adânc, iar Pitt şi Giordino răspunseră în acelaşi fel gestului înainte de a urca în camion. Şoferul, un mongol bătrân căruia îi lipseau câţiva dinţi din faţă, zâmbi larg, apoi porni camionul, îndreptându-se încet spre ieşirea din mănăstire. Lama rămase nemişcat, cu capul aplecat până când camionul nu se mai văzu, praful stârnit de acesta aşternându-se pe roba şi sandal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rămaseră tăcuţi, în timp ce camionul se hurduca prin deşert, amândoi gândindu-se la cuvintele rostite la despărţire de lama. Părea că înţeleptul bătrân ştia ce urmăreau ei de fapt şi le dăduse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murmură Pit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Xanadu?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nul-de-mare pătat cu albastru se uită cu ochii săi ca oţelul la silueta acea mare care înota către el. Se mişca prea încet ca să fie un rechin, iar pielea sa de un albastru fosforescent era prea strălucitoare pentru a fi a unui delfin. Şi se mai şi propulsa într-un mod cu totul ciudat, cu prelungirile acelea galbene din locul unde ar fi trebuit să aibă coada. Hotărând că nu era nici prieten, nici duşman, peştele dispăru din calea sa, îndreptându-se către altă zonă a recifului pentru a şi căut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Pitt nu dădu prea multă atenţie marelui peşte care dispăru în întunecimea albastră. Fata era concentrată asupra unui fir de nailon galben întins pe fundul mării, pe care îl urmărea. Corpul ei zvelt se mişca graţios prin apă, în ritm constant, la numai jumătate de metru deasupra capetelor noduroase ale recifului de corali. Ţinea în mâini o cameră video digitală, surprinzând astfel imaginile colorate ale recifului de fiecare parte a fir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se documenta asupra recifului ca parte a unui proiect al NUMA de evaluare a stării de sănătate a recifelor de corali din insulele Hawaii. Sedimentările, pescuitul excesiv şi algele a căror proliferare era pricinuită de poluare şi încălzirea globală duseseră încet şi sigur către degradarea recifelor de corali din întreaga lume. Deşi cele din Hawaii fuseseră în general cruţate, nu exista nici o garanţie că nu aveau să piară din pricina degradării severe şi mortalităţii în masă care fuseseră înregistrate în recifele din jurul Australiei, Okinawei şi Microneziei. Monitorizând starea lor, influenţa activităţilor omeneşti putea fi detectată şi com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era remarcabil de simplă. Cadre video ale recifului vizat erau comparate cu imagini-mostră înregistrate cu luni sau ani în urmă, în acelaşi loc. O numărătoare a peştilor şi a organismelor bentonice30 furniza o imagine ştiinţifică a sănătăţii relative a recifului. Zeci de recife din jurul insulelor erau vizate de proiectul NUMA, pentru a avea o imagine a tuturor apelor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notă alene de-a lungul firului galben până ajunse la capătul acestuia, într-un şanţ în nisip marcat de un ţăruş de oţel inoxidabil înfipt în mâlul de pe fundul mării. O cartelă din plastic pe care erau scrise nişte litere cu tuş era ataşată ţăr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coborî şi întoarse cartela către cameră, filmând linia desenată şi punctul de referinţă înainte de a opri camera de luat vederi. După ce dădu drumul cartelei, ceva îi atrase atenţia în groapa de nisip învecinată. Mişcându-şi înotătoarele galbene cu zvâcniri scurte, alternative, ajunse deasupra unui grup de stânci mai mici. O caracatiţă mică plutea şi ea deasupra stâncilor, propulsându-şi corpul în sus şi în jos, după cum scotea apă din branhii. Summer privi inteligentul nevertebrat care îşi schimba culoarea, devenind aproape translucid când îşi desfăcu mantaua înainte de a se îndrepta spre recif. Privind în urmă către stânci, observă un obiect mic şi rotund care ieşea din nisipul din apropiere. O figură miniaturală părea să-i zâmbească femeii ca şi cum ar fi fost fericită că fusese descoperită. Summer împrăştie stratul subţire de nisip care acoperea obiectul, apoi îl scoase, ridicându-l până la înălţimea ochelarilor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uţă figurină din porţelan reprezentând o fată care purta o rochie roşie şi lungă avea părul strâns într-un coc. Obrajii rotofei ai statuetei erau vopsiţi în roz, ca ai unui îngeraş, în vreme ce ochii înguşti erau, fără nici o îndoială, asiatici. Figurina realizată manual era cumva necizelată şi era ceva străvechi în îmbrăcăminte şi atitudine. Numai pentru a se asigura, Summer răsuci figurina, dar nu găsi ştanţată nici o inscripţie cum că obiectul ar fi fost fabricat în Hong Kong. Îşi trecu mâna liberă prin nisipul moale, dar nu mai găsi nici un alt obiect îngropa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părtare, îi atraseră atenţia bulele argintii ale unui alt scafandru. Era un bărbat îngenuncheat la marginea recifului, care recolta o mostră de sedimente. Summer înotă spre el, se opri în faţa lui şi ridică figurina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fratelui ei Dirk străluciră de curiozitate când cercetă obiectul. Slab şi înalt ca şi tatăl al cărui nume îl purta, Dirk vârî mostra de sediment într-un săculeţ special, apoi îşi întinse picioarele şi îi făcu semn lui Summer să-i arate unde găsise obiectul. Femeia îl conduse până la locul unde găsise figurina zâmbitoare. Dirk veni lângă ea şi cei doi înotară într-un cerc larg împrejurul nisipului, plutind la un metru şi ceva deasupra fundului apei. Suprafaţa vălurită acoperită de nisip se sfârşi brusc într-un pat grunjos de lavă, în timp ce se îndreptau către ţărm. Îndepărtându-se de linia ţărmului, patul de nisip se prăbuşea într-o râpă abruptă, adâncă de 5 000 de metri. Un micuţ grup de corali apăru în mijlocul nisipului, iar Dirk coborî spre el ca să-l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i se întindeau cale de vreo 3 metri, înainte de a dispărea sub nisip. Dirk observă că nisipul părea mai întunecat de-a lungul unei linii continue înainte de a întâlni peretele de lavă. Summer înotă către un mic pâlc rotund care se ridica de pe fundul mării, apoi îi făcu semn cu mâna lui Dirk să se apropie şi să arunce şi el o privire. Dirk se apropie de ceea ce părea a fi o piatră dreptunghiulară mare, cu o diagonală de circa 2 metri. Coborî până la ea şi îi pipăi cu palma înmănuşată marginea îngroşată de depuneri sedimentare, apoi îi cercetă şi suprafaţa. Suprafaţa solidă dispăru spre mijlocul său şi degetele sale apăsară o zonă acoperită cu arici-de-mare. Fiindcă îl văzu dând din cap cu interes, Summer se apropie cu camera video şi filmă îndeaproape obiectul. Cei doi scafandri abandonară apoi obiectul şi îşi încheiară traiectoria circulară, nemaigăsind alte obiecte. Ajungând în punctul de unde porniseră, înotară încet către suprafaţa care clipocea la circa o mie de metr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capetele deasupra apelor albastre ca safirul dintr-un golfuleţ larg de lângă golful Keliuli, aflat pe malul de sud-vest al Insulei Mari, din Hawaii. La câteva sute de metri depărtare, valurile se spărgeau de un ţărm stâncos care se ridica abrupt pentru a împrejmui golful cu stânci înalte de lavă întunecată. Spargerea valurilor de stânci se reverbera dintre pereţii abrupţi cu un bubuit ca de tunet, în vreme ce la suprafaţă se forma un cerc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notă până la o mică barcă gonflabilă legată de linia mobilă de demarcaţie. Scoţându-şi tubul de oxigen şi centura de lestare31, se căţără pe-o parte a bărcii şi îşi ajută şi sora să urce la bord. Abia trăgându-şi sufletul, Summer îşi scoase reg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formaţiunea aceea de corali din mijlocul nisip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o oarecare lin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zic la fel. Aş vrea să excavez nişte nisip din jurul lor, ca să văd dacă există ceva acolo care nu-i mâncat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igurina de porţelan din sacul de scafandru şi o cercet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găsit o epavă în reciful de corali, nu? O tachină Dirk desprinzând parâma de la prora şi punând în funcţiune un mic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provină de undeva, spuse ea privind figurina. Cât de veche crezi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răspunse Dirk. După părerea mea, piatra aceea dreptunghiulară e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nu cred că mă voi hazarda să fac vreo afirmaţie până când nu voi avea ocazia să cercetez îndeaproape computerele nave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cceleră, iar mica ambarcaţiune ţâşni pe deasupra valurilor către o navă ancorată la cev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cercetare a NUMA era vopsită într-un albastru-turcoaz şi, când se apropiară de pupa acesteia, desluşiră denumirea MARIANA, scrisă cu litere negre. Dirk conduse ambarcaţiunea către babordul ei, strecurându-se pe sub o macara micuţă care îşi întindea deasupra apei braţul de care se legăna un mănunchi de cabluri. În vreme ce Dirk şi Summer prindeau capetele cablurilor de carabinele bărcii de cauciuc, peste balustrada navei se aplecă bustul unui bărbat. Având o constituţie atletică, o mustaţă groasă şi ochi albaştri ca oţelul, bărbatul ar fi putut fi întruchiparea lui Wyatt Earp renăscut şi cu un accent te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el manevrând braţul hidraulic al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Jack Dahlgren ridică barca de pe apă şi o aduse la bordul navei. Pe când ajuta la clătirea şi aranjarea echipamentului de scufundări, o întrebă p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ultimul recif de aici? Căpitanul ar dori să ştie dacă poate porni către următoarea zonă de cercetare, Leleiwi Point, în partea estic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şi da, şi nu, spuse Summer. Am terminat colectarea datelor dar aş vrea să mai fac o scufundar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ridică figurina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 crede că a pus mâna pe-o comoară de pe-o corabie scufundată, rânji el. Mie mi-ar conveni şi dacă ar fi vorba doar despre o comoar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ale naufragiului aţi descoperit? Întrebă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r Summer a găsit un obiect interesant, începu Dirk. Trebuie să mergem să vedem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făcură duş şi se îmbrăcară, apoi se întâlniră cu Dahlgren într-unul dintre laboratoarele navei de cercetare. Dahlgren conectase camera video la un monitor şi derula imaginile pe un ecran mare. Când apăru piatra dreptunghiulară, Dirk se întinse şi apăsă butonul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spuse el, apoi se aşeză la un computer şi începu să tasteze ceva. Era la o conferinţă de arheologie subacvatică, într-o lucrare prezentând un naufragiu descoperit prin Mala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căutare, găsi un site conţinând o copie a respectivei lucrări ştiinţifice împreună cu imagini ale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arcurse imaginile, oprindu-se la o fotografie subacvatică a unei lespezi de piatră. Era o piesă dreptunghiulară, din granit, conică la un capăt, cu două găuri săpat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lături excrescenţa, aş spune că obţii o pereche a obiectului din filmul lui Summer, spuse Dahlgren comparând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mai că au aproximativ aceeaşi formă, ci aproape şi aceeaşi dimensiune, observ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1011 biţi, spuse Summe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ora, răspunse Dirk. Sau, mai degrabă, greutatea de piatră care se fixa în vârful unei ancore din lemn. Înainte de a folosi plumbul şi fierul, era mult mai simplu să construieşti o ancora din lemn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începuturile navigaţiei, spuse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intrigă. Ancora lui Summer este întocmai ca asta, zise el arătând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de acord cu acest lucru, spuse Summer. Dar de unde provine? Ce fel de epavă au scos ei la suprafaţă în Mala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Dirk, derulând pe ecran desenul computerizat al unei corăbii cu patru catarge, v-ar veni să credeţi că este vorba despre o chinezărie di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6"/>
      <w:bookmarkEnd w:id="11"/>
      <w:r>
        <w:rPr>
          <w:rFonts w:cs="Bookman Old Style;Times New Roman" w:ascii="Bookman Old Style;Times New Roman" w:hAnsi="Bookman Old Style;Times New Roman"/>
          <w:sz w:val="24"/>
        </w:rPr>
        <w:t>Aerul de deasupra insulei Kharg era de un maro ceţos. Fumul uleios care se ridicase peste holocaustul de la Ras Tanura cu o săptămână în urmă încă mai sufoca văzduhul deasupra Golfului Persic. Chiar şi pe insula Kharg, o culme calcaroasă răsărită din ape în partea iraniană a golfului, aflată la 300 de kilometri de Ras Tanura, simplul fapt de a trage în piept aerul poluat îţi lăsa în gură un gust uleios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oxic se potrivea de minune cu apele de la răsărit de mica insulă, a căror suprafaţă era acoperită cu un strat consistent de petrol. Poluarea apei era locală totuşi, fiind însă sporită de scurgerile provenite de la instalaţia de transport a ţiţeiului. Un dig uriaş în forma literei T aflat în partea de est a insulei avea dane pentru zece petroliere. Dincolo de coasta de vest, o insulă artificială putea umple cisternele a mai multor petroliere mari, alimentată fiind de gravitaţia unor tancuri petroliere construite pe înălţimile din partea centrală a insulei. Deşi are o suprafaţă mică, insula Kharg constituie cel mai important terminal de export al petrolului din Iran, dar şi una dintre cele mai mari instalaţii de transport petrolie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când o navă de foraj ponosită, neagră trecu pe lângă flota de petroliere aliniată de-a lungul terminalului estic. Îndreptându-se spre nord, ambarcaţiunea întoarse şi se apropie de insulă, acostând în apropierea falezelor din capătul coastei nordice. Un vas militar iranian patrulând în apele de coastă trecu prin apropiere, dar nu dădu nici o atenţie bătrânei nave care naviga sub pavilion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unul dintre muncitorii petrolişti aflaţi pe ţărm nu-i acordă prea multă atenţie, mai ales după căderea nopţii. Dar tocmai acesta fu momentul când nava de foraj prinse viaţă. Aceasta se deplasă încet înainte şi înapoi supraveghind apele înnegrite, înainte de a se opri în locul căutat. Elicele de la prova, de la pupa, precum şi cele laterale erau în funcţiune, menţinând nava într-un punct staţionar, în ciuda vântului şi a curenţilor. Sub luminile slabe de pe punte, echipajul navei se înghesui în dezordine să îmbrace costumele negre de scafandru. O prăjină de foraj fu ataşată sondei şi coborâtă la printr-un puţ. În capătul acesteia nu era prins capul conic rotativ obişnuit în cazul forajelor petroliere, ci un grup de trei cilindri ciudaţi formând un fel de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edul fu coborât până la fund, apoi echipajul de pe punte dispăru treptat, iar nava se cufundă în linişte. Dar, 20 de minute mai târziu, bubuitura unei explozii răsună de sub navă. La suprafaţă nu se auzi decât un zgomot înfundat care abia fu desluşit pe vasele învecinate şi de către muncitorii aflaţi pe insulă. Însă, la vreo 15 metri sub navă, o puternică undă sonoră se risipi pe fundul golfului. Forţa orientată în jos se propagă inofensivă prin scoarţa terestră. Fără a produce pagube, cu excepţia punctului de convergenţă a celor trei cilindri care îşi concentrară explozia sonoră exact în falia 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zbucnire acustică fu urmată de o a doua explozie, apoi de a treia. Suflul acustic concentrat bombardă falia cu unde seismice vibrante până atinse un punct de solicitare ireversibilă. Ca atunci când Ella Fitzgerald spulberă un pahar cu vocea ei, puternicele vibraţii acustice dislocară falia aflată la aproape un kilometru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dislocarea se concretiză printr-un puternic cutremur. Centrul American de Cercetări Geologice îl estimă la 7,2 grade pe scara Richter, un cutremur ucigaş din toate punctele de vedere. Pierderile de vieţi omeneşti fură minime, cele mai importante pagube înregistrându-se în doar câteva sate iraniene de pe coastă, de lângă insula Kharg. Cum apele Golfului Persic erau prea puţin adânci pentru a favoriza formarea unui tsunami, distrugerile s-au redus aproape în întregime la o porţiune a ţărmului iranian, în extremitatea golfului. Şi pe insula Kh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a insulă care adăpostea un terminal de export al ţiţeiului, seismul avu efecte catastrofice. Întreaga insulă se cutremură de parcă sub ea ar fi explodat o bombă nucleară. Zeci de rezervoare de depozitare a petrolului se sparseră ca nişte baloane, împrăştiindu-şi conţinutul negru în râuri care şerpuiră în jos pe dealuri, apoi în mare. Uriaşul terminal fix de pe malul estic se fărâmă în mai multe bucăţi plutind la întâmplare, care loviră şi perforară petrolierele ancorat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pentru petroliere mari de pe coasta de vest a insulei Kharg dispăru şi el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avă de foraj neagră nu mai aşteptă să estimeze pagubele, ci o luă către sud, la primele ore ale dimineţii. În agitaţia creată de elicopterele şi navele care se îndreptau spre insula stâncoasă, nimeni nu mai luă în seamă vechea navă care fugea acum din calea distrugerii. Totuşi, nava de foraj distrusese de una singură exporturile iraniene de petrol, zguduind din nou piaţa mondială a petrolului şi aruncând China într-o stare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istrugerii terminalului de pe insula Kharg lovi ca o explozie atomică pieţele deja derutate ale petrolului, dând naştere unei dezordini panicate. Comercianţii înnebuniţi se repezeau să încheie contracte, negociind valorosul ţiţei la un preţ stratosferic, de 150 de dolari pe baril. Pe Wall Street, indicele Dow se îndreptă în direcţia opusă. Bursa, simţind din plin efectul de domino, fu silită să se închidă devreme, când negocierile se opriră după ce o masivă vânzare reduse valoarea de piaţă cu 20 la sută în numai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neliniştiţi, posesorii de autovehicule au reacţionat la această veste alergând la cea mai apropiată benzinărie pentru a-şi umple rezervoarele maşinilor cu combustibil mai ieftin. Achiziţionarea aceasta disperată a epuizat rapid rezervele şi aşa reduse de benzină, iar lipsa combustibilului a început să se manifeste rapid în toate statele. În unele locuri au izbucnit violenţe prilejuite de scăderea continuă a rezervelor de combustibil, în vreme ce un sentiment de panică păru să cuprindă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preşedintele convocă o întrunire de urgenţă cu cei mai importanţi dintre consilierii săi economici şi de securitate, în Biroul Oval. Populist eficient, ales din Montana, preşedintele ascultă în linişte relatarea consilierului său economic principal, pe tema consecinţelor dezastruoase ce decurgeau din şoc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dublare a preţului petrolului în mai puţin de o lună va produce presiuni inflaţioniste fără precedent, rosti consilierul, un bărbat pleşuv, cu ochelari groşi. Pe lângă perturbarea evidentă a întregului sector de transporturi, mai sunt şi nenumărate ramuri industriale care sunt susţinute de petrol. Masele plastice, produsele chimice, vopselurile, industria textilă. Cu greu s-ar putea găsi un domeniu care să nu fie afectat în mod direct de modificarea preţului ţiţeiului. Creşterea dramatică a acestuia se va transmite consumatorului care suferă deja din pricina şocului creşterii preţului combustibilului la pompă. O recesiune imediată reprezintă consecinţa previzibilă. Teamă mi-e că ne aflăm la limita unei depresiuni economice adânci şi prelungite, de proporţ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creştere a preţului nu este o reacţie de tipul verificării reflexelor genunchiului? Întrebă preşedintele. La urma urmelor, noi nu importăm nici un strop de petrol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xistă un rol major jucat de panică. Dar distrugerea terminalului Kharg afectează rezervele de petrol la nivel global, ceea ce are impact asupra preţului petrolului din Statele Unite, chiar dacă proviziile noastre de petrol provenite din import rămân neschimbate. Desigur, deja observăm o scădere a importurilor după distrugerea Ras Tanura. Ca rezultat, pieţele sunt la limită. Neliniştea este alimentată parţial şi de zvonuri, dintre care unul sugerează responsabilitatea unui element terorist pentru distrugerea ambelor terminale di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 în legătură cu aceste zvonuri? Îl întrebă preşedintele pe consilierul său din domeniul securităţii naţionale, un om studios, cu faţa s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fi fost confirmat, răspunse bărbatul, cu o voce cumpătată. Îi voi însărcina pe cei de la Langley32 să cerceteze problema mai îndeaproape, dar toate dovezile indică nişte cutremure produse în mod natural. Faptul că două seisme s-au produs într-o zonă relativ restrânsă pare a se dator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dar hai să nu ne asumăm riscuri cu niscai fanatici autohtoni care ar dori să profite de pe urma acestei situaţii pentru a apărea pe prima pagină a ziarelor. Dennis, aş vrea ca Serviciul de Securitate Internă să ridice nivelul de alertă de ameninţare teroristă pentru toate porturile maritime. Să ne asigurăm că supravegherea e îndeajuns de strictă în terminalele noastre petroliere, mai ales de-a lungul Coastei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cest lucru ca şi făcut, domnule preşedinte, răspunse directorul securităţii interne care stătea în faţa şefului execu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mă gândesc că o soluţie rapidă de a potoli isteria oamenilor ar fi să scoatem imediat nişte cantităţi din rezerva strategic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veni din partea vicepreşedintelui James Sandecker, amiral în rezervă şi fost şef al NUMA. Era un om scund, dar energic, cu ochii arzători şi o barbă roşcată, gen Van Dyke. Vechi prieten al preşedintelui, i se adresa rareori şefului său folosind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ţele de petrol ar trebui să-şi revină în timp. Eliberarea unei părţi din rezerve ar trebui să liniştească temerile publicului privind o criză a petrolului şi poate să sporească încrederea î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ează imediat un ordin prezidenţial în acest sens, rosti el scurt către un aju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lepădat nici o strategie de marketing pornită de la nivel înalt, adăugă Sandecker privind către un portret mare al lui Teddy Roosevelt, agăţat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face şi eu datoria, îl asigură preşedintele. Contactează televiziunile şi programează un mesaj către naţiune în direct pentru diseară, dădu el indicaţii. Voi susţine raţionalizarea voluntară a benzinei pentru următoarele 30 de zile. În felul acesta, rafinăriile ar putea ajuta să-şi refacă proviziile. Mai întâi vom linişti publicul, apoi vom vedea cum putem ieşi din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âteva variante de luat în considerare, se gândi şeful personalului. Îngheţarea temporară a preţului şi raţionalizarea obligatorie a combustibilului pot fi institui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ţelept să promovăm public nişte măsuri de conservare, în vreme ce în particular am putea face nişte presiuni, spuse Sandecker. Probabil că îi putem convinge pe unii dintre furnizorii noştri străini să crească producţia de ţiţei. Poate ne vor sprijini şi producătorii noştri interni, deşi am înţeles că, în prezent, conducta din Alaska funcţionează din nou la capa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ajele din regiunea arctică au dus la creşterea producţiei, confirmă consilierul economic. Altminteri ne-am afla într-o situaţie cu mult mai gravă. Dar tocmai asta înseamnă că nu prea mai avem nici o marjă superioară. Măsurile menţionate sunt toate bune şi frumoase, dar nu vor avea decât un efect minor asupra cererii interne. Cruda realitate este că nu vor avea aproape nici un impact asupra pieţelor la nivel global. Stabilirea unei rezerve majore fixe este lucrul de care avem nevoie, iar Arabiei Saudite şi Iranului le va lua luni întregi să găsească o soluţie. Mi-e teamă să afirm, dar nu putem face prea multe acum pentru a influenţa preţul global al petrolului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le cuvinte reduseră întreaga asistenţă la tăcere. În cele din urmă, preşedintel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ă punem cărţile pe masă. Vreau să analizez toate opţiunile şi fiecare dintre cele mai sumbre previziuni. Şi bănuiesc că va trebui să ne mişcăm repede. Dacă preţul petrolului se menţine la nivelul actual, în cât timp exact ne-am putea pierde complet economia? Întrebă el sfredelindu-l cu privirea pe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spus, răspunse nervos consilierul. Am putea vorbi despre un interval de 30 de zile până când vom observa primele efecte pe piaţa muncii, urmate de concedierile aferente. După ce pieţele vor fi trecut peste şocul iniţial, presiunea preţurilor poate înceta. Dar va trebui să avem în vedere o scădere a preţului de până la cel puţin 30-40 de dolari pentru a evita o recesiune severă. Un alt aspect ar fi că pieţele sunt într-o stare precară. Încă un şoc de orice fel şi ne-am trezi cu o calamitate la nivel mondia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şoc, spuse moale preşedintele. Să ne ferească Dumnez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de nisip din care ieşise figurina de porţelan a lui Summer arăta acum ca un şantier de construcţii subacvatice. Grilaje de aluminiu şi funii galbene se întindeau în toate direcţiile pe fundul mării, punctate de steguleţe portocalii înfipte în mâl. Ceea ce începuse ca o simplă explorare lângă micile stânci se transformase într-un amplu proiect de excavaţii după ce Dirk şi Summer descoperiră o osatură mare din lemn îngropat la jumătate de metru sub nisip. Săpăturile suplimentare confirmaseră că figurina din porţelan şi ancora de piatră nu erau simple obiecte descoperite întâmplător şi aruncate peste bord, ci făceau parte dintr-o întreagă epavă îngropată între cele două recife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şi castroane din porţelan alb şi albastru, lucrate cu măiestrie, alături de sculpturi în jad, toate indicau că epava avea origine chinezească. Porţiuni ale osaturii confirmau prezenţa unei nave chinezeşti. Spre uimirea şi necazul lui Summer, potenţiala descoperire a unei străvechi corăbii chinezeşti în apele hawaiiene provocase senzaţie. Reprezentanţi ai mass-media din întreaga lume se năpustiră ca vulturii, pentru a relata primii ştirea. După o mulţime de interviuri repetitive transmise la ştiri, fu bucuroasă să îmbrace costumul de scafandru, să-şi pună rezervorul de oxigen şi să scape sub apă de toată nebunia aceea. Vânătorii de ştiri aveau să-şi piardă destul de rapid interesul faţă de povestea aceasta, ştia asta, apoi săpăturile ar fi putut fi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notă peste caroiaje şi trecu de o pereche de scafandri care curăţau nisipul de pe-o masă lemnoasă mare, despre care se credea că ar putea fi etamboul33 navei. La câţiva paşi mai încolo, alte săpături în nisip scoseseră la iveală o bucată mare de lemn care putea fi cârma. Alunecând către marginea sitului, ea porni spre suprafaţă urmând linia de scufundare, ţinându-şi pumnul strâns deasupra capului, până când ieş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jă maronie de metal era ancorată deasupra sitului, iar Summer înotă câţiva metri către scara laterală a acesteia. Aruncându-şi labele de scafandru pe punte, urcă pe mica barjă. Era o simplă punte neacoperită, cu o cabină sărăcăcioasă de tinichea construită la unul din capete. Un cuier de perete plin cu echipamente de scufundare era fixat pe-o latură a cabinei, în timp ce lângă balustrada punţii se aflau un generator, o pompă de apă şi mai multe compresoare. O pereche de plăci de surf întinse pe acoperişul de tablă al cabinei era singura aluzie la frivolitate. Plăcile de surf le aparţineau lui Dirk şi lui Summer şi erau considerate echipamente standard oricând lucrau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pa? Răsună vocea tărăgănată a lui Jack Dahlgren. Bărbatul era ghemuit peste unul dintre compresoare, cu şurubelniţa în mână, când Summer îşi aranjă butelia de oxigen şi costumul de scafandru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Hawaii, zâmbi ea. Întotdeaun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părul ud şi se îndreptă spre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ncţioneze în curând,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ar combustibilul şi proviziile de pe Mariana. Avem un compresor care funcţionează ca pompă absorbantă şi altul care furnizează provizii de aer de la suprafaţă. Ele vor face ca scufundarea în apele acestea limpezi să fi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folosesc pompa absorbantă în zonele ne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absorbantă era ceva mai mult decât un tub gol cu aer comprimat pompat prin capătul inferior. Aerul sub presiune urca prin tub, producând un efect de vid, ideal pentru a absorbi nisipul, eliberând astfel piesele aflate la locul unui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Explorer către Brown Bess, cârâi o staţie radio legat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imediat glasul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ss. Vino înapoi, răspunse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primit combustibilul, iar hotdogii sunt la 16 kilometri depărtare. Căpitanul spune că ne vom lega pe direcţia vântului ca să descărcăm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scrută orizontul şi zări un punct turcoaz îndreptându-se spre barjă. Apoi staţia c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mite-i lui Summer că mai are un oaspete care ar vrea să discute cu ea despre epavă. Explorer,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n nenorocit de reporter! Înjură Summer dându-şi dezgustat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zice că nu mai poate de bucurie că trebuie să mai dea un interviu. Bess, terminat, răspunse Dahlgren în microfon, râzând de privirea tăcută pe care i-o arunc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MA sosi în mai puţin de o oră şi trase de-a lungul barjei. În vreme ce Dahlgren supraveghea încărcarea unei cisterne de 200 de litri de benzină, Summer urcă la bordul navei Mariana Explorer şi se îndreptă spre careul ofiţerilor. Acolo îl găsi pe Dirk luând cafeaua împreună cu un bărbat asiatic, negricios care purta pantaloni şi un tricou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 vino să faci cunoştinţă cu doctorul Alfred Tong, spuse Dirk făcând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se ridică şi se înclină, apoi strânse mâna întinsă d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cunosc, domnişoară Pitt! Zise el ridicându-şi privirea spre ochii cenuşii ai femeii mai înal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era puternică, după cum observă ea, iar pielea îi era la fel de bronzată ca a ei. Încercă să nu se holbeze la cicatricea pronunţată care îi străbătea tot obrazul stâng, privindu-i în schimb ochii de culoarea nucii şi părul negru care bătea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oşi Summer. Mă aşteptasem să văd încă vreun reporter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ng este custode la Muzeul Naţional al Malaysiei, explic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ng dând din cap, apoi continuă într-o engleză chinuită: Eu mă aşteptam să particip la un seminar la Universitatea din Hawaii când am auzit despre descoperirea dumneavoastră. Un asociat de la universitate m-a pus în legătură cu un reprezentant local al NUMA. Căpitanul şi fratele dumneavoastră au fost amabili şi m-au invitat să petrecem ziu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potrivit de minune, explică Dirk. Mariana Explorer s-a întâmplat să se afle în Hilo încărcând combustibil şi provizii pentru barjă şi se va întoarce acolo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prezintă pentru dumneavoastră epava aceasta? Întreb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o colecţie remarcabilă de artefacte din Asia de Sud-Est în muzeu, ca şi o amplă expoziţie de obiecte de pe-o navă chinezească din secolul al XIV-lea descoperită în strâmtoarea Malacca. Deşi nu ţin de specialitatea mea, am câteva cunoştinţe în domeniul olăritului, în perioada dinastiilor Yuan şi Ming. Mă interesează ceea ce aţi descoperit dumneavoastră şi m-am gândit că v-aş putea oferi sprijinul pentru identificarea epocii din care datează nava, prin artefactele descoperite pe ea. Eu şi mulţi alţii ne-am bucura de descoperirea unei nave regale chinezeşti din secolul al XIII-lea în vest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vârstei navei este o problemă esenţială, răspunse Summer. Mă tem că nu am descoperit decât un număr redus de artefacte ceramice. Am trimis nişte mostre Universităţii din California pentru analiză, dar aş fi încântată să vă las să examinaţi restul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r fi util contextul în care au fost descoperite artefactele. Mi-aţi putea spune câte ceva despre starea şi configuraţia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desfăşură un sul mare de hârtie afl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intre Summer, tocmai voiam să vă familiarizez cu profilul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mprejurul mesei şi examinară schiţa. Era un desen computerizat a sitului unde se afla epava văzut de sus. Bucăţi de lemn şi artefacte erau împrăştiate într-o zonă de forma unei potcoave, în apropierea stratului de lavă. Tong fu surprins de cantitatea redusă de resturi şi de artefacte înregistrate pe schiţă, nu foarte reprezentativă pentru o corab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arheologii de la Universitatea din Hawaii pentru a excava aproape toate porţiunile accesibile ale epavei. Din păcate, nu avem aici decât circa o zecime din întreaga navă, spu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cesteia se află sub corali? Întrebă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pava este aşezată perpendicular pe două recife, sub nisip, având prora îndreptată spre ţărm, zise Summer. Arătă către schiţa care înfăţişa două recife de corali de fiecare parte a sitului. Nisipul a protejat artefactele existente pentru a nu fi consumate de corali. Credem că această fâşie de nisip a fost un canal natural prin recif pe vremea când nivelul mării era m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pava nu a fost capturată de corali, atunci de ce nu se văd mai multe resturi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arătă spre capătul potcoavei, care înfăţişa un strat de pietriş care ieşea din schiţă în direcţ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ţi pe fereastră, veţi vedea că această secţiune a coastei este un câmp întins acoperit cu lavă. Restul epavei, regret să o spun, este îngropat sub un strat de roc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rosti Tong ridicând o sprânceană. Deci restul epavei şi încărcătura acesteia sunt intacte sub stratul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avei se află fie sub stratul de lavă, fie a fost distrus de acesta. Dacă nava s-a scufundat şi a fost îngropată sub nisip înainte ca valul de lavă să sosească, atunci se poate să se fi păstrat intactă sub lavă. Lemnăria descoperită lângă lava solidificată este arsă în mare parte, ceea ce sugerează că şi restul navei ar putea fi acol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ste că ne-am putea folosi de lavă pentru a determina vârsta epavei, spuse Dirk. Avem un vulcanolog local care studiază consemnările istorice ale erupţiilor vulcanice şi curgerile aferente de lavă în această parte a insulei. Până acum ştim că nu a existat activitate vulcanică în zona aceasta de cel puţin 200 de ani încoace, probabil chiar şi mai mult. Sperăm să primim mai multe informaţi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putut identifica din nav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piese care par a proveni din zona pupei. Lemnăria este masivă, lucru care indică faptul că nava poate fi mare, măsurând poate chiar 60 de metri sau mai mult. Mai este apoi şi ancora de piatră, care corespunde stilului tipic chinezesc şi care indică şi faptul că vasul avea nişte dimensiun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având asemenea dimensiuni şi datând de atâta vreme era aproape sigur chinezească, zise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rk. Vasele europene ale momentului aveau jumătate din dimensiunile sale. Am citit legenda amiralului chinez Zheng He, care spune că a navigat în jurul lumii cu masiva sa Flotă a Comorilor, în 1405. În orice caz, aceasta nu este nava cu şase catarge, un adevărat monstru de 150 de metri, cu care se spune că a navigat Zheng, admiţând că o asemenea ambarcaţiun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tinde să exagereze, zise Tong. Dar să străbaţi jumătate din oceanul Pacific cu o sută de ani înaintea legendarei călătorii a lui Zheng ar fi o realiza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ele ceramice recuperate reprezintă cea mai curioasă dovadă că această corabie chiar este atât de veche, spuse Summer. Am găsit desene comparabile în cursul cercetărilor noastre care sugerează că nava ar putea data din secolul al XIII-lea sau al XIV-lea. Poate că veţi fi dumneavoastră în măsură să ne confirmaţi presupunerile, examinând obiectele din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t să văd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i conduse jos, coborând câteva trepte către un laborator luminat puternic. Rafturi cu recipiente din plastic se aflau în partea din spate a încăperii, toate pline cu diferite artefacte descoperite pe epavă şi care acum erau puse la curăţ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ieselor descoperite sunt fragmente din navă, explică ea. Cala şi cabinele probabil că se află sub lavă, dar am descoperit şi câteva artefacte personale. Am găsit nişte ustensile pentru gătit şi o oală mare, spuse ea arătând către capătul rafturilor. Dar poate că vi se vor părea mai interesan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tăvi de pe unul dintre rafturi şi le aşeză pe-o masă din oţel inoxidabil. În tăvi se aflau câteva farfurii, un castron şi numeroase fragmente de porţelan. Cele mai multe dintre aceste piese erau albe ca zahărul, dar castronul era făcut din lut negru. Ochii lui Tong se aprinseră când îşi scoase din buzunar o pereche de ochelari pentru citit şi începu să cerceteze artef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ase, murmură el trecând rapid în revistă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ţi putea spune despre ele? Întrebă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le şi materialul indică fabricaţia în cuptoarele chinezeşti din Jingdezhen şi Jianyang. Calitatea, în general, pare a fi mai puţin reuşită decât a pieselor produse în timpul dinastiei Ming târzii. Emblema peştelui de aici. Spuse el ridicând una dintre farfurii. Am mai văzut aşa ceva pe un vas din perioada Yuan. Sunt de acord cu estimarea dumneavoastră că aceste piese din ceramică par a fi fabricate în timpul dinastiilor Song şi Yuan, în secolele al XII-lea ş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ummer apăru un zâmbet larg şi, încântată, îi făcu cu ochiul lui Dirk. Tong se întinse şi luă ultimul artefact din tavă, o farfurie de un verde-albăstrui combinat cu alb, din care lipsea o bucată ca o felie de plăcintă. În mijloc, se afla un păun ţanţoş, în vreme ce imagini mai mici reprezentând un leopard care vâna o turmă de căprioare înconjura farfuria. Tong studie farfuria cu un interes sporit, uitându-se îndelung la obiectul smălţuit şi la imagin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aboranţi a găsit un model similar în baza de date despre dinastia Yuan, spu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urmură Tong, apoi puse jos farfuria şi se trase îndărăt. Adică, similar, însă cu siguranţă acesta nu a fost destinat familiei regale. Un model apropiat, folosit cu scop comercial, mai curând, adăugă el. Dar aş fi de acord că datează din epoca Yuan care, după cum ştiţi, a durat între 1264 şi 1368, cu mult înaintea amiralului Zh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marcabil că o corabie din epoca aceea şi-a găsit drumul către apele hawai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boratorului se deschise şi intră căpitanul vasului Mariana Explorer. Înalt, cu părul blond-cenuşiu, Bill Stenseth câştigase respectul tuturor oamenilor de pe navă prin inteligenţa tăcută şi corectitudinea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gren a terminat cu încărcarea combustibilului şi a proviziilor pe hotelul vostru plutitor. Îndată ce sunteţi gat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 căpitane. Eu şi Dirk ne vom lua lucrurile şi ne vom duce la Jack, pe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aţi încă pe epavă? Întrebă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dezgropat o ultimă secţiune de lemnărie, despre care credem că poate fi o parte din etamboul cârmei, explic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sta ne va da o imagine mai bună asupra dimensiunilor navei. Mariana Explorer trebuie să continue un proiect de cercetare a recifului pe partea cealaltă a insulei, aşa încât eu, Dirk şi Jack Dahlgren vom sta pe barjă timp de câteva zile şi vom termina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Tong. Atunci, vă mulţumesc că mi-aţi arătat artefactele descoperite. Când mă voi întoarce în Malaysia, voi cerceta înregistrările muzeului nostru, să văd dacă nu vă pot furniza informaţii suplimentare în legătură cu piesele de ceramică pe care le-am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v-aţi rupt din timp pentru a ne vizita şi a ne împărtăşi opiniile dumneavoastră. Suntem încântaţi că ne-aţi confirmat evaluările iniţiale privind vechimea navei şi posibila s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îşi strânseră în grabă câteva lucruşoare şi se duseră pe barjă, unde Dahlgren îndepărta parâmele care legau ambarcaţiunea de ţărm. Cu un sunet de sirenă, căpitanul Stenseth retrase nava Explorer de lângă barjă şi, după puţină vreme, vasul turcoaz dispărea de-a lungul coastei zimţate, îndreptându-se către 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ţi aflat despre nava noastră chinezească îngropată sub lavă? Întrebă Dahlgren căutând într-un frigider ma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ng este de acord că vârsta pieselor din ceramică se potriveşte cu estimările noastre iniţiale, ceea ce înseamnă că epava are o vechime de 700 până la 800 de ani, răspuns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octor părea foarte interesat de farfuria despre care băieţii din laboratorul nostru spuneau că are însemne regale, deşi nu a confirmat asta, spu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spre gelozie profesională, rânji Summer. Este o navă regală, pur şi simplu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itatea. Zise Dahlgren lăsându-se să cadă pe un scaun din pânză, cu o cutie de bere în mână şi ridicându-şi picioarele pe copastie. Nu-i asta cea mai tare chesti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000 de kilometri spre est, Pitt şi Giordino se plimbau prin holul hotelului Continental din Ulan Bator, arătând ca doi coburi34ponosiţi. Hainele lor mototolite erau pline de praf, la fel şi părul, pielea şi pantofii. Băşici provocate de arsura soarelui le pătau feţele, iar în acele locuri nu le mai crescuse barba. Nu mai lipsea decât un roi de muşte care să bâzâie în jurul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privi strâmbând din nas cu dispreţ către cei doi rătăciţi cu ochi urduroşi, care se apropiară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pentru camera 4024 sau 4025? Întrebă Pitt, iar dinţii săi albi sclipiră din spatele buzelor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ridică o sprânceană în semn de recunoaştere, apoi se retrase rapid într-o încăpe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şi un pachet, domnule, spuse el întinzându-i lui Pitt o bucată de hârtie şi o cutie acoperită cu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luă mesajul şi îi întinse pachetul lui Giordino, îndepărtându-s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Corsov, îi zise el încet l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ogu-te, ce mai are de zis agentul nostru KGB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vocat la o conferinţă a Ministerului de Externe, în Irkutsk. Ne transmite salutări şi speră că incursiunea noastră în sud a fost cu succes. Ne va contacta în câteva zile, când se întoar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liticos din partea lui, zise Giordino cu o nuanţă de sarcasm. Mă întreb dacă Theresa şi Jim îşi permit luxul de a aştepta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apoi ambalajul pachetului, scoţând din el o carte veche, legată în piele şi un borcănel greu, cu vitamine. Din el căzu o mică vedere pe care o ridică şi i-o întinse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şi citi în tăcere scri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a preferată şi nişte vitamine, ca să-ţi menţii sănătatea. Te rog să le foloseşti cu cumpătare, dragul meu. Copiii îţi trimit şi ei salutări din Hawaii. Au creat o adevărată nebunie descoperind o epavă. Washingtonul este plictisitor fără tine, aşa că întoarce-t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şi nişte vitamine? Nu e foarte romantic din partea doamnei Pitt, glum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şa se întâmplă mereu. Întotdeauna îmi d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volumul legat în piele, arătându-i lui Giordino scrisul de pe c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y Dick, de Melville. O alegere minunată, spuse Giordino. Deşi, pentru mine, erau bune şi aventurile lui Archie şi ale Veronică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hise cartea şi o răsfoi până apăru o parte decupată, îngropat în mijlocul cărţii false se afla un pistol Colt 45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e şi harponul aferent, Ahab, şopti Giordino scoţând un fluierat uşor. Pitt deschise capacul borcănelului cu vitamine, scoţând la iveală o duzină de cartuşe de calibrul 45, numai bune pentru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membră a Congresului American n-ar avea niscai probleme pentru expedierea unor arme de foc prin întreaga lume?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fi prinsă, zâmbi Pitt închizând capacul borcănelului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ajutor, n-are nici un sens să-l aşteptăm pe Corsov, comen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trebuie să ne întoarcem acolo rapid. Oricum, probabil că n-ar fi sigur să zăbovim multă vreme pe-aici, odată ce Borjin nu va mai primi raportul omului său de la mănăstirea budistă şi va începe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şi o bere ar trebui să ne ajute la întocmirea plan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vem ceva de făcut, spuse Pitt îndreptându-se către centrul de afaceri cam înghesuit, aflat lângă holul principal. Vârî mâna în buzunar, de unde scoase pandantivul de argint luat din laboratorul lui Borjin şi îl puse pe-o maşină de copiat. Mâzgăli câteva cuvinte pe fotocopia rezultată şi o încărcă în faxul alăturat, formând un număr din străinătate pe care îl ştia pe dinafară. Apoi introduse paginile din manualul de operare al dispozitivului seismoacustic în fax, formând un al doile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util pentru a opri treaba din atelierul diavolului, îşi spuse în timp ce ieş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şopronul pentru trăsuri al casei din Georgetown arăta ca orice altă locuinţă luxoasă din cartierul cel mai ales al Washingtonului. Clădirea veche din cărămizi avea streşinile proaspăt vopsite, ferestrele din sticlă din secolul al XIX-lea erau sclipitor de curate, iar micuţa curte care înconjura şopronul era atent îngrijită. Ceea ce era într-un contrast izbitor cu interiorul casei care semăna cu un depozit de cărţi al Bibliotecii Publice din New York. Rafturile din lemn lustruit acopereau aproape fiecare perete din casă, încărcate până la refuz cu cărţi istorice despre nave şi domeniul maritim. Pe masa din sufragerie se aflau alte cărţi, la fel şi pe bufetul din bucătărie, ca supliment la rezerve strategice de cărţi aflate pe podelele d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ul proprietar, St. Julien Perlmutter, nici nu şi-ar fi dorit-o altfel. Cărţile erau o pasiune majoră pentru el, unul dintre istoricii de frunte ai naţiunii, aşa că adunase o colecţie impresionantă, pe care bibliotecari şi colecţionari privaţi ar fi invidiat-o. Generos cu arhivele sale, el îşi împărtăşea bucuros cunoştinţele şi resursele cu cei asemenea lui, care iubeau marea. Piuitul şi huruitul unui fax îl făcură să tresară speriat pe Perlmutter care, în fotoliul căptuşit cu piele, aţipise în vreme ce studia jurnalul de bord al faimoasei nave-fantomă Mary Celeste. Ridicându-şi trupul supradimensionat, de aproape 180 de kilograme, se îndreptă spre fax, luând documentul primit. Îşi lovi uşor barba căruntă şi deasă citind nota scurtă de pe pagina introductivă: „St. Julien, dau o sticlă de airag proaspăt dacă poţi identifica asta.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ag? Dar ăsta e curat şantaj, murmur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era un mare gurmand, care adora mâncărurile gustoase şi exotice, lucru trădat de burta lui enormă. Pitt îi atinsese coarda sensibilă culinară, mituindu-l cu nişte lapte fermentat de iapă, specialitate mongolă. Perlmutter analiză cu atenţie următoarele pagini ale faxului, care înfăţişau un pandantiv de argint, văzut atât din faţă, cât ş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oi fi eu bijutier, dar ştiu exact cine ar putea evalua asta,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formă un număr şi aşteptă până îi răspu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Aici, St. Julien. Ştiu că aveam programat un prânz pentru joi, dar am nevoie de ajutorul tău. Ne-am putea întâlni azi? Bine, bine, am să mă ocup de rezervare şi ne vede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nchise telefonul şi privi din nou imaginea pandantivului. Fiindcă venea de la Pitt, însemna că în spatele imaginii se afla şi o poveste incredibilă. Incredibilă şi plin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The Monocle de lângă Dealul Capitoliului era înţesat de oameni aflaţi în pauza de masă, când Perlmutter intră pe uşă. Fiind locul obişnuit de întrunire al politicienilor din Washington, restaurantul era plin de senatori, lobişti şi funcţionari ai Capitoliului. Perlmutter îşi zări rapid prietenul, pe Gordon Eeten, într-un separeu lateral, acesta fiind una dintre puţinele persoane care nu purta un costum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ulien, mă bucur să te revăd, prietene! Îl întâmpină E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stul de voinic, Eeten avea un umor molipsitor, combinat cu ochiul pătrunzător al unu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de recuperat, zâmbi Perlmutter privind spre paharul aproape gol de martini, afl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ter îl chemă pe barman, cerându-i un Bombay Gibson Sapphire, apoi cei doi bărbaţi comandară prânzul. Pe când aşteptau să le fie adus, Perlmutter îi întinse lui Eeten faxul primit de la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facerile vor trebui să preceadă plăcerea de a mânca, zise Perlmutter. Un prieten de-al meu a dat peste bijuteria asta în Mongolia şi ar vrea să-i cunoască semnificaţia. Crezi că l-ai putea lumina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ten studie hârtiile cu o figură impasibilă. În calitate de evaluator de antichităţi la faimoasa casă de licitaţii la Sothesby, făcuse estimări pentru mii de artefacte istorice, înainte de a le prezenta la licitaţiile publice. Prieten din copilărie al lui Perlmutter, îl informa adesea pe expertul în istoria navigaţiei atunci când apăreau piese interesante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apreciat, începu Eeten. Nu-mi place deloc să fac estimări pornind de la imagini primite p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cunosc prietenul, ştiu că nu dă doi bani pe valoarea efectivă. Aş zice că este mai degrabă interesat de vârsta acestuia şi de valoarea s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aşa de la început, rosti Eeten în mod vizibil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m mai văzut ceva asemănător într-un lot care a intrat într-o licitaţie acum câteva luni. Desigur, ar trebui să examinez piesa personal pentru a-i confirma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putea spune despre ea? Întrebă Perlmutter luând notiţe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e origine selgiucidă. Vulturul cu două capete, un motiv cu totul unic, a fost simbolul preferat al întregi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ă memoria, selgiucizii au fost o hoardă de turci musulmani care a ocupat o parte din vechiul Bizanţ, zise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au Persia undeva prin anul 1000 d. Hr., dar puterea lor a atins apogeul după vreo 200 de ani, înainte de a fi înfrânţi de imperiul rival Horezmian condus de Ala ad-Din Muhammad. Selgiucizii au fost artizani pricepuţi mai ales la prelucrarea pietrei, dar şi în domeniul metalurgiei. O vreme, au bătut chiar monede de argint şi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ndantivul ăsta se potriveşte cu tal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aligrafia migăloasă corespunde cu practica selgiucizilor de a inscripţiona câte o rugăciune islamică sau vreo dedicaţie pe obiectele din metal. Există un profesor în Columbia care îţi poate descifra scrierea, care probabil că este în Kufic36. Cine ştie, poate e vreo dedicaţie personală pentru vreu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 ale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selgiucizii utilizau rareori argintul şi aurul la confecţionarea obiectelor. Aceste materiale erau considerate de lux şi, prin urmare, incompatibile cu idealul islamic de simplitate. Desigur, regulile acestea nu li se aplicau neapărat şi sultanilor. Unii dintre ei chiar şi-au strâns adevărate tezaure. Deci, dacă acest pandantiv este făcut din argint, după cum se pare, atunci există o mare probabilitate să aibă vreo legătură cu u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im despre un obiect selgiucid datând din anul 1100 sau 1200 d. Hr. Şi având legătură cu familia regală, rezumă Perlmutter notând ceva în carneţ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xemplarele examinate recent de noi făceau parte dintr-un lot care avea legătură cu Malik Şah, un sultan selgiucid care a murit în 1092. E interesant că prietenul tău a descoperit acest exemplar în Mongolia. După cum am menţionat, selgiucizii au fost alungaţi de forţele lui Ala ad-Din Muhammad care a fost învins, la rândul lui, de Genghis-Han, prin 1220. Aceasta se poate să fi făcut parte dintre prada de război adusă acasă de armata lui Ge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chelner care le aduse prânzul, o friptură de vită cu os pentru Eeten şi ficat de viţel pentru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ucruri foarte interesante, Gordon. Bănuiesc că nu ajung prea des pe piaţă artefacte asiatice din secolele al XII-lea şi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lucru amuzant. Vedem rareori exemplare din acea epocă. Dar, în urmă cu vreo opt sau nouă ani, am fost contactaţi de un broker în Malaysia care avea un transport de vânzare şi, de atunci, ne-a asigurat o sursă serioasă de artefacte. Pariez că am vândut obiecte similare în valoare de peste o sută de milioane de dolari. Şi ştiu că şi Casa de Licitaţii Christie's a organizat licitaţii pentru ast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Şi ai vreo idee în legătură cu provenienţa acestor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fac speculaţii în legătură cu asta, spuse Eeten, mestecându-şi friptura. Brokerul malaysian e un tip foarte secretos şi a refuzat să-şi deconspire sursele. Nu mi-a permis niciodată să-l întâlnesc. Dar nici nu mi-a trimis vreodată un fals. Fiecare transport a conţinut numai şi numai obiect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cam ciudat ca asemenea volum de obiecte să provină din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obiectele puteau veni de oriunde. El nu e decât un broker. Nici numele lui şi nici denumirea firmei sale nu par malay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firmei? Întrebă Perlmutter terminând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iudat. Societatea Comercială Bury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simţi oarecum uşurată când uşa camerei sale se deschise şi un paznic o îndemnă să iasă pe hol. Se gândi că, dacă voiau să o omoare, atunci aşa să fie. Ar fi fost mai bine decât să fie închisă la nesfârşit, fără să ştie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fusese încuiată în cameră, fără nici o explicaţie. Nu fusese contactată de nimeni, cu excepţia momentelor când i se aducea câte o tavă cu mâncare. Deşi nu ştia nimic despre vizita delegaţiei chineze, auzise cortegiul de maşini sosind şi plecând. Mai enigmatice însă fuseseră împuşcăturile care răsunaseră din belşug, din spatele clădirii. Încercase să vadă ceva prin gemuleţul camerei sale, dar nu zărise decât vârtejuri de praf. A doua zi, uitându-se din nou pe fereastră, în treacăt, observase gărzile călare care patrulau, dar numărul lor părea ceva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uşă, fu bucuroasă să-l vadă pe Wofford pe culoar sprijinindu-se într-un baston. El îi zâmb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s-a terminat, spuse el. Cred că ne apucăm iară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e dovediră profetice, deoarece fură duşi în birou. Borjin stătea pe un scaun, aşteptându-i în timp ce trăgea dintr-un trabuc. Părea ceva mai relaxat decât ultima dată când îl văzuseră şi mai arogant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uaţi loc, prieteni, zise el făcându-le semn cu mâna. Sper că v-aţi relaxat dup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Wofford. Zgâitul la pereţi e cel mai grozav mod de a t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nu luă în seamă comentariul şi arătă către un teanc proaspăt de rapoarte sei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e aproape terminată, zise el. Dar trebuie să ne grăbim cu selectarea localurilor de forare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hartă topografică acoperind o suprafaţă de peste 300 de kilometri pătraţi. Theresa şi Wofford îşi dădură seama că aceasta reprezenta o porţiune a părţii chinezeşti a deşertului Gobi, aflată chiar la sud-est de frontiera mon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deja câteva locaţii în această regiune. Trebuie să spun că estimările voastre au fost foarte exacte, spuse el pe un ton superior. După cum vedeţi, zonele deja examinate de voi sunt însemnate pe această hartă. Vă cer să le evaluaţi în relaţie cu întreaga regiune şi să identificaţi o ordine a forajelor de explorare, pentru a maximiza eficienţa unei potenţiale explo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locuri nu se află în China? Întrebă Wofford, deoarece ar fi fos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orjin imperturbabil, fără a da vre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otenţialul zăcământ se află probabil la adâncimi mari? Întrebă Wofford. Probabil că acesta e şi motivul pentru care a fost trecut cu veder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tilajele corespunzătoare pentru a fora la adâncimea necesară, răspunse Borjin nerăbdător. Am nevoie de 200 de foraje de mare productivitate în următoarele şase luni. Localiz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Borjin sfârşise prin a-l înfuria pe Wofford. După roşeaţa care îi cuprindea chipul, Theresa îşi dădu seama că acesta era pe punctul de a-i spune mongolului să se ducă naibii. Preluă rapid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asta, rosti ea. Ne va lua cam trei sau patru zile, adăugă ea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până mâine. Directorul de şantier se va întâlni cu voi după-amiază, pentru a primi o prezentare detaliată a concluz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vom fi liberi să ne întoarcem la Ulan Ba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oua zi, vă voi pune la dispoziţie un vehicul care să vă transpor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e apucăm de lucru, răspunse Theresa luând dosarul şi împrăştiind conţinutul acestu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dădu cam neîncrezător din cap, apoi se ridică şi părăsi încăperea. Când acesta dispăru pe coridor, Wofford se întoarse către Theres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anifestare de cooperare pe cinste, şopti el. Ne dăm pe brazd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şi imagineze că îl credem, răspunse ea ţinând un raport în faţa gurii. În plus, n-am vrut să-l pocneşti şi să ne omoare ăşti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fford zâmbi vinovat, dându-şi seama cât de bine înţelesese 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udentă din pricina camerei video de securitate, Theresa trase o hartă de la sfârşitul dosarului şi o întoarse pe partea cealaltă, ca din întâmplare, ca şi cum ar fi căutat alte rapoarte. Pe partea albă de pe spate, notă cu un pix: „Idei pentru a evada”. După ce scrise câteva rânduri dedesubt, împinse harta către Wofford. El o ridică şi studie cu interes comentariile Theresei. Cât timp el o ţinu în dreptul ochilor, Theresa observă că harta de pe partea cealaltă înfăţişa Golful Persic. O serie de linii frânte roşii acopereau mai multe zone ale hărţii. Theresa văzu un cerc roşu desenat deasupra unui grup de linii mai groase. Unul din ele, observă ea, era trasat împrejurul oraşului Ras Tanura, iar celălalt în jurul unei mici insule de lângă coasta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ia uită-te la harta asta, îl întrerupse ea răsucind hart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ită, zise Wofford după ce cercetă liniile colorate. Înfăţişează limita unei plăci tectonice care străbate Golful Persic şi mai multe fisuri derivâ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de când fuseseră răpiţi, niciunul din ei nu ştia nimic despre cutremurele devastatoare care loviseră recent golful. Pe când Wofford studia cele două cercuri roşii, Theresa răsfoi restul dosarului şi scoase două hărţi asemănătoare. Prima era a lacului Baikal din Siberia,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ă-te la asta, spuse ea ridicâ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indica spre marginea superioară a albastrului lac. Chiar dincolo de vârful degetului ei, pe linia nordică a ţărmului se afla o falie largă încercuită cu roşu. O conductă de petrol recent instalată fusese, de asemenea, însemnată pe hartă, la numai 2-3 kilometri nord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bănuieşti cumva că au făcut ei ceva cu falia aceea, determinând producerea valului-seişă pe lac, n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plasat pe-acolo vreun dispozitiv nuclear, nu prea văd ce-ar fi putut face, răspunse Wofford, deşi nu părea prea convins. Ce-i pe cealaltă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şeză cealaltă hartă deasupra teancului de dosare. Amândoi recunoscură de îndată că era o hartă a liniei de coastă a Alaskăi, de la Anchorage până în Columbia Britanică. Marcată cu galben, conducta din Alaska se întindea din interiorul peninsulei până spre oraşul-port Valdez. Groasă de 1,2 metri, aceasta transporta ţiţei din bogatul zăcământ din Golful Prudhoe aflat în North Slope, furnizând un milion de barili pe zi pieţei intern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edificată, Theresa arătă către o linie groasă care ducea dincolo de linia de coastă. Un cerc grena marca un punct de pe falie, chiar în apele portului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oază tăcută, priviră amândoi acel cerc, întrebându-se ce gând rău pusese Borjin conductei di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Yaeger înfulecă un sendviş cu pui prăjit şi bău nişte ceai verde, apoi se retrase cerându-le scuze tovarăşilor săi cu care se afla în local. Şeful Departamentului de resurse informatice al NUMAI pleca numai rareori de lângă preţiosul său computer, dar avea grijă să se întoarcă repede în biroul lui de la etajul al zecelea al clădirii cartierului general din Washington. Ieşind din bufet, zâmbi în sinea lui când o pereche de politicieni aflaţi în vizită, îmbrăcaţi în costume albastre, îi aruncară o privire neliniştită bărbatului de 50 de ani care purta un tricou cu Rolling S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şi deşiratul vrăjitor al computerelor îşi expunea fără nici o jenă nonconformismul îmbrăcându-se în blugi şi cizme de cowboy şi purtându-şi părul lung legat într-o coadă de cal. Talentul său n-avea nici o legătură cu înfăţişarea, după cum o dovedea impresionantului centru informatic pe care îl construise de la zero. În bazele de date ale acestuia se afla cea mai completă colecţie de studii oceanografice şi subacvatice, precum şi monitorizarea în timp real a curenţilor oceanici şi a condiţiilor meteo realizată de sute de staţi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descoperi totuşi că acest centru informatic era o sabie cu două tăişuri. Vasta sa capacitate de prelucrare a datelor ducea la solicitări neîntrerupte din partea armatei de cercetători NUMA care apelau la el pentru cele mai fanteziste proiecte ale lor. Totuşi, se ştia despre Yaeger că nu refuzase niciodată vreo cerere care implica folosirea calculatoarelor din cadr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liftului se deschiseră la etajul zece, Yaeger pătrunse în întunecatul său laborator informatic, în care se afla un pupitru mare, în formă de potcoavă. Un bărbat solid, cu o uşoară chelie şi cu o faţă prietenoasă aştepta pe unul dintre scaunele rotative aliniate lângă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âmbi acesta. Ai plecat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scumpele mele computere, eu mai trebuie să şi mănânc, răspunse Yaeger. Mă bucur să te revăd, Phil, adăugă el strângându-i mâna. Cum mai merge treaba în carier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lip McCammon râse auzind aluzia. În calitate de şef al Departamentului de geologie marină al NUMA, McCammon era expertul principal în studierea sedimentelor subacvatice. Printr-o coincidenţă, departamentul se afla la unul dintre nivelurile subterane ale clădirii cartie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iocănim pietre, spuse McCammon. Mi-ar folosi totuşi ajutorul tău comp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meu îţi stă la dispoziţie, răspunse Yaeger arătând cu mâna spre sistemul informatic care îl înconjura şi care însuma forţa de procesare a aproape şase computere super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monopoliza castelul prea multă vreme. Am primit o cerere neoficială de la un asociat din Langley să analizez nişte date seismice. CIA cred că se interesează de cele două cutremure recente care au devastat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interesantă că s-au produs două cutremure atât de aproape unul de celălalt şi că amândouă au afectat furnizarea de ţiţei. Dacă mai creşte mult preţul benzinei, parcă văd că am să vin la lucru cu bicicleta, zise Yaeger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ulţ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National de Informaţii Seismice din Golden, Colorado, va trimite o copie a istoricului activităţii seismice la nivel global pentru ultimii cinci ani, zise McCammon întinzându-i lui Yaeger o foaie de hârtie cu informaţiile de contact. Unul dintre analiştii mei a creat un software pentru a evalua caracteristicile specifice ale cutremurelor produse în Golful Persic. Aceşti parametri vor fi apoi comparaţi cu cei ai seismelor la nivel global pentru a vedea dacă există profil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ciud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văd cum ar putea fi. Dar îi vom ajuta pe vecinii noştri cei ciudaţi furnizându-l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o pun pe Max să obţină datele din Golden, în după-amiaza aceasta. Trimite software-ul şi vom găsi nişte răspunsuri chiar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ram. Îţi trimit program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cCammon se îndrepta către lift, Yaeger se întoarse spre birou şi tastă o înşiruire de comenzi. Se opri când observă că primise un fax de mai multe pagini. Începu să mormăie când văzu că acesta venea de la hotelul Continental din Ulan 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rge, pică, murmură el citind f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îşi reluă ta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inspre capătul celălalt al pupitrului îşi făcu apariţia o femeie frumoasă. Purta o bluză albă transparentă şi o fustă plisată, de lân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iram! Începusem să mă întreb dacă mai dai pe-a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pot sta departe de tine, Max,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 din cele mai alese, Max era de fapt o imagine holografică produsă de Yaeger ca interfaţă prietenoasă pentru utilizatorii reţelei în care se afla computerul său. Având-o drept model pe soţia lui Yaeger, dar cu chipul acesteia la vârsta de 20 de ani, Max devenise foarte reală pentru Yaeger şi pentru ceilalţi salariaţi din clădirea NUMA care se bazau pe inteligenţa ei artificială pentru a rezolva problem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te vor ajunge oriunde, gânguri ea uşor. Astăzi cum e? Ai de rezolvat o problemă mare sa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răspunse el. Ai putea să te alegi cu o veghe de-o noapte întrea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eu nu dorm niciodată, răspunse ea suflecându-şi mânecile. De und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trăgând foile faxului în faţa lui, că mai bine am începe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opical urcă încet deasupra dealurilor de lavă şi a cocotierilor până ajunse să scalde în raze aurii barja ancorată. La bordul ambarcaţiunii, sunetele ritmice ale unei chitare hawaiiene din oţel răsunară dintr-un difuzor, acoperind mormăitul de fundal al generatorului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Dirk şi Dahlgren îşi părăsiseră deja paturile din micuţa cabină şi se pregăteau pentru o lungă zi de muncă sub apă. Pe când Dirk umplea cu combustibil rezervoarele a două compresoare, Summer îşi termină micul dejun alcătuit din papaya şi banane proaspete udate cu un pahar de suc de g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mul? Întrebă ea privind apele calme în lumina dimineţii care înconjurau ba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norabilul căpitan Jack a pus la punct un grafic de lucru, spuse Dirk arătând cu capul spre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pantaloni scurţi de scafandru, şlapi şi o cămaşă hawaiiană decolorată, Dahlgren era aplecat cercetând regulatoarele de aer de la două căşti de scafandru uşoare. Porecla căpitanului se trăgea de la şapca37 albastră şi ponosită pe care o purta. Era genul de şapcă preferat de bogaţii proprietari de iahturi, cu ancore aurite pe cozoroc. Totuşi, şapca lui Dahlgren arăta de parcă ar fi fost strivită de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ătră el cu o voce aspră. Vom lucra în schimburi de câte 90 de minute sub apă, câte doi scafandri o dată, apoi vom schimba după o pauză. Eu şi Dirk vom lua primul schimb, apoi cobori tu împreună cu mine, în timp ce Dirk va fi ocupat să se bronzeze, zise el dând din cap cătr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că nu am văzut nici un blender la bord, spuse Dirk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anunţ că ultima porţie de rom a dispărut azi noapte. A fost folosit în scopuri medicale, adăugă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ipul lui Dirk era străbătut de panică, Summer îşi dădu ochii peste cap ca şi cum ar fi zis: „Ce treabă am eu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iitorii mei recruţi ai asociaţiei Alcoolicii Anonimi, să trecem la treabă. Dacă avem noroc şi găsim cârma, atunci o să avem mult de excavat. Trebuie să mai dezasamblăm şi să depozităm marcatorii caroiajului, şi aş vrea să ne rămână ceva timp înainte ca Mariana Explorer să se întoarcă şi să se apuce de cercet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se ridică, îşi scoase şapca şi o azvârli. Aceasta descrise o spirală perfectă, lovind-o pe Summer drept în piept. Reacţionând reflex, ea reuşi s-o prindă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Dahlgren. Tu pari să fii un căpitan Bligh38 mult mai 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rk râdea, Summer roşi, apo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cumva să-ţi retez din greşeală alimentarea cu oxigen cât stai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orni cele două compresoare, apoi i se alătură lui Dahlgren, care îmbrăca un costum udat cu apă caldă. Urmau să se scufunde împărţind aerul furnizat de la suprafaţă de unul din compresoare. Eliminarea incomodelor butelii de oxigen le uşura munca, prelungind perioada cât puteau rămâne sub apă. De vreme ce adâncimea în locul unde se afla epava era de numai 9 metri, puteau lucra, teoretic vorbind, toată ziua sub apă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aduse pompa absorbantă şi coborî conducta de PVC peste bord. Furtunul de la al doilea compresor era ataşat la capătul pompei, asigurând alimentarea cu aer printr-o supapă reglabilă. Summer coborî încet furtunul până când acesta ajunse la fundul apei, iar tensiunea cablulu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şi puse înotătoarele, apo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90 de minute, îi spuse el lui Summer, apoi îşi trase casca de scafandr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luminile aprinse, răspunse Summer strigând ca să acopere zgomotul compre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opastie şi coborî în apă trei conducte de aer necesare operaţiunii subacvatice. Dirk îi făcu cu mâna, apoi sări în apă urmat de Dahlgren o secund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ompresoarelor dispăru când Dirk se cufundă în apa turcoaz. Înaintă cu capul în jos până la fundul apei, găsind repede furtunul pompei absorbante. Îl luă şi o porni repede pe urmele lui Dahlgren care înota spre ape şi mai adânci. Se opriră când ajunseră în dreptul unor steguleţe portocalii care ieşeau din nisip. Dirk deschise robinetul pompei. Un roi de băşicuţe de aer comprimat apăru în capătul inferior al furtunului, apoi porni gâlgâind spre suprafaţă, luând cu el apă şi nisip. Dirk trecu capătul furtunului înainte şi înapoi pentru a îndepărta nisipul din jurul steg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privi o clipă, apoi se duse la câţiva metri depărtare. Avea în mâini un dorn din oţel inoxidabil, cu mâner în cruce la unul din capete. Începu să-l răsucească în nisip, afundându-l cam jumătate de metru înainte de a lovi ceva solid. Mâinile sale experimentate înţeleseră, după vibraţii, că fusese lovit ceva din lemn. Scoţând dornul, repetă operaţiunea la vreo jumătate de metru distanţă. După alte câteva asemenea încercări, începu să marcheze cu nişte steguleţe portocalii obiectul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ea creată de pompa lui Dirk crescu încet. Până la urmă, ajunse la o suprafaţă plată, cu multe incrustaţii. Uitându-se la perimetrul pe care Dahlgren începuse să-l marcheze cu steguleţe portocalii, îşi dădu seama că obiectul era imens. Dacă era într-adevăr o cârmă, trebuiau să reestimeze dimensiunile întregii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ummer verifică încă o dată compresoarele, apoi se aşeză într-un şezlong, având grijă să supravegheze conductele pentru aer. O briză răcoroasă trecu peste barjă, făcând-o să se înfioare. Era mulţumită că soarele dimineţii încălzea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ierdu bucuroasă în contemplarea peisajului înconjurător, admirând abrupta coastă hawaiiană şi inspirând mirosul plăcut al florilor care venea dinspre mirifica insulă. Privind spre ocean, apele învolburate ale Pacificului păreau că strălucesc cu o intensitate exotică din adâncurile sale albastre. Observând nepăsătoare aburul scos de o navă neagră în depărtare, trase adânc în piept aerul proaspăt al mării şi se lăsă pe spate,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muncă, gândi ea amuzată, atunci aş vrea să ştiu cum arată vacan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era treaz deja când dis-de-dimineaţă cineva îi ciocăni în uşa camerei de hotel. Deschizând cu o oarecare nelinişte, se simţi uşurat să-l vadă pe Al Giordino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vagabondul ăsta cerşind pe hol, spuse el arătând cu degetul peste umăr. Mi-am zis că ştii tu ce trebui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di Gunn obosit şi neîngrijit privea din spatele vânjos al lui Giordino, cu o expres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ar directorul meu adjunct de mult pierdut, rânji Pitt. Credeam că ţi-ai găsit vreo babuşca frumuşică pe undeva şi că te-ai stabilit prin sălbăticia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mult decât bucuros să scap de sălbăticia Siberiei. Totuşi, aş fi rămas dacă aş fi ştiut că Mongolia e de două ori mai primitivă, se ambală Gunn intrând în cameră şi prăbuşindu-se pe un scaun. Nu mi-a spus nimeni că nu găseşti un drum asfaltat nicăieri în ţara asta. Am condus toată noaptea pe ceva despre care nici măcar nu sunt sigur că era un drum. Mă simt de parcă aş fi călătorit cu un băţ Pogo39 de la New York până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întinse o ceaşcă de cafea turnată dintr-un ibric afl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duci echipamentele de cercetare şi scufund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tul într-un camion pe care institutul a avut amabilitatea să mi-l închirieze sau să mi-l vândă, nu sunt prea sigur. Am dat toate rublele pe care le aveam pentru a-i mitui pe grănicerii ruşi să mă lase să intru în Mongolia. Sunt sigur că m-au crezut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nu sunt îndeajuns de ameninţători, murmu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pot plânge, zise Gunn uitându-se la Pitt. Al mi-a povestit totul despre călătoria voastră prin deşertul Gobi. Nu mi s-a părut că a semănat cu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fost un mod grozav de a admira peisajul, zâmb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acela din Xanadu. Încă îi mai ţine prizonieri pe membrii echipe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r că Roy a murit. Nu putem decât să presupunem că ceilalţ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le întrerupse discuţia. Pitt răspunse şi vorbi scurt, apoi duse telefonul spre mijlocul camerei şi îl puse pe speaker. Vocea prietenoasă a lui Hiram Yaeger bubui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Washington, unde birocraţii locali încep să se întrebe ce se mai aude cu geniile lor în ale adâncur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r şi simplu ocupaţi să ne bucurăm de comorile subacvatice ale marii Mongolii,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ănuiam. Desigur, sunt convins că sunteţi la curent cu ultimele noutăţi în domeniul politicii, că or fi ajuns şi prin partea voastr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in camera de hotel se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cam ocupaţi, spuse Pitt. Care sunt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hina a declarat că va ceda Mongoliei teritoriul Mongoli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o adunare de oameni în piaţeta din apropiere, zise Gunn. Am crezut că-i vorba despre vreo sărbăt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subliniază că acest lucru este un gest prietenesc şi diplomatic faţă de străvechiul stat vecin şi a primit felicitări de la Naţiunile Unite şi din partea liderilor guvernelor occidentale. Au existat mişcări subterane care au susţinut de mult independenţa Mongoliei Interioare sau reunificarea cu Mongolia propriu-zisă. A constituit un punct nevralgic pentru China ani întregi. În particular, analiştii spun că motivele ţin mai puţin de politică şi mai mult de economie. Unii au speculat că ar fi vorba despre condiţiile unui contract de distribuţie a petrolului prin conducte şi în general de furnizare a ţiţeiului şi altor resurse necesare economiei în plină dezvoltare a Chinei chiar dacă nimeni nu pare să creadă că Mongolia deţine asemenea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ste vorba. Cred că se poate spune că eu şi Al am luat parte la negocieri, zise Pitt privind către Giordino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are vreo legătură cu voi, râ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t mai mare legătură cu Consorţiul Avarga Oil şi cu Tolgoi Borjin. Eu şi Al am văzut destule. Are facilităţi de depozitare deja amplasate de-a lungul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marcabil că a pus mâna pe cheile castelului atât de repede, spuse Giordino. Trebuie să aibă el ceva trucuri de folosit în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dezinformeze. Hiram, ai obţinut vreuna dintre informaţiile pe care ţi le-am cerut în fax?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x ne-am petrecut toată noaptea încercând să descoperim ceva. Tipul ăsta şi compania lui sunt o enigmă. Bine fundamentată, dar aproap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 contact din Rusia a descoperit nişte lucruri similare, spuse Giordino. Ce-ai aflat despre companiile lu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registrare cum că Avarga Oil ar exporta ţiţei din Mongolia. Şi oricum nici n-ar fi cine ştie ce de exportat. Are doar câteva puţur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mpează un volum suficient cât să acopere cererea de ţiţei a Chinei sau a oricărei altei ţă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în acest sens. Mai caraghios e faptul că am descoperit nişte contracte importante încheiate cu două firme occidentale pentru furnizarea de echipamente petroliere. Cu preţul ţiţeiului care a ajuns la peste 150 de dolari barilul, toată lumea s-a repezit să facă noi foraje de explorare şi exploatare. Furnizorii de echipamente petroliere au o listă enormă de cereri. Totuşi, Avarga era deja în capul ei. Se pare că a achiziţionat o cantitate uriaşă de utilaje de forare şi de conducte în ultimii trei ani, toate fiind expediate î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ele dintre ele aici, în Ulan 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iesă lipsă era un utilaj de săpare a tunelurilor. Am găsit doar o înregistrare că o astfel de maşinărie a fost trimisă cu vaporul în afara ţării, fiind exportată către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irmă-paravan a amicilor noştri de la Avarga Oil? Presu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tilajul pe care l-aţi văzut este proiectat pentru tunelurile de mică adâncime. Perfect, cu alte cuvinte, pentru îngroparea unei conducte de petrol în nisipurile moi din deşertul Gobi. Ce nu am putut înţelege este de unde îşi obţine acest Borjin resursele pentru asemenea utilaje fără a avea nici o sursă clară de venituri, zi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sunt plătiţi de Genghis-Han,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înţeles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spuse Giordino. Tipul aflat în cur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iordino le povestea lui Gunn şi lui Yaeger despre mormântul din sanctuarul lui Borjin şi despre recenta descoperire a jurnalului lui Hunt în trimotorul prăbuşit, Pitt scoase un fax de zece pagini pe care îl primise de la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Julien a confirmat măcar atât, spuse Pitt. Sotheby şi alte importante case de licitaţii au avut un flux consistent de obiecte lăsate în custodia lor, în ultimii opt ani, artefacte de pe continentul asiatic, din secolele al XII-lea ş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îngropate împreună cu Genghis-Han?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oare de peste o sută de milioane de dolari. Perlmutter a verificat şi a aflat că acestea corespund cu regiunile geografice cucerite de Genghis-Han până la data morţii sale. Modelul se potriveşte, la fel şi sursa. Artefactele au fost lăsate în consignaţie de către o companie malaysiană obscură, numită Buryat Tr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societate care a achiziţionat utilajul de săpat tuneluri, exclam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 lumea, nu? Hiram, când vom termina, poate încercaţi tu şi Max să cercetaţi mai îndeaproape această companie malay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că ar mai trebui să discutăm şi despre bucăţica aceea de ştrudel nemţesc pe care mi-a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rei să spui despre documentele scrise în germană. Tu şi Max aţi descoperit ceva leg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lucruri legate de documentele în sine. Doar că, aşa cum ai observat, arată ca nişte pagini introductive ale unui manual de operare. Le-aţi găsit împreună cu vreun dispozitiv electroni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căpere plină de echipamente informatice alimentând un dispozitiv tubular cu trei picioare atârnat la 3 metri înălţime. Ai vreo ide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stule date ca să-i determinăm funcţia exactă. Paginile acelea erau pur şi simplu instrucţiuni pentru operatorii de aparate seismo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traduce ceea ce spui, să pricepem şi noi?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ste vorba despre lucruri necesare pentru realizarea experimentelor în laborator. Von Wachter a reuşit să ducă tehnologia pe noi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von Wachter ăsta?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iedrich von Wachter. Un eminent profesor de inginerie electrică de la Universitatea din Heidelberg. Bine-cunoscut pentru cercetările sale în domeniul acusticii şi imagisticii seismice. Max a făcut legătura între von Wachter şi seismoacustică. Una dintre ultimele sale lucrări discută aplicarea teoretică a acusticii parametrice în imagistic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mai turnă nişte cafea pe când ceilalţi ascultau cu atenţie vocea lui Yaeger la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aptele sunt neclare, se pare că doctorul von Wachter a dezvoltat un aparat pentru obţinerea imagisticii seismoacustice, spuse el. După cum ştiţi, în prospectarea petrolieră, ne bazăm pe explozivi mecanici, precum dinamita, sau pe camioane care creează unde seismice de frecvenţe bine definite. Undele seismice refractate sunt apoi înregistrate şi procesate pe computer, rezultând o imagine 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vele de cercetare ale Marinei folosesc un tun cu aer comprimat pentru a genera şocurile,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n Wachter a eliminat explozivii, dezvoltând o metodă electronică de producere a undei de şoc. Metoda acustică, dacă înţeleg corect, presupune transmiterea unei unde acustice de înaltă frecvenţă care se transformă în undă seismic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noastră cu sonarele de cercetare am constatat că undele de înaltă frecvenţă nu au o penetrare adecvată pentru a putea „vedea” la mare adâncime, declar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le mai multe dintre unde sunt refractate aproape de suprafaţa apei. Se pare că exploziile concentrate ale lui von Wachter permit o mai intensă bombardare, dacă vreţi, a undelor sonore, făcând ca un procentaj suficient din acestea să ajungă în adâncime. Din datele date în manual şi din descrierea voastră a dispozitivului, se pare că von Wachter foloseşte trei dispozitive puternice pentru a emite und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l-au găsit pe Genghis, zise Pitt. Se ştia că mormântul său fusese săpat într-un loc ascuns în munţi, alături de Kubilai-Han şi de alte persoane din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olosite şi pentru a da de urma ţiţeiului, adău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hnologie valoroasă pentru care companiile petroliere ar da averi. Doctorul von Wachter trebuie să fie un om foarte bogat,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mul e mort. Şi el, şi echipa lui de ingineri germani au fost ucişi într-o alunecare de teren în Mongolia acum ceva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pare suspect?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daug că ei lucrau pentru Avarga Oil în momentul acela, zise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ânge care pătează mâinile lui Borjin, spuse Pitt fără a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crupule a imperiului Avarga Oil şi a conducătorului său, Tolgoi Borjin, nu mai era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nimic din toate astea, spuse Giordino. O echipă de cercetare ucisă, o alta răpită. O maşinărie pentru săpat tuneluri, utilaj foarte specializat de foraj şi rezervoare camuflate în mijlocul deşertului. Unele dintre multe altele, din câte spunea prietenul nostru păstor de cămile, Tsengel. Toate astea legate printr-un sistem de conducte subterane ascunse în subsolul unui deşert pustiu. Şi nu se vede nici un semn de producţie a petrol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tăcere pentru o clipă, părând aproape că se auzeau eforturile făcute de creierele celor prezenţi. Deodată, pe chipul lui Pitt se răspândi o expresie e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l încet, nu au izbutit să foreze în locurile unde se află ţiţ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orjin i-a mituit pe destui oameni pentru a fi liber să foreze oriunde dorea în Mongolia, obiec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ţeiul nu se află î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unn, răspunsul este evident acum. A descoperii ţiţei în China sau, ca să fim mai exacţi, în Mongolia Interioară. Aş vrea să ştiu cum de i-a convins pe chinezi să-şi cedeze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trec printr-o perioadă grea, zise Yaeger. Din cauza cutremurelor din Golful Persic şi a incendiului produs la principalul lor terminal de ţiţei de lângă Shanghai, China a pierdut peste noapte mai mult de jumătate din importurile sale. Sunt într-o situaţie disperată şi e posibil să acţioneze ceva mai iraţional pentru a găsi o soluţie rapid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şi capacităţile de stocare de lângă graniţă. Probabil că au deja nişte foraje secrete în Mongolia Interioară care pompează ţiţeiul către una dintre facilităţile de stocare, îşi exprimă părerea Pitt. Chinezii vor vedea astfel numai produsul final adus din Mongolia şi nu vor şti că de fapt ţiţeiul acela provine chiar din grăd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aflu de cealaltă parte a Marelui Zid Chinezesc când îşi vor da seama de păcăleală,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explica de ce Borjin a răpit echipa de cercetători de pe lacul Baikal, zise Giordino. Probabil că are nevoie de priceperea acestor oameni pentru a găsi locurile unde să foreze pentru a extrage rapid ţiţ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ar fi putut angaja experţi, spu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obabil nu a vrut să rişte vreo scurgere de informaţii privind locul în care se află resursele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va elibera acum după ce a bătut palma cu chinezii, zi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răspunse Pitt. L-au ucis deja pe Roy şi au încercat să ne ucidă şi pe noi. Nu, mă tem că Borjin îi va ucide de îndată ce va afla de la ei informaţiile pe care l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actat deja ambasada americană locală? Trebuie să punem în mişcare forţele politice pentru a-i salva,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priviră ş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nu va funcţiona şi în cazul acesta, Rudi, zise Giordino. Borjin este prea bine protejat. Prietenii noştri ruşi au mai încercat soluţia asta, dar fără nici un folos, şi ei au ceva mai multă influenţă în partea aceasta de lum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m ceva,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puse Pitt. O să mergem acolo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Să pătrunzi acolo în numele guvernului american ar putea crea un inciden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guvernul american nu va şti nimic. Şi, apropo, nu doar eu şi Al ne vom duce acolo.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imţi deodată cum i se face rău de la stomac şi i se schimbă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rebuia să fi rămas în Siber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Cammon intră în centrul informatic al NUMA tocmai când Yaeger închidea telefonul la care vorbise cu cei din Mongolia. Din partea cealaltă a pupitrului, imaginea holografică a lui Max se întoarse către geologul marin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McCammon! Spuse ea. Lucrez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Răspunse McCammon, neştiind sigur dacă n-ar fi părut o nebunie să discute cu o imagine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rvos şi îl salută p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ram! Ai avut o zi lungă? Întrebă el băgând de seamă că Yaeger purta aceleaşi haine ca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ungă, răspunse Yaeger oprindu-şi un căscat. O cerere de-a şefului ne-a dat de lucru. Ne aşteptam să apari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întâlniri neaşteptate m-au ţinut ocupat mai toată ziua. Înţeleg dacă nu aţi reuşit să obţineţi datele de la Centrul de Informaţii Seismice, începu McC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ări Yaeger de parcă ar fi fost insultat. Max poate îndeplini sarcini multiple cu rezultate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x. Şi cel puţin unii dintre noi mai ştim să ne şi purtăm,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datele noaptea trecută, continuă Yaeger fără să bage în seamă comentariul, şi am rulat programul tău în dimineaţa asta, devreme. Max, spuse el întorcându-se către imaginea soţiei sale, scoate-i, te rog, doctorului McCammon rezultatele la imprimantă. Şi, cât faci asta, spune-ne pe scurt c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imantă mare cu laser începu imediat să zumzăie în capătul încăperii, imprimând rezultatele la care ajunseseră, în vreme ce Max îşi aleg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rimite de la Centrul Naţional de Informare Seismică reflectă activitatea seismică globală din ultimii cinci ani, inclusiv cele două cutremure importante care au lovit recent Golful Persic. Am aplicat programul dumneavoastră, care a analizat cele două cutremure, apoi am extras caracteristicile comune şi le-am comparat cu întreaga bază de date. Interesant este că existau mai multe trăsături caracteristice unice asociate cu cele două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ăcu o pauză pentru efect, apoi se apropie de Yaeger şi de McCammon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evenimente au fost clasificate ca fiind cutremure de foarte mică adâncime, întrucât epicentrele lor se aflau la mai puţin de 3 kilometri sub scoarţa Pământului. Asta spre deosebire de cutremurele de mică adâncime care se produc între 5 şi 15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o diferenţă semnificativă, spuse McC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i mică importanţă este şi faptul că ambele au fost de origine tectonică mai degrabă decât vulcanică. Şi, după cum ştii, amândouă au fost puternice, măsurând peste 7 grade pe scar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cam rar să se înregistreze două cutremure consecutive având o asemenea magnitudine? Întreb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am neobişnuit, dar nu şi nemaiauzit, zise McCammon. Un cutremur de o asemenea magnitudine produs în Los Angeles ar capta atenţia, dar adevărul e că, în lume, se produc cutremure de 7 grade sau chiar mai puternice cam o dată pe lună. De vreme ce acestea au loc în zone nepopulate sau aflate în adâncul mării, nu prea auz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Max. Totuşi, există o anomalie statistică semnificativă în faptul că ambele cutremure de această magnitudine s-au produs într-o zonă atât d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similarităţi, Max? Întreb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greu de apreciat, se pare că daunele produse de aceste cutremure nu au fost corespunzătoare mărimii lor. S-au înregistrat daune structurale însemnate în ambele locuri care au depăşit limita normală pentru cutremurele de o intensitate similară. Daunele de acum ar fi comparabile cu acelea produse de un cutremur având magnitudinea de 8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Richter nu este întotdeauna o măsură exactă a puterii distructive a unui cutremur, observă McCammon. Mai ales pentru cele produse la suprafaţa scoarţei terestre. În acest caz, am avut două cutremure de suprafaţă care s-au dovedit foarte dăunătoare. Intensitatea în scoarţa terestră se pare că a fost cu mult mai mare decât magnitudinea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cruntă puţin când parcurse baza de date, apoi dădu din cap către McC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doctore. Unde seismice primare au fost mult mai reduse ca magnitudine faţă de cele de suprafaţă în cazul ambelor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x? Întrebă McCammon fiindu-i în sfârşit mai la îndemână să discute cu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ultim aspect. În cazul ambelor cutremure s-au înregistrat unde longitudinale de magnitudine scăzută înainte de apariţia undelor induse de cutremur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preşocului, bănuiesc, spuse McCammon. Nu e un lucr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aibă amabilitatea să-mi explice şi mie ce e cu undele de suprafaţă şi cu undele longitudinale? Întrebă Yaeg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văţ eu tot? E vorba despre seismologie elementară. Alunecarea produsă în cazul unui cutremur tectonic obişnuit generează trei tipuri de eliberare a energiei seismice sau unde de şoc dacă doreşti. Undele primare sunt unde longitudinale sau unde P. Au proprietăţi asemănătoare unei unde sonore, fiind capabile să străbată prin roci solide sau chiar nucleul Pământului. O undă mai lentă şi, prin urmare, secundară poartă denumirea de undă S. Undele S pot forfeca roca pe direcţia lor de propagare şi pot produce acea dăunătoare mişcare pe verticală şi orizontală a pământului atunci când ajung la suprafaţa lui. Apropiindu-se de suprafaţă, ambele tipuri se refractă şi dau naştere undelor de suprafaţă răspunzătoare în mare parte pentru cutremurarea resimţită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Yaeger. Deci sunt frecvenţe diferite trimise din epicentrul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McC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falie în zona în care s-au produs cele două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olful Persic se găseşte la graniţa dintre două plăci tectonice, numite Arabă şi Eurasiatică. Aproape toată activitatea seismică din lume se produce în zone înguste aflate la limitele plăcilor. Cutremurele mari înregistrate de-a lungul timpului în Iran, Afghanistan şi Pakistan ar sugera că aceste două seisme din Golf nu au fost ieşite din comun decât datorită apropieri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icul tău de la Langley nu prea va avea de ce să se agaţe, spuse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McCammon. Dar, datorită lui Max, va avea acum o mulţime de date de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Cammon se îndreptă către imprimantă pentru a lua foile, Yaeger îi mai puse o întrebare hol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ând ai rulat programul de filtrare al lui Phil ai mai găsit şi alte cutremure care să aibă aceiaş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i-ar fi mai uşor să-ţi arăt asta grafic, aşa încât priveşt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mare şi alb din spatele lui Max fu brusc luminat şi pe el apăru o hartă colorată a lumii. Două puncte roşii care pulsau apărură în Golful Persic, ele marcând cutremurele recente. Câteva clipe mai târziu o multitudine de puncte roşii apăru în mai mulţi ciorchini concentraţi, mai cu seamă în Asia de Nord-Est. După aceea apăru un punct care pulsa singuratic la nord de celelalte. McCammon îşi notă ceva şi se apropie curios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tal de 34 de manifestări seismice au fost identificate ca având caracteristici similare celor două cutremure luate ca referinţă. Cel mai recent dintre acestea s-a produs acum o săptămână, în Siberia, spuse Max arătând spre punctul roşu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osiţi ai lui Yaeger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producerii celorlalte cutremu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în Mongolia. S-au produs 15 manifestări seismice în munţii aflaţi la est de capitala Ulan Bator, zece în provincia mongolă sudică Dornogov şi alte nouă într-o zonă aflată imediat dincolo de graniţă, în China. S-a mai produs şi un alt cutremur în Siberia, pe lacul Ba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olia, murmură Yaeger clătinând din cap neîncrezător. Ridicându-se încet în picioare şi frecându-şi ochii obosiţi, se întoarse către McCammon. Phil, spuse el, cred că eu, tu şi Max o să cam avem nevoie d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ultimul CD al lui Nils Lofgren pe un MP3 portabil, Summer fredona fericită, supraveghind conductele de aer care coborau peste bordul barjei. Plictiseala începea să se instaleze şi se trezi că abia aştepta să se scufunde iarăşi în apă şi să se apuce de treabă. Ridicându-se în picioare şi întinzându-se, privi către largul oceanului şi zări nava neagră pe care o văzuse ceva mai devreme şi care acum ocolea Capul Kahakahakea. Ceva nelămurit o nelinişti când privi cum nava întorcea şi îşi îndrepta prora direct către barja, de lucru a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nu mai fie cumva alte hiene din presă, spuse ea cu glas tare, sperând că nu era vreo navă ticsită cu reporteri. Dar îngrijorarea ei spori şi mai mult după ce, studiind nava, îşi dădu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de foraj. Micuţă după standardele obişnuite în domeniu, cu mai puţin de 80 de metri lungime, nava avea o vechime de cel puţin 30 de ani şi cunoscuse, în mod sigur, şi zile mai bune. Pe marginile sabordurilor40 începuse să apară rugina, în vreme ce puntea şi teuga erau pline de murdărie şi de unsoare. Pe Summer o tulburase mai puţin înfăţişarea cât ce reprezenta ea. Ce căuta o navă de foraj în apele hawaiiene? În insulele Hawaii nu existau resurse petroliere despre care să se fi dus vestea, iar adâncimile oceanului în zona aceea ajungeau rapid la peste 3 000 de metri, făcând ca orice foraj să însemne un efort extrem d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privi cum bătrâna navă continua să se îndrepte direct spre ea, bătrâna proră spulberând spuma valurilor. Nava se afla acum la mai puţin de o milă şi nu părea să dea semne că reduce viteza, Când se apropie la mai puţin de un sfert de milă, dar tot nu reduse viteza, Summer privi către un portdrapel improvizat deasupra cabinei de pe barjă. Un mare steag roşu tăiat de o diagonală albă care semnaliza că acolo sunt scafandri flutura în briz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unt scafandri în apă, idiotule? Ocări ea nava care îşi continua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acum îndeajuns de aproape încât Summer să poată desluşi două siluete aflate pe coverta navei. Merse repede spre balustrada din faţă, apoi se întoarse şi flutură un braţ arătând spre steagul de semnalizare. În sfârşit, Summer observă că nava începe să-şi reducă viteza, dar continua să se apropie fără nici o precauţie. Era clar acum că intenţiona să acosteze b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se repezi către cabină, pe al cărei perete era montată o staţie radio. Răsucind discul acestuia pe VHF şi fixându-l pe canalul 16, se răst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ava de foraj care se apropie, aici barja de cercetare a NUMA. Avem scafandri în apă. Repet, avem scafandri în apă. Vă rugăm să păstraţi distanţ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răbdare răspunsul, dar nu primi niciunul. Cu ceva mai multă alarmă în glas, repetă apelul. Din no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a de foraj era la numai câţiva metri depărtare. Summer se întoarse lângă balustradă şi strigă către navă arătând înspre steagul de semnalizare. Nava începu să vireze, dar, după unghiul acesteia, Summer îşi dădu seama că se pregătea de acostare. Pe jumătate aşteptându-se să zărească o hoardă de reporteri şi cameramani suferind de rău de mare înşiraţi lângă balustradă, fu surprinsă să vadă că punţile de la tribordul şi pupa navei rămăseseră pustii. Un fior rece îi străbătu şira spinării nevăzând pe nimeni pe punte, deoarece oamenii de la prora rămăseseră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scusită, manevră a vreunui cârmaci încercat, nava de foraj alunecă pe lângă barjă până când balustrada de la tribordul său se află chiar deasupra balustradei mai joase a barjei. Numeroasele elice de manevră ale navei de foraj erau pornite şi aceasta se opri eu precizie de parcă ar fi fost ancorată de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ustiu rămase pe loc o clipă, iar Summer îl privi cu un amestec de curiozitate şi îngrijorare. Apoi un strigăt slab izbucni din interiorul navei şi vreo şase bărbaţi ieşiră valvârtej pe-o uşă. Summer le aruncă o privire – cu toţii, nişte asiatici bine făcuţi – şi se cutremură de teamă. Pe când aceştia se agăţau de balustradă şi se pregăteau sa coboare pe barjă, Summer se întoarse şi alergă spre cabină. Se simţi urmărită, dar nu privi în urmă, ci năvăli înăuntru şi apu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S., S. O. 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stinse când o pereche de mâini butucănoase intră în cabină şi smulse staţia radio din perete, precum şi microfonul din mâinile lui Summer. Cu un rânjet pervers pe chip, omul făcu un mic pas în spate şi azvârli staţia radio peste bord, uitându-se cum cădea în apă. Întorcându-se spre Summer cu un zâmbet care scoase la iveală un şir de dinţi galbeni şi murdari, fu rândul lui să aibă un şoc. Summer făcu un pas spre el şi îi trase o lovitură puternică în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aibii! Înjură ea în vreme ce bărbatul căzu într-un genunchi, agon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ieşiseră din cap de durere, iar Summer văzu că se clătina ameţit. Făcu repede un pas în spate şi îşi repezi piciorul, lovindu-l pe bărbat în partea laterală a capului. Atacatorul se ghemui pe punte şi se rostogoli cuprins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lalţi intruşi văzură atacul şi o prinseră repede pe Summer, strângându-i braţele pentru a o opri. Ea se zbătu să scape din strânsoare până când unul dintre bărbaţi scoase un cuţit şi i-l puse femeii la gât, răsuflând greu în urechea ei. Celălalt găsi o bucată de frânghie şi o legă răsucindu-i mâinile şi coat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teamă, dar neputând acţiona în nici un fel, Summer îşi studie atacatorii cu atenţie. Pentru nişte bărbaţi, erau cam scunzi, dar destul de zdraveni. Erau de origine asiatică, dar aveau pomeţii mai înalţi şi ochii mai rotunzi decât chinezii clasici. Fiecare era îmbrăcat cu un tricou negru şi pantaloni uzaţi, şi păreau cu toţii obişnuiţi cu munca grea. Summer ghici că erau piraţi indonezieni, dar nu-şi putea imagina ce ar fi avut aceştia de căutat pe-o barjă mic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celălalt capăt al barjei, Summer simţi cum i se strânge stomacul. Doi dintre intruşi aduseseră cu ei topoare şi acum le agitau prin aer, tăind parâmele de ancorare de la pupa. Din câteva mişcări rapide, le retezară, apoi se îndreptară către prora ca să repete acţiunea. Un al treilea individ supraveghea activitatea lor, cu spatele către Summer. Profilul lui îi părea familiar fetei, dar abia când acesta se întoarse şi îşi arătă cicatricea cea lungă de pe obrazul stâng ea îl recunoscu ca fiind doctorul Tong. Omul se îndreptă încet către Summer, privind echipamentele de pe punte în vreme ce doi oameni cu topoare se îndreptară spre parâmele ancorelor din faţă pentru a se ocupa de ele. Când bărbatul se apropie, Summer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artefacte aici, Tong, spuse ea închipuindu-şi că de fapt el nici nu era doctor, cum pretinsese, ci un simplu hoţ de artef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nu o băgă în seamă, ci se uita încruntat la echipamentele care funcţionau. Se întoarse şi îi dădu un ordin răstit individului pe care îl lovise Summer şi care şchiopăta acum pe punte, încercând să-şi revină. Rănitul şchiopătă până la cabină, unde zumzăia micul generator portabil. Cum făcuse şi cu staţia radio, ridică generatorul şi îl azvârli peste bord. Acesta gâlgâi scufundându-se, iar micul moto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borî apoi privirea spre celor două compresoare pentru aer. Şchiopătând până la cel mai apropiat, îl privi, căutând butonu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ummer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în cele din urmă butonul, rănitul se întoarse către Summer şi îi zâmbi schimonosit, apoi îl apăsă. Compresorul îşi încetă şi el imediat zumz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la capătul acelor tuburi de alimentare cu aer, explic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nu o luă în seamă, ci dădu din cap spre subalternul său. Omul şchiopătă spre cel de-al doilea compresor şi, zâmbindu-i din nou lui Summer, îl opri. Când şi murmurul acestuia încetă, Tong se îndreptă spre Summer şi îşi apropie chip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ratele tău e un bun înotător,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mer începea să clocotească acum furia înlocuind teama. Dar nu spuse nimic. Bărbatul care îi ţinea femeii cuţitul la gât o împunse puţin, apoi i se adresă lui Tong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privi pofticios trupul frumos şi bronzat al lui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u-o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terminară de tăiat parâmele ancorei şi se îndreptară spre Tong cu topoarele pe umăr. Barja plutea acum liberă, împinsă de curenţi către largul oceanului. La bordul navei de foraj cârmaciul porni elicele şi dădu cu spatele pentru ca aceasta să rămână în paralel cu barja aflată în mişcare. Fără nimic de care să se agaţe, nava de foraj trebui să manevreze pentru a nu se lovi de barja care plutea liberă. De câteva ori cele două ambarcaţiuni se ciocniră lateral, barja lovindu-se de ambarcaţiunea mai mare cu un z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barca de cauciuc! Îi porunci Tong unuia dintre bărbaţii cu topoare. Toţi ceilalţi să treacă înapoi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mbarcaţiune Zodiac fusese legată la prora barjei, pentru cazul în care echipa NUMA avea nevoie să meargă pe ţărm. Omul se îndreptă spre locul indicat şi din câteva lovituri scurte reteză funiile care o ţineau în loc, apoi scoase un cuţit de la brâu şi îl înfipse în barca gonflabilă de câteva ori, aerul ieşind cu putere din ea. Ca măsură de prevedere, o călcă în picioare, apoi o azvârli peste bord. Barca dezumflată săltă pe suprafaţa apei câteva minute până când un val trecu peste marginile sale şi o trimise la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asistă la o mică parte a sabotajului, căci huiduma de lângă ea o îmbrânci brutal către balustradă. Prin minte îi trecură deodată o mie de gânduri. Trebuia să rişte şi să încerce să se lupte cu cel care îi ţinea cuţitul la gât? Cum putea să îi ajute pe Dirk şi pe Jack? Era bine să ajungă la bordul navei de foraj? Răspunsul la fiecare dintre aceste întrebări ducea la câte un deznodământ nefericit. Trebuia să existe totuşi o şansă, hotărî ea, iar aceasta însemna să ajungă în apă. Chiar şi cu mâinile legate n-ar fi fost o problemă să scape înotând, îşi imagină ea. Dacă ar fi reuşit să sară în apă, ar fi putut înota cu uşurinţă sub barjă, trecând în partea cealaltă. Poate că ar fi fost un deranj prea mare pentru ei şi ar lăsa-o să scape. Şi poate că apoi i-ar putea ajuta pe Dirk şi pe Jack să urce la suprafaţă şi împreună să pună la punct o apărare mai puternică. Asta, desigur, dacă ei erau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se prefăcu a nu mai opune rezistenţă şi îi urmă pe ceilalţi urcând pe pasarelă şi trecând alături de aceştia pe puntea navei de foraj. Ţinând-o de cot, deţinătorul cuţitului îi dădu fetei un brânci când ea păşi pe pasarelă. Unul dintre oamenii de pe navă îngenunche şi întinse mâna pentru a o ajut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ridică mâna spre el, dar se prefăcu că alunecă înainte de a atinge mâna bărbatului. Îşi repezi piciorul drept, lovindu-l pe individul de lângă ea drept în faţă. Auzind sunetul înfundat, îşi dădu seama că îi spărsese nasul, dar nu se întoarse să vadă sângele care îi ţâşnise acestuia din nări. În schimb îşi repezi capul înainte şi plonjă în peticul micuţ de apă dintre cele două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uşoară o fracţiune de secundă aşteptând să audă plescăitul căderii în apă, dar acesta nu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se materializaseră din văzduh, două mâini zvâcniră peste bord şi o apucară de spatele cămăşii şi de manşeta pantalonilor scurţi. În loc să cadă vertical, fata se simţi zburând în lateral, lovindu-se zdravăn de o balustradă înainte de a cădea pe puntea ba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pe punte, că aceleaşi mâini o smuciră ridicând-o în picioare. Mâinile erau ale lui Tong, dovedind o forţă remarcabilă pentru un bărbat cu aproape 30 de centimetri mai scund decât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la bord!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veni din partea sa stângă şi Summer fu cât pe ce să o evite. Pumnul lui Tong o lovi însă în falcă şi ea se prăbuşi imediat în genunchi. Un roi de steluţe păreau să îi danseze în faţa ochilor, dar totuşi nu leşină. Şocată, fu împinsă la bordul navei de foraj şi târâtă pe punte unde fu încuiată într-o magazie mică în spatele tim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se pe un colac gros de funii, lui Summer i se păru că întreaga lume se învârteşte în faţa ochilor ei. Avu de câteva ori o senzaţie de greaţă, până când, în cele din urmă, vărsă într-o găleată ruginită aflată într-un colţ. Imediat se simţi mai bine şi se ridică până în dreptul unei răsuflători micuţe. Trăgând în piept aer curat, vederea i se limpezi treptat şi văzu că nava de foraj se afla în acelaşi loc unde fusese ancorată ba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ngi gâtul şi în cele din urmă zări barja maronie plutind în derivă pe ocean, deja la aproape 2 kilometri depărtare. Încruntându-se în încercarea de a-şi limpezi vederea încă înceţoşată, se strădui să zărească vreun semn că Dirk şi Jack ar fi ajuns la bord, dar aceştia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a pustie plutea în derivă pe ocean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ncepuse să-şi simtă braţele ca nişte spaghete. Trebuia să se lupte fără încetare cu pompa absorbantă împinsă de forţa invizibilă a apei. Deşi Dahlgren i-o luase de câteva ori, lucrase cu ea vreme de o oră. Munca fusese îngreunată de curenţii din ce în ce mai puternici ai fluxului care împingea apa de la suprafaţă către larg cu o viteză de două noduri. Curentul se simţea mult mai slab în adânc, dar scutura zdravăn pompa absorbantă, îngreunându-l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upta să mute furtunul absorbant câţiva centimetri, Dirk privi la ceasul său subacvatic. Mai erau numai 15 minute până când i se va termina schimbul, apoi urma să facă o pauză, întrerupând munca aceea monotonă. Avansa mult mai încet decât estimase, dar reuşise să scoată la iveală o suprafaţă de aproape 2 metri pătraţi. Lemnul incrustat era gros, însă plat şi corespundea ca formă cârmei unei nave. Numai dimensiunea sa îl lăsase puţin perplex. Zona delimitată de Dahlgren indica un obiect având o lungime de circa 6 metri, o dimensiune enormă pentru o cârmă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scensiunea bulelor de aer către suprafaţă, mai privi o dată către partea inferioară a navei mari ancorate lângă barjă. El şi Dahlgren auziseră de sub apă zgomotul motoarelor vasului care se apropia şi priviseră curioşi cum forma întunecată se alăturase barjei lor. Privi elicele de poziţionare aflate în funcţiune şi se mai linişti văzând că nebunul acela nu avea să arunce ancora pe ei. Era vorba despre un alt grup bine finanţat care urmărea să facă vreun documentar video, bănui Dirk. Probabil că în scurt timp aveau să coboare o sumedenie de fotografi subacvatici la ei. „Ura!” gândi e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supărare şi se concentră din nou asupra pompei absorbante. Aducând buza furtunului lângă o grămăjoară de nisip, observă că nu absorbea nimic, apoi îşi dădu seama că vibraţiile şi zgomotul produse de instalaţia de aer comprimat încetaseră. Probabil că Summer oprise alimentarea, ceea ce însemna că îi chema înapoi pe barjă dintr-un motiv sau altul ori că se terminase combustibilul cu care era alimentat compresorul. Se hotărî să aştepte un minut sau două înainte de a ieşi la suprafaţă să vadă dacă Summer reporni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părtare Dahlgren îşi continua prelevarea de probe din nisip. Cu coada ochiului Dirk observă cum acesta se ridică brusc de pe fundul apei. Ceva din mişcarea sa nu părea firesc şi Dirk se uită să vadă dacă nu cumva i se păruse. Dahlgren dăduse drumul sondei şi avea mâinile încleştate pe masca de scafandru şi pe conducta de alimentare cu aer, în timp ce picioarele îi atârnau inerte. Dirk îşi dădu seama că fusese desprins de fundul apei ca o marionetă trasă de o sfoară. Nu avu timp să reacţioneze, pentru că o clipă mai târziu pompa absorbantă îi era smulsă din mâini, pornind-o prin apă în direcţia lui Dahlgren. Dirk îşi coborî privirea chiar la vreme pentru a-şi vedea propria conductă de alimentare cu aer contorsionându-se şi smucindu-l de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Dădu el să întrebe, dar vorbele se risipiră când încercă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înghită o gură mică de oxigen, dar asta fu tot. Compresorul care asigura alimentarea cu aer fusese şi el oprit. Ca şi Dahlgren, se trezi trăgând de conductă pentru a-şi controla mişcările şi a nu-şi smulge legătura de pe casca de scafandru. Lângă el pompa absorbantă se smucea nervoasă prin apă ca un pendul scăpat de sub control. Conducta cea mare de plastic veni spre el lovindu-i-se de picioare înainte de a o lua în altă direcţie. Lipsit de aer, tras ca o păpuşă din zdrenţe şi lovit de pompă Dirk înfrunta suficiente probleme care i-ar fi făcut pe cei mai mulţi oameni să intre în panică, iar de la panică nu mai era decât un pas până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rk nu intră în panică. Îşi petrecuse cea mai bună parte a vieţii făcând scufundări. Defecţiunile tehnice survenite sub apă nu erau nimic nou pentru el. Şi i se mai întâmplase să rămână fără strop de aer în butelia de oxigen când se scufundase la mică adâncime de mai multe ori. Cheia supravieţuirii unei situaţii de urgenţă sub apă sau oriunde altundeva era să-şi păstreze calmul şi să încerce să gândească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prezenta prima necesitate. Impulsul lui natural fu să înoate către suprafaţă, dar acest lucru nu era necesar. Când lucrează cu aer furnizat de la suprafaţă, scafandrii poartă cu ei o mică butelie de oxigen pentru urgenţe. Puţin mai mare decât un termos, butelia de jumătate de metru cub numită şi „butelie de securitate” asigură o rezervă de aer pentru 10 minute. Dirk dădu drumul tubului de alimentare cu aer dintr-o mână şi pipăi sub braţul stâng unde butelia era ataşată de compensatorul de flotabilitate. Răsucind valva din capriţul buteliei trase imediat o gură de aer proaspăt. După ce inspiră adânc de câteva ori, simţi cum inima lui îşi domolea ritmul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dreptă numaidecât spre Dahlgren care se afla conectat la tubul de aer comun. La un metru depărtare văzu un roi de balonaşe de aer ridicându-se dinspre casca de scafandru a lui Dahlgren şi ştiu că şi el respira acum din butelia sa de rezervă. Pompa o pornise către Dahlgren şi tocmai se răsucea în apă, în spatele acestuia. Conducta sa era agăţată de cablul de alimentare legat de barjă, ceea ce produse o acţiune asemănătoare saltului cu o coardă elastică. De îndată cablul se întinse tras de conductă, apoi sări înapoi biciuind apa cu forţă. Dirk văzu că pompa era într-o poziţie precară, aflându-se în spatele lui Dahlgren şi începu să-şi agite braţele pentru a-i atrage atenţia prietenului său. Texanul era ocupat cu propriul furtun pentru aer şi nu văzu nici pompa absorbantă şi nici pe Dirk, încercăm să-l avertizeze. O clipă mai târziu cablul întins peste măsură se eliberă, pompa îndreptându-se direct spre Dahlgren. Spre groaza lui Dirk ţâşni ca o săgeată şi îl lovi pe Dahlgren în cap chiar sub casca de scafandru. Trupul lui Dahlgren se înmuie în vreme ce pomp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blestemă şi simţi că inima îi bătea iarăşi mai repede. Observă că fundul mării cobora abrupt sub ei şi că erau traşi cu mai multă forţă prin apă. La suprafaţă o briză venită dinspre ţărm îşi unise forţele cu ale curenţilor din vecinătatea insulei pentru a împinge barja greoaie cu peste 4 noduri. Sub apă, Dirk se întreba de ce naiba barja plutea în derivă şi unde se afla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ahlgren. Nu era încă momentul să se gândească să urce la suprafaţă. Trebuia să ajungă la Dahlgren şi să se asigure că acest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Dirk începu să înfăşoare cablul de alimentare cu aer pentru a se apropia de Dahlgren. Braţele sale obosite îl dureau la fiecare mişcare, şi aşa îngreunată de centura de lestare ce cântărea aproape 16 kilograme, şi părea să-i rupă mijlocul. Nu îndrăzni însă să o scoată, trebuind să rămână la aceeaşi adâncime c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 sus ca un alpinist subacvatic, se apropiase la 3 metri de Dahlgren când vechea ameninţare reapăru. Agitata pompă absorbantă se îndreptă în viteză către el, ratându-l la numai un braţ distanţă. Conducta grea se răsuci spre Dahlgren, se îndoi o clipă, apoi îşi schimbă direcţia şi zvâcni înapoi. De data acesta Dirk întinse un braţ şi prinse conducta care se zvârcolea. Masa grea a acesteia aproape că îi reteză înotătoarele când îşi încolăci picioarele împrejurul său şi începu să sară prin apă. Călărind-o ca pe un mustang nărăvaş, înaintă spre capătul acesteia pe care îl strânse cu putere. Scoţând un cuţitaş de scafandru pe care îl avea legat de picior, Dirk se întinse către capătul conductei şi începu să o taie. Aceasta se zbătu violent sub el când el se forţă s-o taie. Tubul greu de plastic sări cu o ultimă zvâcnire, apoi o luă spre adâncuri în vreme ce Dirk îi dădu o ultim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ameninţare, Dirk îşi îndreptă din nou atenţia asupra lui Dahlgren. Lupta lui Dirk pentru a scăpa de pompa absorbantă îl făcuse să piardă cablul de alimentare cu aer şi se trezi că distanţa dintre el şi Dahlgren era de 10 metri. Prietenul lui arăta ca un mop ud târât prin apă de furtunul de alimentare cu aer. Cu braţele ostenite şi dureroase Dirk se trase pe furtun luptând centimetru cu centimetru până ajunse din nou în dreptul lui Dahlgren. Îşi încolăci furtunul în jurul mijlocului, îl asigură cu un nod marinăresc, apoi înotă spre prietenul lui. Ajungând lângă Dahlgren şi apucându-l zdravăn, Dirk se împinse în sus şi privi prin masc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era inconştient şi avea ochii închişi. Totuşi, respira superficial după cum păreau să indice bulele de aer care ieşeau din regulatorul său la fiecare câteva secunde. Apucându-l pe Dahlgren cu o mână Dirk se aplecă şi îşi desfăcu propria centură, apoi se întinse spre compensatorul său de flotabilitate şi apăsă butonul de gonflare. Puţinul aer rămas în butelia sa de urgenţă umflă vesta. Era mai mult decât suficient pentru ca ei să ajungă la suprafaţă, Dirk lovind puternic apa cu picioarele pentru a accelera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bine să ajungă la suprafaţă că fură traşi pe sub apă ca nişte schiori nautici care au uitat să dea drumul frânghiei. O clipă mai târziu ieşiră iarăşi la suprafaţă, dar fură traşi din nou sub apă. În acest timp Dirk întinse mâna şi descoperi centura de lestare a lui Dahlgren, apoi izbuti să îşi desfacă propria cască de scafandru. Trăgând cu nesaţ aer în piept când ieşiră la suprafaţă apucă tubul manual de gonflare al vestei lui Dahlgren. Când fu împins sub apă, deschise supapa manuală şi suflă aer în ea. În câteva reprize umflă astfel complet vesta lui Dahlgren, ceea ce ajută la reducerea duratei cât stătea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gâtul sau capul prietenului său să nu se fi rănit când fusese târât de conducta de alimentare cu aer, Dirk trase câţiva centimetri din aceasta printr-o carabină a vestei de salvare a lui Dahlgren, apoi o legă cu un nod. Câtă vreme conducta nu se desprindea putea fi purtat în siguranţă de ve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varăşul său putea pluti, Dirk îi dădu drumul pentru a se prinde din nou de propria conductă de alimentare cu aer. Trebuia să se urce pe barjă acum şi începu să se târască trăgându-se spre platforma mobilă. Avea peste 12 metri de cablu în faţa sa şi se simţea deja epuizat de timpul petrecut în apă. Cu puterile risipindu-se văzând cu ochii înainta câţiva centimetri odată. În repetate rânduri trebui să ignore durerea pentru a putea înainta. Punea o mână în faţa celeilalte şi trăgea, o succesiune de mişcări repeta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idică privirile spre barjă sperând să o vadă pe Summer lângă balustradă. Dar pe punte nu era urmă nici de ea, nici de oricine altcineva. Dirk ştia că sora lui nu l-ar fi părăsit niciodat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se fi întâmplat când nava aceea neagră ancorase lângă barjă, iar Dirk încerca să-şi imagineze ce anume. Un sentiment de panică amestecată cu mânie îl cuprinse şi îl făcu să parcurgă ultimii metri de cablu cu o fur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fârşit lângă barjă se căţără la bordul ei şi se prăbuşi pe punte. Nu-şi permise decât vreo câteva clipe de odihnă, apoi îşi scoase costumul de scafandru şi scrută puntea căutând-o cu privirea pe Summer, apoi strigând-o pe nume. Neprimind nici un răspuns se ridică şi trase către barjă cablul ombilical de care era legat Dahlgren. Texanul dispăru câteva clipe sub apă, apoi reapăru ridicat de nişte valuri ceva mai înalte. Îşi recăpătase cunoştinţa şi îşi mişca uşor mâinile şi picioarele într-o încercare penibilă de a înainta. Cu braţele obosite, simţindu-se gata să se frângă, Dirk îl trase lângă barjă, apoi legă cablul de alimentare cu aer de balustradă. Întinzând mâna spre apă îl apucă pe Dahlgren de guler şi îl tra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se rostogoli pe punte, apoi se ridică în capul oaselor, îşi scoase stângaci casca şi se uită la Dirk cu o privire înceţoşată. Frecându-şi ceafa cu o mână, tresări când degetele atinseră o umflătură de mărimea unei ming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petrecut acolo?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ainte sau după ce pompa absorbantă ţi-a folosit capul pe post de minge de baseball? Răspun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chestia care m-a lovit. Îmi amintesc că m-am prăbuşit pe fundul mării şi că nu mai aveam aer. Mi-am luat butelia de securitate şi tocmai mă pregăteam să urc la suprafaţă când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te-ai conectat la butelia de securitate. Mi-a luat vreo câteva minute să termin cu pompa aia. Să te mai şi car la suprafaţă a fost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nu m-ai aruncat la loc în apă, zâmbi Dahlgren căruia se pare că îi reveneau pe rând toate simţurile. Deci unde e Summer? Şi de ce ne aflăm la 20 de mile de ţărm? Întrebă el observând coasta zimţată a insulei Hawaii dispărând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irk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hlgren se odihnea, Dirk căută în cabină şi pe restul barjei semne ale dispariţiei lui Summer. Când se întoarse, Dahlgren îşi dădu seama după expresia chipului său că veştile nu erau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radio a dispărut. Barca a dispărut şi ea. Nici urmă de generator. Şi toate parâmele de ancorare au fost retezate la nivel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lutim spre China. Piraţi î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ânători de comori crezând că avem aşa cev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rivi în urmă spre insulă. Acum nu mai vedea golful, dar ştia că nava aceea neagră se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le cărei motoare le-am auzit? Întrebă Dahlgren, cu vederea încă prea înceţoşată pentru a z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mmer trebuie să se afle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dădu din cap în tăcere. Dacă fata era pe navă, poate că era încă teafără. Trebuia să spere chiar şi numai atât, dar speranţa dispăru în clipa în care începură să se îndepărteze din ce în ce mai mult de ţărm. Trebuiau să se ajute mai întâi pe ei ca să o poată ajuta apoi pe Summer. Plutind în plin Ocean Pacific pe-o barjă în derivă, putea trece săptămâni întregi înainte de a se apropia de vreo navă aflată în trecere. „Speranţa ar fi, gândi Dirk încruntat privind insula care micşora văzând cu ochii, să găsim rapid o modalitate de a ne întoarc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oc din lume în care Rudi Gunn îşi dorea să se afle din nou era camionul rusesc ce ţopăia peste hârtoapele unui drum plin de noroi. Dar exact acolo se afla. Spatele şi picioarele îl dureau din pricina zdruncinăturilor. Cu fiecare şanţ şi cu fiecare groapă când îşi simţea dinţii clănţănind era din ce în ce mai convins că acela care fabricase camionul uitase să-l doteze cu amort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sia hardughiei ăsteia parcă ar fi fost proiectată de marchizul de Sade, se strâmbă el în vreme ce săreau peste o deniv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ânji Giordino din spatele volanului. Asta e cea mai lin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ăli şi mai tare văzând că drumul consta acum dintr-o pereche de şiruri de urme vechi prin ierburile înalte ale stepei. Se hurducaseră pe câmpie de la prânz în drum spre complexul lui Borjin, Xanadu. Fuseseră nevoiţi să se bazeze pe amintirile comune ale lui Pitt şi ale lui Giordino pentru a găsi drumul într-acolo şi de mai multe ori trebuiră să se forţeze să ghicească pe care dintre miile de urme să le urmeze peste dealuri. Locuri familiare le confirmară faptul că se aflau pe calea cea bună când se apropiară de micul lanţ muntos de la sud-est d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e, Rudi, spuse Pitt estimând distanţa prin parbriz, şi necazurile voastr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lătină din cap în tăcere având impresia clară că necazurile sale abia începeau. Un telefon primit de la Hiram Yaeger înainte ca ei să plece din Ulan Bator făcuse ca misiunea lor să devină şi mai urgentă, şi mai serioasă. Ciudata înşiruire de cutremure din Mongolia era imposibil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ă stabilim legături între evenimente, dar măcar asta ştim, spuse Yaeger cu o voce îngrijorată. O serie de cutremure a zguduit mai multe zone din partea central-nordică a Mongoliei, precum şi graniţa sudică a Chinei. Cutremurele sunt deosebite de cele obişnuite, în sensul că epicentrele lor se află relativ aproape de suprafaţă. Au fost în general cutremure moderate ca magnitudine, măsurate pe scara Richter, dar totuşi au produs unde de suprafaţă de intensitate ridicată care pot fi deosebit de distructive. Doctorul McCammon a descoperit că seismele care au precedat cutremurul au toate aproape aceeaşi intensitate, ceea ce nu se întâmplă în cazul cutremurelor produse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e vorba despre o acţiune umană de inducere a acestor cutremure?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verosimil ar părea, înregistrările seismologice par să ind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orajele pentru petrol pot genera uneori cutremure şi mai au posibile legături cu asta şi testele nucleare subterane. Îmi amintesc că, atunci când fostul arsenal Rocky Flats de lângă Denver a început să injecteze apă contaminată adânc în pământ, zona înconjurătoare a început să fie zguduită de cutremure. Aţi aflat dacă au loc operaţiuni majore de forare? Sau poate nişte teste nucleare desfăşurate de vecinul Mongolie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entrele din zona nordică a ţării s-au aflat într-o regiune muntoasă din estul Ulan Batorului, o zonă îndepărtată şi aspră, din câte am putut afla. Şi un cutremur indus de operaţiunile de foraj nu ar prezenta o magnitudine egală cu a preşocurilor, după opinia lui Max. Cât despre cutremurele din zona sudică, am vedea din profilurile seismice dacă s-a desfăşurat vreun tes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mi dau cu presupusul şi să spun că asta ne duce la ultimele realizări ale doctorului von Wa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erită o bomboană, spuse Yaeger. Când Max ne-a zis că von Wachter a fost ucis de o alunecare de teren în munţii Khentii la est de Ulan Bator, mi s-a aprins beculeţul. Coincidenţa era prea mare. Am conchis că aparatul seismoacustic sau vreo ultimă descoperire tehnologică trebuiau să aibă legătură cu acest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cu putinţă, spuse Gunn. Ar fi nevoie de o undă de şoc imensă pentru a produ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generală, răspunse Yaeger. Dar doctorul McCammon, care a colaborat cu Max şi cu alţi câţiva seismologi, are o teorie în privinţa asta. Am discutat cu un coleg al lui von Wachter care aflase deja de la doctor despre succesele pe care le înregistrase în imagistica reflectivă. Secretul, dacă vreţi, este abilitatea de a condensa şi ambala undele acustice emise în pământ. Undele sonore transmise în mod normal se comportă ca o pietricică aruncată într-un lac, răspândindu-se în toate direcţiile. Von Wachter a dezvoltat un mod de a „ambala” undele astfel încât acestea să rămână concentrate într-o bandă îngustă atunci când pătrund în pământ. Undele care rezultă, întrucât se reflectă înapoi la suprafaţă, produc o imagine precisă, detaliată dincolo de orice tehnologie existentă. Sau cel puţin aşa au declarat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jungi de la o imagine seismică la un cutremur? Insis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uă etape succesive. Mai întâi acel aparat al lui von Wachter produce o imagine detaliată care identifică falia subterană activă şi limitele ei. Asta nu presupune cine ştie ce efort când este vorba despre falii de suprafaţă active care pot fi deja detectate cu tehnologi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aparatul lui von Wachter poate identifica exact faliile subterane active, spuse Gunn. Dar tot ar trebui acţionat asupra acestor puncte de presiune într-un fel sau altul, să zicem prin foraje sau cu ajutorul explozivilor pentru a produce o ruptură şi cutremurul consecutiv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doua etapă. Ai dreptate, falia ar trebui „deranjată” cumva pentru a provoca un cutremur. Dar o undă seismică este undă seismică. Faliei nu-i pasă dacă este rezultatul vre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unei explozii acustice, zise Pitt terminând fraza lui Yaeger. Pare logic. Trepiedul de trei metri este un sistem transductor care generează explozia acustică. După mărimea lor şi după modul de alimentare cu energie, mi s-a părut că poate genera o explozie 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lozia acustică se produce pe linia unei falii, vibraţiile provocate de undele seismice pot produce o ruptură şi apoi un cutremur brusc. Este numai o teorie, dar McCammon şi Max sunt de acord că ar putea fi valabilă. Poate că tehnologia imagistică a lui von Wachter nu a avut niciodată aşa ceva drept scop, ci a fost considerat un posibil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situaţia e în mâinile lui Borjin. Trebuie să presupunem că dispune de tehnologia asta şi de capacitatea de a o folos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ţi văzut de aproape care sunt efectele, spuse Yaeger. Unul dintre cutremure s-a produs pe lacul Baikal. Poate că din întâmplare a cauzat o alunecare de teren subacvatică, asta dând naştere valului-seişă care aproape că v-a omorât. Bănuim că ţinta reală era o conductă petrolieră din capătul nordic al lacului pe care au reuşit să o fis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au încercat să scufunde nava Vereshchagin şi de ce ne-au distrus computerele. I-am zis surorii lui Borjin, Tatianei, despre studiile noastre seismice de pe lac. Probabil că şi-a dat seama că echipamentele noastre înregistraseră intervenţia umană care a precedat cutremurul,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ar fi ajutat să depistăm o navă de pe lac. Primorski, adăug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ja au pus această tehnologie în slujba distrugerii, spus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rău decât crezi. Nu ştim care este scopul şi nici motivaţia care stau în spatele cutremurelor din Mongolia şi din China. Dar trăsăturile caracteristice ale acestora se potrivesc întocmai cu cele două cutremure recente din Golful Persic care au dat peste cap exporturile de petrol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mera de hotel erau şocaţi. Oricum era şocant faptul că exista o tehnologie care să producă seisme, dar şi mai de necrezut era că aceasta era folosită pentru a antrena un colaps economic la nivel aproape global, iar indiciile duceau către enigmaticul mogul care locuia în sălbăticia Mongoliei. Înşelătoria şi distrugerile puse la cale de Borjin îi deveneau clare acum lui Pitt. Descoperind zăcământul din Mongolia Interioară, se înscăuna rege al petrolului din Asia de Est. Şi Pitt se îndoia că ambiţiile acestuia se limitau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acest lucru?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vicepreşedintele Sandecker şi am avut o scurtă şedinţă informativă. Bătrânul vrea să vadă ceva concret. A promis că-l va face pe preşedinte să convoace o sesiune specială a Consiliului Naţional de Securitate dacă faptele vor părea că necesită o atenţie imediată. I-am zis despre implicarea voastră, iar el a cerut să prezentaţi dovada că aceste cutremure au legătură cu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James Sandecker, astăzi vicepreşedintele Sandecker, era fostul şef de la NUMA şi încă menţinea o legătură strânsă cu Pitt şi echip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puse Pitt, se află în laboratorul de pe domeniul lui Borjin. Are nenumărate aparate seismice, dar nu cred că sunt cele folosite pe lacul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spozitivele de pe lacul Baikal au fost trimise cu avionul în Golful Persic. Trebuie să presupunem că există cel puţin două aparate, zi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r fi mai probabil. Consider că evenimentele de pe lacul Baikal şi din golf dovedesc că dispozitivele respective pot fi transportate la bord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picentrele ambelor cutremure din Golful Persic s-au afl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apoarele pot reprezenta veriga de legătură, observă Pitt. Vasul de pe lacul Baikal avea un sas de evacuare şi o sondă pe puntea de la pupa. Ai putea începe să cauţi prin zona Golfului Persic dacă există dotări de acest fel sau vreun vas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are ideea că ar putea să provoace cutremure pe toată suprafaţa globului, răspunse Yaeger. Să aveţi grijă, băieţi. Nici măcar nu sunt sigur ce anume ar putea face vicepreşedintele pentru a vă fi de ajutor în Mon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ram. Ocupă-te de identificarea acestor nave, iar noi vom vedea cum facem să-l prindem pe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aşteptă să afle rezultatele întâlnirii lui Yaeger cu Sandecker. Ştia că nu se puteau face prea multe lucruri pe termen scurt. Deşi Mongolia şi Statele Unite aveau puternice relaţii în dezvoltare, ar fi durat zile întregi, dacă nu săptămâni, până la demararea unei intervenţii guvernamentale. Şi dovezile împotriva lui Borjin erau cel mult circum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eţile Theresei şi a lui Wofford erau în joc, Pitt concepu un plan să se infiltreze împreună cu Giordino şi Gunn, apoi porni către Xanadu. Cu siguranţă, Borjin nu se aştepta la oaspeţi, gândea el. Cu puţină dibăcie şi cu o mare doză de noroc puteau să-i elibereze pe Theresa şi pe Wofford şi să obţină dovezi incriminatoare împotriva lui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răfuit urcă un mic deal, apoi Giordino frână când se apropiară de un drum lăturalnic. Drumeagul îngrijit care se termina în faţa unei mici porţi indica intrarea pe domeniul lui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ericirii către Xanadu,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raficul la întoarcere va fi mai lejer astăzi, se strâm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opia, iar Pitt îşi imagină că probabil nimeni nu mai avea să părăsească în acea zi domeniul, dat fiind că Ulan Batorul se afla la patru ore de drum. Totuşi, exista riscul ca vreuna dintre patrulele călare ale lui Borjin să-şi facă rondul dincolo de porţi, însă oricum nu prea aveau ce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viră şi urmă drumeagul pustiu care şerpuia spre inima lanţului muntos. După ce trecu peste o culme abruptă, Giordino încetini camionul când lângă drum îşi făcu apariţia râul. O neobişnuit de puternică furtună de vară tocmai lovise vârful muntelui şi râul curgea năvalnic. După zile întregi în care nu văzuse decât pământ uscat, Giordino fu uimit să constate că drumul se umpluse de noroi din pricina ploi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ală memoria, domeniul e la vreo 3 kilometri distanţă de locul unde apare râul,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apeduct,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conduse cu grijă, toţi ochii celor de faţă fiind în căutarea apeductului, dar şi atenţi să nu apară gărzile de pe domeniu. În cele din urmă Pitt zări o conductă groasă ieşind din râu care intra în apeductul îmbrăcat în beton. Era punctul de reper pe care îl căutaseră şi care le indica faptul că se aflau la vreo 800 de metri d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găsi un intrând la marginea drumului şi trase camionul la umbra unui pâlc de pini, apoi opri motorul. Praful şi noroiul care acopereau camionul se integrau bine în peisajul înconjurător şi ar fi fost nevoie de o privire tare ageră ca să-i depisteze din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privi neliniştit ceasul de mână şi observă că nu mai era mult până la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coase un termos şi le turnă tuturor câte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vom aştepta până la căderea întunericului, când va veni momentul ca fantomele să-şi facă apariţia, răspunse el sorbind din licoare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tropicală bătea cu putere peste barjă în vreme ce Dirk şi Dahlgren îşi scoaseră costumele ude de scafandru şi, uitând de oboseală, încercară să găsească o modalitate de a se întoarc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ărul ăsta plutitor ar fi prea greu de manevrat chiar dacă ar avea catarg şi pânze, spuse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re, răspunse Dirk. S-o luăm cu începutul. Să vedem dacă putem măcar să-i reducem puţin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aşa ceva mă gândeam, zise Dirk îndreptându-se către unul dintre compresoarele pentr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ă ancora aia, observă Dahlgren în vreme ce aduna bucăţi de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piră o funie lungă de 9 de metri până la compresor, legând celălalt capăt de un bolard41 de la pupa. Împreună se forţară să mute compresorul lângă balustradă şi îl aruncară peste bord. Legănându-se sub apă, compresorul acţiona ca o ancora improvizată încetinind înaintarea ba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rechin muşcă din chestia asta, n-o să-i fie prea bine, glumi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dintre problemele noastre, răspun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apoi zarea căutând vreo altă navă pe care ar fi putut-o chema în ajutor. Dar apele din jurul îndepărtatului capăt sud-vestic al insulei hawaiiene erau complet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eveniră la echipamentul aflat la bordul barjei. Fiindcă barca Zodiac dispăruse, nu păreau să aibă vreun mijloc de a abandona barja şi de a naviga către ţărm. Un compresor şi pompa de apă, o mulţime de piese de costum de scafandru, ceva mâncare şi haine erau tot ce le mai rămăse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ciocăni în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plută din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unelte şi o mulţime d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nu era prea entuziasm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o zi s-o construim şi ne-ar fi cam greu să înfruntăm cu ea vântul şi curenţii. Poate că ar fi mai bine să stăm liniştiţi şi să aşteptăm vreun vas care trec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decât să găsesc un mod de a ajunge la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muncea şi pe Dirk. Nu se punea problema supravieţuirii lor. Aveau destulă mâncare şi apă la bord. Când Mariana Explorer se va întoarce în golf şi va descoperi că barja nu-i acolo, va demara o operaţiune de căutare şi de salvare. Vor fi găsiţi în mai puţin de o săptămână, era sigur de asta. Dar cât timp mai avea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se neliniştească la culme, întrebându-se ce fel de oameni erau cei care o răpiseră. Îi înjură, privind neputincios cum pluteau din ce în ce mai departe de ţărm. Păşind pe punte zări placa de surf a lui Summer pe colibă şi se simţi şi mai neputincios. Trebuia să existe o soluţie, ceva ce să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culeţul se aprinse. Soluţia era chiar în faţa lor. Sau poate că Summer îi dădea cumv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când se întoarse către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lută ne trebuie, Jack, spuse el cu un zâmbet încrezător. Ne trebuie un catam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alb-cenuşiu se ridică pe suprafaţa apei cu un croncănit minor, mânios că aproape fusese călcat. Zburând în cercuri largi, pasărea privi precaută ambarcaţiunea agresoare plutind pe suprafaţa apei, apoi plonjă şi se instală în siajul ei. Pasărea nu mai văzuse niciodată o ambarcaţiune ca aceea. De altfel nici mulţi dintre oameni nu mai văzuse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pilărească a lui Dirk fusese de a încropi un catamaran din placa lui de surf şi a lui Summer, iar cei doi bărbaţi o transformară într-o ambarcaţiune adevărată. Plăcile din fibră de sticlă formau o pereche de pontoane perfecte. Dahlgren veni cu ideea de a folosi palurile lor de campanie pe post de sanie transversală, pentru a le uni. După ce înlăturară pânza, două cadre de aluminiu fură aşezate în cruce şi legate de plăci cu frânghii înnodate, apoi fixate cu bandă adezivă,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perfora sau face cumva un mic orificiu în centrul plăcilor, am putea apoi trece o funie de siguranţă prin el, pentru a ne asigura că traversele nu vor începe să joace la primul val întâlnit, sugeră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treg la minte? Acestea sunt plăci de surf Greg Noll originale. Summer ne-ar omorî pe amândoi dacă i-am strica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drul celui de-al treilea pat de campanie şi îl transformară în catarg susţinut de mai multe parâme de ghidaj. De asemenea, din prelata de la primele două paturi de campanie, încropiră o pânză de un albastru strălucitor. În mai puţin de două ore, aveau o versiune miniaturală şi rudimentară a unui catam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uteza să mă înscriu cu el în cursa de iahturi Sydney-Hobart, dar cred că o să ne poată duce înapoi pe Insula Mare, spuse Dirk admirând produsu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hlgren tărăgănat. Urât ca păcatul şi totuşi perfect funcţional. N-are cum să nu-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îmbrăcară din nou costumele ude şi legară un săculeţ cu mâncare şi apă de catarg, apoi lansară ambarcaţiunea peste bord. Urcând cu grijă pe ea, îi verificară stabilitatea, apoi Dahlgren aruncă parâma care-i ţinea legaţi de barjă. Barja se îndepărtă repede, iar cei doi bărbaţi încercară cu lovituri de picior să orienteze catamaranul împotriva vântului. Dirk trase de vela improvizată şi o legă de partea din spate a saniei transversale. Spre surprinderea lui micuţa ambarcaţiune aproape că ţâşni prin valuri purtată de forţa pânzei sale albastre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inseră pe câte o placă de surf şi fixară şi mai bine cadrele paturilor de campanie. Făcuseră treabă bună, iar cele două plăci de surf atacau valurile ca şi când ar fi fost una singură în vreme ce sania transversală avea doar un foarte mic joc. Ridicându-se în picioare pe plăci, cei doi fură totuşi udaţi de valurile 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ace schi nautic cu maşina de tuns gazonul, rânji Dahlgren când un val uriaş se prăbuş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tamaran improvizat se ţinea tare şi se strecura rapid, e drept, în parte cu ajutorul unei vâsle pe care Dirk o ataşase de sania transversală folosind-o drept cârmă. Dirijarea ambarcaţiunii era totuşi dificilă, astfel încât menţinură o traiectorie dreaptă vreme de o oră sau două înainte de a schimba direcţia. Dirk strânse pânza şi cei doi bărbaţi rotiră prora ambarcaţiunii la 90 de grade, apoi prinseră briza în partea opusă a 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mai gândeşti dacă să participi sau nu la cursa aceea Sydney-Hobart, prietene. Merge perfect, glumi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Totuşi, cred că mi-aş lua un costum impermeabil cu ocaz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uimiţi de eficacitatea neaşteptată a ambarcaţiunii. Nu trecu mult şi barja dispăru cu totul din raza lor vizuală în vreme ce Insula Mare părea să devină din ce în ce mai ma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ă problema navigării, gândurile lui Dirk se îndreptară către Summer. Ca fraţi gemeni, între cei doi era o legătură mult mai strânsă decât aceea dintre fraţii obişnuiţi. Aproape că îi putea simţi prezenţa şi ştia sigur că sora lui era în viaţă. „Rezistă încă puţin, surioară, îi transmise el în gând. Ajutoarele vor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acoperite de lavă întunecată ale muntelui Mauna Loa sclipiră roşietice în lumina soarelui care apunea în vreme ce ei se îndreptau spre ţărmul sud-vestic al Hawaiiului. Coasta zimţată era în mare parte nelocuită, neputându-se ajunge pe stâncile de lavă de pe mare, ci numai pe plaja cu nisip negru. Dahlgren arătă către o culme stâncoasă aflată la vreo 2 kilometri sud de ei care pătrundea în Pacific ca un pumn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capul Humuh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Dirk încercând să-l zărească prin întunericul care se lăsa. Ceea ce înseamnă că golful Keliuli nu este departe pe partea cealaltă. Aproape că am ajuns pe coastă în punctul din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pe cinste cu plăcile de surf, spuse Dahlgren, apoi privi către coastă în cealaltă direcţie. Asta înseamnă că locul cel mai apropiat unde am putea acosta ca să luăm legătură cu autorităţile ar fi Mil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ă la cel puţin 10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pe cinste. Doar dacă vreunul din noi n-ar fi suficient de nebun s-o ia în direcţia cealaltă şi să-i viziteze pe băieţii ăia care ne-au trimis în minunata noastr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ştiu răspunsul văzând sclipirea din ochii lui Dirk. Fără o vorbă, schimbară direcţia catamaranului către sud-est şi o porniră în josul coastei către golful Kel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ă în micuţa magazie, Summer lâncezea în vreme ce după-amiaza trecea cu pas de melc. După ce scotocise prin încăpere fără vreun succes, căutând orice unealtă sau obiect care i-ar fi putut folosi ca să evadeze, nu îi rămase decât să se aşeze şi să se întrebe care fusese soarta lui Dirk şi a lui Jack. În cele din urmă, împinse o ladă goală sub hublou şi îşi improviză un scaun dintr-un colac de sfoară, ceea ce îi permitea să privească spre apă, găsindu-şi o oarecare linişte în timp ce briza oceanului îi mângâi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ei, fata zări o intensificare a activităţii pe puntea de la pupa. O barcă de cauciuc fu lansată la apă şi văzu cum mai mulţi scafandri coborâră spre epavă. Summer se simţi răzbunată la gândul că aceştia nu aveau să găsească nici un artefact în porţiunea aceasta a epavei care fusese deja curăţată în timpul cercetărilor şi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afandrii se întoarseră pe navă, văzu şi simţi că nava era repoziţionată. Apoi pe la asfinţit, activitatea se intensifică din nou după cum ghici ea auzind strigătele şi zgomotul macaralei de pe puntea de dedesubt. Fata tresări când uşa se izbi brusc în lături şi intră o matahală cu gura plină de dinţi stricaţi. La îndemnul omului, Summer îl urmă pe punte şi ajunse lângă o masă pe care Tong cerceta un grafic la lumina strălucitoare a unui bec suspendat. El îşi ridică privirea şi rânji condescendent când o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itt, scafandrii mei au confirmat că săpăturile au fost aproape încheiate. Şi că nu aţi minţit. Mare parte a navei se află prinsă sub lavă. Mai e mult de lucru până să poată fie descoperi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un răspuns, dar Summer îi aruncă o privire rece, apoi îşi ridică mâinile încă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ea bine, presupun că nu ai unde să fugi acum spuse el făcându-i un semn cu capul Cefei-de-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un cuţit şi tăie repede frânghia. Frecându-şi încheieturile, Summer privi cu indiferenţă puntea. Un cârmaci singuratic stătea lângă hubloul din faţă uitându-se la un radar. Restul punţii era pustiu, cu excepţia celor doi bărbaţi de lângă ea. Tong îi făcu semn să se aşeze, lucru pe care ea îl făcu c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cet Summer. După cum ţi-am spus, am dus la bordul navei Mariana Explorer care ar trebui să se întoarcă din clipă în clipă toate artefactele din zona neacoperită de lavă a epavei, ceea ce reprezintă de fapt o cantitate destul de mică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îi zâmbi lui Summer, apoi se aplecă şi îşi puse mâna pe genunchiul ei. Ea vru să-l pălmuiască şi să fugă de lângă masă, dar nu făcu nimic din toate acestea. În schimb îi aruncă o privire îngheţată luptându-se din răsputeri să-şi ascundă teama şi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trecut pe lângă Mariana Explorer în dreptul localităţii Hilo, spuse el privind-o cu coada ochiului. Ar trebui ca ea să fi ajuns la destinaţie, capul Leleiwi aflat pe partea cealaltă a insulei, rosti el cu un rânje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epava asta atât de importantă pentru tine? Întrebă fata sperând să-i îndepărteze astfel atenţi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bănuieşti? Răspunse el fără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mâna de pe genunchiul ei şi se întoarse din nou spre harta de pe masă. Era o imagine a fundului apei înfăţişând epava şi stratul de lavă. Pe hartă apărea un X în centrul stratului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truns în stratul de lav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ştiu ce urmăreşti, doctore Tong. Artefactele au fost luate deja, iar restul navei este inaccesibil sub lavă. Şi nici tu, nici altcineva nu va putea face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vezi tu, draga mea, eu cred că se poat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l privi pe Tong cu teamă şi curiozitate întrebându-se ce aşi aveau în mânecă mercenar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o lăsă pe Summer sub supravegherea gărzii şi porni pe covertă, apoi coborî un şir de trepte. Îndreptându-se spre pupa, deschise o trapă laterală şi intră într-o încăpere largă. Lângă pereţi se aflau şiruri de computere şi panouri electronice la fel de multe ca acelea de pe domeniul familiei di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cund, cu ochii ca oţelul stătea lângă un pupitru mare pe care se aflau câteva monitoare colorate privind un ecran peste umărul operatorului principal. Era acelaşi om care condusese cercetările, ulterior abandonate, din munţii Khentii, după uciderea echipei ruse de cercetări. Acesta dădu din cap când Tong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o falie minoră şi am stabilit coordonatele, spuse el cu o voce aspră. Se află în apropiere, dar s-ar putea să nu fie suficient pentru a crea fisura dorită în stratul de lavă. Mă tem că ne cereţi un lucru imposibil. N-ar trebui să mai pierdem vremea aici, ci s-o pornim către Alaska, cum a cerut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nu se lăsă tulburat de acest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târziem o zi sau două. Dacă avem succes şi asta este cu adevărat nava regală Yuan, misiunea din Alaska n-o să pară decât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cund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ecomanda patru sau cinci explozii succesive, apoi să-i trimiteţi pe scafandri să verifice rezultatul. Asta ne va spune dacă există şanse să pătrundem prin stratul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eţi cu exploziile acustice. Vom lucra toată noaptea. Dacă nu obţinem rezultate, părăsim locul în zori şi pornim către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se dădu înapoi şi îi lăsă pe tehnicieni să-şi facă treaba. Ca şi în Golful Persic, un aparat seismoacustic fu coborât prin sasul navei spre stratul de lavă de dedesubt şi se opri chiar pe fundul apei. O falie subterană din apropiere fu localizată, apoi procesoarele computerului şi amplificatoarele de semnal fură activate. Cu un clic al mouse-ului, primul puls electric masiv plecă din trei transductoare aflate la 9 metri sub ei. După o clipă, explozia înăbuşită a şocului acustic se transmitea în sus, spre navă, producând o uşoară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privi explozia cu un zâmbet de anticipare, sperând că voiajul acela avea să-i aducă două reuşi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jumătate depărtare catamaranul improvizat intră în golful acoperit de un cer negru ca smoala. Dirk şi Dahlgren se întinseră pe plăcile de surf şi îşi folosiră braţele pe post de vâsle pentru a înainta de-a lungul coastei stâncoase. Zărind o cornişă îngustă chiar deasupra nivelului apei adăpostiră ambarcaţiunea la baza unui perete aproape vertical de lavă. Dirk se ridică şi privi către luminile strălucitoare ale navei învecinate, apoi demontă catargul şi cârma pentru a fi cât mai puţin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odihniră puţin după o lungă zi petrecută pe apă, timp în care studiară nava. Erau îndeajuns de aproape ca să poată vedea vreo 12 oameni trebăluind lângă sondă pe puntea de la pupa intens iluminată. Văzură cum un dispozitiv înalt, un trepied, fu coborât prin sa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fapt încearcă să penetreze stratul de lavă pentru a ajunge la epavă? Întrebă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 ei că pot recuper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tacară proviziile de hrană şi apă şi apoi îşi întinseră oasele obosite. Prinzând ceva puteri, tocmai îşi făceau un plan de atac când un murmur înăbuşit se auzi din zona navei. Era un zgomot estompat care venea parcă din adâncurile mării, de sub navă sau din apropi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a fost asta? Rosti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subacvatică? Murmur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uprafaţa apei care înconjura nava, aşteptându-se să vadă o izbucnire de stropi şi balonaşe de spumă, dar nu apăru nimic. Suprafaţa apei abia dacă se încre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explozia asta nu a afectat apa. Trebuie să fi venit din interiorul nav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produs vreo agitaţie la bord, răspunse Dahlgren, observând că echipajul de pe punte dispăruse în mare parte, iar nava păr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runcăm o privire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ră să tragă catamaranul înapoi în apă, când se produse o a doua explozie înăbuşită. Ca şi prima, nici aceasta nu avu vreun impact asupra apelor din mijlocul golfului. Pe când cei doi bărbaţi contemplau ciudata explozie, un nou zgomot, mult mai puternic izbucni sub picioarele lor. Apoi se amplifică, iar pământul începu să se cutremure violent, aproape făcându-i să-şi piardă echilibrul. Mici bucăţi desprinse din stratul de lavă începură să se rostogolească de pe faleza abruptă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Dirk arătând către un bolovan care se desprinsese şi aluneca acum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bia avură vreme să se retragă, că aceasta se şi rostogoli pe lângă ei, apoi trecu peste un colţ al catamaranului înainte de a cădea cu zgomo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ai vibră câteva secunde înainte ca zgomotul să se stingă. Câteva valuri înspumate stârnite de cutremur se sparseră violent de stâncile de pe coastă, apoi apele golfulu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ată faleza aia stâncoasă se va prăbuşi peste noi, spuse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ul pierdut, răspunse Dirk privind îngrijorat peretele înalt de lavă. Hai s-o ştergem înain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privi către nava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rovocat cutremurul, zise el pe un ton plat. A fost provoca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a produs accidental. Probabil că încearcă să străpungă stratul de lavă pentru a ajunge la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o găsim pe Summer şi să plecăm de-aici până nu ne cade toată insul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repede catamaranul pe apă şi se urcară pe el încercând să-şi păstreze echilibrul. Vâslind încet pentru a se îndepărta de stânci, se îndreptară cu grijă spre nava de foraj. Dahlgren privi partea din faţă a plăcii şi observă că vârful acesteia fusese aplatizat, ajungând de grosimea unei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inima să-i spună lui Dirk că placa lui de surf fusese zdrobită de bucata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stătea la masa din timonerie, gândindu-se la posibile variante de a evada, când fu declanşată prima dintre exploziile acustice. Detunătura înfundată răsună chiar sub navă, iar ea deduse, ca şi Dirk, că fusese vorba despre vreun fel de explozie. Criminalii aceia probabil că încercau să arunce în aer lava care acoperea epava, îşi închip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ă-de-Bivol o privi cu răutate peste masă, zâmbind pe sub mustaţă când văzu confuzia şi mânia care puseseră stăpânire pe Summer şi care i se citeau pe chip. După alte câteva minute, dinţii lui îngălbeniţi de tutun ieşiră şi mai mult la iveală când cea de-a doua explozie facă să se cutremur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Summer îi repugnau oamenii aceia care o ţineau prizonieră, era din ce în ce mai intrigată de acţiunile lor. Faptul că erau dispuşi să recurgă la crime şi să distrugă epava însemna că ei credeau că pe aceasta se afla ceva de mare importanţă. Summer îşi aminti de interesul arătat de Tong farfuriei din porţelan şi însemnelor posibil regale de pe aceasta. Dar era interesat de ceva mai mult decât piesele de olărie, dacă arunca în aer lava pentru a ajunge la epavă. Presupuse că trebuia să fie vorba despre aur sau despr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e-al doilea şoc făcu puntea să vibreze uşor, fata se gândi din nou la cum ar putea evada. Să plece de pe nava aceea reprezenta prioritatea, dacă voia să aibă vreo şansă de supravieţuire. Summer era o bună înotătoare. Dacă ar fi sărit în apă, ar fi putut ajunge cu uşurinţă pe malul stâncos al golfului. Să meargă spre interiorul insulei sau de-a lungul coastei n-ar fi fost prea uşor din cauza stâncilor, dar se putea ascunde printre ele până când Mariana Explorer s-ar fi întors. Oricare ar fi fost dificultăţile întâmpinate, tot reprezentau o alternativă mai bună decât aceea de a-şi continua drumul alături de pira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pe covertă doar cu timonierul şi cu paznicul cel grosolan ar fi putut reprezenta cea mai bună şansă de a scăpa, hotărî ea. Timonierul nu părea să fie o ameninţare serioasă. Era aproape un băieţandru, slăbuţ şi timid. O privea întruna pe Summer, care măsura 1,8 metri, de parcă ar fi fost însăşi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atenţia spre Ceafă-de-Bivol. El reprezenta problema. Violenta nu-i era străină brutei cu dinţii stricaţi. Avea o înfăţişare care spunea că nu s-ar da în lături de la a lovi o femeie drăguţă, iar ea se cutremură la acest gând. Trebuia totuşi să-l învingă cu propriile arme, dar măcar avea de partea ei elementul-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curajul, îşi zise că acum era momentul. Ridicându-se încet de la masă, porni agale spre partea din faţă a covertei, ca şi cum ar fi vrut să-şi întindă oasele şi să admire peisajul întunecat care se vedea prin hublou. Ceafă-de-Bivol îi copie repede mişcările şi se opri la câţiva paş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zăbovi un moment, respirând adânc ca să se relaxeze, apoi se întoarse către partea dinspre babord a covertei. Cu paşi mari, se îndreptă repede spre uşa deschisă, de parcă ar fi vrut să prindă liftul. Paznicul mârâi imediat către ea să se oprească, însă fata nu-i luă în seamă ordinul. Mărind pasul, aproape că ieşi pe uşă. Uriaşul sări s-o prindă, aruncându-se după ea şi punându-i o mână puternică pe umăr pentru a o opri. Viteza cu care Summer reacţionă o uim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u-i atacul, se întinse şi prinse încheietura bărbatului cu ambele mâini. Se răsuci imediat în lateral împingându-i încheietura în sus şi răsucindu-i palma spre podea, apoi se dădu un pas înapoi şi se lăsă pe un genunchi. Uriaşul prevăzu mişcarea de judo care urmărea să-l doboare şi dădu să sară într-o parte, dar ea îi strânse dureros încheietura mâinii, ameninţând să-i fractureze osul. Bărbatul înfuriat îşi repezi braţul liber spre Summer, dar loviturile sale nu avură prea multă forţă, ci abia îi atinseră spinarea. În schimb, ea se ridică din nou în picioare şi îl făcu pe bărbat să se dea în spate, sucindu-i din nou mâna. Acesta icni şi încercă fără folos s-o lovească pe Summer cu mâna stângă. Dar durerea era prea mare, aşa că, până la urmă, renunţă. Se izbi de consola de lângă cârmă, apoi se prăbuşi neputincios în genunchi. Câtă vreme Summer îşi menţinea strânsoarea, namila aceea er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sclipi pe consolă când un tremur uşor se simţi din măruntaiele navei. Când se lovise de cârmă, Ceafă-de-Bivol căzuse peste o manetă care dezactivase distanţierele automate ale navei lăsându-le pe modul de control manual. Tânărul timonier, şocat de felul în care Summer îl domina fizic pe uriaşul acela, se îndepărtă de cârmă şi rosti însufleţit ceva în limba mongolă arătând spre lumina care pulsa. Cu inima bătându-i puternic din cauza recentului efort, Summer respiră adânc şi privi cătr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ozitivele de control ale navei apăreau numai inscripţii în mandarină, dar sub ele cineva pusese etichete cu traducerea în engleză. Summer privi beculeţul şi citi traducerea de dedesubt: „control manual elice de manevră”. O idee încolţi rapid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ă schimbare de planuri, murmură ea către cârmaciul buimăcit. Mai întâi vom face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căută pe panoul de control până când zări o pereche de butoane gradate pe care scria „elice de manevră babord-prora” şi „elice de manevră babord-pupa”. Fata se întinse şi cu mâna liberă le răsuci până la zero. Aproape simultan, o a treia explozie izbucni sub ei în vreme ce dispozitivul seismoacustic era acţionat din nou. Explozia sosise la timp, aprecie Summer. Mascase sunetul opririi elicelor. Cu puţin noroc, echipajul ar fi putut să nu observe că nava se deplasa acum de-a latul prin golf. Doar câteva minute ar fi durat până ce nava avea să se lovească de stâncile de lavă care mărgineau golful. Confuzia care s-ar fi creat i-ar fi oferit o ocazie minunată de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Îi strigă ea cârmaciului buimac, care se apropiase mai mult de mane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spate, îndepărtându-se de cârmă, privind înspăimântat expresia agonizantă care se citea pe chipul lui Ceafă-de-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foraj se deplasă în linişte de-a curmezişul golfului împinsă în mod egal de elicele de la tribord. Lui Summer i se păru că aude un mic sunet înfundat la suprafaţa apei, dar nava îşi continuă drumul lateral prin întuneric, bezna nopţii nepermiţând o vizibilitate prea mare. Măcar de-ar mai fi putut rezista aşa o vreme, îşi dorea ea, dar strânsoarea asupra mâinii nelegiuitului acela începu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ncepu să numere neliniştită clipele, aşteptându-se să resimtă impactul navei lovindu-se de peretele de lavă. Dar inima aproape că-i sări din piept când un alt sunet se auzi dinspre uşa deschisă. Era glas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ârâ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grozită, văzu că vocea îi aparţinea lui Tong, iar acesta ţinea în mână un pistol automat cu care ţintea inima lui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seră pe catamaranul lipsit de catarg şi ajunseseră la vreo 90 de metri de nava de foraj, ocolind-o spre babord-pupa pentru a evita luminile strălucitoare de pe puntea de la pupa. Pe când cercetau nava pentru a nu da peste vreun membru al echipajului sau peste vreun marinar de veghe, Dahlgren se aplecă brusc către Dirk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cove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şi ridică privirea către suprastructura de la prora navei. Prin uşa laterală deschisă zări în treacăt o persoană. Era înaltă, cu păr lung şi roşcat care îi căd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ea, spuse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şurare îl cuprinse pe Dirk văzându-şi sora încă în viaţă. Cu forţă înnoită, vâsli cu şi mai multă putere, îndreptând catamaranul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la bord şi să aflăm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zis, dar greu de făcut. Puntea cea mai joasă a navei se afla totuşi la 3 metri deasupra lor. Şi, cum nava era menţinută pe poziţie cu ajutorul elicelor de manevră, din apă nu ieşea nici un cablu de ancorare. Dirk spera că ar putea exista vreo scară încastrată în pupa navei, lucru deloc neobişnuit la unele nave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ora şi vâsleau în linişte, când o a treia explozie se produse sub ei. Simţiră o uşoară vibraţie dinspre navă şi observară nişte unde formate pe apă, dar nimic care să semene cu o bolboroseală tipică unei explozii subacvatice. Luminile dimprejurul sasului scăldau partea de dedesubt a navei şi ei văzură nişte cabluri care duceau spre dispozitivul ca un trepied aflat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seră câţiva metri de-a lungul navei când Dirk îşi dădu seama că zgomotul elicelor de manevră încetase. Înainte de a realiza ce se întâmplă, coca navei se izbi de catamaran cu un trosnet, apoi ambarcaţiunea lor fu aruncată în sus de valul format. Întreaga navă se deplasa lateral spre ei, prinzând rapid viteză. Aflat pe placa înălţată a catamaranului, Dirk văzu că acesta era gata să se răstoarne. Cealaltă placă de surf fiind împinsă în jos, era doar o chestiune de secunde până când întreaga ambarcaţiune avea să fie trasă sub nava de f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placă! Îi strigă Dirk lui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pregăti să se rostogolească, dar zări o frânghie deasupra capului. Era un cablu de ancorare nefolosit care căzuse peste bordul navei, balansându-se la câţiva metri sub nivelul punţii. Cu un salt disperat, Dirk se împinse în sus şi sări de pe bordul catamaranului prins în vârtej, abia izbutind să apuce frânghia cu mâna stângă. Trăgându-şi corpul în sus, se prinse cu ambele mâini, frânghia derulându-se sub greutatea corpului său până la un metru d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şi văzu catamaranul rostogolindu-se sub nava care înainta, fiind înghiţită de apă. Dahlgren era undeva în spate călare pe creasta valului format şi înotând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m găsit o parâmă, îl chemă Dirk cu glas scăzut sperând să nu atragă a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u auzită de Dahlgren. Acesta se îndreptă spre Dirk cu o viteză nebună pe care ştiau amândoi că nu avea să o poată menţine prea multă vreme. Apa părea să se învârtejească în toate direcţiile, trăgându-l pe Dahlgren când într-o parte, când în alta. Când în sfârşit se apropie, Dirk se întinse şi îl apucă de costumul ud, trăgându-l cu toate puterile. Îl săltă până când Dahlgren se putu agăţa cu o mână de frânghie. Rămase atârnat un minut, încercând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 pe ziua de azi când a trebuit să te pescuiesc din apă, zise Dirk. Dacă o ţinem tot aşa, va trebui să te apuci să ţi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în considerare sfatul tău, icni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o clipă, începură să se caţăre pe frânghie, ajungând pe punte. Deşi nişte voci slabe le dădură de înţeles că la pupa se aflau câţiva membri ai echipajului, izbutiră să se ferească de lumina venită dinspre babord. Dirk aruncă o privire spre peretele înalt de lavă care se apropia cu repeziciune din întuneric. Cu siguranţă că era ceva în neregulă în timonerie, căci nava se îndrepta către o coliziune şi nimeni nu părea să-şi 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şopti Dirk. Am impresia că nu ne vom afla pentru multă vreme la bordul aces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iră spre prora, un alt zgomot ca o frământare în adâncul mării răsună la depărtare. Însă de această dată, venea din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000 de kilometri depărtare, uşile liftului se deschiseră la etajul zece al clădirii în care se afla sediul general al NUMA, iar Hiram Yaeger, cu ochii obosiţi, se îndreptă spre sala computerelor având în mână un termos plin cu cafea de Sumatra. Ochii lui se deschiseră larg când îl zăriră pe doctorul McCammon aşezat în faţa consolei cu o înfăţiş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i luat-o înainte, Phil? Întrebă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venit atât de devreme, dar tocmai a sosit asta de la Centrul Naţional de Informare Seismologică şi pa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o seismogramă pe masă, în vreme ce Yaeger se instală pe un scaun rotativ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important a lovit Insula Mare din Hawaii acum câteva momente, spuse McCammon. A avut o magnitudine de puţin peste 7 grade şi a fost un cutremur de suprafaţă. Epicentrul său s-a aflat la un kilometru şi jumătate de ţărm, într-un loc numit golful Kel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reş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mmon î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semănătoare cu cele de mai înainte. Provocate de om, în aparenţă. Tocmai i-am dat datele lui Max pentru evaluare. Sper să nu te superi că am profitat de talentele ei cât ai lipsit t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ătea în picioare lângă o masă pe care se afla un calculator cu mâinile încrucişate, privindu-i gânditoare. Se întoarse şi îi zâmbi lai McC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cCammon, sunt oricând încântată să te ajut. E o plăcere să lucrez cu un gentleman, adăugă ea făcând un semn din cap în direcţia lu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Max, zise Yaeger. Ai terminat analiza pentru doctorul McC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Max. După cum îţi poate arăta doctorul McCammon, au existat două seisme primare înregistrate anterior celui principal. Au avut grafice aproape identice, deşi s-a înregistrat o uşoară creştere în intensitate în cazul celui de-al doilea, iar ambele par a se fi produs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milarităţi cu cele înregistrate înaintea celor două cutremure produse în Golful Persic? Întrebă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racteristici aproape identice cu ale celor care au precedat cutremurele din Ras Tanura şi insula Kharg. Ca şi acelea, s-au produs la suprafaţa scoarţ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şi McCammon se priviră într-o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ii, rosti Yaeger în cele din urmă. De ce Hawaii? Apoi clătinând din cap, adăugă: Cred că e timpul să contactăm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7"/>
      <w:bookmarkEnd w:id="12"/>
      <w:r>
        <w:rPr>
          <w:rFonts w:cs="Bookman Old Style;Times New Roman" w:ascii="Bookman Old Style;Times New Roman" w:hAnsi="Bookman Old Style;Times New Roman"/>
          <w:sz w:val="24"/>
        </w:rPr>
        <w:t>Summer avea încă mâinile încleştate pe încheietura lui Ceafă-de-Bivol, dar ochii îi erau aţintiţi asupra Glock-ului. Tong stătea în cadrul uşii, încercând să înţeleagă situaţia. În spatele lui, răsună murmurul unei frământări subacvatice, dar el nu-l luă în seamă, admirând-o în sinea sa pe Summer pentru capacitatea de a-l fi scos din joc pe unul dintre cei mai puternici oam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overtei, cârmaciul îşi recăpătă graiul şi îndrăzneala păstrând însă o distanţă prudentă faţă d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ele de la babord sunt oprite, îi strigă el lui Tong. Ne vom lov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mâini alarmat, arătă spre stâncile de lavă care se vedeau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îl ascultă fără să înţeleagă prea bine, apoi urmări gesturile cârmaciului şi dădu să privească într-acolo. Dar, când se răsuci, o pereche de braţe groase, îmbrăcate în neoprenul cauciucat al unui costum ud de scafandru ieşiră din beznă şi-l cuprinseră pe Tong. Mongolul apăsă instinctiv pe trăgaciul armei, dar glonţul zbură inofensiv spre acoperişul cabinei. Tong se întoarse pentru a-şi înfrunta adversarul, folosindu-şi arma pe post de măciucă. Dar era prea târziu. Atacatorul său îi anticipase deja mişcarea şi îl dezechilibră pe Tong. Acesta se clătină încercând să rămână în picioare, dar nu făcu decât să-şi combine forţa de inerţie cu a atacatorului său. Acesta profită şi adăugă mişcării un efect de rotaţie ridicându-l pe Tong de pe podea. Împleticindu-se, se repezi spre balustrada covertei, îl săltă pe Tong şi îl azvârli în apă. Buimac, mongolul scoase un ţipăt, apoi dispăru peste bord, strigătul său fiind curmat de un plescăit puternic atunci când trupul îi ajun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Jack Dahlgren, fostul cowboy expert în doborârea viţeilor şi legarea lor, se întoarse către timonerie şi zâmbind îi făcu cu ochiul lui Summer. O clipă mai târziu, Dirk veni valvârtej pe covertă ţinând în mână un harpon pe care îl găsise pe pun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feri, oftă Summer văzându-i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i, dar uzi până la piele, zâmb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găsirii fu întreruptă de zgomotul strident al unei izbituri care îi răsturnă pe toţi cei aflaţi pe punte. Condusă de forţa nestăvilită a elicelor sale de la tribord, nava de foraj de 4 000 de tone se lovi cu putere de ţărmul golfului. Impactul care păru să macine oţelul navei răsună de la nivelul apei. Stâncile vulcanice ascuţite tăiară cu uşurinţă coca navei, pătrunzând în cala inferioară prin mai mult de o duzină de locuri. Apa mării intră în navă ca printr-o sită făcând-o să se încline rapid ca şi cum ar fi fost prost ancorată. Undeva în apele întunecate de sub navă leşul lui Tong era prins într-un vârtej, aflându-se între navă şi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ârmaci fu primul care îşi veni în fire, făcând să răsune unul dintre clopotele de alarmă ale navei, apoi fugind căt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eliberă în cele din urmă încheietura lui Ceafă-de-Bivol, dar tâlharul nu mai avu nici un chef să se lupte când Dirk îl împunse cu harponul în coaste şi îl sili să iasă pe uşa care dădea spre babord. Afară, ţipetele oamenilor se întreceau cu hurui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oare impresia că ai contribuit şi tu la asta? Îi zâmbi Dirk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isperate, răspuns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oaspeţi, spuse Dahlgren privind căt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ouă rânduri de trepte mai jos de ei, câţiva oameni înarmaţi se năpusteau spr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oţi? Întrebă Dirk luând-o pe coverta alunecoasă,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ummer. Chiar aveam trecută în agenda o baie, încă înainte să ven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borâră repede de pe covertă pe puntea inferioară, de unde strigătele şi urletele membrilor echipajului se ridicau în văzduhul nopţii. La prora mai mulţi membri ai echipajului se pregăteau să lanseze o barcă de salvare, deşi apa spăla deja puntea înclinată de la babord. De partea cealaltă a navei Summer nu mai aşteptă alte întâlniri cu membri ai echipajului navei, ci se căţără pe copastie şi îşi dădu drumul pe coasta înclinată a navei până când izbuti să plonjeze în apă. Dirk şi Dahlgren o urmară şi cu toţii se îndepărtară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dinspre ţărm se intensifică până când un alt cutremur zgudui stâncile. Mai puternic decât predecesorul său, acesta scutură bine faleza de lavă şi aşa instabilă. De-a lungul golfului bucăţi de lavă se desprindeau rostogolindu-se şi căzând în mare în adevărate erupţii explozive de apă ş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flată deasupra navei de foraj fu şi ea zdruncinată, cutremurul rupând o bucată mare din roca vulcanică. Fragmentul uriaş de piatră se prăvăli ricoşând înainte de a se îndrepta către navă. Ca o suliţă, aceasta căzu în partea din spate a covertei făcând puntea să se prăbuşească peste sala computerelor. Baza stâncii lovi mijlocul babordului distrugând o mare parte din navă. Cuprinşi de panică membrii echipajului se aruncară în apă pentru a scăpa de carnagiu, în vreme ce singura barcă de salvare se desprinse de la pro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produs de cutremur încetă în cele din urmă şi, o dată cu el, şi prăvălirea rocilor desprinse. Aerul nopţii vibra acum din pricina gâlgâitului scos de nava de foraj care se scufunda, punctat când şi când de strigătul vreunui membru al echipajului. La vreo sută de metri depărtare, Dirk, Summer şi Dahlgren călcau apa privind în acelaşi timp către bătrâna navă care îşi trăia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ransforme într-un recif pe cinste, observă Dahlgren în vreme ce nava se scufunda din ce în ce mai mul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lăsă încet pe-o parte alunecând de pe stânci şi dispărând sub ape la 2 000 de metri adâncime. Numai sonda sa înaltă, frântă când nava se izbise de peretele de stâncă mai indica locul unde aceasta îşi găsise ultimul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u ei să mai extragă de pe epavă?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răspunse Summer. Dar aveau de gând să facă orice pentru a îndepărta stratul de lavă şi a-şi obţin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azia asta, mai provocau şi câteva cutremure, adăugă Dahlgren. Aş vrea să ştiu ce fel de aparat folose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cine sunt ei, spus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unui avion se auzi dinspre ţărm şi curând acesta apăru deasupra golfului. Era un HE-130 Hercules turbopropulsat al Pazei de Coastă, care zbura la joasă înălţime, luminile sale de aterizare reflectându-se strălucitoare în apele oceanului. Avionul începu să zboare în cerc deasupra bărcii de salvare şi a sondei sfârtecate înainte de a-i căuta pe eventualii supravieţuitori în apă. Câteva minute mai târziu, vreo două avioane F-15 ale Hawaii Air National Guard de pe aerodromul Hickam din Oahu se apropiară la joasă altitudine rotindu-se leneş în sprijinul aparatului Hercules. Necunoscut de echipa NUMA aflată în apă, când apăruse dovada celui de-al doilea cutremur, Hiram Yaeger îl convinsese pe vicepreşedinte să cerceteze zona. Fu ordonată o incursiune militară imediată la faţa locului, adică unde se afla epicentrul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inecuvântare pentru ochii întristaţi, spuse Summer în vreme ce aparatele Hercules îşi continuară zborul în cerc. Habar n-am ce caută aici, dar sunt mai mult decât fericită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 navă şi câteva elicoptere sunt deja pe drum, zis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vem nevoie de o afurisită de barcă să ne pescuiască, spuse Dahlgren deodată şi chicoti. Avem propriul mijlo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spre un obiect care plutea în apropiere şi se întoarse după numai un minut. În spatele lui se afla catamaranul lovit, dar încă 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maranul nostru. Trăieşte încă, rosti Dirk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privi obiectul, apoi spus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mea de surf.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rioasă cadrul din aluminiu distrus care era legat de placa de surf a lui Dirk, apoi observă că era lovită bine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laca ta de su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puse Dirk ridicând din umeri, asta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se opriseră sau cel puţin aşa i se părea Theresei. Ştia că, dacă se uita întruna la ceasul împodobit de pe peretele biroului lui Borjin, va avea impresia că mişcările acestora sunt încetinite. Tentativa de evadare pe care o avea în minte o făcea să se simtă neliniştită, până când hotărî în sfârşit să nu se mai uite la ceas şi să se prefacă măcar că se concentrează asupra rapoartelor geologice aflat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noapte la rând în care lucraseră sechestraţi în birou, având numai pauze de masă. Fără ştirea celor care-i ţineau captivi, Theresa şi Wofford terminaseră de fapt analiza cu câteva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seră că îşi continuă lucrul, sperând că vor fi păziţi de numai unul din temniceri, ca în noaptea precedentă. Celălalt paznic dispăruse după ce luase resturile cinei lor, ceea ce îi făcuse să se gândeasc1 la perspectiva unei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l privi pe Wofford care tocmai analiza un raport de imagistică seismică aproape strălucind de încântare. Bărbatul se minuna de imaginea detaliată pe care o putea reda tehnologia lui von Wachter şi nu se mai sătura să admire profilurile. Theresa îşi dori să-şi poată alunga teama tot atât de uşor cum părea să o facă Wo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recuse de 9 când Tatiana intră în birou îmbrăcată cu nişte pantaloni negri şi cu un pulover uşor, din lână. Părul lung îi era atent pieptănat, iar la gât purta o uimitoare amuletă din aur. Wofford se gândi că înfăţişarea ei atrăgătoare nu era de ajuns pentru a-i disimula firea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analiza?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offord. Profilurile astea suplimentare nu se potrivesc cu presupunerile noastre de mai devreme. Trebuie să mai facem nişte studii pentru a stabili locurile exacte ale for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fford căscă adânc, pentr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au patru ore s-ar putea să ajungem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privi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erminaţi dimineaţă. Vreau să încheiaţi evaluarea şi să-l informaţi pe fratele meu,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om fi duşi la Ulan Bator? Întreb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atiana cu un zâmbet subţire care vădea lipsa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le spatele, i se adresă pe un ton tăios paznicului de la uşă, apoi dispăru pe hol. Theresa şi Wofford se prefăcură în mod ostentativ că aranjează rapoartele şi fac ordine pe masa de lucru, trăgând pe cât posibil de timp. Cea mai mare şansă a lor, poate unica, era să rămână singuri cu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răgănară lucrurile cât putură fără ca asta să bată la ochi, se ridicară şi se îndreptară spre uşă. Wofford adună un teanc de dosare pe care chipurile voia să le ia cu el, dar paznicul arătă către rapoarte şi clătină din cap. Aruncându-le pe masă, Wofford îşi luă bastonul şi ieşi şchiopătând pe uşă împreună cu Theresa, paznicul urmărindu-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heresei bătea nebuneşte în vreme ce străbăteau lungul coridor. Clădirea era cufundată în linişte, iar luminile erau puţine, dând impresia că Tatiana şi Borjin se retrăseseră în odăile lor aflate în aripa de sud. Peisajul se mai însufleţi când, în uşa unei camere laterale, apăru portarul cel scund ţinând în mână o sticlă de votcă. Acesta le aruncă prizonierilor o privire trufaşă, după care dispăru în grabă pe scări şi apoi în odăile de jos rezervat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fford înaintă clătinându-se şi mai tare, jucând rolul invalidului inofensiv. Ajungând în capătul coridorului principal, încetini pasul când să dea colţul, cercetând repede cu privirea holurile laterale pentru a se asigura că nici un alt paznic sau vreun servitor nu se afla pe-acolo. Trecură prin holul de la intrare şi Wofford aşteptă până când ajunseră aproape de camerele lor aflate pe holul dinspre nord, înainte de a face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 fost un gest firesc. Îşi duse bastonul în faţă şi puţin în lateral, lovind pământul în faţa piciorului drept al Theresei. Păşind, ea se împiedică de baston şi căzu cu o mişcare demnă de un cascador de la Hollywood. Wofford o urmă clătinându-se ca şi cum ar fi fost gata să cadă, apoi îngenunche pe piciorul său zdravăn. O privi pe Theresa de sus, ea fiind întinsă pe podea, abia mişcându-se. Acum era rândul temni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tuise Wofford, paznicul mongol se dovedi mai mult domn decât barbar şi se întinse s-o ajute pe Theresa să se ridice. Wofford aşteptă până când paznicul apucă braţul Theresei cu ambele mâini, apoi sări ca o pisică. Folosindu-se de piciorul zdravăn, se ridică dintr-un salt şi se năpusti către paznic, lovind cu bastonul în stânga şi în dreapta, precum mişcarea unui pendul. Mânerul curbat al bastonului îl izbi pe paznic sub bărbie împingându-i capul spre spate. Forţa loviturii rupse bastonul în două, mânerul desprins căzând cu zgomot pe podeaua de marmură. Wofford văzu ochii gardianului dându-se peste cap înainte ca el să se prăbuşeas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şi Wofford rămaseră nemişcaţi în liniştea deplină a casei, aşteptând neliniştiţi să-i vadă pe paznici alergând pe coridor. Dar liniştea nu fu tulburată de nici un zgomot, singurul sunet care răsuna în urechile Theresei fiind acela al inimii sale care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Şopti Wofford aplecându-se s-o ajute pe Theres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afără. El e mort? Întrebă ea arătându-l cu degetul pe paznicul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fford desprinse sfoara unei draperii pe care o furase din camera lui şi legă repede mâinile şi picioarele paznicului. Cu ajutorul Theresei îl târî pe individ de-a lungul podelei lustruite până în prima dintre camerele lor şi îl trecură peste prag. Apucând o pernă de pe pat, Wofford îi astupă gura cu ea, apoi închise uşa şi-l încu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ţi dobândeşti gradul oficial de piroman? O întrebă p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nerăbdătoare şi amândoi se strecurară în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şopti el, apoi se trase îndărătul unei coloan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insistase să se întoarcă singură în birou. Aşa era mai logic, îl convinsese ea pe Wofford. El se mişca prea încet şi făcea prea mult zgomot din pricina piciorului său rănit, iar asta i-ar fi pus pe amândo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perete, ea se strecură înapoi prin coridorul cel lung cât putu de repede păşind uşor pe podeaua de piatră. Holul era pustiu şi liniştit neauzindu-se decât ticăitul unui vechi ceas. Theresa ajunse rapid în birou şi se strecură pe uşa deschisă a acestuia, mulţumită că paznicul stinsese lumina când ieşise. Camera întunecată îi oferi un adăpost faţă de holul luminat puternic, iar fata îşi trase răsuflarea pentru a se calm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dibuite prin încăperea care îi era familiară, ajunse la biblioteca din spate. Apucând un vraf de cărţi la întâmplare, îngenunche şi începu să smulgă paginile mototolindu-le apoi. Adunând o grămăjoară de ghemotoace de hârtie, construi împrejurul lor o piramidă din cărţi, ca un rug, deschizându-le şi rulând paginile din interior. Când fu mulţumită de treaba făcută, se ridică şi se retrase către partea din spate a biroului până când dădu de colţul unei mese. Pe aceasta se afla o cutie specială în care trabucurile se păstrau la temperatură constantă şi o carafă de cristal plină cu coniac. Theresa luă carafa şi începu să-i picure conţinutul prin cameră, păstrând ultimul sfert pentru a-l turna deasupra piramidei de hârtie. Reveni la masă, deschise cutia pentru trabucuri şi, pipăind înăuntrul acesteia, găsi cutia cu chibrituri pe care o descoperise Wofford mai devreme. Ţinând strâns chibriturile, se îndreptă în vârful picioarelor către uşă şi trase cu ochiul pe hol. Coridorul principal încă era cufun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grămada de cărţi, se aplecă, aprinse un chibrit şi îl aruncă deasupra hârtiilor îmbibate cu coniac. Imediat după aceea nu izbucni un glob de flăcări şi nici nu se produse vreun incendiu apocaliptic, ci apăru o flăcăruie albastră care porni de-a lungul covorului pe care fata vărsas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rosti Theresa cu voce tare. Să arzi până în temelii închisoarea ast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nişte creaturi de coşmar, ca nişte căpcăuni cu pielea din cauciuc negru deplasându-se fantomatice printre copaci. Mişcându-se în tăcere, cele trei siluete întunecate traversară cu paşi greoi drumul, apoi se furişară încet spre apeduct. La câţiva metri depărtare, apele vijelioase ale râului de munte se rostogoleau la vale, zgomotul răsunând printre culmi. Una dintre arătări băgă mâna în apeduct, apoi aprinse o mică lanternă. Apa limpede avea o curgere domoală, spre deosebire de râul dezlănţuit de sub ei. Pitt stinse lanterna, apoi le făcu semn cu cap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preţ de o oră după apusul soarelui, până când culmea împădurită a dealului fu aproape neagră ca smoala. Dacă luna întârzia să apară, ar fi avut parte de întuneric încă vreo oră sau două, cel puţin. Urcând în spatele camionului împreună cu Giordino şi Gunn, Pitt găsi echipamentele aşezate în trei grămezi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âncimea apeductului? Întrebă Gunn îmbrăcând un costum din neopre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ai mult de 2 metri, răspunse Pitt. Probabil că ne-am putea descurca şi cu buteliile standard de oxigen, dar le vom lua şi pe cele suplimentare, în caz că ar trebui să rămânem ceva mai mul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mbrăcase deja costumul impermeabil şi îşi fixa hamurile aparatului de respirat Dräger. Cântărind numai vreo 13 kilograme, acesta îi permitea scafandrului să respire din rezerva de aer proaspăt, evacuând dioxidul de carbon. Înlocuind un rezervor mare, din oţel cu unul mai mic şi mai compact, se elimina emisia vizibilă de bule de aer. Pitt se încinse cu o centură de lestare, apoi îşi legă un săculeţ impermeabil de scafandru. În interiorul acestuia îşi puse pantofii, două receptoare radio şi Coltul 45. Coborând din camion, cercetă zona înconjurătoare, apoi se ascunse din nou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gata pentru o partidă de înot la miezul nop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gata pentru o baie fierbinte şi un pahar cu vin de Bourbon, zis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gata îndată ce-mi iau uneltele de spărgător, răspun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printr-o cutie de unelte până când găsi un bomfaier, o cheie franceză, un levier şi o lanternă subacvatică pe care şi-o agăţă la centură, apoi coborî din camion. Gunn îl urmă cu o înfăţiş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dreptară spre apeduct, fiecare dintre ei purtând cu sine şi o pereche de labe de scafandru. În capătul în formă de V al canalului, Pitt mai aruncă o privire împrejur. Luna încă nu apăruse, iar datorită cerului acoperit de nori vizibilitatea era de numai până la 10 metri. Practic ar fi fost imposibil să fie detectaţi în aped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vă grăbiţi. Vom ieşi sub un podeţ aflat imediat dincolo de zidul domeniului, spuse Pitt punându-şi labele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regulatorul, apoi îşi trase masca pe figură şi se rostogoli uşor în apeduct. La câteva secunde după aceea, Gunn se aruncă şi el, auzindu-se un plescăit, apoi Giordino se lăsă să alunece în apă încheind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lui îngheţat l-ar fi congelat în câteva minute pe un om lipsit de protecţie, însă Pitt, în costumul său impermeabil, abia dacă simţea o adiere uşoară, răcoroasă. În costumul său impermeabil, aproape că se încălzise prea tare până să ajungă la apeduct, astfel încât era chiar recunoscător pentru răcoare, deşi apa îngheţată îl uda împrejurul gurii şi al măşti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forţa gravitaţională, apa din apeduct curgea mai repede decât se aşteptase el, aşa că îşi împinse picioarele înainte şi se lăsă pe spate. Dând leneş din picioare în sens opus curgerii curentului, izbuti să-şi încetinească viteza până la ritmul unui mers agale. Apeductul urma cursul sinuos al drumului, iar Pitt se simţi şerpuind dintr-o parte în cealaltă. Canalul de beton era căptuşit cu un strat subţire de alge, aşa încât Pitt ricoşă şi alunecă uşor pe pere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ste o călătorie odihnitoare”, gândi el uitându-se spre cerul de deasupra sa şi la pinii rămuroşi care acopereau malul. Apoi treptat, copacii dispărură, iar canalul apeductului trecu printr-un luminiş. O lumină estompată străluci undeva în faţă, iar Pitt izbuti să vadă partea de sus a zidului domeniului, care se înălţa la cev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spre două lumini: una montată pe culmea zidului şi o alta care strălucea din interiorul barăcii paznicului. În baracă, doi gardieni stăteau şi discutau în faţa unui moni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video live erau redate de aproape o duzină de camere de luat vederi montate de jur împrejurul domeniului, una fiind îndreptată direct spre apeduct. Imaginile granulate şi verzui luate pe timp de noapte mai surprindeau din când în când câte un lup sau vreo căprioară, dar puţine alte lucruri se vedeau în fundal. Paznicii încercau în acest fel să lupte împotriva necesităţii fizice naturale de a dormi sau de a juca eventual cărţi, pentru a mai scăpa de plictiseală, ştiind că Borjin nu avea nici un pic de îngăduinţă faţă de ind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domeniului, Pitt expiră, scufundându-se la câţiva centimetri sub suprafaţa apei. Îşi întinse gâtul chiar înainte de a se scufunda, zărind imaginea întunecată a lui Gunn plutind la câţiva paşi în spatele lui. Spera că Gunn avea să-i urmeze exemplul, scufundând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îndeajuns de limpede, încât Pitt zări cu uşurinţă strălucirea luminilor de la intrare şi zidul domeniului care se înălţa la orizont. Când se mai apropie, îşi încordă picioarele şi îşi îndoi genunchii pentru a amortiza un posibil impact. Nu fu dezamăgit. După ce trecu repede de luminile din dreapta, labele sale de scafandru se loviră de un grilaj din metal care împiedica reziduurile mai mari şi pe intruşi să pătrundă pe domeniu. Pitt se trase repede într-o parte, apoi se răsuci pe genunchi uitându-se în susul apei. Un obiect negru apăru iute în faţa lui, iar Pitt întinse mâna prin întuneric şi îl prinse pe Rudi Gunn exact cu o clipă înainte de a se lovi de grilaj. Nu departe în spate, Giordino îşi făcu şi el apariţia, proptindu-se cu picioarele în grilajul porţii, ca ş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arăcii paznicilor, cei doi bărbaţi însărcinaţi cu securitatea stăteau fără nici o grijă, neavând habar de cei trei intruşi din apeduct, aflaţi la numai câţiva metri depărtare. Dacă ar fi fost supravegheată mai îndeaproape camera video de deasupra, paznicii ar fi putut detecta câteva corpuri întunecate în apă şi s-ar fi dus să cerceteze locul. Dacă şi-ar fi dat osteneala să iasă din căldura barăcii lor şi ar fi ascultat cu atenţie, ar fi auzit un zgomot surd, ca de măcinare, venind de sub apă. Dar paznicii nu făcură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e dovedi un obstacol mai uşor de depăşit decât se aşteptau. În loc să fie nişte zăbrele turnate, grilajul era de fapt alcătuit dintr-un şir de bare de fier aflate la 6 centimetri depărtare una de alta. Bâjbâind cu mâinile pentru a-şi găsi drumul, Giordino prinse bara centrală şi se trase lângă baza grilajului, începând s-o taie cu bomfaierul. Aceasta era ruginită bine, aşa că reuşi s-o taie din numai câteva mişcări. Se mută apoi la bara adiacentă şi o tăie cu ceva mai mult efort. Înfigându-şi picioarele în baza apeductului, apucă ambele gratii chiar deasupra tăieturilor şi le trase în sus. Cu o zvâcnire a coapselor lui solide, împinse ambele bare în sus şi în lateral, creând un loc îngust de trecere în partea inferioară a aped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tătea sprijinit pe genunchi când Giordino îl apucă de braţ şi îl împinse către spărtură. Pe dibuite, Gunn îşi găsi repede drumul spre deschizătură, apoi trecu prin ea, răsucindu-se pe lateral pentru a se putea strecura. Se întoarse şi călcă apa care curgea până când desluşi siluetele lui Pitt şi Giordino strecurându-se şi ele – apoi se relaxă şi se lăsă purtat de curent. Plutiră printr-o conductă de beton care trecea pe sub zidul domeniului, alunecând printr-o beznă totală, până ajunseră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ădu încet din picioare îndreptându-se către suprafaţă, tocmai la timp pentru a vedea micul podeţ deasupra capului său. Se strădui să se oprească, dar un braţ se întinse venind de nicăieri şi îl împin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 de linie, Rudi, auzi el şoapt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le abrupte şi alunecoase ale apeductului făcură ca ieşirea la suprafaţă să fie dificilă, dar bărbaţii reuşiră să se tragă căţărându-se pe pilonii podeţului. Stând în umbra sa, îşi scoaseră repede costumele impermeabile şi le ascunseră sub piciorul podeţului. O cercetare rapidă a împrejurimilor îi asigură că totul era liniştit şi că nu se vedea nici o patrulă călare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eschise fermoarul sacului său de scafandru din care îşi scoase ochelarii, pantofii şi un mic aparat de fotografiat digital. Lângă el Pitt îşi găsise Coltul 45 şi cele două staţii radio. Se asigură că volumul era la minimum, apoi îşi prinse unul la centură şi i-l întinse pe celălalt lu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vem suficiente arme să le împărţim tuturor. Dacă dai de probleme, cheamă-ne, spu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voi intra şi voi ieşi de-acolo înainte să apucaţi măcar 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Gunn era să se strecoare în laborator şi să fotografieze dispozitivul seismic, luând şi orice documente i-ar fi căzut în mână. Dacă era cineva prin preajmă, avea ordin de la Pitt să renunţe şi să aştepte lângă pod. Pitt şi Giordino aveau obiectivul mai dificil de a intra în clădirea principală şi de a-i găsi pe Theresa şi pe Wo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aici, dacă vreunul dintre noi nu va fi prins, apoi ne vom îndrepta spre garaj şi vom lua unul dintre vehiculele lui Bor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Rudi, spuse Giordino întinzându-i lui Gunn levierul. În caz că uşa e încuiată. Sau că vreun şobolan de laborator excesiv de curios îţi dă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ădu din cap cu un rânjet lipsit de umor, apoi luă levierul şi o porni în direcţia laboratorului. Îi venea să-i înjure pe Pitt şi pe Giordino că îl aduseseră aici, dar ştia că era necesar să-şi facă treaba. Ei trebuiau să-i salveze pe Theresa şi pe Wofford. Şi să afli simultan ce-i cu dispozitivul seismic era o treabă pentru trei oameni. „La naiba, e o treabă pentru o sută de oameni”, îşi zise Gunn uitându-se spre cer în speranţa că vreo echipă pentru operaţiuni speciale s-ar fi paraşutat ca prin minune pe domeniu. Dar cerul nu-i oferi decât nişte stele răzleţe care se luptau să răzbată printr-o pătură subţi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lăsă baltă rugăciunile şi traversă repede zona deschisă a domeniului, alergând de la un arbust la altul, umbrele lor suprapunându-se una peste cealaltă. Abia când ajunse la aleea care ducea la intrare încetini, înaintând pe pietrişul acesteia cu pas ca de melc, astfel încât să nu-i scrâşnească sub tălpi. Urmă instrucţiunile lui Pitt trecând pe lângă garajul deschis şi luminat. Zăngănitul unor unelte îi dădu de înţeles că mai era cel puţin o persoană trează la ora aceea, îndeplinindu-şi târziu în noapte îndatoririle d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aboratorul alăturat, când nechezatul unui cal îl făcu să încremenească în loc. Nu observă nici o mişcare primprejurul său şi hotărî, în cele din urmă, că nechezatul trebuia să fi venit dinspre grajdurile aflate în capătul clădirii. Cercetă laboratorul şi se simţi uşurat zărind numai câteva lumini slabe la etajul de jos. Altele mai strălucitoare scânteiau la ferestrele de la etaj şi auzi un vag sunet de muzică venind de undeva de sus. Evident, camerele unde locuiau savanţii care lucrau în laborator se aflau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din nou dacă nu erau patrule călare prin apropiere, se strecură spre uşa de sticlă de la intrare şi o împinse. Spre surprinderea sa, uşa era descuiată şi dădea spre laboratoare. Intră repede şi închise uşa în urma sa. Zona era luminată de numai câteva lămpi de birou şi nu se auzea decât zumzetul unei duzini de osciloscoape, în rest era pustiu. Gunn observă un cuier lângă intrare şi luă unul dintre numeroasele halate albe de laborator cu mâneci lungi care erau agăţate pe umeraşe şi îl îmbrăcă peste jacheta 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părea o ţinută adecvată”, se gândi el imaginându-şi că ar fi putut să păcălească pe cineva care ar fi privi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ridorul principal care se întindea pe toată lungimea clădirii şi observă că luminile erau aprinse numai în câteva birouri. Temându-se să nu fie descoperit, ezită pentru doar o clipă, apoi se năpusti pe hol. Grăbi pasul cât îl duceau picioarele, fără a alerga însă, cu privirea aţintită în jos. Celor trei persoane care încă mai lucrau la ora aceea le păru doar o nălucă trecând iute prin faţa ferestrei. Tot ce-ar fi putut spune era că un tip care purta un halat alb de laborator, unul dintre tovarăşii lor probabil, se ducea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ajunse repede la uşa groasă din capătul coridorului. Respirând cu greu şi simţindu-şi inima bubuind, apăsă clanţa şi împinse. Uşa masivă se deschise încet către uriaşa cameră izolată fonic. Tronând în centrul încăperii sub un cerc de lumini strălucitoare se afla dispozitivul seismoacustic al lui von Wachter, întocmai cum îl descriseseră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încăperea era pustie, Gunn intră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treabă este rezolvată, murmură el scoţându-şi camera digital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paratul de emisie-recepţie de la centură, se întrebă în sinea lui cum se descurcau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distrage atenţia, ar trebui să mă pot strecura şi să-i iau prin surprindere din lateral, şopti Pitt studiindu-le pe cele două gărzi permanente care străjuiau intrarea principală în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asta ar trebui să rezolve problema, răspunse Giordino mângâind masiva cheie franceză care îi atârn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lăsă capul în jos, apoi trase piedica armei sale. Era clar că trebuiau să scape de gărzile aflate în faţa intrării pentru a putea pătrunde în clădire. Bine ar fi fost s-o facă fără a fi nevoiţi să tragă nici un foc de armă, pentru a nu alarma mica armată a forţelor de securitate pe care Borjin o avea p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plasară încet de-a lungul unuia dintre canalele care duceau spre casă, apropiindu-se în reprize scurte şi rapide. Se aruncară la pământ şi se târâră către un strat de flori din apropierea intrării. Se aflau în raza vizuală a gărzilor, aşa că priviră printre trandafiri de Damasc de culoarea fild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sprijineau relaxaţi de perete, obişnuiţi cu lipsa de incidente a schimbului de noapte. Cu excepţia vreunei plimbări de seară sau a vreunei întoarceri târzii din Ulan Bator, nici Borjin, nici sora lui nu erau văzuţi decât rareori după or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făcu semn lui Giordino să fie pregătit şi îi ceru să aştepte cinci minute. Giordino încuviinţă şi rămase ascuns în stratul de trandafiri, în timp ce Pitt îşi croi drum către partea cealaltă 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stratul de trandafiri, se apropie de aleea care ducea spre intrare şi, la fel cum făcuse şi Gunn, păşi uşor peste pietriş. Pitt se furişă repede, aplecat către sol. În faţa casei se aflau arbuşti, iar el se ascunse în spatele unei tufe mari de ienupăr, apoi privi către terasă. Neobservându-i mişcările prin întuneric, gardienii erau în acelaşi loc, la doar câteva 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se apropie tufiş după tufiş până ajunse la marginea porticului acoperit. Îngenunche strângând şi mai tare Coltul şi aşteptă ca Giordino să-şi înceap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o activitate suspectă din partea gardienilor, Giordino îi mai lăsă lui Pitt un minut în plus înainte de a porni prin stratul de trandafiri. Observase că baza coloanelor care susţineau acoperişul porticului îi oferea un loc ferit pe unde putea să se apropie de terasă. Se apropie încet – până când una dintre coloane blocă vizibilitatea gardienilor – apoi ieşi din tufel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imaginase, dacă el nu-i putea vedea pe gardieni, atunci nici ei nu-l puteau vedea şi îşi urmă drumul prin spatele coloanelor. Uşa din faţă se afla la mai puţin de 6 metri depărtare şi ar fi putut nimeri cu uşurinţă pe oricare dintre paznici. Fără să spună vreun cuvânt sau să scoată vreun sunet, ieşi firesc din spatele coloanei, îl ochi pe unul dintre paznici, apoi îşi luă avânt şi azvârli cheia franceză ca pe un toma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aznici îl văzură imediat pe italianul cel bondoc când ieşi la vedere, dar fură prea surprinşi ca să reacţioneze. Se holbară neîncrezători la un obiect roşu care se rostogoli prin aer, oprindu-se în pieptul unuia dintre ei, frângându-i coastele şi lăsându-l fără suflare. Paznicul lovit căzu în genunchi, scoţând un geamăt slab de surpriză şi durere. Celălalt îi sări instinctiv în ajutor, dar, văzând că partenerul său nu era rănit grav, se ridică şi o luă la goană după Giordino. Doar că acesta nu mai era acolo, căci se ascunsese din nou în spatele coloanei. Paznicul o luă spre coloană, dar se opri când auzi un zgomot de paşi în spatele lui. Se întoarse tocmai la timp ca să vadă cum Coltul 45 al lui Pitt îl lovea în tâmplă, chiar sub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mul îşi pierdea cunoştinţa, Pitt izbuti să-şi strecoare mâinile pe sub braţele sale şi să-l prindă înainte ca acesta să se prăbuşească la pământ. Giordino sări din spatele coloanei şi se apropie în vreme ce Pitt începu să târască trupul inert spre tufişuri. Pitt observă o sclipire bruscă în ochii lui Giordino puţin înainte ca acest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lecă atunci când Giordino sări peste două trepte direct spre el. Giordino plonjă peste Pitt către primul paznic care se afla acum în spatele lui Pitt. Bărbatul rănit îşi revenise după lovitura cheii franceze şi se clătina pe picioare ţinând în mână un cuţit scurt pe care se pregătea să-l înfigă în spatele lui Pitt. Giordino îşi repezi braţul stâng abătând cuţitul paznicului într-o parte înainte de a se rostogoli peste el cu toată greutatea sa. Amândoi se prăbuşiră la pământ, Giordino lăsându-se cu toată greutatea pe pieptul omului. Presiunea asupra coastelor rupte ale gardianului era de nesuportat şi omul, gâfâind, încercă să tragă aer în piept. Pumnul drept al lui Giordino îi înăbuşi strigătul, izbindu-l lateral în gât şi făcându-l să leşine înainte de a mai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icn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tervenţie,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scultă sunetele de pe domeniu. Curtea şi casa păreau cufundate în linişte. Nu-şi putu da seama dacă gardienii apucaseră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nevăzuţi pe ăştia doi, zise Pitt târându-şi din nou victima sp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urmă exemplul, apucându-l de guler pe paznicul doborât de el şi tră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chimbul următor nu ajunge prea curând,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tt lăsă corpul celui lovit de el în tufişuri, se întoarse spre Giordino cu o sclip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ajunge mai devreme decât crezi, zise el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privi cum micile flăcări cuprindeau paginile sfâşiate, apoi cum creşteau încet din ce în ce mai înalte şi mai strălucitoare când focul începu să danseze pe copertele deschise. Când fu evident că focul putea să-şi poarte şi singur de grijă, Theresa se îndrepta repede către uşa biroului înşfăcând dosarul cu rapoarte pe care Wofford încercase să-l ia mai devreme. Înăuntru erau imagini detaliate împreună cu hărţi ale faliilor marcate cu roşu, inclusiv graficul din Alaska. Aruncând o privire înapoi către iadul flăcărilor care ardeau în fundul camerei, Theresa ieşi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din ce în ce mai repede fără să facă un zgomot prea puternic pe dalele de marmură. Adrenalina îi curgea vijelios prin vene în timp ce fugea, dar în sfârşit planul de evadare părea să devină o realitate. Era simplu. Trebuia să se ascundă lângă holul principal până când flăcările aveau să atragă atenţia paznicilor de la intrare. După aceea urmau să se strecoare afară şi să încerce să pună mâna pe un vehicul în haosul rezultat, după care să iasă pe poarta principală. Focul era deja pus acum iar Theresa simţi un strop de încredere că modestul lor plan de evadare ar fi putut reuş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hol, încetini ritmul până ajunse să meargă la pas căutând din priviri locul unde era ascuns Wofford. Era în acelaşi loc unde îl lăsase ea, lângă o coloană înaltă, cu caneluri. Văzând-o venind, o privi înspăimântat. Theresa îi zâmbi arătându-i printr-un demn al capului că reuşise. De obicei atât de jovial, Wofford rămase nemişcat ca o stană de piatră, cu chipul schimonosit într-o grimas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iana ieşi din spatele lui Wofford fluturând un mic pistol automat. Cu un zâmbet ameninţător, ea şuieră cătr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pentru o plimb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imţi cum pe spinare îi trecea un fior rece ca gheaţa. Dar, văzând zâmbetul răutăcios de pe buzele Tatianei, teama îi fu înlocuită de furie. Se hotărî că, dacă aşa stăteau lucrurile, nu avea de gând să cedez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încercă ea să blufeze. Suntem foarte aproape de încheierea analizei. L-am rugat pe paznic să ne lase să luăm nişte rapoarte pentru a putea lucra în camerele noastre, zise ea arătând către dosarul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încercare disperată, dar văzu din privirea Tatianei că nu credea o iotă din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tocmai la timp, zgomotul unor cărţi care se rostogoleau răsună pe coridor, fără îndoială datorită focului care cuprinsese vreun raft inferior al bibliotecii. Pe chipul Tatianei apăru o expresie de curiozitate şi se îndreptă spre centrul holului pentru a vedea mai bine ce se întâmplase, ţinând însă arma îndreptată către Wofford. Acesta privi către Theresa care dădu din cap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exersat îndelung mişcarea, Theresa îi aruncă Tatianei teancul de hârtii în faţă, în timp ce Wofford se întinse către braţul ei drept, cel în care ţinea pistolul. Cu o repeziciune ca de şarpe, care îi surprinse pe amândoi, Tatiana se răsuci instantaneu, ferindu-se de Wofford şi evitând hârtiile care se rostogoliră inofensive pe ceafa ei. Întorcându-se, făcu un pas spre Theresa şi înfipse ţeava armei în obrazul acesteia, în timp ce vraful de hârtii încă mai plutea căt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pentru asta! Şuieră ea în urechea Theresei, împingându-l pe Wofford cu cealaltă mână. Vom vedea imediat ce ispravă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nd-o pe Theresa prin hol cu ţeava armei, un Makarov PM automat, o conduse până la uşa din faţă. Pipăind cu mâna liberă, Tatiana izbi uş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Răcni ea. Veni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de pe terasă, îmbrăcaţi în costume de războinici mongoli, cu coifurile lor de tablă trase peste urechi, năvăliră pe uşă şi evaluară rapid situaţia. Primul paznic păşi spre Wofford şi scoase un pistol pe care îl înfipse între coastele geofizicianului. Cel de-al doilea paznic, un om mai scund, păşi către Theresa şi o prinse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orunci Tatiana îndreptând arma către faţa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obligă brutal să se îndepărteze de Tatiana. Un val de deznădejde o cuprinse pe Theresa şi se uită disperată la Wofford. Ciudat, privirea întunecată dispăruse de pe chipul lui Wofford şi aceasta se uita la ea cu o privire plină de speranţă. Apoi brusc, strânsoarea ca de menghină din jurul braţului ei slăbi. Cu o mişcare neaşteptată, paznicul dădu drumul braţului Theresei şi o înşfacă pe Tatiana de încheietură. Cu un gest al braţului său puternic, îi răsuci Tatianei încheietura, în timp ce îi prindea mâna într-o strânsoare brutală. Arma îi scăpă femeii din mână şi, înainte să-şi dea seama ce se petrece, pistolul căzu zăngănind pe marmura podelei. Paznicul o smuci de încheietură şi o împinse la podea pe Tatiana, care scoase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Se plânse ea ridicându-se în picioare în timp ce-şi freca încheietu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uită drept la paznic, observând că mâinile acestuia se pierdeau în mânecile cămăşii cu două numere prea mare. Omul îi adresă un rânjet oarecum familiar care păru cam deplasat. Se întoarse către celălalt paznic şi văzu că uniforma îi era mult prea mică pentru statura lui înaltă. Şi mai văzu că arma pe care acesta o avea în mână era îndreptată spre ea. Privindu-i chipul, simţi că i se taie respiraţia când zări ochii verzi care o priveau la rândul lor cu o plăcere aproap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râşni ea pierzându-şi grai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şteptai vreo livrare de la McDonald's, nu? Răspunse Pitt îndreptând Coltul 45 spre burt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murit în deşert,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era călugărul fals, prietenul tău, răspunse Giordino ridicând Makaro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păru a nu-şi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e-ai întors! Rosti Theresa încântată de turnu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e-am cam repezit la ven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ădu din cap în semn de înţelegere şi îi strânse mân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e bucurăm să vă vedem, domnule Pitt, spuse Wofford. Nu prea mai speram că vom scăpa de-aici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i-au făcut lui Roy, zise Pitt aruncându-i o privire îngheţată Tatianei. Acest loc nu este tocmai un club al Tinerelor Cercetaşe. Una peste alta, ne-aţi scutit de efortul de a vă căuta prin toată hardug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ieşim de-aici înainte să apară nişte gărzi, spuse Giordino conducând-o pe Theres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a. Rapoartele seismice. Am găsit dovezi că ei au acţionat asupra faliilor din Golful Persic şi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bsurd, declar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meni cu tine, surioară, răspunse Giordino îndreptând Makarov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Wofford aplecându-se şi ajutând-o pe Theresa să culeagă hârtii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la cale distrugerea conductei petroliere din capătul nordic al lacului Baikal, ceea ce a generat valul-seişă. Au mai vizat şi alte falii, din Golful Persic şi una de lângă conducta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u avut deja succes în Golf,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stea ar trebui să se completeze de minune cu pozele pe care Rudi le face chiar în timp ce vorbim, rost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ăzu privirile întrebătoare ale Theresei şi ale lui Wo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seismoacustic se află într-un laborator de aici. Credem că a fost folosit pentru declanşarea cutremurelor care au produs numeroase pagube la instalaţiile petroliere din Golful Persic. Documentele voastre par să susţină presupunerea noastră. N-am ştiut că Alaska era următoar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pline cu hârtii, Theresa tocmai îşi îndrepta trupul când un ţârâit asurzitor răsună în hol. Focul din ce în ce mai puternic declanşase un detector de fum aflat în faţa biroului, alarma acestuia răsunând în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oc biroului, explică Theresa. Speram să putem folosi asta ca pe-o diversiune pentru ca eu şi Jim să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s-o facem, răspunse Pitt, dar hai să nu aşteptăm sosire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pe uşa deschisă cu Theresa şi Wofford pe urmele lui. Tatiana se trase spre peretele din spate, încercând să se strecoare pe-o ieşire de urgenţă. Giordino zâmbi văzându-i încercarea, se îndreptă spre ea şi o înşfacă de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i pleca de-aici împreună cu noi, draga mea. Vrei să mergi sau să zbori? O întrebă îmbrâncind-o brutal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întoarse şi mormăi ceva, apoi ieşi înciudat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itt conduse repede grupul prin portic către coloanele de susţinere, apoi se opri. Sunetul unor copite de cai în galop care răsuna în depărtare, în dreapta lui, îi dădu de înţeles că o patrulă aflată în partea nordică a clădirii trebuie să fi auzit alarma şi acum se grăbea către intrare. Înainte şi în stânga, dinspre grajduri şi cartierul general al trupelor de securitate, izbucniră ţipete. Pitt zări felinare şi lanterne îndreptându-se în grabă spre casă, purtate de gardienii treziţi de alarmă şi care se repezeau pe jo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blestemă în sinea lui ideea Theresei de a da foc clădirii. Dacă ar fi plecat cu câteva minute în urmă, confuzia creată ar fi fost de partea lor. Dar acum toate forţele de securitate fuseseră alertate şi se grăbeau să-şi ocupe poziţiile. Singura lor posibilitate era să se lase în jos şi să spere că paznicii vor trec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către tufele de trandafiri din spatele co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burtă! Vom aştepta ca ei să intre în casă, apoi o vom lua din loc, zise e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şi Wofford se lăsară repede la pământ şi dispărură în spatele unui şi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o împinse pe Tatiana în spatele unei tufe de trandafiri îmbobociţi, apoi îi puse o mână peste gură. Cu cealaltă mână, duse ţeava Makarovului la buze şi îi făcu semn să tacă. Pitt îngenunche pe pământ, scoase de la centură aparatul de emisie-recepţie şi îl duse că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mă auz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veni răspunsu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ieşim, dar se pregăteşte o petrecere. Va trebui să ne întâlnim repede, în aproximativ 5-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aici şi mă îndrept căt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inse la pământ când văzu trei paznici care se apropiau dinspre grajduri. În goana lor, aceştia trecură la câţiva metri de Pitt – fără să observe că paznicii de la intrare nu se vedeau pe nicăieri – apoi intrară în clădire. Numai câteva lumini slabe erau aprinse lângă uşă, aşa că Pitt şi ceilalţi erau ascunşi într-o beznă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călare se afla încă la vreo 50 de metri depărtare. Pitt se gândi să o ia pe lângă tufele de trandafiri şi să traverseze curtea înainte ca aceştia să se apropie, dar se răzgândi. Călăreţii nu se aşteptau să găsească pe careva zăcând lângă intrare. Cu puţin noroc, incendiul provocat de Theresa îi putea atrage pe toţi paznicii, care ar fi venit să ajute la s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opt bărbaţi, patrula călare se apropia în galop de intrarea din faţă, dar, ajungând pe aleea acoperită de pietriş, trase brusc de frâie. Un vag sentiment de nelinişte îl cuprinse pe Pitt în timp ce-i privea pe călăreţii care formară un semicerc larg în faţa porticului, apoi se opriră. Doi dintre cai fornăiră neliniştiţi când fură siliţi să se oprească. În clădire alarma amuţi brusc, iar alţi patru paznici care se apropiau pe jos din partea opusă se opriră brusc din fugă. Focul fie că scăpase de sub control, fie că, aşa cum se temea Pitt, fusese stins înainte de a se răspând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odată cu o orbitoare lumină albă. Prin simpla răsucire a unui buton, o duzină de reflectoare montate în traversele care susţineau porticul se aprinseră într-o explozie strălucitoare. Lumina se răspândi până departe pe terenurile dimprejur. În strălucirea aceea orbitoare trupurile lui Pitt şi ale tovarăşilor săi se zăreau întinse sub tufel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rânse cu putere Coltul 45 în mână şi îl îndreptă spre cel mai apropiat dintre călăreţi. Paznicii pedeştri se aflau ceva mai departe şi nu păreau să fie înarmaţi, dar cu călăreţii era o cu totul altă poveste. Pe lângă arcurile şi săgeţile lor aducătoare de moarte, Pitt fu îngrijorat să vadă că aveau cu toţii puşti pe care acum le coborâseră de pe umăr şi le îndreptaseră către ei. Deşi observă că Giordino îl ţintea şi el pe călăreţ cu Makarovul său, şansele lor nu păreau deloc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nu se produse însă, deoarece pe marmura holului răsună o mulţime de paşi grăbiţi şi patru oameni îşi făcură apariţia pe terasă. Cei trei paznici aflaţi jos făcură câţiva paşi, apoi se opriră şi se uitară la Pitt şi la tovarăşii acestuia. Fumul şi cenuşa le înnegriseră tunicile portocalii, dar în ochii lor nu se citea panica. Pitt era îngrijorat de puştile automate AK-74 de asalt pe care aceştia le ave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znicii înarmaţi ţâşni un al patrulea om care alergă către mijlocul aleii de parcă i-ar fi aparţinut, ceea ce era adevărat. Borjin era îmbrăcat într-un halat de mătase albastră care contrasta cu chipul lui roşu ca sfecla de furie. Se uită urât către tufişuri, unde trupurile dezbrăcate şi fără cunoştinţă ale paznicilor de la uşă zăceau la vedere în luminile strălucitoare. Borjin se întoarse către Pitt şi ceilalţi privindu-i ca lovit de apoplexie, apoi pe un ton măsura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lătesc eu toate astea,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locui teama care pusese stăpânire pe Gunn când pătrunse în încăperea izolată fonic. Mai văzuse el încăperi de testare înainte, dar niciuna nu fusese atât de plină de dispozitive electronice de ultimă oră. Şiruri de calculatoare şi generatoare de mare putere stăteau aliniate pe platformă, amintindu-i de echipamentele de procesare computerizată îngrămădite într-un submarin Trident. Şi mai interesant era ciudatul dispozitiv din mijlocul încăperii, alcătuit din trei tuburi unite şi care domina încăperea de la 3 metri înălţime. Gunn se uită la transductoarele acustice, un fior rece străbătându-i şira spinării când se gândi la ce spusese Yaeger, cum că ar putea declanşa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rece se transformă rapid în transpiraţie când îşi dădu seama că temperatura din cameră era de circa 40 de grade. Fu surprins să constate că echipamentele funcţionau, realizând un test preprogramat. Căldura furnizată de generatoarele de curent care asigurau funcţionarea aparaturii electronice transformase încăperea într-o saună uscată. Scoţându-şi halatul de laborator şi haina neagră, impermeabilă, luă camera de luat vederi digitală şi se urcă pe platformă, începând din capătul îndepărtat, se apucă să fotografieze în grabă fiecare dispozitiv. Transpirând abundent, se îndreptă către intrare şi deschise uşa pentru a lăsa o pală de aer rece să pătrundă înăuntru. Gândindu-se că astfel putea auzi mai bine paşii care s-ar fi apropiat şi, de asemenea, să primească apeluri prin staţie, lăsă uşa întredeschisă şi se reapucă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e opri când ajunse la o consolă mare în faţa căreia se afla un scaun îmbrăcat în piele. Era postul de comandă pentru controlul dispozitivului seismic. Gunn se aşeză pe scaun şi studie ecranul viu colorat al monitorului din faţa lui. Un mesaj se afla în centrul ecranului, cuvintele pulsând în limba germană. Gunn căpătase ceva cunoştinţe elementare de germană după ce petrecuse câteva luni alături de o echipă nemţească de cercetare, studiind pachebotul Wilhelm Gustloff, scufundat în timpul celui de-al Doilea Război Mondial, aşa că descifră mesajul de pe ecran. Apăsă butonul ABORT42 şi o imagine abstractă apăru deoda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tridimensională a unor straturi de sedimente, fiecare dintre ele fiind colorat într-o nuanţă diferită de galben-auriu. O scală aflată într-o parte a ecranului arăta 500 de metri, iar Gunn presupuse în mod corect că aceasta era imaginea stratigrafică a sedimentelor aliate imediat sub laborator. Gunn luă mouse-ul de pe masă şi îl trase spre el. În vreme ce cursorul se mişca pe ecran, un ticăit puternic răsună din transductoarele aflate la câţiva metri depărtare. Acesta încetă rapid când apăru o nouă imagine subterană. Gunn observă că scala de pe margine indica acum 55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Wachter perfecţionase în mod remarcabil sistemul său de imagistică seismică. Gunn învârti rotiţa mouse-ului înainte şi înapoi admirând imaginea limpede precum cristalul a straturilor sedimentare aflate la sute de metri sub el. Alături dispozitivul seismoacustic ticăia în vreme ce un motor electric rotea mecanismul şi modifica unghiul de penetrare al acestuia. Ca un copil concentrat asupra unui joc pe calculator, Gunn era fascinat de acele imagini, studiind anomaliile solului. Abia băgă de seamă când Pitt îl apelă, ceea ce îl făcu să alerge spre uşa deschisă pentru a nu pierde semnalul în interiorul camerei protejate 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transmisia radio, aruncă o privire pe hol. Nevăzând nici un semn de viaţă, alergă înapoi pe platformă şi termină de fotografiat dispozitivul seismic şi echipamentul auxiliar. Îşi îmbrăcă haina şi se pregăti să plece, dar se răzgândi şi scotoci printre nişte documente pe care le văzuse p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părea a fi un manual de operare, o broşură groasă prinsă într-un mic clipboard din oţel inoxidabil. Primele pagini lipseau, probabil smulse de Pitt cu ocazia ultimei sale vizite. Gunn îndesă manualul şi clipboardul într-un buzunar cu fermoar al jachetei sale, apoi se îndreptă spre uşă. Tocmai se pregătea să iasă când din aparatul de emisie-recepţie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când îşi dădu seama că vocea aceea nu era a lui Pitt. Şi, din ceea ce auzi, înţelese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ncet în picioare, punând Coltul lăsat în jos, ca să nu-i provoace pe paznicii lui Borjin care aveau degetele pe trăgaciul armelor. Aşteptă până când Giordino o ridică pe Tatiana în picioare şi o întoarse către fratele ei, cu Makarovul lipit de tâmplă. Tatiana încercă fără succes să scape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orcule! Sunteţi morţi cu toţii,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nu făcu decât să zâmbească, înşfăcând-o de păr şi înfigându-i ţeava Makarovului în ureche. Tatiana tresări de durere, apoi renunţ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ochii erau îndreptaţi spre Tatiana, Pitt ridică încet arma până ajunse în dreptul mijlocului lui Borjin. Cu mâna stângă, apăsă pe furiş butonul de transmisie al staţiei sale radio, sperând că Gunn va auzi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se uită cu o uşoară lipsă de interes la sora lui aflată în pericol. Privindu-i pe Pitt şi pe Giordino mai îndeaproape, ochii săi se aprinseră brusc când î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rigă el, apoi îşi regăsi calmul. Aţi supravieţuit călătoriei prin deşert ca să-mi încălcaţi din nou proprietatea? De ce aţi riscat atât de nebuneşte? Numai pentru a le salva viaţa priet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l din cap spre Theresa şi Wofford care se plasaseră strategic în spatele Tat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punem capăt cutremurelor şi măcelului provocat de tine pentru a pune mâna pe petrol, răspunse Pitt. Am venit pentru prietenii noştri. Şi am mai venit şi pentru Geng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t se referise la cutremure, abia dacă îi stârnise o reacţie. Dar numele războinicul mongol care stăpânise o mare parte din lume îl făcu pe Borjin să se cutremure. Îşi miji ochii în vreme ce chipul i se înroşi, iar Pitt aproape că se aşteptă ca de pe buze să-i ţâşneasc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veţi muri! Scrâşni el arătând spre gardienii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i tu, şi sora ta veţi pă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îi aruncă o privire dură omului solid care cuteza să-l ameninţe cu atâta îndrăzneală. Ghici din hotărârea neclintită care se citea în privirile lui că acesta privise moartea în faţă nu de puţine ori până atunci. Ca şi idolul său, Genghis, nu părea să se teamă de vreo bătălie. Dar bănuia că Pitt trebuia să aibă vreo slăbiciune, una de care să se poată folosi pentru a scăpa de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ă vor spinteca într-o clipă, îl ameninţă şi el. Dar nu vreau s-o văd pe sora mea murind. Elibereaz-o pe Tatiana şi cercetătorii sunt libe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Theresa, păşind în faţa lui Giordino. Trebuie să ne laşi pe toţi să plecăm. Apoi i se adresă în şoaptă lui Giordino: Nu vă vom lăsa aici, să fiţ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poziţia de a pune condiţii, răspunse Borjin. Se prefăcu că face câţiva paşi înainte şi înapoi, dar Pitt îşi dădu seama că încerca să iasă astfel din bătaia armei. Strânse şi mai tare Coltul – în vreme ce Borjin se retrase în spatele unuia dintre soldaţii săi –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răsună ca un baros care loveşte o oală de tablă. Dar explozia nu provenise de la niciuna dintre armele aflate în preajma intrării. Se auzi din cealaltă parte a domeniului, din direcţia laboratorului. Se scurseră 20 de secunde în care toţi încremeniseră perplecşi, după care o a doua explozie izbucni aidoma primei. Tatiana fu prima care recunoscu sunetul. Cu groază în glas, îi strigă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lui von Wachter! L-a activ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bubuitură venind dinspre laborator răsună ca un clopot într-un templu acoperindu-i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ovedise un calm remarcabil sub toată acea presiune. Ştia că Pitt ar fi dorit ca el să facă rost de dovada fotografică, să părăsească apoi domeniul, să contacteze autorităţile şi să-l predea pe Borjin oprobriului public, dar pur şi simplu nu pleca lăsându-şi prietenii să moară. Înarmat cu un simplu levier, ştia că a le sări în ajutor ar fi însemnat moartea lui, dar se gândi că ar putea întoarce demonul lui Borjin împotriva propri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intră înapoi în încăperea izolată fonic şi închise uşa în urma sa, apoi se repezi la consolă. Se simţi deodată recunoscător că sistemul fusese lăsat pornit şi că puţin mai devreme se lămurise cum funcţiona. Instalându-se pe scaunul operatorului, apucă mouse-ul şi derulă rapid imaginile, căutând-o pe cea văzută mai devreme. Dispozitivul începu să ticăie şi să murmure în timp ce îndeplinea comenzile. În cele din urmă Gunn zări anomalia pe care o căuta. Era o discontinuitate ciudată care reteza două straturi de sedimente. În jurul acesteia erau douăsprezece pete rotunde reprezentând crăpături în rocă. Nu avea idee dacă aceea chiar era o falie şi nici că dacă se acumulase presiune acolo. Poate din cauza dispozitivului seismoacustic, dar oricum nu mai conta. Gunn nu ştia răspunsurile, însă se gândi că altă opţiune tot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ă cursorul în partea superioară a fracturii şi apăsă butonul mouse-ului. Un punct luminos începu să pulseze pe ecran, iar dispozitivul începu din nou să ticăie. Gunn îndreptă cursorul spre partea de sus a ecranului şi cercetă repede o serie de iconiţe apărute pe monitor. Sudoarea începu să-i curgă de pe frunte în vreme ce lucra frenetic în zăduful din cameră. Meniul era în limba germană, software-ul fiind creat de von Wachter şi de echipa acestuia. Gunn încercă disperat să scormonească printre amintiri, încercând a regăsi cuvinte şi fraze de mult uitate. Îşi aminti de raportul lui Yaeger, care spunea că von Wachter utiliza fascicule de unde de înaltă frecvenţă în imagistica sa, aşa încât setă aparatul pe cea mai înaltă frecvenţă. Presupuse că „Ubersetzen” însemna „amplitudine” şi o setă pe maxim, apoi selectă un interval de repetare de 20 de secunde. Un chenar roşu pe care scria cu caractere îngroşate „Aktivieren” apăru pulsând pe monitor. Gunn se rugă şi apăs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întâmplă nimic, apoi pe ecran se derulă rapid o lungă secvenţă numerică. Se putea să fi fost de vină simţurile ascuţite la maximum, dar lui Gunn i se păru că generatoarele de curent şi computerele din încăpere se treziseră la viaţă la modul concret, începând să zumzăie în surdină. Ştergându-şi sprâncenele de transpiraţie, îşi spuse că temperatura din încăpere probabil că se ridicase cu cel puţin 10 grade. Observă că trepiedul ticăia din nou, doar că mai tare de data aceasta, apoi o explozie luminoasă izbucni din capătul inferior al acestuia resimţind-o de parcă un fulger globular lovise la doar câţiva centimetri de el. Explozia acustică zgudui întreaga clădire, aproape smulgându-l pe Gunn de pe scaunul pe care se afla. Se clătină îndreptându-se spre uşă cu urechile încă răsunând din pricina bubuiturii, apoi se opri şi privi descuraj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urdă fusese proiectată pentru a absorbi unde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xploziile concentrate provenite de la dispozitivul acustic erau diminuate serios de panourile de amortizare a sunetului montate în podea. Efortul lui de a activa sistemul fuse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ări de pe platformă pe podeaua din burete şi se rostogoli către baza trepiedului. Anticipase următoarea explozie şi îşi acoperi urechile în vreme ce aceasta izbucni din tuburile transductorului cu un sun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ca de tunet îl aruncă pe Gunn în genunchi, dar îşi reveni repede şi se târî până la baza trepiedului. Smulgând frenetic buretele din podeaua de sub dispozitiv, numără cu voce tare până la 20, aşteptând următoarea explozie. Norocul fu de partea lui, căci panourile din burete nu erau fixate pe podea şi se scoaseră uşor, în bucăţi mari. Sub burete apăru podeaua din gresie, dar Gunn văzu, după finisajul argintiu, că dalele erau din plumb, ca amortizor suplimentar al sunetului. Gunn ajunsese cu numărătoarea pe la 11 când se repezi la consolă şi înşfăcă levierul pe care îl lăsase pe masă. Înfigând vârful acestuia într-o crăpătură a podelei, scoase rapid una dintre dale şi o trase deoparte. Uitând de numărătoare, se lăsă repede în jos şi scoase rapid alte trei dale de plumb care alături de prima formaseră un pătrat sub dispozitiv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elibereze podeaua, Gunn numărase prea repede şi se dădu înapoi chiar în momentul în care se produse a treia explozie acustică. Ducându-şi mâinile la urechi, privi în jos şi văzu că dispozitivul trăgea acum prin stratul subţire de beton care forma baz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în privinţa asta, murmură el după ce efectul exploziei dispăru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 lături uşa grea, aproape că se aştepta să zărească o armată de paznici pornită pe urmele lui, dar ei alergaseră cu toţii spre clădirea principală, cel puţin pentru o vreme. În locul acestora zări un mic grup de savanţi în pijamale îngrămădindu-se în celălalt capăt al holului. Ieşind pe uşa încăperii izolate fonic, Gunn fu întâmpinat cu un strigăt de unul dintre savanţi, acesta îndemnând grupul furios să se repead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vans de numai câţiva paşi, Gunn se grăbi să intre în cel mai apropiat birou din dreapta sa. Ca majoritatea birourilor din clădirea unde se aflau laboratoarele, şi aceasta era mobilată sumar, cu un birou cenuşiu din metal la mijlocul unuia dintre pereţi şi o masă de laborator acoperită cu diverse dispozitive electronice într-o parte. Niciuna dintre aceste dotări nu stârni interesul lui Gunn. Singurul lucru important era mica fereastră prin care se vedeau terenurile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ătre fereastră, îi mulţumi în sinea sa lui Giordino că îi dăduse levierul pe care îl strângea acum în mâini. Cu o lovitură puternică, vârî capătul teşit al acestuia într-un colţ al ferestrei, spărgând sticla. După ce dădu la o parte cioburile, ieşi pe geam. Abia atinse pământul când o a patra şi ultimă explozie răsună, impactul acesteia fiind însă mult mai redus acum când Gunn se afla în afa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strigăte îngrozite se auzi prin fereastra spartă când savanţii năvăliră în camera pe care el tocmai o părăsise. Ştia că aceştia aveau să oprească aparatul înainte de producerea unei no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nesăbuit de a provoca un cutremur luase sfârşit. Şi tot aşa, se gândi el cu groază, dispăruse şi ultima şansă de a le salva vieţile lui Pitt ş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cea de-a doua explozie, Borjin porunci ca două dintre gărzile sale călare să meargă şi să vadă ce se întâmplase. Acestea o luară la galop pe domeniul întunecat, când un zgomot înăbuşit răsună în depărtare. Bubuitul înfundat al celei de-a treia explozii seismice acoperi tropo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şi prieteni? Rânji Borjin căt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ât să te închidă pe vecie,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muri şi e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sticlă spartă răsună dinspre laborator urmat de a patra explozie produsă de dispozitivul seismoacustic, apoi totul fu învălu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rietenii tăi au făcut cunoştinţă cu gărzile mele, zâmbi Bor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i dispăruse rânjetul de pe chip când o altă bubuitură înfundată răsună de dincolo de dealuri ca un tunet care se apropia. Numai că, de această dată, bubuitura era continuă, sporind în intensitate ca o avalanşă care se apropia. În afara domeniului, o haită de lupi începu să urle într-un cor lugubru. Caii auziră urletele lupilor şi începură să necheze nervoşi, anticipând neliniştiţi cataclismul care stătea să se declanşeze şi pe care oamenii nu-l puteau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metri sub scoarţa Pământului, un fascicul de trei unde sonore concentrate, emise de cele trei transductoare, converseseră către fractura vizată de Gunn. Tăietura din stratul de sedimente era, într-adevăr, o veche falie oblică. Primele două explozii, absorbite de „căptuşeala” încăperii, loviseră falia cu un impuls minor. Cea de-a treia explozie lovise însă cu toată forţa. Deşi stratul de sedimente rezistase, undele seismice zguduiră cu putere rocile din jurul faliei. Cea de-a patra explozie fu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ei, o falie este o fractură a stratului de rocă, susceptibilă să se deplaseze. Majoritatea seismelor sunt rezultatul energiei eliberate de o alunecare în zona unei falii. Presiunea se creează într-un punct de-a lungul faliei din cauza mişcării tectonice inerente, menţinându-se până când o alunecare bruscă o eliberează. Forţa alunecării reverberează până la suprafaţă, trimiţând unde de şoc care dau naştere unor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lia aflată în partea muntoasă a Mongoliei, cel de-al patrulea şi ultimul val de unde acustice lovi ca o torpilă. Vibraţiile zguduiră fractura, cauzând o alunecare atât pe verticală, cât şi pe orizontală. Fisura, era mică, de numai câţiva centimetri, şi perpendiculară pe-o fractură de jumătate de kilometru, dar, fiind atât de aproape de scoarţa terestră, impactul undei fu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şoc formară un adevărat vârtej de vibraţii verticale şi orizontale. Pe scala Richter, cutremurul rezultat avu o magnitudine de 7,5 grade, dar scala nu reflecta adevărata intensitate la suprafaţă unde seismul se simţi de zece or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tt şi ceilalţi, mişcarea fu precedată de un murmur înfundat care crescu în intensitate până când răsună ca un tren de marfă aflat în măruntaiele Pământului, apoi undele de şoc ajunseră la suprafaţă şi pământul păru că începe să se rotească sub picioarele lor. La început, acesta se mişcă înainte şi înapoi, apoi păru să se risipească în toate direcţiile, crescând treptat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paznicii se priviră îngrijoraţi când cutremurul începu, dar vibraţiile violente îi doborâră pe toţi la pământ. Pitt văzu cum unul dintre paznici căzu pe spate, pe treptele terasei, arma zburându-i din mâini. Pitt nu încercă să rămână în picioare, ci dimpotrivă, se lăsă spre sol, cu braţele întinse în faţă şi ţinând în mână pistolul. Arma mai mică şi mai uşoară îi dădea brusc un avantaj asupra gărzilor, iar el o îndreptă către cel mai apropiat bărbat aflat în picioare şi trase. În ciuda cutremurului, Pitt îşi nimeri ţinta şi bărbatul căzu la pământ. Pitt îşi îndreptă repede Coltul spre cel de-al doilea paznic care se ghemuise pentru a-şi menţine echilibrul. Pitt trase de trei ori, în vreme ce paznicul trase şi el o rafală cu AK-74-ul său. Două dintre cele trei focuri trase de Pitt îşi atinseră ţinta, ucigându-l pe paznic instantaneu, în vreme ce rafala trasă fără ţintă de acesta lovi pământul în stâng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toarse imediat arma către cel dintâi paznic care se prăbuşise chiar în faţa lui Borjin. Nababul mongol se repezise în sus pe trepte la prima împuşcătură şi se ascunsese în spatele uşii cât timp Pitt se întorsese în cealaltă direcţie. Paznicul se târâse pe urmele lui Borjin şi tocmai ajunsese la uşă când Pitt mai trase o dată. O altă împuşcătură răsună în spatele lui, trasă de Giordino după ce o doborâse pe Tatiana la pământ. Cutremurul era la apogeu şi se dovedea mult prea puternic pentru ca ei să poată ţinti cu precizie. Clătinându-se, paznicul izbuti să ajungă nevătămat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aleii, gărzile călare aveau problemele lor. Caii fornăiau şi nechezau speriaţi, fără a avea habar de ce le tremura pământul sub copite. Trei dintre animalele îngrozite se cabrară, călăreţii acestora strângând cu putere frâiele. Un al patrulea o porni în galop, călcând în copite trupurile paznicilor morţi şi apucând-o îngrozit căt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violent dură aproape un minut, făcându-i pe cei prezenţi să-şi simtă trupurile parcă pe cale a fi azvârlite în aer. În casa lui Borjin, totul se spărgea şi se frângea, iar luminile începură să licărească şi să se stingă. În partea cealaltă a domeniului, o alarmă stingheră răsună slab din direcţia clădirii în care se aflau labo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ermină. Zgomotul ca de tunet se sfârşi, cutremurul se domoli treptat şi o linişte ciudată se aşternu peste domeniu. Luminile de la intrare se stinseră, învăluindu-i pe Pitt şi pe tovarăşii săi într-o beznă bine-venită. Dar el ştia că acea confruntare armată era departe de a se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ceilalţi, văzu că Theresa şi Wofford erau nevătămaţi, dar că pe piciorul stâng al lui Giordino se prelingea o şuviţă roşie de sânge. Giordino îşi examină rana ca şi cum ar fi fost doar un inconvenien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efu'. Un glonţ ricoşat. Totuşi, nu a atins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apoi se întoarse spre călăreţii care amuţise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în spatele coloanelor. Repede! Ordon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cuvinte că, dinspre unul dintre călăreţi răsună rafala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uşor, Giordino o trase pe Tatiana către baza uneia dintre coloane, în vreme ce Theresa şi Wofford se ascunseră după cea alăturată. Pitt trase un foc de acoperire în direcţia de unde răsunaseră împuşcăturile, ascunzându-se şi el în spatele unei a treia coloane. Cel puţin pentru moment, erau la adăpost de rafalele venite dinspre casă şi dinsp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caii li se liniştiseră, cei cinci paznici călare trăgeau spre cele trei coloane. Dar, în vreme ce prada lor era ascunsă, călăreţii erau expuşi. Cu o mişcare rapidă Giordino ieşi de după coloana sa şi trase două focuri către cel mai apropiat dintre călăreţi, apoi se ascunse la loc. Paznicul încasă un glonţ în picior şi altul în umăr, în vreme ce tovarăşii săi deschideau focul făcând să sară aşchii din piatra coloanei îndărătul căreia se ascundea Giordino. Călăreţul rănit îşi aruncă arma şi se retrase înspre nişte tufişuri aflate alături de alee. Cât trase Giordino, Pitt ieşise din ascunzătoare şi trăsese şi el două focuri nimerindu-l pe un paznic în braţ. Conducătorul patrulei dădu un ordin răstit şi călăreţii teferi se retraseră către tufişurile din spate. Giordino se răsuci către ascunzătoarea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Pun pariu pe un dolar că descalecă şi ne ata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arcă să ne atace de pe flancuri chiar în vreme ce discutăm,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Gunn şi duse mâna către staţia radio, dar acesta nu mai era la locul ei. Îi căzuse probabil în timpul cutremurului şi acum zăcea pe undev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taţia radio, zise el înjurând, dar nu cred că Rudi ar putea să ne ajute. Nu mai am decât cinci gloanţ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iordino nu mai avea prea multe gloanţe în arma sa. Cu Wofford şi Giordino răniţi, nu se puteau deplasa rapid. Gărzile formaseră probabil trei grupuri care aveau să-i atace din trei părţi. Pitt privi către uşa deschisă şi hotărî că doar casa le-ar fi putut servi acum drept adăpost. Clădirea fusese ciudat de liniştită. Poate că până la urmă el şi Giordino îl uciseseră pe paznic, iar în casă nu se mai ascundea decât Bor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ntr-un genunchi şi se pregătea să le spună tovarăşilor săi s-o ia către intrare când o umbră ţâşni pe uşă. În lumina slabă Pitt desluşi ceva ce părea a fi ţeava unei arme. Un foşnet venit brusc dinspre tufele de trandafiri din spatele său îi dădu de înţeles că era prea târziu. Capcana fusese întinsă şi nu mai era cale de scăpare. Dezarmaţi, depăşiţi numeric şi neavând unde să se adăpostească, trebuiau să respingă acum un ultim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murmur adânc răsună de peste dealuri. Era asemănător, dar totuşi ciudat de diferit de mugetul care precedase seismul. Şi vestea un nou şi neaşteptat cataclism aduc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scultă şi observă că zgomotul îşi avea originea mai degrabă pe munte decât în adâncul pământului. Era un zgomot ca de rostogolire, ca de tunet care refuză să amuţească, sporind cu fiecare clipă ce trecea. Când se mai apropie, păru să se transforme dintr-un bubuit într-un vâjâit. Toţi cei aflaţi pe domeniu se uitară înspre poarta principală, înspre care părea să se îndrepte sunetul. De necrezut, zgomotul crescu în intensitate până când atinse nivelul motoarelor unei duzini de jumbo-jeturi 747 care decola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vacarmul, din apropierea intrării pe domeniu răsunară câteva strigăte de panică. Nevăzute, cele două gărzi de la intrare se grăbiră să deschidă poarta grea de fier. Strigătele lor şi încercarea de a scăpa fură curmate de un uriaş pere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kilometru în amonte cutremurul provocase o fisură adâncă, perpendiculară în malul înălţat al râului. Apele înfuriate se rotiră într-un vârtej ameţitor, în vreme ce forţa gravitaţională le purta într-o nouă direcţie. Lângă gura apeductului, râul devie apucând-o de-a lungul drumului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năpustise către domeniul lui Borjin înainte de a se aduna într-o depresiune largă. Un taluz înalt, ridicat între drum şi apeduct, crea practic un dig în apropierea domeniului. Apele ieşite din matcă umplură depresiunea, transformând-o într-un uriaş lac de acumulare înainte ca surplusul de apă să înceapă a se revărsa. Presiunea apei produse o crăpătură în mal care se întinse rapid până la bază. Într-o clipă tot taluzul se prăbuşi, eliberând un adevărat zi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pă îngheţată şi murdară se năpusti înspre domeniu, formând un val de peste 3 metri înălţime. Gărzile de la intrare, care nu avuseseră habar de potopul care le bătea la poartă, fură zdrobite de valul care se năpusti spre ei şi îi aruncă peste zidurile domeniului. Torentul nu îşi pierdu cine ştie ce din forţă când smulse poarta masivă, făcând şi o gaură largă în zid, deasupra apeductului. Cele două valuri de apă se uniră şi se repeziră către casă formând un val de aproape 2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spre zidul de apă care se apropia vertiginos şi ştiu că nu aveau nici o şansă să fugă din calea lui, mai ales Giordino şi Wofford. Scrutând împrejurimile întrezări totuşi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e coloa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marmură în stil doric care susţineau porticul aveau caneluri adânci, permiţând să fie apucate strâns de muchiile verticale. Theresa şi Wofford cuprinseră cu braţele o coloană şi îşi încleştară mâinile. Giordino întinse un braţ gros împrejurul coloanei sale, ţinându-şi strâns Makarovul cu cealaltă mână. Tatiana îşi uită teama de a fi împuşcată şi îşi încolăci braţele împrejurul taliei lui Giordino, îngrozită în faţa prăpădului apelor. Pitt abia avu vreme să se lipească de coloană, o strânse în braţe şi îşi ţinu răsuflarea înainte de a fi izbit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e auziră ţipetele unor bărbaţi. Încercând să se apropie din lateral de intrarea în casă, paznicii fură luaţi pe nepregătite de apele năvalnice. Oamenii fură doborâţi şi purtaţi spre clădire de valul care se rostogolea. Pitt auzi strigătul de agonie al unuia dintre bărbaţi la numai câţiva paşi distanţă. Apa urmă calea minimei rezistenţe, rostogolindu-se prin partea de nord a domeniului şi abia atingând laboratoarele şi garajul. Însoţit de un huruit adânc, valul se izbi cu zgomot de casă. După cum sperase Pitt, coloanele de marmură încasară şocul impactului, dar picioarele bărbatului nu mai atingeau solul, fiind trase spre locuinţă. Apucă strâns coloana, în vreme ce valul trecea peste el, apoi presiunea apei slăbi treptat. Teama iniţială de a nu fi zdrobit şi dus de potop fu înlocuită de şocul produs de contactul cu apa rece ca gheaţa. Fiind dureros de rece, îl făcu să rămână fără aer şi îi înţepă pielea ca un milion de ace ascuţite. Ţinându-se strâns de coloană, se ridică în picioare, descoperind că nivelul apelor scăzuse. Lângă coloana alăturată îl văzu pe Giordino scoţând-o pe Tatiana de sub apă, femeia mongolă începând apoi să tuşească şi să scuipe apa înghiţită. După o clipă, Theresa şi Wofford apărură lângă următoarea coloană, cu răsuflarea tăiată din pricina ape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apă se rostogolise în casă în căutarea unei noi albii pentru a coborî de pe munte. Deşi o jumătate de metru de apă se năpustise prin deschizătura de mărimea unui crater care se căsca în locul unde se aflase uşa din faţă, cea mai mare parte a potopului fusese respinsă de clădirea masivă. Apele agitate se repeziră în cele din urmă către partea de nord a locuinţei, căzând apoi prin spate, într-o cascadă largă. Strigăte slabe răsunară pe deasupra mugetului apei, scoase de oamenii care scăpaseră de impact numai pentru a fi aruncaţi în cascadă. Din apropiere, un plescăit puternic dădu de înţeles că partea de nord a clădirii se prăbuşise sub for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rentului slăbi în faţa casei, iar Pitt înaintă cu greu prin apă către ceilalţi, care erau adunaţi cu toţii lângă coloana lui Giordino. Observă încruntat trupurile ţepene ale câtorva paznici plutind pe deasupra aleii. Ajungând la coloană, o văzu pe Theresa privindu-l fix, cu ochi sticloşi, în vreme ce trupul îi tremura necontrolat. Până şi durul Giordino părea paralizat, efectul plăgii sale împuşcate combinat cu scufundarea în apa îngheţată aducându-l în pragul şocului. Pitt ştiu că, dacă nu ieşeau din apa îngheţată, aveau să se confrunte toţi cu hipotermia,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pe uscat. Pe-aici, zise el luând-o către laboratoarele care se aflau pe un teren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fford o ajută pe Theresa, în vreme ce Pitt se asigură că Tatiana nu se îndepărta de Giordino. Nu mai era însă cazul să-şi facă griji, căci sora lui Borjin se supunea acum fără să crâcnească, după bai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 apa se despărţise acum în două cursuri. Primul curgea dinspre poarta principală către zidul nordic al locuinţei – unde apele continuau să spulbere zidul prăbuşit – al doilea cotea către laboratoare, înainte de a se întoarce către intrarea principală în clădire. O parte din apă se rostogolea prin casă, în vreme ce restul era deviată pe lângă casă, unindu-şi forţele cu celălal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urs era cel care îi ţinea prizonieri pe Pitt şi pe tovarăşii săi. Pitt conduse repede grupul prin locul unde era cel mai puţin adânc, dar tot se confruntau cu răceala apei care le ajungea până la genunchi, împresurându-i din toate direcţiile. Peste tot răsunau ţipete, căci savanţii încercau să împiedice apele să inunde laboratoarele. În garaj, cineva strigă şi se auzi cum o maşină pornea motorul. Haosul se răspândise pretutindeni. Caii paznicilor fugiseră din grajd în timpul cutremurului şi, înspăimântaţi, alergau de colo colo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confrunta însă cu propriile probleme. Văzând-o pe Theresa căzând în genunchi, alergă să-l ajute pe Wofford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să leşine, îi şopti el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în ochii ei şi îi văzu privirea rătăcită. Tremurul necontrolat continua fără încetare şi pielea femeii era palidă, umedă şi rece. Era pe cale să intre în şoc hipo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em undeva la căldură, să se usuce. Rapid! Zise Wo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mijlocul domeniului inundat opţiunile lor erau limitate. Brusc, lucrurile se înrăutăţiră şi mai tare când unul dintre vehiculele din garaj ieşi pe porţile acestuia cu lumin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metru de apă acoperea pământul din jurul garajului, dar maşina trecu ca un adevărat tanc. Pitt privi neliniştit cum automobilul viră în direcţia lor, îndreptându-se către intrarea în clădire. Şoferul aprinse faza lungă, apoi maşina începu să se mişte încet înainte şi-napoi ca un şarpe beat. În mai puţin de un minut, farurile îi prinseră în lumina lor pe Pitt şi pe tovarăşii săi, vehiculul încetându-şi mişcarea de du-te-vino şi accelerâ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gheţat se oprise în mijlocul curţii. Nu avea unde să se ascundă. Apa neagră se învolbura împrejurul gleznelor lor împiedicându-i să se salveze rapid, chiar şi dacă ar fi avut la dispoziţie vreo ascunzătoare prin apropiere. Pitt privi calm maşina care se apropia, apoi se întoarse către Wo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pe Theresa o clipă, zise el luându-şi braţul din jurul umerilor ei, apoi îşi ridică arma şi ochi parbrizul şi pe nevăzutul şofer aflat în spatele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ţinu Coltul drept, degetul încleştându-i-se pe trăgaci. Şoferul ignoră ameninţarea gonind înainte, în timp ce jeturi de apă ţâşniră de sub botul maşinii şi de sub aripi. Când vehiculul se apropie, derapă puţin într-o parte, apoi încetini. Pitt nu trase totuşi când maşina, un Range Rover negru de ultimă generaţie, făcu un ocol larg şi apoi se opri la câţiva paşi în faţa lui. Pitt îşi îndreptă arma către locul şoferului şi făcu un pas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ăbovi o clipă, norişori de aburi ridicându-se din măruntaiele sale fierbinţi, apoi geamul fumuriu din dreptul şoferului coborî uşor. Din interiorul întunecat un chip familiar apăru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careva un taxi? Întrebă Rudi Gunn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o aşeză pe Theresa pe bancheta Range Roverului în vreme ce Giordino o împinse pe Tatiana înăuntru, apoi urcă lângă Theresa. Wofford se aşeză în faţă pe locul pasagerului, iar Gunn porni căldura. Giordino îi scoase Theresei pantofii şi hainele de deasupra, încetând şi el să tremure. Interiorul călduros îi readuse la viaţă pe toţi, iar curând Theresa îi surprinse când se ridică şi îl ajută pe Giordino să-şi oblojeas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buie să-ţi mulţumim că ai zguduit din temelii locuinţa lui Borjin? Îl întrebă Pitt pe Gunn sprijinindu-se de geamul deschis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ctorului von Wachter. Dispozitivul său este real şi foarte uşor de utilizat. Am apăsat un buton la nimereală şi imediat după aceea ştiu că am început să fiu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ţanc,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zguduitură, Rudi, mormăi Giordino de pe bancheta din spate, dar ne puteam descurca şi fără baia ast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ot asuma responsabilitatea pentru elementele-bonus, incendiul şi potopul, răspunse Gunn cu o modest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ătre laboratoare şi observă pentru prima dată trâmbe de fum şi de flăcări ieşind pe ferestrele de la etaj. Undeva înăuntru, o conductă de gaze spartă se aprinsese, trimiţând o minge de flăcări prin clădire. O ceată de savanţi treziţi brusc din somn scotea disperată echipamentul, documentele şi lucrurile personale, înainte ca întreaga clădire să fie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răceala apei în interiorul cald al maşinii, Tatiana îşi recăpătă repede felul nesuferit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uieră ea deodată. Maşina asta e 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o alegere excelentă, să ştii, răspunse Gunn. Aminteşte-mi să-i mulţumesc că şi-a lăsat cheil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eschise portier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 tu? Îl întrebă pe Pitt. Eu o să urc în spate lângă pisica ai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tt privind prin curte. Îl vreau pe Bor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i înainte, îl ocări Tatiana, ca să te poat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săturase. Cu o smucitură bruscă, o lovi pe Tatiana în falcă. Ţipetele ei conteniră brusc când se prăbuşi inconştien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să fac asta de ceva vreme, zise el scuzându-se oarecum, apoi se întoarse către Pitt: Vei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unul fără o roată, răspunse el arătând spre piciorul bandajat al lui Giordino. Nu, mai bine îl ajuţi pe Rudi să-i scoată pe toţi de aici, în caz că mai apar şi alte probleme. Vreau doar să mă asigur că gazda noastră n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zista mult în apa asta îngheţată, spuse Gunn observând că Pitt fusese străbătut de un fior. Cel puţin ia haina mea, se oferi el scoţându-şi jacheta groasă. Nu că ar fi cazul să-ţi acoperi costumul ăst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privind costumul portocaliu pe care îl purta Pitt. Acesta din urmă îşi scoase costumul ud şi îmbrăcă recunoscător jacheta uscată a lu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di. Încearcă să părăseşti locurile astea înainte ca muntele s-o ia cu totul la vale. Dacă nu apar într-o oră, atunci plecaţi către Ulan Bator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ări înapoi în Range Rover şi puse maşina în mişcare, împroşcând apa în vreme ce gonea către intrarea pe domeniu. Poarta originală şi o porţiune de circa 6 metri din zidul alăturat fuseseră dărâmate de revărsarea potopului, presărând prin tot locul bucăţi de beton şi moloz. Pitt privi cum Gunn îndreptă Roverul către deschizătura largă din zid, apoi trecu cu vehiculul 4x4 peste dărâmături, după care stopurile sale dispăru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în clădirea întunecată şi inundată, Pitt se simţi deodată singur şi străbătut de fiori reci, întrebându-se ce i-ar mai putea rezerva Bor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 era mai rău trecuse, tot mai exista o jumătate de metru de apă în casă când Pitt ajunse la treptele din faţă. Se opri în faţa uşii principale care era deschisă şi zări un corp întins cu faţa în jos în apă, cu picioarele prinse în spatele unei jardiniere mari. Pitt se apropie şi-l privi pe om. Nu era unul dintre pistolarii împuşcaţi de Pitt, ci părea a fi vreun alt paznic înecat în timpul potopului. Pitt observă că omul încă mai strângea în mână o suliţă din lemn, degetele fiindu-i încleştate pe ea. Pitt se aplecă şi smulse tunica portocalie de pe trupul paznicului, apoi luă suliţa cu mâna stângă. Trecu suliţa prin mânecile tunicii şi o lăsă să atârne ca pe un umeraş. „Momeala prostului”, gândi el, dar era tot ce avea la îndemână pentru a-i păcăli pe cei care l-ar fi pândi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în pragul uşii, se strecură repede în casă, descriind cu Coltul său un arc de cerc în jurul holului. Acesta era însă pustiu şi întreaga casă era cufundată în linişte, cu excepţia şuvoiului de apă care se revărsa în cascadă de pe-o scară îndepărtată. Energia electrică fusese oprită de mult, dar câteva lumini roşii de urgenţă punctau tavanul holului, alimentate de un generator aflat pe undeva. Beculeţele nu dădeau prea multă lumină, aruncând doar umbre purpurii pe coridoar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în lungul celor trei coridoare care porneau din holul de la intrare. Văzu capătul celui nordic, unde apa năvalnică distrugea în continuare zidul. Gândindu-se că Borjin n-ar fi putut scăpa decât dacă ar fi avut un caiac şi dorinţa de a se sinucide, Pitt îşi aminti că Theresa îi spusese că biroul se afla pe coridorul principal, aşa încât o porni înce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aintă lipit de perete, având Coltul în mâna dreaptă şi suliţa vârâtă sub cotul stâng, vârful acesteia fiind îndreptat înainte şi în lateral. Tunica portocalie sfâşiată servind drept marionetă era la câţiva paşi în faţa lui plutind în centr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mişcă încet, abia târându-şi picioarele, ca să nu împroaşte apa şi astfel să atragă atenţia asupra sa. De fapt, nu prea avea de ales, căci picioarele îi amorţiseră într-atât în contact cu apa îngheţată, încât parcă încălţările îi erau de plumb. Nici nu se punea problema să se apuce să gonească pe holuri, când el se chinuia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t, cu răbdare, trecând de mai multe încăperi, dar fără a intra în ele. Se opri lângă fiecare uşă şi aşteptă câteva minute, pentru a se asigura că nimeni nu venea în urma sa. Un dulap răsturnat şi câteva statuete sparte îi blocau accesul, aşa că fu nevoit să o ia prin centrul coridorului, însă ţinu mereu întinsă în faţă tunica-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din pricina apei îngheţate, Pitt se străduia să-şi menţină treze simţurile văzului şi auzului. Când urechile îi detectară un fâsâit uşor, îngheţă, încercând să-şi dea seama dacă sunetul fusese real sau doar rodul imaginaţiei. Oprindu-se, mişcă uşor tunica şi suliţa din lemn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veni dinspre bucătărie, de unde izbucni o rafală asurzitoare a unei arme automate. În lumina slabă, roşiatică, văzu tunica portocalie sfâşiată, gloanţele continuându-şi calea şi lovind peretele coridorului la numai câţiva paşi în faţa lui. Calm, Pitt îşi îndreptă arma către uşa deschisă a bucătăriei şi apăsă trăgaciu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cul tras de Colt se stinse pe coridor, Pitt auzi un gâlgâit slab venit dinspre bucătărie. Acesta fu urmat de clinchetul metalic al unei arme automate care se izbea de cratiţe din metal, apoi un plescăit puternic când paznicul mort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ijar? Se auzi glasul lui Borjin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nji în sinea lui şi lăsă tăcerea să răspundă întrebării. Avea sentimentul că nu mai existau paznici de-ai lui Borjin care să-i stea în cale. Aruncând suliţa şi tunica, porni hotărât spre locul de unde se auzise glasul lui Borjin. Îşi simţea picioarele amorţite ca şi cum ar fi avut legate de ele greutăţi. Aproape sărind prin apă, îşi folosi mâna liberă pentru a se sprijini de pereţi, menţinându-şi astfel echilibrul. În faţa sa, auzi plescăitul paşilor lui Borjin, care se stinse repede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rnic al unei prăbuşiri răsună din partea laterală a clădirii, în vreme ce o altă bucată din aripa de nord se nărui sub forţa apei râului. Întreaga clădire se zgudui din pricina măcinării rapide, care se apropia din ce în ce mai mult de centrul său. Cocoţată pe-o stâncă, Pitt înţelese că exista pericolul real ca întreaga clădire să alunece de pe munte, dar alungă gândul de a se răsuci şi de a se îndrepta către ieşire. Borjin era acum aproape şi Pitt avea şansa de a-l prin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ecu rapid pe lângă câteva camere micuţe, apoi şovăi puţin când ajunse lângă biroul înnegrit de flăcări. Se scutură când îl străbătu un fior îngheţat din pricina frigului şi a apei îngheţate şi se strădui să se concentreze asupra a ceea ce îl înconjura mai degrabă decât asupra propriei persoane şi neplăcerilor resimţite. Murmurul puternic al apei curgătoare crescu în intensitate când se apropie de capătul coridorului. Sub strălucirea slabă a unei lămpi de urgenţă, văzu că apa curgea ca o cascadă pe-o scară de lângă birou. Abia vizibile, dar totuşi acolo, Pitt zări o pereche de urme care duceau în sala de conferinţe uscată din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ecu încet pe lângă scară şi ieşi din apă, mulţumit că îşi scosese cel puţin picioarele din apa rece ca gheaţa. Se apropie cu grijă de uşa sălii de conferinţe şi privi înăuntru. Luna răsărită târziu urcase la orizont şi arunca raze argintii prin ferestrele înalte din sticlă. Pitt încercă să descopere unde se afla Borjin în odaia pustie, dar totul părea cufundat în tăcere. Intră încet, plimbând ţeava Coltului dintr-o parte în alta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lui Borjin fu impecabilă. Mongolul apăru din capătul mesei de conferinţe în timp ce Pitt era întors către cealaltă parte al încăperii. Prea târziu, Pitt se răsuci spre locul de unde răsunase un zbârnâit puternic. Pierzându-şi echilibrul şi întorcându-se pe picioarele amorţite, Pitt trase un singur foc către Borjin, pe care îl rată cu mult, glonţul său zdrobind fereastra din sticlă aflată în spatele acestuia. Ţinta lui Borjin se dovedi însă a fi ma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ăzu pentru o clipă săgeata cu pene înainte ca aceasta să-l lovească în piept, chiar sub inimă, străpungându-l cu un zgomot surd. Săgeata îl izbi cu putere, secerându-l pe Pitt din picioare. Aruncat pe spate, Pitt mai apucă să-l zărească pe Borjin în picioare, ţinând în mâini o arbaletă. Lumina lunii făcu să-i strălucească dinţii ascuţiţi, dezveliţi de un rânjet satisfăcut de ucigaş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lozul şi dărâmăturile de la poartă încetiniseră înaintarea vehiculului cu tracţiune integrală, Gunn îndreptă Range Roverul spre o ridicătură aflată dincolo de zidul domeniului. Întoarse maşina, apoi stinse farurile. Din locul acela înalt, aveau o vedere perfectă asupra domeniului aflat în plină dezintegrare. Râul furios de munte spulberase zidul exterior şi se îndrepta spre clădirea principală, în timp ce fumul şi flăcările cuprinseseră laboratoarele aflate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nu mai rămână piatră pe piatră din locul ăsta, observă Wofford privind cu satisfacţie distru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ne aflăm la o depărtare de 250 de kilometri de cea mai apropiată staţie de pompieri, probabil că sunt ceva şanse să ţi se îndeplinească dorinţa, răspuns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din pricina căldurii care îi usca şi îi încălzea pe ceilalţi, el coborî din maşină. Giordino şchiopătă în urma sa, contemplând dezastr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focuri de armă răsună de undeva din casă, apoi după câteva minute, se mai auzi o singur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întoarcă acolo singur, zise Giordino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fi putut opri nimeni, spuse Gunn. O să vezi că o să se descurc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trângere ciudată în stomac îi spun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aşeză arbaleta medievală la locul ei, în colecţia sa de arme vechi, apoi se îndreptă către geamul spart şi aruncă o privire rapidă afară. Un torent de apă se prăvălea în spatele casei, adunându-se pe cornişă înainte de a se transforma într-o cascadă bogată. Dar şi mai mult îl îngrijora pe Borjin balta de apă în continuă creştere care se acumula în curtea din spate şi se apropia de sanctuar. Privi mâhnit construcţia de piatră. Edificiul principal era încă intact, dar intrarea boltită se făcuse bucăţi în timpul cutr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trupul prăbuşit la pământ al lui Pitt aflat în cealaltă parte a încăperii, Borjin ieşi repede din sala de conferinţe şi înaintă cu greu către scara alăturată. Apa care se revărsa îl lovea din spate şi fu nevoit să se ţină zdravăn de balustradă pentru a putea coborî treptele. Se opri doar o clipă pentru a contempla portretul întunecat din centrul peretelui, înclinând vag capul către măreţul han războinic. Jos apa crescuse până la nivelul taliei, până când desferecă uşa laterală, eliberând un torent de apă îngheţată spre curte. Împleticindu-se ca un marinar beat, se clătină prin curtea inundată până ajunse la intrarea spulberată a sanctuarului. Păşind peste o grămadă de pietre căzute, intră în interiorul luminat de torţe şi se simţi uşurat să vadă că pe podeaua uşor înclinată nu se adunaseră decât câţiva centi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dacă mormintele erau întregi, cercetă pereţii şi tavanul. Câteva crăpături adânci se întindeau de-a lungul tavanului boltit ca o uriaşă pânză de păianjen. Vechea construcţie era într-o stare deplorabilă din pricina cutremurului. Borjin îşi mută nervos privirea dinspre tavan către mormântul din centru, gândindu-se cum putea proteja mai bine averea sa cea mai de preţ. Nici nu văzu umbra care se prelinse pe lângă una dintr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a se prăbuşeşte împrejurul tău, Borjin. Şi tu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ul se întoarse repede, apoi îngheţă de parcă ar fi văzut o stafie. Fantoma lui Pitt stătea în picioare în faţa lui, cu săgeata ieşindu-i din piept – era ceva nepământesc. Doar Coltul 45 pe care îl ţinea în mână cu fermitate şi îndreptat spre pieptul lui Borjin alunga orice urmă de supranatural a apariţiei. Borjin nu putu decât să o privească fără a-şi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către unul dintre sarcofagele de marmură de pe-o latură a încăperii arătând spre el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ţi ţii rudele aproape. Cine era, tată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încuviinţă în tăcere, încercând să-şi recapete sângele-rece la vederea stafiei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cel care a furat harta cu locaţia mormântului lui Genghis-Han de la un arheolog britanic, zise Pitt. Dar nici asta nu a fost de-ajuns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lui Pitt, Borjin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obţinut o hartă generală. A fost nevoie de tehnologie pentru a găsi locul exact unde se afl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seismoacustic al lui von Wa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n prototip al acestuia a dus la descoperirea mormântului. Îmbunătăţirile ulterioare aduse instrumentului s-au dovedit remarcabile, după cum a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cu ironie, în vreme ce ochii lui Borjin căutau prin încăpere un mod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încet către mijlocul încăperii şi îşi puse mâna liberă pe mormântul de granit aflat pe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ghis-H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şi îngheţat cum era, bărbatul tot izbuti să facă o reverenţă ciudată în faţa războiniculu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porul mongol nu va fi prea încântat să afle că-l ţineai în curte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ongoliei va fi încântat de zorii unor noi cuceriri, răspunse Borjin, vocea devenindu-i un ţipăt strident. În numele lui Temujin43 vom ridica din nou mulţimile ca să ne recăpătăm locul în panteonul suprema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sfârşi discursul că un murmur adânc răsună prin podea. Crescu în intensitate preţ de câteva clipe până când deveni un zgomot puternic ce însoţi prăbuşirea aripii de nord a reşedinţei sau a ceea ce mai rămăsese din ea care, retezată din temelii, începu să alunece p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rezultat cutremură pământul în jurul domeniului, zguduind atât restul casei, cât şi sanctuarul. Podeaua mausoleului vibră vizibil sub picioarele lui Pitt şi ale lui Borjin, dezechilibrându-i. Obosit şi slăbit din pricina frigului, Pitt se sprijini de sarcofag pentru a-şi menţine arma îndreptată către Bor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jin căzu într-un genunchi, apoi rămase aşa cât durară huruitul şi cutremurul. Ochii i se măriră când de deasupra sa se auzi un zgomot ca de spărtură. Îşi ridică privirile şi văzu o uriaşă bucată din tavan prăvălindu-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lipi de peretele sanctuarului când partea din spate a acestuia se prăbuşi. Grămada de pietre şi mortar ridică un nor de praf înecăcios. Pitt simţi şi el bucăţile de tavan lovind partea de sus a sarcofagului de lângă el, dar niciuna dintre pietre nu îl lovi. Aşteptă câteva clipe, până când praful se mai aşeză, simţindu-se pătruns până la piele de vântul rece al nopţii. În picioare printre ruinele sanctuarului înnegrit acum văzu că jumătate din tavan şi întreaga parte din spate se prăbuşiseră din pricina cutremurului. Prin grămada de pietre, zări clar ocolul şi maşina veche parc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îl zări pe Borjin printre dărâmături. De sub mormanul de pietre nu i se vedeau decât capul şi o parte din trunchi. Pitt se apropie, iar ochii lui Borjin clipiră, ficşi şi lipsiţi de expresie. O şuviţă de sânge i se prelingea din gură, iar Pitt observă că gâtul mongolului părea sucit în mod nefiresc. Borjin îşi concentră privirea asupra lui Pitt, iar ochii lui sclipi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mori? Se bâlbâi Bor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răspunsul. Se înecă şi din ochii săi dispăru viaţa. Cu trupul zdrobit de propriul monument închinat cuceririlor, Tolgoi Borjin muri repede în umbra lui Ge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fără milă trupul strivit, apoi îşi coborî încet Coltul pe care încă îl strângea în mână. Ridică mâna şi deschise fermoarul buzunarului mare din partea din faţă a hainei, apoi se folosi de razele lunii pentru a privi înăuntrul acestuia. Manualul cel gros de operare a dispozitivului seismoacustic prins cu o clamă metalică era acolo unde îl pusese Gunn. Numai că acum era străpuns de o săgeată de arbaletă, de la o copertă la cealaltă. Săgeata îndoise chiar şi clama de prindere, iar asta o împiedicase să se înfigă în inima lui Pitt şi să-l ucid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de Borjin şi privi în jos către trupul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pur şi simplu norocos, zise el cu voce tare, răspunzând ultimei întrebări a lui Bor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părţii de nord a locuinţei aduse şi mai multă apă în curte. Un torent puternic curgea acum de-a lungul sanctuarului, ameninţând să inunde structura dezintegrată a acestuia. Era numai o chestiune de timp până când apele aveau să slăbească solul de sub sanctuar purtându-l la vale. Mormântul lui Genghis-Han avea să fie distrus în dezastru, iar oasele sale aveau să se piard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ăutând o cale de scăpare înainte ca şi ceilalţi pereţi să se prăbuşească, dar şovăi când privi prin deschizătura din zid către ocolul din curte. Se răsuci din nou spre mormântul lui Genghis care supravieţuise ca prin minune prăbuşirii sanctuarului, rămânând intact. Pentru o clipă Pitt se întrebă dacă avea să fie el ultimul om care avea să mai vadă vreodată mormântul, apoi îşi dădu seama. Se gândi că era o idee nebunească şi nu se putu împiedica să rânjească, străbătut de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murmură el către mormânt. Să vedem dacă a mai rămas ceva de cuceritor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Pitt începură să se dezmorţească şi simţi furnicături în ele, în timp ce străbătu distanţa de la sanctuar la ocol. Se duse într-o parte a sa şi trase rapid mai multe scânduri din gardul de lemn pentru a face o deschizătură. Îngrămădind cutii şi coşuri deoparte, eliberă o cărare lată prin gunoaie şi moloz până îşi atinse scopul, acela de a ajunge la maşina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lls-Royce Silver Ghost decapotabil, personalizat cu o caroserie fabricată de carosierul englez Park Ward. Decenii de praf şi mizerie acoperiseră caroseria unicat de culoarea vinetei. Dispărută de mult, culoarea acoperise cândva capota din aluminiu şi capacele roţilor. Mai potrivită cu străzile Londrei, Pitt se întrebă cum de ajunsese o asemenea maşină luxoasă în Mongolia, apoi îşi aminti că T. E. Lawrence44 achiziţionase un Rolls-Royce blindat, construită pe un şasiu Silver Ghost 1914, pe care îl folosise în campania sa împotriva turcilor, în Arabia. Pitt se întrebă dacă renumele maşinii de a fi rezistentă în deşert ajunsese şi în Gobi, vehiculele cu asemenea calităţi fiind singurele maşini luxoase pe care Partidul Comunist i-ar fi permis familiei lui Borjin să le d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conta pentru Pitt. Ceea ce conta era că Rollsul avea o manivelă cu mâner de argint care ieşea din botul maşinii. Prevăzută ca o alternativă la starterele electrice timpurii, manivela îl făcu pe Pitt să spere că putea porni maşina chiar dacă bateria era descărcată de mult. Cu condiţia ca acel motor să nu fie comple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eschise portiera din dreapta, a şoferului, şi puse schimbătorul de viteze în neutral, apoi se îndreptă spre partea din faţă a maşinii. Aplecându-se şi apucând-o cu amândouă mâinile, trase manivela în sus. Aceasta rămase neclintită, dar Pitt o smuci încă o dată şi reuşi să o ridice puţin. Se odihni o clipă, apoi repetă mişcarea. Vilbrochenul fu eliberat, acţionând cele şase pistoane ale cilin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cii lui colecţii de maşini de epocă pe care o avea acasă, în Washington, Pitt cunoştea destul de bine secretele pornirii unui asemenea vehicul. Instalându-se pe scaunul şoferului, cu ajutorul manetelor montate pe volan, reglă acceleraţia, aprinderea şi turaţia motorului, apoi deschise capota şi puse o mică pâlnie într-o canistră de alamă care, spera el, conţinea benzină, apoi se întoarse la manivelă şi se apucă să pornească manual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idicare a manivelei ducea la o serie de icneli în vreme ce bătrânul motor încerca să absoarbă aer şi combustibil. Epuizat fiind de expunerea prelungită la frig, forţa lui Pitt scădea cu fiecare acţionare a manivelei. Totuşi, se ambiţionă să încerce până la ultima suflare a motorului, apoi la a zecea acţionare a manivelei, motorul tuşi în sfârşit. Ceva mai multe răsuciri ale manivelei produseră o bolboroseală. Cu picioarele îngheţate, dar cu stropi de sudoare pe frunte, Pitt mai învârti o dată manivela. Vilbrochenul se roti, aerul şi combustibilul se aprinseră şi, cu un soi de pufăit, motorul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dihni puţin până se încălzi maşina cea veche, scoţând un nor gros de fum negru din ţeava de eşapament ruginită. Căutând prin curte, găsi un butoiaş plin de lanţuri, pe care îl înghesui pe banchetă. Reluându-şi locul pe scaunul şoferului, băgă maşina în viteză, apăsă pe ambreiaj cu piciorul stâng amorţit şi scoase din ocol Rollsul care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bine de o oră de când a plecat, observă Gunn, privindu-şi preocup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iordino stăteau pe dâmb privind distrugerile de sub ei. Incendiul de la laboratoare se transformase într-o furtună de flăcări, consumând întreaga clădire şi garajul învecinat. Fum negru şi flăcări se ridicară spre cer, aruncând o strălucire galbenă asupra întregului domeniu. În partea cealaltă a parcului, din clădire lipsea o bucată destul de importantă, iar în locul unde până nu de mult se aflase aripa de nord curgeau ape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fugă până acolo, spuse Giordino. Poate că e rănit şi nu e în star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ădu aprobator din cap. Trecuse aproape o oră de când auziseră rafalele de armă automată. Pitt trebuia să fi ieş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u spre maşină când se auzi un huruit venind de sub ei. De data asta nu era vorba despre un cutremur, ştiau, ci mai degrabă despre efectul de eroziune al apelor potopului. Se opriră şi priviră îngrozindu-se, căci ştiau ce avea să urmeze. Din punctul unde se aflau părea un joc de cărţi care se prăbuşea. Capătul dinspre nord al clădirii începu să cadă bucată cu bucată. Colapsul păru să se intensifice, pereţii spulberându-se rapid unul după altul. Partea centrală a locuinţei se nărui cu un scrâşnet, apoi dispăru sub apă. Voluta mare şi albă de deasupra intrării căzu şi se sfărâmă în mii de bucăţi sub apele potopului. Gunn şi Giordino mai zăriră doar bucăţi de moloz plutind în vreme ce restul clădirii alunecă pe-o parte şi fu purtat de ape pe coasta muntelui. În numai câteva clipe, totul dispăruse. Nu rezistase decât o porţiune mică din aripa de sud, rămasă lângă torentul format acolo unde se aflase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trugerea casei, toate speranţele de a-l mai găsi pe Pitt în viaţă dispăruseră. Gunn şi Giordino ştiau că nimeni din locuinţă nu putea să fi supravieţuit. Niciunul din bărbaţi nu scoase o vorbă şi nici nu se clinti. Rămaseră împreună privind solemn către râul învolburat care trecea acum peste fundaţia casei şi cădea mugind peste stânca de dedesubt. Zgomotul apelor năvalnice se lua la întrecere cu trosnetele incendiului de la laboratoare, tulburând liniştea nopţii târzii. Apoi Gunn desluşi un al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degetul către ciotul aripii de sud care se afla pe teren uscat şi care supravieţuise prăbuşirii corpului principal al casei. Un zgomot asemănător celui făcut de motorul ambalat al unei maşini răsună de pe dâmbul de alături. Motorul tuşi şi se poticni de câteva ori, dar altfel suna ca şi cum ar fi mers la turaţie maximă. Mugetul deveni şi mai puternic până când apăru şi o pereche de faruri care urcau încet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şi flăcările venite dinspre laboratoarele care ardeau, obiectul păru la început un gândac uriaş ieşit dintr-o văgăună aflată sub pământ. Două lumini rotunde, dar destul de slabe străluciră în noapte ca o pereche de ochi mari şi galbeni. Acestea fură urmate de o caroserie metalică acoperită de praful stârnit de un obiect pe care-l târ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însufleţită chiar scotea aburi, un nor alb de fum ieşind din b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nevoie, creatura izbuti în cele din urmă să urce dealul, părând să lupte pentru fiecare centimetru parcurs. O pală bruscă de vânt risipi deodată fumul şi praful şi, la lumina focului, Gunn şi Giordino văzură că nu era o insectă uriaşă, ci anticul Rolls-Royce din ocolul de p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 singur om care să poată conduce un hârb ca ăsta într-un asemenea moment, chiu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Range Rover, Gunn îndreptă maşina către poalele dealului şi goni înapoi spre domeniu. Semnalizând cu farurile către Rolls, văzură că antica maşină încă se mai chinuia să înainteze şi trăgea după ea un lanţ întins la maximum, încercând din răsputeri să ridice ceva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ls, Pitt privi încântat Range Roverul care se apropia, apoi reveni la preocuparea de a face bătrâna maşină să înainteze. Piciorul său drept amorţit ţinea apăsată pedala de acceleraţie, în vreme ce schimbătorul de viteze era încă în prima treaptă. Roţile din spate se învârtiră şi râcâiră pământul, cauciucurile uzate şi dezumflate străduindu-se să găsească puţină aderenţă. Dar greutatea pe care o trăgea era prea mare, iar maşina cea mare părea să piardă bătălia. Sub capotă, motorul suprasolicitat începu să protesteze prin ciocănituri puternice. Cu radiatorul încins, din care apa aproape că se evaporase, Pitt îşi dădu seama că nu avea să mai dureze mult până când motorul av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mirată, îl văzu deodată pe Giordino apărând brusc şi punând mâna pe maşină, în timp ce-i făcea cu ochiul şi zâmbea. În ciuda piciorului bandajat, se forţă să împingă maşina. Gunn, Wofford şi chiar Theresa îşi făcură apariţia, găsindu-şi loc în jurul maşinii şi împingând-o cu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amenilor veniţi în ajutor era tocmai ce-i trebuia maşinii pentru a se urni. Cu un zvâcnet neaşteptat, o luă din loc. La vreo 10 metri în spate, un mare bloc din granit trecu peste coama dealului, apoi alunecă uşor tras de noua forţă a maşinii. Aceasta se îndreptă pufăind spre un loc uscat, unde Pitt opri motorul care scoase un şuierat însoţit de un abu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urul se risipi, Pitt se văzu înconjurat de o duzină de savanţi şi de tehnicieni, plus vreo doi paznici care renunţaseră să mai lupte cu focul de la laborator, iar acum se apropiaseră pentru a se lămuri ce-i cu el. Coborî cu grijă din Rolls şi se îndreptă către partea din spate a acestuia. Giordino şi ceilalţi se adunaseră deja acolo şi verificau dacă obiectul legat cu lanţuri rezistas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pentru siguranţa lor, Pitt strânse în mână Coltul, în vreme ce mulţimea se apropia repede de ei, dar nu era cazul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arcofagul lui Genghis-Han fusese salvat din calea potopului, paznicii şi savanţii izbucniră în urale şi îl aplaudară p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Anzio, al Flotei Americane îşi părăsi locul de staţionare din Emiratele Arabe Unite, aflat la 160 de kilometri în interiorul strâmtorii Ormuz, şi se îndreptă spre nord, tăind Golful Persic. Deşi departe de a fi cea mai mare navă din golf, crucişătorul de clasă Ticonderoga dotat cu sistemul Aegis de apărare antirachete era cu siguranţă cel mai periculos. Cu sistemul său radar sofisticat montat în suprastructura paralelipipedică, putea detecta şi lua în colimator orice navă inamică aflată la sol, pe mare sau în aer, pe-o rază de 320 de kilometri. Prin apăsarea unui buton, una dintre cele 121 de rachete Tomahawk sau Standard putea fi eliberată prin sistemul vertical de lansare de sub punte, distrugând ţinta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de înaltă tehnologie era dirijat din Combat Information Center, o cameră de control aflată undeva în pântecele navei. Sub lumina difuză albăstruie a lămpilor de deasupra capului, căpitanul Robert Buns cercetă unul dintre numeroasele monitoare montate pe perete. Regiunea dimprejurul golfului era înfăţişată în mai multe culori peste care apăreau diferite forme geometrice şi simboluri care dansau pe ecran cu încetinitorul. Fiecare dintre simboluri reprezenta o navă sau un avion urmărit de radar. Una dintre aceste forme, o bulină roşie accentuată se îndrepta către strâmtoarea Ormuz, dinspre stânga spre dreapta, tăind cal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kilometri până la interceptare, domnule, raportă un marinar din apropiere, unul dintre cei câţiva experţi electronişti care se aflau aşezaţi în faţa computerelor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rapid, răspunse B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studios, dar şi înzestrat cu o inteligenţă nativă şi foarte preţuit de membrii echipajului, lui Buns îi făcea plăcere misiunea pe care o avea în golf. Deşi le ducea dorul soţiei sale şi celor doi copii, faptul de a-şi face datoria în Golf i se părea o provocare înviorătoare, sporită şi de pericolele care apăreau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 apele iraniene peste 3 mile, semnală un tânăr ofiţer tactician care se afla alături de el. Cu siguranţă, o iau de-a lungul coastei iraniene din raţiun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pe insula Kharg, nu cred că iranienii sunt dispuşi să-i primească pe indivizii ăia, răspunse Buns. Pat, cred că mă duc să admir spectacolul de pe covertă. Tu te ocupi de 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Vom fi apelaţi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s străbătu întunecatul centru de comandă şi urcă pe covertă, unde se pomeni scăldat de reflecţia strălucitoare a razelor soarelui în apele golfului. Ţinând un binoclu la ochi, un ofiţer brunet stătea lângă cârmă şi cerceta un vas negru aflat pe ap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ţinta noastră, domnule comandant?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rad Knight, ofiţerul-şef de informaţi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ea este nava de foraj. Am primit confirmarea că este Bayan Star, din Kuala Lumpur. Aceeaşi navă pe care sateliţii noştri au identificat-o înaintea cutremurelor din Ras Tanura şi insula Kh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privi în jos către puntea de la prora navei, zărind un contingent de puşcaşi marini în echipament de luptă pregătind o pereche de bărci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abordaj pare a fi în ord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um se va comporta Bayan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s se îndreptă către un ofiţer de informaţii care stătea pe un scaun şi îi dădu un ordin. Crucişătorul începu să avertizeze sonor nava de foraj, mai întâi în limba engleză, apoi în arabă, cerându-i să se oprească şi să permită accesul la bord pentru inspecţie. Nava însă ignoră anunţurile în ambel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odificare a vitezei, raportă un operator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au dat nici o atenţie Horneturilor45, zis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F-18-uri de pe portavionul Ronald Reagan urmăriseră nava de foraj în toată ora care trecuse, bâzâind continuu p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 procedăm în stilul clasic şi să tragem în faţa prorei lor, spuse B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avea o pereche de obuziere de calibru 127 centimetri, capabile de aşa ceva şi de multe altele. Nava militară se apropiase la mai puţin de 3,5 kilometri când operatorul rada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s se aplecă şi privi ecranul radarului, văzând că punctul luminos îşi încetineşte deplasarea pe cursul sud-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rucişătorul în paralel cu ea, iar echipele de abordare să fi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crucişător cenuşiu se îndreptă către nord-est, ajungând în dreptul navei de foraj, cele două vase aflându-se la aproape un kilometru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se urcară rapid în băncile Zodiac şi fură coborâţi peste bord. În timp ce aceştia se îndreptară către nava de foraj, Knight îl anunţă repede pe B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ăd două bărci în apă, lângă pupa navei inamice. Cred că echipajul abandoneaz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s luă un binoclu şi privi către nava de foraj. Două bărci de salvare pline cu membri ai echipajului purtând veste de salvare negre se îndepărtau de navă. Buns îşi îndreptă binoclul către nava abandonată astfel, la timp pentru a vedea câteva trâmbe de fum albe ieşind de la nivelul inferior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o scufunde, zise el. Cheamă înapoi echipel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uimite ale echipajului de pe crucişător, nava de foraj începu să se scufunde încet în apă. În numai câteva minute, apa sărată a Golfului Persic începu să spele puntea de la prora. Când aceasta se scufundă şi mai adânc, pupa se ridică în aer până când nava inundată se îndreptă spre fundul apei cu un plescă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dădu din cap privind mulţimea balonaşelor de spumă care se împrăştiau deasupra locului unde se scufunda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onului n-o să-i prea placă treaba asta. Voiau să capturăm nava aia intactă. Se pare că aveau la bord ceva tehnologie care î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încă echipajul navei, spuse Buns arătând cu capul înspre cele două bărci de salvare care se îndreptau către crucişător. Iar Pentagonul poate recupera şi nava, dacă doreşte. Se află la numai o sută de metri în apele iraniene, adăugă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aspră trecu peste pantele de la baza muntelui Burkhan Khaldun, făcând ca mulţimea de steaguri albastru cu roşu ale Mongoliei să fluture cu putere. Cel mai mare dintre acestea, de 15 metri lungime, se afla deasupra unui uriaş mausoleu din granit a cărui faţadă sculptată fusese terminată în grabă de meşterii locali cu numai câteva zile în urmă. Mausoleul gol era înconjurat de o numeroasă mulţime de demnitari, de persoane importante şi de reporteri de ştiri care discutau încet între ei, aşteptând sosirea viitorului ocupan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uşotelile se intensificară, apoi amuţiră când răsună zgomotul unor cizme mărşăluind. O companie a armatei mongole apăru dintre brazi, urcând încet panta domoală. Erau cei care deschideau lunga procesiune de gărzi militare de onoare care însoţea rămăşiţele pământeşti ale lui Genghis-Han spre locul său de odihn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s participa la o bătălie desfăşurată lângă Yin Chuan, în nord-vestul Chinei, când căzuse de pe cal şi murise câteva zile mai târziu, din pricina rănilor. O procesiune funerară secretă îi adusese trupul înapoi în Mongolia, pe muntele Burkhan Khaldun, fiind înmormântat în 1227, dar istoria nu a păstrat informaţii despre acest cortegiu. Dorind ca duşmanii să nu afle despre moartea sa şi, de asemenea, ca locul mormântului să rămână necunoscut pe vecie, se pare că războinicii mongoli ar fi adus în mare taină sicriul acestuia, ca să-l îngroape. Aproape opt secole mai târziu, reînhumarea lui nu mai era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ăzboinicului mongol zăcuse în Ulan Bator vreme de o săptămână, atrăgând peste două milioane de vizitatori, incredibil de mulţi, peste două treimi din populaţia întregii ţări. S-au organizat pelerinaje din toate colţurile ţării pentru ca mii de oameni să poată contempla sicriul. Procesiunea funerară care a durat trei zile, către locul înhumării din munţii Khentii a atras un număr la fel de impresionant de oameni, care se aliniară de-a lungul drumului, ţinând în mâini steaguri şi portrete ale străvechiului conducător. Femei şi copii făcură cu mâna şi plânseră când sicriul trecu pe lângă ei, de parcă în el s-ar fi aflat cea mai dragă rudă care tocmai răposase. Decretarea unei zile de doliu naţional, rămânând să fie o viitoare comemorare anuală, reprezentă a treia parte a manifestărilor legate de reînhumare. În acea zi, caravana urcă un drum improvizat care ducea spre un loc liniştit aflat la poalele muntelui Burkhan Khaldun unde se spunea că s-ar fi născut măreţu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i Gunn alături de Theresa şi Wofford se aflau printre demnitari, la numai câteva scaune distanţă de preşedintele Mongoliei şi de liderii parlamentului. În vreme ce procesiunea funerară se apropia, Pitt se răsuci şi îi făcu cu ochiul unui băiat aşezat în spatele lui. Noyon şi părinţii lui, invitaţii speciali ai lui Pitt, priveau copleşiţi, ochii băiatului mărindu-se de uimire când sicriul Marelui Han apăru,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plendoare demnă de cel mai mare dintre cuceritorii lumii cunoscuţi vreodată, trupul lui Genghis-Han era transportat pe un uriaş cheson din lemn vopsit într-un galben strălucitor. O suită magnifică de opt armăsari albi ca zăpada trăgea carul funerar, paşii acestora fiind perfect sincronizaţi. Pe cheson se afla sarcofagul de granit pe care Pitt îl salvase de apele potopului, acoperit acum de muguri proaspeţi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reoţi bătrâni purtând robe de un roşu aprins şi pălării galbene, înalte şi ţuguiate îşi ocupă locul în faţa mormântului. La baza pantei, doi călugări suflară în nişte cornuri telescopice uriaşe care scoteau un sunet adânc, baritonal ce răsună în toată valea. Când sunetul adânc se risipi în bătaia vântului, preoţii budişti începură lunga ceremonie funerară incluzând tobe, tamburine şi tămâie arsă. După încheierea ceremoniei, preoţii se îndepărtară puţin, făcându-i loc unui şaman bătrân. Pe vremea lui Genghis-Han, misticismul şi şamanismul, a avut un rol important în modul de viaţă nomad. Şamanul cărunt, cu o barbă lungă şi îmbrăcat în piele de ren, dansă şi cântă în jurul unui foc mare în care ardeau oase de oaie. Cu un geamăt sfâşietor, binecuvântă rămăşiţele pământeşti ale lui Genghis-Han, încredinţându-le tărâmului cerului albastru pentru o viaţă de apoi de cucerire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sarcofagul din granit fu introdus în mausoleu, apoi acesta fu sigilat cu o lespede de 6 tone, din piatră lustruită, coborâtă de o macara. Spectatorii ar fi putut jura ulterior că, exact în momentul în care mormântul fu sigilat, se auzise un tunet îndepărtat, cu toate că pe cer nu era nici urmă de nori. Genghis-Han se odihnea din nou în munţii săi iubiţi, iar mormântul său avea să rămână veşnic un loc de pelerinaj cultural pentru turişti, istorici şi tot poporul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începu să se risipească, Ivan Corsov şi Alexander Sarghov se apropiară din spate, unde stătuseră lângă ambasad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maeştri în descoperirea comorilor noastre istorice, pe pământ ca şi pe mare, râse Sarghov îmbrăţişându-i pe Pitt şi Giordino într-o strânsoare 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bonus fiindcă am aflat de ce a încercat cineva să scufunde nava Vereshchagin,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po, trebuie să încheiem proiectul de pe lacul Baikal. Vereshchagin va fi reparat şi gata de plecare vara viitoare. Sper că ne veţi înso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vom mai avea de-a face cu valuri-seişă, adăug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v afişă zâmbetul său obişnuit de la o urech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isiune sub acoperire, prieteni, zise el. Ar trebui să vă alăturaţi Serviciului Federal Rusesc de Securitate unde e nevoie de oameni talentaţ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eful meu ar avea câteva obiecţii în privinţa asta, râ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ongoliei se apropie însoţit de un mic cortegiu. Sarghov îşi luă rămas-bun rapid, în timp ce Pitt îl observă pe Corsov pierzându-se în mulţimea care se îndepărta. Preşedintele, un om scund şi stilat, de vreo 45 de ani, vorbea o englez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în numele poporului mongol, doresc să vă mulţumesc dumneavoastră şi echipei dumneavoastră de cercetători ai NUMA pentru că l-aţi salvat pe Genghis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atât de importantă a istoriei merită să trăiască veşnic, răspunse Pitt, arătând cu capul înspre mausoleu. Dar e mare păcat că toate bogăţiile din mormânt s-au pierdu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adevărată tragedie faptul că aceste comori ale lui Genghis au fost risipite pe la colecţionarii din întreaga lume numai pentru ca buzunarele lui Borjin şi ale fraţilor săi să se umple. Poate că ţara noastră va izbuti să răscumpere unele dintre aceste antichităţi din veniturile obţinute din recent descoperitele noastre resurse de petrol. Desigur, arheologii consideră cu toţii că o şi mai mare comoară a rămas în mormântul lui Kubilai-Han pe care, din fericire, Borjin nu l-a găsit. Cel puţin Kubilai şi comoara sa se mai află încă netulburaţi în Mongolia, pe undeva pe sub acest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bilai-Han, murmură Pitt privind către mausoleul lui Geng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de granit a acestuia observă sculptat un lup singuratic a cărui siluetă era pictat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 legenda. Domnule Pitt, aş dori, de asemenea, să vă mulţumesc pentru a fi dat în vileag nelegiuirile familiei lui Borjin şi pentru a ne fi ajutat să le punem capăt. Am iniţiat o investigaţie în rândurile guvernului meu, pentru a determina în ce măsură acesta a fost influenţat să-i susţină. Ticăloşiile lor vor fi îngropate odată cu trupul lui Borjin,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tiana se dovedeşte a fi un martor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preşedintele cu un zâmbet uşor. Ştia că Tatiana era ţinută într-o închisoare bine păzită. Cu ajutorul ei şi cu sprijinul colegilor din industria petrolieră a ţării dumneavoastră, zise el arătând cu capul înspre Theresa şi Wofford, vom putea exploata rezervele de petrol descoperite pentru binele unei noi Mon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na nu va reconsidera cedarea Mongoliei Interioare? Întrebă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risc politic mult prea mare pentru ei, atât pe plan internaţional, cât şi între hotarele Mongoliei Interioare, ai cărei locuitori sunt, în marea lor majoritate, adepţii despărţirii de China. Nu, chinezii vor fi încântaţi că am fost de acord să le vindem ţiţei la un preţ avantajos. Asta până când va fi finalizată conducta noastră către portul rusesc Nakho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şi îi făcu semn cu mâna ambasadorului rus, care se afla la câţiva metri depărtare şi discuta cu Sarg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ă asiguraţi că veniturile rezultate din exploatarea ţiţeiului să ajungă la persoanele care au mai multă nevoie de ele, zi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învăţat o lecţie din ce s-a întâmplat în Alaska. O parte din venituri vor fi distribuite fiecărui bărbat, femei şi copil din ţară. Restul va susţine dezvoltarea sănătăţii, educaţiei şi infrastructurii. Borjin ne-a învăţat că nici banii din profituri nu trebuie să ajungă pe mâna unui singur individ, pot să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reţinut asta, domnule preşedinte. Aş dori să vă cer o favoare. Am descoperit un avion prăbuşit în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eu însărcinat cu antichităţile m-a informat deja în legătură cu acest lucru. Vom trimite o echipă de cercetare de la Universitatea Naţională a Mongoliei imediat, pentru a dezgropa aeronava. Trupurile străinilor vor fi trimise către casele lor, pentru a fi înmormânt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din pl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domnule Pitt, spuse preşedintele, apoi fu tras de mânecă de unul dintre subalter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să plece,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uit, îi zise el lui Pitt. Un cadou din partea poporului mongol pentru dumneavoastră. Am înţeles că apreciaţi acest gen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jos către un trailer care urmase discret procesiunea funerară până la poalele muntelui. Un obiect mare, acoperit stătea în picioare pe platformă. Pe când Pitt şi ceilalţi priveau curioşi, doi muncitori se urcară şi traseră pânza care acoperea obiectul. Sub ea se afla Rolls-Royce-ul prăfuit de pe domeniul lui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tituie un proiect de restaurare pe cinste, în weekenduri, zise Wofford uitându-se la maşin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Loren, îi va plăcea cu siguranţă, răspunse Pitt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unosc şi eu într-o bună zi, spu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când vei veni în Washington. Deşi am impresia că o să ai ceva de lucru aici, în Mongolia, o bună bucată de vreme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e va da trei săptămâni de concediu plătit pentru încercările prin care am trecut. Amândoi sperăm să mergem acasă, să ne odihnim şi să ne refacem înainte ca eu şi Ji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pe care femeia i-o aruncă lui Giordino şi după tonul vocii ei, era clar că, prin „amândoi”, nu se referea la Wo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tot timpul acesta nu-ţi vei asuma sarcina de a obloji un lup-de-mare înrăit ca Al până să-şi revină complet,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peram asta, zise ea cochetând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iciorul acoperit cu un bandaj gros, Giordino se sprijini într-o cârjă ş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 Mi-am dorit întotdeauna să văd golful Zuider Ze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Pitt se îndreptă spre trailer. Gunn i se alătură, apropiindu-se de vechiul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ongol al Energiei tocmai mi-a spus că preţul ţiţeiului a mai scăzut cu încă 10 dolari azi, spuse el. Pieţele reacţionează în sfârşit la vestea că Avarga Oil a fost scoasă definitiv din afaceri şi că s-a terminat cu cutremurele devastatoare. Ţinând cont şi de rezervele de ţiţei din Mongolia Interioară, experţii prezic că preţul va scădea în curând sub nivelul celor înregistrate înaintea crizei di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nica s-a potolit, iar depresiunea economică globală a fost evitată. Măcar dacă puterile economice şi-ar învăţa lecţia în sfârşit şi se vor concentra asupra dezvoltării surselor de energi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face până nu se vor vedea siliţi, zise Gunn. Apropo, mi s-a spus că Pentagonul nu a fost deloc încântat să afle că toate cele trei dispozitive seismoacustice ale lui von Wachter au fost complet distruse după ce ultimul s-a scufundat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nu-şi poate asuma responsabilitat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o adevărată şansă că Summer şi Dirk au dat peste fratele lui Borjin şi peste cel de-al doilea dispozitiv în Hawaii. Sau că acesta a dat de ei. Dacă nava s-ar fi îndreptat spre Valdez şi ar fi distrus conducta din Alaska, cum fusese plănuit, ne-am fi confruntat cu un adevăra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ritul epavei chinezeşti pe care a descoperit-o Summer. Există un motiv pentru care epava i-a atras acolo,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istrat trecu peste chipul său, în vreme ce căuta indicii. Apoi ochii lui verzi străluciră brusc când avu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ându-i de mistere, Gunn se concentră în schimb asupra problemei Guvernului său care era ma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oate dispozitivele au fost distruse, ci a fost distrusă şi toată documentaţia cercetării lui von Wachter. Se pare că Borjin o ţinea în clădirea laboratoarelor, care nu mai este acum decât o grămadă de scrum. Nu a mai rămas acolo nimic care să poată fi de folos pentru a reconstrui acel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ar m-aş simţi mai bine să ştiu că toate datele astea se află în mâinile noastre, şi nu ale unuia ca Bor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doi şi maşina asta, zise Pitt. Se întâmplă să ştiu că manualul de operare pe care l-ai luat din laborator a supravieţuit şi potopului, şi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manualul? Ne-ar da un avans considerabil în faţa oricui ar relua cercetările lui von Wachter. Sper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Întrebă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spre partea din spate a Rollsului şi deschise un cufăr mare din piele montat pe suportul pentru bagaje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gine a interiorului mucegăit se afla manualul de operare al dispozitivului seismoacustic, din care încă mai ieşea jumătate din săgeata arbaletei care se înfipsese în cope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scoase un fluierat, apoi îşi puse mâinile la ochi ş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l-am văzut niciodată, să şt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hise cufărul, apoi privi maşina. Deasupra lor un pâlc de nori întunecaţi se apropia dinspre apus. Restul însoţitorilor cortegiului funerar plecă în grabă de lângă mormânt, îndreptându-se spre maşinile parcate ceva mai jos, pentru a evita ploai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fi cazul să plecăm, zise Gunn îndemnându-l pe Pitt spre jeepul pe care îl închiriaseră şi care se afla la poalele muntelui. Deci ne întoarcem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opri şi privi înspre mausoleul lui Ginghis Han încă o da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di, ia-o tu înainte. O să vin şi eu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aic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tt cu o sclipire vagă în privire. Am de gând să vânez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opical încălzea puntea vasului Mariana Explorer când acesta ocoli pintenul stâncos de lavă care era capul Kahakahakea. Căpitanul navei, Bill Stenseth, încetini nava când intră în de-acum cunoscutul golf Keliuli. În faţă, în partea stângă, observă o baliză de semnalizare roşie plutind la suprafaţa apei. La 20 de metri dedesubt se aflau rămăşiţele mutilate ale navei de foraj aparţinând companiei Avarga Oil, parţial îngropate sub o grămadă de roci vulcanice. Cum adâncimea apei scădea din acel loc, Stenseth opri motoarele şi arun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Keliuli, anunţă el întorcându-se către partea din spate a cov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o masă mare de mahon acoperită cu hărţi, Pitt examina cu ajutorul unei lupe coasta Hawai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lângă hartă se afla pielea de leopard pe care o descoperise în Fokkerul lui Leigh Hunt care se prăbuşise în deşertul Gobi. Copiii lui Pitt – Dirk şi Summer – îi stăteau alături, privind curioşi peste umărul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locul crimei, zise Pitt ridicându-se de la masă şi privind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şi căscă, obosit după recentul zbor de la Ulan Bator la Honolulu, prin Irkutsk şi Tokio. Aerul cald şi umed părea să-i răsfeţe pielea după ce părăsise Mongolia în timpul unei răciri accentuate, demne de o vară târzie care adusese fulgi de nea în aer până să ajungă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Hawaii îi stârni o anumită melancolie care se adânci în timpul escalei în Honolulu. Fiind nevoit să aştepte trei ore zborul de legătură către Hilo, închirie o maşină şi o luă prin munţii Koolau, către ţărmul estic al insulei Oahu. Pe un drum lăturalnic de lângă plaja Kailua se afla un mic cimitir care dădea către ocean. Era un petic micuţ, dar îngrijit de verdeaţă înconjurat de un frunziş luxuriant. Pitt se plimbă metodic printre morminte, cercetând atent pietrele funerare. Sub ramurile umbroase ale unui arbust înflorit de plumeria, găsi mormântul lui Summer M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ubire a lui şi mamă a copiilor săi, Summer Moran murise destul de recent. Pitt nu ştiuse că ea era în viaţă şi trăia retrasă în urma unui accident care o desfigurase, fiind convins că se prăpădise cu zeci de ani în urmă. Trăise toată această perioadă încercând să-i scoată amintirea din minte şi din inimă, până când la uşa casei sale apăruseră copiii lor, acum mari. Un val de emoţii îl cuprinse, iar el se întrebă dacă viaţa lui ar fi fost alta de-ar fi ştiut că ea trăia şi îi creştea, pe gemenii lor. Acum se crease o legătură puternică între el şi copii şi mai avea şi dragostea soţiei sale, Loren. Dar sentimentul de pierdere nu dispăru, acompaniat de furia că irosise atâta vreme pe care ar fi putut-o petrec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greutate în piept, adună un buchet de flori de plumeria şi îl răspândi uşor peste mormântul ei. Rămase multă vreme cuprins de melancolie alături de ea, privind către ocean. Valurile care se rostogoleau blând dinspre cealaltă iubită a lui, marea, îi mai alinară durerea. Într-un târziu, ieşi din cimitir obosit şi stors de puteri, dar cu un sentiment de speranţă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pe covertă alături de copiii săi, simţi deodată un sentiment cald, ştiind că o parte din Summer încă mai trăia. Spiritul de aventură se reaprinse în el, aşa că se concentră asupra misterului epave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a de semnalizare se află acolo unde Summer a aruncat-o lângă nava de foraj, zâmbi Dirk arătând pe fereastră. Locul unde se află epava chinezească este exact în centrul golfului, zise el arătând cu braţul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ele au fost toate evaluate ca datând din secolul al XIII-lea?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ndică acest lucru, răspunse Summer. Piesele ceramice datează din perioada târzie a dinastiei Song până în perioada timpurie a dinastiei Yuan. Lemnul s-a dovedit a fi din ulm şi datează aproximativ din anul 1280. Faimosul şantier naval chinezesc din Longjiang folosea ulm şi alte specii de copaci în construcţia corăbiilor, ceea ce constituie încă un element care confir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registrările geologice locale susţin asta, spuse Dirk. Fiindcă epava a fost înghiţită de o revărsare de lavă, am cercetat toată istoria cunoscută a erupţiilor vulcanice de pe Insula Mare. Deşi Kilauea este cel mai bine-cunoscut şi mai activ vulcan, Hualalai şi Mauna Loa au avut şi ei o activitate recentă. Cel mai apropiat vulcan de această zonă, Mauna Loa, a erupt de 36 de ori în ultimii 150 de ani. Au mai fost însă erupţii şi în secolele anterioare. Geologii locali au datat cu radiocarbon mostrele de cărbune recuperate de sub stratul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lavei din golful învecinat, Pohue, indică o vârstă de circa 800 de ani. Nu ştim cu siguranţă dacă lava este aceeaşi care a îngropat nava, dar pun prinsoare că aşa a fost. Dacă e adevărat, atunci corabia nu putea să ajungă aici mai târziu de 1300 anno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eva din toate astea cu enigmatica ta piele de leopard? Întrebă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de datat, dar călătoria descrisă prezintă nişte similarităţi interesante, răspunse Pitt. Vasul conducător este gigantic, cu patru catarge şi pare a se potrivi cu mărimea epavei voastre dacă luăm drept reper cârma descoperită de Dirk şi Jack. Din păcate nu există un text care să însoţească imaginile. Pe pielea de leopard apar doar câteva cuvinte descifrabile care s-ar traduce prin „O călătorie îndelungată căt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şeză şi cercetă opera artistică bidimensională de pe pielea de animal. Seriile de desene arătau clar o corabie cu patru catarge urmată de două mai mici. Câteva cadre înfăţişau o lungă călătorie pe ocean, până când navele ajungeau la un grup de insule. Deşi marcate rudimentar, insulele se aflau cam în aceeaşi poziţie ca şi cele opt insule mai mari din Hawaii. Corabia uriaşă era apoi înfăţişată ca ancorând lângă cea mai mare dintre insule, în dreptul unei peşteri aflate la baza unei faleze în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drul final era cel care îl intriga cel mai mult pe Pitt. Înfăţişa corabia ancorată şi nişte coşuri la baza falezei. Corabia şi locurile dimprejurul ei erau învăluite în flăcări şi fum. Pitt studie cu un interes deosebit un stindard care ardea pe unul dintre catarge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ţia vulcanică se potriveşte ca o mănuşă, zise el. Flăcările din desen par a fi imaginea unui incendiu, dar tocmai acesta e secretul. Nu a fost un incendiu, ci o erupţi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rile acelea, spuse Summer, trebuie să conţină vreo comoară sau lucruri de preţ. Tong sau Borjin, cum ai zis că-l chema, ştia ceva despre încărcătura navei. De aceea au încercat ei să spargă stratul de lavă cu ajutorul unui cutremur bine 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să ar fi luat, spuse Dirk. Comoara sau orice este nici măcar nu-i pe navă. Dacă desenul e corect, încărcătura a fost dusă în altă parte şi distrusă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 fost distrusă? Întrebă Pitt cu un rânj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rezista revărsării de lavă? Întreb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pa şi studie cadrul respectiv. Sprâncenele i se arcuiră puţin când cercetă coşurile înconjurate de pietrele înnegrite. Imaginea nu înfăţişa nici o flacără pe sau în preajma co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agine nu apare nici un incendiu. Crezi că s-ar putea să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erită să aruncăm o privire. Hai să ne udăm puţin şi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ost îngropate în lavă? Protestă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într-un om bătrân, zâmbi Pitt, apoi coborî de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eptici, Dirk şi Summer îşi urmară tatăl spre pupa navei şi pregătiră trei echipamente de scufundare. Se urcară într-o barcă Zodiac, apoi Jack Dahlgren îi coborî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tequila primei persoane care îmi găseşte o vază Ming, glum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sare şi de lămâia verde, îi strig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dreptă Zodiacul spre malul de pe-o latură a golfului, apoi opri motorul la câţiva metri de locul unde se spărgeau valurile. Dirk coborî o ancora peste marginea bărcii, apoi cei trei îmbrăcară costumel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ainta paralel cu malul până ajungem cât mai aproape de locul unde se sparg valurile, le făcu Pitt instructajul. Fiţi atenţi să nu vă prind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ăutăm? Întrebă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căt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zâmbi enigmatic, apoi îşi coborî masca pe chip. De pe marginea bărcii, se lăsă pe spate şi se rostogoli în apă, dispărând sub un mic val. Dirk şi Summer îşi aranjară repede măştile şi regulatoarele, apoi îşi urmar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pe fundul apei, la mai puţin de 6 metri adâncime, unde apa era întunecată şi tulbure. Valul care se sparse deasupra tulbură apa cu spumă şi nămol, reducând vizibilitatea la numai câţiva metri. Summer îl văzu pe tatăl ei dând din cap, apoi răsucindu-se şi intrând în apa tulbure. Fata îl urmă repede, ştiind că fratele ei er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ării era constituit dintr-un pat de lavă stâncoasă care se ridica abrupt în stânga ei. Deşi se afla sub apă, fu împinsă cu putere din lateral de valuri şi adesea se răsucea către mare şi lovea puternic din înotătoare pentru a evita să fie izbită de stânca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0 de minute, urmări înotătoarele tatălui ei şi bulele formate de respiraţia lui înainte ca el să dispară de tot în apele întunecate. Se gândi că erau abia la jumătatea malului stâncos. Se decise să mai înoate încă vreo zece minute, apoi să iasă la suprafaţă ca să afle exact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linia de spargere a valurilor, fata se simţi brusc purtată spre faleza de lavă. Întorcându-se pentru a riposta, fu surprinsă de un alt val, şi mai puternic, care o împinse cu forţă către stâncă. Valul o copleşi repede şi fu trântită din nou în peretele de lavă, butelia ei de oxigen din oţel scrâşnind când se izbi d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tămată de coliziune, fata rămase lipită de lavă până când valul se rostogoli mai departe. Dădu să se îndepărteze când observă o pată întunecată pe stânca de deasupra capului ei. Trăgându-se ceva mai aproape, privi printr-un cotlon negru care făcea un unghi uşor în sus şi către linia ţărmului. În apa aceea plină de mâl, nu putea fi sigură dacă nu era o simplă gaură în stâncă, aşa încât scoase o lanternă micuţă şi cercetă interiorul. Raza de lumină se pierdu în apă, negăsind nici un perete din care să se reflecte. Deschizătura înainta pe-o distanţă considerabilă, în mo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când îşi dădu seama că poate tocmai asta era ceea ce căuta tatăl ei. Se prinse de deschizătură când veni un alt val mare, apoi întinse mâna spre spate şi lovi cu lanterna butelia de oxigen. Un clinchet metalic răsună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irk îşi făcu apariţia, privind-o întrebător pe Summer, apoi uitându-se cu surprindere în deschizătură când fata i-o arătă. Un minut mai târziu, se apropie şi tatăl ei, mângâind-o pe Summer pe cap după ce zări tunelul. Aprinzându-şi şi el lanterna, intră în cotlon, urmat d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Pitt îşi dădu seama că era un tunel în lavă. Pereţii săi formând un cilindru erau aproape perfect alcătuiţi, rotunjiţi şi neteziţi ca şi cum ar fi fost prelucraţi cu vreo maşinărie. Dar trecerea aceea era de fapt rezultatul unui flux continuu de lavă fierbinte care se răcise la suprafaţă şi formase o crustă exterioară. Centrul lichid se scursese în cele din urmă, lăsând în spate un tunel veritabil. S-au descoperit tuneluri având diametre chiar şi de 15 metri, altele fiind lungi de câţiva kilometri. Tunelul lui Summer era relativ micuţ, având circa 2 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urmă tunelul cale de vreo 10 metri, observând că are un traseu ascendent. La un moment dat, se lărgi brusc, iar el observă o reflectare a razei lanternei chiar înainte de a scoate capul deasupra unei întinderi de apă calmă. Ieşind la suprafaţă, dădu roată cu lanterna, privind în jur. Pereţii de lavă cădeau vertical în apă, în trei părţi. În cea de-a patra se deschidea un luminiş stâncos. Pitt înotă încet către uscat, în vreme ce lanternele lui Summer şi ale lui Dirk ieşiră la suprafaţă chiar lângă el. Înotară cu toţii către stânci şi ieşiră din apă înainte ca vreunul să aibă vreme să-şi scoată regulatorul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zise Summer. O peşteră subterană formată dintr-un tunel în lava scufundată. Totuşi, s-ar cam impune o instalaţie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peşteră era umed, rece şi plin de mucegai, iar Summer se gândi să apeleze din nou la buteli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cândva o peşteră deschisă, dar râurile de lavă care s-au scurs pe coasta muntelui au astupat-o, spuse Pitt. E un noroc faptul că s-a întâmplat ca un tunel în lavă să se formeze chiar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şi scoase butelia de oxigen şi centura de lestare, apoi aprinse lanterna, cercetând luminişul. Ceva îi atrase privirea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 uită-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tresări zărind un om stând în picioare la numai câţiva metri de ea. Îşi înăbuşi un strigăt, dându-şi seama că omul nu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din lut?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şi aprinse lanterna şi mai observă o siluetă aflată în apropiere. Amândouă aveau statura unui om, cu uniforme pictate şi săbii sculptate. Summer se apropie şi privi detaliile. Siluetele erau ale unor soldaţi, fiecare având părul împletit şi câte o mustaţă ţeapănă sub ochii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in teracotă ai împăratului Qin, de la Xian? Întrebă Pitt. Sau vreo reproducere din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l privi întrebătoare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al XIII-lea? Ş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ăşi înspre cele două siluete şi observă o mică potecă trecând printre ele, tăiată prin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r călăuzi spre răspun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războinicii din lut, o luă pe cărare cu Dirk şi Summer în urma lui. Aceasta coti printre stânci, sfârşindu-se brusc într-o încăpere largă,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ămase în pragul acesteia împreună cu cei doi copii ai săi, cu lanternele aprinse, privind cu o groază plină de veneraţie. Uriaşa peşteră era plină de o armată de figurine de lut înşirată de-a lungul pereţilor. Fiecare figurină purta un colier greu de aur ori o amuletă acoperită cu pietre preţioase. În interiorul armatei de lut exista un alt cerc de sculpturi, cele mai multe fiind reprezentări de animale la scară reală. Unele dintre acestea erau sculptate în jad sau în piatră, în timp ce altele erau poleite cu aur. Căprioare păşteau netemătoare lângă şoimi uriaşi, iar o pereche de iepe albe cambrate era aşezat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atuete se aflau zeci de mici dulăpioare lăcuite şi mese acoperite de praf. Pe una dintre ele, din lemn de tec, Summer observă un serviciu de masă care străluci în lumina lanternei. Farfuriile, vesela şi pocalurile aflate pe-o faţă de masă din mătase erau toate turnate din aur. Lângă masă se aflau ornamente din argint şi aur, pe unele dintre ele fiind gravate cuvinte în arabă sau chineză. Pe alte mese erau aşezate oglinzi, cutii şi obiecte de artă incrustate cu pietre preţioase. Summer se apropie de un dulăpior acoperit cu scene de luptă pictate în culori luminoase şi deschise un sertar. În interiorul căptuşit cu mătase se aflau tăvi cu chihlimbar, safir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şi bijuteriile nu-l interesau pe Pitt. Trecu pe lângă acestea abia privindu-le şi se îndreptă spre centrul încăperii. Pe un piedestal din piatră se afla o cutie lungă de lemn. Era vopsită într-un galben strălucitor şi minuţios gravată pe fiecare latură. Pitt se apropie şi lumină copacul cu lanterna. Un leopard împăiat, cu dinţii rânjiţi şi cu o labă ridicată în aer părea a se stropşi ameninţător la Pitt. Îşi coborî lanterna către partea de sus a casetei şi zâmbi văzând imaginea de pe ea. Un lup mare, vopsit în albastru, era incrustat în supra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l prezint pe ultimul împărat din imperiul Yuan, Kubilai-H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bilai-Han, şopti Summer cu respect solemn şi cu ochii măriţ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îngropat pe undeva pe lângă Genghis, spu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endelor populare. Dar ceva nu se potrivea. Borjin a localizat mormântul lui Genghis-Han cu ajutorul dispozitivului său seismic, dar nu l-a găsit niciodată pe Kubilai. Doar se presupunea că amândoi au fost îngropaţi în aceeaşi zonă. Apoi a apărut Tong al vostru care şi-a abandonat misiunea de a distruge conducta din Alaska pentru a vizita o epavă. Ceea ce însemna că era ceva de o importanţă şi mai mare, un lucru pe care numai familia Borjin l-ar fi putut aprecia. Bănuiesc că au descoperit vreun mormânt gol al lui Kubilai în Mongolia sau vreun indiciu că acesta a fost înmormân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cum de toate astea te-au adus aici, spus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pe pielea de leopard. Aceasta a fost descoperită la Shang-tu, aşa că reprezenta clar o legătură directă cu Kubilai. Împăratul era vestit că avea leoparzi dresaţi pe care îi folosea la vânătoare, aşa că pielea putea proveni de la unul dintre aceste animale preferate ale sale. Şi mai relevant s-a dovedit faptul că pielea de leopard a fost găsită alături de o hartă din mătase care, chipurile, ar fi înfăţişat locul unde era înmormântat Ginghis-Han. Tatăl lui Borjin a obţinut harta de mătase, iar Borjin a recunoscut că a fost de folos la găsirea mormântului. Dintr-un motiv sau altul, semnificaţia picturilor de pe pielea de leopard a fost ignorată atunci când aceste obiecte au fost descoperite. Pe mine m-a intrigat lup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p albastru? Întreb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decorativ, zise el arătând către imaginea pictată pe raclă. A fost un cunoscut blazon al hanilor imperiali, iar Genghis a fost primul care l-a folosit. Dacă priviţi pielea de leopard îndeaproape, puteţi vedea un stindard cu un lup albastru arborat pe catargul corăbiei incendiate, în ultima imagine pictată. Dar acesta nu ar fi fost arborat decât în prezenţa unui han. Epava voastră, care se potrivea cu descrierea unui vas regal care a părăsit China, era datată cu 50 de ani după moartea lui Genghis. Deci prea târziu pentru ca el să mai plece într-o călătorie. Nu, datele corespund cu perioada în care a domnit Kubilai. Şi în care a murit. Secretul pielii de leopard este că înfăţişează ultima călătorie a lui Kubila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adus în Hawaii? Întrebă Summer trecând lumina lanternei pe deasupra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trecu peste un obiect din lemn răsucit, aflat într-o parte a sicriului. Observă curioasă că de el atârna un colier din colţi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săi ani de viaţă au fost dificili. Poate că acea „călătorie spre paradis” era de fapt un plan de a petrece eternitatea pe un ţăr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unde ai ştiut că mormântul lui a supravieţuit erupţiei şi că l-am putea găsi?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ictat pielea de leopard a văzut mormântul şi comorile din el şi a ştiut că supravieţuiseră erupţiei, altminteri şi acestea ar fi fost înfăţişate în flăcări. Că am găsit intrarea a fost o chestiune de şansă. Nivelul apelor mării este mai ridicat azi decât în urmă cu 800 de ani, deci mi-am imaginat că intrarea ar trebui să fi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de aici probabil că reprezintă bogăţiile adunate pe tot parcursul vieţii sale pline de cuceriri, zise Dirk uimit de volumul comorilor din jur. Poate că unele dintre ele au fost adunate şi în timpul domniei lui Genghis. Probabil că valorează o ave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ongol a fost jefuit de comoara lui Genghis-Han. Ar fi normal să capete bogăţiile lui Kubilai-Han. Sunt convins că vor găsi un loc mai potrivit de îngropăciune, pe Burkhan Khaldun, unde Kubilai îşi poate petrec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ormântului ascuns le copleşi gândurile, iar cei trei se pomeniră vorbind în şoaptă pe când treceau în revistă comorile antice. Iluminată numai de lanternele lor, camera întunecată era impregnată de mister, purtând o aură de Ev Mediu. Pe când razele de lumină se jucau pe pereţii strălucitori, Pitt îşi aminti de adevăratul Xanadu şi de obsedantul poem al lui Samuel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turnului plăcerilor/Plutea în mijlocul valurilor”, recită e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ai auzi susurul amestecat/Al fântânii şi al peşterilor.” Summer se apropie de tatăl ei şi îi strânse mâna. Mama ne spunea mereu că eşti un romantic incurabil,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ră lanternele, Pitt şi Summer se îndreptară împreună către ieşire. Dirk se apropie şi el după ce mai aruncă o ultimă privi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lvezi mormântul lui Genghis. Acum îl descoperi pe Kubilai-Han şi comorile imperiului său, zise el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halal om bătrân, încuviinţă Summer. Tată, uneori chiar eşt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deschise larg braţele şi îşi îmbrăţişa copii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un zâmbet larg. Uneori sunt pur şi simplu norocos. Atât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arcaţiune coreea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 de moluscă întâlnită în Australia, Noua Zeelandă, Africa de Sud sau Marea Britanie. Carnea ei este foarte apreciată, atât în stare crudă, cât şi găti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ng Kai-Shek (Jiang Jieshi) (31 octombrie 1887-5 aprilie 1975) a fost un om politic chinez, preşedinte al guvernului naţionalist din Nanjing (1928-1949).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stec de minerale de culoare albastră, care pot avea în componenţa mineralogică lazurit, pirită, calcit sau cantităţi mici de diopsid, sodalit etc. Cu 7 000 de ani în urmă, era folosit ca bijuter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işe sau valuri staţionare – variaţii ale nivelului apei unui lac sau a unei mări aproape de ţărm, din cauza schimbărilor bruşte ale presiunii atmosferice, vântului sau unei ploi putern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riaţia se află în sudul Siberiei, la est de lacul Baikal. Se învecinează cu Mongolia la sud, cu regiunea Irkutsk la est şi nord-vest, cu regiunea Cita la est şi cu Tuva la vest. Teritoriul Buriaţiei a fost colonizat de ruşi, începând cu anul 1600. Populaţia, alcătuită din buriaţi, este înrudită cu mongol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tional Underwater and Marine Agency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el Marceau, numele la naştere Marcel Mangel (1923-2007) a fost unul dintre cei mai mari artişti ai pantomimei, supranumit şi „regele pantomimei”, ai secolului XX.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lut (în lb. Rus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dgon de remorca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International House of Pancakes este un lanţ de restaurante înfiinţat în S. U. A. Şi specializat în mâncăruri pentru micul dejun (clătite, omlete etc.), dar care oferă şi prânzul, şi cin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întâ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e ecologică radica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mişca! (în lb. Rusă, în original)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partiment etanş la prora unei nave destinat să limiteze invadarea apei şi în care se păstrează lanţul ancorei, vopsele, odgoane et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LCG – tanc petrolier cu 160 000-320 000 de tone capacitate de încărc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dianapolis 500 este o celebră cursă auto. Cursa are loc anual pe circuitul oval de la Indianapolis Motor Speedway,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s tradiţional arab cu una sau mai multe vel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să de vacanţă sau vilă ruseas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inii de egală grosime a straturilor geologi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scurtare de la Stolichnay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mi pare rău, nu vorbesc limba (aceasta).”Propoziţia este o combinaţie de cuvinte englezeşti şi spanio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amură a geologiei care se ocupă cu studiul transformărilor succesive în timp şi spaţiu prin care a trecut Pământul de la formarea sa în spaţiul cosmic şi până az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stul Rorschach sau psihodiagnostic este un instrument clinic de evaluare psihologică de tip proiectiv elaborat de psihiatrul şi psihanalistul Hermann Rorschach în 1921. Testul constă într-o serie de planşe prezentând pete simetrice şi care sunt propuse liberei interpretări a persoanei evalu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rtă (în lb. Mongolă, în original)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ele medieval al Chinei, făcut cunoscut de Marco Polo.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grög sau tugrik – moneda oficială a Mongol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ndviş făcut dintr-o baghetă întreag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odus incendiar având calităţile napalmului, folosit de marinarii bizantini din Evul Mediu. Avea efecte devastatoare, căci putea arde şi sub ap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harma (cea care susţine, conţine şi menţine ordinea care domneşte în univers, însemnând Legea sau Legea Naturală – definiţie acceptată atât de religia indiană, cât şi de cea budistă) este un concept de o importanţă crucială în filosofia şi în religia india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e trăiesc pe fundul ape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iesă de bază a echipamentului de scufundare folosită pentru contracararea flotabilităţii costumului din neopren şi chiar a corpului scafandrului. Pe centura de lestare se pune lest format din mai multe greutăţi din plumb,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burbie a localităţii McLean din comitatul Fairfax, statul Virginia. Este foarte cunoscută mai ales datorită faptului că aici se află sediul CI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ement de rezistenţă al scheletului unei nave, amplasat la pupa şi care susţine cârm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agi atârnaţi de şaua calului sau gentile laterale ale unei motocicle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rsonaje dintr-o serie de cărţi cu benzi desena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il caligrafic al limbii arabe, alături de Hijazi, Mashq, Ma'i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hlgren hats – şepci marinăreşti. John Adolphus Bernard Dahlgren (13 noiembrie 1809-12 iulie 1870) a fost comandant în Marina S. U. A. A condus Departamentul de armament în timpul Războiului Civil şi a creat diverse tipuri de puşti şi tunuri care au contribuit la câştigarea războiului. Pentru asta, Dahlgren a devenit cunoscut ca „părintele armamentului naval” şi a obţinut gradul de contraamir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ligh William (1754-1817). Căpitan al navei Marinei Regale Britanice Bounty, a fost lăsat pe ţărm după revolta echipajului său, în timpul unei călătorii spre Tahiti, în 1789.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ijă metalică prevăzută cu un suport pe care o persoană poate sta în picioare (asemenea picioroangelor), având în partea de sus un ghidon, iar în partea inferioară un dispozitiv cu arc sau cu aer comprimat permiţând sărituri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rificii de scurgere a apei de pe pun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tâlp de care se leagă parâmele de acostare ale nave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preşte, renunţă (în lb. Engleză, î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mele lui Genghis-Han dat de tatăl să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homas Edward Lawrence (16 august 1888 – 19 mai 1935) a fost un ofiţer britanic celebru mai ales pentru rolul jucat în revolta arabilor din 1916-1918, dar a cărui personalitate plină de vitalitate alături de scrierile sale şi de o largă varietate de activităţi şi asocieri au făcut din el obiect de fascinaţie în întreaga lume, fiind cunoscut ca Lawrence al Arabi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oeing F-18 Hornet – avion de vânătoare şi atac la sol, proiectat pentru a acţiona de la bordul unui portavion. A fost conceput în anii '70 pentru a servi în U. S. Navy (Marina Militară S. U. A.) şi U. S. Marines (Puşcaşii marini S. U. 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olf care s-a format în Ţările de Jos, în urma prăbuşirii naturale a unui dig, în 14 decembrie 1287. Cu această ocazie au fost ucişi circa 50 000 de oameni, iar oraşul Amsterdam a obţinut ieşire la mare. (n. Re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8:00Z</dcterms:created>
  <dc:creator>Comoara marelui Han 1.0 n</dc:creator>
  <dc:description/>
  <cp:keywords/>
  <dc:language>en-US</dc:language>
  <cp:lastModifiedBy>User John</cp:lastModifiedBy>
  <dcterms:modified xsi:type="dcterms:W3CDTF">2013-08-09T08:48:00Z</dcterms:modified>
  <cp:revision>2</cp:revision>
  <dc:subject/>
  <dc:title>Clive Cussler &amp; Dirk Cussler</dc:title>
</cp:coreProperties>
</file>