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 &amp; Grant Blackwood</w:t>
      </w:r>
    </w:p>
    <w:p>
      <w:pPr>
        <w:pStyle w:val="Heading1"/>
        <w:ind w:hanging="0"/>
        <w:rPr>
          <w:i/>
          <w:i/>
          <w:sz w:val="40"/>
        </w:rPr>
      </w:pPr>
      <w:r>
        <w:rPr>
          <w:i/>
          <w:sz w:val="40"/>
        </w:rPr>
        <w:t>IMPERIUL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AVENTURILE SOŢILOR FARA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0" w:name="bookmark0"/>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glia,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bărbatul cunoscut sub numele de Jotun înainta hotărât prin ceaţă, cu gulerul de la mantaua marinărească ridicat şi cu un fular înfăşurat nu prea strâns în jurul gâtului şi al gurii, în faţa sa, aburii respiraţiei umplea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mers şi ascultă. Auzise oare sunet de paşi? Îşi întoarse capul spre stânga, apoi spre dreapta. Undeva înaintea lui se auzi un zgomot înfundat. O cizmă lovind pavajul. Cu mişcări uşoare pentru un om de dimensiunile sale, Jotun păşi în umbra dintre coloanele care susţineau arcada unei porţi. Mâna din buzunar i se încleştă pe mânerul de la măciuca scurtă din plumb îmbrăcată în piele. Străzile secundare şi străduţele din Tilbury nu erau, de obicei, locuri prea prietenoase, cu atât mai puţin între asfinţitul şi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oraşul ăsta, bombăni Jotun. E întunecat, umed şi rece. Doamn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soţie, îi lipsea ţara sa. Dar aici era nevoie de el – sau cel puţin aşa spuseseră mai-marii lui. Bineînţeles, se încredea în judecata lor, dar erau momente când ar fi schimbat bucuros îndatorirea actuală cu cele de pe un câmp de luptă. Măcar acolo îşi cunoştea duşmanul şi ştia cum să-l înfrunte: ucide sau vei fi ucis. Totul era foarte simplu. Şi totuşi, în ciuda distanţei, soţia sa prefera misiunea actuală celor anterioare. „E mai bine să fii departe şi viu decât aproape şi mort”, îi spusese ea când îşi primis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un mai aşteptă câteva minute, dar nu se mai auzi nici o mişcare. Se uită la ceas: era trei şi jumătate. Peste încă o oră, străzile urmau să se trezească la viaţă. Dacă prada sa avea să încerce să se pună în mişcare, trebuia s-o facă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tradă şi continuă să meargă spre nord până când ajunse la strada Malta, iar apoi se îndreptă spre sud, către docuri. În depărtare se auzea bătaia singuratică a clopotului unei geamanduri şi putea să simtă duhoarea apelor Tamisei. În faţa sa, zări prin ceaţă silueta solitară a unui om care fuma o ţigară la colţul dinspre sud-est al Căii Docului. Jotun traversă şi înaintă tiptil până când reuşi să vadă mai mult din acel colţ de stradă. Bărbatul era într-adevăr singur. Jotun se retrase înspre capătul străduţei pe care venise, iar apoi fluieră uşor o dată. Bărbatul se întoarse. Jotun aprinse un chibrit, îl lăsă să pâlpâie scurt, apoi îl stinse între arătător şi degetul mare. Bărbatul se apropie de Jo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ş zice că e, F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y privi de-a lungul străzii, iar apoi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itat? întrebă Jo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Şi de ce aş fi? Un pricăjit ca mine care bate de unul singur străzile astea în puterea nopţii? Nu-i nimic în neregulă c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omnule. E ancorată de patru zile. Dar al doilea rând de parâme e dezlegat. Am vorbit cu un amic care învârte treburi necurate pe la docuri. Se zvoneşte că merge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ocurile Mill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erminat încă docurile Millwall. De ce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am auzit. Millwall.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 om la Millwall, Fancy. Zice că sunt închise cel puţin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un auzi în spatele său zgomotul inconfundabil făcut de frecarea dintre piele şi cărămidă şi îşi dădu imediat seama că lui Fancy îi părea rău din cu totul alte motive. Se consolă oarecum cu gândul că pungaşul ăsta pricăjit nu-l trădase din ranchiună, ci mai degrabă din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ălpăşiţa, Fancy… Cară-te cât mai departe. Pleacă din Londra. Dacă mai dau de tine, o să-ţi spintec pântecele şi te fac să-ţi înghiţi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vedeţi vreod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aşa,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mi pare rău. Mi-a plăcut dintotdeau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 cuvânt, e ultimul.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y grăbi pasul şi se pierd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un îşi calculă repede opţiunile. Dacă Fancy minţise în legătură cu Millwall, atunci minţea şi în legătură cu corabia, ceea ce, în consecinţă, însemna că mergea în aval, nu în amonte. Nu putea permite să se întâmple asta. Întrebarea se punea astfel: era mai înţelept să fugă de oamenii care se apropiau din spatele lui sau să-i înfrunte? Dacă fugea, aveau să-l urmărească şi ultimul lucru de care avea nevoie era să facă zarvă în preajma docurilor. Echipajul corabiei era, cel mai probabil, cu nervii întinşi deja la maximum, iar el avea nevoie să îi surprindă liniştiţi şi fără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un se răsuci cu faţa înspre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unul doar o idee mai scund decât el, ceilalţi doi – cu mult mai scunzi, dar cu toţii aveau umerii largi şi solizi, iar capetele le erau asemenea unor găleţi. Erau mardeiaşi de stradă. Cuţitari care îţi iau beregata. Dacă ar fi fost suficientă lumină cât să le vadă chipurile, era sigur că ar fi descoperit mulţi dinţi lipsă, o mulţime de cicatrice şi nişte ochi mic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reuna situaţia, zise cel mai solid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 pumni sau ambele? întrebă Jo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legerea vă aparţine. Haideţ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un îşi scoase mâinile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olid se aruncă înspre el. Jotun văzu cum scoate cuţitul de la brâu, o mişcare precisă, gândită să-i despice artera femurală de la unul dintre picioare sau să-i spintece pântecele. Jotun nu doar că era cu vreo cinci centimetri mai înalt decât el, dar avea braţele mai lungi cu cel puţin zece centimetri şi se folosi de acest avantaj lansând un upercut. În ultima clipă, lăsă măciuca ascunsă de palmă să se avânte înainte. Măciulia de plumb îmbrăcată în piele îl plesni pe bărbat direct sub bărbie. Capul îi zvâcni în sus şi individul se întoarse împleticindu-se înspre amicii săi, după care se prăbuşi în fund. Cuţitul se rostogoli zornăind pe pavaj. Jotun se avântă înainte, îşi ridică genunchiul la piept şi îşi înfipse cu putere călcâiul cizmei în glezna matahalei, zdrobindu-i osul. Individul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zitară, dar numai pentru o clipă. Adeseori, în astfel de circumstanţe, o haită de lupi se împrăştie în momentul în care conducătorul e pus la pământ, dar tipii ăştia erau obişnuiţi cu lupt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reapta îşi ocoli partenerul căzut, îşi coborî umărul şi porni la atac asemenea unui taur. Asaltul era, bineînţeles, un vicleşug. Într-una dintre mâini avea ascuns un cuţit; în momentul în care Jotun l-ar fi înlănţuit cu braţele, lama şi-ar fi făcut apariţia. Jotun îşi duse repede piciorul stâng înapoi cu un pas, îl încordă, iar apoi ţâşni înainte, ridicându-şi totodată piciorul drept în aer. Lovitura îl nimeri pe bărbatul aflat în fugă direct în figură. Jotun auzi scrâşnetul jilav al osului. Individul căzu în genunchi, se balansă preţ de o secundă, apoi se prăbuşi cu chipul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ip încerca să nu ezite, iar Jotun îşi dădu seama ce îl frământa: era acea clipă de cumpănă când un om conştientizează că urmează să moară dacă nu ia deciz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i, zise Jotun. Dacă nu te întorci acum şi te cari, o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ţeapăn, cu cuţit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chiar te-au plătit îndeajuns cât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oborî cuţitul. Înghiţi în gol, scutură o dată din cap, iar apoi se întoarse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u şi Jotun. Fugi cât îl ţineau picioarele de-a lungul străzii, intră pe Calea Docului, se strecură printr-un gard viu şi tăie strada St. Andrews. O străduţă scurtă îl duse în dreptul unor depozite. Alergă printre ele, sări din mers peste un gard, ateriză cu greu, se rostogoli, reuşind să se pună din nou pe picioare şi continuă să înainteze până când auzi zgomotul lemnului sub talpa cizmelor. Era la docuri. Privi spre stânga, apoi spre dreapta, dar totul era învălui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citi numărul clădirii care se înălţa lângă el, apoi se răsuci pe călcâie şi alergă înspre sud încă cincizeci de metri. La dreapta sa, auzi plescăitul apei. Alunecă încercând să se oprească, se lovi de un maldăr de lăzi, se împletici în lateral, dar îşi regăsi echilibrul. Sări pe lada cea mai mică, apoi se căţără peste celelalte. La cinci metri sub el, putea să distingă cu greu suprafaţa apei. Privi în susul râului, nu văzu nimic, după care se întoarse pentru a se uita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douăzeci de metri distanţă văzu sclipirea slabă a unei lumini gălbui în spatele unei ferestre cu canat central; deasupra ferestrei, dincolo de balustrada punţii superioare, se vedea cabina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Jotun. Pe toţi dracii! Nava alunecă în ceaţă şi dispăru.</w:t>
      </w:r>
    </w:p>
    <w:p>
      <w:pPr>
        <w:pStyle w:val="Frspaiere"/>
        <w:rPr>
          <w:rFonts w:ascii="Bookman Old Style;Times New Roman" w:hAnsi="Bookman Old Style;Times New Roman" w:cs="Bookman Old Style;Times New Roman"/>
          <w:sz w:val="24"/>
        </w:rPr>
      </w:pPr>
      <w:bookmarkStart w:id="1" w:name="bookmark5"/>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humbe, Zanzibar, Tan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ţâşniră pe lângă ei, la limita câmpului lor vizual, siluete gri şi alunecoase din care Sam şi Remi Fargo văzură doar înotătoarele ascuţite ca nişte cuţite şi zvâcnirea cozilor care dispăreau în perdeaua vârtejurilor de nisip. Ca de obicei, Remi refuzase să piardă ocazia de a face fotografii şi tot ca de obicei, îl rugase pe Sam să-i servească drept punct de reper în timp ce îşi regla performantul aparat subacvatic, încercând să surprindă freamătul rechinilor care se hrăneau. În acest moment, Sam se temea nu atât de rechini, cât de abisul din spatele său – un hău de patruzeci şi cinci de metri care se deschidea înspre adâncurile întunecate ale canalului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şi înălţă capul deasupra aparatului, îi zâmbi din priviri prin masca de scafandru şi îi făcu semn că totul era în regulă. Încântat, Sam înotă înspre ea şi i se alătură. Îngenuncheară împreună în nisip şi urmăriră spectacolul. Era luna iulie, se aflau pe coasta Tanzaniei în timpul anotimpului musonic, iar curentul cald al Africii de Est se deplasa dinspre sud-est până când întâlnea capul sudic al Zanzibar-ului, unde se despărţea în curenţi continentali şi oceanici. Pentru rechini se crea astfel un „jgheab pentru hrană” în zona de aproape treizeci de kilometri care despărţea Zanzibarul de continent, prin care peştii erau purtaţi înspre nord. Era un irezistibil bufet în mişcare, după cum îl denum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avuseseră grijă să rămână în interiorul a ceea ce numiseră „zona de siguranţă”, acea fâşie de patruzeci şi cinci de metri de apă limpede precum cristalul de lângă insula Chumbe. Dincolo de ea se afla hăul care se deschide înspre canal. Nu aveau cum să nu observe linia de demarcaţie: curentul, care se deplasa cu şase noduri sau poate chiar mai mult, ridica o perdea tulbure de nisip, alunecând de-a lungul bancului de nisip al insulei. Sam şi Remi porecliseră această porţiune „zona de adio”; dacă păşeai în curentul vertiginos fără o coardă de siguranţă, câştigai o călătorie fără întoarcere în sus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icolului – sau poate tocmai datorită acestuia – călătoria anuală în Zanzibar se număra printre preferatele lor. Pe lângă rechini, peştii cu care se hrăneau aceştia, curenţii vertiginoşi şi furtunile de nisip subacvatice, curentul Africii de Est le oferea şi comori – deşi erau, de obicei, doar fragmente şi rămăşiţe lipsite de altă valoare decât aceea că le suscitau curiozitatea, Sam şi Remi se mulţumeau cu atât. De-a lungul secolelor, corăbiile navigaseră pe lângă coasta estică a Africii, de la Mombasa până la Dar es Salaam, multe dintre ele fiind încărcate cu aur, pietre preţioase şi fildeşi, având ca destinaţie oraşele imperiilor coloniale. Nenumărate corăbii se scufundaseră în canalul Zanzibar şi în preajma acestuia, cu încărcăturile risipite pe fundul apelor, aşteptând ca un curent să le scoată la iveală sau să le împingă sub ochii unor scufundători curioşi precum soţii Fargo. De-a lungul anilor, găsiseră monede de aur şi de argint din vremea Imperiului Roman, altele bătute de coroana Spaniei, ceramică din China, jad din Sri Lanka, tacâmuri de argint… Descoperiseră de toate, atât lucruri fascinante, cât şi obiecte legate de existenţa cotidiană. Deocamdată, în această călătorie găsiseră un singur obiect notabil: o monedă de aur fasonată precum un diamant, atât de încrustată cu depuneri marine, încât nu mai puteau distinge nic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mai urmăriră rechinii hrănindu-se preţ de câteva minute, iar apoi, încuviinţând reciproc din cap, se răsuciră şi începură să înoate înspre sud de-a lungul fundului apei, oprindu-se din când în când pe rând pentru a răscoli nisipul cu o paletă de ping-pong, în speranţa că movila pe care o ochiseră ascundea o bucăţic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humbe, cu o lungime de circa zece kilometri şi o lăţime de trei, are forma unei cizme de femeie, cu tibia, glezna şi vârful îndreptate înspre canal, iar gamba, tocul ascuţit şi talpa – faţă în faţă cu Zanzibarul. Chiar deasupra gleznei, bancul de nisip era întrerupt de un golfuleţ care ducea la laguna creată de toc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ârâră de-a lungul nisipului vreme de cincisprezece minute, Sam şi Remi ajunseseră acolo unde fâşia care alcătuia tocul se desprindea de restul insulei şi se îndreptară înspre vest până la zece metri de plajă, după care porniră din nou spre nord, pentru a-şi continua căutarea. Acum începură să fie mai atenţi. De-a lungul acestei fâşii de nisip, canalul se afla periculos de aproape de plajă, un intrând de forma unui balon care le restrângea „zona de siguranţă” la doar doisprezece metri. Remi înota aproape de mal, cu câţiva metri înaintea lui Sam, fiecare dintre ei asigurându-se periodic că celălalt nu s-a lăsat purtat înspre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drept, Sam zări ceva strălucind, licărul fulgurant al aurului. Se opri din înot, îşi înfipse genunchii în nisip, apoi ciocăni cu cuţitul în rezervorul de oxigen pentru a-i atrage atenţia lui Remi. Aceasta se opri la rândul ei, se răsuci şi înotă până la el. Sam arătă înspre acel loc. Remi încuviinţă din cap. Sam porni înainte, înotând înspre ţărm până când zăriră bancurile de nisip. Era un zid de nisip de aproape patru metri înălţime, delimitând o râpă unde adâncimea apei creştea, de la mai puţin de doi metri până la şase metri. Se opriră în faţa bancului şi privir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Remi îl întrebă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la rândul său din umeri şi continuă să-şi poarte privirea de jos în sus, de-a lungul bancului. Acolo era! Zări din nou, la şase metri la dreapta sa, sclipirea aurului. Aici „zona de adio” era şi mai aproape, la nici trei metri în spatele lor. Chiar şi de la această distanţă simţeau vâltoarea curentului, asemenea unui vârtej care încerca să-i tragă însp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eretele bancului, cam pe la înălţimea taliei, se afla ceea ce părea o porţiune de aproximativ cincisprezece centimetri din inelul unui butoi. Deşi era acoperit cu depuneri marine, în câteva locuri curentul împroşcase inelul cu nisip, scoţând la iveală luci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mâna şi începu să împrăştie nisipul din jurul inelului. Porţiunea liberă deveni tot mai mare, douăzeci de centimetri, apoi douăzeci şi cinci, înainte de a se curba şi a se pierde în nisip. Sam ridică paleta, încercând să dezgroape câteva dintre doagele butoiului, asta dacă lemnul putrezise cumva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mai agita paleta. Privi înspre Remi şi văzu că ochii i se măriseră în spatele măştii. Deasupra inelului nu se afla lemn putrezit, ci o faţadă din metal curbat. Sam se lăsă în genunchi şi înaintă până când pieptul îi era aproape lipit de banc, apoi îşi întinse gâtul şi începu să fluture paleta în spatele inelului. După treizeci de secunde, se formă o cavitate. Cu grijă, mişcându-se încet, Sam îşi strecură mâna în golul format şi palpă interiorul cu degetele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braţul şi se îndepărtă de obiect până când ajunse în dreptul lui Remi. Ea îl privi cu ochi avizi. El încuviinţă din cap. Nu încăpea îndoială: butoiul nu era butoi, ci clopotul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aşteptam la asta, zise Remi câteva minute mai târziu, după ce ieşise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i răspunse Sam după ce îşi scoase din gură capul tubului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biectul cel mai mare pe care îl găsiseră fusese o tavă de argint de pe o navă de transport di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şi scoase labele de scafandru şi le aruncă peste balustradă, pe duneta navei pe care o închiriaseră – o şalupă ca acelea pentru transportul de persoane, lungă de şapte metri şi jumătate, fabricată de Andreyale şi proiectată de Joubert-Nivelt, având încrustaţii de lemn lăcuit de tec şi ferestre în stil retro precum cele ale metrourilor – iar apoi se căţără pe scară, urmată de Sam. După ce îşi scoaseră şi restul echipamentului şi îl duseră în cabina şalupei, Remi luă două sticle de apă din lada frigorifică şi îi aruncă una lui Sam. Se aşezară pe scaunele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zi că se află acolo?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zis. Nu durează mult până să capete patină. Va trebui să vedem grosimea depunerilor de pe restul vasului. Interiorul părea destul de puţi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decizie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guvernul tanzanian avea nişte legi neortodoxe când venea vorba despre obiectele recuperate de pe epave, dar insula Chumbe era cunoscută oficial sub numele de Parcul Marin Insula Chumbe, iar o bună parte din ea fusese împărţită între un Sanctuar al Recifului şi o Rezervaţie a Pădurii de Corali. Înainte ca Sam şi Remi să poată acţiona în vreun fel, trebuiau să îşi dea seama dacă clopotul se afla în vreuna dintre aceste zone protejate. Dacă aveau să depăşească acest obstacol, puteau să treacă la următorul pas cu conştiinţa împăcată: să stabilească provenienţa şi (sau) originea clopotului, o etapă necesară dacă voiau să-l revendice în mod legal înainte de a anunţa autorităţile locale de prezenţa sa. Păşeau pe o sârmă foarte subţire. Dacă reuşeau să ajungă pe partea cealaltă, aveau şansa să pună mâna pe ceea ce putea fi o descoperire istorică importantă, dar la ambele capete ale firului se aflau legi care, în cel mai bun caz, ameninţau ca descoperirea să le fie luată şi în cel mai rău, puteau duce la întocmirea unui dosar penal. Conform legii, puteau să ia orice artefact găsit pentru care nu erau necesare „metode extraordinare de excavare”. Fleacurile precum moneda în formă de diamant găsită de Remi nu puneau probleme, dar clopotul unei nave se înscria în cu totul al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ra ceva nemaiîntâlnit de soţii Fargo. Împreună sau separat, în timpul liber sau în timp ce îşi exercitau profesia, Sam şi Remi vânaseră comori, artefacte şi secrete istorice aproape de la începutul existenţei lor ca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e urmele tatălui ei, Remi studiase la Boston College şi terminase un masterat în antropologie şi istorie, având ca specializare căile comerciale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am, care murise cu câţiva ani în urmă, fusese unul dintre inginerii de vârf din programul spaţial al NASA1 iar mama sa, o femeie plină de viaţă, administra o barcă pentru scufundări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licenţiat în inginerie la Caltech2, de unde se întorsese şi cu câteva trofee la fotbal şi lacross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doar câteva luni până la absolvire, Sam fusese abordat de un om despre care aflase ulterior că făcea parte din DARPA4 – Agenţia de Proiecte pentru Cercetare Avansată în Apărare ramura guvernamentală pentru cercetare şi dezvoltare. Ideea de a activa în domeniul ingineriei pur creative, dar şi ocazia de a-şi servi patria făcuseră ca decizia lui Sam să fie u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se timp de şapte ani în cadrul DARPA, Sam se întorsese în California şi o cunoscuse pe Remi la Lighthouse, un club de jazz de pe plaja Hermosa. Sam intrase în club pentru a bea o bere rece, iar Remi se afla acolo pentru a sărbători reuşita unei expediţii de cercetare pornite de la nişte zvonuri despre o corabie spaniolă scufundată pe lângă golful Aba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ei nu se referise vreodată la prima lor întâlnire ca la o dragoste la prima vedere, amândoi conveniseră că fusese ceea ce s-ar putea defini prin „certitudine încă din prima oră”. Şase luni mai târziu, se căsătoreau în locul unde se cunoscuseră, organizând o ceremonie restrânsă la clubul Light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Remi, Sam se aruncă cu capul înainte şi îşi deschise o afacere proprie, reuşind să se umple de bani încă din primul an în urma inventării unui scanner laser pe bază de argon care putea să identifice şi să recunoască de la distanţă amestecul de metale şi aliaje, fie că era vorba despre aur sau argint, despre platină sau paladiu. Vânătorii de comori, universităţile, corporaţiile şi companiile de exploatări miniere s-au înghesuit să obţină licenţa pentru invenţia lui Sam şi în doar doi ani, Grupul Fargo obţinea un profit net anual de trei milioane de dolari. În patru ani, corporaţiile cu buzunare adânci îi băteau la uşă. Sam şi Remi acceptară oferta cea mai consistentă, vândură compania pentru o sumă care să le asigure un trai confortabil pentru tot restul vieţii şi se dedicară apoi adevăratei lor pasiuni: vânătoarea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m şi pentru Remi motorul existenţei nu erau banii, ci aventura şi satisfacţia de a vedea Fundaţia Fargo înflorind. Fundaţia, care îşi împărţea donaţiile între copiii sărmani sau abuzaţi, protecţia animalelor şi conservarea naturii, se dezvoltase vertiginos în ultimul deceniu, făcând donaţii de aproape douăzeci de milioane de dolari către diferite organizaţii doar în decursul ultimului an. O parte considerabilă din această sumă fusese oferită chiar de Sam şi de Remi, iar restul provenea din donaţii private. De bine sau de rău, aventurile lor atrăseseră destul de mult atenţia presei, iar asta adusese după sine donaţii din partea unor persoane bogate şi su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 care se confruntau acum era dacă acest clopot de corabie putea să producă fonduri pentru activităţile lor filantropice sau dacă se dovedea doar o curiozitate istorică menită să îi fascineze. Bineînţeles, chiar şi aşa, lucrurile nu se schimbau prea mult. Încercarea de a dezlega mistere istorice le oferea o bucurie în sine. Oricum ar fi stat lucrurile, ştiau de unde ar fi fost indica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o sunăm pe Selma,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o sunăm pe Selma, adm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flau înapoi la bungalow-ul asemănător celor de pe plantaţii pe care îl închiriaseră pe plaja Kendwa, de pe capul nordic al Zanzibarului. În timp ce Remi pregătea o salată din fructe proaspete şi felii de prosciutto şi mozzarella, Sam o sună pe Selma. Deasupra lor, agăţat de tavan, un ventilator de un metru şi jumătate vântura aerul, iar prin uşile duble pătrundea briza răcoroasă, umflând perdelele de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an Diego era patru dimineaţa, Selma Wondrash răspunse încă de la primul ţârâit al telefonului. Sam şi Remi nu se mirară, pentru că ajunseseră la convingerea că Selma dormea doar patru ore pe noapte, mai puţin duminica, zi în care dorme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în concediu, mă sunaţi doar dacă aţi dat de necazuri sau sunteţi pe punctul de a intra într-o belea, se auzi glasul Selmei prin difuzor,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Sam. Anul trecut te-am sunat din insulele Seychelle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hoardă de babuini a dat iama în casa voastră de pe plajă, a distrus mobila şi şi-a luat tălpăşiţa cu toate bunurile voastre, iar poliţia v-a luat drept spăr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chiţă Remi din buze din cealaltă parte a bucătăriei. Îi aruncă lui Sam o bucată de ananas proaspăt direct din vârful cuţitului. Sam o prinse în gură, iar ea îl aplaud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îi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etăţean maghiar care nu îşi pierduse în totalitate accentul, Selma Wondrash era o fire aspră, dar cu o inimă mare, fapt pe care încerca să-l ascundă, fiind şefa echipei de cercetare alcătuită de Sam şi de Remi, echipă ce avea în componenţă trei persoane şi activa în cadrul Fundaţiei Fargo. Selma era văduvă; soţul ei, pilot de teste din cadrul forţelor aeriene, se prăbuşise cu avionul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ase licenţa la Universitatea din Georgetown, Selma administrase Departamentul pentru Colecţii Speciale al Bibliotecii Congresului, asta până când Sam şi Remi reuşiseră să o aducă să lucreze alături de ei. Chiar mai mult decât un coordonator al departamentului de cercetare, Selma se dovedise un agent de voiaj extraordinar şi un adevărat guru al logisticii, reuşind să îi ducă dintr-o locaţie în alta cu o eficacitate de-a dreptul militară. Selma se hrănea şi trăia din cercetare: din misterele care se încăpăţânau să îşi ascundă rezolvarea, din legendele care conţineau şi cea mai plăpândă scântei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e data asta? întreb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unei corăbii, stri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foşnetul hârtiilor în timp ce Selma căuta o coal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vestică a insulei Chumbe, spuse Sam, iar apoi îi citi coordonatele pe care le salvase în GPS înainte de a se îndrepta spre barcă. Va trebui să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rezervaţiilor şi ale sanctuarelor, ştiu, zise Selma, în timp ce creionul îi aluneca zgomotos pe hârtie. O pun pe Wendy să verifice legea maritimă din Tanzani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Are formă de diamant şi e cam de dimensiunea celei de cincizeci de cenţi americane. Am găsit-o la circa o sută de metri nord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spre Remi căutând să îi confirme, iar aceas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putem să o curăţăm, dar deocamdată suprafaţa e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Asta e tot ce avem. Cât poţi de repede, Selma. Cu cât reuşim să ancorăm mai repede clopotul, cu atât mai bine. Bancul de nisip nu părea foarte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eu cu un telefon, răspunse Selma şi închise.</w:t>
      </w:r>
      <w:bookmarkStart w:id="2" w:name="bookmark6"/>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d de México,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uhtli Garza, preşedintele Statelor Unite Mexicane şi liderul Partidului Mexica (pronunţat în mod tradiţional Me-şi-ca) Tenochca privi prin ferestrele care se întindeau de la podea până la tavan în Plaza de la Constitución, acolo unde altădată se înălţa Marele Templu. Acum nu mai rămăseseră decât nişte ruine înfrumuseţate, o atracţie turistică pentru cei care doreau să privească tâmpi la rămăşiţele triste ale impunătorului oraş aztec Tenochtitlán şi ale măreţei Pietre Solare, cu un diametru de aproape patru metri şi o greutate de douăzec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aie de joc, bombăni Quauhtli Garza, privind la mulţimea care se rotea ca 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e joc pe care până acum nu reuşise să o îndrepte cu prea mult succes. E adevărat că, de când fusese ales, poporul mexican reuşise să îşi înţeleagă mai bine descendenţa – reuşise să înţeleagă adevărata istorie a ţării sale, care fusese aproape rasă de pe faţa pământului de imperialismul spaniol. Chiar şi numele de Partidul Aztec, folosit de reporteri pentru a descrie Partidul Mexica Tenochca, era o insultă, o încuviinţare a falsităţii. Hernán Cortés şi conchistadorii săi însetaţi de sânge folosiseră numele de azteci pentru poporul mexica, derivat de la numele leagănului legendar al poporului mexica – Aztlán. Era totuşi un artificiu necesar. Deocamdată, termenul „aztec” era înţeles şi putea fi asimilat afectiv de către poporul mexican. Cu timpul, Garza avea să îi 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şi Partidul Mexica Tenochca fuseseră, de fapt, aduşi la putere de o avalanşă de naţionalism precolonial, dar speranţele lui Garza legate de dezvoltarea Mexicului şi de îmbrăţişarea imediată a istoriei naţionale începeau să pălească. Începea să înţeleagă că învinseseră în alegeri în parte din cauza corupţiei şi a incompetenţei administraţiei anterioare şi în parte datorită „spectacolului cu iz aztec” al Partidului Mexica Tenochca, aşa cum se exprimase un analis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spectacol! Er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se Garza cu ani în urmă la numele său spaniol de origine creştină, Fernando, pentru cel de provenienţă nahuatl5? Nu procedase întregul guvern la fel? Nu le schimbase Garza numele copiilor săi cu unele din limba nahuatl? Mai mult chiar: literatura şi imaginile cuceririi spaniole a Mexicului erau treptat îndepărtate din programa şcolară; numele de străzi şi de pieţe erau schimbate în favoarea unora care introduceau cuvinte nahuatl; limba era folosită acum şi în şcoli, unde se preda şi adevărata istorie a poporului mexica; sărbătorile religioase şi festivalurile tradiţionale mexica erau celebrate de-a lungul anului. Şi totuşi, sondajele arătau că poporul mexican le percepea ca pe nişte extravaganţe – ocazii de a lipsi de la muncă, de a se îmbăta şi de a tulbura ordinea publică. Aceleaşi sondaje arătau totuşi că schimbările reale puteau fi implementate dacă aveau suficient timp la dispoziţie. Garza şi partidul său mai aveau nevoie de un mandat, iar pentru asta Garza trebuia să dobândească un control mai ferm asupra Senatului, Camerei Deputaţilor şi a Curţii Supreme de Justiţie. În momentul de faţă, mandatul prezidenţial era unic şi limitat la o perioadă de şase ani. Nu era suficient pentru ca Garza să-şi poată îndeplini planurile, nu era suficient pentru a da ţării acel ceva de care avea nevoie: o istorie de sine stătătoare, curăţată de minciunile cuceririi şi ale masac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se îndepărtă de fereastră, porni cu paşi mari spre birou şi apăsă unul dintre butoanele telecomenzii. Din tavan coborâră jaluzele care blocară lumina amiezii; corpurile de iluminat mascate se treziră la viaţă şi învăluiră în lumină covorul de un purpuriu-închis şi mobila din lemn masiv. Asemenea întregii sale existenţe, biroul său era o reflectare a moştenirii mexica. Tapiseriile şi tablourile care înfăţişau istoria aztecă acopereau pereţii. Un codice de aproape patru metri, realizat manual, descria înfiinţarea oraşului Tenochtitlân pe o insulă mlăştinoasă de pe Lacul Texcoco; în altă parte se afla un tablou al zeiţei aztece a lunii, Coyolxauhqui; în cealaltă parte a camerei, deasupra şemineului, o tapiserie imensă îi reprezenta laolaltă pe Huitzilopochtli, „Vrăjitorul Colibri” şi pe Tezcatlipoca, „Oglinda Fumurie”, veghind asupra poporului. Pe peretele de deasupra biroului se găsea o pânză în ulei pe care era înfăţişat Chicomoztoc – „Locul celor Şapte Peşteri” leagănul legendar al popoarelor care vorbeau limba nahu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aceste obiecte nu se insinua în permanenţă în gândurile sale. Această onoare îi revenea unui alt artefact aflat în colţul încăperii. Aşezat pe un soclu de cristal, în interiorul unui cub de sticlă cu o grosime de un centimetru şi jumătate, se afla Quetzalcoatl, şarpele cu pene, zeul aztecilor. Bineînţeles, reprezentările lui Quetzalcoatl nu erau ceva neobişnuit – se găseau pe vase, pe tapiserii şi în mai multe codice – dar aceasta era unică. Era o statuetă. Singura de acest tip. Cu o înălţime de zece centimetri şi o lungime de optsprezece, era o capodoperă sculptată de mâini necunoscute în urmă cu un mileniu dintr-un bloc de jad aproape trans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traversă încăperea şi se aşeză în scaunul din faţa soclului. Suprafaţa statuetei, luminată de deasupra de un bec cu halogen, părea să se unduiască, dând naştere unor forme şi unor pete de culoare de-a dreptul halucinante, tot atât de concrete pe cât erau de evanescente. Privirea lui Garza alunecă pe suprafaţa penelor şi a solzilor lui Quetzalcoatl până când ajunse la coadă – mai precis, acolo unde ar fi trebuit să fie coada, se corectă el de unul singur, în loc de a se îngusta pentru a forma o coadă obişnuită de şarpe, statueta se lăţea câţiva centimetri, iar apoi se întrerupea brusc printr-o linie verticală zimţată, ca şi cum ar fi fost desprinsă dintr-un artefact mai mare. Aceasta era, de fapt, teoria pe care o avansaseră oamenii de ştiinţă din jurul lui Garza. O teorie pe care el încercase din greu să o su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a lui Quetzalcoatl, simbolul Partidului Mexica Tenochca, era incompletă. Garza ştia ce lipsea – sau, mai precis, ştia că partea lipsă nu se asemăna cu nimic din panteonul aztec. Acest gând îl ţinea treaz noapte de noapte. Ca simbol al mişcării Mexica Tenochca încă din momentul în care Garza o fondase, statueta devenise un adevărat strigăt de luptă pentru valul de naţionalism care îl propulsase în funcţie. Dacă însă credibilitatea ei ar fi fost pusă la îndoială… Era un fapt pe care Garza nici nu îndrăznea să îl conceapă. Gândul că o corabie de război din secolul al 19-lea ar putea să distrugă tot ceea ce clădise era de inacceptat. Totul s-ar risipi din cauza unui fleac sau a unui artefact găsit la întâmplare de un scufundător care l-ar arăta apoi unui pasionat de istorie, iar acesta, la rândul său, ar întreba un expert. Un joc de domino care ar distruge mândria abia refăcută a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interfonului de pe birou îl smulse pe Garza din reveria sa. Stinse becul cu halogen şi se întoar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zise Garza, iar apoi se întoarse şi se aşeză î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se deschiseră şi cu paşi hotărâţi, Itzli Rivera îşi făcu apariţia. Cu o înălţime de un metru şi optzeci şi doi de centimetri şi cântărind sub şaptezeci de kilograme, Itzli Rivera părea firav de la distanţă – numai piele şi os, chipul său îngust fiind un relief de unghiuri şi suprafeţe netede dominate de un nas acvilin – dar, pe măsură ce se apropia, Garza îşi dădea încă o dată seama cât de înşelătoare putea să fie înfăţişarea lui Rivera. Privirea şi forma gurii erau neclintite, paşii erau apăsaţi şi hotărâţi, muşchii şi tendoanele braţelor descoperite păreau încordaţi. Chiar şi fără să-l cunoască, un observator atent putea să îşi dea cu uşurinţă seama că lui Itzli Rivera nu îi erau străine vitregiile vieţii. Bineînţeles, Garza cunoştea acest adevăr. Şeful său de operaţiuni făcuse, într-adevăr, ca aceste vitregii să se pogoare asupra multor suflete – până acum, în majoritate oponenţi politici care nu împărtăşeau viziunile lui Garza despre Mexic. Din fericire, era mai uşor să găseşti o fecioară într-un bordel decât un membru necorupt în Senat sau în Camera Deputaţilor, iar Rivera avea capacitatea de a identifica slăbiciunea unui om şi de a aplica lovitura în punctul nevralgic. Rivera era un discipol dedicat, se dezisese de numele său spaniol, Hector, alegându-l pe cel de Itzli, care însemna „obsidian”6 în nahuatl. În opinia lui Garza, era un nume f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maior în GAFE, Grupo Aeromovil de Fuerzas Especiales – Grupul Aeromobil al Forţelor Speciale – şi fost membru în Serviciul Doi de Informaţii, S-2, din cadrul Ministerului Apărării Naţionale, Rivera se retrăsese din armată pentru a deveni bodyguardul lui Garza, dar acesta sesizase imediat potenţialul său şi îl avansase ca şef de operaţiuni şi agent de informaţi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eşedinte, zise Rivera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 loc, te rog. Să spun să ţi se aducă ceva? Rivera refuză cu o mişcare a capului, iar Garza îl întrebă: Cărui fapt îi datorez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ce s-ar putea să vă intereseze – e o filmare. Am rugat-o pe secretara dumneavoastră să o încarce pentru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luă telecomanda de pe birou, o îndreptă spre LCD-ul cu diagonala de 127 de centimetri şi apăsă butonul de pornire. Garza se aşeză. După câteva secunde de tăcere, pe ecran apărură un bărbat şi o femeie având în jur de 35 de ani, iar în fundal putea fi văzut un peisaj oceanic. Răspundeau întrebărilor unui reporter aflat în spatele camerei. Deşi Garza înţelegea şi vorbea fluent engleza, tehnicienii lui Rivera adăugaseră o subtitrar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era scurt, nu dura mai mult de trei minute. La sfârşit, Garza îl privi pe Rivera. „Şi care e relevanţa?” părea e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unt soţii Fargo; Sam şi Remi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povestea de anul trecut, cea despre Beciul Pierdut al lui Napoleon şi despre aurul spar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pera soţilor Fargo. Sunt foarte pricepuţi la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îi capteze atenţia lui Garza. Acesta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realizat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nzibar. De către un corespondent BBC. Bineînţeles, s-ar putea să nu fie decât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îşi scutură neîncrezăt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oincidenţe. Şi nici tu, prietene, altfel nu mi-ai fi ară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intrase în birou, chipul lui Rivera trădă o emoţie – un zâmbet subţire de rechin, abia schiţat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pest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velaţie, le-am cerut tehnicienilor să creeze un program special. Monitorizează internetul, urmărind anumite cuvinte-cheie. În cazul de faţă, e vorba despre „Zanzibar”, „Tanzania”, „Chumbe”, „epave” şi „comori”. Ultimele două sunt, după cum era de aşteptat, specialitatea soţilor Fargo. În interviu susţineau sus şi tare că nu e vorba decât despre un concediu în care fac scufundă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proape de locul ultimului incident… Cel cu femeia aia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şi zise Garza. Din fericire, femeia aia proastă nu avea nici cea mai vagă idee privind importanţa a ceea ce găsise, crezând că nu era nimic altceva decât un fleac pe care îl arăta celor din Zanzibar şi din Bagamoyo, întrebând localnicii ce ar putea fi. Moartea ei fusese o necesitate regretabilă în sine, dar Rivera se ocupase de tot cu prudenţa care îl caracteriza – poliţia clasase cazul ca pe un jaf stradal care degenerase în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amna Radford găsise nu era decât un fir subţire din marea ţesătură, care, pentru a duce undeva, ar fi avut nevoie de atenţia şi de migala unui expert. Dar soţii Fargo… Bănuia că ştiau mai bine decât oricine cum să urmărească un fir întâmplător. Soţii Fargo ştiau cum să descopere ceva acolo unde nu părea a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pucat să discute cu cineva despre ceea ce a găsit? întrebă Garza. Îmi imaginez că soţii Fargo au un fel de reţea de informaţii. Crezi că le-a mirosit ceva? Garza îşi miji ochii şi îl ţintui pe Rivera cu privirea. Spune-mi, Itzli, crezi că ţi-a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vire care îi făcuse pe mulţi dintre miniştrii şi dintre adversarii săi politici să pălească nu avu nici un efect asupra lui Rivera; abia da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e posibil, spu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încuviinţă din cap. Deşi perspectiva ca doamna Radford să fi spus cuiva despre descoperirea ei era tulburătoare, Garza părea satisfăcut de faptul că Rivera nu se ferea să recunoască posibilitatea de a fi făcut o greşeală. Ca preşedinte, Garza era înconjurat zi de zi de indivizi care căutau doar să îl linguşească şi să îl aprobe. Avea încredere că Rivera îi oferea adevărul gol-goluţ şi că putea să repare ceea ce părea de nereparat, achitându-se de fiecare dată de acest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e se întâmplă, îi ordonă Garza. Du-te în Zanzibar şi descoperă ce pun la cale soţii F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o coincidenţă? Nu mă voi putea ocupa de ei la fel de uşor ca de femeia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vei descurca, spuse Garza. Dacă istoria ne-a învăţat ceva, atunci ştim fără dubiu că Zanzibarul este un loc periculos</w:t>
      </w:r>
      <w:bookmarkStart w:id="3" w:name="bookmark7"/>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ră cu Selma, Sam şi Remi traseră un pui de somn, apoi făcură un duş, îşi schimbară hainele şi merseră cu scuterele pe şoseaua care se întindea de-a lungul coastei până în Stone Town, pentru a lua masa la restaurantul lor preferat cu specific tanzanian, Ekundu Kifaru – ceea ce însemna „Rinocerul Roşu” în limba swahili. Situat pe faleză, Rinocerul Roşu era străjuit de o parte de vechea clădire a vămii, iar de cealaltă – de Marele Arbore, un smochin gigantic, loc de întâlnire pentru cei care construiau bărci de mici dimensiuni şi pentru căpitanii de vase turistice care ofereau plimbări zilnice până la Insula închisorii sau Insula Ba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m şi Remi, Zanzibarul (sau Unguja, aşa cum era denumit în swahili) personifica Africa Lumii Vechi. De-a lungul secolelor, insula fusese condusă de căpetenii războinice şi de sultani, de negustori de sclavi şi de piraţi; aici îşi stabiliseră sediul companii comerciale şi locul fusese un punct de pornire pentru numeroşi misionari, exploratori şi vânători europeni. Sir Richard Burton şi John Hanning Speke folosiseră Zanzibarul ca bază pentru expediţia lor de găsire a izvoarelor Nilului; Henry Morton Stanley îşi începuse faimoasa căutare a lui David Livingstone cu străduţele labirintice din Stone Town; despre William Kidd se spunea că străbătuse apele din jurul Zanzibarului atât ca pirat, cât şi ca vânător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descopereau că aici fiecare curte avea o poveste şi fiecare clădire ascundea o istorie secretă. Plecau întotdeauna din Zanzibar cu o mulţime de aminti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arcare, soarele aluneca deja cu repeziciune înspre apus, învăluind marea în nuanţe aurii şi roşietice. Mirosul scoicilor preparate la grătar umple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domnule şi doamnă Fargo, strigă valetul, iar apoi le făcu semn unor ajutoare cu sacouri albe care se apropiară şi luară sc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basi, răspunse Sam, strângându-i mâna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u îmbrăţişată cu căldură. Îl cunoscuseră pe Abasi Sibale în urmă cu şase ani, când veniseră pentru prima dată în Zanzibar şi se împrieteniseră foarte repede, luând cina alături de el şi de familia sa cel puţin o dată în decursul fiecărei vizite anuale. Abasi îi întâmpina de fiecare dată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Faraja şi copii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ănătoşi, mulţumesc de întrebare. Veniţi într-o seară la cină cât mai sunt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m no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din restaurant vă aşteaptă deja, zise Ab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u, şeful de sală, îi întâmpină chiar dincolo de uşă. La rândul său, îi cunoştea pe soţii Fargo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mă bucur să vă văd. Masa dumneavoastră preferată, cea cu vedere spre port, 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u îi conduse către o masă aflată în colţ, luminată de un felinar şi înconjurată din două părţi de ferestre deschise care dădeau înspre apă. Dedesubt, luminile din Stone Town începeau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vin? îi întrebă Elimu. Vreţi să vă aduc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cel Pinot Noir – cel de la podgoriile Cham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din recolta din ’98, fie din cea d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Remi, iar ace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itat încă pe cel din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m dorinţa doamnei, El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u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murmură Remi cu privirea aţintită în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privească pe fereastră, îşi întoarse capul spre el şi îi zâmbi, strângându-i mâna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puţin soarele, observă ea. Din cine ştie ce motiv, Sam Fargo se bronza nefiresc – astăzi, doar nasul şi vârful urechilor îi erau roşii. Mâine aveau să fie de culoarea bronzului. O să te ustu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stu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trebă Remi, ridicând moneda în formă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ră întreaga după-amiază într-o soluţie cu concentraţie de 10 la sută acid nitric, iar apoi în alta, compusă după o formulă secretă inventată de Sam, care conţinea oţet alb, sare şi apă distilată, urmând ca apoi să fie curăţată cu o periuţă de dinţi cu peri moi. Deşi multe puncte rămăseseră acoperite, puteau distinge totuşi profilul unei femei şi două cuvinte: „Marie” şi „Reunion”. Înainte de a pleca din bungalow, îi transmiseseră şi aceste detalii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ă, zise Sam. Nu pot spune decât că forma pare neobişnuită pentru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ătută de u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dacă aşa stă treaba, atunci e bine lucrată. Marginile sunt frumos şlefuite, e bine prelucrată, greutatea 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u reveni cu vinul, îl decantă şi le turnă amândurora, aşteptă să confirme alegerea, iar apoi le umplu paharele. Acest tip de Pinot Noir era sud-african, cu o aromă intensă şi un uşor gust de cuişoare, scorţişoară, nucşoară şi încă ceva, pe care Sam nu reuşea să îl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mai sorbi o înghiţit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îi sună telefonul. Se uită la ecran, schiţă din buze numele Selmei, ia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aplecă înspre el pentru 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dimineaţă. Tocmai au ajuns şi Pete şi Wendy. Încep să cerceteze aspectele legate de legea tanz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ghicesc: sunteţi la Ekundu Kifaru şi priviţi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cu tabieturi,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moneda voastră. V-aţi mai ales cu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ăzu chelnerul apropiindu-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samakai wa kusonga şi wali – adică crochete de peşte cu orez local şi lipie – iar ca desert, n’dizi no kastad – spumă de banane pregătită după o reţetă din Zanzibar. Chelnerul se îndepărtă, iar Sam reactivă son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lma. Te ascultăm,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a fost bătută cândva la începutul anilor 1690. Au fost realizate doar cincizeci şi nu au fost puse niciodată în circulaţie. Erau, să zicem, un semn de afecţiune, asta pentru că nu găsesc un cuvânt mai bun. Acea „Marie” de pe suprafaţa monedei este, de fapt, Sainte Marie, o comună franceză situată pe coasta de nord a insulei Ré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 recunoscu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E doar o insuliţă aflată cam la 650 de kilometri est de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se Molyneux. Era soţia lui Demont Molyneux, guvernatorul insulei între 1685 şi 1701. Povestea spune că, la aniversarea a zece ani de la căsătorie, Demont şi-a topit colecţia de monede de aur şi a bătut aceste monede Ad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gest!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le trebuiau să reprezinte numărul de ani pe care aveau să-i petreacă împreună până la moarte, după cum spera Demont. N-au fost departe. Au murit la un an distanţă unul de altul, în preajma aniversării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moneda asta tocmai în Zanzibar?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devărul începe să se confunde cu legenda, spuse Selma. Bănuiesc că aţi auzit de George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irat englez,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a petrecut majoritatea timpului navigând în apele Oceanului Indian şi prin Marea Roşie. A început ca artilerist pe corabia Pelican, pe la 1696, iar apoi la bordul navei Dolphin. Prin 1699, aceasta a fost încercuită de flota britanică în apropiere de insula Réunion. O parte din echipaj s-a predat; câţiva, printre care şi Booth, au scăpat şi au ajuns în Madagascar, unde Booth şi un alt căpitan pirat, John Bowen, şi-au unit forţele şi au deturnat corabia Speaker, o navă pentru sclavi de 450 de tone şi cu patruzeci şi cinci de tunuri. Booth a fost ales căpitan, iar în jurul anului 1700 au ajuns pe lângă coastele Zanzibarului. Când au mers pe ţărm pentru provizii, marinarii au fost atacaţi de trupele arabe. Booth a fost omorât, dar Bowen a supravieţuit. S-a întors cu Speaker în apele din jurul Madagascarului, murind câţiva ani mai târziu pe insula Mauri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 fost atacat în timp ce se afla pe Dolphin în apropiere de insula Réunion, repetă Sam. La ce distanţă de comuna Saint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r câteva mile în larg, răspunse Selma. Legenda spune că Booth şi oamenii săi tocmai prădaseră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u ales cu monedele Adelise, complet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egenda. Şi aşa susţinea şi Demont Molyneux într-o scrisoare oficială prin care se plângea regelui Franţei, Ludovic al 15-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imaginăm puţin cum au stat, de fapt, lucrurile, zise Sam. Booth şi oamenii săi au scăpat de pe Dolphin, luând monedele Adelise cu ei, iar apoi l-au cunoscut pe Bowen. Au deturnat corabia Speaker şi s-au îndreptat spre Zanzibar, iar aici… ce au făcut? Au îngropat prada pe insula Chumbe? I-au dat drumul în apele puţin adânci pentru a o recuper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eaker nici măcar nu a scăpat, adăugă Remi. Poate că poveştile greşesc. Poate că s-a scufundat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a, sau alta, răspunse Selma. Oricum ar sta lucrurile, moneda găsită de voi face parte din colecţia Ad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zise Sam, dacă clopotul nostru e de pe Speaker.</w:t>
      </w:r>
    </w:p>
    <w:p>
      <w:pPr>
        <w:pStyle w:val="Frspaiere"/>
        <w:rPr>
          <w:rFonts w:ascii="Bookman Old Style;Times New Roman" w:hAnsi="Bookman Old Style;Times New Roman" w:cs="Bookman Old Style;Times New Roman"/>
          <w:sz w:val="24"/>
        </w:rPr>
      </w:pPr>
      <w:bookmarkStart w:id="4" w:name="bookmark8"/>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 se abătuse asupra insulei în primele ore ale dimineţii se risipise până la ivirea zorilor, lăsând aerul răcoros şi frunzele plantelor care înconjurau bungalow-ul acoperite de stropi strălucitori. Sam şi Remi stăteau pe veranda din spate care dădea înspre plajă şi luau un mic dejun compus din fructe, pâine, brânză şi cafea tare. Dinspre copacii din jurul lor o bolboroseală rit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ccelera, strigă Sa</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auzeau ţipetele unor păsă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şopârlă gecko, cât un deget de mică, se urcă pe piciorul scaunului lui Remi, îi alunecă cu repeziciune prin poală, se sui pe masă, se strecură printre vase, iar apoi coborî pe scaunu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greşit drumul,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va ce atrage reptilele,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ră o ceaşcă de cafea, strânseră masa, îşi pregătiră rucsacurile şi coborâră de-a lungul plajei până în locul unde îşi lăsaseră şalupa. Sam aruncă rucsacurile pe punte, iar apoi o ajută pe Rem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enunche lângă ancora în formă de spirală, o răsuci până când o scoase din nisip, apoi i-o dădu lui Remi. Aceasta se retrase pe punte şi Sam putu desluşi zgomotul paşilor ei pe lemn, iar după câteva secunde auzi mugetul motorului care se trezea la viaţă, urm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ccelerez, să trăiţi,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auzi că elicea începea să se rotească, se sprijini de carenă, îşi înfipse picioarele în nisipul ud, le încordă şi începu să împingă. Barca alunecă treptat pe o lungime de câteva zeci de centimetri, după care se desprinse. Sam întinse mâna, apucă bara cea mai joasă, apoi îşi luă avânt cu picioarele, se agăţă cu călcâiele de balustradă şi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sula Chumbe? întrebă Remi prin fereastra deschisă de la cabina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sula Chumbe, confirmă Sam. Avem un mister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âteva mile distanţă de Insula închisorii când telefonul prin satelit al lui Sam sună. Aşezat pe dunetă în timp ce scotocea prin echipamentul lor, Sam luă telefonul şi răspunse. Era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eşti bune şi veşti proas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 pe cele bune mai întâi, replic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gulamentului Ministerului Resurselor Naturale din Tanzania, locul în care aţi găsit clopotul se află în afara limitelor sanctuarelor. Nu e nici un recif pe acolo, aşa că nu e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anzaniană pentru recuperările maritime rămâne valabilă – „fără metode extraordinare de excavare”. Textul e destul de neclar, dar aş zice că aveţi nevoie de ceva mai mult decât de nişte palete de ping-pong pentru a scoate clopotul. I-am pus pe Pete şi pe Wendy să verifice ce presupune obţinerea unui permis – bineînţeles, totul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Jeffcoat şi Wendy Corden formau un cuplu – doi californieni blonzi, bronzaţi şi atletici, el fiind licenţiat în arheologie, iar ea în ştiinţe sociale – şi erau ucenicii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am. Ţine-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prire la docurile din Stone Town pentru realimentare şi aprovizionare, au mai navigat de voie încă nouăzeci de minute de-a lungul coastei, trecând prin canalele create de insulele aflate în largul Zanzibarului, înainte de a ajunge la coordonatele arătate de GPS, acolo unde se afla clopotul. Sam se duse în faţă şi aruncă ancora. În aer nu se simţea nici o adiere, iar pe cerul albastru nu se vedea nici un nor. Cum Zanzibarul se afla chiar sub ecuator, luna iulie era o lună de iarnă, nu de vară, aşa că temperaturile nu depăşeau treizeci de grade. O zi perfectă pentru scufundări. Ridică pe fungă fanionul cu dungi roşii şi albe care semnala „scafandru în apă”, apoi se duse la dunetă lân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rezervoarele de oxigen sau doar măştile cu tub?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ar măştile. Clopotul se afla la trei metri sub apă. Să vedem cu ce avem de-a face, iar apoi ne regr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urmă cu o zi şi la fel cum era în majoritatea timpului în Zanzibar, apa era uimitor de limpede, variind de la nuanţe de turcoaz până la nuanţe de indigo. Sam se rostogoli peste bord, fiind urmat în câteva secunde de Remi. Stătură nemişcaţi preţ de câteva clipe la suprafaţa apei, aşteptând ca norul de bule şi spuma din jurul lor să se risipească, apoi se întoarseră şi se scufundară. Odată ajunşi la nisipul alb de pe fund, cotiră spre dreapta şi ajunseră în curând la marginea bancului, iar de aici îşi luară din nou avânt pentru a se scufunda mai adânc, urmând suprafaţa verticală către fundul apei. Se opriră, îngenuncheară şi îşi împlântară cuţitele în nisip, pentru a le folosi ca prize pen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vedea limita „zonei de adio”. Furtuna de noaptea trecută nu numai că înteţise curentul în canalul principal, dar adusese şi o mulţime de resturi care formau o pătură atât de densă, încât păreau un perete compact de nisip gri-maroniu. Cel puţin, rechinii aveau să stea departe de apele de pe lângă mal. Dezavantajul era că, din locul în care se aflau, puteau să simtă forţ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tinse masca şi ridică degetul mare în sus. Remi dădu aprobator din cap. Înotară şi ieşi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mână invizibilă ar fi încercat să ne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aproape de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ră din nou. Când ajunseră la fund, Sam verifică GPS-ul, se orientă, apoi arătă spre sud de-a lungul bancului, făcându-i semn lui Remi că trebuia să înainteze nouă metri. Ieşind din nou la suprafaţă, înotară unul în spatele celuilalt în aceeaşi direcţie, în faţă aflându-se Sam, cu un ochi urmărind GPS-ul, iar cu celălalt fiind atent la poziţia sa. Se opri din nou şi arătă înspr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e unde clopotul ieşise din banc nu se mai afla acum decât un crater cilindric. Se uitară neliniştiţi în toate părţile. Cea care o zări prima fu Remi, o scobitură curbată pe fundul apei, la trei metri în dreapta lor, legată de o altă scobitură printr-o linie sinuoasă precum urma lăsată de un şarpe. Modelul reveni. Îl urmăriră din priviri până când, la şase metri distanţă, văzură ieşind din nisip o bucată de metal neagră. Era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prea multă imaginaţie să îţi dai seama ce se întâmplase: în timpul nopţii, valurile purtate de furtună izbiseră bancul, erodând încet, dar sigur nisipul din jurul clopotului, până când acesta se deplasase din locul în care se afla iniţial. Clopotul fusese purtat de valuri, timp în care fizica, eroziunea şi vremea îşi făcuseră treaba până când trecus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uitară unul la altul, dând din cap cu bucurie. Acolo unde legea tanzaniană le interzicea să folosească „metode extraordinare de excavare”, Mama Natură venise să îi salveze. Înotară înspre clopot, dar, la jumătatea distanţei, Sam o apucă pe Remi de braţ, oprind-o. Însă aceasta se oprise deja şi privea ţintă în faţă. Văzuse şi ea. Clopotul se oprise pe buza prăpastiei, având partea superioară îngropată în nisip, în timp ce gura îi atârn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suprafaţă, îşi traser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pentru ce? Să-l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ca să fie de pe Spe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zu pe gânduri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mentul corabiei Speaker era înregistrat ca fiind de 450 de tone. În conformitate cu măsurile standard ale vremii, clopotul nu putea depăşi şaizeci de kilograme. Clopotul pe care ei îl găsiseră era cu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in ce în ce mai bizar, zise Sam. Să ne întoarcem la barcă. Avem nevoie d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trei metri de barcă în momentul când auziră zgomotul unor motoare diesel apropiindu-se din spatele lor. Ajunseră la scară şi când se întoarseră, la o sută de metri depărtare văzură o canonieră a pazei de coastă tanzaniene. Sam şi Remi se urcară în şalupă, la dunetă şi îşi puseră deoparte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şi fă cu mâna, murmu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şopti Rem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să afl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a să fac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chisorile tanzaniene nu sunt pr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chisoare nu e plăcută. Totul 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metri, canoniera schimbă cursul şi se opri paralel cu barca lor, venind din sens invers. Sam văzu că era o barcă de patrulare chinezească din anii 1960, din clasa Yulin, care fusese modernizată. Văzuseră asemenea bărci de mai multe ori în fiecare dintre călătoriile lor, iar Sam, în permanenţă interesat să-şi îmbogăţească cunoştinţele, îşi făcuse temele: aveau doisprezece metri lungime şi o greutate de zece tone, două motoare diesel cu trei arbori cotiţi, dezvoltând o putere de câte 600 CP şi erau echipate cu două mitraliere de 12,7 mm, una la pupă, cealaltă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în uniformă militară stăteau la dunetă şi alţi doi se aflau la teugă. Cu toţii aveau atârnate de umăr pistoale automate AK-47. Un bărbat înalt de culoare, îmbrăcat în uniformă albă, care era în mod sigur căpitanul, ieşi din cabină şi se îndreptă spr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întâlnirile anterioare cu paza de coastă, acest căpitan avea o figură încruntată. Nu schiţă nici un zâmbet de întâmpinare, nu schimbară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ficare de rutină. Urcă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anonierei bolborosi şi nava îşi schimbă unghiul, apropiindu-se cu prora la trei metri. Motoarele fură lăsate la ralanti, iar vasul pluti, oprindu-se lângă şalupa lor. Marinarii de la dunetă aruncară anvelope între nave, apoi se aplecară, apucară balustrada şalupei şi aduseră bărcile laolaltă. Căpitanul sări peste balustradă şi ateriză cu siguranţa unei pisici pe duneta şalupei, lângă Sam ş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aţi ridicat fanionul pentru scafand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cufundări,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hi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m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tificatele pentru scufu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 eu, zise Remi şi coborî în grabă scările care duceau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vă aflaţi aici? îl întrebă căpitanul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nzibar sau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oncediu, iar acesta pare un loc bun pentru scufundări. Am fost şi i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întoarse cu documentele şi i le înmână căpitanului, care se uită mai întâi peste contractul de închiriere, iar apoi peste certificatele pentru scufundări. Îşi ridică privirea şi le studi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m şi Remi Fargo. Sam încuviinţă din cap. Vânătorii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zice şi aşa, în lipsa unui termen mai bun, adm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omori în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entru asta, dar suntem tot timpul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căpitanului, dincolo de geamul fumuriu al cabinei canonierei, Sam zări silueta întunecată a unui om. Părea să se uite fix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och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egislaţia tanzaniană privind aces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onieră se auzi o bătaie scurtă în geamul cabinei. Căpitanul privi peste umăr, le ceru lui Sam şi lui Remi să îl aştepte, apoi sări înapoi peste balustradă şi intră în cabină. Reapăru după un minut şi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escrieţi moned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cea mai mică ezitare, Re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tundă, din cupru, cam de dimensiunea a cincizeci de şilingi. E destul de ruginită. N-am reuşit să o ident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ţi că nu căutaţi o anumită epavă sau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în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că nu avea rost să mintă. Oricum, aveau să verific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ungalow de pe plaja Kend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returnă documentele, iar apoi îi salută ducându-şi degetul la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ou balustrada şi dispăru în cabina canonierei. Motoarele acesteia mugiră, marinarii împinseră nava care se desprinse de şalupă, iar apoi viră spre vest, înspre canal. Sam făcu doi paşi mari, se strecură în cabină şi ieşi cu un binoclu. Îl duse la ochi şi îl îndreptă înspre canonieră. După douăzeci de secunde, lăsă binoc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în cabină care îi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în geam? zise Remi. Ai reuşit s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gru şi nu purta uniformă. Părea hispanic – poate din bazinul Mediteranei. Era slab, nas acvilin, sprâncen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avea autoritatea, ca civil din afara Tanzaniei, de a da ordine echipajului unei canoniere aparţinând paze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re buzunare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le plăceau Tanzania, Zanzibarul şi oamenii de aici, nu încăpea nici un dubiu că printre ei era foarte răspândită corupţia. Majoritatea tanzanienilor aveau un venit zilnic foarte mic; personalul militar câştiga doar cu puţin pes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ştim nimic. Dar, Remi, sunt curios: de ce ai minţit în legătură cu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tinct, răspunse Remi. Crezi că ar fi t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am simţit la fel. Paza de coastă tanzaniană are două canoniere cu care acoperă zona coastei centrale, canalul principal şi Zanzibarul. Mi-au dat impresia că ne căutau fix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a a fost orice numai verificare de rutină nu. Nu i-a interesat dacă avem colaci de salvare sau radio, nu s-au uitat la echipamentul pentru scufu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mai întâmplat să întâlnim un oficial tanzanian care să nu zâmbească până la urechi şi să nu fie numai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Sam. Cât despre moneda Ad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şi desfăcu fermoarul de la costumul de scafandru şi scoase moned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şteaptă,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caute î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lucrurile cap la cap, ce pot să însem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ar trebuie să fim cu băgare de seamă de aici înainte.</w:t>
      </w:r>
    </w:p>
    <w:p>
      <w:pPr>
        <w:pStyle w:val="Frspaiere"/>
        <w:rPr>
          <w:rFonts w:ascii="Bookman Old Style;Times New Roman" w:hAnsi="Bookman Old Style;Times New Roman" w:cs="Bookman Old Style;Times New Roman"/>
          <w:sz w:val="24"/>
        </w:rPr>
      </w:pPr>
      <w:bookmarkStart w:id="5" w:name="bookmark9"/>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punte timp de o oră, bând din când în când apă rece ca gheaţa, bucurându-se de legănatul şalupei şi ascultând valurile care loveau carena. În primele treizeci de minute după ce canoniera plecă, o mai zăriră de două ori, la distanţă de o milă, deplasându-se mai întâi dinspre nord înspre sud, iar apoi în sens invers. Nu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la altceva decât la clopotul care e atârnat în gol, zise Remi. Mi-l ş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prefer să îmi asum riscul ăsta decât să se întoarcă şi să ne surprindă chiar când îl scoatem la suprafaţă. Să mai aşteptăm douăzeci de minute. Chiar şi în cel mai rău caz, tot reuşim să ajun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e la o adâncime de cincizeci de metri încep problemele. Nu ne va fi dificil să ajungem acolo. S-ar putea să ne fie însă greu să î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greutatea clopotului, după ce se rostogolea pe o pantă de cincizeci de metri, putea să ajungă aproape oriunde, precum o mărgea pe care un copil o scapă în sufragerie şi care ajunge până sub frigider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îl găsim, o să fie o cu totul altă distracţie să îl scoatem la suprafaţă. O să avem nevoie de alt echipament, de un compresor, de saci de ridicare gonflabili, de un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ea aprobator din cap. Era prea multă agitaţie ca să se mai poată ascunde de ochi curioşi şi băgăcioşi. Simplul fapt de a închiria echipamentul din Stone Town – chiar şi dacă ar fi făcut-o anonim – ar fi declanşat întreaga reţea de zvonuri. Până la sfârşitul zilei, ar fi apărut spectatori atât pe ţărm, cât şi pe bărcile ieşite în larg, iar printre ei se putea găsi şi misteriosul pasager al can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e ajunge la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ă şalupa la aproximativ zece metri de locaţia clopotului. Sam sări în apă şi fixă ancora într-o stâncă subacvatică, iar apoi, după ce reveni la bord, desfăşurară covrigul de parâmă împletită lungă de treizeci de metri şi cu diametrul de vreo doi centimetri, pe care îl cumpăraseră mai devreme din Stone Town. Trecură parâma prin tacheţii posteriori de la babord şi tribord, iar apoi o fixară central cu un inel cu şurub. Aruncară apoi parâma peste pupă. În nici două minute, erau deja echipaţi şi înaintau la suprafaţa apei, trăgând parâm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mândoi surprinşi când găsiră clopotul exact unde îl lăsaseră, atârnând peste buza hăului, dar îşi dădură foarte curând seama că situaţia era mai problematică decât anticipaseră. Nisipul de sub gura clopotului se eroda văzând cu ochii, fâşii de nisip şi pietre fiind smuls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trecu iute capătul parâmei prin inelul de la centura pentru scufundare, i-l întinse apoi lui Sam, care procedă la fel, după care prinse inelul cu şurub al parâmei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până la suprafaţă, traseră câteva guri de aer, apoi se scufund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făcu semn lui Remi să facă poze. Dacă avea să se întâmple ce era mai rău, fotografiile le-ar fi oferit măcar posibilitatea de a-l identifica. În timp ce Remi începu să îl fotografieze, Sam înotă în faţă până când reuşi să vadă dincolo de buza prăpastiei. Panta nu era chiar verticală, ci mai degrabă într-un unghi de aproximativ şaizeci, şaizeci şi cinci de grade. Nu că asta ar fi contat prea mult. După cum presupusese Remi mai devreme, clopotul îl depăşea în greutate pe cel de la bordul corabiei Speaker cam cu zece, cincisprezece kilograme. Dacă ar fi început să alunece, unghiul pantei ar fi încetinit prea puţin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a lucrurile să se potrivească, nisipul de sub clopot începu să se mişte. Toarta începu să se balanseze în sus, rămase atârnată în aer preţ de o secundă, apoi clopotul începu să alunece cu gura înainte de-a lung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unui imbold pe care îl regretă în clipa următoare, Sam îşi încordă picioarele şi se avântă cu viteză după clopotul care dispăruse dincolo de margine. Auzi în treacăt glasul estompat al lui Remi care îl striga, dar acesta se stinse imediat, acoperit de vâltoarea curentului. Nisipul îi biciuia trupul precum mii de înţepături de albine. Dându-se peste cap, Sam porni în direcţia în care spera că se afla bancul de nisip. Degetele răsfirate ale mâinii drepte atinseră ceva solid şi simţi o durere acută care îl fulgeră prin degetul mic. Ignorând durerea, simţi cum clopotul prinde viteză, efectul de buldozer al gurii fiind aproape anulat de inerţie. Vederea i se tulbura, în timp ce plămânii consumau ultimele molecule de oxigen. Îşi simţea bătăile inimii în cap ca un foc continuu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doar instinctiv, îşi trecu mâna peste mijlocul clopotului, ajungând în partea superioară a acestuia. Degetele găsiră deschizătura toartei. Îşi duse mâna stângă la gură, apucă inelul cu şurub şi îl trecu prin toartă. Îl răsuci apoi în jurul parâmei şi îl înşurubă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e opri smucindu-se. Parâma zbârnâi înfundat. Sam nu mai reuşi să se ţină şi începu să alunece; mâinile loveau suprafaţa clopotului, în timp ce degetele căutau să se agaţe de ceva. Nu găsea nimic. Apoi, deodată, simţi o protuberanţă sub palmă. Degetul mic îi fu încă o dată fulgerat de o durere înţepătoare. „E inelul exterior”, gândi el. Degetele încârligate atinseseră inelul exterior de deasupra gurii clopotului. Întinse şi cealaltă mână, apucă inelul şi îşi făcu vânt în sus, lovind cu ambele picioare în vâltoarea curentului, până când reuşi să vadă parâma, o dungă de un alb pur în vârtejul de nisip. O apucă. Pe dosul palmei simţi atingerea unor degete. Din negură se ivi un chip. Remi. Vederea îi era deja traversată de scânteieri şi începea să se estompeze. Remi coborî de-a lungul parâmei, întinse mâna, îl apucă de încheietura dreaptă şi îl trase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am îşi încleştă mâinile pe parâmă şi începu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tătea în scaunul de pe punte, cu ochii închişi şi cu capul dat pe spate, mângâiat de lumina soarelui. După ce stătu aşa preţ de două minute, îşi îndreptă capul, deschise ochii şi o văzu pe Remi care se sprijinea de balustradă şi îl privea. Se aplecă înspre el şi îi întinse o sticl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bine. Totuşi, mă cam doare degetul mic. Mă înţeapă. Îl ridică şi se uită la el; era drept, dar umflat. Îl îndoi din nou şi tresări. Nu e rupt. Se rezolvă cu puţină faşă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zise Remi. Sam Fargo, eşti un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 capul tău când te-ai arunc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reacţionat. Până să-mi dau seama ce făceam, era prea târziu. Dacă intri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până ajungi pe fundul oceanului, îl contră Remi, scuturând din cap şi privindu-l mânioasă. Îţi jur, F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am. Şi mersi că ai ve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e, repetă ea, apoi se ridică, merse până la el şi îl sărută pe obraz. Eşti prostănacul meu. Şi nu-i nevoie să-mi mulţumeşti – oricu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l-am pierdut, zise Sam, privind împrejur. Îl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şor ameţit. Remi arătă înspre pupă, unde parâma, întinsă ca o coardă de pian, se arcuia în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în care ai tras un pui de somn, l-am ridicat în susul pantei. Acum, e cam la un metru şi jumătate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încă. Mai trebuie să-l aduce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emi. Fizica 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pune în practică ideea lui Sam, era totuşi nevoie de puţină forţă brută. Cum bărbatul avea degetul mic bandajat, stătea la pupă şi ţinea ancora, în timp ce Remi băga şalupa în marşarier şi urmărea semnele pe care acesta i le făcea cu mâna, până când ajunseră aproape deasupra locului unde se afla clopotul. Desfăşură sfoara din tacheţi, după care o ridică, apoi o înnodă şi o blo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încet, strigă Sa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ainta încet, numai câţiva centimetri odată. Sam, aplecat peste pupă, cu faţa în apă, urmărea mişcarea clopotului care se îndepărta prin nisip. Când acesta ajunse la şase metri de marginea prăpastiei, Sa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se masca şi se scufundă ca să examineze captura. Un minut mai târziu, se întoar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Nu sunt prea multe depuneri marine, ceea ce înseamnă că a stat ceva vreme în interiorul b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tinse mâna şi îl ajută pe Sam să urce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stricăciun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câte am văzut. E gros, Remi – probabil cântăreşte mai bine de treizeci şi cin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lui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cel. Aşadar, după măsurătorile standard, nava ar avea un deplasament de cât… o mie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 mie şi o mie două sute de tone. Cu mult peste Spe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ăsiseră moneda Adelise în apropierea clopotului era pur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opotul nu mai era în pericol de a cădea în canal, se decuplară şi îndreptară şalupa la o sută de metri înspre nord, apoi, când ajunseră la glezna insulei, încetiniră la intrarea în golf, după care pătrunseră în laguna formată de fâşia în formă de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ai puţin de un kilometru atât în lungime, cât şi în lăţime, laguna era, de fapt, o mlaştină de mangrove. Din loc în loc, pe suprafaţa apei puteau fi văzute cam două duzini de „insule plutitoare”: ridicături de pământ în formă de ciupercă, susţinute de baraje formate din rădăcinile supraterane, noduroase ale mangrovelor. Cu suprafeţe care atingeau dimensiuni variabile, între cea a unei camere şi cea a unui garaj dublu, toate erau pline de ierburi abundente, iar cele mai multe erau acoperite de păduri miniaturale de arbori pitici şi de tufişuri. La capătul sudic al mlaştinii se afla o plajă îngustă, iar dincolo de aceasta se întindea o pădurice de cocotieri. Totul era cuprins de o linişte sinistră, iar în aer nu se simţea nici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şa ceva în fiecare zi, murmur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dăm pe-aici şi de Pălărierul Nebun sau d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oarele începe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tre insulele plutitoare, aruncară ancora în apropierea ţărmului, apoi înaintară prin apă pân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 să avem nevoie? întrebă Remi. Cu o singură mână, printr-o mişcare îndemânatică, îşi răsuci părul castaniu la spate, prinzându-l cu un elastic într-un coc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adevărat truc felul în car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specie plină de minunăţii, încuviinţă Remi cu un zâmbet şi îşi stoarse poalele tricoului. Deci de câţi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Nu,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u putem să luăm cele necesare din Stone Town şi să ne întoarc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riscăm? Ceva îmi spune că ofiţerul de pe canonieră ar fi foarte încântat să ne aresteze. Dacă bănuieşte că îl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 Gilligan7, haide să facem o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u uşurinţă mulţi copaci căzuţi la pământ, dar fu mai dificil să găsească unii de dimensiuni potrivite. Sam identifică cinci candidaţi, fiecare de aproximativ doi metri şi jumătate şi cu diametrul cam de grosimea unui stâlp de telegraf. Trase cu Remi fiecare buştean pe plajă şi îi aranjară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ucă de lucru. Construcţia era destul de simplă, după cum explică Sam. Apucă un băţ adus de ape şi desenă planu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Queen Mary8, observă Rem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Sam, aş mai avea nevoie de încă patru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ăsat capetele mai i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pentru stabilitate şi pe post de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Acum am nevoie de nişte parâme – cam douăsprezece bucăţi de cât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eplic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nci timp de o oră, Sam se îndreptă de spate şi îşi privi creaţia. Ochii mijiţi îi spuneau lui Remi că prin mintea lui se desfăşurau tot felul de ecuaţii. După un minut de gândire, 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e îndeajuns de flotabilă, decretă el. Cu o rezervă de d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luta după ei, se strecurară înapoi prin golf până la marginea vestică a insulei, iar apoi se îndreptară spre sud de-a lungul coastei, până când ajunseră din nou deasupra locului unde se afla clopotul. Folosindu-se de cârligul de la cange, Sam manevră pluta, aducând-o lângă şalupă pe partea dinspre uscat, iar apoi o fixă în tac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îmi spune că ne mai paşte un control, zise Sam, aşezându-se într-unul dintre scaunele de pe punte. Remi i se alătură. Băură apă şi scrutară orizontul până când, peste treizeci de minute, canoniera apăru la nord, cam la o jumătate de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cizie bună,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încetini, plutind uşor, iar Sam şi Remi reuşiră să vadă silueta îmbrăcată în uniformă albă de pe duneta navei. Soarele strălucea în lentilele unui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şi fă cu mâna,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lui Sam, Remi i se alătură fluturându-şi braţul până când silueta îşi coborî binoclul şi dispăru în cabină. Canoniera întoarse şi începu să navigheze înspre nord. Sam şi Remi aşteptară până când dispăru după cotul insulei, apoi se reapucar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cora deja pregătită în mână, Sam îşi puse masca şi labele de scafandru şi se aruncă în apă. După ce se chinui puţin, reuşi să centreze pluta deasupra clopotului. Legă cu un nod capătul parâmei de la ancoră de marginea plutei, se scufundă pieziş până când parâma se încordă, iar apoi înfipse vârful ancore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suprafaţă, prinse parâma pe care i-o aruncă Remi, o trecu peste buşteanul central al plutei, se scufundă şi fixă inelul cu şurub de toarta clopotului. După doar un minut, reveni pe punte şi legă parâma aruncată de Remi de tacheţii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îşi admira acum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mulţumit d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otive. Eşti inginerul meu cel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tu scur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afla la cârmă, iar Sa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sc, repet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la pupă se preschimbă în spumă, iar şalupa înaintă treptat, o jumătate de metru, apoi un metru. Parâma fixată în tacheţi începu să se ridice din apă. Cu un pocnet înfundat, funia se opinti de grinda transversală a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bine, strigă Sam.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începu să se mişte, apropiindu-se d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murmură Sam.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lutei, parâma fixată de ancoră trepidă, opunându-se forţei cu care şalupa trăgea pluta. Sam îşi puse masca, se aplecă peste balustradă şi îşi băgă capul în apă. La patru metri adâncime, clopotul plutea, înălţat cu câţiva centimetri faţă d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tri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u grijă, metru cu metru, până când, în cele din urmă, clopotul ieşi la suprafaţă şi toarta lovi grinda trans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torul la ralanti! ordonă Sam. Doar cât să rămâne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lanti!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ucă o parâmă lungă de doi metri şi se aruncă în apă. După doar câteva bătăi din braţe, era deja pe plută. Trecu parâma de cinci ori prin toarta clopotului, iar apoi o înnodă de grindă, fixând astfel clopotul. Sam îşi ridică triumfător braţele, precum un cowboy care tocmai a imobilizat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şalupei bolborosi scurt şi se opri. Remi merse pe dunetă, zâmbi şi ridică degetul mare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Fargo! strigă ea.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i se şterse zâmbetul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Încă mă gândesc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ştiam că o să spui asta?</w:t>
      </w:r>
      <w:bookmarkStart w:id="6" w:name="bookmark10"/>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puteau face nimic. Nu îndrăzneau să care clopotul înapoi pe coastă, în bungalow-ul lor. Aveau nevoie de un loc sigur pentru a-l ascunde, în timp ce făceau aranja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miteau că era posibil să fi făcut din ţânţar armăsar în ceea ce privea întâlnirea lor cu canoniera, ajunseseră totuşi să se încreadă în instinctul lor, iar referitor la această problemă reacţiile lor instinctive erau în total acord: nici prima vizită a canonierei, nici apariţiile repetate ale acesteia nu erau pure coincidenţe. De asemenea şi întrebările căpitanului fuseseră variaţiuni pe aceeaşi temă: căutau soţii Fargo ceva anume? Asta sugera că cineva anume – poate figura ascunsă în umbră din cabina canonierei – era îngrijorat că un obiect valoros era în pericol de a fi descoperit. Să fi fost vorba despre clopot, despre moneda Adelise sau despre ceva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zise Sam, dacă stăm şi aşteptăm să vedem ce fac ei sau trece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rtăm ca şi cum am avea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vem ceva de ascuns, răspunse Remi. Un clopot de corabie de aproape trei sute de kilograme suspendat de o plută făcută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îl făcu pe Sam să izbucnească în râs. Soţia sa avea talentul de a trece direct la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agerăm, probabil că ei – oricine ar fi aceşti ei – au căutat deja în bun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că ne vor urmări şi vor aştepta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ădea aprobator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acă vin să ne caute, avem confirmarea că a începu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 început jocul”9?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încerc, să văd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herlock…, replică Remi, dându-şi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upă ei clopotul şi pluta, se întoarseră pe acelaşi drum până la golf şi până la laguna de mangrove. Nu mai erau decât vreo două ore până la lăsarea nopţii. Petrecură o oră învârtindu-se în jurul perimetrului lagunei şi căutând o ascunzătoare pentru plută, şi în cele din urmă, găsiră un loc de-a lungul ţărmului estic, unde un pâlc de chiparoşi crescuse în diagonală faţă de banc. Cu ajutorul căngii, împinseră încet pluta sub crengile care atârnau în toate părţile, apoi Sam se scufundă şi o legă de trunchiul unuia dintre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trigă Sam din spatele perdele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absolut nimic. Ar trebui să intre acolo ca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gura golfului unde Sam prinse la plumb patru bibani de mare, apoi se înapoiară la lagună şi înaintară prin apă până pe plajă. Remi, care se pricepea mai bine să taie fileurile, curăţă şi prepară peştii, în timp ce Sam aduna lemne pentru foc. Nu după multă vreme, peştele sfârâia pe foc, iar când soarele începea să se ascundă în spatele cocotierilor, ei mânc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îmi place să trăiesc în condiţii grele, zise Remi, băgând în gură o bucată de peşte, după ce îi dăduse la o parte pieliţa. Adică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ţelegea. Remi era un om de nădejde; nu se dădea înapoi de la nici o provocare şi stătuse alături de el prin noroi şi zăpadă, când se trăgea asupra lor sau când erau urmăriţi şi de cele mai multe ori găsea şi partea bună a lucrurilor. Dar, cu toate acestea, îi plăcea confortul de zi cu zi. La fel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rezolvăm misterul clopotului, ne ducem la Dar es Salaam, ne luăm un apartament la Royal, bem gin tonic pe balcon şi pariem la meciurile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mi i se luminară ochii. Moevenpick Royal Palm era singurul hotel de cinci stele din Dar es S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e limba mea, Sam Farg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răspunse el, uitându-se la soare şi apoi la ceas, trebuie să ne pregătim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laguna se învioră de cântecele greierilor. În copacii de pe marginea ţărmului şi în tufărişul de pe insulele plutitoare, licuricii scânteiau înspre ei. Sam dusese şalupa între două dintre cele mai mari insule plutitoare şi coborâse ancora cu prora înspre vest. Cerul era senin; pe fundal erau presărate punctuleţe de lumină, iar semiluna era înconjurată de un inel înceţoşat şi p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âine să plouă, observ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le astea sunt valabile şi î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dunetă şi beau cafea, privind spectacolul de lumini oferit de insecte. Din locul în care se aflau, puteau să vadă deopotrivă şi gura lagunei şi plaja, unde improvizaseră un cort cu cadrul în formă de A dintr-o prelată de pânză pe care o găsiseră într-un dulap cu echipamente. Din spatele pânzei se vedea lumina slabă şi gălbuie a unui felinar, iar la câţiva metri de cort era aprins un foc mic. Sam strânsese destui buşteni de cocotieri astfel ca cenuşa să nu-şi piardă strălucirea întrea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bină şi dormi puţin, zise Sam. Stau eu prim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lce. Trezeşte-mă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scurt pe obraz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chimburi în care stătură de pază fură lipsite de evenimente. Aproape de sfârşitul celei de-a şasea ore, cu puţin după trei dimineaţa, lui Sam i se păru că aude în depărtare huruitul slab al unui motor, dar sunetul dispăru. După cinci minute, se auzi din nou, de data aceasta mai tare şi mai aproape. Undeva înspre nord. Sam verifică gura lagunei cu ajutorul binoclului, însă nu văzu nimic în afară de unduirea apei unde curentul formase valuri de-a lungul golfului. Sunetul motorului dispăru din nou. Nu, nu dispăru, se corectă Sam. Muri. Ca şi cum fusese oprit. Duse din nou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Două. Iar apoi, în al patrulea minut, în golf apăru o umbră. Precum nasul bulbos al unui rechin, obiectul părea a pluti la câţiva metri deasupra apei. Înaintând încet, cu mai puţin de doi metri pe secundă, barca gonflabilă de tip Zodiac aluneca fără zgomot dinspre golf înspre gura lagunei. După treizeci de secunde, apăru o altă barcă gonflabilă, urmată de încă una. Merseră cincisprezece metri în linie, după care se întoarseră în formaţie la tribord şi intrară în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păsat, Sam coborî repede scara, se duse lângă pat şi îi atinse piciorul lui Remi. Aceasta îşi înălţă capul d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ădu din cap în semn că a înţeles şi în câteva secunde fură înapoi la dunetă, după care se aruncară în apă. Din impuls, Sam se înălţă peste margine şi apucă cangea, singurul obiect ce putea fi folosit pe post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petaseră deja planul, nu le luă decât zece secunde să înoate până la cea mai apropiată insulă plutitoare. Cu Remi înainte, îşi croiră drum printre rădăcinile de mangrove şi se învârtiră prin acel labirint până când ajunseră într-o scobitură în centru. Când inspectaseră mai devreme această scobitură, aflaseră că avea aproape un metru în diametru şi o înălţime de doi metri şi jumătate până la partea inferioară a învelişului în formă de ciupercă, în jurul lor, atârnau ca nişte vârtejuri rădăcini şi viţe, asemenea cozilor unor şobolani. Aerul era greu, fiind impregnat cu miros de mucegai şi de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ădăcinile încâlcite puteau vedea şalupa la trei metri în dreapta lor. Erau atât de aproape unul de altul, încât mai că se îmbrăţişau şi se rotiră până când reuşiră să vadă gura lagunei. La început, nu se distingea nimic. Totul era învăluit în întuneric, lumina lunii se reflecta în apă, iar în jur, nimic altceva decâ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gomot slab,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propie buzele de urechea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ci gonflabile cu motor electric cu elice. Se mişc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lor trădează însă existenţa unei nave-mamă, îi şopt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şi bărcile de tip Zodiac puteau înainta pe apele de coastă ale Zanzibarului, motoarele electrice aveau turaţie limitată şi o viteză maximă de patru, cinci noduri. Oricine ar fi fost vizitatorii lor, fuseseră trimişi de undeva de aproape. Presupunerea lui Remi că era vorba despre o barcă mai mare părea scenariul cel ma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bunătăţile pentru Moş Crăciun?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voiţi să caute bine, dar totul 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inute înainte ca prima barcă să apară la două sute de metri depărtare în dreapta lor. Apăru şi a doua la aceeaşi distanţă, însă la stânga lor. Câteva clipe mai târziu, se ivi şi a treia, apropiindu-se prin partea de mijloc a lagunei. Niciuna nu era luminată, dar, sub razele gri ale lunii, Sam şi Remi putură vedea câte o siluetă stând la pupa fiecăreia dintre cele tre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ci gonflabile, mergând în linie la travers, fără să se vadă vreo lumină sau să se audă vreun cuvânt… Cu siguranţă, nu erau nişte turişti care porniseră într-un safari acvatic p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armă? şop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următoarele minute privind cum cele trei bărci îşi croiau drum printre insulele plutitoare şi cum le înconjurau, până când ajunseră la cincizeci de metri faţă de şalupă. Silueta din barca din mijloc ridică mâna, iar ceilalţi doi răspunseră schimbând cursul şi apropiindu-se de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tragă atenţia, Sam o bătu pe Remi pe umăr, iar apoi îi făcu semn cu degetul mare, îndreptându-l în jos. Se scufundară împreună, până când le rămaseră la suprafaţă numai ochii 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in mijloc – după câte se părea era barca liderului – ajunse prima la şalupă, se îndreptă înspre bompres, iar liderul se prinse cu o mână de balustradă. Din profil, figura bărbatului era acum vizibilă. Faţa suptă şi nasul acvilin erau de neconfundat. Bărbatul misterios de pe canonieră îşi făcus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zburat în formaţie, celelalte două bărci alunecară pe lângă babordul şi tribordul şalupei şi se întâlniră la pupă. În numai câteva clipe, cei doi bărbaţi săriseră peste balustradă şi ajunseseră la dunetă. Cel care se afla cel mai aproape de locul unde stăteau ascunşi Sam şi Remi îşi duse mâna la umăr, înşfăcă iute ceva şi apoi lăsă braţul în jos. În lumina lunii se văzu strălucirea metalică a oţelului. Er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i apucă mâna lui Sam sub apă şi o strânse. Acesta îi răspunse tot printr-o strângere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spărură în cabină, dar se întoarseră un minut mai târziu. Unul dintre ei se aplecă peste balustradă şi îi făcu semn lui Nas Acvilin, care îi răspunse tot prin semne şi apoi plecă, îndreptându-şi barca înspre plajă. Ajuns acolo, scoase şi el un cuţit. Mergând cu pas uşor, dar sigur, se strecură tiptil pe plajă înspre cortul luminat de felinarul improvizat de Sam şi de Remi. Se uită înăuntru, după care se îndreptă, iar apoi, preţ de o jumătate de minut, aruncă o privire pe plajă şi la cocotieri înainte de a se întoarce la barcă. Două minute mai târziu, era la bordul şalupei alături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ineva din grup vorbi. Nas Acvilin bolborosi ceva în spaniolă, iar ceilalţi doi se întoarseră în cabină. Şalupa începu să se legene. Uşile dulapurilor erau deschise şi apoi trântite. Geamurile erau sparte. Prin hublouri se vedeau luminile lanternelor mişcându-se. După cinci minute, cei doi se întoarseră la dunetă. Unul dintre ei îi dădu lui Nas Acvilin un obiect mic, iar acesta îl examină scurt înainte de a-l arunca pe scara cabinei. Căzu pe trepte cu un zgomot metalic. Al doilea bărbat îi înmână lui Nas Acvilin un carneţel galben liniat. Nas Acvilin îl studie cu atenţie şi i-l întinse înapoi. Celălalt bărbat scoase un aparat foto digital şi poză pagina la care era deschis. Carneţelul fu aruncat înapo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ghiţit găluşca, îi şopti Sam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Acvilin şi însoţitorii săi se întoarseră la bărcile lor şi plecară. Spre surprinderea lui Sam şi a lui Remi, grupul nu se îndreptă spre golf, ci porni mai degrabă într-o inspecţie a lagunei, începând cu linia ţărmului. Lanternele treceau peste bancuri şi printre copaci. Când una dintre bărci ajunse aproape de locul unde era ascuns clopotul, Sam şi Remi stătură cu sufletul la gură, dar aceasta nu încetini, iar lumina lanternei nu ajunse până la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trei ajunseră la gura lagunei, după ce terminară de verificat linia ţărmului, dar, în loc să se îndrepte către golf, se întoarseră din nou, se aşezară în linie la travers şi începură să caute printre insulele plutitoare, lanternele lor verificând fiecare rădăcină a mangrovelor, înainte de a avansa spr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rău, bâig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rău, încuviinţ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le indicau lui Sam şi lui Remi tot ce trebuiau să ştie: oricine ar fi fost oamenii ăştia, erau lipsiţi de scrupule când venea vorba să folosească violenţa. Dacă Sam şi Remi s-ar fi aflat în şalupă sau în cort, acum ar fi fos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şalupă? suger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gândesc să vină din nou acolo, vom fi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hisă l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mpuşcăm doi iepur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dacă n-ave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mişcarea bărcilor. Dacă aveau să-şi continue drumul, cea din dreapta ajungea la ascunzătoarea lor în mai puţin de două minute. Celelalte două erau în faţă la o distanţă de jumătate de minut. Cu puţin noroc, acestea terminau primele căutările şi se întorceau spre gura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pumnii, îi zise Sam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i-am strâns, răspunse ea şi îl sărută pe obraz. Pentru puţin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cufundă şi se strecură prin reţeaua de rădăcini până când ieşi în larg. Străduindu-se să nu scape din vedere niciuna dintre cele trei bărci, îşi croi drum până în spatele rădăcinilor. Treizeci de secunde mai târziu, la stânga lui, îi văzu pe Nas Acvilin şi pe partenerul său. Fiecare dintre ei îşi verifica ultima insulă plutitoare, apoi se întoarseră şi se îndreptară spre golf. Ultima barcă era încă pe direcţie, la doisprezece metri depăr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púrate! strigă Nas Acvilin.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ui Sam ridică o mână în semn că a înţeles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etri depărtare…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în continuă mişcare, învârtindu-se în sensul acelor de ceasornic în jurul rădăcinilor de mangrove. Se opri, aruncând o privire înspre margine. Barca era la trei metri distanţă. Sam o urmări, aşteptă până când vârful acesteia trecu în partea cealaltă, apoi se uită înapoi înspre lagună. Celelalte două bărci erau la o sută de metri distanţă şi continua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adânc aer în piept, se scufundă cu cangea, lovi de două ori puternic din picioare, se strecură printre rădăcini şi ieşi la suprafaţă doar cât să poată privi. Spatele bărcii era la o distanţă de un metru şi jumătate, înaintând încet, iar bărbatul ţinea o mână pe maneta de acceleraţie în timp ce se apleca într-o parte şi se uita printre mangrove cu ajutorul lanternei. Sam lovi uşor apa cu picioarele şi se apropie la nici jumătate de metru de barcă. Se întinse şi îşi puse încet mâna stângă pe partea cauciucată, apoi ridică din apă cangea, o lăsă în spate, după care o aruncă în faţă ca şi cum ar fi aruncat o undiţă. Vârful de oţel al căngii îl lovi pe bărbat la cap într-o parte, chiar deasupra urechii. Acesta icni de durere, apoi căzu peste margine cu capul atârnându-i în apă. Înainte ca Sam să mai facă vreo mişcare, Remi era deja acolo, ridicând capul bărbatului şi rostogolindu-i trupul înapoi în barcă. Sam privi peste umăr. Nas Acvilin şi partenerul său erau acum la două sute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otl! se auzi ecoul vocii lui Nas Acvilin de-a lungul suprafeţe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puse Sam lui Remi, apoi urcă în barcă şi se aşeză lângă maneta de acceleraţie. Stai la babord. Te duc înapoi la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otă, ocolind barca şi se agăţă cu două degete de suportul vâslei. Sam tură motorul şi barca înaintă, ieşind din spatele mangrovelor. Sam văzu lanterna bărbatului, a lui Yaotl, o ridică şi o îndreptă spre celelalte două bărci care se opriră. Sam semnaliză prin două flash-uri succesive şi ridică braţul, rugându-se ca aceste semnale să fie suficiente.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ărci nu veni nici un răspuns. Se scurseră zece secunde. Apoi o lanternă clipi de două ori, urmată de un braţ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otl… iApú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dreptă barca înspre pupa şalupei, folosindu-se de lungimea acesteia pentru a-şi camufla mişcările. Remi se căţără la bord şi urcară trupul lui Yaotl peste balustradă. Acesta căzu pe punte cu un poc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cu braţele şi picioarele de tacheţi şi percheziţionează-l. Eu trebuie să merg la noii mei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eschise gura pentru a protesta, dar Sam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scă şi de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din cabină cele cerute, iar Sam îi dădu ca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emi, am să stau la distan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ai să mai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uferi ceva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tură motor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Acvilin şi celălalt bărbat îşi continuaseră căutarea. Până când Sam ajunsese la mijlocul lagunei, ei coteau deja spre vest, înspre golf. Sam refăcu în minte traseul întortocheat al golfului, făcu câteva estimări rapide şi continuă să înainteze. Cu cincisprezece metri înainte de intrare, lăsă motorul la ralanti şi ascultă. Nu se auzea zgomotul celorlalte motoare. Acceleră, continuă să înainteze şi coti înspre intrare. La o sută de metri în faţă, ceilalţi se deplasau în şir prin strâmtoarea golfului. Dincolo de ei, la aproape un kilometru distanţă, golful se lărgea înspre împrejurimile insulei Chumbe. Sam duse binoclul la ochi şi scrută canalul. Nu văzu nici o mişcare şi pe o distanţă de aproximativ cincisprezece kilometri nu se observa nici o lumină – mai puţin una. La aproape doi kilometri înspre sud-vest, o lumină albă, izolată, plutea la zece metri de suprafaţa apei – era semnalul internaţional al unui vas ancorat. Nava era orientată cu prora înspre el, avea etrava elansată, cu o suprastructură de un alb strălucitor, în mod clar un iaht de lux. „Poate că e nav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Acvilin şi partenerul său virară la stânga şi dispărură din peisaj pentru moment. Era timpul să se pregătească pentru avarii: Sam încetini, viră la stânga şi lăsă barca să eşueze pe nisip. O privire rapidă împrejur îi arătă ce voia: o piatră ascuţită în formă de pumnal. O luă, împinse din nou barca înspre golf, sări în ea şi porni iar în urm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m avusese noroc. În afară de câteva priviri în urmă pentru a se asigura că „Yaotl” venea după ei, nici Nas Acvilin şi nici partenerul său nu încetiniră ca să-l aştepte. Restul drumului dură zece minute şi în curând Sam văzu cele două bărci încercând să-şi croiască drum printre bancur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arătaţi-mi unde vă duceţi, murmu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recuseră de bancurile de nisip, Nas Acvilin şi partenerul său virară la stânga şi se îndreptară spre iaht. Două minute mai târziu, ajunse şi Sam la bancurile de nisip, dar îndreptă maneta câteva grade spre stânga, ducând barca aproape paralel cu bancul în care găsiseră clopotul. Spre coastă, locurile începură să-i pară cunoscute. Era la douăzeci de metri de prăpastie. Sosi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atra dintre picioare, se aplecă într-o parte peste margine, băgă vârful acesteia în peretele din cauciuc şi reveni la loc. Repetă procedeul de încă două ori, până când reuşi să facă o tăietură adâncă pe o porţiune de douăzeci de centimetri. Aruncă piatra şi verifică pe unde ajunseseră celelalte două bărci: erau la câteva sute de metri pe canalul principal şi se îndreptau în continuare spr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decât de douăzeci de secunde ca acţiunea de sabotaj a lui Sam să-şi facă efectul. Barca încetini, începu să trepideze şi să înainteze greoi, în timp ce apa se revărsa înăuntrul peretelui lateral. Mai răsuci o dată maneta, iar apoi ţipă, sperând că se va auzi ca un urlet de panică, după care se rostogoli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îşi puse masca pe faţă, suflă pentru a o curăţa, apoi îşi fixă capătul tubului între dinţi. Stătu nemişcat, scufundându-se doar puţin şi având grijă ca partea superioară a tubului să rămân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avusese efect. Nas Acvilin şi partenerul său schimbară cursul, îndreptându-se cu viteză maximă spre barcă; aceasta se dezumfla cu repeziciune şi plutea acum la douăzeci de metri în stânga lui Sam – direct spre prăpastie. Când salvatorii ajunseră la cincizeci de metri distanţă, lanternele se aprinseră şi începură să caute de-a lungul suprafeţe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otl! strigă Nas Acvilin. Ya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inut, Sam îşi accelerase ritmul respiraţiei, inspirând puternic de fiecare dată. Acum, trase o ultimă gură de aer, se scufundă şi înotă înspre bancul de nisip. După zece bătăi puternice din picioare, era deja acolo. Se întoarse, astfel încât Nas Acvilin şi însoţitorul său rămaseră în dreapta lui, iar apoi începu să înoate spre nord, de-a lungul bancului, privind din când în când înapoi pentru a verifica poziţia razelor lanternelor. Ambele bărci se aflau acum în dreptul a ce mai rămăsese din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otl! auzi Sam din apă. Apoi din nou, de data asta mai tare: Ya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 să înoate. În spatele său, barca dezumflată era scoasă afară din apă şi aşezată într-una dintre celelalte bărci. Sam se opri şi rămase nemişcat. Simţea o durere acută în plămâni, cauzată de lipsa de oxigen şi furnicături pe gât, din cauza anxietăţii. Îşi înăbuşi aceste senzaţii şi rămase în continuar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care îi părură mai multe minute în şir, cele două bărci îşi turară motoarele, pregătindu-se de plecare şi se îndepărtară de-a lung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otă spre suprafaţă.</w:t>
      </w:r>
    </w:p>
    <w:p>
      <w:pPr>
        <w:pStyle w:val="Frspaiere"/>
        <w:rPr>
          <w:rFonts w:ascii="Bookman Old Style;Times New Roman" w:hAnsi="Bookman Old Style;Times New Roman" w:cs="Bookman Old Style;Times New Roman"/>
          <w:sz w:val="24"/>
        </w:rPr>
      </w:pPr>
      <w:bookmarkStart w:id="7" w:name="bookmark11"/>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mai târziu, când Sam se întoarse şi urcă la bordul şalupei, o găsi pe Remi stând pe un şezlong şi sorbind din când în când câte o înghiţitură de bere kenyană. Yaotl, oaspetele lor, era întins pe punte, cu spatele încovoiat din cauză că încheieturile mâinilor îi erau legate de picioare, care îi fuseseră la rândul lor legate de cel mai apropiat tachet. Era încă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îi zise Remi şi-i întinse o bere. Cum e treaba cu 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să fi înghiţit găluşca.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ucui mare într-o parte, dar respiră bine. În afară de o durere de cap care-l va ţine o zi sau două, va supravieţui. Era bin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înspre două obiecte aflate la picioarele ei: cuţitul despre care deja ştiau şi un pistol semiautomat. Sam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kler Koch P30. 9 milimetri, încărcător cu cincisprezec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Ţin minte toate fleacurile. Fără intenţie. Dacă nu mă înşel, nu este o armă disponibilă civililor. Sunt vândute doar către forţele legii şi cătr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aspetele nostru e fie poliţist, fi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cu relaţii neoficiale influente. Mai avea şi altcev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scame în buzunar. Nici un portofel sau vreun act de identitate. Iar hainele şi pantofii sunt făcute aici. Am verificat eti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Remi. Iar bunătăţile pe care le-am lăsat pentru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au gândit despre moneda Adelise. Au aruncat-o ca pe un bănuţ. Dar lucrurile au stat altfel în ceea ce priveşte carneţelul menit să-i prind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ranja locul pentru oaspeţi, Sam şi Remi deciseseră că erau cinci lucruri care l-ar fi putut atrage pe bărbatul acela misterios, Nas Acvilin, înspre ei: primul, moneda Adelise; al doilea, clopotul; al treilea, chiar soţii Fargo; al patrulea, îngrijorarea că era posibil ca aceştia să fi găsit ceva ce nu ar fi trebuit; sau, a cincea posibilitate, nu voia nimic – asta ar fi însemnat că făceau, într-adevăr, din ţânţar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pe care-l puseseră ei la cale exclusese prima şi ultima posibilitate, rămânând astfel valabile numai celelalte trei. Sam şi Remi completaseră carneţelul în cea mai mare parte cu mâzgălituri şi cu numere, mai puţin într-un loc unde adăugaseră diagrama văzută dintr-o parte a unui clopot de corabie, iar dedesubt o oră (14:00), un loc (şoseaua Chukwani Point) şi un număr de telefon pe care li-l dăduse Selma şi care era de la Compania de Transport Naval de Mărfuri din Mnazi. Dacă Nas Acvilin înghiţea momeala, puteau fi siguri că era interesat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îi făcea, bineînţeles, să se întrebe cum aflase Nas Acvilin de clopot. Sam şi Remi nu vorbiseră nimănui despre asta, cu excepţia Selmei. De vreme ce Nas Acvilin nu îi vizitase decât înainte ca ei să ridice clopotul cu ajutorul plutei făcute de Sam, se putea oare să îi fi văzut cineva când duceau clopotul spre lagună? Dar nu observaseră pe nimeni în zonă, nici pe coastă şi nic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crapă de ziuă, zise Sam. Să ne strângem catrafusele şi să mergem undeva unde să rămânem neobservaţi până când ne găsim o al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e facem? întrebă Remi, arătând spre Ya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ducem înăuntru. Nu vrem să păţească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pe Yaotl în cabină, apoi ridicară ancora şi traversară laguna spre locul unde ascunseseră pluta. După ce o aduse mai aproape de mal, Sam sări peste marginea acesteia şi o manevră până când clopotul plutea la treizeci de centimetri faţă d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ghie, mormăi Sam pentru sine. Remi, am nevoie de toporişcă, e în cutia d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o luă şi i-o aduse. Sam îşi croi apoi drum până pe ţărm, după care dispăru printre copaci cu o lanternă la el. Remi asculta mişcările lui prin întuneric: crengi rupte, sunetul gol al lemnului pe lemn, câteva înjurături şoptite, apoi câteva minute de tăiat lemne. Cinci minute mai târziu, Sam se întoarse, cărând în braţe două trunchiuri de palmieri tineri, fiecare cu o lungime de doi metri şi jumătate şi o grosime de zece centimetri. Ambele trunchiuri aveau câte o crestătură în capăt. Îi dădu cei doi pari lui Remi şi ur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împărtăşeşti şi mie planul tău? îl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tric toată distracţia. Dar totuşi, vom avea nevoie de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scurtă. La zece minute după ce zăriră primele nuanţe gălbui-portocalii ale răsăritului, se apucară de treabă. Sam dezlegă pluta, sări în apă şi o roti astfel încât partea cu cei trei buşteni mai proeminenţi să fie îndreptată spre plajă. Dezlegă buşteanul de la margine şi îl lăsă să se scufunde cincisprezece centimetri, după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înapoi încet,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trezi la viaţă. Remi băgă şalupa în marşarier până când cadrul pupei se lovi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pie-te!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lui şi datorită puterii şalupei, buştenii se cufundară în apă şi începură să se afunde în nisip. La pupă, apa se transformase în spumă. Când buştenii intrară treizeci de centimetri în nisip, Sa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opri motorul şi se duse la pupă. Sam se strecură sub plută şi apăru apoi în mijlocul ei, sub cadrul p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inge de bârna asta, iar tu va trebui s-o trag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mpreună, ridicară buşteanul pe balustradă, cu capetele mai proeminente ieşind de-a lungul dunetei. Remi se trase înapoi şi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pârghie destul de lungă şi un punct de spriji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răsturna întreaga lume cu o singură mână, continuă Sam. E din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oporului, Sam făcu câte o crestătură la fiecare dintre capetele buşteanului aflat pe balustradă. Luă unul dintre trunchiurile palmierului şi i-l dădu lui Remi, iar pe celălalt îl op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partea interesantă,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ă vârfurile trunchiurilor în crestăturile corespunzătoare ale buşteanului, după care fixară celelalte capete la babord şi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tu onoruril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cu tine. Dacă trunchiurile cedează, nu vrem să fim în apropierea lor. Dă în spa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tură motorul şi mişcă uşor şalupa în spate. Marginea din faţă a şalupei începu să se ridice încet. Trunchiurile vibrau şi se curbau ca două arcuri. Buştenii păreau a geme. Clopotul se ridică din apă centimetru cu centimetru, până când gura acestuia ajunse la acelaşi nivel cu balu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zise Sam. Păstrează viteza la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stul frânghiei ancorei şi merse la dunetă, fără a scăpa din ochi trunchiurile care vibrau. Când ajunse la cadrul pupei, se aplecă peste margine, legă frânghia în jurul toartei, apoi se îndreptă spre cabină, în timp ce desfăşura restul sf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înce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aplecă în spate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chestia prin punte, sunt sigură că o să ne pierd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sigurare Trip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mergea uşor în marşarier. Trunchiurile continuau să se îndoaie şi să scârţâie. Sam prinse cu băgare de seamă partea netensionată a frânghiei. Clopotul alunecă peste balustradă, se izbi de marginea acesteia, după care începu să se bal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atenţion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âigui Sam. Stai pe 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o zbughi în jos pe scări, după care se întoarse zece secunde mai târziu cu o saltea. Din două mişcări, strecură salteaua pe punte până la cadrul p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opri motorul. Sam apucă din nou frânghia. Ca şi cum s-ar fi auzit o serie de împuşcături suprapuse, trunchiurile cedară şi se prăbuşiră în apă. Cu un sunet înăbuşit, clopotul ateriză pe saltea, se rostogoli pe-o parte şi apoi rămase nemişc</w:t>
      </w:r>
      <w:bookmarkStart w:id="8" w:name="bookmark12"/>
      <w:bookmarkEnd w:id="8"/>
      <w:r>
        <w:rPr>
          <w:rFonts w:cs="Bookman Old Style;Times New Roman" w:ascii="Bookman Old Style;Times New Roman" w:hAnsi="Bookman Old Style;Times New Roman"/>
          <w:sz w:val="24"/>
        </w:rPr>
        <w: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om, anunţă Itzli Rivera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şedintele Quauhtli Garza. Chiar şi de la mii de kilometri depărtare, indiferenţa lui era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Yaotl. S-a înecat. Trupul lui s-a pierdut în canal. A fost un bun soldat,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a dat viaţa pentru o cauză nobilă. I se potriveşte. În limba nahuatl, „Yaotl” înseamnă „războinic”, ştiai? Va fi primit de zeul Huitzilopochtli şi va trăi pentru eternitate în Omeyocan, răspunse Garza, făcând referire la zeul aztec al războiului care asigura mişcarea soarelui pe bolta cerească şi la cele mai sacre dintre cele treisprezece tărâmuri paradiziace ale aztecilor. Nu e o răsplată îndeajuns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zli, spune-mi, te rog, că nu mai ai nimic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e ceva. S-ar putea ca soţii Fargo să fi găsit ceva. Un clopot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trobăit prin barcă. Pe o foaie de hârtie dintr-un carneţel am găsit o diagramă a unui clopot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 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hiţă generală. Se poate să nici nu fi ştiut ce au găsit. În orice caz, se pare că vor să încerce să-l ia cu ei de pe insulă. Lângă diagramă era notat ceva despre o companie de transporturi navale şi o oră. Locul de plecare e chiar la sud de aeroportul din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rmite aşa ceva, Itzli. Clopotul ăla trebuie să rămână pe insulă. Investigaţia soţilor Fargo trebuie să ia sfârşit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vor fi şi la ce oră. Asta e şan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opot de corabie cam răsfăţat,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ei, la umbră, în curtea interioară pavată cu bolovani, Sam încuviinţă din cap. În ultima oră, înfăşaseră clopotul în cearşafuri înmuiate într-o soluţie caldă, un amestec de apă şi acid azotic. Acum stătea, înfăşurat şi aburind, în mijlocul unui aflux de vegetaţie marină albastră-verzuie dizolvată de acid, care se scur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când trebuie să-l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ore în urmă, după ce demolaseră pluta şi îi împrăştiaseră părţile componente, părăsiseră laguna şi plecaseră spre sud, de-a lungul coastei de lângă Fumba Point până la golful Menai. Cu Remi la cârmă, Sam o sunase pe Selma şi după ce o pusese la curent cu toate, îi explicase de ce aveau nevoie. Patruzeci de minute mai târziu, când dădeau ocol extremităţii sudice a Zanzibarului, Selma îi sun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ică decât bungalow-ul, dar e izolată, iar agentul a promis că vă lasă cheia sub preşul de la intrare. E plătită pe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lă în partea estică a insulei, la trei kilometri nord de hotelul Tamarind Beach. Marchiza care acoperă terasa este în dungi roşii şi verzi. Pe plajă se află un vechi che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eşti o comoară, zise Sam, după care închise şi mai dădu un telefon, de data asta la numărul de acasă al lui Abasi Sibale. Fără să le pună vreo întrebare, Abasi fu de acord să vină cu camioneta şi să se întâlnească cu ei pe plaja de la vilă. Când văzu clopotul pe duneta şalupei, începu să zâmbească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ea şi ziua aia în care veţi veni pe insula noastră şi veţi avea ocazia să vă plictis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ce face oaspetele nostru,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avea grijă de clopot, să nu fugă, răspun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încerca, la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obosiţi, iar clopotul ăsta, după ce rezistase eforturilor lor şi după ce atrăsese atenţia unor oameni periculoşi, le devenise duşman. Perspectiva lor s-ar fi îmbunătăţit cu câteva ore de somn bun şi cu nişte răspunsuri care, sperau ei, aveau să apară după încă vreo câteva ore de ţinut în acid az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arma cu tine, zise Rem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surâse şi el şi merse apoi de-a lungul curţii, după care intră în casă pe uşa dublă. Vila pe care le-o închiriase Selma avea mai puţin de două sute de metri pătraţi, fiind construită în stil toscan, cu pereţi din ipsos de un galben pal, cu plante agăţătoare şi cu un acoperiş din ţiglă roşie. Decoraţiunile din interior erau un amestec între stilul contemporan şi obiecte de artizanat. Sam merse până la dormitorul din spate, unde oaspetele lor, Yaotl, era legat de mâini şi de picioare de un pat cu baldachin. Când Yaotl îl văzu pe Sam, îşi ridică iu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cine întrebi, răspunse Sam. Din punctul de vedere al prietenilor tăi, fie pluteşti cu faţa în jos pe undeva între locul ăsta şi Mombasa, fie eşti digerat de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te-am doborât şi te-am lăsat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sta…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ăda o uşoar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până lângă tine şi te-am lovit cu un băţ mare. Prietenii tăi cred că eşti mort cam de vreo – Sam se uită la ceas de vreo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creadă asta. O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tât de sigur. Ce fel de nume e Ya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uşine dac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dată ce vrei să-mi faci şi termi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rem să îţi facem?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primul lucru la care te gândeşti, probabil că te învârţi în cercur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ei fi dispus să ne răspunz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zise Ya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dat seama? După zâmbetul meu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eşti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um erai înarmat şi după cum aţi acţionat – tu şi amicii tăi ai fost sau încă mai eşt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Yaotl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am un priete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timpul cât lucrase la DARPA, Sam fusese antrenat ca agent sub acoperire în tabăra CIA Camp Perry, în ideea că, văzând cum acţionează agenţii, inginerii DARPA ar fi putut răspunde mai bine nevoilor acestora. În acelaşi program cu Sam se afla şi un ofiţer de recrutare şi formare, Rube Haywood. Sam se împrietenise cu el şi rămăseseră apropiaţ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prieten are, la rândul lui, alţi prieteni, adăugă Sam. În locuri precum Turcia, Bulgaria sau România… Cred că le numesc „extrageri”. Sunt sigur că ai auzit de extrageri. Nişte tipi ursuzi în salopete negre care te saltă într-un avion, dispari câteva săptămâni cine ştie pe unde, iar când te întorci… nu prea mai suporţi electricitatea şi bor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extragerile era, bineînţeles, o cacealma, dar povestea lui Sam avu efectul scontat: Yaotl făcu ochii mari şi buza inferioară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i de nişte mâncare? Vrei nişt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t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dădu o jumătate de lipie şi un litru de apă minerală dintr-un bidon de ciclist, iar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ietenul meu… Să-l sun sau îmi vei răspunde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interesă de chestiunile de bază: numele complet, numele însoţitorilor săi, inclusiv numele lui Nas Acvilin; îl întrebă pentru cine lucrau, dacă veniseră în Zanzibar special pentru a-i găsi pe el şi pe Remi; vru să ştie care era misiunea lor şi cum se numea nava cu care veniseră… La majoritatea întrebărilor, Yaotl putu să răspundă doar parţial. Susţinea că nu era nimic mai mult decât un colaborator civil, fost membru al GAFE, Grupul Aeromobil al Forţelor Speciale. Fusese recrutat în urmă cu patru zile de un bărbat pe nume Itzli Rivera – alias Nas Acvilin – care făcuse, la rândul lui, parte din GAFE şi veniseră în Zanzibar „pentru a găsi nişte oameni”. Nu i se oferiseră mai multe informaţii, iar Rivera nu îi explicase de ce Sam şi Remi erau ţinta. Nu era sigur nici măcar dacă Rivera acţiona în propriul interes sau dacă lucra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vorbind la telefon de mai multe ori? întrebă Sam. Ţi-a lăsat impresia că ar da rapor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am auzit decât fragmente din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mai interogă timp de zece minute, iar la sfârşit Yaot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u…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eşi din cameră şi merse la Remi, în curtea interioară. Îi relată discuţia lui cu Ya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ea. Electricitate şi bormaşini? Ai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fi făcut-o într-adevăr, aş fi fost rău. N-am făcut decât să plantez sămânţa şi i-am lăsat imaginaţia să o ger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patru zile, aşa a spus Yaotl, nu? Rivera l-a sunat în urmă c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ziua în care am ajuns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găsim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noi n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lopotul. Şiretlicul nostru cu carneţelul le-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u că suntem aici? întrebă Remi, însă apoi îşi răspunse singură la întrebare: Să fie interviul pe care ni l-au luat cei de la BBC imediat după ce am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punem lucrurile cap la cap: Rivera şi oricine ar fi cel pentru care lucrează au aflat că suntem aici. Şi-au făcut griji că am putea să descoperim ceva şi au venit să vadă care 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e o insulă mare, răspunse Remi. Trebuie să fie de-a dreptul paranoici să creadă că vom da chiar de obiectul pentru care sunt ei îngrijoraţi. Chiar dacă este vorba de ceva atât de mare precum clopotul nostru, e ca şi cum ai căuta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ul ne-a întrebat unde avem de gând să facem scufundări. I-am spus că pe insula Chumbe. Poate ăsta a fost cuvânt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gândi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lace sau nu, avem o reputaţie. Am avut deseori norocul să găsim nişte comori care nu se voiau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asta noroc, eu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în asociere cu Zanzibarul şi cu insula Chumbe, asta e combinaţia care le-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momente, fiecare trecându-şi prin minte scenariile posibile. Remi rupse în cele din urm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ipul dinăuntru… Îl cheamă Yaotl, şeful lui se numeşte Itzli, iar pe al treile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h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nu sunt nume de origin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rog pe Selma să verifice pentru confirmare, dar sunt aproape sigură că sunt originare din limba nahu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u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teci, Sam. Nahuatl era limba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minute îi găsiră tăcuţi, urmărind aburul care se ridica din cearşaful cu care era înfăşurat clopotul. Sam se uită la ce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 vârful degetelor, Sam desfăşură cearşaful, iar apoi îl trase după el, aruncându-l grămadă într-un colţ al curţii. Se întoarse şi o văzu pe Remi îngenunchind în faţ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rebuie să v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lături de ea şi se aplecă, privind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prafaţa era încă puternic pătată, acidul azotic îndepărtase suficient patina pentru a face vizibilă inscripţia gravată î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helia, murmură Remi. Ce e 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aer adânc în piept, iar apo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rFonts w:ascii="Bookman Old Style;Times New Roman" w:hAnsi="Bookman Old Style;Times New Roman" w:cs="Bookman Old Style;Times New Roman"/>
          <w:sz w:val="24"/>
        </w:rPr>
      </w:pPr>
      <w:bookmarkStart w:id="9" w:name="bookmark13"/>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hiar nu puteţi să aveţi o vacanţă normală, lipsită de evenimente? îi întrebă Rube Ha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erau puse pe sp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răspunse Remi. Dar nu te sunăm decât atunci când apare câte una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ăsta e un compliment sau o ofensă, mormăi R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ariantă, zise Sam. Tu eşti tipul nostru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elm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ata noastră de nădejde, replică prompt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m dacă am priceput: aţi găsit o monedă în formă de diamant care a aparţinut soţiei guvernatorului unei comune franceze de pe o insulă din apropierea Madagascarului, monedă care a fost furată de un pirat. Apoi aţi găsit clopotul de pe o corabie misterioasă. După aceea, a apărut o canonieră plină de mercenari mexicani cu nume aztece care au încercat să vă omoare. Iar acum, unul dintre băieţii răi e legat într-una dintre camerele voastre. Am prins esenţ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ci corecţii sunt necesare, adăugă Sam. Moneda Adelise n-are, din câte credem, nici o legătură cu toată treaba, iar Selma face verificări pentru a confirma ipoteza aztecă. Cât despre numele „Ophelia”, nu credem că este autentic. În primul rând, gravura e foarte necizelată, nu e realizată profesionist. În al doilea rând, după ce am reuşit să mai îndepărtăm din depuneri, am găsit câteva litere inscripţionate sub „Ophelia”, un „S” şi doi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la camera ascunsă, zise Rube. Dar să vedem ce se întâmplă mai depart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scapi de musafi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m, dacă te gândeşti la toată povestea cu extrageril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ţi să tragi nişte sfori la Ministerul de Interne din Tanzania şi să-l dai pe mâ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aşaport, n-are bani şi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 rămase tăcu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cunosc, intuiesc că nu vreţi doar să scăpaţi de el, ci şi să aflaţi cine se intereseaz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ecut şi asta prin minte,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mă să dau câteva telefoa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e şeful lui îl cheamă Itzli Rivera, fost militar în armata mexicană. Ne-ar fi util să aflăm mai multe despre el şi despre iahtul pe care l-au folosit. Zice că e înregistrat în portul Bagamoyo. Se numeşte Nj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orumbel în limba swa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ersi, Remi. Am fost dintotdeauna curios cum se zice porumbel în limba swahili, replică R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clopotul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aici, răspunse Sam. Selma a închiriat vila în mod anonim şi a transferat bani lichizi. Nu prea au şans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răspunsul, dar mă simt obligat să vă întreb: Există vreo şansă să luaţi pur şi simplu clopotul şi să vă întoar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procedăm fix aşa, răspunse Sam. Mai facem câteva cercetări şi vedem în ce direcţie se îndreaptă. Dacă nu se arată nimic, o luă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un miracol, zise Rube. Aveţi grijă de voi. Vă sun după ce obţin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cumpărăm un cadou special de Crăciun, îi spuse Rem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şi-ar do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număr de telefon, un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şalupa înspre sud până în satul Uroa, găsiră un magazin dărăpănat cu articole de menaj şi feronerie de unde îşi luară puţinele lucruri de care aveau nevoie şi se întoarseră la vilă înainte de prânz. Remi îl lăsă pe Sam să îşi facă de lucru cu ciocanul, cuiele şi scândurile, iar ea se duse înăuntru pentru a vedea de Yaotl, care dormea dus. Găsi vreo două conserve de tocăniţă de scoici, le încălzi şi ieşi cu bolurile în curtea interioară. Sam tocmai bătea cuiele de la ultimele două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tie minuna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ă, cutie, e totuna. Stai jos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rca un kilometru înainte de capătul şoselei Chukwani Point, Itzli Rivera trase Range Roverul închiriat pe marginea drumului, traversă şanţul şi se îndreptă înspre copaci. Terenul era accidentat şi acoperit de arbuşti, dar, având tracţiune integrală, Roverul trecu fără probleme. Viră spre sud, îndreptându-se spre luminişul de pe Chukwani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l întrebă pe Noch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recut d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oră până la momentul întâlnirii stabilite de soţii Fargo cu şoferul camionului Companiei de Transport Naval de Mărfuri din Mnazi. Aveau suficient timp pentru a găsi un loc care să le ofere şi o perspectivă bună şi o cale de acces rapidă pentru a împiedica orice tentativ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minişul, zise Nochtli, cu binoclul la ochi.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inoclul lui Itzli, iar acesta îl îndreptă înspre luminiş. În mijlocul drumului neasfaltat se afla o ladă de lemn. O bucată de carton era bătută în cuie pe una dintre feţel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cris pe ea, zise el şi focaliză binoclul. ¿Que madres?… bombăn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Nochtl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zli conduse printre copaci, coborî în şanţ şi apoi reveni pe drum, ajungând în luminiş. Opri maşina şi se îndreptă spre cutie. O lovi cu vârful piciorului. Era goală. Smulse cartonul de pe ea şi îl întoarse pe partea cealaltă. Găsi un mesaj scris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ÂLNIM ŞI SĂ VORBIM DESPRE CLOPOTE. TERENUL DE CRICHET DE PE ŞOSEAUA NYERERE. BANCA DIN COLŢUL DE SUD-VEST. ORA 16:00.</w:t>
      </w:r>
    </w:p>
    <w:p>
      <w:pPr>
        <w:pStyle w:val="Frspaiere"/>
        <w:rPr>
          <w:rFonts w:ascii="Bookman Old Style;Times New Roman" w:hAnsi="Bookman Old Style;Times New Roman" w:cs="Bookman Old Style;Times New Roman"/>
          <w:sz w:val="24"/>
        </w:rPr>
      </w:pPr>
      <w:bookmarkStart w:id="10" w:name="bookmark14"/>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văzu pe Itzli Rivera apărând dinspre partea de nord a terenului de crichet, trecând printre copacii care mărgineau parcarea. În spatele lui, un alt bărbat traversa parcarea înspre est, dar Sam nu putea să-i distingă chipul. Modul apăsat în care păşea îl făcea să iasă în evidenţă. „Ăsta trebuie să fie Nochtli”, gând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erenului, câţiva adolescenţi jucau un meci de crichet. Ecoul strigătelor şi râsetelor lor traversa parcul. Rivera se apropie grăbit pe trotuarul care se întindea de-a lungul părţii vestice a terenului şi se opri în faţa băncii pe care era aşeza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 zise Rivera. Văzându-l pe Rivera de aproape, la lumina zilei, Sam îşi schimbă părerea despre el. Deşi nu se îndoise niciodată de cutezanţa acestuia, chipul său cioplit şi trupul vânjos sugerau un om deosebit de aspru. Ochii lui îl priveau impasibili pe Sam – o expresie care, după cum bănuia Sam, rămânea mai întotdeauna aceeaşi, fie că mânca un sandviş, fie că ucidea o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Sam cu amabilitate, în ciuda fricii care îl făcea să simtă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hrănit din palmă un rechi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ne întâln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răspunse. Urmărea meciul de crichet. Se scurse un minut. River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uzat gluma ta cu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impresia că nu prea a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e soţia, domnule F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işte comisioane. Poţi să-i faci semn amicului tău să nu mai dea ture. Nu o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cântări situaţia câteva clipe, apoi îşi ridică mâna aşezată pe spătarul băncii şi strânse pumnul. De cealaltă parte a parcului, Nochtli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problema noastră,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zi că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avem ceva ce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recis: ce crezi 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ărui om, îmi place şi mie să mă duelez în vorbe, dar azi chiar n-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eaz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ntru care lucrez caută o epavă. Credem că s-a scufundat în zona asta, zise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de pasageri cu pânze şi cu motor cu aburi. Se crede că s-a scufundat în aceste ape în anii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ţ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ele din zona Zanzibarului ş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experienţă în recuperarea de epave, altfel nu te-ar f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ntru care lucrezi… ce caută e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spre ceva cu valoare financiară, nu? întrebă Sam. Ceva ce Ophelia avea în cală în momentul în care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oi am găsit ceva pe 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pe care angajatorii mei vor să o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 gânditor. În minutele care se scurseseră, încercase să-l facă pe Rivera să trădeze ceva, să-i spună lucruri pe care le-ar fi putut folosi în cerce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pradă a naibii de valoroasă, zise Sam. Ai mituit căpitanul de pe o canonieră tanzaniană pentru a ne intimida şi pentru a ne supraveghea; Apoi, la căderea nopţii, v-aţi strecurat în lagună şi v-aţi urcat pe barca noastră cu cuţit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prinse pe Rivera cu garda jos. Acesta trase cu putere aer în piept şi oftă uşo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vit în tot acest timp,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Trebuie să-mi cer scuze. Amicii mei sunt foşti soldaţi. E greu să scape de vechile obiceiuri. S-au lăsat duşi de val. I-am mustr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m nu se lăsă convins de felul în care Rivera îşi făcea mea culpa,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re era planul vostru? Să furaţi ceea ce credeaţi că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nu ştiam c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 pauză de vreo zece secund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fie ne consideri tâmpiţi, fie ai o problemă c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 urma mesajului lăsat pe ladă. Aţi găsit lada pentru că aţi văzut notiţele făcute în dreptul schiţei unui clopot. Credeţi că am găsit clopotul unei corăbii. De ce nu recunoşt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sideri că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doar atât: clopotul găsit de noi nu e de pe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dacă nu te cred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lopotul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lopot pentru care ne-aţi fi ucis dacă am fi fost pe barcă? Mă simt nevoit să t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să vă recompensez pentru găsirea lui, asta dacă se dovedeşte că e clopotul pe care î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vem suficien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lopot, lasă-mă să mă uit la el şi angajatorul meu va dona cincizeci de mii de dolari către o organizaţie caritabilă pe care o aleg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ivera deveni sticloasă şi bărbatul scoase un răcne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go, începi să mă i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ratamen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bordez lucrurile altfel. Rivera îşi ridică poala cămăşii, lăsând să se vadă mânerul unui pistol, un Heckler Koch P30 – identic cu cel pe care îl luaseră de la Yaotl. E timpul să mergem, bolborosi Rivera. Dacă încerci să faci scandal, te omor pe loc. O să dispărem cu mult înainte de venirea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repetă Sam. De genul celor din secţia aflată în spatele nostru,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privi peste umărul lui Sam. Gura i se încleştă; muşchii maxilarului pulsa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faci temele, zise Sam. Îmi dau seama că e clădirea unei foste şcoli, dar cât de greu ţi-ar fi fost să verifici? Sunt convins că te simţi destul de stânjenit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w:t>
      </w:r>
      <w:bookmarkStart w:id="11" w:name="OLE_LINK25"/>
      <w:bookmarkEnd w:id="11"/>
      <w:r>
        <w:rPr>
          <w:rFonts w:cs="Bookman Old Style;Times New Roman" w:ascii="Bookman Old Style;Times New Roman" w:hAnsi="Bookman Old Style;Times New Roman"/>
          <w:caps/>
          <w:sz w:val="24"/>
        </w:rPr>
        <w:t>i</w:t>
      </w:r>
      <w:r>
        <w:rPr>
          <w:rFonts w:cs="Bookman Old Style;Times New Roman" w:ascii="Bookman Old Style;Times New Roman" w:hAnsi="Bookman Old Style;Times New Roman"/>
          <w:sz w:val="24"/>
        </w:rPr>
        <w:t>Cabro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Sam stăpânea prea bine argoul limbii spaniole, dar bănuia că Rivera îi pusese la îndoială de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atent, vei vedea un bărbat şi o femeie care stau pe banca din apropierea secţiei,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telefonul, apăsă unul dintre butoanele pentru apelare rapidă, îl lăsă să sune o dată, apoi închise. O clipă mai târziu, Remi Fargo se întoarse spre terenul de crichet ş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vorbeşte e un inspector de poliţie tanzanian din Dar es S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pot fi cumpăraţi. La fel ca ofiţerii di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ăsta. Întâmplarea face să fie prieten apropiat cu ataşatul FBI de pe lângă Ambasad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la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în clipa asta s-ar putea ca soţia mea să îi povestească inspectorului despre un bărbat pe nume Yaotl care a încercat să intre azi-noapte prin efracţie în casa noastră de vacanţă. Purta o armă exact ca a ta şi nu avea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se încruntă şi sprâncenele i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pluta. Nu era Ya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câteva cursuri de actorie î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 va vorbi. Şi chiar dacă ar face-o,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ele şi înfăţiş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ot fi schimbate. Dă-mi clopotul şi omul înapoi şi nu vei mai avea problem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Te sun până mâine-seară. Dacă ne mai deranjezi până atunci, îl sun pe inspector. Vrei să-mi spui unde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zâmbi sumbru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Îi dădu apoi numărul de telefon. Sper să ai veşti bune când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eri orice ai t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versă strada, îndreptându-se spre secţia de poliţie. Remi încheie conversaţia cu inspectorul strângându-i călduros mâna şi mulţumindu-i. Acesta îl salută pe Sam printr-o înclinare a capului şi un zâmbet,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u e om foarte simpatic, zise Remi. Ne-a spus să-l salutăm pe Rub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zis? întrebă Sam, aşezân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m impresia că a încercat cineva să intre prin efracţie în casa noastră azi-noapte. Mi-a spus să-l sunăm direct pe el dacă mai avem probleme. Cum a decurs conversaţia cu scheletul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şteptărilor. Pretinde că e angajat de cineva cu buzunarul larg care caută nava Ophelia de câţiva ani. Problema e că susţine că nu ştie aproape nimic despre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improvizeze ceva, zise Remi. A crezut că poate să te duc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etrece cât de puţin timp căutând epave ajunge să cunoască în detaliu orice aspect privind istoria navei respective. Faptul că Rivera se prefăcuse a nu şti prea multe despre Ophelia le dovedise lui Sam şi lui Remi că nava avea o importanţă vitală pentru el şi pentru cel care-l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despre inscripţi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ăsta e un fapt revelator. E ceva ce un vânător cu experienţă ar trebui să ştie. Nu a pomenit-o pentru că speră că noi n-am o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e-l interesează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gerat că ar fi ceva din încărcătura de pe Ophelia. Un fel de comoară. A vrut chiar să ne ofere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mabil e! Ce am af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a pretinde că are experienţă în recuperarea epavelor, ceea ce poate să fie adevărat, dar mai pretinde şi că angajatorii săi au căutat vasul în mod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ânătorilor de comori, o căutare sistematică e ceva ce presupune expediţii pregătitoare – trebuie să te uzi şi să te murdăreşti până când reuşeşti să cartografiezi şi să marchezi terenul, să scanezi cu magnetometrul, să cauţi prin mâzgă şi noroaie. Iar la asta se adaugă munca de cercetare, mai puţin murdară, dar adesea descurajatoare: discuţii cu rudele, cercetarea locaţiilor şi ore pierdute prin biblioteci pline de praf în căutarea unui indiciu cât de mic în legătură cu locaţia posibilă a obiectulu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vera o caută de atâta vreme, zise Remi, trebuie să apară însemnări prin registrele publice, menţionări în buletinele de ştiri, permise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Dacă le găsim, vom avea o idee mai clară despre scopul real al căutărilor lui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imp de zece minute sub umbra copacilor de lângă secţia de poliţie, uitându-se cum Rivera şi însoţitorul acestuia părăseau parcarea terenului de crichet şi cum dădeau ostentativ o tură în jurul secţiei de poliţie. Când trecură pe lângă ei, Sam şi Remi le făcură cu mâna în semn de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siguri că bărbaţii nu aveau să se mai întoarcă, Sam şi Remi merseră într-o piaţă în aer liber aflată la est, de unde cumpărară mâncare şi alte provizii necesare, în timp ce se plimbau pe străduţele labirintice, căutând să-şi dea seama dacă erau urmăriţi. Cum nimic nu părea să indice asta, merseră la distanţă de trei străzi, la o agenţie de închiriat maşini. Maşina pe care o rezervaseră, o Toyota Land Cruiser din 2007, îi aştepta. După patruzeci de minute, erau înapoi în vila de pe plaja Ur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intrare, lui Sam îi sună telefonul. Remi îi luă plasa de cumpărături şi intră în vilă. Sam se uită la numele apelantului: era R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R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de dimineaţă. Cum a decurs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uru îţi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treabă, Huru ăsta. I l-ai predat pe musafi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Sam, iar apoi îi povesti discuţia purtată cu Rivera. Am vorbit deja cu Selma. Adună o bază de date cu vasele scufundate în această zonă. Mâine mergem la universitate ca să ne documen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m mai spus asta o dată, dar aveţi mare grijă de voi. M-am interesat puţin de Itzli Rivera. Ştiţi deja de trecutul lui militar, dar a făcut parte şi din serviciile de informaţii. S-a retras în urmă cu circa opt ani şi a trecut în domeniul privat. Uite care-i şmecheria: conform omului nostru din Ciudad de México, Rivera a fost arestat de şase ori de Policía Federal, dar n-a fost niciodată urmărit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dare de mită, şantaj, crimă, răpire… Toate au fost legate de politica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exec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cutant cu pregătire militară. Nu pierde din vedere faptul ăsta. Nimeni nu ştie exact pentru cin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ăpat d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artorii au retractat, fie pentru că s-au răzgândit, fie pentru că au devenit brusc indisponibili, murind în mod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ube,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s-a procedat în mod standard: dovezi pierdute, chichiţe leg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resupunem că Rivera are în spate un om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greutate care are un fetiş pentru artefactele de pe epave. Ce veţi face cu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ecis încă. Adevărul e că nu prea cred că îi interesează clopotul în sine. Fie că e vorba despre Ophelia sau despre corabia la care trimite inscripţia misterioasă, important e locul în care l-am găsit. Asta i-a îngrijorat… Asta şi faptul că nu vrem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nu caută ceva anume, zise Rube, ci vor să se asigure că nimeni nu găseşt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hestiunea cu donaţia caritabilă, continuă Rube. Voia ca tu, Remi şi clopotul să fiţi în acelaşi loc. De ce n-ar fi acceptat să îi trimiteţi o poză cu clopotul prin e-mail? Şi dacă tot ce voiau era să găsească nava Ophelia, de ce nu v-au angajat pe voi? Toată lumea ştie cum lucrează soţii Fargo: un mare procent din descoperiri se duce spre organizaţiile de caritate, iar voi nu vă păstraţi nimic. Sam, cred că, de fapt vor să ascundă ceva, nu să găsească.</w:t>
      </w:r>
    </w:p>
    <w:p>
      <w:pPr>
        <w:pStyle w:val="Frspaiere"/>
        <w:rPr>
          <w:rFonts w:ascii="Bookman Old Style;Times New Roman" w:hAnsi="Bookman Old Style;Times New Roman" w:cs="Bookman Old Style;Times New Roman"/>
          <w:sz w:val="24"/>
        </w:rPr>
      </w:pPr>
      <w:bookmarkStart w:id="12" w:name="bookmark15"/>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Dar es S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central al universităţii se afla pe un deal, la nord-vest de centrul oraşului. Cum sunaseră înainte de a veni, Sam şi Remi fură întâmpinaţi pe scările de la intrare de directoarea bibliotecii, o negresă frumoasă, îmbrăcată într-un taior verde-închis, pe nume Amidah Kile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şi doamnă Fargo. Bine aţi venit în instit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amabilităţi, în timp ce doamna Kilembe îi conduse spre intrare, oferindu-le şi un tur al clădirii ce se încheie în sala de referinţe, aflată la etajul al treilea. Era amenajată într-un stil care îmbina elementele coloniale cu cele tradiţionale africane: fiind lăcuite decenii la rând, mobila şi lambriurile închise la culoare străluceau acum, înconjurate de petele de culoare date de arta şi artefactele tanzaniene. În afară de câţiva angajaţi ai bibliotecii, clădire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canţă, explică doamna Kile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zise Sam,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entru angajaţi e o zi de lucru normală. De fapt, întâmplarea face să fi ales o zi perfectă pentru vizită. Mă voi ocupa chiar eu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să vă simţiţi obligată, zise Remi. Sunt sigură că aveţi ş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lembe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citit cu plăcere despre mai multe dintre aventurile dumneavoastră. Nu vă temeţi, voi păstra secretul discuţiilor noastre de azi. Ridică degetul arătător la buze şi le făcu cu ochiul. Dacă vreţi să mă urmaţi, v-am pregătit o camer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o încăpere cu pereţi de sticlă, în mijlocul căreia se aflau o masă lungă din lemn de castan şi două scaune tapiţate. În faţa fiecăruia se găsea câte un computer Apple iMac cu diagonala de douăzeci de i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lembe observă expresia lor surprinsă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trei ani, domnul Steve Jobs în persoană ne-a vizitat campusul. A văzut că avem foarte puţine computere şi că toate sunt vechi, aşa că ne-a făcut o donaţie generoasă. Acum avem patruzeci de astfel de maşinării minunate şi internet de mare viteză. Bun. Vă las să începeţi. Mai întâi, am să vă aduc nişte cafea. V-am creat nume de utilizator pentru a accesa cataloagele. Majoritatea materialelor au fost trecute în format digital în anii 1970. Celelalte se găsesc în arhiva aflată la subsol. Trebuie doar să-mi spuneţi de ce aveţi nevoie şi vă voi aduce. Vânătoare fru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lembe ieşi,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em? se întrebă S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egătura cu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ublu clic pe pictograma iChat de pe monitor şi introduse adresa Selmei. Ledul verde de la camera iSight se aprinse şi peste zece secunde pe ecran apăru chipul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din Dar es S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elmei, Pete şi Wendy erau aşezaţi la un birou. Făcu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 ne apucăm de lucru, zise Remi. Ai m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încheie ultim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îndreptă înspre un computer, apăsă câteva taste ş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ţi l-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o priviră pe Selma în timp ce studia documentul cu ochii alergând de-a lungu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rea multe aici, zise ea în cele din urmă. Am căutat în principalele baze de date despre epave şi am găsit doar optsprezece zone în apele din jurul Zanzibarului. Am lărgit aria de căutare cu cincizeci de mile în toate direcţiile. Din cele optsprezece, paisprezece au fost identificate şi doar una corespunde vag intervalului temporal în care se presupune că s-a scufundat 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lasgow. A fost comandată în 1877, după ce sultanul Zanzibarului şi-a pierdut „flota” în furtuna din 1872. A fost livrată în vara anului 1878, dar sultanul nu a fost prea impresionat, aşa că a rămas ancorată şi neutilizată până în timpul războiului dintre Anglia şi Zanzibar din 1896, când britanicii au scufundat-o cu focuri de artilerie. În 1912, o companie de recuperări de epave a dezmembrat-o, majoritatea pieselor fiind lăsate pe fundul mării. În anii ’70, blocul motor al navei, axul elicei, o parte din veselă şi câteva cartuşe de obuze de patru kilograme au fost găsite în locul în care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două sute de metri de plaja Stone Town. De fapt, aţi fost chiar acolo cu o seară în urmă,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la douăzeci şi cinci de kilometri de locul în care am găsit clopotul de pe Ophelia, zise Sam. Poţi să tai nava Glasgow de pe lis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epavele din baza de date sunt neidentificate. Una se află pe fundul râului Pangani, la şaptezeci şi cinci de kilometri spre nord; celelalte două sunt în golful Tanga, la o sută de kilometri spre nord. Ultima e lângă insula Bongoyo, în golful Msasani, de lângă portul Dar es Salaam. Din câte îmi dau seama, niciuna nu se află la o adâncime mai mare d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etri de apă limpede, sublinie Sam. O să întrebăm la magazinele cu produse pentru scufundări din zonă. Sunt mari şanse să le fi identificat cineva, dar nu s-au obosit să spună nimic. Probabil că acum nu sunt nimic altceva decât nişte atracţii pentru scufun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găsit nimic, zis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îi răspunse Remi. E tot atât de important să eliminăm unele piste pe cât e să găsim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lucruri de spus. Doamnă Fargo, aţi avut dreptate în legătură cu acele nume, sunt în limba nahuatl, fiind nume tradiţionale aztece. Nu ştiu ce importanţă are, dar e un fel de modă în Ciudad de México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Mexica Tenochca, încheie Remi. Văzu expresia nedumerită de pe chipul lui Sam şi adăugă: Actualul preşedinte e un ultranaţionalist al perioadei de dinainte de invazia spaniolă. Nume aztece, cursuri de istorie predate în şcoli, ceremonii religioas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oate celelalte, Rivera şi amicii săi sunt şi fanatici religioşi, răspunse Sam sec. Asta e tot ce n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ste fotografiile clopotului pe care mi le-aţi trimis. Presupun că aţi văzut 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ipseşte? întrebă Sam.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econectă şi se întoarse spr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iarele, zise ea,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erau adepţii teoriei piramidale în cercetare: trebuia să începi din vârf, cu chestiunile particulare şi apoi să înaintezi către bază, la chestiunile generale. Primele cuvinte-cheie pentru căutare fură „Ophelia”, „epavă” şi „descoperire”. Deloc surprinzător, nu găsiră decât relatări descoperite anterior şi de Selma. Căutară apoi „faimoase”, „epave” şi „Zanzibar”, dar rezultatele erau uşor de anticipat: relatări superficiale despre navele Glasgow şi El Majidi, altă corabie ce aparţinuse sultanului Zanzibarului şi care fusese pierdută în timpul uraganului din 1872 şi despre HMS Pegasus, scufundată în 1914 în urma unui atac-surpriză al crucişătorului german König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lembe reveni cu un termos de cafea şi două căni, îi întrebă dacă mai aveau nevoie de ceva, iar apo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uitat de insula Chumbe. Presupunem că interviul de la BBC l-a adus pe Riv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dăugă la termenii căutării anterioare „insula Chumbe”, dar nu obţinu nici un rezultat, încercă încă o dată cu „scufundare”, „artefact” şi „descoperire”. Căută printre rezultatele afişate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nimic, dar mi se pare ciudat, în urmă cu două luni, o femeie din Marea Britanie, Sylvie Radford, a fost ucisă în Stone Town. Se pare că a avut loc un jaf care a luat o turnură nefericită. Venise să facă scufundări în largul insulei Chumbe. Ascultă: „Conform părinţilor victimei, doamna Radford petrecuse o vacanţă minunată, găsise deja câteva artefacte, inclusiv ceea ce se pare că era un fragment dintr-o sabie în sti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în stil roman, repetă Remi. Interesant. Sunt cuvintele ei sau ale reporterulu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ar sta lucrurile, e o descriere destul de precisă. Majoritatea oamenilor ar fi zis pur şi simplu că era vorba despr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aplecă pentru a fi mai aproape de ecran şi notă numele repo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ăseşti ceva prin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pu să tasteze din nou, într-un ritm mai alert. Introduse următoarele cuvinte în caseta pentru căutare: „sud”, „Zanzibar”, „scufundări” şi „moarte” şi setă un interval temporal care cuprindea ultimii zece ani. Zeci de relatări apărur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mpărţim, propuse Remi şi introduse termenii în caseta pentru căutare. Încep eu cu ce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ltimii zece şi ultimii opt ani, patru morţi se legau de termenii căutării. Totuşi, în fiecare caz, existau relatări ale martorilor oculari care atestau că decesele fuseseră accidentale: atacul unui rechin, o defecţiune la echipamentul pentru scufundări şi două accidente rutiere, ambele pe fondul consumului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Remi. Acum şapte ani. Două persoane, ambele venite în vacanţă pentru a face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decât coasta sud-vestică a Zanzibarului. Una a fost ucisă de un şofer care a fugit de la locul accidentului. Cealaltă a căzut pe nişte trepte din Stone Town. Nu consumaseră alcool, nu exist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şase ani, zise Sam, citind de pe ecran, doi morţi. O sinucidere şi un înec. Tot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an găsit alte cazuri similare şi tot aşa, până în prezent: turişti veniţi pentru scufundări, majoritatea în împrejurimile insulei Chumbe, care muriseră în accidente ciudate sau în timpul unor jafuri soldate c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nci,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patru,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instală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oincidenţă, nu? murmur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holba pur şi simplu la ecran, aşa că Rem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 să înţelegem? Rivera şi cel care l-a angajat omoară scufundătorii care par interesaţi de insula Ch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asta. Ar trebui să fie câteva sute… chiar mii. Poate că e vorba despre oamenii care declară ce au descoperit. Sau despre cei care merg în magazinele locale pentru a le identifica provenienţa. Dacă avem dreptate, toţi oamenii ăştia trebuie să mai aibă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uiva despre descoperirea lor, propu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 fost vorba despre un anumit tip de artefacte, cele legate de corabia Ophelia. Sau despre nava al cărei nume n-am reuşit să-l descif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sta lucrurile, dacă s-ar fi scufundat lângă Chumbe, artefactele ar fi fost aduse de valuri pe plajă. După fiecare muson, fundul apei ar fi fost plin de resturi, aşteptând pe cineva cu palete de ping-pong care să l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Sam. Dar sunt mulţi oameni care fac descoperiri şi nu pomenesc de ele. Se întorc acasă şi le aşează pe şemineu ca suvenire. De fapt, majoritatea scufundătorilor de ocazie procedează aşa: găsesc ceva, fac eforturi minime pentru a identifica obiectul, dar, dacă nu e ceva care să arate în mod evident a „comoară”, îl păstrează ca amintire – „Săptămâna petrecută în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facem un salt importan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ceva: Rivera a spus că a început să caute corabia în urmă cu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aceeaşi perioadă au început şi m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l sun pe Rube. Trebuie să verificăm cât de exacte sunt registrele serviciului vamal şi de imigrări din Tan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ună şi îi adresă rugămintea lui Rube Haywood, care, deşi neîncrezător, era dornic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form teoriei voastre, Rivera se afla în Zanzibar în momentul în care au avut loc toate acel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Chiar dacă registrele nu vor dovedi că a fost aici de fiecare dată, s-ar putea să fi călătorit sub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ez. Dar nu vă entuziasmaţ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mulţumi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amna Kilembe bătu la uşă şi îşi strecur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dar refuzară. Tocmai dădea să plece, când Sam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ilembe, de cât timp sunteţi angajat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lucraţi în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M-am născut în Fumba, pe insula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rice date despre o corabie cu numele Ophelia. Vă spune cev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lembe se încruntă. După ce se gândi zece secun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fost deja la Bla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Blaylock din Bagamoyo. Acolo se găseşte o schiţă în cărbune a unei corăbii. Dacă nu mă înşeală memoria, se numeşte Ophelia.</w:t>
      </w:r>
    </w:p>
    <w:p>
      <w:pPr>
        <w:pStyle w:val="Frspaiere"/>
        <w:rPr>
          <w:rFonts w:ascii="Bookman Old Style;Times New Roman" w:hAnsi="Bookman Old Style;Times New Roman" w:cs="Bookman Old Style;Times New Roman"/>
          <w:sz w:val="24"/>
        </w:rPr>
      </w:pPr>
      <w:bookmarkStart w:id="13" w:name="bookmark16"/>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m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oraşe uşor accesibile din Zanzibar, Dar es Salaam şi Bagamoyo, cel din urmă era preferatul lui Sam şi al lui Remi. Cu o populaţie de treizeci de mii de locuitori, Bagamoyo este un microcosmos de istorie tradiţional africană şi colonială, fără agitaţia unui mare oraş precum Dar es Salaam, cu cele două milioane şi jumătat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 la sfârşitul secolului al XVIII-lea de către nomazii omanezi, Bagamoyo a găzduit, de-a lungul timpului, neguţători de fildeş şi de sare de origine arabă şi indiană, misionari creştini, negustori de sclavi, guvernul colonial german din Africa de Est, vânători şi exploratori având ca destinaţie Morogoro, lacul Tanganika şi Usam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 nu ştiam, zise Remi, citind din ghidul turistic în timp ce Sam conducea. În toţi anii petrecuţi în Africa, David Livingstone n-a vizitat niciodată Bagamoyo – cel puţin nu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la Bagamoyo după moartea sa şi trupul i-a fost depus în turnul Bisericii Vechi, numit ulterior Turnul Livingstone, în aşteptarea fluxului pentru a-l putea transporta în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Sam. Am presupus dintotdeauna că folosise Bagamoyo, precum toţi ceilalţi, ca punct de plecare. Am ajuns la marginea oraşului. Unde spunea doamna Kilembe că se află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coase bileţelul dintre paginile ghidului turistic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trăzi de vechiul borna german, u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Sunt două, cred că aşa scria î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toarse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 scris. Cred că va trebui să mergem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primul la câteva sute de metri înspre nord de cele trei mari atracţii turistice din Bagamoyo: ferma de crocodili, ruinele kaole şi un baobab vechi de cinci sute de ani. Parcară pe drumul neasfaltat din faţa fortului din piatră albă şi sfărâmicioasă, apoi ieşiră din maşină. Un adolescent trecu pe lângă ei în urma unui măgăruş pe care îl ţinea de o sfoară. Le zâmbi larg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bo. Habari gani? Bun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zuri. Unasema kiingerezad11, răspunse Sam în swahili, poticnindu-se l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puţin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muzeul Bla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s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muzeul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elaşi lucru. Alt boma. Mai mergeţi un kilometru. La Crucea lui Livingsto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ante sana12,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un plescăit, băiatul îşi continuă drumul alături de măg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tot mai bine în swahili, remarc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mi ceri să comand ceva de mâncare. N-o să-ţi placă deloc ce o s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Cas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estul de uşor celălalt boma, zărind din când în când crestele zidurilor văruite în alb, până ce ajunseră în parcarea pavată cu bucăţi de scoici. Mai mulţi localnici îşi vedeau de micile afaceri, vânzând mâncare şi mărunţişuri la standurile din faţa magazinelor sau la tarabele mobile. Sam şi Remi ieşiră din maşină şi începură să se plimbe, căutând un indicator pe care să scrie fie „Blaylock”, fie „Casa Nebunului”. După douăzeci de minute de căutări fără rezultat, se opriră în faţa unei tarabe ambulante, cumpărară două sticle de cola rece ca gheaţa şi cerură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Nebunului, zise bărbatul. Arătă înspre vest de-a lungul unei alei strâmte şi neasfaltate. Mergeţi două sute de metri pe acolo, găsiţi zidul, apoi mulţi copaci. O luaţi la dreapta, găsiţi cărarea şi apoi găsi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nte sana,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h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i se promisese, în faţa unei pădurici de acacia şi lavandă sălbatică găsiră un perete din chirpici înalt până la nivelul taliei. Cotiră apoi spre dreapta şi şase metri mai jos, dădură de o deschizătură în perete. De partea cealaltă, o cărare şerpuită îi purtă de-a lungul păduricii, până când ajunseră la un gard alb de lemn, dincolo de care se vedea clădirea unei şcoli vechi, lungă şi îngustă, vopsită la exterior într-un galben pal şi având obloane mari de un albastru-închis. Deasupra scărilor verandei se afla o plăcuţă albă pe care era scris cu litere negre de mână „MUZEUL BLAYLOCK ŞI MAGAZINUL DE CURIOZITĂŢI”. Se vedea că ultimele trei cuvinte aveau un scris diferit faţă de celelalte, ca şi cum fuseseră adăugate după aceea, asemenea unui gând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se auzi clinchetul unui clopoţel de deasupra uşii. De-a lungul grinzilor de sprijin atârnau suporturi cioplite de mână pe care stăteau agăţate o sumedenie de păsări africane nu foarte bine împăiate, în nişte posturi care lui Sam şi lui Remi le dădeau impresia că erau gata să-şi ia zborul. Pe grinzile de deasupra locului unde se aflau rudele lor neînsufleţite, zăriră câţiva porumbei vii. Gânguritul lor umpl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 plin de rafturi din răchită, nefiind vreunul care să aibă aceeaşi înălţime, lăţime sau nuanţă. Din loc în loc, de-a lungul încăperii, pe mijloc, se aflau opt măsuţe şubrede acoperite de un material învechit. Şi pe rafturi şi pe mese erau sute de figurine: statuete din lemn sau fildeş în formă de girafe, lei, zebre, antilope, şerpi şi oameni; colecţii de cuţite de toate felurile, de la cele standard de buzunar până la pumnale sculptate din os; talismane pictate de mână şi acoperite cu pene şi bucăţi de scoarţă de copac; portrete şi peisaje în cărbune; busole; vase de apă făcute din stomacul animalelor; şi câteva modele de revolvere Webley şi gloanţe de diferite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muzeul Blaylock şi la magazinul de curiozităţi, zise o voce într-o engleză surprinzător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încăperii se afla o măsuţă pe care nici nu o observaseră înainte. În spatele ei stătea un bărbat de culoare, mai în vârstă, care purta o şapcă de baseball cu emblema echipei Baltimore Oriels şi un tricou alb cu imprimeul „GOT MILK?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îndreptară înspre bărbat şi se prez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rton,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că vă deranjăm, dar am vrea să ştim ce e, de fapt, locul ăsta,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zeul Blaylock şi magazinul d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asta, dar cui îi este d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mai mare explorator african care a onorat cu prezenţa sa coastele Continentului Negru, dar al cărui nume n-a fost niciodată preaslăvit, răspunse bărbatul. În mod sigur ţinuse acest discurs de multe ori. Bărbatului căruia sute de oameni îi datorează viaţa lor şi pe a nepoţilor: Winston Lloyd Blaylock, Mbogo din Bagam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ogo din Bagamoyo, repetă Sam. Bivolul din Bagam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ivolul de 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el?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ogo Blaylock a venit în Bagamoyo din America în 1872 ca să-şi caute norocul. Avea doi metri fără şapte centimetri, cântărea dublu decât oricare tanzanian din acea vreme şi era lat în umeri cât un mbogo, de la care şi-a luat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olo? întrebă Sam, arătând cu degetul înspre un dagherotip alb-negru, atârnat pe peretele din spatele lu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 un bărbat înalt, lat în umeri, îmbrăcat în haine de safari care aminteau de vestimentaţia lui Hemingway. În fundal, se vedeau vreo doisprezece războinici masai, îngenuncheaţi şi ţinând în mâini suliţele assega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onfirmă Morton. Biografia completă a lui Mbogo se găseşte în acest frumos volum îmbrăca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rătă către un raft de răchită aflat pe peretele din dreapta. Remi se îndreptă într-acolo şi luă una dintre cărţile din teanc. Coperta nu era îmbrăcată în piele, ci într-un înveliş din vinii, legat destul de grosolan. Pe una dintre feţe era lipită o reproducere după poz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două, zise Sam şi reveni cu proaspetele achiziţii la măsuţă. În timp ce el le plătea, Re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am putea găsi ceva despre o corabie aici,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confirmă înclinând din cap şi arătă spre o schiţă în cărbune înrămată, având un metru pe un metru şi jumătate şi în care era reprezentată o corabie cu pânze şi cu motor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corabiei Ophelia a fost prima mare aventură a lui Mbogo Blaylock. Toate detaliile sunt în carte. Am alcătuit eu însumi indexul de termeni. Am muncit trei an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devărata dedicare, zise Remi. Cum aţi ajuns… aici? Familia dumneavoastră l-a cunoscut pe domnul Bla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intraseră, Morton zâmbi. Era un zâmbe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l familiei Mbogo Blaylock. Sunt văr de-al doilea cu strănepotul lui Mb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am. Sunteţi rudă cu Winston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nu ştiură cum să răspundă. După câteva clipe, Morton îşi lovi palmele peste genunch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Sam. Deci n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a aia e adevărată. Totuşi, asemănarea e greu de remarcat. Dacă vreţi, pot să vă arăt certificatul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răspunde, Morton îl scoase dintr-o casetă de sub măsuţă. Îl despături şi îl întinse spre ei. Sam şi Remi se aplecară pentru a-l privi, apoi reveniră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zise Remi. Deci s-a însurat? Cu o femeie tanz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vreme se numea încă Tanganyika – înainte de sosirea germanilor. Şi nu, nu s-a însurat. Dar a avut şase concubine şi o mulţime de copii. Se povesteşte şi despre asta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chimbară privir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l întrebă Sam pe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I s-a pierdut urma în 1882. Nepotul lui susţine că vâna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pe care nu l-a împărtăş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din oraş 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ebunului, completă Morton. Nu e o insultă. E o problemă de traducere. În swahili, nu înseamnă atât nebun, cât… cu un spirit libe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artefacte i-au aparţinut?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fie ucise, fie făcute, fie găsite de el. Altele sunt daruri şi ofrande. Dacă faceţi o ofertă generoasă, s-ar putea să o iau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vindeţi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Sunt ultimul dintre descendenţii lui Mbogo Blaylock. Cel puţin, ultimul care mai e pe aici. Am doi copii, dar sunt în Anglia. Studiază acolo. Iar eu sunt bolnav şi nu o mai du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să auzim asta, zise Sam. Putem să aruncăm o privir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veţi întrebări, nu e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 şopti ea. Poza aduce foarte mult cu Hemi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suni pe doamna Kilembe şi să o întrebi. Remi ieşi, reveni după cinci minute şi se îndreptă spre Sam, care privea un baston fix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totul e adevărat. Muzeul e aici din 1915. Sam nu răspunse. Rămase nemişcat, cu ochii fixaţi asupra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ai auzit? Sam, ce e aşa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nimic neobişnuit la el? murmur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l privi cu atenţie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ap… partea metalică cu capătul rotu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bine. Îşi lăsă capul într-o parte, miji ochii, i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ba unui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secunde cu privirile aţintite, după care Sam se întoarse către Mort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tot ce e aici?</w:t>
      </w:r>
    </w:p>
    <w:p>
      <w:pPr>
        <w:pStyle w:val="Frspaiere"/>
        <w:rPr>
          <w:rFonts w:ascii="Bookman Old Style;Times New Roman" w:hAnsi="Bookman Old Style;Times New Roman" w:cs="Bookman Old Style;Times New Roman"/>
          <w:sz w:val="24"/>
        </w:rPr>
      </w:pPr>
      <w:bookmarkStart w:id="14" w:name="bookmark17"/>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zbătu vocea Selmei prin difuzor. Mai spuneţi o dată. Ce vreţi să expedi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scaunul din dreapta al Toyotei, Re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muzeul, Selma, doar conţinutul. Ar trebui să cântărească în j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am, iar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sute şi trei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Selma. Oftă. C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oprietarului este Morton Blaylock. Până când faceţi aranjamentele necesare, îl cazăm la hotelul Moevenpick Royal Palm din Dar es Salaam. În după-amiaza asta îi deschidem cont la banca Barclays. Trimite-i treizeci de mii de dolari din contul nostru pentru cheltuieli, iar apoi, după ce îţi sunt expediate toate obiectele, încă tre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dolari? zise Selma. I-aţi plătit şaizeci de mii de dolari? Ştiţi cât înseamnă asta în şilingi tanzanieni? E o avere. Măcar v-aţi târ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erut douăzeci, răspunse Sam. Dar am reuşit să-l convingem să mai crească suma. Selma, e pe moarte şi are nepoţi pe care trebuie să-i ţină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răspunse Remi. Bastonul are doi metri, e din abanos, iar capătul e confecţionat din limba de bronz a clopotului de pe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una dintre zilele în care v-aţi decis să faceţi mişto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u ochii tăi, răspunse Sam. Morton l-a inclus în primul transport care va ajunge la tine. Îţi trimitem prin curier şi un exemplar din biografia lui Blaylock. Pune-ţi măiestria la lucru. Disec-o, verifică fiecare nume, loc şi descriere… Ştii tu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atât de entuziasmaţi de când m-aţi sunat atunci din peştera aia din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entuziasmaţi, răspunse Remi. Winston Blaylock şi-a petrecut o bună parte din viaţă căutând o comoară, şi dacă nu ne înşelăm, e ceva ce Rivera şi şeful său nu vor să găsim. Pentru noi, Blaylock s-ar putea dovedi la fel de important ca, de exemplu, Piatra de la Rosett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iră Land Cruiserul pe drumul care ducea înspre vila lor, iar apoi călcă puternic frâna. Cam la o sută de metri în faţa lor, văzură o siluetă străbătând curtea şi dispărând în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te sunăm noi mai târziu, zise Remi şi închise. Sam,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Uită-te în curte! În faţa lor, spre dreapta, silueta se ivi din tufele care mărgineau plaja şi începu să alerge înspre mal, acolo unde o barcă de viteză Rinker, lungă de doi metri, era legată de debarcader, vizavi de şalupa lor. La un kilometru în larg, era ancorat iahtul Njiwa. Pe puntea Rinkerului se aflau două siluete, iar între ele – clopotul de pe 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dat de noi?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uternic pe acceleraţie. Anvelopele muşcară din pământ, iar Land Cruiserul ţâşni înainte. Sam văzu cum acul vitezometrului trece de optzeci de kilometri pe oră, smuci volanul spre stânga, apoi spre dreapta, îndreptându-se direct spre malul de pământ acoperit d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se înălţa ameninţător în faţa lor. Land Cruiserul se ridică cu botul înainte. Prin parbriz nu mai văzură decât imaginea cerului, apoi începură să coboare, avântându-se prin aer, cu motorul mugind în timp ce roţile se învârteau în gol. Maşina se lovi de pământ. Nisipul biciui parbrizul. Sam călcă acceleraţia până la podea şi după un răcnet de protest, motorul răspunse şi începură să înainteze din nou, dar la jumătate de viteză, neavând aderenţă pe nisip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ilueta care alerga ajunse la debarcader. Privi peste umăr, văzu Land Cruiserul şi se împiedică. Era Ya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 fost prea încântat de ospitalitatea noastră,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tl se ridicase. Urcă în grabă treptele debarcaderului, două câte două, apoi ţâşni spre barca Rinker care îl aştepta, în vreme ce Rivera şi Nochtli îi făceau semn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 să înainteze, răsucind de volan în încercarea de a găsi porţiuni mai puţin alunecoase. Debarcaderul era la cincizeci de metri distanţă. Yaotl ajunse la barcă şi sări pe punte. Mai aveau treizeci de metri. Nochtli se aşeză în scaunul din spatele volanului. Fumul ţâşni din ţevil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laxat, Rivera merse lângă Yaotl, care răsufla din greu, îl bătu pe spate, iar apoi trecu în spatele cadrului pupei. Privi pentru o clipă înspre Land Cruiserul care se apropia, iar apoi ridică braţul ca şi cum ar fi vrut să le fac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 bombăn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eva,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ă! Ţine 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lcă frâna. Land Cruiserul derapă înspre lateral, apoi se opri. Sam băgă în marşarier, cu piciorul gata să treacă de pe frână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înspre ei, pe chipul lui Rivera apăru un rictus, apoi ridică braţul, scoase cuiul de la grenadă, se întoarse şi o aruncă în şalupa lor. Ridicând în urma sa un val de apă, barca se desprinse de debarcader şi se avântă înspr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buitură înfundată, grenada explodă. Un gheizer de apă şi de aşchii de lemn ţâşni înspre cer, risipindu-se apoi pe scândurile debarcaderului. Şalupa începu să se scufunde, dispărând treptat, în timp ce suprafaţa apei fu împânzită de un nor de bul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u maşina de nisip şi de dune şi ieşiră pe drum, îl priviră pe Rivera şi pe oamenii lui cum se îndepărtau cu iahtul. În doar câteva minute, ancora fu ridicată, iar iahtul se îndepărtă, îndreptându-se spre sud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ataşez de clopotul ăla, murmu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e să pierzi, zise Remi. Când Sam scutură din cap, adăugă: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peste Remi şi luă pistolul din torpedou,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Coborî din maşină şi merse până la vilă, apoi se strecură înăuntru. Reapăru două minute mai târziu şi îi făcu semn lui Remi că totul era în regulă. Aceasta se mută pe scaunul din stânga şi aduse Toyota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ors casa cu fundul în sus? întrebă ea, ieşi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um ne-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 vilă până la camera de oaspeţi unde îl ţinuseră pe Yaotl. Sam se duse până la marginea patului şi arătă spre sfoara cu care fusese legată încheietura stângă a oaspetelui. Era pătată într-o nuanţă de roşu-maroniu. Celelalte trei sfori fuseseră dez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ânge, zise Remi. A reuşit să se dezle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sunat pe Rivera, adăugă Sam. Trebuie să recunosc că are rezistenţă la durere. Probabil că încheietura lui e roasă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e-au pregătit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Rivera nu e prost. Ştie că avem arma lui Yaotl şi nu voia să rişte să atrag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interesaţi de noi în mod direct. Au pus mâna pe ceea ce voiau. Fără clopot, nu avem nimic altceva decât o poveste interesantă. Sam, ce naiba poate fi aşa important în legătură cu clopo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să nu-şi mai asume riscuri, deciseră că vila nu mai era un loc sigur. Împachetară cele câteva lucruri care le mai rămăseseră în casă, se întoarseră la maşină şi porniră spre Chwaka, un orăşel aflat la doisprezece kilometri sud a cărui singură faimă stătea în faptul că găzduia misteriosul Institut al Administraţiei Financiare din Zanzibar. Găsiră un restaurant cu vedere spre plajă şi cu aer condiţionat şi intrară. Cerură să fie aşezaţi într-o zonă liniştită, lângă u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uită pe fereastră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şi el. La trei kilometri în larg văzură iahtul navigând liniştit spre sud. Sam mormăi o înjurătură în barbă, după care bău o gură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de gând să faci în legătură cu asta? îl întărât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ecide cât de rănit e egoul meu fiindcă ne-au furat ceva ce am obţinut cu greu. Nu mi se pare un motiv îndeajuns de întemeiat ca să stăm în bătaia puşt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atât. Ştim cât de mult îşi doresc ca oamenii să nu afle despre clopot sau despre corabia căreia îi aparţinea acesta. Probabil că au ucis pentru a păstra secretul. Fie îl vor distruge, fie îl vor arunca în apele cele mai adânci ale oceanului, unde nimeni nu-l va mai găsi vreodată. E o piesă istorică, iar ei îl tratează ca pe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Sam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lma, îi zise lui Remi, apoi răspunse şi apăsă butonul de sp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ăcea de obicei, Selma 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ăla pe care îl aveţi e o descoperi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m avut, sublinie Sam. Acum nu-l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apid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oricum,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eştile îmbucurătoare sau pe cele şocan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şi-a folosit talentul magic şi a trecut pozele prin nişte filtre în Photoshop. N-am înţeles mai nimic din ce mi-a zis. Sub mâzga de pe clopot este gra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Sunt câteva simboluri, câteva cuvinte în swahili, câteva în germană, pictograme, dar nimic foarte clar încât să aibă sens. După câte se pare, cea mai mare parte a interiorului clopotului e acoperi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ochează-ne,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a reuşit să distingă câteva litere din numele care apare sub inscripţia cu Ophelia. Pe lângă primele două, S şi H şi ultima, H, a reuşit să mai extragă încă două litere din mijloc: o pereche de N-uri separate printr-u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lma vorbea, Remi apucă un şerveţel din suport şi împreună cu Sam, începură să dezlege ana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literele în ordine într-un program de anagrame şi am verificat rezultatele în baza de date a epavei, ajungând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nandoah, ziseră Sam şi Remi la unison.</w:t>
      </w:r>
      <w:bookmarkStart w:id="15" w:name="bookmark18"/>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henandoah, aparţinând Statelor Confederate17, îi fascinase de multă vreme pe Sam şi pe Remi, dar nu avuseseră niciodată timpul necesar pentru a explora misterele din spatele legendei. Se părea însă că acum destinul le trimisese o invitaţie specială sub forma unui clopot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ucişător cu aburi de 1160 de tone, corabia Shenandoah fusese lansată la apă în şantierul naval Alexander Stephen Sons de pe râul Clyde din Scoţia, în 1863, sub numele Sea King. Având osatură din fier, lemnărie de tec şi carena vopsită în negru, corabia Sea King fusese echipată atât cu vele, cât şi cu un sistem alternativ de propulsie cu aburi, fiind un cargobot conceput pentru transportul de ceai pe rutele maritime comerciale din Asia de Est. Dar viitorul îi rezervase altceva decât transportul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construcţie, în septembrie 1864, corabia a fost cumpărată în taină de agenţi ai Serviciului Secret al Confederaţiei, iar pe 8 octombrie a ridicat pânzele pentru călătoria inaugurală, având la bord un echipaj comercial complet şi Bombay-ul ca destinaţie oficială. După nouă zile, în apropierea insulei Madeira, aflată în largul coastei africane, corabia Sea King s-a întâlnit cu vasul cu aburi Laurel, care o aşteptase în tot acest timp. La bordul acestuia se aflau ofiţerii şi membrii de bază ai noului echipaj de pe Sea King, marinari loiali şi cu experienţă, fie sudişti, fie cetăţeni britanici care susţineau cauza Sudului. Căpitan era locotenentul James Iredell Waddell, un bărbat de patruzeci şi unu de ani din Carolina de Nord care absolvise Academia Navală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de pe Laurel, constituită din tunuri navale, muniţie şi provizii de bază, a fost transferată rapid pe Sea King, al cărei echipaj, luat prin surprindere şi înfuriat, s-a văzut nevoit să aleagă între noua expediţie, cu promisiunea unor lefuri mai mari şi transferul pe Laurel, urmând a fi lăsat în Tenerife, o insulă din Arhipelagul Canarelor, în largul coastelor Marocului. În cele din urmă, Waddell a reuşit să angajeze doar câţiva oameni de pe Laurel, atât cât să completeze jumătate din efectivul necesar al noului vas Shenandoah, ce avea ca misiune hărţuirea navelor comerciale ale inamicului. În ciuda acestui fapt, Shenandoah a părăsit insulele Madeira pe 21 octombrie şi şi-a început vânătoarea de vase ale Uniunii, cu scopul de a le distruge sau de a le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toamna anului 1864 şi pe parcursul iernii anului 1865, Shenandoah a străbătut apele sudice ale Oceanului Atlantic, a navigat în jurul Capului Bunei Speranţe, a ajuns în Oceanul Indian şi chiar în apropierea Australiei, distrugând sau capturând vasele comerciale sub pavilion unionist, pentru ca apoi să se orienteze înspre zonele din Pacific în care vânau balenierele Uniunii, navigând înspre nord, dinspre Noua Guinee până în Marea Okhotsk şi Marea B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nouă luni în care corabia Shenandoah a navigat sub pavilionul Confederaţiei ca navă de război, s-a făcut responsabilă de distrugerea a aproape patruzeci de vase inamice. Pe 2 august 1865, cam la două luni după ce Lee se predase la Appomattox18, echipajul a aflat vestea încheierii războiului de la barcul britanic Barracouta. Căpitanul Waddell a ordonat dezarmarea corabiei, apoi a pornit înspre Liverpool, în Anglia, unde întregul echipaj de pe Shenandoah s-a predat în noiembrie 1865. În luna martie a anului următor, a fost vândută prin intermediari lui Sayyid Majid bin Said al-Busaid, primul sultan al Zanzibarului, care a redenumit-o El Majidi, după propri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arte din istoria corabiei Shenandoah îi atrăsese dintotdeauna pe Sam şi pe Remi. Existau trei relatări distincte despre ce se întâmplase cu El Majidi. Conform uneia dintre ele, fusese scufundată în canalul Zanzibar la scurt timp după ce suferise stricăciuni în uraganul din 1872; potrivit altei relatări, scufundarea survenise abia peste şase luni, în timp ce era tractată spre Bombay pentru reparaţii; o a treia variantă plasa momentul fatal abia în noiembrie 1879, când, revenind acasă din Bombay, corabia lovise un recif din apropierea insulei Soco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obţinem mai multe întrebări decât răspunsuri, zise Sam. Pentru început, a fost redenumită Ophelia de Blaylock sau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a fost schimbat numele? adăugă Remi. Şi de ce nu există nici o însemnar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importantă dintre întrebări: Cum de am găsit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Waddell s-a predat, corabia şi tot ceea ce se afla la bord aparţineau Uniu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lopotul, reluă Sam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unea i-a vândut-o sultanului din Zanzibar cu tot ce se găse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sta se întâmpla în 1866. Corabia El Majidi s-a scufundat abia peste şase sau chiar treisprezece ani, în funcţie de relatare. Ce naiba, sultanul i-a dat propriul nume navei! Chiar crezi că ar fi ţinut un clopot cu numele alt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oate că cei care au reechipat corabia au aruncat, pur şi simplu, clopotul peste bord. Era varianta cea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soţi, Remi juca rolul avocatului diavolului. Făcea adesea eforturi pentru a provoca breşe în raţionamentul lor; dacă o teorie trecea prin „furcile caudine ale lui Remi” şi rămânea în picioare, atunci ştiau că era posibil să urmărească o pist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umpăni o clipă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încerc să mă pun în locul celui care s-a ocupat de corabia sultanului. Cel mai probabil, nu e un om chiar înstărit – munceşte mult şi e prost plătit. Era de aşteptat ca sultanul să ceară o corabie care să se ridice la standarde regale, inclusiv un clopot nou şi strălucitor. Ce ar face executantul cu un clopot de patruzeci de kilograme din bronz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vinde, interveni ca un clinchet glasul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mai târziu la ideea asta, zise Remi. E destul de sigur că, la un moment dat, clopotul a ajuns în posesia lui Blaylock. Dacă se afla încă pe corabie, Blaylock fie a furat-o, fie a cumpărat-o şi a redenumit-o Ophelia. Dacă clopotul a fost aruncat de sultan înseamnă că Blaylock l-a recuperat, a şters numele Shenandoah şi a gravat în locul acestuia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a să stea şi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a în cărbune de la muzeu sugerează că el percepea corabia ca fiind 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lucrurile prea departe. Remi, porneşte-ţi laptopul. Selma, trimite-ne prin e-mail imagini cu corabia Shenandoah şi cu El Maj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Sam conectă aparatul de fotografiat la laptopul lui Remi, iar aceasta descărcă fotografiile cu schiţa Op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emnal Wi-Fi,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şi începu să caute sub mes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ze pentru internet, zise el şi se îndreptă spre switch-ul central. Reveni peste două minute cu cablul pentru internet pe care îl conectă mai întâi la laptopul lui Remi, iar apoi în cea mai apropiată priză. E internet prin dial-up, dar ne descurcăm şi aşa,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imaginile, se auzi vocea Selmei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patru minute până când se încărcară imaginile în format jpg. Remi repartiză pozele pe monitor, iar apoi petrecu câteva minute rotindu-le, focalizând şi schimbând culorile, până când fură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corabie,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onveni Sam. Ophelia lui Blaylock e aceeaşi cu Shenandoah şi cu El Majidi. Întrebarea e când şi-a făcut apariţia Blaylock şi de ce nu există nici o însemnar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Rivera şi amicii lui sunt interesaţi de clopotul nostru. Dar să fie vorba despre clopot în sine sau despre corabia – ori corăbiile – căreia i-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modalitate de a afla, spuse Sam. Trebuie să-l recuperăm înainte ca Rivera să-l distrugă sau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ă de îndată că, la fel ca în multe alte situaţii cu care se confruntaseră în activitatea lor, era mai uşor de spus decât de făcut. Sam scotoci prin rucsac şi scoase un binoclu. Se ridică şi îl îndreptă spre fereastră. După treizeci de secunde, luă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îndreaptă spre sud, urmează să dispară dincolo de Pingwe Point. Înaintează tot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formă numărul lui Rube Ha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ocmai voiam să te sun, zise R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spirite se întâlnesc întotdeauna. Sper că suntem pe aceeaşi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despre iahtul Nj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e unui tip pe nume Ambonisye Okafor. E unul dintre cei mai bogaţi zece oameni din ţară. Este implicat în toate exporturile din Tanzania: lemn de caju, tutun, cafea, bumbac, sisal, pietre preţioas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un executant ca Rivera în relaţii cu un om ca Ok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u exactitate, dar am făcut nişte săpături. În ultimii cinci ani, guvernul mexican a crescut puternic importul de bunuri tanzaniene, majoritatea fiind bunuri controlate de companiile lui Ambonisye Okafor. Asta mă face să cred că Rivera are prieteni puternici în Ciudad de México. Sam, nu vă confruntaţi cu nişte simpli mercenari. Vă confruntaţi cu un guvern şi cu un milionar tanzanian cu foarte mul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ube, nu o să ignorăm asta, dar acum nu ne dorim nimic altceva decât să recuperăm clop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urat. Nu vrem decât să recuperăm clopotul ş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zi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Ce ne mai poţi spune despre iahtul Nj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le două iahturi aflate în proprietatea lui Okafor. Ăsta e înregistrat în Insula Sukuti, cam la cincizeci de kilometri de Dar es Salaam, în linie dreaptă. Okafor are o proprietate de vacanţă acolo. Toată insula 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am şi Remi descoperiseră că una dintre trăsăturile cele mai comune printre milionarii megalomani era aversiunea lor în a fraterniza cu „masele de nespălaţi”. Achiziţionarea unei insule private era o cale excesivă, dar eficientă, de a obţine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vă întreb ce urmează să faceţi, nu? zise R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uit nici de data asta să vă zic s-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ăm când vom avea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hise şi îi relată discuţia şi lui Remi. După ce se gândi câteva clipe, ace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âmplă nimic dacă încercăm. Da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a înainte de toate. Dacă situaţia ne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 bazăm pe faptul că iahtul se îndreaptă spre insula Suk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probabil că nu mai avem nici o şansă. Dacă totuşi avem dreptate, trebuie să punem mâna pe clopot înainte ca ei să-i poată face ceva.</w:t>
      </w:r>
      <w:bookmarkStart w:id="16" w:name="bookmark19"/>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l neglijabil pe care îl avusese iniţial iahtul Njiwa deveni în scurt timp imposibil de recuperat, în momentul în care Sam şi Remi ajunseră să se confrunte cu geografia Tanzaniei. În timp ce deplasarea pe şoselele care se întindeau de-a lungul coastei şi pe cele care legau centrele populate era destul de facilă, conştientizară că înaintarea în afara căilor bătute era un coşmar. Singurul drum practicabil care se îndrepta spre sud din Dar es Salaam era autostrada B2, care traversa toată partea sudică a Tanzaniei, dar care nu se apropia la mai mult de cincisprezece kilometri de coastă până când ajungea în satul Somanga, la o sută cincizeci de kilometri sud de insula Sukuti. După ce înţeleseră că n-aveau cum să ajungă la destinaţie cu maşina şi nici înaintea iahtului, hotărâră să-şi reevalueze opţiunile. Ţinând cont că Rivera avea de partea lui nişte prieteni influenţi, luară decizia că era cel mai sigur să fie precauţi până la paranoia. Dacă Rivera încerca, la rândul lui, să anticipeze ce s-ar fi putut întâmpla în cel mai rău caz, ar fi putut presupune că aveau să pornească în urmărirea lui, fie din Zanzibar, fie din Dar es Salaam, şi cum ar fi ajuns la aceeaşi concluzie ca ei în legătură cu reţeaua rutieră, se putea aştepta ca aceştia să se apropie cu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ase bine, după mai multe telefoane fără rezultat, găsiră în cele din urmă un pilot specializat în zonele greu accesibile dispus să-i ducă a doua zi de dimineaţă de pe aerodromul Ras Kutani aflat în apropiere de Dar es Salaam până pe cel de pe insula Mafia. De acolo, aveau să mai călătorească o jumătate de zi cu barca înspre nord, până pe insula Sukuti, detaliu de care urma să se ocupe Selma, punându-şi la lucru abilităţile de expert în log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frica, după cum soţii Fargo ştiau deja. Deşi mai auziseră de aşa-zisa „milă africană”, era prima dată când se confruntau cu asta în mod direct. Ceea ce, în altă parte, ar fi fost o plimbare de cincizeci de kilometri de-a lungul coastei devenea aici o călătorie întortocheată de două sute cinc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noapte de pierdut, Sam se ţinuse de cuvânt şi rezervase apartamentul prezidenţial de la hotelul Moevenpick Royal Palm, cu vedere spre ocean. După ce îşi petrecuseră după-amiaza în centrul spa al hotelului, luară o cină târzie la restaurantul cu specific italian al hotelului, L’Oliv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m fi fost rupţi de civilizaţie luni întregi, spuse Remi în timp ce se afl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uitându-mă la tine,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ăreaţă, Remi găsise în magazinul hotelului o rochiţă neagră Zac Posen, simplă, dar totuşi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făcu apariţia şi Sam comandă vinul pe care îl a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citeai din biografia lui Blaylock la centrul spa, îi zise Sam lui Remi. Ai descoperi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ţiunea e destul de lentă. Un lucru e sigur, n-a fost scrisă de Blaylock. Asta dacă nu cumva cunoştinţele lui de engleză erau modeste, în cel mai bun caz. Bănuiesc că Morton e autorul. Dar din ce surse? E totuşi ceva ce m-a uimit: nu se aminteşte nimic despre viaţa lui Blaylock înainte de venirea lui în Africa. Începe din ziua în care a pus piciorul în Bagamoyo. Nu există nici un detaliu personal legat de viaţa lui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um e indexul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te aştepţi să fie. Sunt sigură că Selma, Pete şi Wendy vor avea mai mult noroc cu el. Am căutat să văd dacă apare vreo menţiune despre clopot sau despre Ophelia.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că el este cel care s-a chinuit să graveze hieroglifele pe clopot, ai fi zis că merita măcar o menţiune. Pare un om care vrea să ascund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mare, adăugă Remi. Atât de mare, încât se poate ca guvernul mexican să fi ucis oameni din cauza lui în ultimii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aeroportului îi lăsă la Ras Kutani la scurt timp după ivirea zorilor. În afară de câţiva mecanici care trebăluiau prin ceaţa dimineţii, pista era învăluită în tăcere şi lipsită de viaţă. În timp ce microbuzul se îndepărta, din ceaţă se desprinse o siluetă care se apropie de ei. Purta haine kaki de safari, bocanci milităreşti strânşi pe gambă şi o şapcă de baseball cu emblema US Army Rangers19. Avea părul negru tuns scurt şi o mustaţ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Mitchell, zise el fără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i Remi Fargo, răspunse Sam. Sunteţ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ar putea zice că sunt expatriat. Asta e tot ce aveţi? întrebă el, făcând semn înspre rucsacur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ră majoritatea bagajelor la Vutolo, portarul de la Moevenpick şi bun priete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sunt gata dacă sunt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întoarse şi încep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l urmară, îndreptându-se către un aparat de zbor Bush Air Cessna 182, care părea destul de rezistent, dar uzat de vreme. Mitchell le urcă echipamentul la bord, îi aşeză şi le fixă centurile de siguranţă, după care efectuă mecanic o verificare de dinainte de zbor. La doar cinci minute după ce ajunseseră, se aflau deja în aer, îndreptându-s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scufundări? se auzi vocea lui Mitchell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sta vreţi să mergeţi pe insula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tchell, de cât timp vă aflaţi în Africa?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Ed. Cred că de vreo douăzeci şi doi de ani. Am venit aici cu compania RAND20 ca să instalăm nişte radare în ’88. M-am îndrăgostit de locurile astea şi am decis să rămân. Am pilotat aparate Spad şi Huey în Vietnam, aşa că zborurile prin zonele greu accesibile păreau opţiunea firească. Mi-am deschis o afacere, iar restul poveştii îl bănu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amiliar, răspun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îndrăgostitul d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l de a ţi se băga pe sub piele. Tot la câţiva ani, mă duc în State pentru a-mi vedea prietenii, dar de fiecare dată mă întorc mai devreme decât plănuisem. Pentru prima dată, Mitchell chicoti. Cred că s-ar putea zice că sunt dependent d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insula Sukut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grozav pentru scufundări, dar proprietarul e o javră. E un tip pe nume Ambonisye Okafor. Vreţi să ajungeţi 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 survolăm. Insula e a lui, dar nu şi spaţiul aerian. Nu ne-ar întârzia decât cu vreo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tabili traiectoria şi peste câteva minute, insula apăru la orizont î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uti face parte, de fapt, din arhipelagul Mafia şi în funcţie de persoana cu care vorbiţi, fac parte împreună din lanţul Spice, laolaltă cu Zanzibarul, zise Mitchell. Propriu-zis, există două insule Sukuti – cea mare, situată la nord şi cea mică, la sud. Vedeţi canalul care le desparte? Cum are o lăţime de doar cincisprezece, douăzeci de metri, sunt considerate oficial o singură fâşie de uscat. În total, cam trei mii două sute de acri. Vedeţi şi cealaltă insulă, cam la cinci kilometri spre sud? E Fanjove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 lungă dintre ele?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priu-zis o insulă, mai degrabă un atol – un recif şi un banc de nisip. Din câte ştiu, nu are un nume. E atât de aproape de suprafaţă, încât pare o fâşie de uscat. Puteţi să mergeţi de-a lungul ei, dar v-aţi ud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cratere? întrebă Sam, privind pri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dinainte de Primul Război Mondial. Navele de luptă şi crucişătoarele germane foloseau insulele Sukuti şi Fanjove pentru antrenamente de trageri. În unele locuri, obuzele au perforat până la apă. De-aia insula Fanjove este populară printre cei care fac scufundări în peşteri. Coboară în cratere cu ajutorul sforilor pentru a le explora. An de an, mor câte trei, patru. Vo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m. Doar scufundă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Okafor e proprietarul unei suprafeţe de trei kilometri de jur împrejurul insulei Sukuti. Are bărci de patrulare şi câţiva paznici înarmaţi. Încearcă chiar şi să alunge oamenii de pe insula Fanjove, dar acolo n-are nici un drept legal. Acolo e casa lui… chiar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şi lungiră gâturile pentru a privi. Casa de vacanţă de pe insula lui Ambonisye Okafor era o vilă în stil italian cu patru etaje şi înconjurată de un zid de piatră cam de un metru şi jumătate. Cărări îngrijite, acoperite cu scoici sfărâmate, se ramificau dinspre proprietate, asemenea unor spiţe c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găsit în Oceanul Pacific, în urmă cu şaizeci şi cinci de ani, insula Sukuti Mare ar fi putut fi confundată cu o insulă-fortăreaţă japoneză din timpul celui de-al Doilea Război Mondial. Având formă de con, cu jumătatea inferioară spintecată parcă la nivelul apei, partea sudică a insulei era lipsită de vegetaţie, cu excepţia câtorva arbuşti şi fără nici un loc în care cineva s-ar fi putut ascunde, cu excepţia câtorva bolovani risipiţi ici şi colo. La mai puţin de un kilometru distanţă de mal, peisajul selenar era înlocuit de o fâşie de pădure tropicală care se sfârşea la graniţele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ul vilei s-ar găsi un complex de buncăre, locul ar fi o reproducere la scară mai mică a insulei Iwo Jima, zise Sam. E nevoie de angajaţi permanenţi pentru a nu lăsa fâşia aia de junglă să se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ărările de pe insulă le atraseră atenţia. Una ducea înspre un doc aflat în partea de nord-vest a insulei. Iahtul Njiwa era acostat lângă chei. De cealaltă parte se vedeau două bărci de viteză Rinker, precum cea folosită de Rivera şi de oamenii săi când furaseră clopotul. Câţiva oameni se mişcau pe puntea iahtului, dar altitudinea era prea mare pentru a le putea distinge fizi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ărare ducea la un luminiş împrejmuit de pietre vopsite în alb; în centru, alte pietre, fixate în pământ, formau un „H” uriaş. Era o zonă pentru aterizarea elic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acolo e…,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Eurocopter EC135. E un aparat de zbor de ultimă generaţie. Dacă se poate, Okafor nu merge niciunde cu maşina. Bănuiesc că e o chestiune legată de statutul social. Are vreunul dintre voi permis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aratele cu un singur motor, răspunse Sam. Am luat şi lecţii de pilotaj pentru elicoptere. Am zece ore de zbor. E mult mai dificil să te obişnuieşti cu un elicopter decât îmi imag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paznici sau garduri de protecţie, zise Remi. E bizar pentru un individ care caută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eputaţie care-i permite să o lase mai moale cu protecţia. Îi vânează fără milă pe cei care-i încalcă proprietatea. Se zvoneşte chiar că unii dintre ei au dispărut după ce şi-au forţa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sta?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cred. Înainte de a se pensiona, Okafor a fost general în armata tanzaniană. E un tip dur şi înfricoşător. Vă ajunge câ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borului decurse în tăcere, întrerupt doar din când în când de vocea lui Ed care le explica prin căşti diferite lucruri legate de unele bucăţi de uscat sau de istoria Africii. Aterizară pe pista acoperită de pietriş de pe insula Mafia cu puţin înainte de ora 07:30, după care avionul rulă până în dreptul terminalului, o clădire zugrăvită în alb, cu o cornişă de un albastru-închis şi acoperiş de tablă cărămizie. În dreptul clădirii, doi funcţionari de la imigrări, îmbrăcaţi în uniforme, stăteau la umbra unui bao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toarele se linişteau, Ed ieşii şi le luă rucsacurile din compartimentul pentru bagaje. Le oferi cartea lui de vizi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voi în călătoriile pe care le faceţi. Sunaţi-mă dacă aveţi probleme, adăugă el şi zâmbi într-un mod pe care nu-l puteau descrie altfel decât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e no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recunosc imediat pe cei ahtiaţi după aventură. Aş zice că vă descurcaţi mai bine decât majoritatea, dar Africa e un loc care nu te iartă. Numărul de pe cartea de vizită e de la telefonul prin satelit. Îl la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apoi Ed se îndreptă spre un hangar în fereastra căruia era o firmă de neon pe care scria „BERE”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ucsacurile şi se îndreptară spre terminal, dar fură opriţi pe alee de cei doi funcţionari de sub baobab. După ce îşi aruncară ochii peste paşapoarte, le scotociră prin lucruri, apoi le oferiră viza, urându-le bun venit pe insula Mafia într-o engle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eţi taxi? întrebă unul dintre funcţionari, înainte de a primi răspunsul, ridică mâna şi fluieră. Din rondul din faţa aeroportului, un Peugeot gri, mâncat de rugină,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nu avem nevoie, zise Sam. Ne descurc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braţul ridicat, funcţionarul se uită nedumerit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ătă înspre Peugeot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nte.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idică din umeri, îi făcu semn taximetristului să rămână pe lo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 Bine. Se întoarse apoi la baobab împreună cu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toată povestea asta?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ă în mână. În cel mai bun caz, ne trezeam cu tariful umflat, în cel mai rău, ajungeam pe o alee lăturalnică unde ne jef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Fargo, ce s-a întâmplat cu încrederea ta în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e, la fel ca portofelul meu, bin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afia era atât o destinaţie populară pentru scufundările extreme, cât şi un centru pentru piaţa neagră din Tanzania. Sam îi explică asta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zvor nesecat de fapte diverse, zise ea. Pe unde găseşti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scărcat The World Faibook21, scoasă de CIA pe iPhone. E foarte utilă. Haide, mergem pe jos.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u o să fim jefuiţi în plin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ridică poala cămăşii, lăsând să se vadă mânerul pistolului Heckler K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cowboy-ule. N-aş vrea să asistăm la o înfruntare ca-n Vestul Sălbati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hărţii lor, aerodromul de pe insula Mafia tăia cel mai mare oraş, Kilindoni, în două părţi, cea nordică şi cea sudică, prima fiind aflată mai aproape de centrul insulei, iar a doua desfăşurându-se de-a lungul coastei. Acolo le spusese Selma că aveau să găsească docurile şi barca pe care o închiria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că nici opt dimineaţa, soarele strălucea puternic, iar cerul era albastru şi fără nori, şi la numai câteva minute după ce plecaseră de la aerodrom, atât Sam, cât şi Remi începuseră să transpire. Simţeau cum priviri curioase le urmăreau fiecare pas, majoritatea fiind copii care îi însoţeau de la distanţă, zâmbind timid şi făcându-le cu mâna străinilor care veniseră î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mers anevoios pe drumul neasfaltat, de-a lungul colibelor dărăpănate, unele construite din tablă, altele din cărămizi, dar şi din carton, ajunseră pe plajă. Dunele de nisip care se prelungeau până la mal adăposteau hangare pentru bărci şi depozite nu mai puţin dărăpănate. Treizeci sau patruzeci de vase, de la bărci cu motor pentru pasageri, vechi de decenii, până la luntre şi ambarcaţiuni de pescuit, fie cu pânze, fie cu motor, se legănau ancorate în apele portului. Aproape de mal, grupuri de bărbaţi şi băieţi munceau, reparând plasele, şlefuind calele bărcilor sau curăţând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or de şalupa noastră, murmur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ales cu o gaură de la grenadă în punte, ne aparţine, răspunse Sam. Poate o scoatem la suprafaţă şi facem din ea un suvenir. Se întoarse şi îşi purtă privirea de-a lungul şirului de clădiri de pe dune. Căutăm un bar cu numele de Red Bird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Remi, arătând înspre o clădire tradiţională din stuf aflată pe plajă, cam la cincizeci de metri distanţă, având în faţă un panou din placaj, lat de un metru şi lung de doi, pe care era desenată o cioară roşie pe un fond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tr-acolo. Pe când se apropiau de treptele de lemn, patru bărbaţi îşi întrerupseră conversaţia animată, privindu-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Sam. Îl căutăm pe Buz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zece secunde lungi, timp în care niciunul dintre bărbaţ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zungumza kiingereza? zise Remi. Vorbiţ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r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minute, Sam şi Remi se folosiră de cunoştinţele limitate de swahili pentru a lega un dialog, dar fără succes. Din spatele lor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iba, nu f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îl văzură în spatele lor pe Ed Mitchell care rânjea. Avea în fiecare mână câte o bere Tuske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Cel mai probabil, suntem singurii trei americani aflaţi pe insulă în momentul ăsta. M-am gândit că nu strică puţină solidaritate. Îl cunosc pe bătrânul Buziba, zise Ed, făcând semn înspre bărbatul cu părul grizonant care stătea pe treapta cea mai de sus. Ştie engleză. Dar face pe prostul ca să se târguiască mai bine. Ed strigă câteva cuvinte în swahili şi ceilalţi bărbaţi se ridicară şi intra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liticos, Buziba, zise Ed. Sunt priet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ohorâtă se şterse de pe chipul bătrânulu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omnului Ed sunt ş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mi mai zici aşa, spuse Mitchell, iar apoi se întoarse spre Sam şi spre Remi. Se uită la seriale vechi de televiziune. Îi place să mă compare cu un cal vorbit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ţi bine engleza, îi zise Remi lui Buz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bine, aşa e? Mai bine decât vorbiţi voi swahi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răspunse Sam. V-a sunat o prietenă de-a noastră în legătură cu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ib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lma. Ieri. Am barca. Costă patru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i spuse ceva în swahili, iar Buzib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de cu patru sute, zise Ed. A renunţat la pescuit acum un an; de atunci, tot încearcă să o vândă. Câştigă destui bani cu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făcură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r costa tot atât să o închiriaţi pentru două zile de la oricine altcineva, adăug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edem,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patru pe plajă până în locul în care se afla, ridicată pe şase capre de lemn, o barcă de pescuit vopsită în albastru, lungă de cinci metri şi jumătate. Doi băieţandri erau aşezaţi pe nisip, lângă cala bărcii. Unul o şlefuia, iar celălalt o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Inspectaţi, zise Buz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dădură roată bărcii, căutând semne de putregai sau locuri în care erau necesare reparaţii. Sam desprinse stratul de deasupra cu briceagul Swiss Army, în timp ce Remi ciocănea în lemn, căutând locuri în care lemnul putea fi putrezit. Sam se îndreptă spre etravă, se sui pe scara sprijinită de cadrul pupei şi păşi pe punte. Reveni după două minu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ele sunt cam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Buz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traduse, ascultă răspunsul lui Buziba, i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 unele noi pentru înc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bina? îl întrebă Remi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destul de confortabilă. Nu e chiar ca la hotelul Moevenpick, dar am avut parte şi de condiţi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 dar bine îngrijit. O să ne putem deplasa cam cu şase, şapt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duse până la pupă şi verifică elicea şi a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rulmenţii ar trebui recond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traduse, ascultă, iar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acă mai daţi încă cincizeci de dolari, îi rezolvă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negocie Sam. Dacă ne dă piesele şi sculele, îi recondiţion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iba se gândi câteva clipe, cu buza inferioară ieşită în afară şi bărbia înălţ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Vă mai dau apă potabilă şi mâncare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răspun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iba cântări propunerea, iar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bookmarkStart w:id="17" w:name="bookmark20"/>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preşte motorul,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răsuci cheia în contact şi motorul bărcii bolborosi, iar apoi tăcu. Sam înălţă velele, apoi îşi ţinură răsuflarea pentru câteva secunde până când pânza prinse vânt şi se umflă. Prora se ridică uşor şi barca ţâşni înainte. Sam se duse în mers de rac până la pupa şi se aşeză pe punte, lân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fost lansată,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trebuie să contactăm centrul de comandă ca să raportăm o problemă, spuse Remi şi îi dădu o sticl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recut bine de amiază, iar ei se aflau la doar opt kilometri nord de insula Mafia. Dacă ochiul atent al lui Remi sesizase problema cu rulmenţii axului, îşi dăduseră seama cât aveau să dureze reparaţiile abia în momentul în care Sam îl demontase, în timp ce Remi îi supraveghea pe băieţii care se ocupau de ultimele operaţiuni de întreţinere şi de înlocuirea pânzelor, Sam şi Ed lucrară la umbra unui adăpost improvizat dintr-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Buziba şi încă vreo doisprezece băieţi veniră şi duseră barca la apă, îi verificară motorul şi făcură o tură de încercare în jurul portului. Peste o oră, după ce încărcară barca cu apă, provizii şi alimente, Sam şi Remi le făceau cu mâna lui Buziba şi lui Ed în timp c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ajungem?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luă harta marină pe care o găsiseră în cabină şi o despături în poală. Verifică coordonatele de pe dispozitivul GPS mobil şi calculă 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m şaizeci de kilometri. Înaintăm cu aproximativ cinci noduri… Dacă mergem toată noaptea, ajungem acolo la scurt timp după miezul nopţii. Sau putem să găsim un loc unde să poposim în seara asta şi să ajungem acolo în zori. E o insulă fără nume cam la douăzeci de kilometri de Fanj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eg a doua variantă. Cum nu avem radar, e ca şi cum ne-am căuta-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Oricum n-am vedea nimic de pe insula Sukuti până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navigheze spre nord timp de încă cinci ore, înaintară cu vântul la pupă în ultima oră şi găsiră insula chiar în timp ce soarele dispărea dincolo de orizont. Sam îndreptă barca spre un golfuleţ şi coborî ancora. După ce fixară barca, Remi dispăru câteva secunde în cabină, de unde reveni cu un felinar, un primus şi două conserv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el capitán? Cu iahnie de fasole sau cu iahnie de fasole şi cârnă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u deciziile astea. Hai să sărbătorim faptul că nu ne-am scufundat. Să mâncăm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legere. Iar ca desert avem mango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ublu de campanie, neaşteptat de confortabil, alături de aerul sărat şi de legănatul uşor al bărcii ancorate le oferiră un somn adânc şi odihnitor. Ceasul lui Sam sună la patru dimineaţa. Se treziră şi se apucară de treabă, servind un mic dejun compus din fructele de mango rămase de la cină şi din cafea tare, iar apoi ridicară ancora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lab de dinainte de ivirea zorilor îi întârzie cu o oră, dar, la scurt timp după răsărit, curenţii de aer se înteţiră şi nu trecu multă vreme până când barca începu să înainteze rapid, cu o viteză constantă de şase noduri, astfel încât, la ora şapte, la orizont apăru insula Fanjove de Nord. După o jumătate de oră, ajunseseră în dreptul atolului pe care li-l arătase Mitchell. Coborâră pânzele, porniră motorul şi mai pierdură patruzeci de minute dificile croindu-şi drum printre recife, până când reuşiră să ajungă în partea sudică a insulei Sukuti Mică. Sam navigă de-a lungul coastei până când Remi ochi un golfuleţ plin de mangrove, unde sperau ca barca să fie ferită de privirile curioase. Fiind ghidat de Remi de la proră, Sam cârmi în golfuleţ. Opri motorul şi lăsă barca să alunece înainte până când se fixă între trunchiurile a două mangrove crescute oblic faţă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ultima oră nu auziseră decât păcănitul ritmic al motorului, liniştea subită le făcea urechile să ţiuie. Rămaseră nemişcaţi pentru o jumătate de minut, până când jungla reveni treptat la viaţă, o cacofonie de ţipete de păsări şi zum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prinse parâma de trunchiul unuia dintre arbori, apoi merse la pupă şi se aşeză pe punte, lân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la presupunerea că clopotul se află încă la bordul iahtului. Asta în cel mai bun caz. Dacă avem puţin noroc, nici nu va trebui să punem piciorul pe insulă. Oricum ar sta lucrurile, va trebui să aşteptăm până la căderea nopţii. Deocamdată, propun să mergem în recunoaştere şi la un mic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cunoaştere şi la picnic, repetă Remi, zâmbind. Ăsta e genul de întâlnire la care visează ori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r egoul ei mai mare, Sukuti Mică era acoperită de mlaştini de mangrove şi de junglă, mai puţin vârful care se ridica singuratic şi care nu avea o înălţime mai mare de o sută cincizeci de metri faţă de nivelul mării. Cu toate astea, după cum Sam şi Remi învăţaseră în repetate rânduri, o urcare de o sută cinzeci de metri pe cărările anevoioase şi întortocheate putea să dureze chiar până la trei,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10:00, transpiraţi deja şi plini de noroi şi de înţepături de gândaci, ieşiseră din mlaştină şi se îndreptau spre junglă. În frunte cu Sam, o luară spre nord până când ajunseră unde voiau: la un izvor. Dacă era apă însemna că în jur erau animale şi dacă erau animale însemna că existau drumuri marcate pentru vânători. În doar câteva minute, găsiră o cărare care mergea spre nord-vest înspre vârful insulei. Cu puţin după ora unu, ieşiră din junglă şi ajunseră la poalele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zise Remi, priv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stâncă era accesibil, înalt de cincisprezece metri, nu foarte abrupt, formând un unghi de numai cincizeci de grade şi având o mulţime de prize şi de deschizături care să îi susţină şi de care să se agaţe cu mâinile şi cu picioarele. După ce făcură o scurtă pauză ca să bea apă, merseră în sus şi nu după mult timp, ajunseră la un alcov de stânci de sub culme. Amândoi îşi luară binoclurile din rucsacuri, se înălţară pe vârfuri şi privi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murmu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şi jumătate în depărtare şi la treizeci de metri sub ei, se vedea casa lui Okafor. Vopsită într-un galben pal şi căptuşită cu scânduri albe puternic reliefate, era aşezată într-o zonă defrişată aproape perfect circulară, pe un teren maroniu-roşiatic. De la distanţa asta, îşi putură da seama de anumite detalii care le scăpaseră când erau în aer. După cum presupusese Sam, de-a lungul părţii estice erau trei bărbaţi în salopete verzi care munceau, doi dintre ei tăind frunzişul abundent cu maceta, iar al treilea cosind o fâşie de pajişte. Vila era masivă, întinzându-se pe o suprafaţă de aproape o mie patru sute de metri pătraţi şi fiecare etaj era împrejmuit de câte un balcon. În spatele proprietăţii se vedea ceea ce părea a fi o antenă radio sau un 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în colţ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dreptă binoclul înspre locul arătat de Remi şi văzu un binoclu marin, „doi ochi mari”, aşezat pe un tre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am, vestea proastă e că pot vedea la o distanţă de mai bine de cincisprezece kilometri tot ce vine dinspre sud-vest. Vezi cablul coaxial prins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pentru control de la distanţă şi monitorizare. Probabil dintr-o cameră de control din casă. Vestea bună e că nu cred că binoclul are vede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şi rotească binoclurile, mişcându-le de-a lungul pantei până la platforma pentru elicopter. La marginea perimetrului zidului din piatră albă, stătea aşezat într-un şezlong un bărbat singur, în salopetă kaki; de coapsa stângă avea proptită o puşcă automată AK-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şi din faptul că elicopterul nu e aici deducem că şeful e plecat. Sam roti binoclul din nou. Văd mişcare p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Remi. Avem şi un chip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sfrijită, deşirată şi faţa suptă ale lui Itz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erau de neconfundat. Stătea pe puntea de la prova, iar la ureche ţinea un telefon prin satelit. După ce ascultă timp de un minut ce i se zicea prin telefon, încuviinţă din cap, se uită la ceas, spuse ceva în receptor, apoi închise. Se întoarse spre pupă, îşi făcu mâinile căuş şi le duse la gură, după care începu să strige ceva. Zece secunde mai târziu, Nochtli şi Yaotl veniră alergând de pe puntea de comandă şi se opriră în faţa lui Rivera pe puntea descoperită de la babord. Acesta le vorbi timp de câteva minute, după care se întoarseră grăbiţi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ivera a transmis nişte ordine venite de sus. Să sperăm că au legătură cu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nostru, sublinie Rem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Haide să numărăm câţi pazn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sprezece minute se ocupară numai de acest aspect şi la final ajunseră la concluzia că erau patru: unul la platforma de aterizare, unul care patrula la docuri şi doi care se perindau în jurul perimetrului vilei. Doar în cazul în care nu le scăpase vreunul, după câte se părea, accesul pe insulă nu era păz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de Rivera şi de ceilalţi doi lachei,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tau la bordul navei. Dacă e aşa, va trebui să găsim o cale prin care să-i facem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uşor. Având în vedere toate eforturile lor de a pune mâna pe clopot, probabil că acum dorm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restul după-amiezii întocmind o hartă detaliată a insulei şi bucurându-se de un picnic încropit din fructe, nuci şi apă plată. Cu puţin după ora cinci, auziră un sunet slab, ca un vâjâit, venind dinspre nord. Îşi luară binoclurile şi se uitară cu atenţie, şi în scurt timp, sunetul fu identificat ca aparţinând unui elicopter. Eurocopterul EC135 al lui Ambonisye Okafor, de un negru-închis şi cu geamuri fumurii, zbură pe deasupra insulei şi făcu un circuit lent, ca şi cum bărbatul care îl pilota voia să cuprindă cu privirea întregul regat înainte de a se opri planând deasupra platformei de aterizare şi de a coborî la sol. Paznicul de gardă stătea deja în poziţie de drepţi, cu spatele perfect vertical şi ţinându-şi puşca AK-74 ca pentru inspecţie. Când rotoarele se opriră şi uşa din margine a elicopterului se deschise, văzură coborând un bărbat african înalt şi deşirat, îmbrăcat într-un costum alb apretat şi purtând ochelari de soare tip av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istracţia, zise Sam. S-a întors t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gazda noastră are aceleaşi gusturi în modă ca Idi Amin25, zise Remi. Sunt gata să pun rămăşag că dulapul lui e plin cu clone ale ţinu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ră să lase binoclul de la och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rişte să-i spună că e un clişeu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for străbătu platforma, iar când trecu pe lângă paznic, îi aruncă un salut. Când ajunse la potecă, în faţa lui se opri o maşină electrică de golf. Se urcă în ea, iar aceasta porni în susul dealului în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sosirea lui Okafor pune lucrurile în mişcare,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minute, maşina electrică se întoarse, coti pe drumul care ducea la doc şi se opri lângă iaht. Rivera coborî pe schela de acces şi se urcă în maşină, iar aceasta se întoarse la vilă, după care Rivera dispăru înăuntru. Ieşi după douăzeci de minute, iar maşina îl duse înapoi la iaht. Sam şi Remi se concentrară asupra iahtului. Trecură cinci minute, zece, apoi douăzeci. Pe punte nu se vedea nici o mişcare; nimeni nu avusese vreo reacţie la întâlnirea cu Ok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atisfăcător, zise Remi, uitându-se pieziş la Sam. Văd rotiţele învârtindu-se în capul tău. Ai un plan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ersonalităţile complementare ale celor doi ajunseseră să modeleze părţile mai riscante ale aventurilor lor: sarcina lui Sam era dezvoltarea planului, în timp ce Remi juca rolul de avocat al diavolului, analizând planul cu mintea ei ascuţită, până când cădeau de acord că era funcţional şi reuşeau să micşoreze probabilitatea de a se afla în faţa unei situaţii care avea să-i depăşească. Până acum, acest sistem funcţionase destul de bine, deşi de multe ori fuseseră cât pe ce s-o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se Sam. Îşi coborî binoclul şi se uită la ceas. Mai bine am începe să coborâm. În patru ore se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fu mai uşor, pe de o parte pentru că nu se mai luptau cu gravitaţia, iar pe de alta fiindcă îşi marcaseră deja cărarea. Când ajunseră înapoi la nivelul mării, înconjurară mlaştina de mangrove spre sud, şi odată ajunşi la plajă, o luară din nou spre nord, apoi, pe ultimii cinci sute de metri, înotară. Se apropiau de gura golfuleţului, când Remi se opri din înot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am auzi zgomotul huruit şi înfundat al motorului unei bărci care venea din dreapta lor. Se întoarseră şi la o sută de metri distanţă, văzură o barcă de viteză Rinker apropiindu-se dinspre promontoriu. La volan se afla un bărbat, iar în spatele lui stătea un altul şi verifica ţărmul printr-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zise Sam cătr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împreună o gură mare de aer, apoi se răsuciră şi se scufundară în apă. Când ajunseră la aproape doi metri adâncime, se îndreptară şi începură să înoate spre golfuleţ. Cu braţul întins, Sam ajunse la banc cu câteva secunde înaintea lui Remi. Îşi încleştă degetele în jurul rădăcinilor care ieşeau din noroi, apoi se întoarse, o apucă pe Remi de mână şi o trase după el. Sam arătă cu degetul deasupra lor, unde un vălmăşag de arbuşti ofiliţi pluteau pe suprafaţa apei. Se ridicară împreună la suprafaţă. Ieşiră cu capetele din apă şi privir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 motorul? îi şopti Sam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şa, uit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înspre locul unde îi indicase Remi printr-o mişcare a capului. Printre ramuri, la cincisprezece metri depărtare, văzu barca stând nemişcată pe suprafaţa apei. Motorul scoase un sunet ca un tuşit, împroşcă apă, apoi se opri. Şoferul încercă să-l pornească din nou, dar fără nici un rezultat. Bătu cu pumnul în volan. Partenerul său se duse la pupă şi ridică chepengul de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bleme cu motorul, şopti Sam. Vor plec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exista însă şi posibilitatea ca bărbaţii să fie nevoiţi să cheme pe cineva să-i remorcheze, caz în care Sam şi Remi nu ar fi putut pleca nicăier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mnii strânşi, îi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bărcii, al doilea bărbat se întoarse către şofer, care încercă din nou motorul. Acesta scoase un sunet ca şi cum ar fi tuşit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jia, murmură Sam. Cu coada ochiului, văzu capul lui Remi mişcându-se şi lăsându-se uşor pe spate, până când ajunse cu faţa îndreptată în sus. Îşi întoarse şi el uşor capul şi uitându-se înspre ea, îi urmări privirea. Se trezi holbându-se la doi ochi căprui ce semănau cu două mărgele. La nici cincisprezece centimetri de ei, ochii clipiră o dată, apoi se mijiră uşor. Sam nu îşi dădu pe loc seama la ce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îi şopti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pu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maimuţă guereza. 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bărcii auziră motorul învârtindu-se din nou. De data asta tuşi, împroşcă apă şi rămase la ralanti. Deasupra lor, maimuţa îşi înălţă capul la auzul sunetului motorului, iar cu mâinile ei micuţe se agăţă de crengi, făcând zgomot. Se uita în jos înspre Sam ş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cuţo…, gângur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deschise gura şi începu să scoată sunete ascuţite şi să scuture crengile atât de puternic, încât frunzele începură să cad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lăsă capul în jos şi se uită prin încâlceala de ramuri. În barcă, amândoi bărbaţii erau în picioare, cu puştile pe umăr şi cu ţevile îndreptate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rin aer se auzi un pocnet. Se văzu o scânteiere. Glonţul şuieră, trecând prin frunziş pe deasupra capetelor lor. Maimuţa ţipa din ce în ce mai tare şi legăna crengile. Sam bâjbâi pe sub apă, găsi mâna lui Remi şi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r doar să i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Alte ţipete şi scuturături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uzi maimuţa cum se îndepărta tr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spre noi, şopti Sam. Pregăteşte-te să iei o gură mar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buşti, văzură cum barca se întoarce şi cum prora se aşează chiar pe direcţia lor. Începu să alunece înspre ei, apropiindu-se din ce în ce mai mult. Al doilea bărbat stătea acum lângă şofer, cu puşca proptită de cadrul parbr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Sam apăsat. Aşteaptă… Când barca se apropie la mai puţin de cinci metri, zise: Inspiră adânc… scufund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ră împreună, pipăind după ceva de care să se agaţe, în timp ce se târau cu spatele de-a lungul bancului. Când picioarele li se afundară în noroi, îşi întinseră gâtul în spate. La suprafaţă, prora bărcii intra în grămada de arbuşti. Sam şi Remi auziră voci înăbuşite şi trosnetul crengilor. Frunzele cădeau şi punctau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aproape un minut, elicea bărcii începu să se învârtă şi să învolbureze apa. Barca dădu înapoi. Înainte de a ieşi la suprafaţă, Sam şi Remi aşteptară până când prora îşi schimbă poziţia şi barca începu să se îndepărteze. Recăpătându-şi răsuflarea, priviră barca dispărând după cot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uşit s-o prindă, nu?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Iubitoare de animale până la capăt. Nu, a scăpat. Haide, să plecăm de aici!</w:t>
      </w:r>
    </w:p>
    <w:p>
      <w:pPr>
        <w:pStyle w:val="Frspaiere"/>
        <w:rPr>
          <w:rFonts w:ascii="Bookman Old Style;Times New Roman" w:hAnsi="Bookman Old Style;Times New Roman" w:cs="Bookman Old Style;Times New Roman"/>
          <w:sz w:val="24"/>
        </w:rPr>
      </w:pPr>
      <w:bookmarkStart w:id="18" w:name="bookmark21"/>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uk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Remi de la proră. Opreşte-te! Dă înapo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vederea blocată de catarg, Sam micşoră viteza până când barca rămase în repaus, o lăsă să plutească puţin, apoi băgă în marşarier şi merse încet în jurul ţărmului şer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trigă ea. Sunt cam la un kilometru şi jumătate în faţa noastră. După vreo zece minute o să coteasc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devreme, după ce aduseseră barca în golfuleţ, nu mai pierduseră timpul şi se puseseră în mişcare. Sam şi Remi sperau că barca Rinker se deplasa de-a lungul coastei sudice a insulei Sukuti, apoi avea să revină la docurile de pe proprietatea lui Okafor, astfel încât, punându-şi planul în aplicare, ei doi să poată ajunge în partea nordică a insulei. Erau nerăbdători să se adăpostească în siguranţă în golful care despărţea Sukuti Mică de Sukuti Mare – asta dacă barca Rinker nu urma acelaşi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 mai scurt drum până la docuri ar fi fost direct de-a lungul coastei sudice, acest lucru i-ar fi expus privirilor din jur. Mergând la nord înspre golf şi urmărind cu atenţie partea de vest a coastei de jur împrejur, puteau trece nevăzuţi – asta dacă nu era nimeni în vârf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şi priviră soarele, care părea asemenea unei arcade, în timp ce cobora la orizont, până când, în cele din urmă, Remi se uită la ce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orni motorul şi băgă în viteză, părăsind astfel ascunzătoarea. La prora, Remi stătea culcată pe burtă, cu binoclul îndreptat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zise ea.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ăsă maneta de acceleraţie şi porniră înainte. După ce mai trecură încă zece minute, Re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peste balustradă şi la câţiva metri în faţă, zări gura golfului. Cu o lăţime de maxim cincisprezece metri, canalul putea să pară atât un fel de tunel, cât şi un golf, bancurile acestuia fiind năpădite de vegetaţia din junglă şi de crengile copacilor care cădeau arcuindu-se pe suprafaţa apei şi formau un acoperământ impenetrabil, lăsând să se vadă doar un petic de cer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işcă volanul înspre tribord. Vasul îşi schimb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duse spre pupă, se lăsă pe sub tangon şi veni pe punte lân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prin Jung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Mai ţii minte Călătoria prin Junglă din parcurile Disney? De asta îmi aminteş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aseul meu prefera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ucrurile nu s-au schimba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aflau la o sută de metri de gura golfului. Simţiră barca trepidând sub picioare şi făcând salturi înainte, câştigând cinci noduri cam în tot atâte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cizie, îi zise Rem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pe pielea lor cât de puternic era curentul din afara Zanzibarului, Sam se temuse să nu întâmpine aceleaşi condiţii şi aici. Fiind poziţionată de-a lungul coastei, cu valurile care veneau dinspre sud, gura golfului era un vacuum hidraulic care absorbea apele oceanului dinspre sud şi le evacua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pri motorul ca să economisească benzina şi apucă strâns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 că nu trebuie să ne temem că vom eşua pe uscat. Curentul formează un şanţ destul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zdruncină şi pupa alunecă într-o parte. Sam o îndreptă, începând de, la tribord spre babord, iar barca se alinie pe direcţia intrării în golf. Cu amândouă mâinile încleştate pe balustradă, Remi se aplecă peste margine, cu un zâmbet pe faţă şi cu părul ei castaniu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mergem?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douăsprezece noduri, răspunse Sam, râzând. Fiind atât de aproape de suprafaţa apei, părea că înaintau mult mai repede. Mai bine treci în faţă. O să am nevoie să-mi spu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ăpitane! Se duse la proră. Mai sunt cincizeci de metri, strigă ea.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ord, Sam văzu un val zdrobindu-se de un banc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e apropie un val mare, o avertiză el pe Remi şi întoarse volanul cu câteva grade, ca să se ciocnească de el cu pa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îi lovi la prova tribord, împingând barca într-o parte. Prova începu să devieze de la curs. Sam îndreptă ferm volanul spre dreapta, ţinând barca în echilibru până când valul trecu şi barca îşi relu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Încetineşte, strigă Remi. Mai sunt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peste balustrada de la tribord şi se uită în jos. Apa violetă-albăstruie era adâncă de zece, doisprezece metri, dar la doi metri în dreapta putea vedea nisipul alb de pe fundul apei. Se aplecă peste marginea de la babord şi văz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spaţiu, strigă Sam înspre Remi. Cum se ve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trâmt. Vrei ceva care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târî pe burtă, luă ancora model Danforth din suportul ei, o aruncă peste proră şi ţinând parâma cu mâinile, o lăsă să se desfăşoare până când simţi că atinge fundul apei. Trase apoi câţiva centimetri de sfoară şi o legă de bara de siguranţă. Barca începu să încetinească până când ajunse să înainteze zdruncinându-se şi trepi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zece metri, stri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a şi cum soarele ar fi fost eclipsat dintr-odată, barca alunecă în golf. Şi la dreapta şi la stânga, erau înconjuraţi de ziduri de verdeaţă; deasupra lor se vedea cerul asemenea unei panglici. Sam se uită înspre pupă şi se simţi cuprins de ameţeală pe măsură ce intrarea în golf părea a se închide ca o uşă a unei navet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cotitură, strigă Remi. Patruzeci şi cinci de gra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ând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i… unu… V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vârti volanul la patruzeci şi cinci de grade spre babord şi îl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spre tribord!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oti din nou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şa, spuse Remi cu hotărâre. Trecură câteva secunde. Bine, întoarce-l uşor înapoi spre babord. Continuă să mergi… un pic mai mult… Perfect. Înce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curentul dispăru până când barca ajunse să plutească în faţă foarte încet. Golful începea să se lărgească treptat, lăsând un spaţiu de mai bine de patru metri pentru ambel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ncora, strigă Sam. Cred că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trase ancora şi se întoarse la cockpit. Dinspre bancuri se auzeau sunetele junglei pierzându-se în liniştea amurgului: cârâitul tânguitor al papagalilor, orăcăitul broaştelor şi zumzetul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liniştit, zise Remi, privind în jur. Puţin cam înfricoşător, dar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harta din sertar, o desfăcu şi o aşeză pe acoperişul cabinei. Remi aprinse o lanternă. Sam îşi trecu degetul arătător de jur împreju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ircum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duse compasul şi îl plimbă peste linia coastei, marcând din când în când, cu un creion, promontoriile şi punctele topografice. Când termină, mâzgăli câteva calcule pe margin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uti Mare are circa cincisprezece kilometri. Sukuti Mică are în jur de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ceas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la cealaltă gură a golfului în douăzeci de minute. Dacă barca Rinker o să patruleze din nou, va trece pe lângă marginea de nord a acestui golf cam după douăzeci de minute. Dacă nu mai apare deloc înseamnă fie că pe timp de noapte nu patrulează, fie că fac controale o dată la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nimic sigur, răspunse Remi. Dacă luăm în calcul ultima variantă, riscăm să dăm nas în nas cu ei pe undeva chiar de-a lungul coastei. Să sperăm că-i vedem noi înainte să ne vadă e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Caută-mi toate golfuleţele şi intrândurile de-a lungul coastei. Va trebui să fim gata să ne ascundem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deplini sarcina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unde alege, dar nu este marcată şi adâncimea; sunt sigură doar de şase, şapte care sunt suficient de adânci pentru pescajul băr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orientăm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ele tă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unul, răspunse Sam. Sunt prea multe variabile. Ne bazăm pe faptul că vor muta clopotul acum şi nu mai târziu – fie că-l vor expedia undeva, fie că vor scăpa de el pe undeva. Pentru asta, sunt trei opţiuni: una dintre bărcile Rinker, iahtul sau elicopterul lui Okafor. Vom începe cu iahtul. Oricum ar acţiona, clopotul va rămâne acolo până când se vor decide să-l mute. Dacă folosesc barca de viteză sau iahtul, eu zic să ne punem pălăriile de piraţi şi să înscenăm o detu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folosesc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lan. Doar că ne punem fularele de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ragule, nu ai prea multe ore de zbor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 pentru şase, opt kilometri până pe continent. Traversăm canalul în şase minute – chiar înainte ca ei să apuce să organizeze o echipă de urmărire. Găsim un luminiş izolat pe undeva, ateriză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rientăm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 şi zâmb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posibilitate mai bună, consimţi Remi, dar nu am luat în calcul multe variabile importante, unele care pot fi chiar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acă suntem descoperiţi? Sunt mai mulţi decât noi şi au mai mu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cea mai mare problemă: dacă au mutat deja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terminat tot. Dacă nu punem mâna pe el aici, l-am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relaţia noastră e ca o democraţie. Dacă nu se obţine un vot unanim,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înapoi, Sam, ştii asta. Totuşi, trebuie să pun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câteva măsur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golfuleţului apăru la orizont, soarele apunea deja: un oval oscilant de lumină aurie-portocalie la capătul unui tunel. Când ajunseră la trei metri distanţă, Remi cârmi barca înspre malul din dreapta şi apăsă maneta de acceleraţie până când ramurile care atârnau îi învăluiră ca o draperie. Aflat pe cabină, Sam dirija crengile mai groase în jurul catargului şi a tangonului, până când barca se lipi de mal. Se târî până pe platforma frontală şi trase cu ochiul pr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rfect de 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dincolo de Sukuti Mare, învăluind jumătatea vestică a insulei şi golfuleţul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 un rond, adăugă el, vor reveni cam în cincisprezec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strâng echipamentul şi să văd ce mai găsesc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coborî în cabină. Sam o auzea cum trebăluia pe acolo. Reveni la cockpit şi începu să fredoneze Summer Wind, melodia lui Frank Sinatra. Terminaseră de cântat Hotel California a celor de la Eagles, În the Midnight Hour a lui Wilson Pickett şi erau pe la jumătatea lui Hey Jude a formaţiei Beatles când Sam ridică mâna, semn că trebuiau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 nimic. Ba nu, acol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scultă câteva clipe, iar apoi auzi tot mai distinct duruitul îndepărtat al unui motor d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sul elicei, aş zice că funcţionează b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spre nord-vest. S-ar putea ca musafirul nostru să-şi facă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cenariile posibile pe care le luaseră în calcul – o a doua barcă de patrulare care să întâlnească barca Rinker de-a lungul coastei nordice sau o alta care să o urmeze îndeaproape, înainte ca ei să apuce să plece din golfuleţ – al treilea era cel ideal. Cunoscând traseul bărcii Rinker şi viteza medie cu care se deplasa, puteau să aproximeze destul de precis poziţia inamicului în orice moment. Dacă nu apărea ceva neprevăzut, aveau să ajungă la docuri cu mult înaintea bărcii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urtă, cu binoclul la ochi, Sam avea privirea aţintită înspre promontoriul aflat la cinci sute de metri în faţa sa. Duduitul motorului crescu în intensitate până când, în cele din urmă, apăru prora bărcii Rinker. După cum era de aşteptat, la bord se aflau un şofer şi un individ care cerceta zona; nu mai puţin previzibil, barca viră înspre sud-est, mergând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jumătate pentru sine, jumătate pentru Remi. N-au cum să ne vadă, dacă nu cumva ne caută chiar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 la sută. Poate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Ţine-ţi capul jos şi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Rinker continua să se apropie. Se afla deja cam la o sută de metri de golfuleţ şi se îndrepta chiar spre ei, în timp ce farul aluneca de-a lungul malului, măturând coroan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băieţi, murmură Sam. Nu-i nimic interesant aici… Vedeţi-v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acum la doar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o mână de pe binoclu şi o duse încet înspre buzunarul lateral al pantalonilor scurţi, de unde scoase pistolul. Şi-l aduse în faţă şi îl lăsă pe punte, la nivelul umărului. Trase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acum la două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mai bine treci în cabină, şop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arca legănându-se uşor în timp ce Remi cobor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ăsă jos binoclul. Îşi şterse palma de turul pantalonilor, apoi apucă pistolul, îl întinse printre crengi şi luă în vizor silueta adumbrită din spatele cârmei. Sam îşi desfăşură în minte ce avea să se întâmple: mai întâi şoferul, apoi reflectorul, după care cel de-al doilea bărbat, înainte ca acesta să apuce să tragă şi el. Câte două gloanţe pentru fiecare, apoi un moment de aşteptare, pentru a vedea dacă mai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torul bărcii se tură. Prora se ridică, viră la babord şi în doar cinci secunde, barca dispăru de sub priviril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xpiră. Bătu de două ori în acoperişul cabinei. Peste câteva secunde, se auzi glasul şoptit al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Uită-te pe hartă. Cât durează până trec de vârful nordic al insul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âşâitul hârtiei în întuneric, urmat de sunetul făcut d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i kilometri. Aşteptăm douăzeci şi cinci de minute şi n-ar trebui s-av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siguranţă, lăsară să se scurgă treizeci de minute înainte de a ieşi din golfuleţ. Alunecară de-a lungul malului nordic timp de patruzeci de minute, rămânând la o distanţă constantă de cincisprezece metri faţă de plajă şi înaintând în permanenţă cu doar cinci kilometri pe oră, viteză frustrantă, dar la care sunetul motorului era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hartă, cu o lanternă între dinţi, Remi măsura cu compasul. Îşi ridică privirea, scoase lanterna din g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de patrulare ar trebui să se apropie acum de extremitatea sudică a insulei mici. Avem un avans de cel puţi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xtremitatea nordică a insulei mari, opriră pentru a cerceta coasta cu binoclul, apoi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m un kilometru până la docuri,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prim cam cu opt sute de met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distanţa în douăsprezece minute. La babord, porţiunea cu aspect selenar a insulei se întindea între plajă şi pădurea tropicală. Sam încetini şi Remi cercetă cu privirea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zise ea, apoi se căţără până la p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ârmi la babord, îndreptă prora spre plajă, urmă instrucţiunile concise ale lui Remi, până când aceas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inse motorul, luă rucsacurile de pe punte şi i se alătură lui Remi pe platforma frontală. Remi coborî de-a lungul corpului bărcii, apoi Sam o apucă de încheieturi şi o lăsă încet în jos. Apa îi ajungea până la talie. Sam îi dădu rucs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i ceru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apoi se aplecă până când Remi reuşi să-şi lungească gâtul şi să-l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ise ea. N-ai voie să te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 vedem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rte a planului se dovedi mai puţin palpitantă. Sam schimbă în marşarier, întoarse prora, duse barca la câteva sute de metri de coastă şi lăsă ancora. Estimă că apa avea o adâncime de cincisprezece metri sub chilă. Coborî în cală şi deschise cei cinci bocaporţi ai bărcii. Când apa îi ajunse până la gambe, urcă pe punte, plonjă şi începu să înoate. După doar cinci minute, se afla în apele puţin adânci, înaintând în picioare înspre locul în care îl aştept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m barca se scufunda treptat, dispărând de sub priv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salută milităreşt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bookmarkStart w:id="19" w:name="bookmark22"/>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uku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m în frunte, înaintară fără zgomot timp de cincisprezece minute, încercând să meargă pe nisipul ud şi mai tare, până când ajunseră la un promontoriu înalt de şase metri şi care tăia plaja de-a curmezişul. Sam se căţără pe piatra alunecoasă, găsi un loc plat mai jos de vârf şi trase cu ochiul pentru a vedea ce se afla dincolo. După câteva secunde, se întoarse şi îi făcu semn lui Remi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ară amândoi capetele peste culmea stâncilor. La câteva sute de metri de-a lungul plajei, se vedea docul prelungindu-se înspre larg. Iahtul era încă acostat într-o parte a acestuia, cu luminile gălbui strălucind prin draperiile subţiri ale cabinei; de cealaltă parte erau acostate bărcile Rinker. Nu se vedeau nici şoferul, nici pa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luat-o pe scurtături dacă au ajuns aşa repede,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aintează destul de iute de-a lungul părţii sudice. Datorită binoclului marin pe care l-am văzut pe acoperiş, nimeni nu are cum să se strecoare din direc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i ştim unde se află ei, adăugă Remi. Nu văd nici o mişcar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vem două opţiuni, fie mergem pe uscat, fie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rundiş pe pantă şi nici un loc în care să ne putem ascunde,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ergem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urca la bordul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ocaliză binoclul până când reuşi să vadă scara laterală a iahtului. Deşi avea o înălţime de doar un metru şi jumătate, capătul era fixat de punte chiar în faţa uşii glisante 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olosi scara, spuse Sam. Se gândi preţ de o clipă. În cabina bărcii noastre am văzut o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tinse braţul şi bătu cu palma pe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Vrei să improvizăm un cârlig pentru căţ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Ne agăţăm de balustrada de la pupă şi ne urcăm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apoi pe nisip, apoi pătrunseră în valuri şi porniră, perpendicular faţă de plajă, înotând fără zgomot, consumând cât mai puţină energie. După ce înaintară cincizeci de metri, cotiră spre sud, paralel faţă de plajă, până când ajunseră lângă doc. Se opriră, călcând apa pentru a rămân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şcar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spre barca R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înaintând cu ajutorul braţelor, în timp ce privirea le fugea în toate părţile, căutând să observe vreo mişcare. Ajunseră curând la pupa bărcii Rinker. Îşi traseră răsuflarea pentru o clipă, timp în care ascultară şi priviră în jur. Din cabina iahtului auziră glasuri înfundate, urmate de o bufnitură. Linişte. Încă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bate cu ciocanul, şopti Sam. Pune mâna pe mo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tinse motorul suspendat al bărcii Rinker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avea mai mult combustibil. Aşteaptă-mă aici! E timpul pentru măs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se scufundă şi înotă de-a lungul primei bărci Rinker până la a doua, aflată în capătul docului. Apucă balustrada, se ridică şi privi în jur. Nici o mişcare. Îşi făcu vânt peste balustradă, ajunse pe punte, iar apoi se târî până la scaunul şoferului. Se uită la contact. Deloc surprinzător, cheile nu erau acolo. Se răsuci pe spate, deschise panoul de sub bord şi se târî înăuntru. Aprinse lanterna şi analiză mănunchiurile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n vremurile bune, murmu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ar cinci luni făcea acelaşi lucru la o altă barcă de viteză pe un lac din Alpii Bavarezi. Din fericire, la fel ca atunci, sistemul electric al bărcii Rinker nu era complicat: contactul, ştergătoarele, farurile şi claxonul. Cu ajutorul briceagului Swiss Army, Sam tăie toate firele, încercând să lase capetele cât mai scurte. Le strânse ghem şi le aruncă peste bord, apoi ieşi şi închise panoul. Se târî până la balustradă, privi repede împrejur, apoi îşi dădu drumul în apă şi se întoarse la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totul decurge cum trebuie, asta va fi barca cu care vom scăpa. Luăm clopotul, încercăm să scoatem iahtul din funcţiune, iar apoi aducem clop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sc eu cumva. O să ne facem mai târziu griji pentru hernie. Aducem clopotul aici şi o ştergem până să-şi dea cineva seam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crurile nu decurg cum trebuie? Lasă, ştiu deja. Ne orientăm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docul înot până la pupa iahtului şi îşi dădură imediat seama că, de aproape, acesta era mai mare. Balustrada de la pupa se afla la trei metri peste nivelul apei. Remi scoase din rucsac ancora luată de pe barca de pescuit. Sam o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rtă, îi şopti el la ureche, apoi îi făcu semn să-l urmeze. Reveniră la pupa bărcii Rinker. E timpul să punem în aplicare planul B, zise Sam. O să încerc să urc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eschise gura să spună ceva, dar Sam continuă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Dacă sar de pe doc, fac prea mult zgomot. Urcă-te în barca de viteză şi fii gata să o şterge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nde cinev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u-te într-un loc populat şi sună-l pe Rube. Va şti el ce e de făcut. Dacă tu nu vei fi aici, Rivera va presupune că ai contactat autorităţile. Nu o să mă omoare – nu imediat. E prea deştept ca să facă asta; un cadavru îţi aduce mai degrabă probleme decât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încruntă şi îi aruncă o privir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ăsta e planul C. Planul B e cel în care nu te laşi prins. Suntem în rahat până la gâ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ai cu ochii în patru. Îţi fac semn dacă nu e nimeni. Dacă ridic mâna cu degetele răsfirate, poţi să vii; dacă ridic pumnul strâns, sta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cămaşa şi se descălţă, înghesui pantofii şi haina în rucsac, apoi i-l dădu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aine se scurge apă, iar încălţămintea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 luat lecţii de comando fără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mai uitat pe Military Ch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oi se scufundă, înotă pe sub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ker şi ieşi la suprafaţă sub doc. Mai trase o dată aer în piept, se scufundă din nou şi înotă până lângă carena albă a iahtului. Înotă până la scară, iar apoi se opri. Auzea sunetul glasurilor înfundate din cabină. Erau doi bărbaţi, poate chiar trei. Încercă să discearnă câteva cuvinte sau măcar să-şi dea seama câte voci erau, dar nu reuşi. Se căţără pe doc, se întinse la pământ, aşteptă cu auzul încordat, apoi se ridică şi apucă scara. Se opri înainte de ultima treaptă, îşi înălţă capul, nu văzu nimic, aşa că se căţără pe punte. Se ridică şi se lipi de peret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antă se deschise. Pe podea se formă un dreptunghi de lumină gălbuie. Cu inima în gât, Sam păşi rapid de-a lungul peretelui, coti înspre teugă şi înlemni, respirând ritmic pentru a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zgomotul paşilor pe punte. Uşa fu închisă, iar apoi se auzi tropăitul paşilor coborând pe scară. Sam făcu un pas în faţă, privi la babord şi cum nu văzu pe nimeni, mai făcu un pas pentru a privi dincolo de balustradă. O siluetă înainta de-a lungul docului. La capătul acestuia, într-un mic luminiş, se afla o platformă de transport pe benzină şi chiar în spatele ei, o maşină albă pentru golf. Drumul din faţa lor vira, ducând la locul pentru aterizarea elicopterelor şi apoi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aplecă deasupra platformei, luă o greblă şi două lopeţi şi le azvârli în tufele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loc pentru încărcătură, murmură Sam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arca Rinker, ridică pumnul strâns pentru câteva secunde, apoi se ghemui şi se tras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paşilor pe scândurile docului, apoi pe scară, urmat de zgomotul uşii glisante, închisă imediat după. Trecură trei minute. Uşa fu deschisă din nou. Bufniturile erau mai puternice acum. Se auzeau mai mulţi paşi. Câteva gemete. Ceva greu fu împins pe punte… Sam trase cu ochiul dincolo de colţ şi văzu trei bărbaţi în lumina de la uşa cabinei: Rivera, Nochtli şi Yaotl. Între ei se afla o ladă cam de aceleaşi dimensiuni cu cea pe care Sam o meşterise în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tl, fiind cel mai solid dintre ei, coborî pe scară înaintea lăzii în timp ce Rivera şi Nochtli o împingeau. Sam se retrase înapoi în umbră şi ascultă cum se chinuiau să coboare lada pe scară. Sam se târî de-a buşilea până la margine şi tras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htli şi Yaotl înaintau de-a lungul docului, ţinând fiecare lada de câte un mâner. Rivera mergea la câţiva paşi în spatele lor. Ajunseră cu toţii în luminiş. Lada fu aşezată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începu să vorbească în spaniolă. Sam nu prinse decât nişte fragm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o… elicopte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otorul platformei. Cauciucurile scrâşniră pe scoicile care acopereau drumul. După câteva secunde, zgomotul motorului se auzi tot mai estompat, apoi se stinse. Sam riscă şi trase cu ochiul dincolo de balustradă. Rivera înainta de-a lungul docului, apropiindu-se de scară. Sam se trase înapoi şi se lipi de perete. Rivera urcă pe scară şi int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calculă opţiunile. Nu era prea dornic să se înfrunte cu Rivera, un ucigaş bine pregătit şi cu experienţă, dar, în momentul în care cei doi ajungeau la elicopter, acesta avea să se înalţe, luând clopotul cu el. Mai mult, orice ar fi făcut în continuare el şi Remi, era mult mai uşor dacă putea scăpa de Rivera. Sam ştia că n-avea cum să folosească pistolul, pentru că zgomotul i-ar fi atras şi pe ceilalţi paznici. Trebuia să aleagă calea cea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se târî spre babord, de-a lungul peretelui, până la uşa glisantă. Se opri câteva clipe pentru a-şi repeta în minte acţiunile, apoi întinse mâna, apăsă mânerul cu degetul mare şi împinse. Uşa se deschis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htli? Yaotl? se auzi glasul lui River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 jumătate de pas în spate, ridică pumnul drept şi şi-l încordă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blocă lumin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tocul uşii, apăru nasul lui Rivera, apoi bărbia şi ochii. Pumnul lui Sam ţâşni înainte, ţintind tâmpla lui Rivera, dar reflexele acestuia acţionară de-ndată şi îşi întoarse capul într-o parte. Pumnul lui Sam alunecă pe tâmpla lui Rivera. Temându-se ca acesta să nu se dezmeticească şi să apuce arma pe care, fără îndoială, o purta la el, Sam se strecură pe uşă. Cu colţul ochiului, Sam îl văzu pe Rivera în dreapta sa. După cum se aşteptase, acesta era cu mâna la spate, încercând să sco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antrenament la judo se făcură acum simţiţi. Instinctiv, Sam estimă postura şi poziţia lui Rivera şi văzu imediat punctul slab: fiind încă perplex, Rivera se proptea de perete, străduindu-se să-şi revină şi sprijinindu-şi toată greutatea pe piciorul stâng. Sam ignoră mâna cu arma şi îi aplică rapid o De Ashi Harai – o măturare frontală cu piciorul – care îl lovi sub glezna stângă. Rivera se prăbuşi într-o parte şi alunecă de-a lungul peretelui, dar mâna cu arma continua să se ridice. Sam văzu pistolul, întinse mâna, îi apucă încheietura şi folosindu-se de avântul braţului, izbi mâna lui Rivera de perete. Sam auzi osul trosnind. Pistolul căzu şi se rostogoli pe car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ă încleştată pe încheietura lui Rivera, Sam făcu un pas larg în spate, îşi schimbă centrul de greutate şi îşi răsuci coapsele, aruncându-l pe Rivera pe podea. Sam îi dădu drumul la încheietură şi se lăsă peste spinarea lui Rivera. Îşi înlănţui braţul în jurul gâtului acestuia, încercând să-l sufoce de la spate. Rivera reacţionă de-ndată, lovind fulgerător cu cotul în spate, nimerindu-l pe Sam sub ochi. Privirea îi scânteie şi i se înceţoşă. Îşi întoarse faţa şi simţi o altă lovitură de cot în ceafă. Sam inspiră puternic şi îşi încolăci antebraţul, cuprinzând şi mai mult gâtul lui Rivera. Folosindu-şi picioarele pentru contragreutate, Sam se rostogoli spre stânga, trăgându-l pe Rivera după el. Acesta fu momentul în care Rivera greşi: intră în panică. Încetă să mai lovească cu cotul şi începu să zgârie braţul din jurul gâtului său. Sam îşi întări priza, îşi apucă bicepsul stâng cu mâna dreaptă, strânse în timp ce îşi împinse capul în faţă, aducând bărbia lui Rivera înspre pieptul său, apăsând astfel asupra arterelor carotide. Aproape imediat, Rivera se zbătu cu mai puţină putere. Mai trecu o secundă şi corpul i se înmuie. Sam îl mai ţinu câteva clipe, apoi îl aruncă de pe el. Se ridică în genunchi şi îi verifică pulsul şi respiraţia: era viu, dar cufundat într-un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trase răsuflarea preţ de zece secunde, apoi se ridică. Îşi duse mâna la pomete; degetele i se umplură de sânge. Deschise uşa, privi împrejur pentru a se asigura că nu era nimeni şi ridică mâna cu degetele răsfirate. Reven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Remi intra pe uşă. Privi corpul nemişcat al lui Rivera, apoi se uită la Sam şi lăsă rucsacurile să cadă la podea. Fugi înspre Sam şi se îmbrăţişară. Se rupse apoi din strângerea lui. Cu degetul arătător, îi întoarse chipul într-o parte şi în al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rău decât e în realitate,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cum arată? O să ai nevoie de co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ot participa la concursurile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ăcu semn înspre Rive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3"/>
      <w:bookmarkEnd w:id="20"/>
      <w:r>
        <w:rPr>
          <w:rFonts w:cs="Bookman Old Style;Times New Roman" w:ascii="Bookman Old Style;Times New Roman" w:hAnsi="Bookman Old Style;Times New Roman"/>
          <w:sz w:val="24"/>
        </w:rPr>
        <w:t>—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oar. O să fie foarte furios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nu mai stăm mult pe-aici. Presupun c-o să încercăm să deturnăm elicopte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u fost atât de amabili şi au urcat clopotul la bord… Ar fi nepoliticos din partea noastră să nu apreciem efortul. Barca Rinke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muls firele şi le-am aruncat în apă. Ce facem acum? îl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Avem avantajul că o să-i luăm pe nepregătite. Dacă se întoarce cineva să-l caute, pierdem avantajul ăsta. Sam privi împrejur. Făcu câţiva paşi în faţă şi deschise o uşă în spatele căreia se găsea o scară care urca. Acolo e puntea de comandă. Urcă şi strică-le aparatele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prin satelit şi radioul, da?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obor în cală să văd dacă dau peste vreun aruncător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ompanie la platforma pentru elicoptere şi nu cred că o să fie foarte bucuroşi să ne vadă. Dacă găsesc ceva mare, zgomotos şi înfricoşător, poate îi fac să se răzgândească. Sam îngenunche, luă arma lui Rivera – un alt pistol semiautomat Heckler &amp; Koch – şi i-o dădu lui Remi. Ea o privi câteva clipe, apoi scoase cu dexteritate încărcătorul, verifică muniţia, băgă încărcătorul la loc, puse piedica şi o băg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 &amp; Garden Television,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aici în două minute. Remi urcă pe scară, iar Sam coborî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prin toate cele şase camere de dormit, dar găsi o singură armă, un revolver Magnum 357. Urcă înapoi pe scară. Rem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muls staţiile şi le-am arunca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Bravo. Ceilalţi îl aşteaptă pe Rivera. Dacă avem noroc, o să fie Yaotl, Nochtli, paznicul şi pilotul. Cel mult patru oameni. Conducem până acolo şi sperăm să nu devină suspicioşi decât atunci când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aşteaptă o gaşc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w:t>
      </w:r>
    </w:p>
    <w:p>
      <w:pPr>
        <w:pStyle w:val="Frspaiere"/>
        <w:rPr>
          <w:rFonts w:ascii="Bookman Old Style;Times New Roman" w:hAnsi="Bookman Old Style;Times New Roman" w:cs="Bookman Old Style;Times New Roman"/>
          <w:sz w:val="24"/>
        </w:rPr>
      </w:pPr>
      <w:bookmarkStart w:id="21" w:name="bookmark24"/>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uku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i zise Sam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de golf şi trase frâna de mână. În faţă se zărea culmea drumului. Merse pe jos până când putu vedea dincolo de ea. La treizeci de metri în faţă era un luminiş unde drumul se bifurca înspre vilă. La dreapta luminişului, scăldată în lumina unui felinar montat în vârful unui stâlp, se găsea platforma pentru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trei: paznicul, Nochtli şi Yaotl. Stăteau împreună la marginea platformei. Cu toţii au pistoale-mitralieră AK-74, dar le ţin atârnate la umăr. Nici urmă de pilot. Fie e la vilă, fie aşteaptă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Sam, dar sper că e a doua variantă. Dacă-l convingem să pilotez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încărcat pe platforma de transport. Se pare că l-au cărat ei. Mă ocup eu de cei trei; tu fugi direct spre elicopter.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Se ghemui pe podeaua maşinii de golf şi îşi strecură capul sub bordul din fibră de sticlă. Se uită înspre Sam. Nu prea semeni cu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ne apropiem destul de mult şi suficient de repede, nu va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pistolul Heckler &amp; Koch şi Magnumul din buzunare, le aşeză lângă el, apoi coborî frâna de mână şi apăsă acceleraţia. Maşina porni şi peste câteva secunde trecuseră deja de culme şi se îndreptau spre luminiş. Rezistă impulsului de a apăsa pedala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sprezece metri, îi şopti el lui Remi. Încă nu n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u zece metri, Yaotl îşi înălţă capul şi observă maşina. Le spuse ceva celorlalţi. Aceştia se întoarseră. Toate privirile erau îndreptate înspre maşi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acţie până acum, zise Sam. Ţine-te bine!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uternic acceleraţia şi maşina ţâşni, parcurgând ultimii cinci metri în câteva secunde. Sam călcă frâna, activă mecanismul de parcare, luă mâinile de pe volan, apucă ambele pistoale şi sări chiar în faţa celor trei, la marginea cercului de lumină de la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rmură Ya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corec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Remi ieşi din maşină şi i se alătură lui Sam, care se adresă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firesc. Nu s-a schimbat nimic. Sunteţi trei tipi care stau de vorbă. Vă rog, zâmbiţ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deciseseră că era mai sigur să presupună că platforma pentru elicopter era supravegheată de binoclul de pe acoperiş. Pentru a evita orice bănuială, Yaotl şi ceilalţi doi trebuiau să-şi păstreze armele până când Sam şi Remi erau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vezi ce poţi să faci cu felina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rămână la marginea cercului de lumină, Remi se apropie şi analiză stâ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trerupător, dar cablurile urcă din pământ. Cred că are voltaj standard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lui Okafor că ne uşurează treaba, zise Sam. În timp ce prin liniile de voltaj de tip 20:2 circula suficient curent pentru a te electrocuta, cele de tip 10:1 puteau doar să te scuture zdravăn. Crezi că reuşeşti să ajungi la elicopter fără să fi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strecură în nişte tufe de lângă platforma pentru elicopter. Apăru peste treizeci de secunde pe partea cealaltă şi folosindu-se de elicopter pentru a se ascunde, fugi până la uşa pilotului. Ţinându-şi pistolul îndreptat spre pilot, reveni pe acelaşi drum pe care se afla Sam. Pilotul era un bărbat de culoare scund, îmbrăcat în salopetă albastră. Pe chip i se citea teama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e la bord şi e gata fixată cu coarde,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ivera? îl întrebă Yaotl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mişcă mâna, încercând să ajungă pe furiş la armă. Sam ridică pistolul şi i-l îndreptă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zise Sam, iar apoi adăugă în swahili: Usifanye hivyo! Paznicul se opri şi îşi lăsă braţul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un pas în spate şi îi făcu semn pilotului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lotul lui Okaf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coal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ilotezi elicopter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Okafor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asta, te om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o să o facă el. Şi poate că-mi ucide şi familia. Te rog, eu doar pilotez pentru el. Nu sunt băgat în asta. Vezi că nici n-am armă. Sunt doar pilotu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când ai zis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mi pare rău că nu te pot ajuta. Nu-mi place de domnul Okafor, dar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în ochii lui Jingaro şi hotărî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e pregătit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lotat aparate cu rotor, dar n-am învăţat decât să decolez, să planez şi să a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aro ezi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ăsta e echipat cu un cuplor pentru portanţă. E în partea dreaptă a panoului de control. Scrie HVCP sub el. Cât timp menţii nivelul de zbor, poţi să activezi cuplorul şi aparatul trece pe portanţă automată. De asemenea, pedalele palonierului se apasă mai greu. Aşa îmi plac mie. Reduc riscul de a compensa prea mult. Aşa că nu te teme să le apeşi mai tare. Să nu depăşeşti viteza de o sută de noduri. E mai uşor să-l manevr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um, lo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Dacă Okafor bănui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trase braţul în spate şi îl lovi pe pilot în nas cu podul palmei. Nu-l lovi atât de puternic cât să-i rupă osul, dar sângele începu să-i şiroiască. Pilotul se împletici ş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rămâi, urlă Sam. Nu te mişca. Remi, vezi binoclul marin din locul în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use mâna la spate, scoase binoclul din rucsac şi îl îndreptă spre acoperiş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Acum sunt îndreptate spre sud. Se roteşte uşor înspre noi. Peste vreo treizeci de secunde va avea în vizor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înspr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zungumza kiingereza? zise el în swahili. Vorbeşt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ătă înspre maceta pe care acesta o avea prinsă la cu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u. Bwaga Ku. Cuţitul. Aruncă-l! Sam arătă înspre locul de la picioarele lui şi strig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sfăcu maceta de la curea şi o aruncă înspre Sam, iar acesta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o să facem, le zise el. O să înaintăm până la elicopter. Noi mergem în faţă, iar voi veniţi la pas în spatele nostru, răsfiraţi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Ya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fi sacii de nisip dacă începe cineva să tragă în noi. Yaotl, asigură-te că pricep şi ceilalţi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tot merită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rebă era Noch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dus vorba, pe tine te împuşcăm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face asta, zise Yaotl. Şi chiar dacă o faceţi, paznicii lui Okafor vor ajunge aici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dar noi n-o să mai fim pe-aici. Sam făcu un pas în faţă şi îi înfipse Magnumul în piept. Ţii minte când ai stat la v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rtat b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terminat cu bunăvoinţa. Pentru a-şi întări vorbele, Sam ridică Magnumul la tâmpla lui Yaotl. Vrei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t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toţi ceilalţi au pricepu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tl îi traduse mai întâi lui Nochtli, apoi paznicului în forma pidgin a limbii swahili. Ambii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merge, domnule Fargo? întrebă Yaotl. Dacă aţi fi ştiut să pilotaţi, n-aţi fi vorbit cu pilotul. Dacă renunţaţi acum şi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săturat de Insula Coşmarului. Plecăm şi luăm şi clopot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E chiar aşa de important încât merită să muriţ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ortant încât aţi ucis nouă turişti din cauza lui? interveni Remi. Sam, încearcă doar să ne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ei. Eu o să încerc să fac să dispară maşinile alea. Yaotl, scoate-ţi şireturile de la bocanci şi d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tl se aplecă, îşi scoase şireturile, le făcu ghem şi le aruncă în faţă. Sam le luă şi se îndreptă spre maşina de golf. În doar treizeci de secunde, blocă volanul cu unul dintre şireturi. Lăsă frâna de mână, se opinti în bara de protecţie din faţă şi împinse maşina peste marginea dealului, de unde începu să ruleze singură. După câteva secunde, fu înghiţită de întuneric. Repetă acelaşi procedeu cu platforma de transport, apoi reveni lân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ât timp vor reacţiona după ce se va stinge felinarul, aşa că e bine să ne mişcă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urmări binoclul de pe acoperiş, până când se roti înspre stâlpul de iluminat. Rem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am. Apoi li se adresă lui Yaotl şi celorlalţi: întoarceţi-vă cu faţa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aţi-vă în sus direct la lumină. Din nou, cei din grup se conformară. Apoi zise căt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strice veder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tiv pentru car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rin binoclu poziţia dispozitivului de supraveghere de pe acoperiş până când fu îndreptat înspre sud-vest, apoi păşi în faţă, îngenunche lângă stâlpul de iluminat, îşi trase răsuflarea şi cu marginea macetei, lovi linia electrică. Se auzi un trosnet şi se declanşă o ploaie de scântei. Sam îşi trase brusc mâna.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l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 scuturat puţin. Bun,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parară, unul dintre ei mergând în sensul acelor de ceasornic, celălalt în sens invers, până când ajunseră în faţ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spre noi, le ordon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şi scuturându-şi capul din cauza orbirii temporare, Yaotl şi ceilalţi începură să înainteze. Cu Remi în faţă şi Sam în spatele lor, ţinând pistolul îndreptat spre ei, începură să se deplaseze spr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ase metri, strigă Remi. Trei metri, zi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Împrăştiaţi-vă! ordonă el. Iar apoi, către Remi: O să pregătesc aparatul pentru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eu î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uncă rucsacurile în cabină, apoi deschise uşa pilotului şi se urcă. Cu ajutorul lanternei, vizualiză panoul de control şi indicatoarele, încercând pe cât posibil să ignore numărul halucinant de opţiuni ale Eurocopterului şi să se concentreze asupra instrumentelor de bază. Nu avu nevoie decât de treizeci de secunde pentru a găs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trerupătorul bateriei. Lămpile interioare şi panoul de control se treziră la viaţă. Porni apoi pompa pentru combustibil, urmată de contactul auxiliar care preactiva turbina. După ce vui preţ de câteva secunde, turbina porni şi începu să se răsucească. Rotoarele începură să se învârtă, mai încet la început, dar treptat viteza crescu, iar acul tahometrului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lecă pe geam şi îi strigă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transmise ordinul grupului şi rând pe rând, fiecare bărbat făcu un pas în faţă şi îşi aruncă arma în compartimentul de transport al elicopterului. Remi le făcu semn cu mâna să se retragă, până când ieşiră în afara razei r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am văzu cum acul tahometrului ajunge l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luăm rămas-bun, îi strigă el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ea şi urc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grupul cu colţul ochiului, îndesă armele în curelele de siguranţă de pe peret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ceva, îi cer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mâna liberă în jurul curelelor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erifică maneta pentru control ciclic aflată între picioare, apoi, într-o parte, pe cea pentru control colectiv, se uită la ceasul care indica pasul paletelor şi în cele din urmă, apăsă pedalele pentru anticuplu până când se obişnui cu ele. Activă controlul colectiv şi elicopterul începu să se ridice treptat. Verifică iute controlul ciclic, deplasând elicopterul spre stânga, apoi spre dreapta, după care îi ridică şi îi coborî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vem o problemă!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pe geamul lateral. Avu nevoie de câteva secunde pentru a-şi da seama ce se întâmpla: Yaotl şi ceilalţi doi o luaseră la fugă, în timp ce o formă dreptunghiulară întunecată sărise peste bolovanii care delimitau locul de aterizare şi se îndrepta spre elicopter. Era platforma pentru transport. În lumina palidă a lunii, Sam îl zări pe Rivera cocoş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ai doarmă, stri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m uitat ceva, urlă Sam.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asupra panoului de zbor, manevrând maneta pentru control colectiv, străduindu-se să câştige altitudine. Grăbit fiind, trase de maneta pentru control ciclic spre dreapta şi apăsă pedala de control a asietei. Elicopterul se înclină spre dreapta, iar coada începu să se rotească. Încercă să compenseze. Elicopterul pică la pământ, ricoşă în urma impactului şi se ridică din nou. Sam mai aruncă o privire pe geam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transport era la zece metri distanţă şi se apropia vertiginos. Dintr-o parte, o siluetă – cel mai probabil Nochtli – ţâşni şi se aruncă în remorca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i! strigă Sam. Trage spre motor! E o ţin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Remi începu să tragă cu un AK-74 în rafale scurte de câte trei gloanţe, căutând să nimerească în pământul din faţa platformei de transport, dar fără rezultat. Schimbă ţinta. Gloanţele ricoşau acum din partea frontală a caroseriei, scoţând scântei la contactul cu barele de protecţie şi spărgând în bucăţi fibra de sticlă. De sub capotă începu să se ridice fum. Vehiculul se poticni şi încetini, dar nu înainte de a dispărea din câmpul vizual sub corpu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de maneta pentru control colectiv, încercând să câştig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ăd, stri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pe geam î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elicopterul se aplecă într-o parte şi apoi începu să piardă altitudine, cu uşa laterală care era încă deschisă înspre pământ. Remi simţi cum îi fug picioarele şi începu să alunece spre deschizătură. Dădu instinctiv drumul armei pentru a se apuca de curelele de siguranţă. Mitraliera alunecă pe punte, se lovi de cutia clopotului şi dispăru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AK! zise Remi. După nici o clipă, o mână apăru prin deschizătură, încercând să se prindă de unul dintre mânerele de pe punte. Capul lui Nochtli; deveni vizibil. Avem şi un pasager!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eşte-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şi încordă piciorul şi apoi îl avântă în jos, înfigându-şi călcâiul în degetul mic al lui Nochtli. Acesta urlă de durere, dar rămase agăţat. Gemând, îşi trase corpul pe punte şi întinse mâna spre coardele cu care era fixată lada. Remi îşi încordă piciorul pentru a mai lov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desubt se auziră trei trosnete simultane. Gloanţele răpăiră prin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Ţine-te bine, o să încerc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muci elicopterul spre stânga şi privi pe geam în ambele părţi, încercând să-şi dea seama de unde se trăgea. În dreapta, Rivera stătea pe remorca platformei, având la umăr patul armei scăpate de Remi. Un flash portocaliu ţâşni pe gura ţevii. În geamul cockpitului apăru o spărtură în formă de pânză de păianjen. Trase de maneta pentru control ciclic, continuând să ducă elicopterul spre stânga, înspre copacii de la marginea terenului pentru aterizare. Trase de maneta pentru control colectiv, încercând să câştig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Remi îşi încordă din nou piciorul şi îl lovi pe Nochtli în coapsă cu călcâiul. Nochtli icni şi căzu cu faţa pe punte, spărgându-şi nasul. Ţinându-se cu o mână de curelele de siguranţă, Remi se întinse în sus, căutând una dint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spre stânga şi văzu conturul întunecat al vârfurilor copacilor profilându-se dincolo de geam. Un glonţ sfâşie căştile aflate pe locul de lângă Sam, îi trecu pe lângă bărbie şi perforă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trase de maneta pentru control colectiv, dar era deja prea târziu. Crengile copacilor zgâriau burt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hai odată, bolborosi el. Remi,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se agăţă de coada elicopterului şi aparatul se roti în sensul acelor de ceasornic precum un titirez. O serie de semnale de alarmă începură să ţiuie în cockpit. Leduri roşii şi portocalii pâlpâiau pe panoul de control. Sam trăgea de ambele manete, încercând să echilibreze aparatul. Ramurile copacilor măturară geamurile cockp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tinse patul de lemn al uneia dintre mitraliere; îl apucă, trase cu putere şi arma se desprinse din curele. Apoi se înţepeni. Remi îşi înclină capul pe spate. Partea frontală a armei era agăţată de o curea. În uşă, Nochtli se ridica folosind forţa braţelor. Îşi trecu unul dintre genunchi peste marginea cadrului şi începu să se târască înspre Remi. Mâna îi alunecă de pe patul mitralierei; degetele atinseră un tub metalic – ţeava unui pistol. Îl apucă şi îl scoase dintre curele. Nochtli îşi încleştă mâna liberă pe glezna ei. Remi strânse din dinţi şi aplică un revers cu pistolul. Patul îl lovi pe Nochtli în bărbie. Capul i se smuci lateral şi ochii i se dădură peste cap. Rămase îngenuncheat pentru o clipă, se clătină, apoi căzu pe spate şi dispăru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l! stri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âteva ori aer în piep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ucă şi agitată, dar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ropotiră pe fuzelaj. Sam văzu o deschizătură în frunziş, manevră maneta de control ciclic şi pedala asietei, răsucind nasul elicopterului până când îl îndreptă în direcţia corectă, apoi înclină aparatul în faţă şi trase de maneta pentru control colectiv. În zgomotul crengilor care zgâriau aluminiul, elicopterul se avântă în faţă şi ieşi în luminiş. Împinse maneta de control colectiv şi coborî elicopterul dincolo de lizieră. Se opri, planând la şase metri deasupra pantei, căută contactul HVCP de care îi zisese Jingaro şi îl activă. Elicopterul se zgâlţâi puţin, alunecă în lateral, coborî, după care începu să planeze. Semnalele de alarmă încetară şi ledurile de pe bord se stinseră. Sam luă mâinile de pe manete pentru a face o probă şi respiră uşurat, în spate, Remi se târî în lateral şi trase uşa, închizând-o. Răpăitul rotoarelor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şi îşi întinse braţul prin spaţiul dintre scaune. Remi îl apucă de mână şi se trase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spunse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Cred că ne-am cam exasperat gazdele.</w:t>
      </w:r>
    </w:p>
    <w:p>
      <w:pPr>
        <w:pStyle w:val="Frspaiere"/>
        <w:rPr>
          <w:rFonts w:ascii="Bookman Old Style;Times New Roman" w:hAnsi="Bookman Old Style;Times New Roman" w:cs="Bookman Old Style;Times New Roman"/>
          <w:sz w:val="24"/>
        </w:rPr>
      </w:pPr>
      <w:bookmarkStart w:id="22" w:name="bookmark25"/>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uku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de coasta sudică a insulei, când Sam îşi dădu seama că focurile trase de Rivera nu afectaseră doar fuzelajul elicopterului. Pedalele de control ale asietei se apăsau prea uşor, în timp ce manetele de control ciclic şi colectiv îşi pierduseră din sensibilitate, răspunzând la comenzi cu o mic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Remi, cu faţa strecurată print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istemul hidraulic. Urmări indicatoarele de bord, verificând presiunea uleiului, temperatura, turaţia… De asemenea, motorul e cam încălzit şi presiunea uleiului 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cinc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resupunem că Rivera nu v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Problema e dacă vor lua legătura cu cineva şi cât de repede vor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t le va lua până vor reuşi să repare bărcile R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văd dacă reuşesc să mai reglez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nevră aparatul cu grijă, reducând altitudinea şi viteza până când ajunseră la treizeci de metri deasupra apei şi la o viteză de şaizeci de noduri – circa 110 km/h. Marea se întindea calmă sub ei, o suprafaţă întunecată, cu excepţia reflexiei luminilor de navigare ale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e vor urmări după lumini,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ele, ne pot vedea cu ajutorul binoclului de pe acoperiş. După ce trecem de plajă, le stâng. Nu ne vor mai putea sesiza pe funda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vor v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 Îşi aruncă repede privirea peste indicatoarele de bord. Temperatura motorului a mai scăzut puţin. Dar presiunea uleiului e tot aiurea, iar sistemele de control au cursa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stemul hidrau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rice problemă de tipul ăsta ne poate duce pe fundul oceanului. Nu mai avem nevoie decât de vreo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şi să reuşeşti să aterizăm fără să ne sfărâmăm, adău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vedeau cum coasta de est a Africii se transforma, dintr-o pată nedefinită, în fragmente identificabile de masă terestră: copaci, plaje cu nisip alb, dealuri vălurite, râuri şi pâraie care traversau în zigzag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e plajă, Sam simţi maneta pentru control ciclic vibrându-i în mână, apoi o bufnitură puternică deasupra capetelor. Cockpitul şi cabina începură să se zguduie. Se declanşă o alarmă. Lumini galbene şi roşii începu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mn prea bun, zise Remi cu un zâmbet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simţi Sam. Prinde-te de ceva. O să ne zgâlţâ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neta pentru control colectiv şi coborî nasul elicopterului, accelerând la peste optzeci de noduri. Văzu cum bancurile de nisip alunecau pe sub fuzelaj, urmate de plajă şi de pădurea în nuanţe verzi şi negre. Se aplecă şi aprinse luminile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la marginea râului, e un banc mare de nisip! strigă el. Crezi că te poţi descurca cu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a mă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i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ot descurca. Care 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uti în aer. Tu iei armele, rucsacurile şi clopotul şi te arunci pe banc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ateriz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o: vin după noi. Dacă ne descotorosim de elicopter, nu vor şti de unde să înceapă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opresc rotoarele îndeajuns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de „dacă”, răspunse Remi. Încep să urăsc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ltimul „dac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mai auzit ast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sol, caută cel mai gros trunchi de copac şi ascunde-te după el. Dacă rotoarele nu se liniştesc îndeajuns înainte ca aparatul să se dea peste cap, se vor desprinde şi vor deveni şrap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peste cap?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au partea superioară mai grea. Imediat ce va atinge apa, se va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bancul de nisip.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ervant,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mormăi o înjurătură în barbă, apoi se întoarse şi desfăcu clemele curelelor care ţineau lada. Se târî în jurul acesteia, se fixă cu spatele de peretele cabinei şi cu picioarele pe ladă, apoi o împinse de-a lungul punţii până când lov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duse viteza şi altitudinea până când ajunseră la nouă metri deasupra bancului de nisip, înaintând cu o viteză de cincizeci de noduri. Elicopterul începu să oscileze; zgomotul înfundat de dinainte deveni un zdrăngănit ameninţător care se repeta la fiecare trei secunde şi care zdruncina fuzelajul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rău,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borî elicopterul treptat, cu câte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istanţa,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mpinse uşa cabinei, deschizând-o pe jumătate şi îşi sco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etri… cinci metri…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ari de la distanţa as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sunt la fel de bună la gimnastică, dar trei metri sunt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ctivă cuplorul pentru portanţă. Îşi desprinse mâinile de pe manete. Elicopterul se înclină într-o parte, trepidă, se aplecă înainte, apoi se echil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ri, strigă Sam. Fă-mi semn când ai ajuns la sol,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târî în faţă, îşi strecură capul printre scaune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zise ea, după care se întoarse şi deschise comple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loveşti tălpicile,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şi fixă umărul pe ladă, trase aer în piept şi împinse. Lada alunecă prin deschizătură şi dispăru. Apoi aruncă armele. Remi se mai uită o dată la Sam, apoi sări. Zece secunde mai târziu, Sam o văzu pe bancul de nisip. Îi făcu semn că totul era în regulă ş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mără până la şaizeci pentru a-i lăsa timp să se adăpostească, apoi apucă maneta pentru control colectiv. Dezactivă cuplorul pentru portanţă şi apucă maneta pentru control ciclic. Coborî uşor botul aparatului şi lăsă ca pasul paletelor rotorului să-l poarte de-a lungul bancului şi până deasupra râului. Când ajunse deasupra unei porţiuni care era îndeajuns de largă şi de adâncă pentru scopul său, ridică nasul elicopterului şi operă maneta de control colectiv pentru a intra în pl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în jur. După impactul cu apa, în interiorul cabinei avea să fie beznă. În lipsa unui punct de referinţă vizual, era nevoit să scape ghidându-se doar cu ajutorul simţului tactil. Verifică rapid centura de siguranţă pentru a se asigura că ştia să o desfacă, apoi studie închizătoarea de la uşa cabinei şi îşi recapitulă mişcăril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oarte uşor maneta pentru control colectiv şi simţi cum elicopterul începea să coboare. Îşi lipi faţa de geamul uşii. Tălpicile erau cam la un metru şi jumătate deasupra apei. Era suficient de aproape. Dacă s-ar fi apropiat mai mult, Sam se temea că nu-i mai rămânea nici o marjă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murmură Sam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anetei pentru control ciclic, opri motoarele, trase de maneta pentru control colectiv până la capăt pentru a încetini rotaţia paletelor, apoi împinse din nou maneta. Simţi cum stomacul îi urcă până în gât. Zdruncinându-se puternic, elicopterul lovi suprafaţa apei. Sam fu aruncat în faţă, prins în strânsoarea centurii de siguranţă. Elicopterul se aplecă spre dreapta. „Maneta pentru control colectiv!” gândi el şi o trase puternic spre stânga. Efectul fu imediat. Cum unghiul de atac al paletelor era deja la maximum, ansamblul rotor răspunse la comanda lui Sam înclinându-se spre stânga şi schimbând centrul de gravitaţie al elicopterului. Apa urcă rapid de-a lungul parbrizului, la început pe orizontală, apoi pe diagonală, când elicopterul începu să se aplece într-o parte. Sam îşi înfipse bărbia în piept, înhăţă centura cu ambele mâini şi îşi încleştă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zdruncinătură până în măduva oaselor. Ochii îi fură înecaţi într-o explozie de lumină albă. Apoi tot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uşind. Gâtlejul îi era plin de apă. Îşi dădu capul pe spate, scuipă din nou şi deschise cu greu ochii. Cum totul era învăluit în beznă, trecu printr-o clipă de panică. O depăşi, forţându-se să respire, întinse mâna cu degetele răsfirate, până când simţi ceva tare – era vârful manetei pentru control ciclic. Gravitaţia îi trăgea capul înspre stânga. Elicopterul era întins pe o parte; râul nu fusese destul de adânc pentru ca elicopterul să se răstoarne cu totul. Asta era vestea bună. Vestea proastă era că putea să audă cum apa intra cu putere în cabină. Îi ajunsese deja până la nivel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Sam,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drept, simţi tapiţeria scaunului alăturat şi continuă să pipăie până când degetele găsiră centura de siguranţă. O înhăţă, apoi îşi scufundă mâna stângă şi apăsă butonul care îl elibera din scaun. Căzu într-o parte, apoi îşi ridică braţul liber, se apucă şi cu celălalt şi se trase în sus, până când genunchii îi ajunseră în spaţiul care separa cockpitul de cabină. Cu vârfurile degetelor înainte, îşi trecu picioarele prin deschizătură şi se întinse cât putu de mult, până când tălpile atinseră peretele cabinei. Dădu drumul centurii de siguranţă şi se lăsă să alunece cu totul în cabină. Stătea cocoşat în picioare, iar apa îi ajungea până la piept. Îşi întinse braţele în sus, găsi uşa cabinei şi îşi purtă degetele de-a lungul marginii acesteia. Apa ţâşnea prin îmbinări. Găsi închizătoarea şi o apăsă uşor. Păre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dânc aer în piept, îşi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lămânii cu aer, apăsă închizătoarea şi deschise uşa. Apa îl lovi în cap. Se împletici în spate şi se scufundă. Lăsă valul să îl împingă înspre peretele cabinei, folosindu-se de impuls pentru a-şi încorda picioarele sub el. Presiunea scăzu. Îşi făcu vânt cu picioarele, ţinând braţele întinse înainte, se apucă cu mâinile de cadrul uşii şi se împinse, lovind puternic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u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răsuci în apă, încercând să găsească un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ă o dată şi o văzu pe bancul de nisip, făcându-i semn cu mâ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l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ascultă, folosindu-şi ultima rezervă de energie pentru a se avânta înspre mal. Simţi nisipul dedesubt, se ridică în genunchi, apoi în picioare, după care se împletici până în braţele lui Remi. Merseră cu greu prin nisip, până când ajunseră pe teren drept, apoi se prăbuş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crocodili, zise Sam peste vreo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ochit în apele mai puţin adânci, cam la cincizeci de metri în amonte. Cred că toată zarva asta i-a trezit. Eşti teafăr? Ţi-ai 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m m-am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rătă înspre mijlocul râului. Sam îşi fixă privirea spre acel punct, dar avu nevoie de câteva secunde pentru ca ochii să i se obişnuiască. Din elicopter nu se mai vedea decât o parte din paleta rotorului care se înălţa ca o creangă, cam la cincisprezece centimetri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bucăţi sun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plănuit, zise Sam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În ce stare e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âteva crăpături în lemn, în mod surprinzător, lada e aproape intactă. Am strâns rucsacurile şi armele. Hai să ne adăpostim undeva, în caz că apar musafiri.</w:t>
      </w:r>
    </w:p>
    <w:p>
      <w:pPr>
        <w:pStyle w:val="Frspaiere"/>
        <w:rPr>
          <w:rFonts w:ascii="Bookman Old Style;Times New Roman" w:hAnsi="Bookman Old Style;Times New Roman" w:cs="Bookman Old Style;Times New Roman"/>
          <w:sz w:val="24"/>
        </w:rPr>
      </w:pPr>
      <w:bookmarkStart w:id="23" w:name="bookmark26"/>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lase o dâră dacă ar fi târât lada, hotărâră să nu o mişte din locul în care căzuse. Neintenţionat, o aruncaseră într-un loc ideal – un pârâu secat de lângă malul râului. O acoperiră cu arbuşti şi apoi, folosind mănunchiuri de frunziş pentru a-şi şterge urmele, se îndepărtară cu spatele de bancul de nisip, până când ajunseră pe teren solid, apoi într-un crâng. La treizeci de metri de-a lungul copacilor, găsiră o adâncitură de trei metri pe trei împrejmuită de buşteni căzuţi la pământ. Se aflau într-o poziţie care le permitea să supravegheze nu numai lada, ci şi terenul deschis de-a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ară zona cu ajutorul ţevilor puştilor pentru a îndepărta şerpii sau alte fiinţe târâtoare care îţi dădeau fiori, se instalară în ascunzătoare. În timp ce Sam era atent să vadă dacă nu aveau oaspeţi, Remi făcea inventarul rucs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 trimit o scrisoare de mulţumire celor de la Ziploc26, zise ea. Aproape nimic nu s-a udat. Telefonul prin satelit pa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mai ţine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 să dăm un telefon, poate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ceas. Era trecut de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acceptăm oferta lui Ed Mitchell. Remi luă cartea de vizită a lui Mitchell din rucsac şi i-o dădu lui Sam. Acesta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răspunse cu o voce gravă, după ce telefonul sunase deja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unt Sam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Fargo – zborul pe insula Mafia d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cât naiba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Nu am prea mult timp la dispoziţie. Avem nevoie să fim evac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sta de mult. Ave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inent, la şapte kilometri est de Sukuti Mare, răspunse Sam, apoi îi făcu o descriere 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vârtit ceva, zise Mitchell.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uzi fâşâitul unei hârtii,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reve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eţi înconjuraţi de crocodil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cu avionul acolo. Trebuie să folosesc un elicopter. Va fi ceva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în aşa fel încât să merite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sta mă îngrijorează acum. Probabil că nu voi reuşi să ajung decât după răsăritul soarelui. Mai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ernativă,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ragă asupra mea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garant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ecunde de tăcere, Mitchell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t! Viaţa te provoacă la aventură, altfel n-ar mai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Sam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aţi să nu atrageţi atenţia asupra voastră. Ajung acolo imediat ce se luminează de ziuă. În caz că e ceva competiţie la zona de aterizare, voi arunca o fumigenă ca să nu m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hise. Remi, care stătea lângă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bău o gură sănătoasă din bidon, apoi acceptă să mănânce o bucată de pastramă de vită. Îi relată lui Remi conversaţia avută cu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o să fie pe lista permanentă cu invitaţii de Crăciun, zise ea. Deci va ajunge aici peste patru,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ră în linişte preţ de câteva minute. Sam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insula d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mâna. Remi tăcu. După câteva cli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Sunt două bărci, undev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dar cred că sunt bărcile Rinker. Oricum, e mai bine să presupunem că e vorb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untem faţă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sute de metri, poate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ară câteva minute. Sunetul motoarelor se auzea din ce în ce mai tare, după care, dintr-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mal,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inventarul armelor: două AK-74, una avea încărcătorul plin, iar din cealaltă lipseau vreo douăsprezece gloanţe pe care le trăsese Remi mai devreme; Magnumul.357; şi pistolul Heckler &amp; Koch P30. Dacă le ajungeau în cazul în care ar fi avut loc un schimb de focuri de armă, ăsta rămânea un mister. Până acum, avuseseră noroc cu Rivera şi cu oamenii săi, dar nici Sam, nici Remi nu erau rupţi de realitate: într-o luptă directă, şansele lor de a învinge nişte soldaţi din Forţele Speciale erau aproap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facem comozi, pro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izibili, adău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uncară rucsacurile sub un buştean putrezit şi le acoperiră cu pământ, procedară şi ei la fel, lungindu-se pe spate unul lângă altul, astfel încât fiecare să-i poată vedea pe cei care se apropiau dinspre plajă. Sam îi dădu lui Remi o mână de noroi ca să-şi acopere faţa, după care şi-o mânji şi el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romite-mi un lucru, zise Remi,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la Moevenpick? ghic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cer un duş fierbinte şi un mic dejun copios, dar, dacă tot te-ai oferit, am alcătuit o întreag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ochiul printr-o gaură dintre buşteni, Remi văzu o pată de lumină la câteva sute de metri spre est. Îl bătu pe Sam pe umăr, mimă cuvântul „lanternă” şi arătă într-acolo. Lumina lanternei părea a pluti prin aer, dispărând şi reapărând printre copaci, pe măsură ce posesorul ei îşi croia drum spre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în ceea ce-l priveşte pe Rivera, şopti Sam. Se ţine sc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l a zis acelaşi lucru despre noi, dar într-un limbaj puţin mai colorat. Aşteptăm până când le vedem ochi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 pumnii strânşi şi sperăm că nici nu ajung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întunericul şi pădurea sunt echivalentul animalelor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n-aş fi ştiut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La ţanc, de undeva din depărtare se auzi pufăitul grav al unei feline. Era un sunet pe care amândoi îl mai auziseră şi înainte, dar în timpul unui safari sau din vreun adăpost unde se aflau în siguranţă. Aici, în aer liber şi în pustietate, sunetul îţi dăd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şop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ăru o a doua lanternă, apoi a treia şi apoi a patra. Bărbaţii mergeau în linie unul lângă altul, ca nişte gonaci care se aflau în fruntea unui grup de vânători. Nu după multă vreme, grupul se apropie îndeajuns de mult încât Sam şi Remi le puteau vedea siluetele în spatele luminii de la lanterne. Deloc surprinzător, fiecare dintre bărbaţi căra câte o puşc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inci minute, ajunseră la bancul de nisip, unde se opriră pentru a discuta. Cel mai mult părea să vorbească unul dintre bărbaţi – probabil Rivera făcând semne în susul şi în josul malului, apoi înspre interiorul continentului. Purtară lumina lanternelor de-a lungul malului şi peste suprafaţa apei. Raza păru să treacă de două ori peste paleta elicopterului care se ridica din apă, dar nu declanşă nici o reacţie. Deodată, unul dintre bărbaţi făcu semn înspre cealaltă parte a râului. Aproape la unison, fiecare dintre ei îşi coborî arma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chit pe amicii noştri cu colţi, şopt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ridicate şi pregătiţi să tragă, grupul începu să se retragă de pe bancul de nisip, până când ajunseră printre tufişuri. Se mai consultară preţ de un minut, apoi se despărţiră, doi dintre ei pornind în aval, iar ceilalţi – în amonte. Pe aceştia din urmă îi urmăriră Sam şi Remi cu atenţie; cum râul se învecina cu marginea nordică a crângului, cei doi aveau să treacă la cincisprezece metri de locul în care erau ascunşi. Sam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când ne-am apropiat în zbor: cel mai apropiat punct de trecere se află la un kilometru şi jumătate în aval. Acum o să vedem cât de hotăr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mod clar conştienţi de pericolele pe care le ascundea râul, cei doi bărbaţi rămâneau la o distanţă sigură de mal, deplasându-se dinspre stânga înspre dreapta de-a lungul câmpului vizual al lui Sam şi al lui Remi, până când râul coti înspre est şi se pierdu în crâng. Aici, cei doi bărbaţi porniră înspre sud-est, purtând lumina lanternelor de-a lungul lizierei. Unul dintre ei ieşea în evidenţă: înalt şi slab, se deplasa cu paşii mici şi hotărâţi ai unui soldat. Era Itzli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m simţi nişte gheare care i se căţărau pe gleznă. Înainte de a-şi putea înfrâna instinctul, îşi scutură piciorul. Chiţăind, creatura nevăzută ţâşni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se opri brusc şi ridică pumnul, semnalul universal al soldaţilor pentru oprire. Însoţitorul său rămase pe loc în urma sa şi la unison, îngenuncheară într-un picior. Stinseră lanternele. Ambii începură să-şi rotească privirile, ascultând. Aprinseră din nou lanternele şi începură să le treacă de-a lungul copacilor, oprindu-se din când în când. Rivera privi peste umăr şi îi făcu un semn celuilalt. Se ridicară, se întoarseră şi începură să înainteze printre copaci, îndreptându-se direct înspre locul în care erau ascunşi Sam ş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mâna lui Remi pe umăr. I-o prinse într-a lui şi o strânse ca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şi însoţitorul său continuau să se apropie. Se aflau la o distanţă de zece metri. Şase metri.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riviră într-o parte şi în alta, iar lumina lanternelor pătrunse printre despărţiturile dintre buştenii care îi înconjurau pe Sam şi pe Remi. Se auzi sunetul crenguţelor rupte. Rivera îi şopti ceva însoţitorului său. Sam şi Remi simţiră cum buşteanul de deasupra lor se lasă cu câţiva centimetri. Dincolo de marginea acestuia apărură vârfurile unor bocanci şi raza unei lanterne trecu pest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secunde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e stinse. Cizmele dispărură, urmate de o bufnitură dublă, când Rivera sări de pe buştean. Treptat, sunetul paşilor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mără până la o sută, apoi îşi ridică încet capul până când putu să vadă prin despărţitură. Căpătând contur în lumina lanternelor, Rivera şi însoţitorul său erau din nou la lizieră, îndreptându-se spre sud, înspre bancul de nisip. Sam îi mai urmări preţ de un minut, după care îşi întoarse capul, ducându-şi gura cât mai aproape de urechea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ează. Rămânem ascunşi în caz că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douăzeci de minute, înghesuiţi cât mai strâns în groapă, până când, în cele din urmă, în depărtare, auziră motoarele bărcilor R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opti Sam. Mai aşteptară cinci minute, apoi Sam ieşi de sub buştean. Mă duc să arunc o privir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groapă şi dispăru. Reveni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Remi să iasă din ascunzătoare. Aceasta expi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adevăr, clopotul să merit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vom fi acas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Mitchell era un om de cuvânt, poate chiar mai mult de atât. Pe când soarele se ivea la est printre copaci, auziră sunetul rotorului unui elicopter. Ca să nu-şi asume nici un risc, Sam şi Remi se ghemuiră înapoi în groapă, aruncând din când în când câte o privire afară, pe măsură ce zgomotul rotoarelor devenea mai puternic. Văzură venind de la vest un elicopter Bell, vopsit în galben şi în alb, trecând peste plajă şi îndepărtându-se de ţărm, urmărind cursul râului. Când elicopterul ajunse la bancul de nisip, uşa pilotului se deschise. Peste doar o clipă, fumul albastru era vânturat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ieşiră din groapă ş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ergem acas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cutură din cap, iar 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uze. Mai întâi un duş fierbinte ş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vând lada prinsă pe puntea elicopterului, aterizară pe aerodromul Ras Kutani. În timp ce Mitchell se îndepărta pentru a aduce vehiculul cu care aveau să se întoarcă la Dar es Salaam, Sam şi Remi o sunară în sfârşit pe Selma de pe telefonul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se auzi glasul cercetătorului-şef prin speaker. Am stat lipită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vrei să spui că ţi-ai făcut griji pentru noi?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Acum aştept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povesti pe scurt ce se întâmplase în ultimele zile, terminând prin a-i spune cum recuperaseră clopotul. Selm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că n-a fos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primit primul transport de la muzeul lui Morton. Printre tot felul de lucruri, am găsit ceea ce pare a fi un jurnal – mai precis, jurnalul lui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bună, zise Remi, dar apoi adăugă precau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răspunse Selma, dacă n-aş fi destul de sigură că Winston Lloyd Blaylock, Bivolul din Bagamoyo, a fost un nebun cu acte în regulă.</w:t>
      </w:r>
    </w:p>
    <w:p>
      <w:pPr>
        <w:pStyle w:val="Frspaiere"/>
        <w:rPr>
          <w:rFonts w:ascii="Bookman Old Style;Times New Roman" w:hAnsi="Bookman Old Style;Times New Roman" w:cs="Bookman Old Style;Times New Roman"/>
          <w:sz w:val="24"/>
        </w:rPr>
      </w:pPr>
      <w:bookmarkStart w:id="24" w:name="bookmark27"/>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sh Point, La Joll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şi dornici să ajungă cât mai repede acasă, Sam şi Remi îşi petrecură majoritatea timpului de zbor dormind şi mâncând, încercând să nu se gândească la verdictul Selmei în ceea ce-l privea pe Winston Blaylock. Cercetătorul lor şef nu avea o predispoziţie pentru hiperbole, aşa că luau în serios bănuiala ei, care, dacă se dovedea adevărată, ducea în derizoriu eforturile lor de a recupera clopotul de pe Shenandoah. Bineînţeles, deşi clopotul avea, fără îndoială, o valoare istorică, gravura criptică de pe suprafaţa interioară şi obsesia lui Blaylock pentru corabie (fie că era vorba despre Ophelia, Shenandoah sau El Majidi) le sugerase un mister mai profund – unul care, din câte se părea, îi determinase pe Itzli Rivera şi cel mai probabil, pe cineva din guvernul mexican să ucidă nouă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miseseră, Pete Jeffcoat şi Wendy Corden îi întâmpinară în zona de aşteptare a bagajelor. Pete le luă bagaj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vezi acum optsprezece ore şi la o distanţă de vreo douăzeci şi patru de fusuri orare,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Wendy, arătând înspre pometele umflat al lui Sam şi înspre degetul pansat. Dacă acesta din urmă era acum bandajat cu faşă medicală, tăietura de pe pomete avea o crustă de Super Glue – un remediu despre care Ed Mitchell îl considerase mai bun decât cop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un vas de mâncare şi Remi s-a înfuriat,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se alese cu o lovitură uşoară peste braţ de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ea ce fac toţi băieţii, asta s-a întâmplat, îi spuse Remi lui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sunteţi acasă, zise Pete. Selma şi-a smuls părul din cap. Să nu-i spuneţi că v-am z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rulantă pentru bagaje începu să se învârtă şi Pete se duse să le recuperez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clopotul? o întrebă Sam pe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Cred că tocmai traversează Atlanticul. Cu puţin noroc, o să ajungă la no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ai vreun indiciu de ce Selma pare convinsă că Blaylock e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trează de aproape trei zile încercând să pună totul cap la cap. O s-o las pe ea să v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am şi a lui Remi, care era totodată baza lor de operaţiuni, era o vilă în stil spaniol, cu patru etaje şi o suprafaţă de o mie o sută de metri pătraţi, având interiorul cu plan deschis, cu tavanul arcuit, susţinut de grinzi de arţar şi cu suficient de multe ferestre şi luminatoare încât să aibă nevoie de găleţi întregi de soluţie pentru curăţat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se afla apartamentul principal în care locuiau Sam şi Remi, iar sub acesta, patru apartamente pentru oaspeţi, o cameră de zi, o sufragerie şi o bucătărie mare care servea totodată ca spaţiu multifuncţional, având podeaua suspendată deasupra povârnişului. Al doilea etaj găzduia o sală de gimnastică, având atât echipament de aerobic, cât şi aparate pentru fitness, o saună, o piscină interioară Hydro Worx, un perete pentru alpinism şi o podea cu o suprafaţă de o sută de metri pătraţi pentru exerciţiile de scrimă ale lui Remi şi antrenamentul de judo a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e aflau o zonă de birouri pentru Sam şi Remi, cu o suprafaţă de două sute de metri pătraţi şi un spaţiu de lucru adiacent pentru Selma, unde se găseau trei computere Mac Pro cu monitoare de 30 de inchi şi două televizoare LCD montate pe perete, cu diagonala de 81 de centimetri. Pe peretele de est se afla mândria Selmei, un acvariu cu apă sărată de două mii de litri şi cu o lungime de patru metri, plin cu o mulţime de peşti multicolori ale căror denumiri ştiinţifice le şti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ă pasiune dovedea Selma când venea vorba despre cealaltă mare iubire, ceaiul; un întreg dulap din camera de lucru conţinea stocul ei, printre care se găsea şi un hibrid rar de Phoobsering-Osmanthus Darjeeling despre care Sam şi Remi aveau bănuiala că era sursa energiei inepuizabile a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elmei era de un eclectism extrem: avea o coafură tip bob în stilul anilor 1960, ochelari cu ramă din corn, prinşi cu un lanţ atârnat în jurul gâtului şi o uniformă constituită din pantaloni kaki şi un tricou mult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pe Sam şi pe Remi, Selma putea să fie oricât de ciudată şi-ar fi dorit. Nu era nimeni care să se priceapă mai bine la logistică, cercetare şi la găsirea d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şi Remi intrară în camera de lucru, Selma era aplecată deasupra acvariului şi scria ceva într-un carnet. Se întoarse, îi văzu, ridică un deget, apoi termină de scris şi puse carnet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meu Cmtropyge loricula pare bolnav, zise ea, apoi traduse: peştele-înger flamboa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referaţii mei,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uviinţă din cap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ine aţi venit acasă, domnule şi doamnă F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enunţaseră cu mult timp în urmă să încerce s-o convingă pe Selma să le spună pe num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acasă,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e duse înspre pupitrul lung, cu blat din lemn de arţar, aflat în centrul camerei şi se aşeză. Sam şi Remi luară loc pe taburetele de pe partea cealaltă. Bastonul greoi al lui Blaylock era întin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bine, zis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şi Wendy au fost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m starea voastră actuală cu felul în care mi-am imaginat eu că sunteţi în decursul ultimelor zile. Totul 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zise Remi. Selma, trag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să vă dau informaţii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u numeşti informaţii incomplete noi numim mister şi ne dăm în vânt după un mister adevărat,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daţi în vânt după ceea ce urmează să vă spun. Mai întâi contextul. Cu ajutorul lui Pete şi al lui Wendy, am disecat, am indexat şi am creat note la biografia lui Blaylock scrisă de Morton. Am încărcat-o pe server în format PDF, dacă vreţi să o citiţi mai târziu, dar iată varianta pe scurt. Selma deschise un dosar şi începu să citească: Blaylock a ajuns în Bagamoyo în martie 1872, neavând la el decât hainele cu care era îmbrăcat, câteva bucăţi de argint, o carabină Henry, calibrul 44, un cuţit de vânătoare îndesat în cizmă, suficient de mare „cât să taie un baobab” cu el şi o sabie scurtă prins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Morton a avut o licărire creativă, zise Remi, apoi se întoarse spre Sam: Mai ţii minte povestea pe care am citit-o despre uciderea turistei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Radford, închei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a găsit pe când făcea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Sunt mici şansele, dar poate că acea descoperire i-a aparţinut odată lui Blaylock. Selm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şef îşi nota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confunzi o sabie scurtă cu un cuţit lung de vânătoare. Poate că Morton a greşit. Iartă-mă, Selm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Blaylock îi îngrozea pe localnici. Nu doar că era cu treizeci de centimetri mai înalt şi mai lat în umeri decât toţi ceilalţi, dar nici nu era un tip prea zâmbăreţ. În prima noapte în care a ajuns în Bagamoyo, vreo şase vlăjgani s-au decis să-l despartă pe Blaylock de banii lui. Doi dintre ei au murit, iar ceilalţi au avut nevoie de îngriji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uşcat,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losit nici carabina, nici cuţitul şi nici sabia. S-a luptat cu mâinile goale. După episodul ăsta, nimeni nu s-a mai lu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şi voia să demonstreze, răspunse Sam. Nimeni nu te uită prea uşor dacă dobori şase oameni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decurs de o săptămână, devenise deja bodyguard pentru un bogătan irlandez aflat într-un safari; la distanţă de o lună, îşi pusese pe picioare propria afacere ca ghid. Şi deşi se descurca de minune în lupta corp la corp, era şi mai bun cu carabina. Pe când ceilalţi ghizi şi vânători europeni foloseau puşti de vânătoare de calibru mare, Blaylock putea să doboare un bivol de Cappe; cu un singur foc de carabină. Cam la două luni după sosire, s-a îmbolnăvit de malarie şi a zăcut la pat şase săptămâni, aproape muribund, timp în care cele două amante – femei masai care munceau în Bagamoyo – l-au îngrijit până s-a însănătoşit. Deşi Morton nu zice asta în mod explicit niciunde, după ce a ajuns în proximitatea morţii, Blaylock a rămas puţin… diliu. După boală, Blaylock dispărea luni la rând în ceea ce numea „expediţii vizionare”. A locuit în mijlocul populaţiei masai, şi-a luat concubine, s-a pregătit alături de şamani, a locuit de unul singur în pustietate, a căutat minele regelui Solomon27 şi Timbuktu28, a dezgropat fosile în defileul Olduvai29, a pornit pe urmele lui Manşa Musa30, încercând să-i găsească sceptrul de aur… Există chiar şi o anecdotă care pretinde că Blaylock este cel care l-a găsit primul pe David Livingstone. Conform celor relatate de Morton, Blaylock a trimis un mesager în Bagamoyo pentru a-l anunţa pe Henry Morton Stanley; la scurt timp după aceea, cei doi au avut faimosul moment cu „Dr. Livingstone, presupun?31„ de lângă lacul Tangany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r fi să-l credem pe Morton, zise Remi, Winston Lloyd Blaylock a fost un fel de Indiana Jones al secolului al 1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 explorator, erou, mistic, Casanova şi salvator indestructibil, toate într-un singur om. Dar toate astea provin din biografia lui Mor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resupunem că Morton a fost botezat după celebrul Morton – Henry Morton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conform arborelui genealogic de la sfârşitul cărţii, toţi descendenţii direcţi ai lui Blaylock au fost botezaţi, într-un fel sau altul, după Africa – locuri, evenimente istorice, personaj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ea ce ne-ai povestit provine din biografie, cum stă treaba cu jurnalul despre care pomenea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termenul de „jurnal” în lipsa altuia mai bun. De fapt, e un adevărat potpuriu: jurnal, carnet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uităm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E în seif. În afara spaţiului de lucru, Selma avea o zonă de arhivare cu temperatură şi umiditate controlate. E într-o stare destul de proastă – mâncat de insecte, murdar, cu pagini distruse de apă care s-au lipit între ele. Pete şi Wendy se ocupă de restaurare. Fotografiem şi trecem în format digital paginile la care acest lucru este posibil, înainte de a ne ocupa de porţiunile distruse. Ar mai fi ceva: se pare că Blaylock a folosit carnetul şi ca jurna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aminteşte niciodată despre Shenandoah sau despre El Majidi, multe dintre intrări indică în mod clar că se afla pe mare, pentru perioade destul de lungi. În schimb, Blaylock aminteşte destul de des de Op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fel s-ar explica obsesia lui, zise Sam. Nu doar că a rebotezat corabia Shenandoah în mintea lui, dar a gravat numele Opheliei p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helia e, în mod evident, un nume nonafrican, zise Remi. Trebuie să fi fost numele soţiei lui di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menită niciunde în biografie. Şi nu vorbeşte detaliat despre ea în jurnal – sunt doar mici menţiuni risipite peste tot. Nu ştiu dacă îi ducea pur şi simplu dorul sau dacă era vorba despre ceva mai mult, dar gândul i-a fost întotdeaun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date în jurnal? întrebă Sam. Ceva care să poată fi comparat cu biografia lu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ărţi apar doar luni şi ani; în jurnal, sunt puţine şi la intervale destul de mari. Încercăm să identificăm nişte potriviri, dar rezultă multe discrepanţe. De exemplu, la un moment dat, conform biografiei, explora prin Congo, în timp ce jurnalul îl plasează pe mare. Până acum, procesul e destul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se leagă,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replică Remi. Lista mea e un pic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Dar mă refeream la partea cu jurnalul de bord: dacă presupunem că Blaylock naviga pe corabia Shenandoah – vreau să spun, El Majidi – atunci apare o contradicţie. Conform tuturor relatărilor, după ce sultanul Zanzibarului a cumpărat corabia Shenandoah, în 1866, aproape că a abandonat-o până când a fost distrusă în 1872 sau în 1879. Cred că cineva i-ar fi observat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Selma, notându-şi ceva. Şi încă o curiozitate: sultanul Majid a murit în octombrie 1870 şi a fost urmat la tron de fratele şi rivalul său, Sayyid Barghash bin Said. Acesta a devenit, implicit, proprietarul corabiei El Majidi. Pentru unii istorici e ciudat faptul că nu i-a schimbat numele, şi mai mult, că a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lcătuim o cronologie a corabiei Shenandoah/El Majidi? Ar fi mai uşor să vizualizăm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idică telefonul şi sună în camera ar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poţi să alcătuieşti rapid o cronologie pentru corabia Shenandoah/El Majidi?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semenea, să aflăm mai multe despre viaţa lui Blaylock de dinainte de venirea în Africa,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şi de asta, spuse Selma. Am luat legătura cu o veche prietenă care ne-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ieşi din camera arhivei, ridică degetul, cerându-le să mai aştepte o secundă, apoi se aşeză la unul dintre computere. Tastă timp de cinci minut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folosi telecomanda pentru a găsi noul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866: corabia Shenandoah e vândută sultanului Zanzi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1866: Shenandoah ajunge în Zanzibar şi e redenumită El Maj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1866-octombrie 1870: corabia El Majidi rămâne în majoritatea timpului ancorată, plecând doar ocazional în călător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1870: moare primul sultan. Începe domn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1870-aprilie 1872: se presupune că în tot acest timp corabia rămâne an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1872: un uragan provoacă stricăciuni corabiei. E trimisă la Bombay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e 1872: o relatare atestă scufundarea corabiei în drum spre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e 1872-noiembrie 1879: o perioadă incertă de şase ani. Nu există date despre starea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1879: o relatare atestă scufundarea corabiei lângă insula Socotra, în drum spre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existe două relatări credibile despre scufundarea corabiei, dar care se contrazic reciproc şi o perioadă de peste şase ani în care nu există nici o însemnare despre El Majidi, observ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care e prima dată care apare în jurnalul lui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ne putem da seama, august 1872, cam la cinci luni după ce a ajuns în Africa. Raportat la cronologia noastră, la o lună după ce El Majidi s-ar fi scufundat pentru prima dată şi chiar la începutul anilor inc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cugetă Remi cu glas tare. Unde a fos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d de Mexico,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patru sute de kilometri spre sud, Itzli Rivera stătea de o oră în anticamera preşedintelui Garza, aşteptând să fi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Garza, o fată abia trecută de douăzeci de ani, cu ochi ca de căprioară, păr negru strălucitor şi cu o siluetă ca de clepsidră, stătea la biroul ei şi tasta, cu degetele arătătoare rătăcind pe deasupra tastaturii, apăsând din când în când câte o tastă. Expresia de pe chipul ei trăda uimire. „Ca şi cum ar încerca să rezolve un joc sudoku dintre cele mai complicate”, gândi Rivera. În mod clar, nu calităţile administrative ale femeii fuseseră prioritare în momentul angaj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mai omoare timpul, Rivera se întreba dacă Garza îi ordonase femeii să-şi ia un nume tradiţional. Şi dacă da, care ar putea fi? Parcă la fix, glasul preşedintelui Garza se auzi prin interfonul de pe biroul femeii, răspunzând întrebării lui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chiuitl, trimite-l pe domnul Rive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Rivera şi îi făcu semn înspre uşă, ridicând o unghie imposibi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păşi de-a lungul covorului, deschise uşa dublă şi o închise în urma sa. Păşi apăsat înspre biroul lui Garza şi se opri aproape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ordonă G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ţi citeam raportul, zise Garza. A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ezum,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dresare retorică, Itzli. Tu şi oamenii tăi, după ce aţi fost păcăliţi zile în şir de vânătorii ăştia de comori… de aceşti Fargo… aţi reuşit în cele din urmă să puneţi mâna pe clopot şi să-l duceţi pe insula lui Okafor, dar vi l-au furat chiar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furat doar clopotul, ci şi elicopterul de patru milioane de dolari al lui Ok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şi un om. Nochtli a căzut din elicopter şi şi-a rup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arza scutură din mână, semn că nu-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vag în relatarea despre modul în care soţii Fargo au reuşit să urce la bordul elicopterului. Vrei să dezvolţi puţin? Unde erai tu pe când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îşi trecu limba prin gură şi se mişcă nelinişti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am Fargo, m-a atacat la bordul iahtului lui Okafor. M-a luat prin surprindere. E clar că are pregătire în artel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Garza se roti cu scaunul şi privi pe fereastră. Bătu darabana cu degetele pe suprafaţa biroului timp de un minut, apoi zise: Trebuie să presupunem că n-o să renunţe. Dacă sunt pe cât de deştepţi par, ştim că vor vizita cel puţin una dintre zonele în care noi am cău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informatorii tăi – ofiţeri de la Imigrări, angajaţi ai aeroporturilor, oricine ne-ar putea anunţa când apar soţii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ă încep cu Antananarivo32.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îşi privi insistent subord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dacă vor fi repercusiuni, ţinând cont de eş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chicot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 Itzli? Poate ceva ca în filme? Să scot un revolver cu mânerul perlat şi să te împuşc? Sau poate să se deschidă o trapă sub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îşi îng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Garza deven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şti cel mai bun om pentru treaba asta. De fapt, cel mai bun pe care îl am. Vreau să-mi demonstrezi că nu mi-am pus degeaba încrederea în tine. În mod ideal, asta ar presupune ca Sam şi Remi Fargo să sfârşeasc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înainte să pleci: vreau să fac pregătiril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chtli, zise Rivera. Da, domnul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celălalt – Yaotl. Se pare că el şi soţia lui au murit într-un accident de maşin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simţi cum i se ridică părul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nu-i aşa? A pierdut controlul maşinii şi a căzut într-o prăpastie. Amândoi au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pil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a îşi ţuguie buzele ca şi cum ar fi cântări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ta. Ea a scăpat. Era la şcoală. Cred că va trebui să-i găsim un nou cămin. Te ocupi tot t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bookmarkStart w:id="25" w:name="bookmark28"/>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ongresului, Washington,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stă în legătură cu viaţa lui Winston Blaylock de dinainte de venirea în Africa o obţinură de la o veche prietenă de-a Selmei, Julianne Severson, care îi luase locul la Departamentul pentru Colecţii Speciale al Bibliotecii Congresului, după plecarea Se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son se întâlni cu Sam şi cu Remi la intrarea pentru cercetători a clădirii Jefferson, de pe Second Street. Celelalte două clădiri care alcătuiau complexul bibliotecii, clădirea Adams şi clădirea Madison, se aflau la o stradă distanţă spre est şi respectiv,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ră mâna, Sever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avem aici, domnule şi doamnă F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i Remi,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u sunt Julianne. Mă număr de mult timp printre fanii voştri. Nu ştiu dacă sunteţi conştienţi de asta, dar aventurile voastre au suscitat mult interesul pentru istorie, în special în rând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Julianne,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două legitimaţii laminate, prinse de câte un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tele pentru identificarea cititorilor, le explică ea zâmbind şi ridicând din umeri. Face parte din PSC, Programul pentru Securitatea Colecţiilor. După evenimentele din 11 septembrie, protocolul e mult mai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urmaţi… Începură să facă vreo câţiva paşi. Vă voi ajuta chiar eu cât timp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zise Remi, dar n-am vrea să-ţi pierz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iblioteca funcţionează fără probleme pe cont propriu; dacă apare ceva, se va ocupa asist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son coti şi începu să urce pe nişte scări de marmură, iar Sam şi Remi o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ţi de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zită de mai multe ori, dar, dacă îţi vine să crezi, niciodată pentru cercetare,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în sine era o experienţă nemaipomenită, după cum Sam şi Remi ştiau prea bine. Fiind cea mai veche instituţie federală din ţară, Biblioteca Congresului fusese fondată în 1800 şi avusese ca prim sediu clădirea Capitoliului, până în 1814, când trupele britanice incendiaseră clădirea şi distruseseră colecţia centrală a bibliotecii, alcătuită din trei mii de volume. Un an mai târziu, Congresul votase reînfiinţarea bibliotecii şi cumpărase colecţia personală a lui Thomas Jefferson, cuprinzând aproximativ şase mi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bibliotecii crescuse de atunci semnificativ: treizeci şi trei de milioane de cărţi şi de tipărituri, trei milioane de înregistrări, douăsprezece milioane cinci sute de fotografii, cinci milioane trei sute de hărţi, şase milioane de partituri şi şaizeci şi trei de milioane de manuscrise – reprezentând în total aproape cinci sute de limbi – aproximativ o sută patruzeci şi cinci de milioane de documente, ocupând rafturi care se întindeau pe o lungime de o mie două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pare mai degrabă o catedrală decât o bibliotecă, zise Remi. Arhitectur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oare? completă Sev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delele şi coloanele de marmură, arcadele, tavanele arcuite, ope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s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elma a zis odată că locul ăsta e „în parte catedrală, în parte muzeu, în parte galerie, cu puţintică bibliotecă aruncată printre ele pentru a păstra proporţiile”. Bănuiesc că grandoarea era prioritară în mintea colectivă a Congresului din 1815. După ce britanicii au prădat totul, îmi imaginez că mentalitatea din timpul reconstrucţiei a fost ceva de genul „le arătăm no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mai bună, mai ostentativă. O arhitectură care să le scoată ochii, dacă vrei să spunem aşa,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ala principală de lectură?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etajul al doilea – Secţia de Cărţi Rare şi Colecţii Speciale. Sala principală de lectură găzduieşte un tur pentru copiii de la şcolile primare din zonă. Va fi puţină nebunie pe a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şii cu numărul 239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aşezaţi la masa de lucru, caut eu pe computer. De-a lungul anilor, catalogul nostru a devenit mai uşor de utilizat şi cred că ar fi mai simplu dacă fac eu căutarea. Bun, Selma mi-a trimis prin e-mail o parte dintre documente şi mi-a descris în linii mari contextul: Winston Lloyd Blaylock, soţia lui se numea Ophelia, se presupune că a fost în Statele Unite până în martie 1872.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escriere fizică aproximativă,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metru şi nouăzeci şi trei de centimetri şi cântărea în jur de o sută cinci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eţinea o carabină Henry, calibrul 44. Din câte am înţeles, nu erau foart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la fel de comune precum carabinele Winchester, Remington sau Springfield. Carabinele Henry n-au făcut parte din armamentul standard din timpul Războiului Civil, dar mulţi dintre soldaţii unionişti şi-au cumpărat câte una din banii lor. Totuşi, guvernul le-a introdus în dotarea cercetaşilor, a trupelor de hărţuire şi a unităţilor de Forţe Speciale. Soldaţii confederaţi urau carabina Henry. Avea un încărcător cu şaisprezece gloanţe, iar un soldat bine pregătit putea să tragă douăzeci şi opt de focuri pe minut. Pe vremea aceea, era arma cea mai apropiată de ceea ce este o mitralieră în zilele noastre. Nu ştiţi dacă Blaylock era priceput în mân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urselor noastre, era un ţintaş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son încuviinţă din cap. Începu să tasteze şi timp de cinci minute, în încăpere se instală tăcerea, întreruptă doar de sunetul tastelor şi de câte un murmur – „Fascinant” sau „Interesant” – venit din partea lui Severson. În cele din urmă,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înregistrare, o microfişă din Arhivele Naţionale. E vorba despre două surse: Registrul Reunit al Forţelor Armate şi publicaţiile M594 şi M861 care conţin „Serviciul Unităţilor Militare din cadrul Organizaţiilor de Voluntari ai Uniunii” atât pentru trupele unioniste, cât şi pentru cele confe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vreo intrare cu numele lui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cincizeci şi nouă. Din moment ce Blaylock avea o carabină Henry, să începem cu lista soldaţilor unionişti. Severson începu să tasteze din nou. Problema e că multe dintre intrările din listă conţin doar prenumele, iniţiala numelui mijlociu şi numele de familie. Am găsit mai mulţi W. Blaylock şi doi W. L. Blaylock. Primul are şi un document ataşat, o fişă medicală. Blaylock pe care-l căutaţi voi avea vre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verson bătu cu vârful degetului în monitor, în mod evident încântată de ceea c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drept i-a fost amputat la spitalul de campanie în timpul bătăliei de la Antietam. Cred că putem să-l eliminăm de pe listă, nu? Îmi pare rău, am fost cam morbi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Sam. Tu şi Selma aveţi în comun aceeaşi dragoste pentru cercetare. Ne-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şi cealaltă intrare. Ei bine, aici e ceva interesant. Acest Blaylock a fost detaşat din Armata Unionistă în septembrie 1863, dar nu este menţionat nici un motiv. N-a fost nici transferat, nici rănit. Doa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ă vedem dacă găsesc ceva mai mult decât cele câteva men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incisprezece minute, Severson îşi ridică privirea de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E întregul lui dosar militar. S-ar putea să fie omul vostru: William Lynd Bla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proape, zise Sam. Suspec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scrierea fizică pare să se potrivească: un metru şi nouăzeci şi trei de centimetri şi o greutate de nouăzeci şi cin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tât de greu să pui pe tine cincisprezece, douăzeci de kilograme după ce părăseşti armata, sublini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s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anumite părţi din dosar. Există detalii despre antrenamentul lui şi despre misiunile unităţii din care a făcut parte, despre promovări, despre campaniile la care a participat, evaluări… Dar, după 1862, toate misiunile lui sunt înregistrate ca „servic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la James Bond,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departe, răspunse Severson. Când vine vorba despre registrele din Războiul Civil, termenul de „servicii suplimentare” e, de obicei, asociat cu trupele de gherilă – ceea ce noi numim astăzi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Loudoun Rangers, Quantrill’s Raiders, Kansas jayhawkers33…,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s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legăm asta de detaşarea misterioasă din Armata Unionistă din 1863, cred că avem de-a face cu un soldat care a devenit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curse cu Severson care stătea în faţa computerului şi tasta, lua notiţe şi din când în când, le spunea şi lui Sam şi lui Remi ce progrese mai făcuse. La ora 16:00, Severson se opri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zboară timpul. Aproape că a venit vremea să închidem. N-are nici un rost să staţi aici cât timp eu caut. N-ar fi mai bine să mergeţi la hotel şi să luaţi cina? Vă sun dacă găsesc ceva. Mai bine spus, atunci când găs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lianne, să mergi şi tu acasă, zise Remi. Sunt sigură că a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ega mea de apartament va hrăni pisica, iar eu o să iau c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 Pentru mine, asta e ca o excursie la Disney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familiar, replică Remi zâmbind. Eşti sigură că nu eşti rudă cu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te dintr-o societate secretă: Frăţia Bibliotecarilor, răspunse Severson. Gata, plecaţi şi lăsaţi-mă să-mi văd de treab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ăceau de fiecare dată când stăteau sau treceau prin Washington, Sam şi Remi rezervaseră apartamentul Robert Mills de la hotelul Monaco. La douăzeci de minute după ce plecase din faţa Bibliotecii Congresului, taxiul lor încetinea în dreptul scărilor hotelului Monaco, protejate de o copertină roşie. Portarul le deschise portiera chiar în clipa în care maşina opri. Sam şi Rem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onaco, pe vremuri clădirea Oficiului Poştal General al SUA, acum inclus pe lista monumentelor istorice, se afla în cartierul de secol XIX al Washingtonului, cunoscut ca Penn Quarter, aflat foarte aproape de parcul Naţional Mall, de Muzeul de Artă Americană Smithsonian, de clădirea J. Edgar Hoover, de Monumentul Marinei SUA şi avea suficient de multe restaurante de cinci stele în preajmă cât să ţină un gurmand prizonier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şi doamnă Fargo, zise portarul. Se duse în spatele taxiului şi le luă bagajele din portbagaj. Am să mă asigur că genţile dumneavoastră vor ajunge imediat în cameră. Vă rog să intraţi; dacă nu mă înşel, băiatul de serviciu vă aşteap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minute se aflau deja în apartament. Obosiţi încă după odiseea africană, se odihniră timp de o oră, apoi făcură un duş, se îmbrăcară pentru cină şi porniră în josul străzii. Găsiră restaurantul hotelului Monaco, Poşte Moderne Brasserie, pe Eighth Street, chiar după colţ, la capătul unui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ră o privire pe meniu şi pe lista cu vinuri, se opriră la o sticlă de Domaine de la Quilla Muscadet din 2007 – un vin aromat şi aspru din Valea Loarei o salată de rucola cu busuioc, mentă şi parmezan şi midii înăbuşite în vin alb, şofran, muştar şi usturoi murat. La fel ca şederea la hotelul Monaco, meniul ales era un fel de tradiţie pentr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luă o înghiţitură de vin. Închise ochii şi oft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rebuie să-ţi mărturisesc ceva. Să nu crezi că nu-mi place aventura, dar nici o masă bună şi un pat cald, cu aşternuturi curate, nu sunt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mi îi sună iPhone-ul. Se uită la ecran, apoi î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elma. A mai găsit un simbol aztec în jurnalul lui Bla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pre Washington, îi ceruseră Selmei să îşi concentreze căutarea pe orice se asemăna cât de cât cu hieroglifa Miquiztli34. Pentru ca Selma să se orienteze mai bine, Remi îi descărcase de pe internet o imagine cu rezoluţie mare a Calendarului Aztec, Piatra Soarelui, cu o greutate de douăzeci şi patru de tone, aflată la Muzeul Naţional de Antropologie din Ciudad de Mé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u adunat patru simboluri,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dentificăm un tipar? Există adnotări în dreptul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ăsta. Spune că apar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va trebui să-mi dai câteva informaţii de bază despre cultura az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e putem face. Nu există prea multe popoare antice cu o istorie şi o cultură la fel de complexe. Chiar şi după ce le-am studiat timp de un semestru, simţeam că abia dacă am trecut de suprafaţă. Fiecare simbol are semnificaţii multiple şi fiecare zeu, mai multe identităţi. Lucrurile sunt îngreunate şi de faptul că majoritatea relatărilor istorice sunt denaturate în favoare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ii scriu istoria,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o înghiţ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im destul de siguri că Rivera şi cel pentru care lucrează au aceeaşi obsesie ca Blaylock – chiar şi la o distanţă de o sută patruzeci de ani. Dar n-aş putea spune despre ce e vorba. Aspectul aztec al chestiunii nu poate fi o coincidenţă. Sau suntem oare prea aproape de pădure ca să mai vedem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am. Este singurul element comun între Blaylock, corabie, clopot şi Rivera. Întrebarea e cum se leagă corabia şi clopotul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sal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m cum de a ajuns Rivera să se intereseze de corabia Shenandoah, spuse Sam. La naiba, nici măcar nu ştim dacă e vorba chiar despre Shenandoah. În afară de Ophelia, care e invenţia lui Blaylock, corabia a mai avut alte două nume: Sea King şi El Majidi. Nu trebuie doar să stabilim ce s-a întâmplat, ci şi să identificăm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at peste ceva ce avea legătură cu Blaylock – un alt jurnal sau nişte scrisori, de exemplu? Chiar mai rău de atât, dacă Selma are dreptate şi în urma malariei, Blaylock a luat-o razna şi toate mâzgăliturile din jurnal nu sunt nimic mai mult decât nişte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Sam, s-ar putea să alergăm cu toţii după cai verz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mpărţiră o bucată de prăjitură cu budincă de căpşune şi rubarbă şi încheiară cu câte o ceaşcă de cafea etiopiană decafeinizată. Cu puţin timp înainte de ora 21:00, erau înapoi în camera lor. Semnalul luminos pentru mesaje al telefonului pâlp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m uitat ceva, zise Remi. Nu i-am dat lui Julianne numerele noastre d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ormă numărul sistemului de mesagerie vocală al hotelului şi activă speak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emi, sunt Julianne. E cam opt şi jumătate. Merg să lucrez acasă, dar revin la bibliotecă mâine-dimineaţă la ora şase. Pe voi vă aştept pe la opt. Cred că am găsit ceva.</w:t>
      </w:r>
    </w:p>
    <w:p>
      <w:pPr>
        <w:pStyle w:val="Frspaiere"/>
        <w:rPr>
          <w:rFonts w:ascii="Bookman Old Style;Times New Roman" w:hAnsi="Bookman Old Style;Times New Roman" w:cs="Bookman Old Style;Times New Roman"/>
          <w:sz w:val="24"/>
        </w:rPr>
      </w:pPr>
      <w:bookmarkStart w:id="26" w:name="bookmark29"/>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rarea pentru cercetători la opt fără un sfert şi fură întâmpinaţi de un paznic care le verifică legitimaţiile, apoi îi conduse în Sala Colecţiilor Speciale de la etajul doi. Intrară şi o găsiră pe Julianne Severson în faţa computerului, odihnindu-se cu capul pe birou. Purta aceleaşi haine ca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sări ca arsă şi privi împrejur, îi văzu, clipi repede de câteva ori,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ne, te rog să nu-mi zici că nu te-ai mai dus acasă, spu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ă duc. Chiar intenţionam să fac asta, dar am urmărit o pistă care mi-a deschis una nouă şi tot aşa… Ştiţi şi vo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Sam. Dacă te ajută cu ceva, ţi-am adus o cafea neagră Venti Starbucks, covrigi şi crem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tia. Severson căscă lar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pe gât jumătate de cafea şi mâncă majoritatea covrigilor, Severson îşi şterse buzele, îşi trecu degetele prin păr şi se aşeză la masa de lucru alături de Sam şi d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spuse ea. Mersi. Lângă ea se afla un dosar doldora cu foi tipărite şi altele pline cu notiţe de mână. Înainte să plecaţi, vă voi tipări tot materialul folosit, aşa că acum vă zic doar chestiunile cele mai importante. Vestea bună e că tot ce am găsit a fost desecretizat acum multă vreme şi reprezintă surse cu acces liber. Mi-am petrecut toată noaptea făcând legături, accesând arhive private, colecţii ale universităţilor, documente ale Departamentului Marinei şi Războiului, registre ale Serviciilor Secrete, cărţi şi publicaţii de specialitate… Am verificat tot ce v-ar putea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ochi şi urechi,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ă arăt o fotografie cu acel Blaylock pe care l-am găsit eu. Să-mi spuneţi dacă se potriveşte cu cel pe care-l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tografie din dosarul aflat în dreptul cotului şi-i făcu vânt de-a lungul mesei. Remi deschise pe iPhone o versiune scanată a fotografiei lui Blaylock pe care o găsiseră în muzeul din Bagamoyo. În versiunea lui Severson, apărea un bărbat înalt, cu umerii laţi, aflat la sfârşitul adolescenţei sau în primii ani ai tinereţii, îmbrăcat într-o uniformă de ofiţer din Armata Unionistă. Sam şi Remi comparară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Sam. În a noastră e mai în vârstă, are părul grizonant şi e mai îmbătrânit, dar e acela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son încuviinţă din cap şi luă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ă este cunoscut drept William Lloyd Blaylock se numea de fapt William Lynd Blaylock: s-a născut în 1839 la Boston, a absolvit Universitatea Harvard cu doi ani mai devreme decât în mod obişnuit, la nouăsprezece ani, luându-şi licenţa în matematică – mai precis, în t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ai exact?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tematică spaţială, răspunse Sam, suprafeţe curbe, arii deformate. Banda lui Möbius35 e un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de mirare că Blaylock era interesat de spirala lui Fibonacei36. Iartă-ne, Julianne,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ună după absolvire, a fost angajat de Departamen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ost de criptolog, anticip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ate relatările îl prezintă pe Blaylock ca fiind un geniu. Un copil-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priviră reciproc. Ţinând cont de trimiterile la şirul lui Fibonacei şi la spirala de aur pe care le găsiseră în jurnalul lui Blaylock, se întrebau dacă nu cumva jurnalul conţinea ceva mai mult decât ceea ce păruse la o primă privire. Mai precis, dacă nu se găseau mesaje ascunse şi coduri. De-a lungul anilor, învăţaseră multe lucruri despre cei care ascund sau vânează comori, dar o lecţie era mai importantă decât toate celelalte: oamenii ar face orice pentru a-şi ascunde obsesiile de ochii curioşilor. Dacă era valabil şi în cazul lui Blaylock, era foarte probabil să utilizeze metoda pe care o cunoştea cel mai bine – matematica şi to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s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zile după atacul asupra Fortului Sumter din aprilie 1861, Blaylock şi-a dat demisia şi s-a înrolat în Armata Unionistă. După antrenamentul de bază, a fost numit locotenent secund şi a fost aruncat direct în focul bătăliei, participând de-a lungul lunilor iulie şi august la mai multe lupte: Rich Mountain; Carrick’s Ford; Firstt Bull Runn. Se pare că a dovedit că nu era doar un matematician tocilar. A fost avansat la gradul de locotenent şi a primit mai multe medalii pentru curaj. În primăvara anului următor, 1862, a fost transferat în unitatea Loudoun Rangers, sub comanda lui Samuel Means, care se afla la rândul său sub egida ministrului de război, Edwin Stanton. Sam, după cum aminteai anterior, unitatea Loudoun Rangers era echivalentul a ceea ce astăzi numim Forţele Speciale. Era o unitate restrânsă ca număr de oameni, iar membrii săi acţionau în spatele liniilor inamice, supravieţuiau cu ceea ce găseau în sălbăticie, purtând lupte de hărţuire, îndeplinind misiuni de sabotaj şi strângând informaţii militare. Erau nişte băieţi foarte duri. Cu puţin timp înainte ca trupa lor să fie absorbită în cadrul unei unităţi normale în 1864, ministrul Stanton i-a abordat pe Blaylock şi pe alţi câţiva oameni pentru a-i recruta în Serviciul Secret. La câteva luni după asta, Blaylock a reapărut la Liverpool, în Anglia, cu numele Winston Lloyd Babcock, unde a lucrat sub acoperire pentru un om pe nume Thomas Haines Du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orul activităţilor de spionaj de sub Lincoln,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l? întrebă Sev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va cărţi în care se vorbea despre el. Din câte îmi amintesc, era quaker. A fost consulul SUA la Liverpool. A condus reţeaua de spionaj a Serviciilor Secrete de pe teritoriu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proape o sută de agenţi, cu toţii foarte implicaţi în împiedicarea fluxului secret de provizii dinspre Marea Britanie înspre Statele Confederate, adăugă Severson. Deşi Anglia era în mod oficial neutră în timpul războiului, erau foarte mulţi simpatizanţi sudişti, atât printre membrii guvernului, cât şi în afara acestuia. Vreţi să ghiciţi care a fost prima misiune a lui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u cea care răspunse; şi ea şi Sam începuseră să intuiască tot mai mult din ceea ce l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 navele comerciale care se aflau sub pavilionul Confederaţie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i dreptate, răspunse Severson. Blaylock se ocupa în special de o unitate care era centrată pe o navă cu numele Sea King – cunoscută mai târziu ca CSS Shenand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orabia care a scăpat, zise Sam. Şi nu doar că a scăpat, dar, timp de nouă luni, a făcut ravagii printre navele unioniste, asta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s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laylock a fost un dezastru, atât pe plan personal, cât ş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 repetă Sam. A fost admonestat? Eliberat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o dovadă în acest sens. Dimpotrivă. Thomas Haines Dudley a fost un susţinător înfocat al lui Blaylock. A redactat mai multe evaluări ale lui, cât se poate de apreciative. Într-o scrisoare din 1864, adresată şefului Serviciilor Secrete, William Wood, se referea la Blaylock ca la „unul dintre cei mai buni agenţi pe care am avut plăcerea să îi am în serviciul meu”. Bănuiesc că, pur şi simplu, Blaylock a fost atât de afectat de eşec, încât asta a început să aibă un impact asupra activităţii sale. Două săptămâni mai târziu, s-a îmbarcat la Londra pentru a se întoarce acasă. Dar, odată ajuns, a descoperit că soţia sa, Ophelia, murise în timp ce el se afla pe drum. Ca o tragică ironie, fusese ucisă în timpul unui atac al unei trupe de gherilă a Statelor Confederate, cunoscută sub numele Mosby’s Rangers – chiar una dintre unităţile împotriva cărora Blaylock luptase în perioada în care făcuse parte din Loudoun R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Remi. Bietul om! Ştim cumva dacă chiar Ophelia a fost ţinta? A fost vânată de Mosby şi de oamenii săi din cauz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are să indice asta. Conform tuturor relatărilor, a fost pur şi simplu la locul nepotrivit, în moment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oar că Blaylock s-a întors acasă dezonorat, dar şi-a mai găsit şi iubirea vieţii ucisă, zise Sam. Remi, încep să cred că malaria era responsabilă doar pentru o parte dintre problemele lu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adaugă şi personalitatea lui obsesivă, adăugă Severson. Selma mi-a trimis prin e-mail schiţa corabiei realizate de el. Să redenumeşti o corabie după o femeie… Asta e iub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ne, au avut copii?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Am găsit o singură înregistrare despre el. A fost angajat în 1865 de o şcoală atunci înfiinţată, numită Institutul de Tehnologie, Massachusetts. Se pare că Blaylock s-a întors la existenţa civilă ca profesor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în martie 1872, când a reapărut în Bagam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tru ani după ce corabia Shenandoah a fost vândută sultanului Zanzibarului, zise Remi, apoi adăugă cu ironie seacă: Culmea coincidenţei. Asta dacă nu cumva doliul lui Blaylock devenise furie. Corabia Shenandoah a scăpat pe când el era responsabil de ea, iar soţia sa a murit în timpul ăsta. Dacă a fost cu adevărat nebun, s-ar putea să fi ajuns într-un fel să proiecteze vina pentru pierderea suferită asupra corabiei Shenandoah. Poate mergem cam departe, dar mintea umană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numai Blaylock poate să răspundă la asta, zise Severson. Eu pot să spun doar atât: nu cred că a plecat în Africa dintr-un moft. Cred că a fost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ministrul de război, William Belk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şi Sam rămaseră tăcuţi câteva secunde, încercând să proceseze această informaţie. În cele din urmă, S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rtitudine, răspunse Severson. În momentul de faţă, am doar dovezi circumstanţiale bazate pe scrisorile schimbate între Belknap, ministrul Marinei, George Robeson şi directorul Serviciilor Secrete, Herman Whitley. Într-o scrisoare din noiembrie 1871, adresată atât lui Belknap, cât şi lui Robeson, Whitley pomeneşte despre un raport secret primit de curând. Nu aminteşte sursa, dar trei rânduri mi-au atras atenţia. Mai întâi, e vorba despre rapoarte secrete care „sugerează că apostolii Căpitanului Jim îi calcă pe urme”; al doilea, care spune că „omul nostru din Zanzibar ne cam ia de proşti”, iar al treilea, „ştiu din surse sigure că docul despre care vorbim este ades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din Zanzibar ar putea fi sultanul Majid al II-lea,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pitanul Jim ar putea fi căpitanul de pe Shenandoah, James Waddell, răspunse Sam. E interesant felul în care Whitley şi-a ales cuvintele: „apostoli”. Un om ca el n-ar fi ajuns într-o poziţie atât de înaltă fără a stăpâni bine limba. Un apostol este un credincios neclintit, cineva care îşi dedică viaţa pentru a urma exemplul unui lider. Cât despre d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spre locul în care se presupune că sultanul a abandonat corabia tocmai redenumită El Majidi,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răspunse Severson. Într-o scrisoare trimisă câteva zile mai târziu, atât Belknap, cât şi Robeson îi sugerează lui Whitley să ia legătura cu „amicul nostru quaker” – presupun că e vorba despre Thomas Haines Dudley – şi să-l întrebe dacă are agenţi care ar putea investiga „nava despre care vorbim”. Whitley a răspuns peste şase săptămâni. Conform „surselor quakerului”, nava despre care vorbeau a fost văzută, dar nu în docul în care era de obicei ancorată. Era în Dar es Salaam, revenea în port – şi citez – „cu toate pânzele sus, cu motoarele cu abur funcţionale, înarmată cu tunuri şi având un echipaj alcătuit din marinari pricepuţi, de origine cauca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ămaseră tăcuţi zece secunde. În cele din urmă,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îmi imaginez eu mai mult decât ar trebui, aş zice că „apostolii” căpitanului Waddell au reechipat corabia Shenandoah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urmează partea cea mai bună, zise Severson. În aceeaşi scrisoare, Whitley îi informează pe Belknap şi pe Robeson că i-a ordonat quakerului – Dudley – să îşi trimită cel mai bun om să investigheze situaţia din Dar es S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ştim deja pe cine îl considera Dudley cel mai bun agent –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ste doar două luni, soseşte în Bagamoyo, adău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se potrivească, dar, după cum ai spus chiar tu, Julianne, până acum, toate sunt dovezi circum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e catalogat toate scrisorile, dar ştiu pe cineva care s-ar putea să ne ajute între timp. Ce-aţi zice de o călătorie până în Georgia?</w:t>
      </w:r>
    </w:p>
    <w:p>
      <w:pPr>
        <w:pStyle w:val="Frspaiere"/>
        <w:rPr>
          <w:rFonts w:ascii="Bookman Old Style;Times New Roman" w:hAnsi="Bookman Old Style;Times New Roman" w:cs="Bookman Old Style;Times New Roman"/>
          <w:sz w:val="24"/>
        </w:rPr>
      </w:pPr>
      <w:bookmarkStart w:id="27" w:name="bookmark30"/>
      <w:bookmarkEnd w:id="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nah,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ră şi restul prezentării făcute de Julianne Severson şi bănuiala ei despre locul în care ar putea să descopere următoarea parte din povestea lui Blaylock, Sam şi Remi îşi rezervară bilete la un zbor care pleca în acea după-amiază de pe aeroportul Dulles. Aterizară în Savannah cu puţin înainte de ora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 se afla la ghişeul firmei Hertz şi făcea demersurile necesare pentru a închiria o maşină, Remi îşi verifică mesageria vocală. Cu cheile de la maşină în mână, Sam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a primit clopotul în dimineaţa asta, îl anunţ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şi oftă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după toate necazurile prin care am trecut ca să punem mâna pe el, mi-l imaginam căzând din avion şi scufundându-se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zis că e într-o stare excelentă. L-a sunat pe Dobo; vine să î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obo – care prefera să i te adresezi numai pe numele de familie – era un surfer dedicat care îşi pierdea toată vremea pe plajă, fiind în restul timpului expert în restaurări şi totodată, omul la care apelau pentru proiectele care depăşeau competenţa lor. Cum fusese custode la Departamentul pentru Arhitectură, Restaurări şi Conservări din cadrul Universităţii Ovidius din Constanţa, România şi principalul consultant al Muzeului Naval din Constanţa şi al Muzeului Naţional de Istorie şi Arheologie, Dobo nu întâlnise până acum vreun artefact pe care să nu-l poată rest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lma provenea dintr-o ţară învecinată cu România, Ungaria, ea şi Dobo îşi petreceau timpul depănând amintiri şi ciondănindu-se în legătură cu „bătrân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a zis că Dobo îşi va petrece toată noaptea ocupându-se de clopot, adău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prea sunt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cu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decât că încă lucreaz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Selmei asta însemna că munca înainta greu, dar sigur şi că întrebările repetate ameninţau acest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omenit şi despre spirală şi despre şirul lui Fibonacei. Ambele se regăsesc repetate pe tot parcursul jurnalului. Ca un fel de mantra. Un individ tare interesant Blaylock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utură che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ai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illac Esc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or h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m şi pentru Remi, Savannah era chiar imaginea farmecului şi istoriei Sudului – le regăseau pe fiecare dintre străzile adumbrite de stejarii încărcaţi cu muşchi spaniol; în pieţele cu cireşi în floare şi în preajma monumentelor bine îngrijite; lângă balcoanele şi zidurile de piatră acoperite de hortensii şi de caprifoi; în faţadele cu coloane ale conacelor construite în stilul caracteristic pentru Renaşterea greacă şi în vastele reşedinţe neoclasice. Chiar şi ţârâitul cicadelor era parte din farmecul oraşului Savannah. De fapt, dragostea lor pentru Savannah îi determinase să accepte sugestia lui Severson fără ezitare. Când au cerut un indiciu, bibliotecara n-a făcut decât să zâmbească ş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găsi ceva famil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coborâră geamurile fumurii ale Cadillacului pentru a putea admira peisajul. Ţinându-şi o mână pe pălăria de plajă care îi flutura pe cap, Rem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Whitaker, lângă parcul Forsyth. Cred că e foarte aproape de reşedinţa Hey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reşedinţă de vară a unui proprietar de plantaţie şi unul dintre semnatarii Declaraţiei de Independenţă, reşedinţa Heyward era doar una dintre atracţiile Districtului Istoric Bluffton, înregistrat ca monument naţional. O plimbare prin Bluffton era ca o plimbare pr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în partea de set a parcului Forsyth, sub un stejar cu o coroană bogată şi merseră la o stradă distanţă, la o casă gri cu jaluzele verzi. Sam confruntă adresa cu cea pe care le-o dăduse Sev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cărilor de la verandă se găsea o pancartă pictată de mână pe care stătea scris cu litere cursive: „GALERIA ŞI MUZEUL DOMNIŞOAREI CYN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scările, un copoi slab, cu botul alb, îşi înălţă capul de pe covorul pe care stătea tolănit, urlă o dată scurt, apoi îşi coborî din nou capul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iar în prag apăru o femeie zbârcită, îmbrăcată într-o fustă albă şi o bluză roz, care rămase în spatele paravanului pentru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ragilor, zise ea cu un glas melodic şi tărăgănat, caracteristic statulu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Bubba e son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bine treaba,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şi ia munca în serios.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ivărul de la paravan şi îl deschise câţiva centimetri. Sam îl trase până la capăt, apoi intră în urma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a Cynthia, zise femeia şi l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 ştiu. Iar dumneavoastră trebuie să fiţi domnul Sam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ne mi-a spus că sosiţi. Şi cum nu vin prea mulţi vizitatori, nu mi-a fost prea greu să ghicesc. Intraţi, vă rog. Pregătesc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nesigur, puţin târşâit, dar nu lipsit de eleganţă, îi conduse în ceea ce Sam şi Remi puteau descrie ca fiind un salonaş. Mobila din lemn masiv cu multe ornamente, perdelele de dantelă, scaunele şi divanele acoperite cu catifea, totul părea desprins direct din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ynthia, de unde vă cunoaşteţi cu Juliann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jung la Washington măcar o dată pe an. Sunt nebună după istoria oraşului. Am cunoscut-o pe domnişoara Julianne cam în urmă cu cinci ani, în timpul unui tur. Cred că întrebările mele sâcâitoare i s-au părut interesante, aşa că am păstrat legătura. Ori de câte ori găsesc câte o piesă pe care nu pot să o identific, o sun ca să mă ajute. A fost şi ea aici în vizită. Iertaţi-mă o clipă, merg să văd ce se-ntâmplă cu ceaiul. Dispăru printr-o altă uşă şi reveni după două minute. L-am lăsat la infuzat. În timp ce aşteptăm, haideţi să vă arăt pentru ce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lonaş, trecură prin foaier, traversară un hol scurt, apoi pătrunseră printr-o uşă într-o cameră mare, zugrăvită într-un alb imaculat şi inundată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Muzeul şi Galeria Domnişoarei Cynthi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fel în care Morton îşi alcătuise Muzeul şi Magazinul de Curiozităţi din Bagamoyo, domnişoara Cynthia strânsese laolaltă o mulţime de artefacte – toate legate de Războiul Civil de la ghiulele şi carabine, până la petice de uniforme şi daghero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fost adunate cu mâinile mele, zise domnişoara Cynthia cu mândrie. Unele de pe fostele câmpuri de bătălie, altele cumpărate când au fost scoase la vânzare obiectele din vechile conace… Aţi fi surprinşi să aflaţi câte poţi găsi dacă ştii ce cauţi. O, Doamne, asta a sunat ca o vorbă de du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unat,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să mai rosteşti câte una odată cu vârsta. Ei bine, puteţi să vă uitaţi pe aici după bunul-plac mai târziu, dar acum aş vrea să vă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ynthia se îndreptă înspre peretele nordic al încăperii, acoperit de sus până jos cu fotografii şi cu schiţe înrămate. Se opri în faţa lui, cu buzele ţuguiate, în timp ce ochii îi fugeau cu repeziciun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ontâc până în colţ, întinse braţele şi desprinse de pe perete o imagine cu o lungime de cincisprezece centimetri şi lată de zece, încadrată într-o ramă neagră. Se întoarse la ei şi i-o înmână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agherotip grăunţos putea fi văzută o corabie de lemn, cu trei catarge, anc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Remi cu răsuflarea tăiat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uită-te aici! Sam îi apropie mai mult fotografia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dreapta jos, apărea inscripţionat un singur cuvânt, acum estompat: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e aflau din nou în salonaş, cu ceştile în mână şi privind încă uimiţi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De unde?…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ne are o memorie remarcabilă – eidetică, cred că aşa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petrecut multe ore în muzeul meu. În dimineaţa asta mi-a trimis o schiţă în creion prin e-mail, sau cum i-o zice la drăcia aia şi m-a rugat să o compar cu a mea. Bănuiesc că schiţ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e mai degrabă a dumneavoastră,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ynthia zâmbi şi sc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Julianne că cele două s-ar putea să fie gemene, în ciuda faptului că una e fotografie, cealaltă schiţă. Sunt identice chiar şi când vine vorba despr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n-am ştiut niciodată prea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Trebuia să iau lucrurile pe rând. Vedeţi voi, William Lynd Blaylock a fost stră-stră-stră – nici măcar nu ştiu sigur de câţi de „stră-” e nevoie, dar a fost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ynthia zâmbi dulce şi luă o înghiţit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făcură schimb de priviri. Remi îşi ţuguie buzele, căzută pe gând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cendenta familiei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unt din familia Ashworth. E familia din care provenea şi Ophelia, înainte de căsătoria cu William. După ce mătuşa Ophelia a fost ucisă, stră-străbunica mea Constance a păstrat legătura cu William. N-a fost nimic mai mult decât o prietenie, fără îndoială, dar îmi imaginez că s-au ataşat unul de altul. Îi scria adesea, începând cu momentul în care a revenit din Anglia şi până la sfârşit. Dacă nu mă înşel, până prin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repetă Sam. Vă referiţi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De fapt, nimeni nu ştie ce s-a ales de el. Mă refeream doar la ultima scrisoare pe care i-a trimis-o bunicii Constance. Ochii domnişoarei Cynthia se luminară. Dumnezeule, sunt o mulţime, cu mărci poştale şi timbre dintre cele mai minunate, din toate colţurile lumii. William era o figură. Tot timpul era prins în câte o aventură sau în câte o expediţie. Din câte am înţeles, bunica Constance se temea că era puţintel cam dus cu capul. Credea numai pe jumătate poveşt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scrisorile, zise Remi. 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unt la subsol. Vreţ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capabil parcă să mai scoată vreun cuvânt, se mulţumi să încuviinţez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rin bucătărie, iar apoi în josul unor scări înguste de lângă uşa din spate. După cum era de aşteptat, pivniţa era întunecată şi umedă, cu pereţi din piatră neşlefuită şi cu o podea din ciment crăpat. În lumina care cobora din capul scărilor, domnişoara Cynthia găsi întrerupătorul. Din mijlocul pivniţei, un bec de 60 de waţi lumină încăperea. De-a lungul pereţilor şi al podelei se găseau cutii de carton de toate formele şi mă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le trei cutii de pantofi de acolo? întrebă domnişoara Cynthia. Cele de lângă cutia pentru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salonaş, Sam şi Remi deschiseră cutiile şi se simţiră uşuraţi văzând că scrisorile fuseseră împărţite şi stocate în pungi Zip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ynthia, sunteţi eroina noastră,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i bine, vă pun o singură condiţie, zise ea ferm.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ele şi aduceţi-mi-le înapoi după ce termina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Remi. Ne permit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ulianne mi-a spus că sunteţi oameni de treabă. Mi-a zis că încercaţi să aflaţi ce s-a întâmplat cu unchiul Blaylock în Africa – sau pe oriunde o mai fi ajuns. E un mister pentru familia noastră, nedezlegat de o sută douăzeci şi şapte de ani. M-aş bucura să aflăm, în sfârşit, ce s-a întâmplat. Şi cum eu sunt prea bătrână pentru genul ăsta de aventuri, măcar pot să aflu de la voi. Asta dacă îmi promiteţi că reveniţi şi îmi poves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 zise Sam.</w:t>
      </w:r>
    </w:p>
    <w:p>
      <w:pPr>
        <w:pStyle w:val="Frspaiere"/>
        <w:rPr>
          <w:rFonts w:ascii="Bookman Old Style;Times New Roman" w:hAnsi="Bookman Old Style;Times New Roman" w:cs="Bookman Old Style;Times New Roman"/>
          <w:sz w:val="24"/>
        </w:rPr>
      </w:pPr>
      <w:bookmarkStart w:id="28" w:name="bookmark31"/>
      <w:bookmarkEnd w:id="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ll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Wendy, duceţi astea în seif şi faceţi o evaluare rapidă, zise Selma. Împinse cutia de pantofi peste masa de lucru, iar asistenţii ei o luară şi dispărură în camera ar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iguri de starea în care se aflau scrisorile lui Blaylock, Sam şi Remi rezistaseră tentaţiei şi nu deschiseră pungile Ziploc înainte de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o călătorie fructuoasă, zis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Julianne, e un om deosebit, spu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nu ştiu? Dacă mă loveşte vreodată autobuzul, pe ea ar trebui să o sunaţi ca să mă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 sunăm la Urgenţă? replic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uzant, domnule Fargo. Femeia asta, Ashworth… păre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răspunse Remi. Cu ajutorul jurnalului lui Blaylock şi cu biografia lui Morton, ar trebui să putem afla dacă scrisorile sunt autenti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ete şi Wendy se ocupă de scrisori, vreţi să vedeţi cât am progresat cu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ăm,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trei la masa de lucru, cu faţa spre cel mai apropiat ecran, iar Selma accesă serverul cu ajutorul telecomenzii. Găsi fişierul căutat şi dădu dublu clic pe el. Imaginea se deschis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urmură Sam. Iată o minte care nu cunoştea tihna. Ar putea fi gândurile unui geniu sau ale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e cuiva care visa cu ochii deschişi, spuse Remi. Şi totuşi, n-aş zice că Blaylock era genul de om fantezist. Avea o personalitate de tip A37; asta chiar înainte ca termenul să fi fost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pe care o vedeţi e destul de reprezentativă, spuse Selma. Unele nu conţin decât scris, dar pe majoritatea este un amestec de note şi de desene, unele făcute cu mâna liberă, altele – probabil cu ajutorul unor tipare sau instrumente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imaginea din colţul din stânga sus e o hartă desenată de mână, spuse Sam. Iar în centrul ei scrie ceva… „Marea pasăre din nestemate verzi.” Iar la dreapta de asta mai scrie ceva – nu-mi dau seama ce apoi apar nişte simboluri geometrice în colţ. Ai încercat să măreşt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pe Wendy să se ocupe de asta – ea este expertul în grafică. Dar, cu cât îl mărim mai mult, cu atât devine mai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colţul din dreapta jos? „A fost Orizaga aici?” Selma, l-ai mai găsit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 multe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ridică şi se apropie d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 în stânga şi în dreapta… „Leonardo Mincinosul” şi „63 de oameni iluştri”. Iar între ele, apar nişte numere… „1123581321”. Mai criptic de atât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din dreapta jos, apare în mod clar o pasăre, adăugă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area pasăre din nestema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ât despre cele două imagini din mijloc – cea care seamănă puţin cu o pictură rupestră şi arcul de cerc de dedesubt – au apărut pe zeci şi zeci de pagi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în tăcere, privind ecranul preţ de câteva minute. Cu ochii mijiţi, Sam se ridică, merse până la ecran şi începu să lovească cu degetul şirul de numere despre care vorb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chiar mai obosit decât credeam, zise el. Numerele astea sunt şirul lui Fibonacei. Ştiind că soţia sa nu-i împărtăşea dragostea pentru matematică, Sam explică: Când sunt adunate, suma primelor două cifre e egală cu a treia cifră. Dacă aduni a treia cifră cu a patra, suma e egală cu a cincea cifră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upitru şi scris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ideea, zise el. Se află şi la baza a ceea ce e cunoscut drept raportul de aur, spirala de aur sau chiar spirala lui Fibonacei. Lasă-mă să-ţi arăt. Merse la unul dintre computere, căută rapid pe Google şi dădu dublu clic pe o imagine. Se deschis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zi un ‚set de pătrate pornind de la nişte numere care se conformează şirului lui Fibonacei, apoi trasezi arce de cerc, zise Sam. Primul pătrat poate să aibă latura de un centimetru sau de un metru.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părea pe pagina din jurnal, zise Remi. E o spirală a lui Fibon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ţiune dintr-una, cel puţin. Spirala se află în centrul multor teorii geometrice de inspiraţie mistică. Se găseşte în multe locuri în natură – în felul în care se formează cochilia melcilor, în dispunerea petalelor în mugurii florilor. Grecii au folosit adesea spirala în arhitectura lor. Chiar şi creatorii de pagini de internet şi artiştii grafici o utilizează pentru a crea tipare. S-au realizat studii ştiinţifice care demonstrează că spirala de aur e în mod automat plăcută ochiului. Dar nimeni nu ştie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zise Remi, de ce era Blaylock obsedat de ea. La ce mai poate fi folosi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la tot ceea ce are legătură cu geometria. Am citit că NSA38 foloseşte şirul lui Fibonacei şi spirala în criptografie, dar n-aş putea să-ţi spun cum. Mă depăşeşte cu mult. Selma, mai sunt şi alte imagini car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lma ridică receptorul şi sună în camera ar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ţi aminteşti de imaginea doisprezece-alfa-patru? Da, asta e. De câte ori se repetă până acum? Ai reuşit să o treci în format digital? Perfect, atunci te rog să o încarci pe server, bine? Vreau să le-o arăt şi domnului şi doamnei Fargo. Aştept. Peste câteva momente zis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use jos receptorul, luă telecomanda şi accesă sistemul de fişiere al ser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e care am denumit-o doisprezece-alfa-patru s-a repetat de nouă ori până acum, de obicei pe marginea paginii, dar uneori şi ca imagine centrală. Iat-o. Wendy şi-a pus în aplicare trucurile şi a decupat-o din pagină. Încă e destul de neclară. Selma mută cursorul pe ecran până deasupra unei imagini şi dădu dublu clic pe ea. Imaginea s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raniu,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ă gândeam şi eu, răspuns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Remi, care se concentra asupra imaginii, cu capul într-o parte şi cu ochii mijiţi. Fără să scoată un cuvânt, se ridică, merse la unul dintre computere şi se aşeză. Degetele începură să-i alerge pe tastatură. Fără să se întoar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un deja-vu. Încă de când ne-am întâlnit cu Rivera şi cu oamenii lui, numele lor mi-au rămas întipărite în minte. De ce erau nume aztece? M-am gândit că e doar o bizarerie. Am făcut un semestru de studii despre Antichitatea mezoamericană la Boston College, aşa că ştiam eu că am mai văzut pe undeva imaginea asta. Mai apăsă câteva taste, apoi murmură: Iată… Se întoarse cu scaunul şi arătă înspre ecranul televizorului. Se numeşte Miquiztli. În nahuatl, limba aztecilor, reprezenta moartea.</w:t>
      </w:r>
    </w:p>
    <w:p>
      <w:pPr>
        <w:pStyle w:val="Frspaiere"/>
        <w:rPr>
          <w:rFonts w:ascii="Bookman Old Style;Times New Roman" w:hAnsi="Bookman Old Style;Times New Roman" w:cs="Bookman Old Style;Times New Roman"/>
          <w:sz w:val="24"/>
        </w:rPr>
      </w:pPr>
      <w:bookmarkStart w:id="29" w:name="bookmark32"/>
      <w:bookmarkEnd w:id="2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fricoşătoare, zise Sam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odată şi simbolul vieţii de apoi. Depinde de context. Selma, mai a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trei. Selma le deschis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uită la ele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magini cu care putem să le com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idică receptorul pentru 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şi acestea sunt de origine aztecă. Cea din dreapta este Tecpatl, reprezentând silexul – sau cuţitul de obsidian; cea din mijloc este Cipactli, crocodilul; ultima este Xochitl, floarea. Reprezintă ultima zi a lunii de două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întrebă p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erau izolate la fel ca primele? Fără adn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Wendy mai încarcă nişte imagini pe server acum. Selma folosi cursorul pentru a ieşi din fişierul cu imagini şi le găsi pe cele nou int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numirea de „silex”, „crocodil” şi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ar să se potrivească, zis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ine, răspunse Sam. Remi, toate astea fac parte din calendarul aztec, nu? Ne-ar putea fi de ajutor dacă l-am ved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cel pe care Remi l-a descărcat pentru mine, zise Selma. Căută pe ecran, găsi fişierul şi dădu dublu cli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chiar e un calendar, murmură Sam. Cum naiba reuşeau să se descur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veau nevoie de multă răbdare, răspunse Remi. Toate simbolurile pe care le-am găsit până acum aparţin cercului care conţine lunile. Este al patrulea d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cel din Ciudad de México este atât de mare. Mai exact, cât 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diametru de patru metri şi o grosime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tât de mare pentru a putea desluşi ceva. 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fascinant dacă te gândeşti că are o vechime de peste cinci sute de ani. Timp de trei sute de ani, a fost îngropat în piaţa centrală. Muncitorii l-au descoperit în timp ce făceau reparaţii la catedrală. Este unul dintre ultimele vestigii ale culturii az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Selmei sună. Răspunse, ascul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ici. Adu-l la poarta laterală. Îl rog pe Pete să te întâmpine. Închise telefonul, apoi le zise lui Sam şi lui Remi: Dobo vine cu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 repede, observ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n dimineaţa de Crăciun,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Pete Jeffcoat şi Dobo intrară prin uşa laterală a camerei de lucru, unul împingând o structură pe roţi, înaltă până la piept, construită din stinghii cu grosimea de cinci centimetri şi lăţimea de zece; înăuntru atârna clopotul de pe Shenandoah. În afară de câteva porţiuni mai întunecate, rugina şi depunerile marine dispăruseră, îndepărtate prin magia cunoscută doar de Dobo. Exteriorul de bronz strălucea destul de puternic în lumina lămpilor cu halogen agăţat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mâinile în şolduri, îmbrăcat în salopeta de blugi şi cu un tricou alb, Dobo îşi admir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minunat, Dobo,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zâmbit atât de des şi cu atâta uşurinţă, Alexandru Dobo ar fi fost o figură sinistră, cu capul pleşuv şi cu o mustaţă groasă şi lungă. După cum observase odată Remi, era un cazac rătăci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Îl bătu pe Sam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un pas mare, apoi încă unul – cât mai departe de D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ăuntru? întrebă românul. Vezi înăuntru! Petr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 şi Pete desfăcură clopotul din cârlig, îl ridicară, îl întoarseră cu gura în sus, apoi îl reaşezară în c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mi şi Selma făcură un pas în faţă şi aruncară o privire în interiorul clopotului. Remi suspină. După câteva momente,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că sun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te aproape la întâmplare pe interiorul de bronz al clopotului, se găseau zeci, poate chiar sute de simboluri care păreau de origine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am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urcaţi în vagoanele trenului demenţei lui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euniră echipa în jurul mesei de lucru şi după câteva ore şi vreo două pizze mari de la Sammy’s Woodfired Pizza, rumegară misterul care se deschidea înaintea lor. Esenţa problemei, conveniră ei, putea fi rezumată prin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re aparenta instabilitate mintală a lui Blaylock arunca îndoiala asupra tuturor descop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vera şi oamenii săi se antrenaseră. Într-o vânătoare nebună sub influenţa lui Blaylock sau pornind de la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Rivera fie căuta ceva, fie încerca să ascundă ceva, ceva ce, foarte probabil, era de origine az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reptate în legătură cu turiştii pe care i-au ucis, zise Pete Jeffcoat, atunci e destul de clar că încearcă să ascundă ceva. Îmi vine greu să cred că ar face aşa ceva doar din cauza lui Blaylock. Nu şi-ar fi pus şi ei aceleaşi întrebări ca noi în legătură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bliniat,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zise Wendy, atunci poate că Blaylock n-a fost totuşi nebun; poate că a fost doar un om excentric şi că obsesia lui aztecă are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fixaţia lui pentru corabie, adăugă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ăsta e un dat al ecuaţiei, spuse Remi. Nu ştim cum şi de ce, dar Blaylock a devenit obsedat de Shenandoah sau El Majidi; la un moment dat după asta, mintea lui s-a centrat pe tot ceea ce ţinea de azteci. Înainte de a merge mai departe, trebuie să aflăm când s-a întâmplat ast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întrebă pe Pete şi pe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cu scrisorile domnişoarei Cyn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cam o oră şi le vom termina de examinat, răspunse Wendy. Încă două ore până le scanăm, apoi computerul va face o căutare bazată pe recunoaşterea caracterelor optice. După asta, ne va fi uşor să le aranjăm în funcţie de dată şi să căutăm după cuvin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lanuri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vem, răspuns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modul în care funcţiona mintea soţului ei, Remi nu fu surprinsă când se trezi şi îl găsi aşezat pe marginea patului, cu iPadul Apple pe genunchi. Ceasul de pe noptieră indica ora 0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ăsnit vreo ide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aptul că majoritatea matematicienilor nu cred în el. Ştiu că există – s-a formulat chiar o teorie a haosului – dar am impresia că ei toţi cred în secret într-o ordine universală. Chiar dacă nu e cev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r fi chinuit Blaylock atât de mult să graveze hieroglife la întâmplare pe interiorul clopotului? Şi de ce p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o întrebare retorică,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ă preocupă. Ai citit poemul din jurnalul lui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ă exist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at de el. Pete şi Wendy l-au încărcat chiar acum, zise Sam, apoi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iubirii mele îmi înscriu devo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i-i port pe-a lui Engai gy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pământul se roteşte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înjum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intelui Algari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un matematician, observ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folosit clopotul pentru că, spre deosebire de hârtie, e mai durabil. De asemenea, ar fi interesant de ştiut dacă l-a folosit datorită fo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ers al poemului – „în inima iubirii mele îmi înscriu devoţiunea” – cred că se referă la soţia sa, Ophelia, numele pe care i l-a dat şi corabiei El Maj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epu să întrevadă direcţia în car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lopotul unei corăbii poate fi considerat inim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al doilea vers: „Paşii mi-i port pe-a lui Engai gyrare”. În limba swahili, Engai e una dintre variantele pentru Dumnezeu ale populaţiei masai, iar gyrare e în latină şi înseamnă „spirală” sau „vo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referire la spirala lui Fibonacei. Tiparul lui Dumnezeu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Blaylock se ghida cu ajutorul spiralei. Când citim versurile împreună, aflăm că Blaylock a inscripţionat clopotul cu sursa devoţiunii sale – obsesia lui – şi că a folosit spirala lui Fibonacei ca pe o tehnică de încif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nem cont de faptul că, în momentul în care a gravat clopotul, soţia sa era moartă, iar el găsise deja corabia Shenandoah, „devoţiunea” lui ar putea să fie cu totul altceva, zise Remi. Ce poţi să-mi spui despre spirală? Mai exact, cum se leagă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o spiral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aginează-ţi-o suprapusă pe interiorul clopotului, începând de la toartă şi coborând spiralat însp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unde spirala se intersectează cu un simbol, înseamnă… Ridică din umer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re legătură cu ultimele trei versuri. Încerc încă să-mi dau seama. Tot ce ştiu e că în jurnal cel mai des se repetă spirala lui Fibonacei şi simbolurile aztece. Dacă ascunde ceva, atunci, cel mai probabil, cele două sunt parte din meto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făcură cafea şi coborâră în camera de lucru. Selma dormea într-un pat de campanie din colţ. Lumina becurilor cu halogen de pe plafon era slabă. Pete şi Wendy stăteau la masa de lucru cu laptopurile deschise, iar lumina de pe ecran se proiecta pe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fea? şop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zâmbi, scutură din cap şi arătă înspre cutiile de Red Bull împrăşti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zise Pete. Probabil că pungile Ziploc şi-au făcut treaba. Nu e decât o bănuială, dar aş spune că scrisorile au fost protejate tot timpu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itit pe toate?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âteva părţi ilizibile pe ici, pe colo. Le vom încărca şi le vom sorta pe toat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e o bănuială pe care vrea s-o verifice,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urechi, răspunse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 explică teoria sa. Pete şi Wendy se gândiră câteva clipe, apoi încuviinţ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uzibil, zis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adăugă Wendy. Blaylock era matematician. Tipilor ăstora le place ordinea din interioru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camerei se auzi vocea aspră a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am trezit deja. Ce să cu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îşi târşâi picioarele până la masa de lucru. Remi îi turnă o cană de cafea şi i-o puse pe masă. Selma o luă în mână şi bău o înghiţitură. Sam mai explică o dată teoria sa cu spirala/clopotul/si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consimţi Selma. Toarta clopotului ar fi cel mai probabil loc de unde să înceapă spirala, dar de unde ştim cât de mare e? Şi presupuneţi că se desfăşoară şi că se termină înspre gura clopotului. Dar da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ici to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epu o şedinţă de brainstorming. În fruntea listei se afla chestiunea proporţiilor. Spirala lui Fibonacei putea fi construită la orice scară. Dacă Blaylock a folosit cu adevărat o spirală, ar fi folosit o mărime de referinţă pentru primul pătrat din grilă. Formulară diferite ipoteze timp de o oră, înainte de a-şi da seama că nu ajungeau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e, zise Sam, frecându-se la ochi. Un număr, o notiţă, o mâzg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ce nici n-am văzut încă, adăugă Remi. Ceva peste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ă, Pete Jeffcoat, extenuat, îşi puse capul pe tăblie şi îşi întinse braţele înainte. Lovi cu mâna dreaptă bastonul lui Blaylock, care se rostogoli peste margine şi căzu pe podea, pă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Pet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enunche să ia bastonul. Limba clopotului se desprinsese din legătura de piele şi atârna de o singură cureluşă. Sam o prinse la loc. Se opri şi se uită la capătul baston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trase un sertar şi îi dădu lui Sam o lanternă cu led, iar acesta o aprinse şi lumină înspre capăt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pe dinăuntru, murmură Sam. Am nevoie de o penset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luă o penset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troduse cu prudenţă vârful acesteia în deschizătură, o răsuci câteva secunde, apoi începu să o tra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eştii pensetei era prinsă o bucată de pergament.</w:t>
      </w:r>
    </w:p>
    <w:p>
      <w:pPr>
        <w:pStyle w:val="Frspaiere"/>
        <w:rPr>
          <w:rFonts w:ascii="Bookman Old Style;Times New Roman" w:hAnsi="Bookman Old Style;Times New Roman" w:cs="Bookman Old Style;Times New Roman"/>
          <w:sz w:val="24"/>
        </w:rPr>
      </w:pPr>
      <w:bookmarkStart w:id="30" w:name="bookmark33"/>
      <w:bookmarkEnd w:id="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Sam. Nu putea să fie chiar aşa uşor. Ca o hartă cu un X mare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distrugă rămăşiţa de pergament sau orice altceva s-ar mai fi putut afla ascuns în interiorul bastonului lui Blaylock, Pete şi Wendy îl duseră în seiful din camera arhivei pentru extragere, prezervare şi s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e ecranul LCD din camera de lucru, apăru imaginea digitală a obiectului pe care îl prinsese Sam cu pen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ieşi din camera ar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 micşorăm, zise el. Dimensiunile actuale ale hărţii sunt de aproximativ cincisprezece centimetri în lăţime pe douăzeci şi cinci de centimetri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însemnările acelea de-a lungul coaste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m digitaliza harta, Wendy o va prelucra în Photoshop pentru a le face vizibile. Luând în considerare poziţia lor şi R-ul mare de la început, probabil că sunt nume de râuri – în franceză, după câte se pare. Cuvântul parţial din colţul din stânga sus – „runes” – ne-ar putea fi, de asemenea, de ajutor. Mai este încă o însemnare, continuă Pete. Vedeţi săgeata pe care am supra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insulei aceleia mici scrie ceva. Ne ocupăm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arhivei se deschise şi apăru Wendy, care ţinea în mână un pergament pus între două plăci dreptunghiulare de policarbonat L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din spatele celei de-a doua uşi, răspunse Wendy. L-am găsit înfăşurat pe fund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laca p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mi şi Selma se strânseră în jurul acesteia şi rămaseră tăcuţi preţ d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dice. Un codice az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faţa a două artefacte ce păreau diferite, îşi împărţiră forţele. Pete şi Wendy se aşezară la un computer pentru a identifica harta, în timp ce Sam, Remi şi Selma se ocupau de acest nou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ce este latinescul pentru „bucată de lemn”, începu Remi, dar, în timp, a devenit sinonim cu orice tip de carte legată sau de pergament. Este modelul pentru producţia modernă de cărţi, dar, înainte ca legatul acestora să devină o practică comună, orice ar fi putut fi considerat codice – chiar şi o singură bucată de pergament sau câteva care erau împăturite la un loc. Când Spania a invadat Mexicul, în 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um ar fi timpul potrivit să ne ţii şi nouă un curs despre istoria az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neţi minte, printre istorici sunt multe dezbateri în ceea ce-i priveşte pe azteci, de la cele mai triviale, până la cele care prezintă valoare. Vă voi da varianta prescurtată, cea accepta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sunt un grup de populaţii vorbitoare de limbă nahuatl pe care unii istorici îi numesc populaţia mexica – se pronunţă me-şi-ca – şi care, în secolul al 6-lea, au imigrat în centrul Mexicului de undeva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va dinspre nord” e destul de vag, observă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de controversă. Ajung şi aici imediat. Deci aztecii şi-au continuat migraţia până în Valea Mexicului, înlocuind şi asimilând alte triburi – inclusiv părţi din mitologia acestora sau practicile culturale. Asta a durat până prin secolul al 12-lea. În acea perioadă, majoritatea puterii din regiune se afla în mâinile toltecilor din Azcapotzalco. Acum, pe scurt: puterea trece dintr-o parte în alta, se fac alianţe care apoi sunt rupte, iar aztecii ajung pe treapta de jos a scării puterii. Asta până în 1323, când, spune legenda, aztecii au avut o viziune cu un vultur care stătea în vârful unui cactus şi ţinea în gură un şarpe. După încă vreo câţiva ani de rătăcire, aztecii au dat de o insulă mlăştinoasă, de-abia locuibilă, din mijlocul lacului Texcoco – în ziua de azi nu mai există; se află sub Ciudad de México. Se presupune că aceasta era insula pe care se afla vulturul din viziunea lor. Astfel, încetează să mai rătăcească fără sens şi încep să construiască. Noul lor oraş s-a numit Tenochtitlán. Deşi noua lor capitală se întindea mai mult pe porţiuni mlăştinoase decât pe porţiuni de uscat, aztecii au realizat adevărate minuni ale ingineriei. Oraşul Tenochtitlán ocupa circa treisprezece kilometri pătraţi din partea de vest a lacului Texcoco. Au construit pasarele până pe continent, la care au adăugat diguri pentru a controla circulaţia apei; au construit apeducte pentru a aproviziona oraşul cu apă proaspătă; aveau pieţe şi palate, zone rezidenţiale şi centre de comerţ, toate legate între ele prin canale. Când populaţia a crescut într-atât încât recoltele de pe continent deveniseră insuficiente pentru a-i asigura hrana, inginerii azteci au creat grădinile plutitoare numite chinampas, care puteau produce până la şapte recolte pe an. Au mai continuat aşa timp de vreo cincizeci de ani, până la sfârşitul anilor 1420, când s-a format Tripla Alianţă între Tenochtitlán, Texcoco şi Tlacopan. Toate triburile care nu făceau parte din alianţă au fost subjugate pe parcurs ce aceasta devenea din ce în ce mai puternică. Apoi, încet, de-a lungul secolului următor, aztecii şi oraşul Tenochtitlân au dobândit poziţ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 venit Cortez,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primăvara lui 1519. În doi ani, Imperiul Aztec a fost în totalitat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estul controversei? întrebă Selma. În legătură cu az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unde au venit – de la nord ori de la sud sau de cât de departe. Multe dintre culturile mezoamericane clasice şi preclasice – toltecii, populaţia maya, olmecii – prezintă asemănări cu aztecii. E ca în situaţia cu oul şi găina. A fost vorba doar despre o polenizare încrucişată din punct de vedere cultural sau unul dintre aceste popoare a fost precursorul celorlalte? Mulţi istorici cred că aztecii au fost adevăraţii strămoşi ai civilizaţiei mez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Selma procesară toate aceste informaţii. Apoi 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ai despre c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mi. Când Cortez a invadat Imperiul Aztec şi acesta s-a prăbuşit, au fost scrise numeroase codice, cele mai multe de călugări iezuiţi şi franciscani, unele de soldaţi sau diplomaţi, câteva chiar de azteci, fiind dictate altora. Acestea sunt destul de rare şi de obicei, discreditate – sau, cel puţin, aşa au fost până în ultimii două sute de ani. Codicele aztece s-au îndepărtat de „racordul colectiv” spaniol conform căruia aztecii erau nişte sălbatici, iar cucerirea lor a fost minunată şi dictată de Dumnezeu. Aţi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nvingătorii scriu istoria,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odex Borbonicus, Codex Mendoza, la Codicele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mai multe. De obicei, descriu viaţa aztecă înainte, în timpul sau după cucerirea spaniolă. Unele descriu doar scene din activităţile zilnice, pe când altele sunt relatări istorice ale sosirii lui Cortez, ale luptelor duse sau ale ceremonii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luă o lupă dintr-un sertar şi se aplecă să examineze codicele. Cercetă cu atenţie timp de zece minute fiecare centimetru pătrat, apoi se îndrept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emă, acesta seamănă foarte mult cu Codex Boturini. Se presupune că a fost scris de un autor aztec anonim între 1530 şi 1541, cam la zece ani după căderea imperiului. Se crede că spune povestea călătoriei aztecilor dinspre Aztlân înspre Mexic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tlân?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două sălaşe ancestrale şi mitice ale populaţiei nahua, care îi includea şi pe azteci. Mulţi istorici se întreabă dacă Aztlân este doar o legendă sau un loc care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ouă s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se numeşte Chicomoztoc, sau Locul celor Şapte Grote. Este important pentru ştiinţa şi religia aztecă. Uitaţi-vă la codicele nostru. Vedeţi forma de floare scobită în colţul din drea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Selma dădur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rezentat, de obicei, Chicomoztoc. Dar acesta e puţin diferit, cred. Trebuie să mai fac nişt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tesc bine, zise Sam, ar trebui să reprezinte o călătorie pe mare. Presupun că acea canoe e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Dar observaţi obiectul acela în formă de pieptene de pe part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ieroglifa aztecă pentru numărul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oameni sau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locul în care apare, presupun că se referă la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orăbii, repetă Sam. Care navigau dinspre Chicomoztoc înspre… Care e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află pasărea şi obiectul de sub ea? propuse Selma. Ce e acolo? Nu distin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sabie, sugeră Sam. Sau poate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în schimb, pasărea aia pare familiară, zis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răspunse Remi. E din jurnalul lui Blaylock. Mai e ceva ce ar trebui s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tu cu degetul în forma colţuroasă care se întindea pe jumătatea superioară a cod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pare în jurnalul lui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go primeşte o bulină albă. Şi mai e ceva, zise Remi, întinzându-i lupa.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use lupa la ochi şi se apropie de codic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sc foarte bine spaniola, dar sună cam aşa… „Dado este 12vo día de Julio, ano de nuestro Senor 1521, por su alteza Cuauhtemotzin. Javier Orizaga, S. J.” Sam îşi ridică privire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aproximativă: „Dat în ziua de 12 iulie, anul Domnului 1521, de către înălţimea Sa, Cuauhtemotzin. Javier Orizaga. 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zaga… E o altă trimitere din jurnalul lui Blaylock: „A fost Orizag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dică unde? întrebă Selma. În Chicomoz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supune orice, răspunse Remi. Vă scapă din vedere ce 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ceva, se îndreptă înspre un computer, deschise un browser pentru internet şi timp de cinci minute, navigă de la o pagină la alta a site-ului famsi.org – Fundaţia pentru Dezvoltarea Studiilor Mezoamericane39. În cele din urmă, se răsuci cu scaunul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 J.-ul de lângă numele lui Orizaga se referă la „Societatea lui Iisus”. Era călugăr iezuit. Iar data, 12 iulie 1521, e la douăsprezece zile după ceea ce spaniolii au numit La Noche Triste, Noaptea Tristă. Marchează retragerea lor de urgenţă din capitala aztecă, Tenochtitlân, după ce Cortez şi conchistadorii săi au masacrat sute de azteci – alături de regele lor Montezuma al II-lea – în Templul Principal, Templo Mayor. A fost un moment de cumpănă pentru Imperiul Aztec. În luna august a anului care a urmat, oraşul Tenochtitlân a fost ras de pe faţa pământului şi ultimul rege al aztecilor, Cuauhtemotzin, a fost luat captiv ş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uhtemotzin, repetă Sam, iar apoi se întoarse asupra codicelui. E cel care, conform lui Orizaga, a dictat acest c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uhtemotzin a văzut inscripţiile de pe ziduri, murmură Selma. Ştia că poporul său e sortit pieirii şi a vrut să afl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ei i se tăi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codice e autentic, reluă Remi, s-ar putea să avem în faţa ochilor ultimul testament al poporului aztec.</w:t>
      </w:r>
    </w:p>
    <w:p>
      <w:pPr>
        <w:pStyle w:val="Frspaiere"/>
        <w:rPr>
          <w:rFonts w:ascii="Bookman Old Style;Times New Roman" w:hAnsi="Bookman Old Style;Times New Roman" w:cs="Bookman Old Style;Times New Roman"/>
          <w:sz w:val="24"/>
        </w:rPr>
      </w:pPr>
      <w:bookmarkStart w:id="31" w:name="bookmark34"/>
      <w:bookmarkEnd w:id="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în Africa, murmură Sam şi parcă Range Roverul în afara drumului neasfaltat. Opri motorul şi trase frâna de mână. Nu putea fi alt loc decât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ă localnicii, răspunse Remi. Ne aflăm la cinci sute de kilometri de coasta africană. În ceea ce-i priveşte pe cei din partea locului, Madagascarul e o lume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mâinile, predându-se. Ştia că Remi avea dreptate. Maratonul pe ruta San Diego-Atlanta – Johannesburg-Antananrivo le oferise suficient timp pentru a citi totul despre Madag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şină, merseră la portbagaj şi începură să-şi adune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hărţii găsite în bastonul lui Blaylock rămăsese un mister doar pentru câteva ore, timp în care Pete şi Wendy răscoliseră prin bogata bază de date conţinând hărţi pe care soţii Fargo le strânseseră de-a lungul anilor. Se dovedi că harta era doar o secţiune dintr-o alta mai mare alcătuită în 1873 de un explorator francez pe nume Moreau, cam la douăzeci şi trei de ani după ce Franţa anexase insula prin forţă armată. Cuvântul parţial din colţul stânga sus era, de fapt, Prunes – care însemna „prune” în franceză – denumirea dată de un explorator unui şir de atoli de-a lungul coastei. Pornind de aici, Pete şi Wendy reuşiră să identifice râurile şi secţiunea de coastă care figura pe harta lui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adagascarului pentru acesta rămânea însă un mister. Era o întrebare la care Sam şi Remi sperau să găsească răspuns în timp ce Selma, Gemenii-Minune şi Julianne Severson de la Biblioteca Congresului continuau să disece şi să analizeze jurnalul lui Blaylock, scrisorile către Constance Ashworth şi ceea ce numiseră Codicele Oriz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a, în afara unei hărţi topografice actuale, Sam şi Remi porneau cercetarea de la o copie laminată a hărţii lui Moreau şi o imagine mărită a zonei din jurul unei însemnări minuscule – în care recunoscuseră scrisul lui Blaylock – pe care Pete o descoperise deasupra unui golfuleţ. Cum se obişnuiseră cu înclinaţia lui Blaylock către gândirea fragmentară, nu fuseseră surprinşi să descopere că însemnarea conţinea doar şas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42 unităţi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nsulă ca întindere din lume, Madagascarul era în multe sensuri o lume aparte. De exemplu, găzduia cinci procente din speciile animale şi vegetale ale lumii. Dintre acestea, opt procente nu se mai găseau niciunde altundeva pe faţa pământului: lemuri cu dimensiuni şi colorituri variate, crocodili care trăiau în peşteri, plante carnivore şi gândaci de bălegar, miriapode gigantice, treizeci şi două de specii de cameleoni, două sute două specii de păsări şi o mulţime de baobabi care păreau creaţia unui regizor de filme science-fiction. Iar printre toate acestea nu se găsea nici măcar un şarpe indigen care să fi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storia Madagascarului nu era mai puţin ieşită din comun. În timp ce istoria oficială a insulei începuse în secolul al 7-lea, când populaţia bantu folosea taberele de-a lungul extremităţii nordice a Madagascarului drept puncte comerciale pentru trecerea neguţătorilor arabi, descoperirile arheologice din ultimele decenii, care au dus cercetările mai adânc, au sugerat că primii colonişti ai Madagascarului au sosit din Sulawesi, Indonezia, între 200 şi 500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rmătorilor o mie o sută de ani, Madagascarul a devenit creuzetul Africii, populat în cea mai mare parte de colonişti portughezi, indieni, arabi şi somalezi, până când a început Epoca Marilor Descoperiri Geografice şi s-a declanşat lupta pentru Africa. Puterile coloniale europene şi piraţii au năvălit în Madagascar, iar insula a fost stăpânită de o serie de dinastii până la sfârşitul secolului al XVIII-lea, când tribul merina a reuşit, cu ajutorul britanicilor, să preia controlul asupra majorităţii insulei, hegemonia lor luând sfârşit cu aproape un secol mai târziu, după invazia Franţei din 1883, în ceea ce a rămas cunoscut ca Războiul Franco-Hova. În 1896, Franţa şi-a anexat Madagascarul, iar familia regală Merina a fost exilată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examinară încă o dată echipamentul, apoi îşi puseră rucsacurile în spate înainte de a se da înapoi pentru a admira peisajul. De la aeroportul Antananarivo o luaseră înspre est pe Şoseaua 2, apoi coborâseră dinspre platoul central care se întindea aproximativ de la nord la sud de-a lungul mijlocului insulei până în punctul unde se aflau ei, câmpia de coastă, o fâşie lată de aproape trei kilometri şi jumătate, acoperită de o pădure tropicală şi de ravene susţinute de povârnişuri de patru sute cincizeci de metri printre care se întreţeseau cascade. În spatele lor se afla Canal des Pangalanes, un lanţ de lacuri şi golfuleţe de opt sute de kilometri, formate natural şi făcute de mâna omului, legate prin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u ca în această porţiune a canalului să găsească locul pe care îl indicase Blaylock prin însemnarea aceea criptică. Ajunşi acolo trebuiau doar să măsoare 1 442 de „unităţi” (despre care bănuiau şi sperau că se refereau la bastonul lui Blaylock), stabilind direcţia în funcţie de gradul 315 de pe cadranul busolei, urmând să găsească ceva ca o „Gură a Leului” în care să poată să se arunce, să privească sau orice altceva o fi avut Blaylock în minte. Problema era că Moreau, autorul hărţii, chiulise când se predase cartografia la Şcoala Exploratorilor. Simţul proporţiei la scară şi cel al distanţei erau aproape inexistente. Sam şi Remi aveau să fie nevoiţi să exploreze prin tatonă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eva dificil de la început, zise Remi acum, dar, uitându-mă la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tăie şi scutură frustr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uita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faţă, Sam ieşi de pe drum, urmând ceea ce părea o cărare de vânătoare care, după o sută de metri, dispăru, punct în care acesta îşi scoase maceta şi începu să taie arbuştii înalţi cam cât un om. Cu fiecare pas, frunzele dinţate le crestau pielea expusă, în timp ce lujerii ţepoşi se agăţau de hainele lor, fiind adesea nevoiţi să se oprească pentru a se elibera. După treizeci de minute, de-abia parcurseseră patru sute de metri, când un luminiş cam de mărimea unui garaj se deschise în faţa lor. Remi citi GPS-ul, se uită în jur ca să îşi dea seama de direcţie, apoi arătă cu degetul. Porniră din nou la drum, Sam tăind cu maceta pentru a forma o cărare, în timp ce Remi îşi croia drum în urma lui. Treizeci de minute se transformară într-o oră. Sudoarea le picura pe pielea zgâriată, iar hainele lor deveniseră într-atât de îmbibate, de parcă ar fi ieşit dintr-o piscină. În ciuda soarelui arzător, se simţeau amândoi cuprinşi de un fior rece. După încă treizeci de minute, Sam se opri brusc şi ridică mâna pentru a-i face semn lui Remi să rămână nemişcată. Îşi întoarse capul şi se uită la ea, bătându-şi nasul cu degetul. Ea dădu aprobator din cap. Fum. Undeva în apropiere cineva aprinse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undeva din stânga lor, auziră un foşnet. Ceva se mişca prin tufăriş. Rămaseră înlemniţi, abia răsuflând, încercând să-şi dea seama de unde venea zgomotul. Se auzi din nou, dar, de data asta, părea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uzi o voce de bărbat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întâmplare, nişte oameni buni care s-au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Remi care ridică din umeri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ne-am „rătăcit”, ci mai degrabă că am plecat într-o „explorar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am mai auzit-o. Dacă vreţi să faceţi o pauză, am pus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stâng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ară. Un moment mai târziu, la zece metri mai încolo, din tufăriş se ridică vârful în flăcări al unei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drept în faţă încă vreo zece, doisprezece paşi, veţi ajunge la o cărare de vânătoare. Vă va duce exac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ieşiră de pe cărare şi dădură într-un luminiş împrejmuit de baobabi pitici. Între doi dintre aceştia era legat un hamac. În mijlocul luminişului, străjuit de doi buşteni pe care se putea sta, ardea un mic foc de tabără. Un bărbat de vreo şaptezeci şi cinci de ani, cu păr grizonant şi cu barbişon, se uită înspre ei şi le zâmbi. Ochii îi erau de un verde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şi dădură jos rucsacurile şi se aşezară pe buşteanul din faţa bărbatului. Se prez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spune Kid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ătă cu capul înspre revolverul prins la şold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We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chi bun. E modelul Mark VI, calibrul 455. Cam de pe la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u discuţiile despre arme, băieţi, interveni Remi. Îţi suntem recunoscători pentru invitaţie. Parcă ne-am afla aic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dagascar, asta înseamnă ca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m observă că la picioarele bărbatului erau nişte bulgări de pământ aşezaţi în formă de piramidă înaltă cam de şaizeci de centimetri.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ea! Sunt trufe de Madagascar. Cele mai bu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e, răspun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sunt vândute în Japonia. O sută de dolari pe jumătate de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câteva sute de dolari la picioare,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găseşti?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 locaţie sau urmele de animale. După zece ani, e mai degrabă vorba despre intuiţie decât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Sper că nu ai stat aici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zonul trufelor durează numai cinci săptămâni. Pentru celelalte patruzeci şi şapte de săptămâni, am o căsuţă pe plajă, lângă Andevoranto. Mă ocup cu câte puţin din fiecare: pescuit, scufundări, excursii, dar cel mai mult timp îl petrec privind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doamnă. Dar nu la fel de minunată îmi pare acea colecţie de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uitară la liniile încrucişate care li se înroşiseră pe mâini şi pe picioare. Aplecându-se peste buştean, bărbatul apucă un rucsac vechi de pânză, căută prin el şi scoase un tub de sticlă fără etichetă. L-l aruncă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ţetă locală, zise Kid. Face minuni. Numai să nu mă întrebaţi ce conţine. Sam şi Remi îşi întinseră unguentul urât mirositor pe zgârieturi. Senzaţia de usturime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urină de animal…,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să nu întrebaţi. Le turnă la fiecare câte o cană de cafea din filtrul plin de funingine care se afla lângă foc. Dacă nu vă supăraţi că vă întreb,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loc care s-ar putea să existe la fel de bine cum s-ar pute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tecul sirenei despre tărâmuri pierdute, întâmplarea face ca locurile imaginare să fie una dintre special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gă mâna în buzunarul lateral al rucsacului său, scoase harta lui Moreau şi i-o dădu. Kid o studie preţ de treizeci de secunde, apoi i-o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şi veşti rele. Ce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rele,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cam cu optzeci de ani întârziere. Zona asta din Pangalenes a fost total înghiţită după un cutremur di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şt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 zonă de uscat. Şi cel mai probabil, vă pot duce la locul pe care îl căutaţi, cu o aproximaţie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cafeaua, apoi Kid aruncă ţărână peste foc şi îşi strânse echipamentul, după care porniră toţi trei la drum, Kid aflându-se în frunte, Remi la mijloc, iar Sam ultimul. Kid nu avea nevoie nici de macetă, nici de busolă, în timp ce se îndrepta spre nord-est, ghidându-se după nişte urme care la prima vedere nu păreau decât nişte gropi în frunziş, în ciuda vârstei, păstra un ritm regulat, chibzuit al mişcării, ceea ce îi făcu pe Sam şi pe Remi să creadă că ghidul lor îşi petrecuse majoritatea timpulu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de mers într-o tăcere cordială, Kid zi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pe care îl căutaţi… Ce are aş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uită în spate la Sam, cu o privire întrebătoare. Sam se gândi un mome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un om cinstit, Kid.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se opri din mers şi se întoarse înspre e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Am păstrat mai multe secret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privi în ochi câteva momente, apoi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şi noi îţi vom spun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se întoarse şi îşi reluă înaintarea. 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SS Shenand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de mers, lăstărişul începu să se rărească şi curând, ajunseră într-o savană presărată din loc în loc cu baobabi. La un kilometru şi jumătate spre stânga lor, în continuarea câmpiei, se înălţa pădurea tropicală care se întindea până la faleză, în timp ce, în dreapta lor, puteau vedea Canal des Pangalanes; dincolo de acesta era întinderea albastră a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mers şi făcură o pauză pentru a bea nişte apă. După ce luă o gură, Ki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pul ăsta, Blaylock… Pare o adevărat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încă nu ştim cât din povestea lui este adevăr şi cât reprezintă fantezie indusă de malari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cuvântarea şi blestemul aventurii, răspunse Kid. Eu zic că nimeni n-ar trebui să piardă ocazia să o ia pe drumul mai puţin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şi ridică b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pentru asta. Ciocniră bid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o pauză? Eu mă duc să cercetez locul. Cred că suntem aproape, dar trebuie să mă uit puţin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îşi lăsă rucsacul jos şi se îndepărtă prin iarba înaltă până la genunchi. Sam şi Remi se trântiră la pământ şi ascultară valurile care se spărgeau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fluturi în culorile curcubeului zbură pe deasupra ierbii, se opri deasupra capetelor lor pentru câteva clipe, apoi îşi continuă drumul. Într-un baobab din apropiere, un lemur cu coada inelată stătea agăţat cu capul în jos şi îi privea. După două minute, se căţără în copac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un zgomot, Kid reapăru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 zi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la cinci minute de mers. Când ajunseră în vârful unui mic deal abrupt, Kid se opri şi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upă cutremur, golfuleţul s-a închis şi apa s-a evaporat, lăsând doar partea superioară a insulei expusă. Optzeci de ani de aluviuni oceanice şi de furtuni au acoperit d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uitară în jur. Din fericire, dealul nu avea mai mult de patruzeci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găsim punctul central şi apoi începem să mergem,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ităţi indica Blaylock? întrebă K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atru sute patruzeci şi două. Cu puţin sub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se uit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dagascar, asta înseamnă trei sau patru ore de mers, majoritatea prin pădurea tropicală. Recomandarea mea e să ridicăm tabăra aici peste noapte.</w:t>
      </w:r>
    </w:p>
    <w:p>
      <w:pPr>
        <w:pStyle w:val="Frspaiere"/>
        <w:rPr>
          <w:rFonts w:ascii="Bookman Old Style;Times New Roman" w:hAnsi="Bookman Old Style;Times New Roman" w:cs="Bookman Old Style;Times New Roman"/>
          <w:sz w:val="24"/>
        </w:rPr>
      </w:pPr>
      <w:bookmarkStart w:id="32" w:name="bookmark35"/>
      <w:bookmarkEnd w:id="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la puţin timp după ivirea zorilor. La insistenţele lui Kid, Sam şi Remi porniră înspre un iaz, aflat mai jos, pentru a se înviora în timp ce el le pregăti o masă compusă din chiftele din trufe şi manioc. Se întoarseră în tabără chiar când percolatorul începea să fiarbă. Remi turnă trei ceşti, iar Sam îl ajută pe Kid să serv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vă întreb, zise Kid printre înghiţituri, cam ce ştiţi despre situaţ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politic? replică Sam. Nu prea multe, doar ce-am citit prin ziare – o lovitură de stat, un nou preşedinte şi un fost preşedinte furios şi aflat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sta e ideea. Ceea ce nu ştiţi e că fostul preşedinte a revenit din exil. Se zvoneşte că s-a întors şi că şi-a stabilit tabăra la Maroantsetra, în susul coastei. Dacă reuşeşte să strângă destui oameni şi arme, probabil că se va declanşa un război civil; dacă nu reuşeşte, va fi un masacru. Oricum vor sta lucrurile, nu e cel mai potrivit moment pentru a fi pe insulă. Nu sunt probleme dacă te afli în preajma oraşelor, dar aici… Kid ridică din umeri. Aţi face bine să staţ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după camionete pline cu tipi cu mitraliere A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eci să sperăm că îi vedem noi înainte de a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ideea. Iar dacă nu reuşiţi, dacă vor considera că nu merită să se agite din cauza voastră, s-ar putea să-şi vadă de treabă. În vremuri de restrişte politică, subordonaţii ajung să vadă în răpiri un mod de a-şi creşte ve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puţin noroc, vom fi înapoi în Antananarivo înainte de căderea nopţii,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fi găsit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pă ce vom descoperi că nu era nimic de găsit, adău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ora opt, îşi strânseră echipamentul, urcară dealul, se orientară în funcţie de gradul 315 de pe cadranul busolei, apoi porniră în şir de-a lungul savanei, cu Kid în frunte, Remi la mijloc şi Sam în urmă, cu GPS-ul manual pe care îl reglase pentru a măsura 1 442 de unităţi raportate la bastonul lung de doi metri, ceea ce echivala cu aproximativ 3 000 de metri, adică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bastonul lui Blaylock nu s-a micşorat sau mărit în ultimii o sută treizeci de an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nu se pricepea să măsoare cu o ruletă, adău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trăbătuseră jumătate din savană şi bocancii şi partea de jos a pantalonilor li se îmbibaseră de rouă. Când ajunseră la marginea pădurii tropicale, linia inferioară a soarelui se înălţase şi trecuse de partea estică a orizontului; îi simţeau căldur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se opri în faţa peretelui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zise el, după care merse de-a lungul lizierei, mai întâi cincizeci de metri la nord, apoi la sud. Pe aici, strigă el. Sam şi Remi i se alăturară. Deloc surprinzător, găsise o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etri printre copaci, razele soarelui se estompară în urma lor, formând numai nişte linii neclare şi nişte pete pe frunzişul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un kilometru şi şase sute de metri până jos şi mai avem un kilometru şi patru sute de metri, anunţ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curând, panta deveni mai abruptă, pe măsură ce terenul începea să urce spre platou. Cărarea se îngustă, depăşind mai întâi doar cu puţin o jumătate de metru, dar ajungând în cele din urmă la o lăţime de doar treizeci de centimetri, forţându-i să meargă într-o parte şi chiar să se ferească pe alocuri. Frunzele dinţate şi lujerii ţepoşi reveniser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le strig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ârâu, undev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Kid ieşi de pe cărare şi fu înghiţit de pădure. Reveni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la treizeci de metri spre sud. Probabil curge aproximativ paralel cu traseul vostru. Cât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pe G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raportat la scara Madagascarului, adăugă Remi cu un zâmbet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uşor să înaintăm prin pârâu. Dar aveţi grijă la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de crocodilii de peşteră din Madagasc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igur dacă nu sunt doar o scorneală,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dagascarul este singurul loc de pe pământ unde trăiesc. Vedeţi voi, aligatorii şi crocodilii sunt endotermici: temperatura organismului depinde de mediul înconjurător – soarele pentru a se încălzi, apa şi umbra pentru a se răcori. Crocodilii de pe aici nu au nevoie de aşa ceva. Cei de la National Geographic au fost pe aici în urmă cu câţiva ani pentru a-i observa, dar faptul în sine rămâne un mister. Oricum, uneori, dimineaţa, se folosesc de pâraiele subterane pentru a ieşi la vânătoare înainte ca soarele să devină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resupune că ar trebui să-i observăm?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upă buşteni care plutesc pe suprafaţa apei. Dacă buşteanul are ochi, nu e buştean. Faceţi mult zgomot, păreţi cât mai impozanţi şi o să s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era adânc până la gambă, iar fundul era acoperit cu nisip, aşa că înaintară rapid, urmărind ecranul GPS-ului până când indică o sută de metri. Pârâul coti mai întâi spre sud, apoi din nou înspre nord, după aceea înspre vest, pentru ca în cele din urmă să se lărgească, deschizându-se înspre o lagună mărginită de bolovani. În partea de vest a iazului, o cascadă lată de zece metri cădea pe un pat de piatră, creând un nor de stropi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pe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am arătă înspr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Re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de leu. Arătă înspre punctul din care apa cădea de pe buza stâncoasă. Cele două protuberanţe sunt ochii. Sub ei, gura. Iar apa… Dacă o priveşti îndelung, unele şiroaie se aseamănă cu nişte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Sam,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laylock ăsta nu era chiar aş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ădu jos rucsacul, se dezbrăcă până la talie şi scoase o lanternă frontală. O aprinse, îndreptă raza înspre palmă, apoi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curtă incursiune pentru explorare, bine?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ci minute,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interveni Kid. Băgă mâna în rucsac şi scoase o faclă de semnalizare – crocodilii le urăsc – apoi un alt revolver asemănător cu Webley-ul pe care îl purta el. Crocodilii urăsc revolvere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ântări arma,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modelul. E tot un Web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 automat Webley-Fosbery. E una dintre primele şi singurele arme semiautomate cu butuc. Are ţeava basculantă, calibrul 455 şi capacitatea butoiului de şapte cartuşe. Nu face mare lucru la o distanţă de peste cincizeci de metri, dar tot ce nimereşti ca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Sam. Cam câte revolvere Webley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numărătoare, optsprezece. E un fel de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ele vechi şi trufele rare, răspunse Remi. Eşti un om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gă facla într-unul dintre buzunarele laterale de la pantalonii scurţi, iar revolverul în celălalt, apoi începu să înainteze de-a lungul marginii lagunei, sărind din bolovan în bolovan, încercând pe cât posibil să evite porţiunile umede, sarcină tot mai dificilă pe măsură ce se apropia de cascadă. Când ajunse la jumătate de metru de cascadă, se întoarse, le făcu cu mâna lui Remi şi lui Kid, după care se aruncă în puho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după patru minute, sări pe un bolovan din preajmă, îşi scutură apa din păr şi reven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grotă în spatele cascadei, îi anunţă el. Are o adâncime de şase metri şi o lăţime mai mică de cinci metri. E plină de aluviuni – crengi, buşteni putreziţi, grămezi de iarbă care au format un fel de baraj – dar în spatele lor am găsit o deschizătură. E orizontală, cam ca o uşă de garaj care nu s-a închi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ne-a ţinut norocul, zise Rem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K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se Sam, în aventura asta, n-a fost nevoie să coborâm sub pământ, ceea ce se întâmplă destul de rar, ţinând cont de ceea ce facem, înainte de existenţa uşilor securizate şi a seifurilor, dacă voiai să pui ceva în siguranţă sau să ascunzi ceva, existau doar două opţiuni: fie îl îngropai, fie îl puneai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odă destul de întâlnită şi astăzi. S-ar putea să aibă legătură cu memoria genetică: dacă ai dubii, î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avut nici o aventură care să se petreacă doar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tivul pentru care avem grijă să nu ne pierdem îndemânarea când vine vorba despre căţărări sau sp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şterile nu se numără printre locurile mele preferate, zise Kid. Aşa că, dacă nu vă supăraţi, vă las pe voi să vă distraţi. Eu stau şi păzesc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înarmaţi cu echipamentul necesar, Sam şi Remi reveniră la cascadă şi intrară în grota din spatele ei. Lumina soarelui pătrundea cu greu prin perdeaua de apă. Îşi aprinseră lanternele fr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de Remi şi zise cu glasul înfundat de căder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tr-o parte. Eu merg să văd dacă avem companie. Stai pregătită cu o fa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păşi înspre cealaltă parte a grotei, în timp ce Sam apucă o creangă din grămadă şi o smulse, eliberând-o. Sistematic, începu să verifice aluviunile, înfigând vârful crengii în găuri şi în deschizături, fluturând-o într-o parte şi în alta. Nu obţinu nici o reacţie, nu văzu nici o mişcare. În următoarele două minute, lovi cu călcâiul buştenii mai mari, încercând să vadă dacă se întâmpla ceva, dar rezultatul f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în regulă,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treabă, desfăcând treptat grămada până când reuşiră să-şi croiască o cărare înspre peretele din spate. Îngenuncheară în faţa deschizăturii înalte de circa un metru. Un pârâiaş şerpui pe lângă bocancii lor, traversând grota şi pierzându-se în apele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fipse creanga în deschizătură şi începu să scormonească. Încă o dată, nu sesizară nici o mişcare. Scoase revolverul din buzunar, îl îndreptă în faţă, îşi lipi chipul de peretele stâncii şi trecu raza lanternei dinspre dreapta spre stânga. Se îndreptă de spate şi îi făcu semn lui Remi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spărtură daţi iureş41, stri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cei norocoşi42, îi răspunse Sam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potrivit pentru a crea atmosfera decât puţin Shakespeare.</w:t>
      </w:r>
    </w:p>
    <w:p>
      <w:pPr>
        <w:pStyle w:val="Frspaiere"/>
        <w:rPr>
          <w:rFonts w:ascii="Bookman Old Style;Times New Roman" w:hAnsi="Bookman Old Style;Times New Roman" w:cs="Bookman Old Style;Times New Roman"/>
          <w:sz w:val="24"/>
        </w:rPr>
      </w:pPr>
      <w:bookmarkStart w:id="33" w:name="bookmark36"/>
      <w:bookmarkEnd w:id="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le luă mult să intre. După un metru şi jumătate de mers aplecat, văzură că tavanul de piatră se înălţa brusc şi ajunseră într-o grotă ovală şi alungită, lată de treizeci de metri, cu un tavan presărat cu stalactite înalt de aproape zece metri. Lanternele lor frontale nu erau îndeajuns de puternice pentru a străbate la mai mult de zece metri în faţă, dar, din câte îşi dădură seama, spaţiul părea oarecum împărţit în mai multe „încăperi” de nişte coloane de minereu care, în raza de lumină, căpătau străluciri de un gri sidefat şi de un galben pal. Incluziunile de cuarţ din pereţi licăreau şi străluceau. Podeaua, un amestec de roci crestate şi de aluviuni care scârţâiau sub picioarele lor, era împărţită în două de un şuvoi îngust şi şerp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bun de unde să începem, zise Sam, iar Rem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ându-se după cursul şuvoiului, începură să înaintez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mă aşteptam, zise Remi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ziua nu s-a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aventură speologică se încheiase nu numai cu rezolvarea misterului Beciului Pierdut al lui Napoleon, ci şi cu o descoperire care ajutase la rescrierea unor părţi din istoria Grec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acoperind treizeci de metri, apoi şaizeci. Lanterna frontală a lui Sam lumină un perete triunghiular de la baza căruia izvora şuvoiul. De o parte şi de alta a peretelui, câte un tunel se prelung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zise Sam. Stânga sa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ste şuvoi şi porniră de-a lungul tunelului din partea dreaptă. După şase metri, podeaua începea să se încline şi intrară într-o apă înaltă până la gambă. Sam trecu raza lanternei de-a lungul suprafeţei; observară un uşor curent circular. Continuar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opri şi duse degetul arătător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lanterna frontală. Sam îi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zece secunde de linişte, se auzi un sunet: ceva se mişca în întunericul din faţa lor. Semăna cu sunetul de piele frecată pe suprafaţa pietrei. Urmară alte clipe de tăcere, apoi un nou sunet: asemenea unui prosop ud şi greu care loveşt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uitară unul la altul şi aproape la unison, buzele lor schiţară cuvântul „crocodil”. Primul sunet era, de fapt, produs de solzii care frecau piatra; prosopul ud era coada grea şi musculoasă care lovea stânca. Împro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grele înaintau prin apă. Sam scoase revolverul şi îl îndreptă înspre întunecime. Şi el şi Remi îşi aprinseră deodată lan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şase metri, înaintând spre ei, se vedea botul unui crocodil; dincolo de bot, doi ochi bulbucaţi priveau direct înspre ei. Şi mai în spate, la marginea razei lanternelor, puteau să vadă vreo şase corpuri solzoase şerpuind înspre ei, cu ochii strălucitori, cu gurile deschise, cu cozile bic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lă,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nu ezită. Se auzi un şuier, iar tunelul fu învăluit de o lumină roşiatică, pâlpâitoare. Remi coborî facla la nivelul genunchiului şi începu s-o agite în faţa crocodilului care se apropia. Acesta se opri, deschise gura şi scoase un şuier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d a avut dreptate, zise ea. Nu par foarte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cepem să ne retragem. Încetişor. Să nu te întorci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 în timp ce Remi urmărea atentă crocodilul care se apropia, începură să se retragă. Sam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paşi şi ajungem la pantă, apoi urmează porţiun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acolo, înfige facla în nisip. O să vedem cum reacţioneaz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locul cu pricina, Sam o bătu pe Remi pe umăr. Remi îngenunche, împlântă facla în aluviuni, apoi se ridică şi continuă să păşească în spate, în timp ce Sam îi ţinea încă mâna pe umăr. După ce urcară jumătate de pantă, crocodilul se opri cam la doi metri de facla care şuiera. Bâjbâi mai întâi înspre stânga, apoi înspre dreapta, după care se opri din nou. Scoase un alt şuier, apoi începu să coboare panta, revenind în apă. După câteva secunde, nu mai reuşi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ţine o faclă?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tipul ăsta? Cam zece, cincisprezece minute. Dacă avem noroc, suficient cât să verificăm celălalt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edem cât de bine mă descurc cu un Web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fiecare zece paşi pentru a asculta, îşi continuară drumul de-a lungul tunelului din stânga. După doisprezece metri, tunelul se lărgea brusc înspre o încăpere aproximativ circulară. Lanterna lui Remi trecu pe deasupra unui obiect prelung aflat pe podea. Începură amândoi să păşească în spate, picioarele alunecându-l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opt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rase cu putere aer în piept, apoi expiră. Totuşi, mi-a dat palpitaţi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ână când obiectul reapăru în raz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stâlp de telegraf putrezit, spu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răta. Dar, de-ndată, Sam văzu ceea ce păreau trei racorduri încrucişate din lemn prinse de stâlp, apoi un fel de odgoane, aproape descompuse, dar suficient conservate pentru a păstra form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otor lateral, şopt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 apoi îşi purtă lanterna de-a lungul racordurilor până în punctul în care se îmbinau cu un butuc prelung şi parţial putrezit, ceva mai lung decât „stâlpul de telegraf” şi cu un diametru de patru, cinc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o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stul de mare. Are cel puţin nouă metri lungime. Ocoliră împreună ambarcaţiunea, iar în partea cealaltă găsiră acelaşi sistem de racorduri la capătul cărora se afla un alt flotor. Corpul canoei avea o lăţime de un metru şi jumătate şi o înălţime de un metru şi douăzeci de la chilă până la copastie, prora era conică, cu un bompres alungit, iar pupa – dreaptă. La mijlocul carenei, cu o înălţime de doi metri şi jumătate, se ridica ceea ce părea a fi un catarg sfărâmat; partea superioară, lungă de vreo trei metri, era întinsă pe pământ, cu vârful sprijinit de copastie. În faţa catargului, carena era protejată de un acoperiş tri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ino înapoi, şopt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retrăgându-se câţiva paşi. Remi arătă înspre podeaua de sub ambarcaţiune. Ceea ce le păruse doar un dâmb era, de fapt, o platformă cu o înălţime de şaizeci de centimetri, construită din pietre aşez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ar,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ară iute facla contra crocodililor, care arsese până la jumătate, examinară ambarcaţiunea, iar Remi făcu fotografii, mai întâi cu tot locul, pentru a putea stabili ulterior scara şi designul, apoi surprinzând diferite detalii. Cu ajutorul lamei briceagului Swiss Army, Sam luă mostre din lemn şi din od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coperit de un fel de răşină, îi spuse el lui Remi, mirosind materialul. E groasă, are peste do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explica faptul că s-a conservat atât de bin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cu peste flotorul de la tribord, se îndreptă înspre copastie şi privi în interiorul canoei. La baza catargului se afla ceea ce îi părea o grămadă de pânză putrezită. Cu nuanţe de maro şi de gri, materialul se coagulase într-o masă gela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trebuie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lături de el, lângă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lă mare, zise ea şi începu să o fotogra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coase maceta şi în timp ce Remi îl ţinea de curea ca să nu cadă, se aplecă şi înfipse uşor lama î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velişul de la ceap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bucată sfâşiată din material. Remi avea pregătită o pungă Ziploc. În timp ce strecura mostra înăuntru, aceasta se rupse în trei bucăţi. Remi închise punga şi se întoarse la rucsac pentru a o aşeza alături de celelalte mo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coli pupa. Din cadrul pupei ieşea un obiect protuberant din lemn, ca o minge de fotbal american aşezată pe suportul pentru lovitură. La fel ca în cazul celorlalte obiecte legate de ambarcaţiune, lui Sam îi fură necesare câteva secunde şi mai multe înclinări ale capului înainte de a-şi da seama ce avea în faţa ochilor. Remi reven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ărea noastră misterio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Codicele Orizaga şi jurnalul lui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numise? Marea pasăre din nestemate verzi, încercă Remi să-şi amintească. Totuşi, nu cred că la asta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i multe fotografii ale sculpturii cu aparatul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şi la bompres, zise Sam. Când vine vorba despre bărci, astfel de lucruri au întotdeauna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roră. După cum bănuise Sam, la bompres se afla o altă sculptură, mai bine conservată decât perechea ei. De fapt, chiar bompresul era sculptura: un şarpe, cu gura deschisă şi cu corpul acoperit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i cu ce se aseamănă?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mai puţin cizelat şi stilizat, dar e aproape o copie fidelă a lui Quetzalcoatl, Marele Şarpe cu Pene, zeul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ret ca o vulpe, murmură Sam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ylock. Era şiret ca o vulpe. În mod clar, a ascuns harta lui Moreau şi codicele laolaltă în baston dintr-un motiv întemeiat. Sigur avea o obsesie, dar e ceva mai mult decât corabia Shenandoah sau El Maj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ornit de aici, consimţi Remi, dar, în timpul căutărilor, a dat peste ceva sau a aflat ceva care i-a deturnat interesul. Întrebarea e cum a reuşit să bage canoea în peşteră cel care a adus-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xistă o altă intrare dincolo de tărâmul crocodililor, cred că au demontat-o, au introdus-o prin cascadă şi au reasamb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fost tocmai uşor. Ne aflăm la trei kilometri de plajă şi cred că are o greutate de circa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au obişnuinţa de a se ataşa de ambarcaţiunile lor, în special dacă i-au purtat pe mări învolburate, în călătorii îndelungate. S-ar putea să aflăm mai multe după ce testăm mostrele astea, dar, dacă acceptăm odiseea lui Blaylock, s-ar putea să fie o barcă aztecă. Ceea ce ar însemna că are cam ce vechime? Cel puţin şase sute de 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vorba despre o rescriere a istoriei, Sam. Nu există nici o relatare istorică în care să se precizeze că aztecii ar fi călătorit dincolo de coastele mexicane, cu atât mai puţin să parcurgă Pacificul şi să ocolească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la două lucruri diferi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supui că e vorba despre o călătorie de la vest la est care a avut loc în secolul al XVI-lea. Eu mă gândesc la una de la est la vest care s-a petrecut cu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chiar tu ai spus-o: istoricii nu sunt întru totul siguri în ceea ce priveşte originile aztecilor. Dacă avem în faţa ochilor o ambarcaţiune a migraţiei protoaztece?</w:t>
      </w:r>
    </w:p>
    <w:p>
      <w:pPr>
        <w:pStyle w:val="Frspaiere"/>
        <w:rPr>
          <w:rFonts w:ascii="Bookman Old Style;Times New Roman" w:hAnsi="Bookman Old Style;Times New Roman" w:cs="Bookman Old Style;Times New Roman"/>
          <w:sz w:val="24"/>
        </w:rPr>
      </w:pPr>
      <w:bookmarkStart w:id="34" w:name="bookmark37"/>
      <w:bookmarkEnd w:id="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era pe punctul de a deschide gura pentru a-i răspunde, când în peşteră se auzi ecoul unui pocnet de armă. La stânga lor, auziră ceva izbindu-se de o stalagmită. Îşi stinseră lanternele frontale şi se aruncară la pământ. Complet nemişcaţi şi abia respirând, aşteptară mai multe împuşcături. Nu se mai auzi niciuna. La gura tunelului din dreapta, facla pârâiea, aproape consumată. O lumină roşie pâlpâia de-a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şopt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uzit de-afară. Aşteaptă aici.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picioare. Aplecat în faţă, ţâşni înspre o coloană de minereu, se opri să privească în jur şi să asculte, apoi merse mai departe, deplasându-se în zigzag dintr-un loc în altul, până când ajunse la peretele de lângă intrare, lipindu-se de acesta. Scoase Webley-ul şi se strecură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lovi podeaua de lângă el şi ricoşă în grotă. Grăbindu-se, fugi în peşteră, apoi o luă la stânga până când ajunse la locul pe unde intraseră. Se aruncă pe burtă şi se târî între doi bolovani, până când îşi trecu capul prin cascadă. Cu ochii mijiţi, se uită prin apă şi reuşi să vadă la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tăteau şase oameni înarmaţi cu puşti de asalt. Erau îmbrăcaţi în blugi cu tăieturi şi tricouri jerpelite şi purtau bocanci militari. Fiecare dintre ei avea înfăşurată în jurul antebraţului câte o bandană albă cu colţurile roşii. Doi dintre ei îngenuncheară lângă rucsacul lui Sam şi al lui Remi, separând conţinutul acestora şi aşezându-l în grămezi. Sam cuprinse cu privirea zona lagunei şi copacii din jur, dar nu era nici urmă de K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 liderul, presupuse Sam, orientându-se după felul acestuia de a se purta şi după pistolul semiautomat pe care îl avea prins la curea – le strigă ceva celorlalţi, apoi arătă înspre cascadă. Cei cinci subordonaţi începură să-şi croiască drum prin lagună. Sam se târî cu spatele, băgă pistolul în toc şi se întoarse repede în grotă. O găsi pe Remi acolo unde o lăsa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bărbaţi, toţi înarmaţi – rebelii menţionaţi d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ăuntru să investigheze. Avem un minut la dispoziţie, poa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împotriva noastră pentru un foc de arme. Aş sugera să mergem prin celălalt tunel şi să căutăm o ieşire, dar nu prea am chef să fiu dev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aspeţii noştri vor gândi la fel. Tu du-te şi caută un loc mai bun unde să te ascunzi, iar eu voi merge să agit puţin apele. Mă întorc într-o clipă. Sam ţâşni de-a lungul grotei, sări peste iaz, apoi porni în josul tunelului din partea dreaptă. După ce smulse facla din nisip, o luă la goană pe panta de la marginea apei, apoi se opri şi îşi aprinse lanterna frontală. La şase metri depărtare, văzu o grămadă de cozi solzoase, de picioare cu gheare şi de boturi cu colţi. Numără cel puţin trei crocodili. Şuierau şi se zvârcoleau, în timp ce lumina se mişca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e deranj, murmu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şi aruncă facla de-a lungul tunelului. Nimeri la fix. Facla ateriză pe spatele celui mai apropiat crocodil, apoi căzu în mijlocul lor. Şuieratul şi zvârcoleala acestora deveniră frenetice. Toţi crocodilii începură să se îndepărteze şi să o ia înspre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tinse lanterna frontală, se întoarse şi o luă la fugă. Când ajunse la iaz, văzu lanterna lui Remi aprinzându-se o dată lângă peretele cel mai îndepărtat. Fugi în direcţia aceea şi o găsi ghemuită lângă un zid de bolovani. Chiar când se opri şi căzu în genunchi, auzi ecoul unor voci la intrarea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sunt neliniştiţi? şopti Remi la ureche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furioşi. Dacă facla stă aprinsă, oaspeţii noştri ar trebui să se îndrepte fix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avea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urpriza lor nu se va întoarc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puţin de un minut până când musafirii lor îşi făcură simţită prezenţa. Cum se obişnuiseră cu zgomotul ritmic şi înfundat al cascadei, Sam şi Remi sesizară schimbarea produsă de corpurile celor care pătrundeau prin căderea de apă. Sunetul fu urmat de cel al ghetelor pe podeaua grotei, apoi de şoapte la intrare şi în încăperea principală. Şoaptele încetară, fiind urmate de frecuşul abia perceptibil al tălpilor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singur, îi şopti Sam lui Remi.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 cumpănă în planul lor. Dacă individul decidea să cerceteze de unul singur facla, primirea făcută de crocodili avea să-i pună pe fugă pe el şi pe compatrioţii săi. Dacă totuşi veneau în grup, primirea şi iadul ce avea să se dezlănţuie putea să se abată uşor şi asupra lui Sam şi a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ămaseră nemişcaţi, ascultând. Sunetul de paşi se stinse. O voce strigă ceva. Urmară alte clipe de tăcere. Se auzi din nou sunetul de paşi, de data asta venind de la mai multe persoane, deplasându-se prin tunelul de la intrare. Se auzi scrâşnetul ghetelor înaintând pe pietriş. Grupul pătrundea mai adânc în peşteră. Cum ochii li se obişnuiseră deja, Sam şi Remi puteau să vadă licărul roşiatic al faclei aflate în tunelul din dreapta, întrebarea era cât dura până când grupul avea să va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şi suciră capul dintr-o parte în alta, încercând să identifice locul unde se afla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ângă peretele din spate, şopt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paşilor încetă. O voce strigă ceva, iar Sam presupuse că era în malgaşă şi deşi nu înţelegea cuvântul, după inflexiunea care trăda uimire, îşi imagină că era ceva de genul: „Iată, o fa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pus, obţinu efectul scontat. Grupul continuă să înainteze, dar cu mai multă precauţie. Foarte curând, Sam şi Remi văzură prima siluetă trecând prin lumina pâlpâindă a faclei. Apoi încă una. Şi tot aşa. Până când toţi cei cinci bărbaţi trecură prin faţa ochilor lor. Unul câte unul, bărbaţii începură să coboare panta. Se auzi plescăitul cizmelor care călcau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şop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gutural răzbătu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a, închei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rigăt fu urmat de un altul, apoi de mai multe ţipete. Remi reuşi să înţeleagă unul dintre cuvint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cmai a avut ceva probleme cu vezic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Webley-ul şi propti ţeava pe piatra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l apei străbătu peştera, urmat de zgomotul înfundat al ghetelor care urcau panta. Veniră şi primele focuri de armă, ezitante la început, apoi automat, pocnetul ritmic lovindu-se de pereţii peşterii. Gura tunelului din dreapta fu luminată de scăpăratul portocaliu al focurilor de armă; în lumina licărindă, apărură siluetele bărbaţilor care se retrăgeau, împiedicându-se, apoi ridic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umărat cinci, şop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la capătul pantei, rebelii se suciră şi o luară la goană, majoritatea îndreptându-se direct spre ieşire. Totuşi, unul dintre ei, în mod clar cuprins de panică, porni de-a lungul peşterii, îndreptându-se înspre locul în care se ascundeau Sam şi Remi. Bărbatul se împiedică în şuvoi, căzu, apoi se târî până pe partea cealaltă. Se ridică, înaintă câţiva paşi înspre ei, după care se opri pentru a priv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clei, bărbatul nu era decât un contur. Sam îndreptă ţinta revolverului înspre punctul central dintre umer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 el şi Remi mai fuseseră nevoiţi să ucidă, niciunul dintre ei nu se simţea foarte bine făcând asta. Chiar dacă se dovedea necesar, era un lucr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urmu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trare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toma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pe călcâie, se opri pentru o clipă, apoi fugi înspre ieşire. Sam coborî revolverul ş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emi aşteptară până când auziră sunetul bărbatului trecând prin cascadă, apoi Sam se ridică şi porni prin peşteră, înspre ieşire. Se strecură printre bolovani şi îşi scoase puţin capul prin cascadă, până când putu să vadă laguna. Atât de cuprinşi de panică erau cei din grup, încât niciunul dintre ei nu mai încercase să păşească pe bolovani, alegând, în schimb, să înoate. Tocmai ajungeau la mal. Cu gesturi largi, însoţite de strigăte, îi povestiră liderului întâlnirea cu crocodilii, iar acesta îi privi lung şi lătră un ordin. Bărbaţii luară rucsacurile lui Sam şi al lui Remi, după care grupul porni în şir, deplasându-se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urmări cu privirea până când dispărură după cotul râului, apoi, ca să fie sigur, mai aşteptă cinci minute. Se întoarse l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im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dar fie pornim acum, fie aşteptăm până la căderea nopţii, iar pe mine nu mă încântă prea mult ideea de a mai rămâne. Cred că ne-am forţat destul norocul cu gazdele noastre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runcă o privire înspre tunelul din dreapta. Crocodilii se liniştiseră, dar şuieratul şi plesnetul cozilor indicau faptul că nu erau nici pe departe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 ţâşnim acum, consimţ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pe pantă şi un bot prelung ieşi din umbră. Gura se deschise încet, apoi se închise, iar botul se retra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mai bine să ţâşnim acum, zise Remi.</w:t>
      </w:r>
    </w:p>
    <w:p>
      <w:pPr>
        <w:pStyle w:val="Frspaiere"/>
        <w:rPr>
          <w:rFonts w:ascii="Bookman Old Style;Times New Roman" w:hAnsi="Bookman Old Style;Times New Roman" w:cs="Bookman Old Style;Times New Roman"/>
          <w:sz w:val="24"/>
        </w:rPr>
      </w:pPr>
      <w:bookmarkStart w:id="35" w:name="bookmark38"/>
      <w:bookmarkEnd w:id="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ră spre ieşire, oprindu-se mai întâi în grotă, apoi Sam mai aruncă o privire prin cascadă înainte de a se târî pe burtă printre bolovani, ieşind în lagună. Înotară până la plajă şi ieşiră din apă. În timp ce Remi îşi storcea părul, Sam îşi scoase bocancii şi îi scurs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cu capul înclinat într-o parte, Rem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i arătă din ochi ceea ce părea o grămadă de frunziş din care se înălţa un braţ. Degetele erau încleştate pe un Webley, modelul Mark VI. Gesticula puternic, încercând parcă să-i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use mâna la patul revolverului pe care îl avea prins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se înfipse în nisipul dintr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heţă, la fel şi Remi, cu mâinile încă prinse în păr. Din vârful grămezii de frunziş, braţul lui Kid se retrăgea încet,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întors, observ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i apucat să citeşti secţiunea despre maniere şi etichetă din ghidul despre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cit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uncat ochi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ridică încet braţele deasupra capului şi se răsuci pe călcâie. Remi procedă la fel. După cum era de aşteptat, deasupra cascadei, pe capul de leu, se aflau cei şase rebeli. Aproape de margine, cu mâinile în şold, lide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re! Înţeles, n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 şi strig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atentă a lunetistului rămas în vârful capului de leu, ceilalţi cinci rebeli coborâră pe o cărare nevăzută dintre stânci. În scurt timp, se desfăşurară în semicerc în jurul lui Sam şi al lui Remi. Liderul făcu un pas în faţă, îl privi pe Sam în ochi, apoi se întoarse spre Remi şi o măsură din cap până în picioare. Întinse mâna, smulse Webley-ul de la cureaua lui Sam şi îl ridică, exam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bună, îşi dădu el cu părerea într-o engle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bună, încuviinţ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lotra. Femei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îi reveni în minte ceva din eticheta din Madagascar. Îşi coborî atent mâna dreaptă şi arătă înspre Remi, având grijă ca vârful degetului arătător să rămână întors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Sam nu-i scăpă lui Tolotra. Privi la Remi, apoi din nou înspre Sam, după care dădu din cap gânditor. Ceea ce spuse în continuare îi dovedi lui Sam că simplul fapt că ştiuse un obicei din Madagascar nu reprezenta şi o posibilitate de a scăp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emi… Ostat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beli scoase două bucăţi de sfoară de la curea şi făcu un pas în faţă, ca şi cum ar fi dorit să le lege mâinile lui Sam şi lui Remi. Tolotra îi făcu semn să se îndepărteze şi îi zis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vă împuşcăm. Nu fugiţi. Voi pro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am ridică mâna dreaptă şi îşi încrucişă ceremonios degetul arătător şi pe cel mijlociu, apoi încuviinţă solemn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Rem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tra cântări gestul lui Sam preţ de o clipă, apoi zâmbi şi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ţi. Se întoarse şi le arătă gestul oamenilor săi. Nic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ei are o carte cu expresii, suntem ca şi morţi. Eşti conştient de asta, nu? şopt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şezaţi în mijlocului unui şir dispus în zigzag şi plecară de la lagună, trecând la nici doi metri de locul în care era ascuns Kid, cotind apoi pe o cărare care mergea în paralel cu râul. Avantajul minor pe care Sam şi Remi îl aveau din faptul că puteau vorbi fără a fi înţeleşi era anulat de îndemânarea cu care bandiţii îşi mânau ostaticii. Se aflau în permanenţă în bătaia puştilor a cel puţin doi oameni, care păstrau o distanţă minimă de trei metri între ei. Mai mult, abilitatea de orientare a grupului era pe măsura abilităţii lui Kid şi curând, Sam şi Remi pierdură şi vagile repere pe care le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timp de patruzeci de minute, jungla deveni mai puţin deasă şi cărarea ieşi la lumină. Sam îşi dădu seama că reveniseră în savană, dar nu avea idee la ce distanţă se aflau de locul în care fuseseră cu Kid cu câteva ore în urmă. Oceanul se găsea la stânga lor, iar culmea împădurită, la dreapta. Se îndrepta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zeci de minute, intrară din nou în junglă, mergând de-a lungul unei poteci care înainta drept, astfel încât Sam putu să se orientez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aproape de drum, îi şopti el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ne-au găsit – au dat peste Rover. L-ai văzut pe ştii-tu-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pe-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apul şirului, Tolotra se întoars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Ridică degetele încrucişate ca pentru a conferi gravitate ordinului. Sam repe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Ţi-ai făcu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nevoie să-l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praştia t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Webley-ul, bombăni Sam, cu ochii aţintiţi spre Tolotra. După ce o să mi-l recuperez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Sam în legătură cu locul în care se aflau se dovedi corectă. După câteva minute, Tolotra ajunse într-un punct în care se intersectau mai multe cărări şi coti spre dreapta. Urcuşul deveni mai abrupt până când se văzură nevoiţi să se agaţe de rădăcinile ieşite din pământ şi de crengile mai joase. Cu toate acestea, relieful nu diminuă cu nimic disciplina bandiţilor; ori de câte ori Sam şi Remi priveau împrejur, se găseau faţă în faţă cu ţevile a cel puţin două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veni mai netedă şi dădură de nişte trepte naturale din rădăcini. Ajunşi în vârf, Sam şi Remi descoperiră că se aflau pe un drum pietruit. La patru sute de metri spre sud, o camionetă Chevrolet, albă şi plină de rugină, se afla pe marginea drumului, iar în faţa ei, Range Roverul lui Sam şi al lui Remi. Deasupra lor se profila Stânca Celor Trei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îl întrebă Sam pe Tolo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Remi nu îşi făceau iluzii. Chiar dacă faptul că aveau mâinile libere era un avantaj, nu se aflau, totuşi într-un film de la Hollywood. În cazul în care nu se ivea ceva care să-i distragă pe bandiţi, orice încercare de a-l imobiliza pe oricare dintre ei nu doar că era sortită eşecului, dar, cel mai probabil, avea să sfârşească prin moartea lor. Iar şansele aveau să scadă după ce erau urcaţi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ecret, răspunse Tolo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recompe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valor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tra cugetă câteva clipe, ca şi cum şi-ar fi ales cuvintele dintre puţinele pe care le şti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sacuri, haine, aparat de fotografiat – toate scumpe. Maşin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riată,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azându-se încă pe intuiţia că nu fuseseră abandonaţi de Kid, cercetase în ascuns împrejurimile. Văzu cu colţul ochiului o mişcare în vârful pantei de deasupra drumului. Între doi bolovani, zări pentru o clipă strălucirea părulu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ur,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efectul scontat. Chiar şi cei din grup care nu urmăriseră conversaţia se întoarseră acum înspre Sam. Tolotra se apropi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Un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Kid se ivi dintre bolovani. Privirea i se întâlni cu a lui Sam, îi făcu cu ochiul, arătă înspre maşinile aflate mai jos pe drum, apoi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Remi. Înţelese din expresia de pe chipul ei că îl văzuse p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zi că avem, Rem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m douăzeci şi cinci de monede de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pentru Tolotra. Cu ochii mijiţi, încuviinţă, dând din cap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în Antananar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monede,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esupunea că nu era decât o minciună, dar era un pas în direcţia cea bună. Chiar dacă avea să se întâmple ce era mai rău şi Kid n-ar fi reuşit să intervină aici, el şi Remi aveau mai multe şanse dacă se apropiau de civilizaţie în loc să se lase duşi tot mai departe. Nu încăpea îndoială că „locul secret” al lui Tolotra era suficient de bun ca să-i ţină ascunşi de forţele guvernamentale. Dacă totuşi, în drum spre Antananarivo, Tolotra dovedea că precauţia era mai puternică decât lăcomia, Sam şi Remi aveau să se regăsească în situa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îi înştiinţă Tolo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ranjară din nou în formaţie, cu Sam şi cu Remi în mijloc. Cu colţul ochiului, Sam şi Remi se uitau după Kid, dar nu era nici urmă de el. Indiferent de ceea ce plănuise bătrânul vânător de trufe, ei nu puteau face altceva decât să fie gata să reacţioneze şi să impro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camionetei Chevrolet şi se opriră. Rucsacurile lor erau aruncate în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şopti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tra şi alţi patru bărbaţi se strânseră în spatele camionetei şi începură să discute. Cel de-al şaselea bărbat rămase la trei metri în spatele lui Sam şi al lui Remi, cu puşca aţintită înspre ei. După gesturile lui Tolotra, Sam presupuse că discutau despre cel mai bun mod în care puteau ajunge în Antananarivo – în principiu, oraşul era capital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u prima care îşi dădu seama că planul lui Kid se pusese în mişcare. Îi făcu semn din ochi lui Sam să se uite dincolo de plafonul maşinii către Magul aflat în mijloc. La început, Sam nu văzu nimic, dar apoi îşi dădu seama că un bolovan de dimensiunile unui butoi se deplasa imperceptibil însp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 să mă mişc, fugi înspre Rang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tra se întoarse şi privi înspre Sam. Sam ridică din umeri şi îşi ceru scuz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gului, bolovanul ajunse la margine şi se opri. Sam şi Remi traseră aer în piept. Bolovanul se balansă, se opri pentru o clipă, apoi căzu dincolo de margine şi începu să se rostogolească. Faţa Magului central era un povârniş, uşor înclinat în spate şi neted, cu excepţia câtorva ridicături aflate la bază. Suprafaţa povârnişului, gravitatea şi frecarea cinetică a bolovanului făcură ca acesta să alunece de-a lungul pantei. Inginerul din Sam îşi dădu seama că urma să se desprindă în momentul în care lovea prima ridicătură şi că bolovanul avea să devină un obuz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 malgaşa, Sam alese să procedeze în aşa fel încât să creeze cât mai multă panică: scoase un ţipăt efeminat şi cât mai piţigăiat, arătă înspre bolova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tra şi oamenii săi îşi ridicară concomitent privirea. Cum, spre deosebire de Sam şi de Remi, nu aveau avantajul de a şti ce se întâmpla, înlemniră cu o privire îngrozită pe chipuri. Sam îl urmărise pe Tolotra tot timpul drumeţiei şi îşi repetase mişcările în minte, aşa că acum făcu doi paşi largi înainte şi îl lovi pe acesta cu călcâiul în spatele genunchiului şi în timp ce Tolotra cădea, îi smulse Webley-ul de la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aznicul lui Remi strigă ceva – Sam presupuse că era un „Opreşte-te!” – după care, bănuia Sam, avea să îşi dea seama că Remi o lua, de fapt, la fugă. Nu îi oferi ocazia. Cum reuşise să ia Webley-ul, Sam îl apucă pe Tolotra cu mâna stângă de guler şi îl lovi cu revolverul în tâmplă. Tolotra scoase un geamăt şi căzu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ăsuci pe călcâie şi se lăsă în genunchi, trăgându-l pe Tolotra între el şi ceilalţi patru bărbaţi, în timp ce doi dintre aceştia se retrăgeau de-a lungul drumului, iar ceilalţi doi se ghemuiau de cealaltă parte a camionetei. Când Sam se răsucise, Webley-ul ajunsese în mod firesc chiar înspre paznicul lui Remi. După cum se temea Sam, bărbatul îşi duse puşca la umăr, cu ţeava îndreptată înspre Remi, în timp ce aceasta fugea spre Rang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o dată, lovindu-l pe bărbat în stern. Precum o marionetă căreia îi fuseseră tăiate sforile, omul căzu la pământ fără suflare. Sam îşi încolăci braţul stâng în jurul gâtului lui Tolotra, îl trase mai aproape de el, apoi îndreptă pistolul înspre cei doi rebeli care se retrăgeau de-a lungul drumului. Amândoi aveau puştile aţintite înspre Sam, încercând în mod evident să se decidă dacă să rişte să tragă. Sam îndreptă ţeava revolverului când înspre unul, când înspre celălalt. De dincolo de camionetă, se auzea cum ceilalţi doi bărbaţi se mişcau prin iarba înaltă crescută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Pământul se cutremură, urmat de zgomotul crengilor frânte. Se mai zgudui o dată, ca şi cum ar fi alergat un uriaş. Sam simţi zdruncinătura pân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bolovanul! stri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Era şi mai aproap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camionetă, se auzi strigătul celor do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la fugă! stri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aflaţi în faţa lui Sam făcură la fel, întorcându-se şi luând-o la picior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am! E aproape deasupra ta! Trei… do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făcu ghem. Deasupra lui se auzi scrâşnetul oţelului. Geamurile se făcură cioburi. Simţi cum camioneta se înclină într-o parte, împingându-i pe el şi pe Tolotra de-a lungul pietrişului de pe drum. Pe deasupra capului îi trecu o umbră. Bum! Bolovanul căzu de cealaltă parte a drumului, mai sări o dată, apoi dispăru dincolo de marginea acestuia, doborând copacii în calea sa. Zgomotul încetă după încă zece secunde. Sam îşi înălţă capul şi priv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ebeli se opriseră în josul drumului. După ce se sfătuiră rapid, începură să alerge înapoi înspre Sam şi Remi. Cum Sam văzuse că Tolotra vârâse cheile de la Rover în buzunar, băgă mâna şi le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porneşte maşi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cheile, apoi îndreptă revolverul în cealaltă parte, înspre rebeli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intre ei i se împleticiră picioarele. Se apucă de coapsă şi se prăbuşi pe drum, iar peste o clipă se auzi un pocnet grav. Deşi Sam nu mai auzise niciodată acest sunet, presupuse că era pocnetul unui glonţ de calibrul 455 provenind de la un revolver Webley modelul Mark VI, datând de pe la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beli care mai rămăseseră se opriră şi se răsuciră înspre Stânca Celor Tre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ovitura unui al doilea glonţ, chiar între picioarele bărbatului din mijloc. Se dădu în spate câţiva paşi, urmat de un al doilea bărbat. Cu toate acestea, cel de-al treilea bărbat era un elev mai lent. Pe jumătate ghemuit, cercetând din priviri zona de deasupra lui, îşi aduse încet puşca pe umăr. Pentru deranj, se alese cu un glonţ în rotulă. Ţipă şi se rostogol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ânca Celor Trei Magi se auzi o voce imaterială strigând ceva. Cei doi rebeli încă înarmaţi îşi aruncară armele la pământ. Se mai auzi încă un strigăt. Bărbaţii care nu fuseseră răniţi îşi ajutară camarazii să se ridice, iar grupul începu să se îndepărteze şchiopătând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împinse de pe el pe Tolotra, care era inconştient şi se ridică. Remi se duse la el. Împreună, se holbară la ceea ce mai rămăsese din Chevrolet. În afară de cele patru cioturi răsucite care formau cabina şoferului, camioneta era complet deca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la ce s-a întâmplat, ai crede că exact aşa am plănu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acii de la baza stâncii apăru o siluetă şi începu să meargă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şa a fost? îl întrebă Sam pe K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zise Remi. Chiar ştii să creezi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se opr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tură s-a ocupat de tot, draga mea. Şi am avut puţin noroc cu felul în care a sărit bol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nu ne-ai lăsat baltă,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ţinu revolverul în mână, îl cântări pentru o clipă, apoi i-l întinse lui Kid, care se încrun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nimeni n-a mai tras cu el. Vezi tu, e o tradiţie… chinezească, dacă î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gândeşti la zicala „Când salvezi viaţa cuiva, acea viaţă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sta lucrurile, acum e al tău, domnule F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voi preţui. Ce facem cu cei doi? întrebă Sam, arătând înspre Tolotra şi spre bărbatul mort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aici. Cu cât ajungeţi mai repede la Antananarivo, cu atât mai bine. Kid ghici ce se ascundea sub expresia sumbră de pe faţa lui Sam şi a lui Remi. Să nu vă îndoiţi de asta. V-ar fi ucis fără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sigur?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cinci ani, aici au avut loc şaizeci şi trei de răpiri. Chiar dacă răscumpărarea a fost sau nu plătită, nimeni nu s-a întors viu. Credeţi-mă, era ceva de genul ori voi, o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gândiră la asta, după care încuviinţară din cap. Sam dădu mâna cu Kid, apoi luă rucsacurile din portbagaj, în timp ce Remi îl îmbrăţişa pe salvatorul lor. Se întoarseră şi se îndreptară spre Range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trigă K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întoarseră. Kid băgă mâna în rucsac şi scoase un săculeţ de pânză. L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rufe pentru bătăile de cap, zise Kid. Apoi trecu drumul şi dispăru printre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oarse săculeţul. Într-o parte, imprimat cu cerneală roşie, era un logo – litera C, iar alături mai scria ceva, cu litere mai mici: ussler T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zise Remi. Dar ce înseamnă „ussler”?</w:t>
      </w:r>
    </w:p>
    <w:p>
      <w:pPr>
        <w:pStyle w:val="Frspaiere"/>
        <w:rPr>
          <w:rFonts w:ascii="Bookman Old Style;Times New Roman" w:hAnsi="Bookman Old Style;Times New Roman" w:cs="Bookman Old Style;Times New Roman"/>
          <w:sz w:val="24"/>
        </w:rPr>
      </w:pPr>
      <w:bookmarkStart w:id="36" w:name="bookmark39"/>
      <w:bookmarkEnd w:id="3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la jumătatea drumului spre Antananarivo, apropiindu-se de un sat cu numele Moramanga, aflat în punctul în care Şoseaua 2 se intersectează cu Şoseaua 44, când le sună telefonul prin satelit. Remi, aflată în scaunul din dreapta şofer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be, zise ea după o clipă, apoi comută pe spe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ube,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temeam că o să z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e vorba pur şi simplu despre faptul că ai tu o problemă cu Madagascarul,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dat în urmărire paşapoartele la aeroportul din Antananar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ainte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vrea să însemne asta? întrebă Sam. N-am fost opriţi când am trecut prin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a pus pe gânduri. Dacă ar fi fost o cerere de la nivel guvernamental, aţi fi fost opriţi la intrarea în ţară. În termenii serviciilor de informaţii, e un mandat de urmărire şi notificare. Cineva voia doar să ştie când ajung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obligatoriu să fi fost cineva din guvern, sublini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din Lumea a Treia, unde venitul mediu anual e de numai câteva sute de dolari, poţi cumpăra un mandat de notificare la preţul unei cafele. Şi din moment ce Rivera ne-a dovedit deja ce fel de relaţii are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Sam. Ce ne re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vă să vă caute cineva; aşteptaţi-vă să fiţi găsiţi. Nu vă întoarceţi în Antananarivo. Puneţi-o pe Selma să găsească un aerodrom privat şi un pilot care să nu se sfiiască să primească bani şi să închidă ochii când vine vorba despre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dezavantajul faptului că erau cine erau. Deşi nu erau nici pe departe faimoşi, Sam şi Remi aveau o anumită reputaţie în cadrul comunităţii aventurierilor şi vânătorilor de comori şi deşi aveau în mod natural câţiva detractori, majoritatea îi respectau. Faptul de a fi prinşi strecurându-se în interiorul sau în afara unei ţări cu ajutorul unor paşapoarte false prezenta un risc ce nu se justifica în raport cu problemele pe care le-ar fi atras după sine: închisoarea, expulzarea, titlurile din ziare, faptul de a fi declaraţi persona non grata şi ceea ce era probabil cel mai important, pierderea unor legături valoroase cu lumea academică. Faptul că încercau să se descurce în majoritatea situaţiilor pe cât posibil în limitele cadrului legal îi transforma de multe ori în nişte ţinte pentru oricine dorea şi avea posibilitatea de a mitui persoana potrivită din funcţ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situaţia politică, zise Remi. În ce fel influenţeaz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egativ. Staţi cât mai aproape de zonele populate şi interesaţi-vă de locurile în care se găsesc secţi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problemă. Ne-am abătut puţin de la căile băt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sunt surprins? Bine, aşteptaţi o clipă. Telefonul amuţi timp de două minute, dar apoi Rube reveni. Se presupune că rebelii mai au cam o săptămână până să fie pregătiţi pentru un atac de proporţii, dar nu sunt excluse luptele izolate. Cred că sunteţi în siguranţă în majoritatea oraşelor aflate pe o rază de optzeci de kilometri faţă de Antananarivo. Cu cât sunt mai mari, cu atât mai bine. Dacă e posibil, îndreptaţi-vă spre sud. Rebelii sunt grupaţi în nord. Dezavantajul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a şi oamenii lui vor gândi în acelaşi mod şi ne vor căuta în acele locuri, continu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ş dori să vă pot aju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 eşti cel mai tare. Să nu te îndoieşti de asta. Te sunăm când o să ne află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pel fu către Selma, care îi ascultă, le puse câteva întrebă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 conducea, Remi analiz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opţiuni, zise ea după câteva minute. Pe de o parte, putem să mergem pe unul dintre zecile de drumuri – folosesc acest termen într-o accepţie destul de largă – care se îndreaptă spre sud sau se apropie la câţiva kilometri de Antananarivo. Există un drum asfaltat cu două benzi care înconjoară oraşul pe la est şi care se uneşte apoi cu Şoseaua 7, mergând î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zici despre drumurile fără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 În cel mai bun caz, sunt drumuri forestiere sau pie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opţiuni înseamnă şi că e mai greu să ni se ia urma, sublini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îndreptăm spre Şoseaua 7, ne prelungim timpul de călătorie cu încă cinci, şase ore. Asta ar însemna că o să mergem pe noap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drumul asfaltat,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Nu e lipsit de importanţă faptul că Rivera ne-a dat paşapoartele în urmărire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ghicit care e ideea. Ştiau că am putea găsi ceva aici. Dar să fie vorba despre canoe sau şi despre altceva? Vom şti asta când vom afla ce i-a făcut să se îndrepte înspre Madagascar. Dacă mă întrebi pe mine, cred că au mai fost aici şi înainte şi că n-au găsit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idică o altă întrebare: în ce alte locuri au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apropia de sfârşit. După ce trecură de Moramanga, îndreptându-se înspre vest şi urcând tot mai mult în altitudine, depăşiră kilometri întregi de câmpuri de orez şi lăsară în urmă sate cu nume ciudate pe care Remi le descria ca fiind „în parte malgaşe, în parte franceze, cu un strop de italiană printre ele”: Andranokobaka, Ambodigavo, Ambatonif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kilometri est de Anosibe Ifody, relieful se schimbă încă o dată, făcând loc pădurii tropicale, punctată din loc în loc de profilul neregulat al dealurilor maronii care le aminteau de Toscana. Povârnişuri crestate, lucind în nuanţe maronii şi aurii în lumina soarelui, se înălţau dincolo de coroanele copacilor, întinzându-se înspre nord şi înspre sud. Cu puţin după ora trei, opriră la o benzinărie aflată la periferia oraşului Manjakandriana. Remi intră pentru a cumpăra apă şi ceva de mâncare, în timp ce Sam făcea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un Volkswagen Passat alb de poliţie coti după colţ, îndreptându-se spre benzinărie. Înaintând lent, cu o viteză de treizeci de kilometri pe oră, Passatul încetini şi mai mult când ajunse în dreptul Range Roverului. După câteva secunde acceleră, continuând să meargă de-a lungul străzii, apoi trase pe dreapta şi opri. Prin oglinda retrovizoare Sam văzu că şoferul desprinse ceva de pe bord, ducând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ieşi cu patru sticle de apă şi câteva pungi de covrigei. Sam se aşeză în spatele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expresia aia îngândurată, sesiz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oar de la oboseală sau de la paranoia, ori poate de la amândouă, dar cred că maşina aia de poliţie se intereseaz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străzii, sub prelata aia cu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uită în oglind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init în dreptul nostru, apoi a oprit şi a vorbit pr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orni motorul. Rămaseră tăcuţ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facem?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ferim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pricepu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chestiune oficială, ne va opri aici. Dacă nu… „urmărire şi no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m băgă maşina în viteză. E timpul să mă ghidezi din nou, Remi. Pornim înapoi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ergem niciunde. Dacă nu ne urmăreşte,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venim fugari. S-ar putea să avem nevoie de unul dintre drumurile alea fără nume despre care pom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ugari, îl anunţă Remi după câteva minute. Încă de când plecaseră din Manjakandriana, Remi rămase în permanenţă cu privirea fixată prin lunetă. E la mai bine de un kilometru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âteva curbe şi dealuri. Să-mi zici de fiecare dată când nu î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lerăm în timp ce ne vede, va şti că fugim; în felul ăsta însă, s-ar putea să câştigăm puţină distanţă înainte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hestie, F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minute, Sam ascultă indicaţiile lui Remi, apăsând pedala de acceleraţie timp de zece secunde din momentul în care Remi zicea „Acum!”, apoi încetinind din nou până la limita legală de viteză. Încet, dar sigur, reuşiră să se mai îndepărteze cu un kilometru de maşin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alt drum asfalta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uit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zis, dar cel care urmează pare marcat puţin mai gros decât celelalte. Din câte mi-am dat seama, asta înseamnă că e asfaltat, sau ceva în genul ăst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ăm o dâră de praf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nevoiţi să intrăm într-un viraj strâns, completă Remi. Dar poate fi şi un avantaj şi u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mi zici când urmează dru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care urmară, Remi încercă să identifice drumurile pe lângă care treceau cu marcajele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rmătorul viraj spre sud. Măsură distanţa cu degetele. Cam la cinci sute de metri, mai mult sau mai puţin. Chiar după de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mi dau seama, dar cred că a prins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oama dealului şi începură să coboare. Sam văzu în faţă drumul pe care i-l indicase Remi. Apăsă acceleraţia până la podea, iar Range Roverul ţâşni. Cu ochii căscaţi, Remi se propti de bord. Cu o sută de metri înainte de viraj, Sam îşi trecu piciorul pe frână, apăsând pe cât putea, căutând să evite totuşi să intre în derapaj şi reduse viteza la şaizeci şi cin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puse Sam şi smuci volanul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verul avea centrul de greutate ridicat, anvelopele rămaseră lipite de drum, dar Sam îşi dădu seama că ratase virajul. Roti uşor volanul spre stânga, apoi apăsă frâna şi smuci din nou volanul spre dreapta. Spatele maşinii intră în derapaj. Roata din spate dreapta ieşi în afara drumului. Simţiră că Roverul începea să se încline. Sam rezistă impulsului de a corecta spre dreapta şi în schimb, viră chiar în direcţia înspre care derapau, ieşind de pe drum şi cu roata din dreapta faţă. Aflate la acelaşi nivel, ambele roţi căpătară aderenţă. Sam acceleră, trase volanul spre dreapta, iar Roverul reven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ă! strigă Remi, arătând înspre o deschizătură în frunzişul din afa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acţionă instantaneu, frânând cu forţă. Roverul se opri trepidând. Sam băgă în marşarier, dădu înapoi trei metri, băgă apoi în viteză şi coti prin deschizătură. Fură înghiţiţi de umbre. Frunzişul zgâria marginile maşinii. Înaintă uşor câţiva metri până când bara de protecţie se lovi într-un ţarc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trecu peste consola centrală pe bancheta din spate şi îşi înălţă capul ca să poată vedea pe geam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fara drumulu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Ar trebui să treacă pe lângă noi dintr-o clipă în alta. Treizeci de secunde mai târziu, adăugă: Iată-l. Se întoarse şi se aruncă pe scaun, respirând uşurată. Putem să stăm aic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drumului principal se auzi un scârţâit de frâne, apoi totul fu învălui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nghe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turaţia unui motor, apoi scârţâit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une-ţi centura,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şi era asfaltat, era strâmt şi sinuos, cu marginile crestate şi fără să aibă linie de demarcaţie. Ducând Roverul la viteză maximă, câştigară opt sute de metri înainte de a auzi Passatul alunecând în curbă în urma lor. Virând la următoarea cotitură, trecură pe lângă un m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 îngus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cceleră mâncând pământul până să ajungă la pod. În ambele părţi, jungla părea că se închidea în jurul lor. Vârfurile verzi ale ramurilor se loveau de geamurile laterale. În faţa lor apăr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esc ăsta pod? stri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un defileu îngust, podul era ancorat de o parte şi de alta cu câte o pereche de cabluri de oţel, dar nu avea nici montant central, nici pilon de susţinere. De o parte şi de alta, balustrada era ca un gard din pari de lemn legaţi cu sfoară. Suprafaţa podului nu era nimic mai mult decât nişte scânduri paralele de treizeci de centimetri, între ele aflându-se aer şi din când în când, câte o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zeci de metri înainte de pod, Sam apăsă frâna. El şi Remi priviră pe geamurile laterale; nu era nimic. Nici vreo deschizătură în frunziş, nici vreo cotitură. Nu aveau unde să se ascundă. Lângă ei se afla un marcaj scris în franceză: „LOC DE TRECERE PENTRU UN SINGUR VEHICUL. VITEZA LIMITĂ 6 KM/H”, în fond, ca mersul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Remi, care schiţă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smulgi un plastu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doar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linie roţile Roverului cu scândurile podului, apoi apăsă pe acceleraţie. Maşina încep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e auzea scârţâit de cauciucuri. Remi se întoarse şi văzu Passatul cotind după colţ, deviind uşor de la drum cu partea din spate, apoi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e baza pe p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răspunse Sam, având degetele alb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in faţă ale Roverului trecură peste prima grindă şi reveniră apoi pe scânduri. Lemnul gemea şi scârţâia. Trecură şi cu roţile din spate peste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le de întoarcere, zise Sam.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toarsă în scaun, Re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de fapt încetineşte. Dar nu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ăsă acceleraţia. Acul vitezometrului trecu de doisprezec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şi deschise geamul, scoase capul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e un hău de cincisprezece metri care dă într-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âu linişt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volburat. De nivelul 4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De-ajuns cu descr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şi trase capul înăuntru şi se uită din nou pri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ajuns pe pod. În mod sigur, marcajul nu l-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ştie mai mul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mijloc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imţiră cum Range Roverul se înclină uşor. Acum, podul fiind dublu încărcat, începu să se unduiască asemenea unei corzi smucită din ambele capete. Deşi mişcarea era lentă, greutatea şi poziţia diferită a vehiculelor contribuiau în egală măsură la acceler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erenţa undelor, murmu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fizică. Când două unde de amplitudini diferite se com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ucruri rele, termină Rem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se ridica şi cădea neregulat acum, câte cincisprezece centimetri în fiecare direcţie, estimă Sam. Remi îşi simţi stomacul urcându-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mva la noi vreo pastilă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celălalt al podului se profila în faţa lor. Şase metri, apoi zece… Sam îşi încleştă maxilarul, aşteptă ca maşina să înceapă să plonjeze, apoi călcă acceleraţia. Vitezometrul depăşi douăzeci şi cinci de kilometri pe oră. Roverul trecu de ultima grindă şi ajuns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uită prin lunetă.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Fără greutatea compensatorie a Roverului, Passatul poliţiei absorbi întreaga mişcare. Podul se înclină în sus, apoi se lăsă brusc în jos, lăsând maşina suspendată pentru o fracţiune de secundă. Passatul căzu, dar se opri cu puţin înainte de a atinge solul. Roata din faţă stânga căzu chiar în centrul fantei. Cu un pocnet care semăna a foc de armă, grinda cea mai apropiată cedă. Passatul se clătină înspre stânga şi alunecă şi mai mult în crăpătură. Partea din faţă a maşinii, inclusiv compartimentul motorului, se clătin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am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u e decât un poliţist care face ceea ce i s-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va împuşca bucuros când ajungi lângă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 apoi merse şi deschise capacul din spate al maşinii. Căută prin rucsac şi găsi ceea ce căuta: un colac de cincisprezece metri de coardă pentru paraşută groasă de şase milimetri cu diferite utilităţi. Având grijă să rămână în „partea de sus” a Passatului, merse de-a lungul scândurii până când ajunse în dreptul uşii pasagerului. Sub el, râul curgea cu repeziciune, spumegând şi împroşcând picuri de apă. Se lăsă în jos şi examină şasiul; situaţia era mai gravă decât anticipase. Singurul lucru care împiedica Passatul să cadă era roata din spate stânga care era prinsă între o scândură şi o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ezitare, poliţistul răspunse cu un accent franco-mal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co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 Nu te împuşc cu pistolul. Uite, uite… Îl arunc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use în spatele maşinii şi se uită de după bara de protecţie pentru a vedea uşa şoferului. Pe geamul deschis apăru o mână care ţinea un revolver. Acesta căzu prin crăpătură şi se rostogoli în negura de dedesubt. Sam se întoarse la uşa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coarda, o îndoi, înnodă capetele împreună, apoi, de-a lungul ei, făcu câte un nod din metru în metru. Când termină, zdruncină balustrada pentru a-i testa rezistenţa, apoi aruncă unul dintre capetele corzii pe geam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ul meu, eu voi trage, iar tu te vei căţăr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voi căţ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făşură capătul corzii pe după un stâlp, o prinse cu amândouă mâinile, apoi strigă: „Acum!” şi trase. Maşina începu să se legene şi să geamă. Lemnul se despica. Continuă să te caţări! îi ordonă Sam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l pasagerului se văzură apărând două mâini negre, urmate de un cap ş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tul se înclină într-o parte şi alunecă treizeci de centimetri. Geamurile se sp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Sam. Caţără-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încă o dată cu putere de coardă, iar poliţistul ieşi rostogolindu-se pe geam. Căzu grămadă, cu trupul întins pe scândură şi cu picioarele atârnându-i în gol. Sam se aplecă în faţă, îl apucă de guler şi îl trase înspre el. După o serie de plesnituri şi scârţâituri, grinda cedă, iar Passatul alunecă prin deschizătură şi dispăru. Un moment mai târziu, Sam auzi un plescăi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bărbatul se întoarse pe spate şi se uită l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cepu să înfăşoare coarda. Mă ierţi dacă nu mă ofer să te iau cu maşina. Poliţistul încuviinţă din cap. De ce ne urmă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alertaţi de comandantul local.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 ajuns al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ntananarivo şi zonel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raporta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aţi luat-o p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drum principal în faţă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 asfaltate? Da… trei înainte de drumul principal la vest spre Tsiaf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telefon?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zise nimic, ci doar continuă să se uite l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Poliţistul îşi pipăi buzunarele din faţă, se rostogoli şi făcu la fel şi cu buzunarele din spate. Nu-l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aprobator din cap. Termină de înfăşurat coarda, apoi se întoarse şi se îndreptă înspre Rang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ă poliţist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trigă Sam peste umăr. Vorbesc serios. Nu le spune că te-am ajutat. Comandantul tău e plătit de anumiţi oameni care te vor ucide dacă află asta.</w:t>
      </w:r>
    </w:p>
    <w:p>
      <w:pPr>
        <w:pStyle w:val="Frspaiere"/>
        <w:rPr>
          <w:rFonts w:ascii="Bookman Old Style;Times New Roman" w:hAnsi="Bookman Old Style;Times New Roman" w:cs="Bookman Old Style;Times New Roman"/>
          <w:sz w:val="24"/>
        </w:rPr>
      </w:pPr>
      <w:bookmarkStart w:id="37" w:name="bookmark40"/>
      <w:bookmarkEnd w:id="3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face asta? întrebă Remi când Sam se urcă în maşină şi îi relat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gândeşte în felul ăsta, sunt mai mari şansele să-şi ţină gur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aplecă şi îl sărută pe Sam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bun,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 s-a oferit salariul pe o lună doar ca să urmărească doi turişti. Nu-l poţi învinovăţi pentru asta. Dacă e să fim interceptaţi, maşina va veni probabil de pe unul dintre cele trei drumuri asfaltate menţion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emi desfăcu harta şi o studie pentru un moment. Tsiafahy e la sud de Antananarivo pe Şoseaua 7. Dac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virajul spre Tsiaf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izeci de kilometri. Şi încă douăzeci la vest spre Tsiaf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em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aproape imediat că optimismul lor era neîntemeiat. După pod, drumul continuă să şerpuiască prin junglă, o serie de curbe şi viraje care le încetiniră dramatic înaintarea. Trecură fără probleme de prima intersecţie de pe drumul asfaltat, ajungând de-a lungul unui râu presărat cu pietre – presupuseră că era acelaşi pe care îl străbătuseră cu treizeci de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rmătoarea intersecţie, anunţă Remi. La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am văzu intersecţia. Remi arătă cu degetul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O scânt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ă de protecţie, zise Sam printre dinţi. Ascunde-te! Dacă nu suntem un cupl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lăsă în jos pe scaun. Când ajunseră pe asfalt, Sam îşi lăsă capul pe tetieră şi aruncă o privire pe geamul lui Remi. Vehiculul, un Nissan SUV albastru-închis, era parcat pe marginea drumului la câţiva metri înaintea inter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drum… E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ridică, luă binoclul de pe podea dintre picioarele ei şi se uită prin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şi un pasager. După siluete, par bărbaţi. Pe bara de protecţie văd un abţibild cu firma de închiriat maşini Europ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emne rele. Măresc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ţin pasul cu noi. Ştii ce se zice, Sam. Dacă vezi un gândac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Dacă Nissanul chiar îi urmărea, erau multe şanse ca în faţă să mai fie o a doua maşină sau poate chiar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următorul drum 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verific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aproape zece minute ca să acopere distanţa. La câţiva metri în spatele lor, Nissanul păstra încă aceeaşi viteză. Remi alterna între verificarea hărţii şi supravegherea prin binoclu a posibililor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 facă? întrebă Sam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plece, ori să ridice steagul cu craniul şi oasele încrucişat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ntersecţia. Ar trebui să fie după curb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întoarse cu faţ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piciorul de pe acceleraţie, încetini în curbă, apoi accel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în faţă, peste drum, un Nissan SUV roşu stătea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teagul tău!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or Roverul spre stânga, urmând centrul drumului şi îndreptă capota spre uşa din dreapta a Nissanului. Călcă acceleraţia, iar motorul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or da la o parte, zise Remi, ţinându-s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u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orii noştri au micşora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de metri şi se apropi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cu degetul mare butonul, Sam ridică frâna de mână. În decurs de două secunde, viteza Roverului se înjumătăţi. Şoferul Nissanului, nevăzând luminiţele de frână care să-l alerteze, nu reacţionă îndeajuns de repede. Nissanul se profilă în oglinda retrovizoare a lui Sam. Acesta trase puternic volanul spre dreapta, apăsă frâna, iar Nissanul viră spre stânga pentru a evita coliziunea. Sam privi în oglinda laterală şi văzu că Nissanul se apropia dintr-o parte. Smuci volanul spre stânga şi auzi scrâşnetul de metal frecat. Nissanul roşu apăru în faţa Roverului. Sam răsuci puternic volanul spre dreapta, trecu pe lângă bara Nissanului, ieşind de pe drum, apoi reven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Fargo,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ezi pe unde e ce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 cam la două sute de metri în spatele nostru. Cel roşu toc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două minute, ambele Nissanuri se aflau din nou în urma lor, încercând să se apropie. În timp ce motorul Roverului avea mai mulţi cai putere, faptul că Nissanul avea centrul de greutate mai jos îi oferea un avantaj în viraje. Încet, dar sigur, cele două Nissanuri recuperar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esfăcu harta şi începu să-şi poarte degetul de-a lungul traseelor, murmurând pentru sine. Scoase un ghid turistic din torpedou, începu să-l răsfoiască, continuând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dru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conformă, frânând puternic, apoi trase Roverul înspre drumul neasfaltat. Trecură pe lângă un panou: „LAC DE MANTAS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Mantasoa? întrebă Sam. Mergem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eriboturi, răspunse Remi. Se uită la ceas. Următorul pleacă în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în oglinda retrovizoare. Cele două Nissanuri tocmai făceau vi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 cred că o să mai apucăm să luăm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găseşti tu vre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a sub forma unei serii de serpentine descendente, fiind străjuit de ambele părţi de taluzuri înalte. Frunzişul junglei îi închidea ca sub o copertină, blocând lumina soarelui. Trecură pe lângă un panou maro, cu un P galben, o pictogramă reprezentând o maşină şi indicaţia „5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zise Remi. Să sperăm că va fi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ecu Roverul prin ultima serpentină, iar drumul se deschise înspre o parcare mică, acoperită cu dungi albe diagonale. La dreapta, se vedea un taluz acoperit de vegetaţie; la stânga, dincolo de o porţiune cu iarbă bine îngrijită, se afla un râu cu curgere lină. Erau opt maşini în parcare. În celălalt capăt, în faţa unui zid de copaci, zăriră o casă de bilete asemănătoare cu un foişor. În dreptul ei, începea ceea ce părea un drum de serviciu, închis cu un lanţ prins de doi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feribotul, zise Sam, accelerând de-a lungul p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Remi indic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asei de bilete, Sam văzu o perdea de spumă pe suprafaţa râului. Coborî geamul şi auziră loviturile ritmice ale paletelor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juns din urmă,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 oglinda retrovizoare. Nissanul albastru tocmai ieşea din ultima serpentină, fiind urmat îndeaproape de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gândit la o şmecherie, zise Sam. Sau la o mar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sta lucrurile, e mai bine decât să stăm pur şi simp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ăsă acceleraţia până la podea, ocoli ca un pilot de raliu maşinile parcate, urcând apoi pe iarba din faţa casei de bilete. Roţile alunecară pe iarba umedă; spatele maşinii derapă. Sam corectă din volan, trase uşor spre dreapta şi îndreptă maşina înspre intrarea drum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ca stâlpii ăia să nu fie adânc îngropaţi, zise el.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ţintui în scaun şi îşi fixă picioarele în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Roverului lovi lanţul. Sam şi Remi fură aruncaţi înainte, fiind ţinuţi totuşi de centurile de siguranţă. Fruntea lui Sam lovi volanul. Îşi ridică privirea, aproape aşteptându-se să vadă că fuseseră opriţi, dar avu în schimb în faţa ochilor imaginea crengilor care biciuiau parbrizul. Remi se uită în oglinda laterală. Ambii stâlpi de la intrare fuseseră smulşi ca nişte buşteni pu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bele maşini sunt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er să stea pe gânduri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m luase drept un drum de serviciu era, de fapt, numai o cărare doar puţin mai lată decât Roverul. Asemenea parcării, partea din dreapta era străjuită de un taluz; în stânga, prin vălul copacilor, se vedea malul râului. Apucă volanul mai strâns, încercând să nu lase Roverul să iasă d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cui în frunte, zise Remi, atingând locul. Care-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ăşim feribotul şi să ajungem înaintea lui la următorul loc în care acostează. Aici am nevoie de tine şi de ghidul tău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epu să-l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re informaţii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cută nici 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cutură din cap, apoi începu să analizez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orm hărţii, nu e nic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untem pe un drum care nu există şi care nu duce niciunde. Nici prietenii noştri nu sunt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întoarse şi începu să îşi aplece capul într-o parte şi în alta pentru a vede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ţi zic, d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i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Stai puţin! Uite-l! E cam la două sute de metri în spatele nostru. Ochii i se luminară. E un feribot cu zbaturi în stilul celor de p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cepu să urce, iar solul deveni tot mai accidentat, până când Roverul ajunse să sară pur şi simplu peste rădăcinile de la suprafaţă. Când ajunseră în capul urcuşului, terenul deveni mai drept. Sam călcă frâna. La şase metri în faţa lor se afla un zid de copaci; de-a lungul acestuia,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de la stânga…,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maşina din viteză şi apăsă butonul care deschidea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lucrurile, apoi fugiră în spate şi îşi înşfăcară rucs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ntei, Nissan-ul albastru luă o curbă, iar apoi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dădu lui Remi şi rucs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o luă la goană. Sam se întoarse la volan, băgă în marşarier, apoi începu să împingă Roverul, până când roţile din spate trecură de buza urcuşului. Trânti uşa şi sări într-o parte. Şoferul Nissanului văzu Roverul venind înspre el şi călcă frâna. Se auzi clicul cutiei de viteză în momentul în care băgă în marşarier. În spatele lui, Nissan-ul roşu luă curba şi opri dera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in spate ale Roverului săriră peste o rădăcină. Coada maşinii descrise prin aer un arc de cerc şi se lovi de capota Nissanului. Portiera de pe partea şoferului se deschise. Sam scoase Webley-ul, se ghemui, apoi trase un foc. Portiera se închise la loc. Sam îşi fixă ţinta, trase un glonţ prin capota Nissanului roşu, ca măsură de precauţie, apoi se întoars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o ajunse pe Remi din urmă. Greşiseră: poteca nu ducea la râu, ci trecea pe deasupra lui. Remi stătea la capul podului. Când Sam ajunse lângă ea, îi dădu rucsacul lui. În spatele lor, dincolo de copaci, se auzeau glasuri vorbind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rezistent decât cel dinainte,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struit într-un mod foarte asemănător – scânduri, grinzi, frânghii şi două cabluri suspendate. La stânga lor, văzură ivindu-se prora feribotului şi fumul negricios care ieşea pe coş. În afară de vreo zece oameni înşiruiţi de-a lungul balustradei şi a câtorva de pe punte, vas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Sam şi ţâşni în goană, urmat îndeaproape d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mijlocul podului. Feribotul era la o distanţă de treizeci de metri. Sam privi în urmă. Sesiză mişcare printre copaci, braţe fluturând. Cineva încerca să urce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aplecă peste balustrad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 punte, da, încuviinţă Sam. Dar vezi puntea superioară din spatele timoneriei? Sunt vreo cinci metri,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ărim pe acoperişul timoneriei? Sun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călătorim clandestini. Remi, fă cu mân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ari şansele ca Rivera să nu tragă dacă 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facă cu mâna, să zâmbească, să strige. Oamenii aflaţi pe punte şi de-a lungul balustradei îi observară şi le făcură la rândul lor cu mâna. Prora feribotului trecu p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secunde, îi zise Sam lui Remi. Ia-ţi rucsacul în braţe. Când atingi puntea, îndoaie-ţi genunchii şi lasă-te peste el. Gata, dă-i drumul! Sam o ajută să se urce pe balustrad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ce aterizezi, ascunde-te undeva în caz că încep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timoneriei dispăru pe sub picioarele lor, urmat imediat de coş. Fumul negru se înfoie în jurul lor. Sam privi spre stânga. Prin vălul de fum, îl văzu pe Itzli Rivera oprindu-se la capul podului. Privirile li se întâlniră pentru o clipă, apoi Sam se întoarse, o strânse pe Remi de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ispăru prin fum. Sam simţi balansul podului de la mişcarea paşilor care se apropiau. Rivera şi oamenii lui veneau. Se căţără pe balustradă şi privi în jos. Printre limbile de fum o văzu pe Remi pe punte târându-se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puntea fu puternic, dar căzu pe rucsac şi se rostogoli spre dreapta. Remi se târî înspre el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târându-se orbeşte până când se lovi de ceea ce presupuse a fi peretele dinspre pupă al timoneriei. Se aşezară unul lângă altul, trăgând aer în piept, până când pulsul li se stabi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ră de pod, fumul care ieşea pe coş se împrăştie. La o distanţă de cincizeci de metri, Rivera şi trei dintre oamenii săi stăteau sprijiniţi de balustrada podului şi priveau înspre ei. Unul dintre ei duse mâna la centură şi scoase un pistol semiautomat. Sam duse şi el mâna la curea, scoase Webley-ul, îl ridică deasupra capului şi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îi strigă ceva bărbatului, iar acesta puse ar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simpatici. Fă-le cu mâna, Remi, zise Sam.</w:t>
      </w:r>
    </w:p>
    <w:p>
      <w:pPr>
        <w:pStyle w:val="Frspaiere"/>
        <w:rPr>
          <w:rFonts w:ascii="Bookman Old Style;Times New Roman" w:hAnsi="Bookman Old Style;Times New Roman" w:cs="Bookman Old Style;Times New Roman"/>
          <w:sz w:val="24"/>
        </w:rPr>
      </w:pPr>
      <w:bookmarkStart w:id="38" w:name="bookmark41"/>
      <w:bookmarkEnd w:id="3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sh Point, La Joll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au fost rezolvate şi enigmele au fost dezlegate, anunţă Selma în timp ce intra în camera de lucru, urmată de Pete şi de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au încă după fusul orar din Madagascar, Sam şi Remi erau aşezaţi la masa de lucru cu câte un espresso dublu în faţă. La fel ca în alte dăţi, dormiseră în majoritatea timpului cât zburaseră spre casă, dar tot erau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iseră de pe pod pe feribot, deciseseră să se comporte ca nişte simpli turişti şi după ce se curăţaseră pe cât posibil, se duseseră pe punte şi admiraseră peisajul alături de ceilalţi pasageri. Nu doar că nu le ceruse nimeni biletele, dar fuseseră şi serviţi cu cocktailuri şi cu cina în salonul principal de către stewarzi îmbrăcaţi în alb. După ce îşi petrecuseră ziua căţărându-se prin peşteri, înfruntând crocodili, luptându-se cu rebeli, ferindu-se de bolovani în cădere şi fiind urmăriţi prin ţinuturile din Madagascar, Sam şi Remi se bucuraseră de ocazia de a sta şi de a fi răsf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ce aterizaseră la bord, feribotul acostase lângă un debarcader care se întindea în continuarea unei peninsule împădurite. Sam şi Remi debarcaseră alături de toţi ceilalţi şi păşiseră pe sub o arcadă de piatră, urmând o cărare presărată cu pietriş. La capătul ei se găsea un conac cu patru etaje, având un stil arhitectural care amintea parţial de conacele antebelice de pe plantaţii şi parţial de zona rurală franceză. Pe o tăbliţă montată pe un stâlp se putea citi: „HÔTEL HERMI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faptul că găsiseră un astfel de loc în inima sălbăticiei Madagascarului, Sam şi Remi hoinăriseră până când ceilalţi pasageri de pe feribot trecuseră pe sub intrarea cu per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se un glas de femei, vorbind într-o franceză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Hôtel Hermi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întorseseră şi descoperiseră o negresă zâmbitoare, îmbrăcată într-o fustă albastră şi o cămaşă albă, a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ez-vous anglais? întreba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rătăcit de grupul nostru. Puteţi să ne ajutaţi să ne întoarcem la Tsiaf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junseseră la Tsiafahy. Îi dăduseră un telefon Selmei şi se cazaseră la un motel privat, iar a doua zi de dimineaţă călătoriseră cu o cursă charter până la Maputo, Moz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trase un taburet mai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avut plăcerea să auzi toate detaliile aventurii noastre din Madagascar,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uviinţă şi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 rebeli, bolovani… Da, n-am uitat, între timp, noi am muncit din greu şi am dezlegat indezleg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ăsta nici nu există. Am apucat să-ţi spunem despr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te bucuri de toată atenţia noastră,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începem cu începutul: am trimis mostrele pe care le-aţi luat din canoe la laboratorul din Point Loma. O să primim rezultatele peste câteva zile. Remi, după cum ai cerut, i-am trimis profesorului Dydell prin e-mail fotografiile cu canoea şi o imagine scanată a Codicelui Orizaga. A spus că ne contactează mâine pentru o evaluare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văzu privirea interogativă a lui Sa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Dydell. Mi-a fost profesor de antropologie la Colegiul Boston. Selm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ci un detaliu. Pur şi simplu i-am spus că îl rogi să facă o estimare rapidă. Acum, să trecem la misteriosul domn Blaylock, continuă Selma. Eu, Pete şi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noi, interveni Wend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 citit majoritatea scrisorilor lui Blaylock către sora Opheliei, Constance. Domnişoara Cynthia n-a avut dreptate: credem că între Blaylock şi Constance a fost vorba despre iubire – totuşi, mai mul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scrisori trimise de Blaylock din Africa erau în bună măsură doar o relatare a călătoriei. Afecţiunea lui Blaylock era destul de reţinută. Spune că şi-ar dori să poată răspunde la sentimentele lui Constance în acelaşi fel, dar că – şi Selma se uită pe mapa pe care o avea în faţă – „mă tem că suferinţa pricinuită de pierderea Opheliei s-ar preschimba într-o vinovăţie sfâşietoare”. Vorbeşte mult despre primele zile în Bagamoyo şi aminteşte de câteva ori de „misiunea mea”, dar nu intră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am crezut iniţial, adăugă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primele scrisori, am sesizat că toate celelalte conţineau puncte aşezate parcă la întâmplare sub diferite liter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ea încuraj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d: dacă extragi literele însemnate şi le combini, obţii un mesaj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laylock, matematician care nu se dezminte, a complicat lucrurile. Trec peste detalii, dar a folosit data şi numerele paginilor pentru a crea un filtru de scădere. De exemplu, dacă filtrul e trei, iei litera G, scazi trei litere şi obţii liter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mele lucruri pe care le-am descoperit, zise Wendy, e că, de fapt, Constance Ashworth lucra pentru Serviciile Secrete. Era legătura lui cu pute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sta. Cum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sajul secret din cea de-a treia scrisoare: „Informează-l pe Camden corabia în Bombay pentru reparaţii; echipajul, oamenii lui Maximilian cu toţii, cantonaţi la Ston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lui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heierea Războiului Civil, răspunse Sam, împăratul Maximilian I al Mexicului i-a găzduit pe soldaţii confederaţi care doreau să continue lupta. În acea vreme, SUA susţinea partizanii care încercau să răstoarne regimul lui Maximilian. Le-a propus confederaţilor un pact de tipul quid pro quo: luptaţi mai întâi pentru mine, iar apoi ne vom răfui şi cu Guvernul SUA. Estimările privind numărul soldaţilor care i s-au alăturat variază, dar au fost suficienţi cât să pună Washingtonul pe gânduri. Dacă punem laolaltă raportul lui Dudley, conform căruia echipajul de pe El Majidi era alcătuit din albi, cu faptul că Blaylock îl menţionează pe Maximilian… Rezultă că fusese înfiinţată o unitate de operaţiuni secrete, compusă din soldaţi confederaţi certaţi cu legea. Cineva a mers în Mexic, a recrutat câţiva marinari şi i-a trimis în Zanzibar, unde îi aştepta El Maj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imaginez, pentru a continua acţiunile desfăşurate de Shenandoah. Cât timp a fost în activitate, corabia a produs pagube semnificative şi existau destule facţiuni în cadrul Confederaţiei care juraseră să continue lupta, fără a lua în seamă încheie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oarte clar cum de au avut acces la El Majidi, recunoscu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Ştim însă sigur că al doilea sultan al Zanzibarului – fratele celui care achiziţionase corabia Shenandoah – nu îşi iubise nici fratele, nici corabia şi totuşi, deşi a avut ocazia de a o scufunda după uraganul din 1872,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 pus să fie tractată până la Bombay pentru a fi reparată, cu cheltuieli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cabală confederată o achiziţionase deja, iar sultanul nu a avut de ales, zis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cruntă. Se ridică, merse până la unul dintre computere şi începu să tasteze. După câteva minute, se răsuci c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arte, primul sultan al Zanzibarului începuse să reducă în secret comerţul cu sclavi în ţara sa. Când fratele său a ajuns la conducere, a aplicat o politic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şi improbabil, în cazul în care Confederaţia ar fi reuşit să se ridice din nou, sultanul ar fi avut o piaţă gata pregătită pentru acest tip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decât o speculaţie, dar toate piesele par să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e întoarcem la primul mesaj codat trimis de Blaylock, propuse Remi. Zice ceva de „Camden”. Cine e Cam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den, New Jersey, e locul în care s-a născut Thomas Haines Dudley, răspunse Selma. Credem că e porecla pe care i-a dat-o Blaylock şi nu un nume de cod oficial. De fapt, Dudley are, la rândul lui, o poreclă pentru Blaylock: Jo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mitologia nordică, adăugă Wendy. Jotun era un uriaş cu o forţă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Sam. Jotun. Nu ştiu cum de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l lovi uşor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osule. Nu-l băga în seamă, Wendy. Continuă,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scrisoare trimisă lui Dudley prin Constance, datată iulie 1872, Blaylock raporta că El Majidi – acum, din câte presupunem, redenumită Shenandoah – s-a întors în port cu tot echipajul la bord. Blaylock bănuia că reparaţiile fuseseră terminate cu cel puţin o lună înainte şi că, de atunci, corabia şi echipajul ei se aflaser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aportate atacuri sau dispariţii în zonă în acea perioad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ile. Pentru o bună perioadă de timp, Oceanul Indian a fost un rai al piraţilor, mai ceva decât Marea Caraibilor. Dar n-am reuşit să facem legătura dintre Shenandoah II şi vreuna dintre dispariţii. Ăsta e punctul în care povestea devine şi mai ciudată. Blaylock îşi încheie raportul după cum urmează: „Am obţinut corabie bună şi am primit Sha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ele Sharp?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dley a aranjat să îi fie trimise lui Bla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ilo-hamitic învaţă repede şi îşi învinge frica de apă; mă aştept să fim pregătiţi pentru urmărire până la sfârşitul lunii. Vreau să-i prind asupr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o-hamitic? reluă Sam. N-am auz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da, răspunse Remi. E denumirea învechită pentru tribul malgaş. Se pare că misteriosul domn Blaylock şi-a racolat o armată de gherilă alcătuită din </w:t>
      </w:r>
      <w:bookmarkStart w:id="39" w:name="OLE_LINK5"/>
      <w:bookmarkEnd w:id="39"/>
      <w:r>
        <w:rPr>
          <w:rFonts w:cs="Bookman Old Style;Times New Roman" w:ascii="Bookman Old Style;Times New Roman" w:hAnsi="Bookman Old Style;Times New Roman"/>
          <w:sz w:val="24"/>
        </w:rPr>
        <w:t xml:space="preserve">războinici malgaşi pentru a porni în urmărirea corabiei </w:t>
      </w:r>
      <w:bookmarkStart w:id="40" w:name="OLE_LINK6"/>
      <w:bookmarkEnd w:id="40"/>
      <w:r>
        <w:rPr>
          <w:rFonts w:cs="Bookman Old Style;Times New Roman" w:ascii="Bookman Old Style;Times New Roman" w:hAnsi="Bookman Old Style;Times New Roman"/>
          <w:sz w:val="24"/>
        </w:rPr>
        <w:t>Shenandoah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meritele lui, zise Sam. Omul avea un simţ teatral. Conform biografiei făcute de Morton, a trăit pentru o vreme printre populaţia mal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Selma. Din câte ne dăm seama din scrisorile lui, a explorat regiunea aflată la interior de Bagamoyo şi s-a împrietenit cu unii malgaşi. Aşa a început munca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ra în iulie 1872. Shenandoah II are un nou echipaj şi e gata de luptă. Ce a urm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întâmplărilor viitoare sunt cuprinse în rapoartele lui Blaylock şi am reuşit să potrivim unele evenimente cu puţinele date care figurează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vreo două săptămâni, Blaylock şi echipajul său au pornit pe mare cu o boum – un fel de corabie arăbească cu două catarge – şi au început să vâneze nava </w:t>
      </w:r>
      <w:bookmarkStart w:id="41" w:name="OLE_LINK10"/>
      <w:bookmarkEnd w:id="41"/>
      <w:r>
        <w:rPr>
          <w:rFonts w:cs="Bookman Old Style;Times New Roman" w:ascii="Bookman Old Style;Times New Roman" w:hAnsi="Bookman Old Style;Times New Roman"/>
          <w:sz w:val="24"/>
        </w:rPr>
        <w:t>Shenandoah II, care plecase din port cu câteva zile înaintea lor. Blaylock aflase că o navă a cărei descriere se potrivea cu Shenandoah a scufundat două cargoboturi sub pavilion SUA în apropierea golfului Aden. Conform bazelor noastre de date, două corăbii au fost scufundate în acea zonă în jurul datelor menţionate de Blaylock; dispariţia lor a fost pusă pe seam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prea greşit, observ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Blaylock nu e un om al mării, se dovedeşte un căpitan capabil, iar echipajul malgaş îi e loial. Ştie că n-ar avea şanse de izbândă dacă ar ataca corabia Shenandoah II, fie direct, fie pe mare, aşa că pe tot parcursul lunilor iulie şi august face tot posibilul pentru a o urmări cât mai îndeaproape. Strânge informaţii şi stă în aşteptare până în noaptea zilei de şaisprezece septembrie. Găseşte corabia Shenandoah ancorată în apropiere de insula Sainte Anne din Arhipelagul Seychelles, cam la două mii de kilometri est de Zanzibar. Blaylock ancorează într-un golfuleţ din apropiere, apoi el şi oamenii săi coboară la ţărm, străbat insula şi în cel mai pur stil al piraţilor, înoată până la Shenandoah şi o atacă prin surprindere. Nu este tras nici măcar un foc, dar cei din tribul malgaş, ca nişte adevăraţi războinici, nu se arată prea miloşi. Din cei şaptezeci şi opt de oameni care alcătuiau echipajul corabiei Shenandoah II, doar şase supravieţuiesc – căpitanul, un alt ofiţer şi patru marinari. Raportul oficial al lui Blaylock în legătură cu captura făcută ajunge în SUA în noiembrie. Îi spune lui Dudley că i-a lăsat pe supravieţuitorii de pe Shenandoah II pe insula Saint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s-a ales de ei?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găsit nimic. Blaylock îşi împarte apoi echipajul între corabia cu care venise şi Shenandoah şi porneşte înapoi spre Zanzibar. La cinci sute de kilometri est de Arhipelagul Seychelles, sunt loviţi de furtună şi corabia Shenandoah II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şi Sam şi Remi se apleca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 repetă Remi. Cum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raportul către Dudley, Blaylock include şi un mesaj codat către Constance. Selma dădu pagina şi îşi purtă degetul de-a lungul câtorva rânduri: „După ce am pus mâna pe corabia Shenandoah, am purces de-ndată la a face socoteala tuturor proviziilor şi bunurilor. Nu mică mi-a fost mirarea când am găsit în cabina căpitanului un obiect dintre cele mai neobişnuite: o statuetă ce înfăţişa o mare pasăre din nestemate verzi, minerale neştiute de mine, întruchipând o specie ce nu mi-a ieşit vreodată în cale. Trebuie să-ţi mărturisesc, dragă Constance, că am fost pe dată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rămaseră tăcuţi, cugetând la cele auzite. În cele din urmă,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acel rând din jurnalul lui – marea pasăre din nestema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schiţele reprezentând păsări, adăugă Remi. Şi poate chiar şi ce am găsit în muzeul lui Morton din Bagamoyo. Sam, mai ţii minte toate păsările împăiate care atârnau de tavan? Era obsedat. Ce altceva a mai spus în scrisoar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frazez, dar cam asta e ideea: şi-a făcut datoria faţă de ţară, nu o dată, ci chiar de două ori şi şi-a pierdut soţia în timpul ăsta. Recunoaşte că l-a minţit pe Dudley când i-a zis că Shenandoah II s-a scufundat. Îi cere lui Constance să îl ierte şi îi spune că intenţionează să afle unde a găsit echipajul de pe Shenandoah pasărea şi să găsească şi rest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ară? întrebă Sam. Avea în acel moment vreun indiciu că ar mai fi cev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n-a suflat nici un cuvânt despre asta. Cel puţin nu în mod direct. Ţinând cont de ciudăţenia jurnalului, s-ar putea ca totul să fie ascuns pe acolo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espre jurnalul de bord al căpitanului de pe Shenandoah II? întrebă Remi. Dacă Blaylock presupunea că echipajul anterior găsise pasărea în timpul călătoriilor lor, cel mai firesc ar fi să înceapă de la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sta lucrurile, continuă Selma, Blaylock a continuat să-i scrie lui Constance şi după ce a capturat corabia Shenandoah II, dar scrisorile sale devin din ce în ce mai iraţionale. Puteţi să le citiţi şi voi, dar e clar că Blaylock începea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eiese doar din textul concret al scrisorilor, adăugă Pete. Mai avem încă paisprezece pe care trebuie să le deco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să credem toate astea, zise Sam, atunci Winston Blaylock şi-a petrecut, cel mai probabil, tot restul vieţii navigând la bordul corabiei Shenandoah II, făcând notaţii în jurnal, uitându-se la pasărea din nestemate şi gravând hieroglife pe interiorul clopotului, căutând în tot acest timp o comoară de care nici nu ştia sigur dac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hiar mai mult de-atât, spuse Remi. În cazul în care Codicele Orizaga este autentic şi canoea e ceea ce credem noi că e, atunci Blaylock a dat peste un secret care murise odată cu Cortez şi conchistadorii săi: adevărata origine a aztecilor.</w:t>
      </w:r>
    </w:p>
    <w:p>
      <w:pPr>
        <w:pStyle w:val="Frspaiere"/>
        <w:rPr>
          <w:rFonts w:ascii="Bookman Old Style;Times New Roman" w:hAnsi="Bookman Old Style;Times New Roman" w:cs="Bookman Old Style;Times New Roman"/>
          <w:sz w:val="24"/>
        </w:rPr>
      </w:pPr>
      <w:bookmarkStart w:id="42" w:name="bookmark42"/>
      <w:bookmarkEnd w:id="4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sh Point, La Joll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aspecte care nu se leagă, aminti Sam. Luă un carneţel şi un pix aflate lângă el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cum au ajuns jurnalul lui Blaylock, bastonul şi Codicele Orizaga în posesia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cum a ajuns clopotul de pe Shenandoah să fie îngropat lângă coasta insulei Chumbe? Cum de a fost desprins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i făcu semn să-i dea carneţelul, iar Sam îl împinse înspre ea. Rem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u Rivera şi cel care l-a angajat despre Blaylock? Cum au ajuns să fie prinşi în toate astea? Ce cau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Rivera de Madag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rneţelul înapoi spre Sam,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dee legată de una dintre problemele astea… Ce caută ei? Bănuim că Rivera lucrează pentru guvernul mexic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asemenea, că administraţia actuală, Partidul Mexica Tenochca, condus de preşedintele Garza, a ajuns la putere pe un val de ultranaţionalism – mândria legată de adevărata moştenire precolonială a Mexicului şi aşa mai departe. Mai ştim şi că Rivera şi oamenii săi au cu toţii nume nahuatl, precum majoritatea liderilor Partidului Mexica Tenochca şi a membrilor cabinetului. „Tsunamiul aztec”, aşa cum l-a denumit presa, i-a ajutat să câştige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privi pe toţi cei aflaţi în jurul său, iar aceştia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soana care l-a angajat pe Rivera ştie adevărul despre azteci? Dacă ştia cu mult înainte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zise Remi, am descoperit nouă posibile cazuri de crimă care au avut loc în Zanzibar în ultimii şapte ani. Dacă bănuiala noastră e corectă, muşamalizarea durează de cel puţin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laylock a găsit cu adevărat ceea ce noi credem că a găsit, descoperirea ar da peste cap istoria mez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suficient ca să ucizi? întrebă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Remi. Dacă membrii guvernului actual au câştigat alegerile pe baza unei minciuni şi dacă adevărul iese la iveală, cât ar dura până ar fi alungaţi de la conducere? S-ar putea chiar ca liderii să fie arestaţi. Imaginează-ţi ce s-ar fi întâmplat dacă s-ar fi descoperit, după ce George Washington a fost ales ca prim preşedinte al Americii, că era un trădător. Am comparat caii cu măgarii, dar ai prins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presupune că preşedintele Garza e direct implicat în asta, spus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zise Sam, are la dispoziţie puterea care l-a susţinut pe Rivera încă de la început. În acest moment, noi nu ne putem baza decât pe jurnalul şi pe scrisorile lui Blaylock. Instinctul îmi spune că răspunsurile se află ascun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pui să începem? întreb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em. Îl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mai dădu câteva pagini, iar apoi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iubirii mele îmi înscriu devo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i-i port pe-a lui Engai gy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pământul e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 împreunate-n rugăciune ziua mi-o î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turi, gyrare o dată şi încă o da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ticilor, cuvintele părintelui Algari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eja să ne dăm seama ce e cu primele două versuri – sunt trimiteri la clopot şi la spirala lui Fibonacei. Nu mai trebuie decât să le dezlegăm şi pe următoar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ţiră pe grupuri. Selma, Pete şi Wendy analizau scrisorile lui Blaylock către Constance Ashworth, căutând indicii care ar fi putut să le fi scăpat, în timp ce Sam şi Remi se retraseră în solariu pentru a cerceta jurnalul lui Blaylock, pe care Selma li-l încărcase pe iP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altul în şezlongurile adumbrite parţial de palmierii în ghivece şi de ferigile fremătătoare. Soarele trecea prin luminatoare şi arunca pete de umbră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m murmură, aproap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rea aia din jurnalul lui Blaylock: „Leonardo Mincinosul”. E clar că Blaylock se referea la Leonardo Fibon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 faimos pentru şirul de numere şi pentru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e ce a adăugat „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te întreb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lui Fibonacei n-a fost descoperit de Leonardo; el n-a făcut decât să-l răspândeasc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inţit în legătură cu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retins niciodată că i-ar aparţine. Iar Blaylock, fiind matematician, trebuie să fi ştiut asta. Încep să mă întreb dacă însemnarea n-avea rolul să îi amint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ercetărilor mele, şirul e cel mai adesea atribuit unui matematician indian din secolul al XII-lea pe nume Hemachandra, care –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utorul unui poem epic intitulat Cartea faptelor celor 63 de oameni ilu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însemnare din jurnalul lui Bla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ituată chiar lângă pasajul cu Leonardo 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od sigur ceva deliberat, spuse Remi. Dar ce rezultă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Trebuie să mai văd o dată pag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 în camera de lucru, Sam îi zise lui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oar zona din jurul fragmentului cu cei „63 de oameni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Aşteaptă doar o clipă. După ce se aşeză la unul dintre computere, Wendy deschise imaginea în Photoshop, făcu nişte reglaje, apoi zise: Gata. Trebuie să-ţi apară pe ecra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naliz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zolezi şi să măreşti zona din jurul lui 63? După treizeci de secunde, apăru noua imagine. Sam o privi cu atenţie preţ de o clipă. E prea înceţoşată. Mă interesează în special însemnările minuscule de deasupra şi de sub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se puse din nou pe lucru. După câteva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magine apă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odific puţin culorile, dar sunt destul de sigură că semn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murmură Sam, cu ochii aţintiţi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părtăşeşti informaţia şi cu ceilalţi elevi?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Blaylock a folosit spirala lui Fibonacei pentru a crea un fel de cod pe interiorul clopotului. Problema era că nu ştiam la ce scară. Spirala poate începe de la o grilă de orice mărime. Asta era piesa care ne lipsea. Acum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zis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rea despre Leonardo era menită să ne îndrepte atenţia asupra celei despre cei „63 de oameni iluştri”. Uitaţi-vă în colţul din dreapta sus a cifr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ghilimele, zise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imbolul pentru inchi, adăugă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um uitaţi-vă la liniuţa de sub 63. E semnul minus. Dacă mutăm simbolul pentru inchi în jos şi urcăm semnul minus, obţinem asta… Sam luă un carnet, scrise ceva şi îl întoarse pentru ca toţi să poat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ylock ne spune că pătratul de la care trebuie să pornim pentru a realiza spirala are latura de trei i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foarte repede seama că, pentru a recrea spirala, aveau nevoie de cunoştinţe matematice care îi depăşeau. Blaylock concepuse combinaţia pentru spirala din clopot pe baza cunoştinţelor sale de topologie. Pentru a o rezolva, soţii Fargo erau nevoiţi să apeleze la un expert, aşa că Sam luă o pagină din agenda lui Remi şi sună la unul dintre foştii săi profesori de la Caltech. Întâmplarea făcea că George Milhaupt era acum la pensie şi locuia la doar o sută de kilometri distanţă de Mount Palomar, unde se juca de-a astronomul amator la observator, asta după ce plecase di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m îi explică pe scurt problema, Milhaupt fu într-atât de captivat de ea, încât luă maşina şi conduse până la – La Jolla, ajungând la doar două ore după ce îl suna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pt, un om scund, cam pe la 75 de ani, cu o chelie înconjurată de păr alb ca o tonsură monahală, intră în camera de lucru în urma lui Sam, cărând o servietă veche de piele. Privi împrej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poi strânse mâna tuturor. Unde e? întrebă el. Unde e misterul despr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tulbure apele, Sam se rezumă la a-i spune câte ceva despre Shenandoah, despre clopot şi despre pasajele relevante din jurnalul lui Blaylock. După ce încheie, Milhaupt rămase tăcut vreo treizeci de secunde, cu buzele ţuguiate şi scuturând din când în când din cap.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ţi contrazic concluziile, Sam. Ai făcut bine că m-ai sunat. Ai fost un student bun la matematică, dar topologia n-a fost niciodată punctul tău forte. Dacă-mi aduci clopotul, numerele din şirul lui Fibonacei şi o planşetă mare, iar apoi mă la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un la mintea domnul Blaylock şi o să văd ce reuşesc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glasul piţigăiat al lui Milhaupt se auzi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mi şi ceilalţi reveniră în camera de lucru. Pe masă, printre compasuri, creioane, rulete şi o planşetă plină de însemnări, se afla o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jucat jocul scaunelor pe o melodie lentă, grupul ocoli masa, cu ochii aţintiţi asupra schiţei, înclinând capetele când într-o parte, când în alta, până când, în cele din urmă,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ăcut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otaţia TR aflată în colţul din dreapta sus şi cifrele de lângă linia curbă din partea din stâng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meu, bineînţeles, dar notaţiile se găsesc şi pe interiorul clopotului. Cred că înseamnă „dreapta sus”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l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ăpat,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imţiţi prost. Erau minuscule. Dacă n-aş fi avut lupa, mi-ar fi scăpat şi mie. Notaţiile TR se aflau chiar pe marginea gurii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notaţiile”, răspunse Remi.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Mai am o schiţă, dar, în afară de ordinea simbolurilor, sunt identice. Când am văzut cele două notaţii TR, am presupus că erau menite pentru a servi atât ca puncte de orientare, cât şi drept capete pentru două spirale. Cât despre motivul pentru care sunt două spirale… Cred că răspunsul e ascuns în restul poemului. După cum vedeţi, fiecare X e însoţit de un indice; fiecare reprezintă câte o hieroglifă. Am creat o legendă la schiţă cu toat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spuse Sam. Când te gândeşti de câtă răbdare a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pt zâmbi şi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încerca să dezleg poemul domnului Blay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e acord cu felul în care aţi interpretat primele două versuri, zise Milhaupt. Cât despre celelalte… Cred că am nişte idei. În primul rând, individul ăsta are o gândire foarte abstractă – ceea ce e bizar pentru un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ersonaj în adevăratul sens al cuvântului, consimţi Sam. De asemenea, cred că îi lipseau şi vreo două d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Asta dă o altă perspectivă asupra lucrurilor. Ei bine, cel de-al treilea vers – De deasupra, pământul e pătrat – îmi sugerează două spirale care trebuie privite de deasupra. Notaţiile pe care le-am găsit în interiorul clopotului par să susţină această idee.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patrulea vers – Şi mâini împreunate-n rugăciune ziua mi-o împart în sferturi, gyrare o dată şi încă o dată apoi – e puţin mai complicat, dar, fiind destul de siguri în ceea ce priveşte perspectiva de deasupra, „mâinile împreunate-n rugăciune” ar putea să reprezinte limbile ceasului suprapuse pe ora 12. Bănuiesc că partea cu „ziua mi-o împart în sferturi” înseamnă că domnul Blaylock şi-a împărţit „ceasul” în patru secţiuni – douăsprezece, trei, şase şi nouă. Iar în cele din urmă, urmând aceeaşi logică, fragmentul care spune „gyrare o dată şi încă o dată apoi” înseamnă cel mai probabil că trebuie să rotim prima spirală până în poziţia orei trei, iar pe cea de-a doua până în poziţia ore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haupt demonstră, rotind schiţele, prima deasupra cu capătul liber îndreptat spre dreapta; sub ea era cea de-a doua, cu capătul liber îndreptat în jos. Privi, rând pe rând, la fiecare membru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el. Ce spune ultimul vers di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ticilor, cuvintele părintelui Algari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rima parte, zise Remi, avem o bănuială legată de ceea ce vrea să spună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cele hieroglife aztece din interiorul clopotului? întrebă Milhaupt cu un zâmbet şiret. Se înţelege că n-am nici cea mai vagă idee cum se traduc. Presupun că voi şt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alendarul aztec – treisprezece luni cărora le corespund treisprezec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domnul Blaylock avea o pasiune pentru aztec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nuim că e ceva mai mult decât o pasiune, spu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parte din vers – cuvintele părintelui Algarismo – ne-a cam blocat, recunosc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spun că pot să vă ofer răspunsul. În sfârşit, iubirea mea pentru istoria obscură a matematicii se dovedeşte de folos. Vedeţi, nu există nici un părinte Algarismo. E un alt truc de-al domnului Blaylock. Algarismo e cuvântul portughez pentru algoritm. Mai simplu spus, înseamnă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emi, tradus, versul spune ceva în genul ăsta: „Cuvintele aztecilor combinate cu numere”. Sam, tu eşti cel care se pricepe la criptografie. Ai vreo idee legată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Îmi amintesc că era o pagină în jurnal acoperită cu puncte. Sau doar mi-am închip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şi eu minte, spuse Wendy. O găsesc eu. Dispăru în camera ar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um ţi se învârt rotiţele în cap, spuse Rem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combinăm cuvintele aztece cu numerele. Cred că trebuie să le traducem. De exemplu, în cazul simbolului pentru silex, înlocuim literele cu numerele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nota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cod de substituţie, spuse Milha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mise Sam. Cred că spiralele lui Blaylock sunt menite doar să-ţi ia ochii. Uitaţi-vă la cele două schiţe rotative. Dacă îndreptăm capetele spiralelor, obţinem două linii de hieroglife, una orizontală şi un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grilă,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endy se auzi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găsit pagina despre care vorbeai. 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luă telecomanda şi porni televizorul. Conform descrierii lui Sam, pagina era alcătuită din grupări aparent arbitrare de puncte – rând după rând, coloană după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rupări sun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număr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şi nouă. Treisprezece pe verticală şi treisprezece pe orizontală. Zâmbi. Sam, e acelaşi număr ca cel pe care l-ai gândit tu pentru grila spiralei. Coincide şi cu numărul lunilor az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ăsit ideea câştigătoare, zise Milhaupt. Acum, nu mai trebuie decât să introduceţi punctele pe grilă şi să vă daţi seama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e părea că trecuseră luni de zile de când încercase să dezlege ghicitorile lui Blaylock, Sam, fiind acum sigur că se apropia de sfârşitul căutării, atacă „misterul grilei punctelor lui Blaylock” cu un apetit care îl făcu să muncească toată seara, până către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 mai întâi hieroglifele aztece în engleză, apoi le transformă în numere, muncă deloc dificilă, dar care îi luă destul timp. După ce termină, începu să introducă mulţimile de puncte în rândurile şi coloanele adiacente, până când obţinu un fel de joc sudoku supradimensionat şi care părea conceput de cineva care lucrase sub influenţa pastilelor de Le se De. În continuare, probă mai multe metode criptografice, sperând să dea peste ceva ce s-ar fi putut potrivi. Cu puţin timp înainte de miezul nopţii, avu noroc: era un sistem de tip binar în care poziţia punctelor determina care numere din grilă erau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eoria lui Sam, Re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vezi dacă funcţionează? Ai te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mulţimile „goale”, toate reprezintă coordonate, latitudine şi longitudine. E o hartă.</w:t>
      </w:r>
    </w:p>
    <w:p>
      <w:pPr>
        <w:pStyle w:val="Frspaiere"/>
        <w:rPr>
          <w:rFonts w:ascii="Bookman Old Style;Times New Roman" w:hAnsi="Bookman Old Style;Times New Roman" w:cs="Bookman Old Style;Times New Roman"/>
          <w:sz w:val="24"/>
        </w:rPr>
      </w:pPr>
      <w:bookmarkStart w:id="43" w:name="bookmark43"/>
      <w:bookmarkEnd w:id="4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sh Point, La Joll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pt dimineaţa, Sam şi Remi intrară cu câte o cafea în mână în camera de lucru, Selma, Pete şi Wendy se aflau în faţa unei hărţi cu o lăţime de doi metri, fixată cu bandă adezivă pe perete, reprezentând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ore înainte, siliţi fiind de Pete şi de Wendy, Sam şi Remi se duseseră la culcare, lăsându-i să introducă coordonatele pe o har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o sută şaizeci şi nouă de locaţii de pe grila lui Blaylock, optzeci şi două sunt inexistente, le explică Pete. Dintre cele optzeci şi şapte rămase, cincizeci şi trei sunt localizate în mijlocul oceanului, ceea ce înseamnă că doar treizeci şi patru dintre ele indică locaţii aflate pe uscat. Sunt cele însemn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erau marcate prin piuneze roşii şi legate între ele cu aţă albă. În principiu, piunezele formau un V întors care începea de lângă Madagascar, urca patru mii cinci sute de kilometri până către nord-estul insulei Sri Lanka şi sfârşea la două mii două sute cincizeci de kilometri sud-est de coasta centrală a Sum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piunez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o parte dintre ele, răspunse Selma, majoritatea aflate pe uscat, la o distanţă destul de mare de coaste. Voiam să vezi mai întâi forma asta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 şi Remi recunoscură sclipirea din ochii Selmei. Pe parcursul nopţii, ea, Pete şi Wendy descoperiser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curaj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ţi întors din Madagascar şi aţi propus teoria unei migraţii aztece dinspre est spre vest, am început să fac câteva săpături. În ultimii ani, o serie de arheologi şi antropologi au descoperit un număr tot mai mare de dovezi care sugerau că populaţia malgaşă din Madagascar a ajuns acolo în secolul al II-lea, venind dinspre Indonezia – mai precis, din insula Sulawesi. Am găsit o hartă care indică ruta pe care se presupune că s-au deplasat mal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luă telecomanda şi deschise televizorul din cealaltă par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trasată cu o linie roşie pe o hartă a Oceanului Indian, din Arhipelagul Indonezian până lângă coasta de est a Africii, era aproape identică cu cea de pe peretele camer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fu tot ce mai putu Sam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laylock le-a luat-o înainte cu circa o sută douăzeci de ani experţilor actuali care au formulat această teorie, zise Remi. E impresionant,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Selma. Pete şi Wendy se urcară pe taburete, scoaseră piunezele, desfăcură banda şi coborâră harta. Sub ea se afla o altă hartă, aceasta întinzându-se de la coasta de est a Africii până la America de Sud. Asemenea celei dintâi şi aceasta era acoperită de piuneze roşii, legate între ele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tot de la Blaylock?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nezele începeau de lângă portul Lumbo din Mozambic şi continuau de-a lungul mijlocului Africii până către coasta vestică a Angolei, înainte de a trece din insulă în insulă în susul coastei, apoi către vest de-a lungul Atlanticului până în punctul cel mai estic al Braziliei, unde coteau spre nord şi urmau coasta Americii de Sud, pe lângă Trinidad şi Tobago, pătrunzând în Mare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Blaylock a călătorit în toate aceste locuri?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pturat corabia Shenandoah în 1872, răspunse Sam, iar apoi a pornit într-o vânătoare de comori declanşată de pasărea de nestemate. Cine ştie cât timp a stat pe mare? Ar putea fi vorba chiar despre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noscut, zise Remi. Pete, Wendy, puneţi, vă rog şi prima hartă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upă cum l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privi configuraţia timp de aproape un minut, înainte de a zâmb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v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emi se duse la unul dintr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m-a învăţat câte ceva despre Photoshop. Să vedem dacă sunt o elevă bună. Aşezaţi-vă cu toţii. S-ar putea să durez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operea cu corpul monitorul computerului, nimeni nu putu să vadă ce făcea. Aşezat la masă, Sam se aplecă într-o parte, încercând să trag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Fargo, mormă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Remi se întoarse în scaun şi li se adres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mai amintiţi de Codicele Oriz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simbolul aflat în jumăta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porneşt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zise Sam. Am avut-o tot timpul în faţa ochilor. Nu cred că aş fi premiant la cartografie, dar toate piesele importante sunt acolo. Reamintiţi-mi, când au sosit malgaşii în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I sau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apărut pentru prima dată azteci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gaşii şi-au început explorarea din Sulawesi, iar apoi, după câteva secole, o flotă mai mare – o sută de corăbii, dacă putem să ne încredem în Codicele Orizaga – a ajuns în Madagascar, dar malgaşii nu s-au oprit aici. Au continuat să înainteze spre vest până când au descoperit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călătorie de câţiva ani, zise Pete. Numai deplasarea de-a latul Africii trebuie să le fi luat şase luni sau chiar mai mult. Dacă, după o estimare moderată, calculăm că erau cam opt oameni într-o canoe, atunci e vorba despre vreo opt sute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spus-o deja: un adevărat exod, coment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u au ocolit capul sudic al Africii? întrebă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zise Remi. În primul rând, după cum vezi, acea regiune nu apare pe hartă; în al doilea rând, poate că au încercat, dar nu-mi imaginez că ar putea ocoli cineva Capul Bunei Speranţe cu o c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dintre cele mai crunte ape de pe planetă, încuviinţă Sam. Iată şi o întrebare de un milion de dolari: unde apare cu exactitate marele semn de întrebare pe h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ţi zic. Indonezia e un loc destul de mare. Probabil că Blaylock se gândea că aici avea să descopere comoara. Pentru azteci, era Chicomoztoc. Când regele Cuauhtemotzin i-a dictat codicele lui Orizaga, încerca să indice locul din care au venit strămoşii săi, dar, după ce timp de secole povestea a fost transmisă din generaţie în generaţie, nici măcar Cuauhtemotzin nu mai putea şt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de ce au plecat în primă instanţă, spus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arţial la această întrebare veni peste două ore, când fostul profesor al lui Remi, Stan Dydell, o sună pe Selma şi îi ceru să stabilească o videoconferinţă. Grupul se strânse în jurul televizorului din camera de lucru. Chipul zâmbitor al lui Dydell apăru pe ecran. În aparenţă, era exact opusul lui Milhaupt: înalt, slab, cu părul grizonant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emi, mă bucur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rbatul de lângă tine trebuie să fi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profesore. Sam îi prezentă pe Pete şi pe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dell dădu din cap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îmi dă o mână de ajutor. Sper că nu vă deranjează, nu? Cred că sunt puţin depăşit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sunteţi nerăbdători să vorbim despre descoperirea voastră, aşa că am să trec direct la subiect. În primul rând, să vorbim despre fotografiile pe care mi le-aţi trimis. În sine, ambarcaţiunea nu este unică: are formă de canoe, două flotoare laterale şi un singur catarg. Totuşi, dimensiunea e impresionantă. Apoi: probabil că nu vă spun ceva ce nu aţi reuşit să descoperiţi singuri, dar sculptura de la bompres seamănă incredibil de mult cu Quetzalcoatl, Marele Şarpe cu Pene, zeul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Quetzalcoatl, zise Sam, dar care e semnif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ajoritatea sistemelor mitologice aztece, Quetzalcoatl joacă o serie de roluri care depind de perioadă şi de circumstanţe. În unele cazuri, Quetzalcoatl e legat de vânt, planeta Venus, arte şi cunoaştere. Era, de asemenea, zeul protector al sacerdoţilor azteci. Totodată, se credea că era responsabil de despărţirea cerului de pământ şi că a avut un rol esenţial în cre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tocmai uşor să îi revină atâtea atribuţii, remarcă Sam. Dar ce ne puteţi spune despre cealaltă sculptură, cea de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od clar un fel de pasăre, dar nu o recunosc. Cât despre pergament… E o copie după Codicele Orizaga, dar bănuiesc că ştiaţi şi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şi că s-ar putea să fie singura copie care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ână acum s-a crezut că nici n-ar exista astfel de copii. Doar originalul. Iată povestea pe scurt: se presupune că Javier Orizaga, din Societatea lui Iisus, a ajuns în Mexic odată cu Cortez. Venise însoţit de un grup de călugări – probabil pentru a facilita convertirea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ce Orizaga şi-a întocmit codicele, i s-a ordonat de către puterile superioare să se întoarcă acasă. Când s-a întors în Spania, codicele i-a fost confiscat de către Biserică. Orizaga a fost întemniţat şi interogat timp de doi ani, fiind într-un final eliberat, dar dezonorat de Biserică şi de stat. A părăsit Spania şi a călătorit în Indonezia actuală, unde a rămas până la moarte, în 1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Indonezia, murmură Sam. Profesore, ştiţi unde anume în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ot să verific dacă vreţi, Remi, codicele pe care îl aveţi…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că e autentic, e o descoperire incredibilă. L-aţi examinat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ţi totuşi asta. Deocamdată, să presupunem că e autentic. Sunt o serie de lucruri legate de el care nu sunt doar remarcabile, dar au chiar potenţialul de a produce schimbăr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aptul că i-a fost dictat lui Orizaga de ultimul rege al aztecilor?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a, dar nu doar atât. Trebuie să recunosc, partea superioară îmi dă de furcă. Cât despre partea inferioară… Iată ce mi-a atras atenţia: scena din mijlocul pergamentului înfăţişează în mod clar o călătorie pe mare, cu un număr considerabil de ambarcaţiuni. În partea din stânga jos a pergamentului figurează, dacă nu mă înşel, o reprezentare a sosirii aztecilor în regiunea ce avea să devină capitala lor, Tenochtitl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expresia de uimire de pe chipuri, Dydell chicot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reîmprospătez memoria cu câteva date esenţiale despre azteci. Conform legendei, aztecii au ştiut că şi-au găsit locul în care se vor stabili când au întâlnit un vultur aflat pe un cactus cu un şarpe în cioc. Imaginea de pe codicele vostru înfăţişează în esenţă cam acelaşi lucru. Pasărea e diferită, la fel şi flora, nu apare şarpele, dar tema 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 identică?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ănuiala mea: e un caz reprezentativ pentru ceea ce eu numesc IAM – Iconografie Alterată prin Migraţiune. E o teorie la care lucrez de ceva vreme. În esenţă, iată despre ce e vorba: când migrează, un popor străvechi are tendinţa de a-şi modifica miturile şi imaginarul pentru a le adapta la noua geografie. De fapt, e o chestiune recurentă. Dacă aceşti azteci din Lumea Veche – folosesc acest termen în lipsa altuia mai bun – au ajuns în Mexic cu nouă secole înainte de ridicarea Imperiului Aztec, e firesc să ne imaginăm că iconografia originală a suferit schimbări drastice, ca să nu mai vorbim despre schimbările suferite în înfăţişarea lor, determinate de amestecul cu populaţi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privi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teorie valabilă,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pentru că asta era partea cea mai simplă, replică Dydell. Imaginea din colţul din dreapta jos, cea care e menită în mod clar să reprezinte Chicomoztocul… Ei bine, aici intervine cu adevărat elementul spectaculos. Cât de în detaliu ai analizat imaginea,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profundat,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o serie de diferenţe între reprezentările tradiţionale ale Chicomoztocului şi cea pe care o aveţi voi. În primul rând, nu există nici un mare preot la intrare, iar chipurile care apar de obicei grupate în fiecare dintre cele şapte peşter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am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aspră cu tine însăţi. La curs, abia dacă am amintit câte ceva despre Chicomoztoc. Dar, lăsând asta la o parte, ceea ce se află în centrul peşterii mi se pare fascinant. Mi-am permis să măresc imaginea pe care mi-aţi trimis-o. Dydell îşi mută privirea şi zise: Gloria, dacă nu te superi… Bun, perfect, mulţumesc. Se întoarse din nou înspre cameră. Imaginea asta e mărită de patru ori. Gloria mi-a zis că ar trebui să vă apară şi vouă pe ecran. O vedeţi? întrebă Dy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m,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ar trebui să-l observaţi e creatura dintre cei doi bărbaţi din mijlocul peşterii. Locul în care e amplasată sugerează că se bucură de adoraţia celor din jur. Partea inferioară a creaturii pare să fie Quetzalcoatl. În schimb, e greu să distingem jumătatea superioară. Ar putea fi o coadă sau ceva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rbaţi stă în picioare, iar celălalt e îngenuncheat, zise Sam. Trebuie să aibă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gerează că e vorba despre o semnificaţie. De asemenea, aţi observat că bărbatul din dreapta ţine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bolul nahuatl pentru silex,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mod normal, aş cataloga scena ca pe un tip de ceremonie sacrificială, dar nu trebuie să uiţi că aztecii erau extrem de metaforici în limbajul lor „scris”. Silexul poate să reprezinte şi separaţia şi ruptura de vechile legături. Acum urmează chestiunea interesantă: în reprezentările tradiţionale ale Chicomoztocului, se găsesc două rânduri de urme de paşi: unele se îndreaptă înspre peşteră, iar celelalte ies din ea. În desenul pe care îl aveţi voi, apare doar un rând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s din peşteră,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laolaltă toate aceste elemente – bărbatul aflat în rugăciune, Quetzalcoatl, silexul, urmele de paşi – rezultă ceea ce cred că este o ceremonie a exilului. Bărbatul din stânga, dar şi toţi cei care îl urmează au fost alungaţi din comunitate. Conform celorlalte elemente din codice, au părăsit Chicomoztocul, s-au suit la bordul flotei, au pornit spre vest şi au ajuns în Mexic, devenind ceea ce astăzi istoricii consideră populaţia az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ştiţi ce s-a întâmplat cu originalul codicelui lui Orizaga? întrebă Remi. A fost distrus de Biserică sau l-au ascuns printr-o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ar sunt sigur că intenţionaseră să facă în aşa fel încât să se asigure că nu avea să mai vadă niciodată lumina soarelui. În 1992, Biserica a scos la licitaţie o serie de artefacte vechi, dar destul de lipsite de importanţă – scrisori, ilustraţii etc. Se pare că cineva a încurcat borcanele şi Codicele Orizaga a fost inclus printre aceste obiecte. Dacă nu mă înşel, a fost cumpărat de un milionar mexican. Un magnat a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dell ezită,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za. Alfonso sau Armando, nu-mi mai amintesc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iscuţia cu Dydell pentru alte câteva minute, apoi opriră legătura. După cum se întâmpla adesea, Sam şi Remi erau pe aceeaşi lungime de undă. Aproape la unison, îi ziseră lui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faci ceva ca să c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maginea cu Quetzalcoatl. Mă pun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m şi Remi se întoarseră spre Selma, dar aceasta era cu un pas înaintea lor, fiind aşezată deja la computer şi ta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lfonso Garza, tatăl lui Cristian Garza. Acum e cunoscut ca Quauhtli Garza, preşedintele Mexicului şi liderul Partidului Mexica Tenoch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şi zâmbi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unctul din care am început, zise el. Exact ca Blaylock, Garza a ajuns în posesia codicelui şi a fost prins de microb. A ajuns să-l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urtat într-o direcţie pe care nici nu o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Wendy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puţină muncă de creaţie, dar cred că am obţinut o reprezentare destul de apropiată de felul în care arăta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hip familiar,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lui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cheie cu un telefon de care Sam şi Remi, obosiţi fiind, uitaseră complet. Selma răspunse, ascultă câteva clipe, apoi închise şi se îndreptă spre computer. După câteva minute, imprimanta laser începu să zumzăie. Reveni la masă cu un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naliza de laborator a mostrelor pe care le-aţi luat din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noarea să ne dai vestea,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şi purtă ochii de-a lungul paginilor,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e dintr-un arbore durian45, originar din Borneo, Indonezia şi 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nct pentru Indonezia, zise Sam. Se pare că dezvoltăm un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şina pe care aţi răzuit-o de pe carcasa canoei conţine seva de la o subspecie a arborelui de cauciuc, care se găseşte, de asemenea, în Indonezia. În sfârşit, materialul pe care l-aţi luat din interiorul carcasei… Au găsit urme de frunze de pandanus, trestie indiană şi gebang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puse Remi. Toate sunt materiale utilizate pentru realizarea pânz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sunt originare din Indonezia, adău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nimerit pe toate, răspunse Selma. Vă fac acum rezervările la biletele de avion sau aştept până dimineaţă?</w:t>
      </w:r>
    </w:p>
    <w:p>
      <w:pPr>
        <w:pStyle w:val="Frspaiere"/>
        <w:rPr>
          <w:rFonts w:ascii="Bookman Old Style;Times New Roman" w:hAnsi="Bookman Old Style;Times New Roman" w:cs="Bookman Old Style;Times New Roman"/>
          <w:sz w:val="24"/>
        </w:rPr>
      </w:pPr>
      <w:bookmarkStart w:id="44" w:name="bookmark44"/>
      <w:bookmarkEnd w:id="4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mbang, Sumatra,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scrâşniră pe pietriş când Sam trase maşina în afara drumului şi opri sub crengile unui arbore de capoc. Un torent constant şi compact de maşini şi de scutere trecu în goană pe lângă portiera lui Sam, fiecare şofer claxonând şi strecurându-se ca şi cum s-ar fi întrecut să ajungă primul la lini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îi zise Sam lui Remi. Dar, înainte de a-mi risca viaţa ieşind în traficul ăsta pentru a cere indicaţii, mai lasă-mă să mă mai uit o dat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emenea majorităţii bărbaţilor, Sam se mândrea că era echipat în chip supranatural cu o busolă interioară care îl ajuta să nu se rătăcească niciodată, învăţase totuşi să facă şi concesii în acele rare momente când busola părea să nu funcţioneze temporar. Ăsta era unul dintre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scundă zâmbetul, Remi îi întinse harta şi aşteptă fără să scoată un cuvânt, în timp ce Sam se uit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tâmplase cu multe dintre revelaţiile pe care Sam şi Remi le avuseseră de când găsiseră clopotul de pe Shenandoah îngropat în nisipurile de lângă Zanzibar, Winston Blaylock trecuse prin toate aceste experienţe înaintea lor. În acest caz, unul dintre punctele ale cărui coordonate le descifraseră prin sistemul constituit din grilă şi din mulţimile de puncte se nimeri să fie în chiar locul în care Javier Orizaga, S. J., îşi trăise ultimii ani din viaţă. Ştiau prea bine că nu era o coincidenţă. Totuşi, multe întrebări nu-şi găsise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etrecuse ani la rând căutând originea „marii păsări din nestemate verzi” şi descoperind în timpul ăsta adevărata poveste a Imperiului Aztec, se întâmplase oare ca Blaylock să fi auzit de Codicele Orizaga şi să vină aici în căutarea unei copii sau găsise codicele altundeva şi dedusese locaţia în acelaşi fel în care procedaseră Sam şi Remi? Totodată, Orizaga venise aici să descopere o comoară sau istoria unui popor la a cărui distrugere fuses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încheiaseră videoconferinţa cu profesorul Dydell, acesta revenise cu un telefon pentru a le spune numele satului în care Orizaga alesese să îşi petreacă ultimele două decenii de viaţă: Palembang, Sum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ecolul al XVI-lea, Palembang, Veneţia Estului, putea să fie considerat doar un cătun, astăzi era nu doar cel mai vechi oraş din Indonezia, datând din secolul al VII-lea, dar şi cel mai mare din sudul Sumatrei, găzduind o populaţie de 1,5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m, nici Remi nu-şi făceau speranţe prea mari, asta dacă îşi făceau, în legătură cu valoarea a ceea ce ar fi putut să descopere în urma investigaţiilor făcute pe tărâmul adoptiv al lui Orizaga. Totuşi, toate buclele prin care trecuseră de când sosiseră în Zanzibar păreau să-i conducă într-o singură direcţie. Căutarea lui Blaylock, jurnalul lui, hărţile, codicele, Orizaga însuşi, iar acum chiar şi analiza de laborator – toate indicau o locaţie necunoscută din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fost mult mai uşor dacă Orizaga ar fi lăsat o adresă, zise Sam. Sincer, nu e foarte frumos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că ar fi ştiut că venim, ne-ar fi lăsat, răspunse Remi. Ce-a zis femeia de la ultima oprire, casa e roşie sa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ră în Palembang, în urmă cu o zi, vizitaseră şase muzee locale şi istorici despre care se presupunea că erau specialişti în perioada de dinainte de colonizarea olandeză. Deocamdată, niciunul dintre custozi nu auzise de Orizaga şi fiecare le sugerase să meargă la clădirea administrativă a oraşului şi să cerceteze microfişe pe care erau stocate ziare ce acopereau o perioadă de câteva secole pentru a vedea dacă apărea vreo referire la ami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rtă degetul de-a lungul hărţii, plecându-şi din când în când capul pentru a putea vedea semnele cu numele străzilor aflate în apropiere. Împături harta şi i-o dădu înapoi lui Remi cu un zâmbet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au când vine vorba despr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gă maşina în viteză, aşteptă un moment în care să se poată strecura în trafic, apoi viră şi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în care rătăciseră pe străzi lăturalnice, ajunseră într-un parc industrial plin de depozite. În spatele acestora fură surprinşi să descopere o zonă rezidenţială liniştită, aflată în capătul unei străzi străjuite de copaci. Casele erau mici şi vechi, dar bine întreţinute. Când ajunse la bucla din capătul străzii, Sam opri maşina în faţa unei locuinţe care ar fi trecut drept o căsuţă de fermă în oricare oraş din SUA: vopsită în verde-închis, cu obloane maro şi un gard de lemn ascuns pe jumătate de viţele cu flo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cărarea care ducea la verandă, urcară scările şi bătură la uşă. Auziră sunetul paşilor pe podea. Uşa se deschise şi în prag apăru un bărbat cam de cincizeci şi cinci de ani, îmbrăcat cu pantaloni kaki şi o cămaşă albă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ziua, zise el cu un accent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asa Sukasari,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doamnă,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cineva – un călugăr – care se poate să fi trăit în această zonă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oar despre asta e vorba? Mă temeam că aţi venit să-mi vindeţi un aspirator sau oale şi tigăi, zise bărbatul cu un zâmbet ironic. Vă rog să intraţi. Făcu un pas în spate şi îi lăsă să intre în hol. Mă numesc Robert Mar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i Remi F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Fac un ceai, apoi vă spun tot ce ştiu despre Indonezia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deranjeze că vă spun asta, zise Remi, dar nu păreţi deloc surprins de întreb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ă rog să luaţi loc. Am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un birou cu pereţii acoperiţi de sus până jos de rafturi cu cărţi. Pe podea se întindea un covor persan; pe acesta se aflau câteva piese de mobilier din stuf grupate în jurul unei măsuţe. Sam şi Remi se aşezară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o clipă, zise Marcott, apoi dispăru printr-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linchetul porţelanului, urmat de fluieratul unui ceainic. Bărbatul se întoarse cu un serviciu pentru ceai, le umplu ceştile, apoi se aşeză faţă în faţ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fătuit să veniţi la mine? întrebă Mar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nume Rats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încântătoare. Nu ştie nimic despre istoria Sumatrei de dinainte de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impresia că aici e 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o mică nepotrivire între limbi: istoric versus muzeu. Chiar dacă limba oficială este indoneziana, sunt o mulţime de dialecte. Am renunţat la a mai încerca să corectez oamenii. În urmă cu zece ani, am scris despre creştinism în Indonezia. Marcott se ridică, se duse la un raft aflat lângă el, scoase o carte şi i-o dădu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 Java, ci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mai rău de-atât. Aproape că a fost. Editura a vrut s-o intituleze Iisus în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legere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copleşit de oamenii care ar fi vrut să afle semnificaţia religioasă a cafelei. Ar fi fost un coşmar. În fine, am venit aici pentru a face cercetări pentru carte, m-am îndrăgostit de locul ăsta şi n-am mai plecat. Se întâmpla în urmă cu cincisprezece ani. Ziceaţi că sunteţi în căutarea unui călug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pe nume Javier Orizaga, un iezuit. Presupunem că a ajuns aici la sfârşitul anilor 1520,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zaga. 1528, zise Marcott. A locuit cam la trei kilometri est de locul ăsta. Bineînţeles, coliba nu se mai află acolo. Cred că acum e un fastt-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el?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ţi la dispoziţie? Contraca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zamăgiţi. A fost un om interesant şi a muncit din greu pentru a ajuta localnicii, dar a fost doar unul dintre miile de misionari care au venit aici în ultima jumătate de mileniu. A deschis o şcoală pentru studierea Bibliei, a dat o mână de ajutor la spitalele locale şi şi-a petrecut mult timp prin sate încercând să salvez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spre Codicele Orizaga?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tt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nând cont de nume, presupun că ar fi trebuit să aud. Urmează să mă simt groaznic d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zise Remi. Îi povesti pe scurt istoria codicelui, fără a pomeni detaliile legate de conţinut sau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t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scinant. Codicele l-a făcut să intre în graţiile Bisericii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fusese simpatizant al aztecilor. Mi-aş fi dorit să ştiu toate astea despre el. Poate că i-aş fi dedicat un capitol. A fost o poveste interesantă, dar nu se prea încadra în carte, aşa că n-am introdus-o. A murit în 1556, la douăzeci şi opt de ani după ce a venit aici – sau, cel puţin, atunci a fost văzut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pune că, în luna noiembrie a acelui an, Orizaga i-a anunţat pe discipolii şi pe colegii săi că are credinţa că descoperise un loc sacru în junglă – nu a spus exact unde anume – şi că avea să găsească… Despre ce era vorba? Se opri Marcott, bătându-şi cu arătătorul buza inferioară. A, da. Le numea cele şapte grote sau lumea celor şapte grote. Cam aşa ceva. A intrat în junglă şi nu s-a mai întors niciodată. Din câte am înţeles, Orizaga era considerat puţi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 chestia asta, zise Sam. Deci a intrat în junglă şi a dispăru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t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văzut niciodată. Îmi dau seama că sună dramatic, dar, chiar şi în zilele noastre, dispariţiile sunt des întâlnite. Probabil că acum cinci sute de ani ăsta era un eveniment zilnic. Jungla de aici e neiertătoare chiar şi pentru cineva atât de umblat ca Orizaga. Marcott făcu o pauză şi zâmbi cu regret. Vorbind despre el, îmi dau seama că mi-aş fi dorit să fi dedicat cel puţin câteva pagini din carte poveştii lui. E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ai aveţi materialul-sursă despre el, nu-i aşa?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Dar vă pot oferi ceva şi mai bun. Vă pot duce direct la sursa mea – asta în caz că încă ma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Marcott în BMW-ul lui vechi de douăzeci de ani până la o altă zonă rezidenţială din cartierul Plaju din Palembang. Aici drumurile erau neasfaltate, casele nu depăşeau şaizeci de metri pătraţi, având acoperişuri din tablă încreţită, exterioare din lemn nevopsite şi plase de ţânţari la geamuri. Aproape fiecare casă avea câte o grădină mică de legume şi câte un ţarc în care se găseau fie găini, fi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tt opri în faţa uneia dintre case. Sam şi Remi făcură la fel şi coborâră din maşină. Marcott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engleza şi are peste nouăzeci de ani, aşa că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u Dumadi Orizaga. Înainte de a muri, Javier a avut zece copii cu o localnică. Dumadi este urmaşul direct al lui Ori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ost iezuit,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ă la un moment dat a renunţat la jurăminte – inclusiv la celiba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problemelor pe care le-a avut cu Biserica, îşi dădu Sam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Marcott de-a lungul cărării până la o uşă de şaizeci pe o sută douăzeci de centimetri, cu o plasă de ţânţari cam jerpelită. După a patra bătaie cu pumnul a lui Marcott în uşorul uşii, apăru un bătrân îmbrăcat într-un maiou alb. Nu avea cu mult peste un metru cincizeci înălţime, iar chipul său avea trăsături indoneziene cu câteva influenţe hisp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tt îi spuse ceva lui Dumadi în indoneziană sau într-unul dintre dialecte. Bătrânul zâmbi şi dădu aprobator din cap, apoi le deschise uşa. Cei trei intrară. Interiorul casei era împărţit în trei părţi: o zonă de recreere de şase pe şase metri cu patru scaune de plastic în jurul unei cutii de carton pe post de măsuţă de cafea şi două camere laterale, prima fiind dormitorul/baia, cealaltă – bucătăria. Dumadi le făcu semn tuturor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ducea, Marcott îi prezentă pe Sam şi pe Remi, apoi îi spuse că veniseră la Palembang să afle mai multe despre Orizaga. Dumandi 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e ce vă interesează, răspunse Marcott. Pe aici, oamenii sunt foarte precauţi în legătură cu familia, chiar şi după cinci sute de ani. Veneraţia ancestrală este o tradiţie bine înrădăcinată pentru indon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uitară unul la altul. Neimaginându-şi că ar putea găsi vreun urmaş de-al lui Orizaga, nu discutaseră dinainte cum să explice oamenilor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adevărul, zise Sam. Dacă cineva e proprietarul codicelui, el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 îşi luă geanta şi scoase un plic de hârtie. Căută printre fotografii şi hârtii, apoi scoase reproducerea scanată a codicelui. I-o dădu lui Dum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zise lui Mar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oi credem că i-a aparţinut lui Orizaga şi că bănuim că asta are legătură cu motivul pentru care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tt îi traduse. Uitându-se la reproducerea scanată din mâna lui, Dumadi încuviinţă din cap, dar Sam şi Remi îşi dădură seama că bătrânul de-abia îl auzea pe Marcott. Tăcerea se prelungea. În cele din urmă, Marcott îi mai spuse ceva lui Dumadi, iar acesta lăsă reproducerea pe cutie, se ridică şi dispăru în dormitor. Reapăru un moment mai târziu, cu o ramă în mână. Se opri în faţa lui Remi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t în semne stilizate, cu margini filigranate şi rotunjiri şi înflorituri încâlcite, originalul era cu mult diferit de fotografie, dar pentru Sam şi Remi nu încăpea nici o îndoială că aveau în faţa ochilor harta pictografică din codicele lui Oriz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di arătă înspre fotografie, apoi spre reproducerea scanată şi îi spuse ceva lui Marcott, care le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 porţiunea de jos, dar porţiunea de sus a fost transmisă din generaţie în generaţie în familia s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tt puse întrebarea mai departe, ascultă răspunsul lui Dumad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azonul familiei Oriz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orbit niciodată despre ce ar pute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cott. A spus că aparţine familiei dintotdeauna. Nu mai are nevoie să ştie altceva, atât timp cât presupune că a fost important pentru Oriz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ută prin plicul lui Remi şi scoase versiunea lui Wendy a păsării Quetzalcoatl din ilustraţia cu Chicomoztoc. I-o dădu lui Dum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semnificaţ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tt îl întrebă şi ascultă. Zâmb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arpele cel urât sau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di se aşeză cu un ofta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reo semnificaţie anume pentru el, zise Marcott. E doar o pasăre. A mai văzut aşa ceva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aminteşte unde exact. A văzut una când era copil. Tatăl său îi spunea „pasărea cu coif” din cauza protuberanţei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hise gura să vorbească, ezi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maleo. Dumadi zice că îşi aminteşte că sunt mult mai drăguţe decât în desenul vostru. Sunt de talie medie, cu spatele negru, cu pieptul alb, cu pielea din jurul ochilor galbenă şi cu cioc portocaliu. Un fel de cocoş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di îi spuse ceva lui Marcott, care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desenul ăsta are vreo legătură cu Ori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inteşte despre o poveste cu Orizaga. Vreţi s-o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ajoritatea poveştilor despre familia lor, se poate ca detaliile să se fi schimbat cu timpul, dar esenţa e asta: spre sfârşitul vieţii, Orizaga era cunoscut de majoritatea oamenilor din Palembang şi aceştia se ataşaseră de el. Erau, de asemenea, convinşi că era posedat de un spir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t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semănător cu ce v-am spus mai devreme la mine acasă. Cutreiera mult prin junglă, vorbea despre grote şi zei şi zicea că venise aici ca să găsească leagănul zeilor… Aţi prins ideea. Nimeni nu se temea de Orizaga; credeau că acest spirit rău îşi bătea joc de un bie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Orizaga a dispărut, i-a anunţat pe toţi că pleca în căutarea „grotei zeilor” şi că îşi putea da seama că acela era locul când avea să găsească „o crescătorie de păsări mari”.</w:t>
      </w:r>
    </w:p>
    <w:p>
      <w:pPr>
        <w:pStyle w:val="Frspaiere"/>
        <w:rPr>
          <w:rFonts w:ascii="Bookman Old Style;Times New Roman" w:hAnsi="Bookman Old Style;Times New Roman" w:cs="Bookman Old Style;Times New Roman"/>
          <w:sz w:val="24"/>
        </w:rPr>
      </w:pPr>
      <w:bookmarkStart w:id="45" w:name="bookmark45"/>
      <w:bookmarkEnd w:id="4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arta,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cât de sigură eşti în legătură cu asta?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emi stăteau în patul din apartamentul lor de la Four Seasons. Cu o zi în urmă, la puţin timp după ce părăsiseră casa lui Dimadi şi se despărţiseră de Robert Marcott, se îmbarcaseră în cursa Batavia Air de pe aeroportul Sultan Mahmud Badaruddin II din Palembang pentru un zbor de patru sute de kilometri peste Marea Java până în Jakarta. Four Seasons părea un loc decent pentru baza lor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eaker se auzi vocea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fruntat. 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şiret. Mă întreb dacă are nepoţi în Londra care să meargă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e cu adevărat pe moarte, adăug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adevărate. Am verificat. Dar pentru mine tot un escroc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întrebări fără răspuns şi curiozităţile care se învârteau în jurul aventurilor lui Sam şi ale lui Remi, era una care Selmei nu-i dădea deloc pace: cum aflaseră Rivera şi şeful său, preşedintele Garza, că Sam şi Remi aveau să fie în Madagascar? Care fusese factorul ce determinase emiterea mandatului de urmărire şi notificare? Selma credea că erau numai două posibilităţi: fie Cynthia Ashworth, cea care avusese grijă de scrisorile lui Constance Ashworth, fie Morton, proprietarul Muzeului şi Magazinului de Curiozităţi Blaylock. Acestea fuseseră cele mai bune surse pentru materialele de cercetare ale lui Sam şi ale lui Remi. Undeva, pe parcurs, Rivera şi Garza captaseră şi ei aces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tă în postura de „poliţist rău”, Selma începu cu Morton, afirmând că ştia că mai vânduse obiecte de-ale lui Blaylock şi altora şi ameninţând că, dacă Morton n-avea să mărturisească, avea să-l ducă în sala de judecată. Selma le spuse că Morton cedase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 numele lui Rivera sau circumstanţele în care acesta aflase despre muzeu, dar, în urmă cam cu cinci ani, apăruse cu câţiva dintre bătăuşii lui şi începuse să pună întrebări despre Blaylock şi despre Shenandoah. Morton a zis că nu prea avea încredere în Rivera şi că bănuia că ar fi devenit violenţi dacă nu ar fi cooperat, aşa că în seara aia a mutat toate materialele importante din camera unde erau expuse, ascunzându-le la el acasă. Bineînţeles, a doua zi dimineaţa, când sosise la muzeu, a văzut că locul fusese v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a arătat şi Rivera, cu un aer mulţumit. În timpul nopţii, Morton şterpelise câteva dintre hârtiile lui Blaylock – pagini din jurnal, manuscrisul original al biografiei lui, desene şi hărţi lu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re şi harta Madagascarului a lui Moreau, int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zuse că scria ceva mic pe ea, aşa că a rupt secţiunea aia, dându-i lui Rivera partea cea mai mare. Morton zice că Rivera părea satisfăcut. După ce au terminat tranzacţia, Rivera a plecat. Morton, inteligent cum îl ştiţi, şi-a dat seama că Rivera n-avea să se oprească, aşa că a mutat iarăşi obiectele lui Blaylock din casa lui într-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aptea aia, casa i-a fost spartă,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rton şi-a propus să stea toată noaptea cu nişte prieteni. Şiretlicul a funcţionat, zice el. Rivera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inci ani mai târziu, apărem noi şi punem acele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jucat şi nouă aceeaşi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i-a plăcut de voi. Şi voia să se retragă şi să aibă grijă de nepoţii lui. Când i-aţi oferit şaizeci de mii în loc de douăzeci, s-a hotărât să renunţe la tot şi să nu mai asc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m ce ştie Rivera, nu?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m. Printr-un noroc chior, Morton i-a vândut destul încât să-l ghideze pe anumite căi şi să facă progrese, dar nu îndeajuns cât să ajungă la ceva clar. Acum, că am apărut noi în peisaj, Rivera şi Garza se pot ţine pe urmele noastre ca să ajungă la sfârşit. Trebuie să ne aşteptăm că vor apărea – asta dacă n-au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conduce la următoarea problemă, zise Selma. Am terminat de descifrat restul scrisorilor lui Blaylock către Constance. Vreţi să ghiciţi data ultimei lu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fost aici căutându-şi comoara timp de unsprezece ani, răspunse Rem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scrisor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decât câteva, la un an după ce Blaylock a capturat corabia Shenandoah II. După cum îi era obiceiul, cea mai mare parte a scrisorilor erau expuneri de călătorie… Aventurierul îndrăzneţ. În scrisori, reproduce aproape toate balivernele din biografia lui Morton. Erau nişte denaturări. Unul dintre mesajele codate către Constance sugerează că era convins că Dudley şi ceilalţi descoperiseră minciuna lui despre Shenandoah II şi că vene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nu. Şi chiar dacă ar fi aflat, probabil că nu le-ar fi păsat. Shenandoah II nu mai era. Nu mai reprezenta o ameninţare. Blaylock îşi făcu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ultima lui scrisoare, suge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atată 3 august 1883 şi a fost trimisă din Bagamoyo. Voi cita direct partea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 sfârşit indiciul pentru care m-am rugat atât. Cu ajutorul Domnului, voi afla originea marii mele păsări din nestemate verzi şi îmi voi primi răsplata mult aşteptată. Mâine pornesc spre strâmtoarea Sunda. Mă aşteaptă o călătorie de 23-25 de zile. Îţi voi scrie iarăşi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strâmtoarea Sunda, nu?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 pauză. Închise ochii un moment, iar pe chip îi apă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ylock a plecat din Bagamoyo pe 3 august 1883. În conformitate cu timpul estimat de el, ar fi ajuns la strâmtoarea Sunda în jur de 2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âmtoarea Sunda se află vulcanul Krakatau. 27 august este data la care a erupt.</w:t>
      </w:r>
    </w:p>
    <w:p>
      <w:pPr>
        <w:pStyle w:val="Frspaiere"/>
        <w:rPr>
          <w:rFonts w:ascii="Bookman Old Style;Times New Roman" w:hAnsi="Bookman Old Style;Times New Roman" w:cs="Bookman Old Style;Times New Roman"/>
          <w:sz w:val="24"/>
        </w:rPr>
      </w:pPr>
      <w:bookmarkStart w:id="46" w:name="bookmark46"/>
      <w:bookmarkEnd w:id="4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ionaţi de istorie, Sam şi Remi ştiau multe despre erupţia vulcanului Krakatau din 1883. Arhipelagul, care se întinde pe circa douăzeci de kilometri pătraţi din suprafaţa oceanului, e aşezat în centrul strâmtorii Sunda, între Java şi Sumatra, şi înainte de cataclism, era constituit din trei insule: Lang, Verlaten şi Rakata – cea mai mare insulă din acest grup, găzduind cele trei conuri vulcanice cunoscute sub numele de Krakatau. Suferind alte trei erupţii majore de-a lungul secolelor, înainte de 1883, vulcanul Krakatau avusese mai multe perioade tumul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mai, cu trei luni înainte de explozia finală, pe marginea Poeboewetanului, conul cel mai din nord, a apărut o fisură, începând să iasă fum şi cenuşă, care s-a ridicat la şase kilometri în atmosferă. Locuitorii oraşelor şi satelor din apropiere, asistând adeseori la activităţi vulcanice asemănătoare, nu i-au dat importanţă, şi până la sfârşitul lunii, s-a dovedit că dezinteresul lor fusese justificat. Vulcanul Krakatau s-a liniştit şi a rămas aşa pe tot parcursul lunii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iunie, erupţiile au început din nou, acoperind timp de aproape o săptămână mari porţiuni de apă şi de uscat cu un fum negru. Când ceaţa s-a risipit, se vedeau coloane mari de cenuşă izbucnind din două conuri ale vulcanului. Valurile din strâmtori au început să se învolbureze, iar vasele ancorate erau nevoite să-şi strângă legăturile ca să nu eşuez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săptămâni. Alături de cele două conuri, a început şi cel de-al treilea să arunce cenuşă şi în curând, pe insulele din apropiere se strânsese atât de multă cenuşă, în unele locuri atingând chiar o grosime de şaizeci de centimetri, distrugând flora şi fauna şi transformând pădurile odată luxuriante într-un peisaj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le au continuat de la jumătatea lui iunie până la mijlocul lui august. Pe 25 august, la ora unu după-amiaza, vulcanul Krakatau a atins o stare de paroxism. În numai o oră, un nor negru de cenuşă s-a ridicat la treizeci de kilometri în aer, iar erupţiile surveneau aproape fără încetare. La douăzeci şi cinci, treizeci de metri depărtare, vasele erau bombardate de pietre ponce fierbinţi de mărimea unei mingi de fotball. Până la căderea serii, în timp ce întunericul învăluia trecătoarea, pe ţărmurile Javei şi Sumatrei începeau să se formeze valuri tsunam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hiar înainte de răsăritul soarelui, vulcanul ajunsese la agonia finală. O serie de trei erupţii, una mai puternică decât cealaltă, a zguduit întreaga zonă. Exploziile au fost într-atât de zgomotoase, că s-au auzit până în Perth, Australia, la trei mii de kilometri sud-est şi până în insula Mauritius, la aproape cinci mii de kilometr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erupţie s-a format câte un tsunami care a ţâşnit dinspre vulcanul Krakatau cu o viteză ce atingea două sute de kilometri pe oră, măturând coastele Javei şi Sumatrei şi inundând insulele pe o distanţă de opt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02, vulcanul Krakatau şi-a descărcat salva finală cu o explozie egală cu cea a douăzeci de mii de bombe atomice. Insula a fost făcută fărâme. Conurile care au erupt, aruncându-şi toată magma, s-au prăbuşit şi au îngropat patruzeci de kilometri pătraţi din insulă, lăsând în urmă o căldare lată de şase kilometri şi adâncă de două sute cincizeci de metri. Valul tsunami care a urmat a măturat sate întregi, omorând mii de oameni în câteva minute. Copacii au fost smulşi din rădăcini, iar pe suprafaţa uscatului nu mai era nici urmă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lul uriaş, au urmat curgerile piroclastice, nişte avalanşe colosale de foc şi cenuşă care tropoteau de-a lungul pantei vulcanului, ajungând până în strâmtoarea Sunda. Căzând cu o sută treizeci de kilometri pe oră şi ajungând la temperaturi excesive de şase sute cincizeci de grade Celsius, jetul a adus la punctul de fierbere suprafaţa oceanului de dedesubt, creând o perdea de vapori care s-a deplasat pe mai bine de cincizeci de kilometri, mistuind sau îngropând totul în cale, fie că era vorba despre elemente naturale sau despre cele create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de la explozia finală, ceea ce mai rămăsese din vulcanul Krakatau a fost învăluit în tăcere. În decurs de treizeci de ore, între 36 000 şi 120 000 de oameni şi-au pierdut viaţa.</w:t>
      </w:r>
    </w:p>
    <w:p>
      <w:pPr>
        <w:pStyle w:val="Frspaiere"/>
        <w:rPr>
          <w:rFonts w:ascii="Bookman Old Style;Times New Roman" w:hAnsi="Bookman Old Style;Times New Roman" w:cs="Bookman Old Style;Times New Roman"/>
          <w:sz w:val="24"/>
        </w:rPr>
      </w:pPr>
      <w:bookmarkStart w:id="47" w:name="bookmark47"/>
      <w:bookmarkEnd w:id="4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Sunda, Marea Java,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din colţul cafenelei aflate în curtea interioară prin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ătre toţi pasagerii cu bilet: vasul Krakatau Explorer va pleca de la docuri în cinci minute. Îmbarcarea se face pe pasarela d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repetat în indoneziană, franceză, germană, apoi încă o dat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tând la o masă din colţ lângă un spalier acoperit cu bougainvillea în floare, îşi terminară cafeaua şi se ridicară. Sam lăsă pe masă două bancnote de cinci sute de rupii indoneziene şi trecând pe sub tendă, se îndreptară înspr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vreunul dintre ei?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a dimineaţă, când autobuzul turistic pentru Krakatau Explorer ieşea de la Four Seasons, Sam avusese impresia că-l zărise pe Itzli Rivera, dar nu le mai atrăsese nimic atenţia pe parcursul călătoriei de nouăzeci de minute de la Jakarta la docurile staţiunii Carita Beach. Deşi a călători într-un autobuz plin de turişti nu era stilul lor preferat de aventură, Sam şi Remi erau perfect conştienţi că, dacă într-adevăr Rivera şi oamenii săi erau aici, a fi prinşi singuri pe unul dintre drumurile pustii din pădurea tropicală se putea doved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 tur cu barca pentru a vizita ce mai rămăsese din vulcanul Krakatau şi Muzeul Krakatau, deschis de curând, nu era doar un prim pas în a recupera urma pierdută a lui Blaylock – dacă mai există această urmă – ci şi o modalitate eficientă de a-l atrage pe Rivera şi de a-i forţa mâna. Ultimul lucru pe care şi l-ar fi dorit mexicanul era să-şi piardă încă o dată prada. Pentru Sam şi pentru Remi, era ceva asemănător cu înotatul în compania rechinilor: e mai bine să îi ai în faţa ochilor decât să te întrebi din ce neguri urmează să ţâşnească şi să se arunc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cozii cu ultimii pasageri care aşteptau să urce la bord pe platforma de la pupă, se îmbarcară şi se aşezară lângă balustrada de la tribord. Vasul Krakatau Explorer era un feribot cu fundul plat, lung de treizeci şi cinci de metri, cu o timonerie prelungă cu acoperişul ascuţit, situată la înălţime pe puntea superioară. Puntea inferioară, cu o lungime de douăzeci şi patru de metri şi o lăţime de doisprezece, era împărţită în mai multe rânduri de bănci capitonate cu vini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 supraveghea cu un ochi docurile, Remi îi studia pe ceilalţi pasageri; estima că erau în jur de şaizec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ncitori de pe doc desprinseră platforma de urcare şi începură să o îndepărteze de feribot. Unul dintre membrii echipajului închise poarta. Cablurile de amarare fură desprinse şi trase la bord. Alţi trei membri ai echipajului veniră la balustradă şi începură să desprindă vasul de doc, împingând cu ajutorul prăjinilor. După un urlet scurt scos de fluierul vasului, motoarele porniră şi feribotul se îndepărtă de docuri pufăind, îndreptându-se spre vest, căt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o voce cu accent indonezian se auzi pri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 scurt timp, căpitanul va ocoli promontoriul insulei şi ne vom apropia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i se promisese, după doar câteva minute, vasul viră la babord şi se îndreptă spre est, de-a lungul ţărmului nordic al insulei. Pasagerii se înghesuiră la balustradă pentru a privi faleza golaşă, înaltă de şase sute de metri – tot ce mai rămăsese după ce o bună parte din suprafaţa insulei se prăbuşis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trase lângă docul muzeului, cablurile de amarare fură legate, iar platforma de debarcare fu coborâtă. Fiind ancorat la capătul vestic al calderei şi având o suprafaţă de patru sute cincizeci de metri pătraţi, muzeul era construit din sticlă securizată şi din grinzi de oţel vopsite în alb. Conform broşurii pe care Sam şi Remi o luaseră de la hotelul Four Seasons, acesta conţinea cea mai mare colecţie din lume de obiecte şi materiale legate de istoria vulcanului Kraka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avea aer condiţionat, decorul interior era minimalist, cu podele de bambus, pereţi zugrăviţi în gri şi tavane cu arcade. Spaţiul era împărţit în secţiuni alcătuite din tripticuri pe care erau expuse fotografii de epocă, opere de artă şi ilustraţii, în timp ce pe platforme se găseau artefacte care supravieţuiseră dezastrului. În fiecare secţiune se găsea şi câte un dispozitiv multimedia, având un monitor LCD cu touchsc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plimbară după bunul-plac până când fură abordaţi de unul dintre ghizi, o tânără indoneziană, îmbrăcată cu o rochie acva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Muzeul Krakatau. Pot să vă răspund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teresaţi în special de navele care erau ancorate în strâmtoare în momentul erupţiei,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 un spaţiu creat special pentru asta.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femeie prin mai multe secţiuni înainte de-a ajunge la una intitulată „EFECTE MARITIME”. Pe doi dintre pereţi erau afişate dagherotipuri mărite în care apăreau strâmtorile, golfurile şi porturile din împrejurimi. Pe cel de-al treilea perete se găseau copii după pagini din jurnalele de bord ale navelor, articole din ziare, scrisori şi ilustraţii. Pe platforma din mijlocul camerei se găseau rămăşiţe care aparţinuseră cel mai probabil vaselor surprinse de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răbii se aflau în zonă în acel moment? întreb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paisprezece, dar, în orice zi obişnuită din 1883, erau sute de mici ambarcaţiuni de pescuit şi cargoboturi care navigau dintr-o parte în alta. Bineînţeles, a fost mai uşor să fie înregistrate navele pentru că, fiind asigurate, au fost depuse cereri pentru despăgubire. De asemenea, am avut posibilitatea să comparăm jurnalele de bord ale căpitanilor, având astfel posibilitatea să ne dăm seama de numărul navelor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re se afla în faţa unei plăci fixate pe pere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lista cu navele şi cu echip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unul dintre nume: nava Berou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Nava Berouw este destul de faimoasă. A fost o navă cu aburi şi propulsie cu zbaturi, ancorată în Golful Lampung, la optzeci de metri de Krakatau. A fost prinsă de unul dintre valurile tsunami şi purtată mai mulţi kilometri în susul râului Koeripan. Nava a fost găsită aproape intactă, dar întregul echipaj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doar treisprezece nume, zis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ă. Aţi spus că sunt paisprezece nave, dar aici apar doar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Femeia se apropie de placă şi numără numele. Aveţi dreptate. E bizar. Ei bine, sunt sigură că e doar o eroar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ajutor. Cred că ne vom mai uita puţin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simţiţi nevoia, profitaţi şi de opţiunile puse la dispoziţie de dispozitivul multimedia. Pot fi vizualizate toate documentele din colecţia noastră, chiar şi cele care nu sunt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îndrepta înspre peretele cu fotografii în faţa căruia se af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peram ca numele corabiei Shenandoah să se găsească pe lis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ar fi de-ajuns?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spre fotografia aflată cel mai sus, lungă de un metru optzeci şi lată de un metru şi douăzeci. Pe eticheta din dreptul e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SPRE NORD-EST DE PE PUNTEA CARGOBOTULUI BRITANIC SALISBURY, ANCORAT LA DOUĂZECI DE KILOMETRI EST DE KRAKA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1883. PERSPECTIVĂ ASUPR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U LEGUNDI ŞI A GURII GOLFULUI LAM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plan, pe fundalul insulei Pulau Legundi, se afla un cliper cu trei catarge şi cu greement pătrat, având carena vopsi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spuse Remi. Sunt sigură că erau o mulţime de corăbii din acea vreme care arătau exact ca Shenand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 Shenandoah avea şaptezeci de metri lungime, o mie două sute de tone şi era echipată pentru luptă. Îţi garantez că, dacă o corabie ca asta navighează prin strâmtoarea Sunda, orice căpitan sau ofiţer de gardă care îşi ştie meseria ar fi menţionat-o în jurnal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dispozitivul multimedia, se jucară puţin cu touchscreenul, apoi începură să caute prin arhivele muzeului, care erau organizate şi ofereau opţiuni de căutare în funcţie de subiect, dată şi cuvinte-cheie. După ce încercară diferite combinaţii timp de o oră, Sam găsi o menţiune făcută de căpitanul navei comerciale germane Minden. Încărcă textul tradus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1883, ora 14:15: Un cliper cu pânze şi motor cu aburi a trecut pe la pupa; identitate necunoscută. Opt saborduri pentru tunuri la travers tribord. Nava nu a răspuns la semnalizare. A ancorat în partea sudică a Pulau Leg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borî bara de scroll peste alte câteva intrări, apo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1883, ora 06:30: Erupţiile devin din ce în ce mai dese. Suntem inundaţi de valuri distrugătoare. Am ordonat echipajului să se pregătească pentru plecare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urmură Sam. Apăsă touchscreenul şi apăru o altă intrare a unui jurna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1883, ora 08:00: înaintăm cu viteză maximă, curs 041. Sper să ajungem în partea de sub vânt a insulei Pulau Sebesi. Cliperul neidentificat e încă ancorat la sud de Pulau Legundi. A refuzat şi acum să răspundă la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 să coboare bara de scroll,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sta e ultima intrare din jurnalul de bord de pe Minden. S-ar putea să fie vorba despre corabia noastră. Intervalul temporar se potriveşte; la fel şi descrierea: opt saborduri pentru tunuri. Tot atâtea câte erau şi pe Shenand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era, răspunse Remi, ultima intrare din jurnalul de bord de pe Minden e cu două ore înainte de ultima erupţie a vulcanului Krakatau. Corabia pe care au văzut-o a fugit cel mai probabil şi fie a scăpat, fie a fost prinsă de tsunami sau de fluxul piroc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osibilitate,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aceeaşi soartă ca Berouw. A fost luată de ape şi purtată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 fost găsi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tra e o insulă mare, Sam. De unde propu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ătă din nou însp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ltimul loc în care a fost an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ţilor Fargo, zise o voce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 Itzli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t întâlnim, zise Sam. Sincer, aş prefera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vă ajutăm să terminaţi ceea ce n-aţi reuşit să fac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planul ăsta, zise Remi, e că la sfârşit voi ne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term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răspunse Sam. O ştiţi şi voi, o ştim şi noi. Deja am aflat destule despre secretul murdar al lui Garza cât să-i răsturnăm guvernul. În comparaţie cu celelalte victime ale voastre, noi avem un munte de informaţii. Aţi ucis o femeie în Zanzibar doar pentru că găsis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opt oameni poate chiar pentru mai puţin, adău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ridică din umeri 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în genul: „Unde e cea mai înaltă clădire de pe care să mă arun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şi mai bună: de ce nu-mi daţi tot ce aţi găsit, iar eu îi voi spune şefului meu că v-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lucrurile prin care am trecut împreună, zise Remi, încă ne crezi atât de naivi? Eşti un om care învaţă greu, domnule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până acum. Dar nu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am înţeles bine, zise Sam. Prima opţiune: îţi dăm tot ce am găsit, apoi ne ucizi. A doua opţiune: nu-ţi dăm nimic şi vedem cât ne mai ţin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când pui lucrurile aşa, răspunse Rivera. Hai să schimbăm datele problemei: îmi daţi ceea ce vreau, iar eu vă promit să vă ucid repede şi fără suferinţă. Sau continuăm să ne jucăm de-a şoarecele şi pisica, vă prind până la urmă, apoi îţi torturez soţia până când îmi dai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un pas în faţă. Îl privi pe Rivera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îşi trase puţin haina, lăsând să se vadă pat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înveţi să fii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zice ş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Amândoi sunteţi. O să plecăm împreună chiar acum. Dacă te împotriveşti sau dacă încerci să atragi atenţia, îţi omor mai întâi nevasta, apoi te aranjez şi pe tine. Să mergem! Ne aşteaptă o barcă afară. Ieşim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cealma, domnule Fargo. Am să vă împuşc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ei încerca. Dar să nu îţi imaginezi că-ţi va fi chiar atât de uşo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va opri; voi fi dispărut înainte ca autorităţil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apoi? Chiar crezi că am venit aici cu toate dovezile asupra noastră? Problema ta e că subestimezi oamenii. Aţi căutat deja în camera noastră de hotel şi n-aţi găsi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a noi decât câteva fotografii, nimic din ceea ce n-ai văzut deja. Dacă ne ucizi aici, totul va deveni public. Până când vei reveni în Ciudad de México, povestea va fi pe toate posturil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aici dacă aţi avea toate piesele. N-aveţi ceea ce a găsit Blaylock sau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că eu m-am străduit în ultimii zece ani să fac aceste lucruri să rămână secrete. Voi sunteţi implicaţi de numai câteva săptămâni. Orice aţi găsi, orice poveste aţi spune, o vom răstălmăci. Ştii pentru cine lucrez şi ştii cât de influent este. Chiar dacă aţi supravieţui, după ce terminăm cu voi, nu veţi părea decât nişte căutători de comori avizi de bani şi de faimă care au inventat o minciună incredibilă pentr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ă fim sănătoşi, zise Remi cu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vom fi pierdut nici simţul umorului, adăugă Sam. Dacă eşti atât de încrezător, de ce nu te duci frumuşel acasă şi nu laşi lucrurile să mea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Sunt soldat. Trebuie să respec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tr-un impas. Fie ne împuşti, fi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cântări lucrurile câteva clipe,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e data asta. Dar nu uitaţi, domnule şi doamnă Fargo, v-am oferit şansa de a alege calea mai simplă. Orice s-ar întâmpla în continuare, am să mă asigur că veţi muri în Indonezia.</w:t>
      </w:r>
    </w:p>
    <w:p>
      <w:pPr>
        <w:pStyle w:val="Frspaiere"/>
        <w:rPr>
          <w:rFonts w:ascii="Bookman Old Style;Times New Roman" w:hAnsi="Bookman Old Style;Times New Roman" w:cs="Bookman Old Style;Times New Roman"/>
          <w:sz w:val="24"/>
        </w:rPr>
      </w:pPr>
      <w:bookmarkStart w:id="48" w:name="bookmark48"/>
      <w:bookmarkEnd w:id="4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Lampung, Sum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duse viteza bărcii şi viră până când vântul bătea la travers. Barca încetini, apoi opri şi începu să se legene. La câteva sute de metri la babord se găsea Mutun, una dintre zecile de mici insule împădurite, înşiruite de-a lungul coastei; la tribord, în depărtare, se vedea plaja In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mai rog o d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despre asta, Sam. De mai multe ori. Răspunsul e tot nu. Dacă rămâi tu,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re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enervezi, F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Faptul că Remi i se adresa pe numele de familie era un semn că începe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lniseră cu Rivera la muzeu, luaseră următorul feribot până la debarcaderul Sol Marbella, aflat cam la douăzeci şi cinci de kilometri de docurile Cartita Beach. În timp ce aşteptau ca feribotul să pornească, Sam urmărise cu privirea barca lui Rivera, până când dispăru la sud-vest după promontoriul Tan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seră pe continent, luaseră un taxi până la hotelul Four Seasons, îşi făcuseră repede bagajele, apoi merseseră la aeroport şi luaseră următoarea cursă charter Batavia Air, traversând strâmtoarea până la Lampung. Aterizaseră cu puţin înainte de căderea nopţii şi găsiseră un hotel aflat la doar câţiva kilometri în josul coastei, de unde o sunaseră p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nsiderau că era indicat să ajungă cât mai repede la Pulau Legundi. Deşi se aşteptaseră oarecum ca Rivera să apară, faptul că se ivise subit la muzeu şi ameninţarea pe care le-o adresase avură darul să-i convingă că era cazul să se mişte cât mai repede. Tocmai din acest motiv, Selma făcuse minuni şi le găsise o pinisi lungă de şapte metri şi motorizată – un tip de ketch îngust şi cu fundul plat – aranjând şi ca toate proviziile necesare să-i aştepte la docuri înainte de răsărit. Acum, cu puţin înainte de prânz, parcurseseră o treime din distanţa până la Pulau Leg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lăsat niciodată alungaţi de oameni ca Rivera, zise Remi. De ce am face-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îi puse drăgăstos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barca, Sam. O să ducem lucrurile la capă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porneşt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e sfârşitul după-amiezii, ceea ce se arătase doar ca o pată la orizont, greu de desluşit printre norii care învăluiau cerul, începea acum să capete contur, dezvăluind coasta stâncoasă şi acoperită de vegetaţie luxuriantă a unei insule. Având forma unei virgule zimţate, insula Pulau Legundi avea o lungime de şase kilometri şi o lăţime de trei, fiind nelocuită. Ca toate celelalte insule dimprejurul strâmtorii Sunda, fusese învăluită în trecut de cenuşa vulcanului Krakatau. După o sută treizeci de ani în care natura răbdătoare abătuse vânturi şi ploi asupra ei, insula devenise un petic izolat de pădure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douăzeci şi patru de ore după ce părăsiseră Jakarta, în timp ce soarele apunea în spatele crestelor de pe Legundi, Sam intră cu barca la adăpostul unui golfuleţ de pe ţărmul estic. Tură motorul şi urcă prora pe o fâşie de nisip alb lată de trei metri, după care Remi sări din barcă. Sam aruncă rucsacurile şi o urmă. Prinse parâma de un copac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espături harta turistică pe care o cumpăraseră de la hotel – în grabă, nu găsiseră nimic mai bun – şi o întinse pe nisip. Se ghemuiră în faţa ei. Înainte de a pleca din muzeu, Sam analizase câteva hărţi digitale pe dispozitivul multimedia şi încercase să memoreze poziţia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vem cu puţin peste un kilometru până în partea vestică, zise el. Din câte îmi dau seama, corabia Shenand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 fost într-adevă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ncer că a fost. Conform estimărilor mele, ar trebui să fie cam aici, în golful ăsta cu ape puţin adânci. Dacă luăm drept model soarta navei Bero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lică-mi o dată care 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storiei acceptate, nava Berouw e singura corabie care a fost cu adevărat purtată până pe uscat. Ambarcaţiunile mai mici au fost fie scufundate, fie distruse pe loc de ultimul tsunami. Iată şi teoria mea: ceea ce diferenţiază nava Berouw de toate celelalte e faptul că a fost ancorată la gura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în care nu-i stătea nimic în cale, sublim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fost purtată spre interiorul uscatului pe un canal preexistent în conformaţia terenului. Dacă tragi o linie de la vulcanul Krakatau până în locul în care era nava ancorată, apoi înspre insulă, ve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ai mult de hartă, Remi îi luă lui Sam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dâncă, străjuită pe ambele părţi de vârfuri cu o înălţime de o sută cincizeci de metri. Dacă te uiţi cu atenţie, ravena se termină înainte de acest al treilea vârf, la câteva sute de metri de ţărmul opus. Are o lungime de un kilometru şi jumătate şi o lăţime de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a fost distrusă cu totul sau luată de val, dusă dincolo de insulă şi izbită de fundul mării? întrebă Remi. Suntem la patruzeci de kilometri de vulcanul Krakatau. Nava Berouw era la optzeci de kilometri şi a fost purtată pe o distanţă de câţiva kilometri în interior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pe de o parte, vârfurile care străjuiesc ravena sunt cu mult mai abrupte decât orice se aflase în jurul râului; pe de altă parte, corabia Shenandoah era de cel puţin patru ori mai grea decât nava Berouw, având cadrul metalic şi panouri de stejar şi de tec de două ori mai groase. A fost proiectată pentru a suporta tot felul de vit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usţinut bin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e va verifica 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otuşi un detaliu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corabia Shenandoah să supravieţuiască fluxului piroc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să am o teorie şi despre asta. Vrei s-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că se dovedeşte că ai dreptate, îmi explici după aceea. Dacă greşeşti, nu va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e mers prin pădure, îşi dădură seama că jungla din Madagascar nu se compara cu cea din Pulau Legundi. Era atât de deasă, încât deseori Sam şi Remi erau nevoiţi să se strecoare dintr-o parte printre copacii care erau înţesaţi de viţe agăţătoare ce se întindeau de la trunchiuri până pe crengi, căzând apoi până pe pământ. Nu înaintaseră nici o sută de metri şi deja lui Sam îi zvâcnea umărul de la cât lovise cu ma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luminiş lat cât o debara şi se ghemuiră pentru a face o pauză în care să bea apă. Insectele mişunau în jurul lor, bâzâindu-le în urechi şi în nări. Deasupra lor, din coroanele copacilor se auzeau nenumărate ţipete ale păsărilor nevăzute. Remi scoase un spray pentru gândaci din rucsac şi îi dădu lui Sam pe piele; făcu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semn bun pentru noi,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runchiurile copacilor sunt acoperite de mucegai şi de plante agăţătoare? E ca o platoşă. Ceea ce protejează copacii s-ar putea să protejeze şi lemnăria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in bidon, iar apoi i-l întinse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uşor să înaintăm cu cât urcăm în altitud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lumină de la soare înseamnă mai puţine plante ag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ât urcăm, cu atât devine mai abrupt, răspunse Remi cu un zâmbet ironic. Aşa e viaţa: câştigi ceva, pier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ore până la apus. Spune-mi, te rog, că n-ai uitat să aduci hamacul cu plasă pentru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uitat grătarul, cotletele şi lada frigorific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că nouăzeci de minute, înaintând încet, dar sigur în susul versantului vestic al vârfului, căţărându-se cu ajutorul rădăcinilor şi al viţelor până când, în cele din urmă, Sam hotărî să facă un popas. Prinseră hamacul dublu între doi copaci, verificară de două ori legăturile de la plasele pentru ţânţari, apoi intrară şi luară o masă compusă din apă caldă, pastramă şi fructe uscate. După douăzeci de minute, căzur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naturală a junglei îi trezi cu puţin după răsărit. După un mic dejun rapid, porniră din nou la drum. După cum anticipase Sam, cu cât urcau mai mult, cu atât vegetaţia devenea mai puţin deasă, până când reuşiră să înainteze fără ajutorul macetei. La 10:15 ieşiră dintre copaci, păşind pe un platou de granit lat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rivelişte, zise Remi, dându-şi jos ruc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u apele albastre ale strâmtorii Sunda. La patruzeci de kilometri distanţă se vedeau stâncile pustii ale insulei Krakatau, iar în spatele acestora, coasta vestică a insulei Java. Merseră până la marginea platoului. La o sută cinzeci de metri sub ei, la baza unei pante cu o înclinaţie de şaizeci de grade, se întindea podeaua ravenei. De o parte şi de alta erau vârfurile care formau pereţii nordici şi sudici. Ravena era mai mult sau mai puţin dreaptă, curbându-se uşor cam la un kilometru şi jumăta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ătă înspre peticul de apă care se vedea dincolo de gura rav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ăla e locul în care a fost an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De ce n-am început de acolo şi să înaintăm de-a lungul rav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pe de o parte, aia e direcţia din care bate vântul. S-ar putea să fiu puţintel paranoic, dar am vrut să fim feriţi de priviril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e mai bun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perai că o să găseşti un catarg înălţându-se din mijlocul copac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e drept. Totuşi, nu văd nimic în genul ăst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ar putea fi momentul potrivit să-mi spui teoria ta: cum a supravieţuit corabia Shenandoah fluxului piroc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cunoşti termenul ştiinţific, dar mă gândesc la Efectul Pomp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i, oraşul din Italia, e faimos pentru că a fost victima unui alt vulcan, muntele Vezuviu, care a erupt în 79 după Hristos, dar e, de asemenea, renumit pentru „mumiile” lui, mulaje care surprind locuitorii în ultimele momente ale vieţii lor. Precum Krakatau şi Vezuviul a eliberat o avalanşă de cenuşă fierbinte şi de roci vulcanice care a înghiţit satul, carbonizând şi îngropând tot ce i-a ieşit în cale. Oamenii şi animalele care au avut ghinionul să fie prinşi în calea avalanşei au fost instantaneu arşi de vii şi îngropaţi. Când trupurile au început să se descompună, fluidele şi gazele emanate au întărit interiorul învel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x ăsta e termenul. Dar principiul e puţin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principiu mizez. Presupunând că Shenandoah a fost adusă aici, trebuie să fi fost îmbibată de apă de la tsunami şi acoperită de mii de tone de vegetaţie şi copaci. Când a venit fluxul piroclastic, toată umezeala a fost transformată în abur, iar învelişul de plante a fost carbonizat în locul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îngropată sub câţiva metri de cenuşă şi rocă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ost găsi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utat-o nimeni. Câte artefacte nu sunt găsite în cele din urmă la doar câţiva metri de locul în care toată lumea a excavat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henandoah avea o lungime de doar şaptezeci de metri şi o lăţime de zece. Sam calculă în minte. Ravena e de douăzeci şi cinci de ori mai lungă şi de patruzeci de ori mai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deştept, Sam Fargo. Remi privi în josul pantei care se întindea în faţa lor. Ce zici? întrebă ea. O luăm de-a drept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fu lentă, dar nu le puse mari probleme. Folosind copacii crescuţi pe diagonală ca trepte improvizate, îşi croiră drum în josul pantei, intrând din nou în desişul junglei. Coroanele copacilor împiedicau razele soarelui, astfel încât înaintau printr-o lumină crepusculară. Sam făcu o oprire pentru a bea nişte apă. După ce bău câteva înghiţituri, spuse că se întorcea imediat şi porni de-a lungul povârnişului. Reveni după un minut cu două beţe drepte şi rezistente şi i-l dădu pe cel mai scurt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ercetăm teren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pe aici, n-o s-o găsim decât dacă facem puţină muncă de teren. Totodată, dacă e acoperită cu un strat de vegetaţie şi cenuşă pietrificate, vor fi şi fisuri şi despărţituri. Dacă acoperim destul teren, sigur vom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ore, pe întreaga durată a după-amiezii, merseră umăr la umăr de-a lungul şi de-a latul podelei ravenei, coborând şi urcând povârnişuri, înţepând pământul cu beţele şi încercând să înainteze şerpuit de la nord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zise Sam, uitându-se la ceas. Terminăm rândul ăsta şi renunţăm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boselii, Remi de-abia mai put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ne vom retrage în minunatul nostru hamac ca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căzu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gi şi îngenunch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şi ţuguie buzele şi îşi suflă o şuviţă de păr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am împleticit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şi o ajută şi pe ea. Remi priv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ătă în jos. Băţul lui Remi ieşea cu câţiva centimetr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 un truc magic incredibil, zise Sam, fie tocmai ai găsit o fisură.</w:t>
      </w:r>
    </w:p>
    <w:p>
      <w:pPr>
        <w:pStyle w:val="Frspaiere"/>
        <w:rPr>
          <w:rFonts w:ascii="Bookman Old Style;Times New Roman" w:hAnsi="Bookman Old Style;Times New Roman" w:cs="Bookman Old Style;Times New Roman"/>
          <w:sz w:val="24"/>
        </w:rPr>
      </w:pPr>
      <w:bookmarkStart w:id="49" w:name="bookmark49"/>
      <w:bookmarkEnd w:id="4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ulau Legundi, strâmtoarea S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u grijă, făcură câţiva paşi în spate şi priviră cu atenţie pământul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 copa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surpat încă, nu cred că se va întâmpla fix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m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ăcu câţiva paşi în spate, se aşeză pe trunchiul copacului, apoi se întoarse şi se căţără pe creanga cea mai de jos. Sam îşi dădu jos rucsacul şi îl aşeză pe pământ. Apoi, ţinându-şi băţul paralel cu pământul şi ridicându-l până la nivelul taliei precum un echilibrist pe sârmă, se plecă înainte până când ajunse deasupra vârfului băţului lui Remi. Îngenunche, îşi puse băţul jos, în faţa genunchilor, apoi îl eliberă pe al lui Remi. Scoase lanterna frontală din buzunarul lateral al pantalonilor lui largi şi lumină în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ă, zise el. Nu văd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ş vrea să fac ar fi s-o lărgesc şi să mă târăsc înăuntru, dar e aproape întuneric. Să ne ridicăm tabăra şi să aşteptăm până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cu intermitenţe, trecându-şi timpul moţăind şi vorbind, imaginându-şi ce s-ar putea afla la numai câţiva metri distanţă de hamacele lor. Cum urmaseră acelaşi drum ca Winston Blaylock, atât metaforic, cât şi la propriu, Sam şi Remi se simţeau ca şi cum ar fi căutat corabia Shenand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ând razele soarelui pătrunseră printre copaci ca să aibă puţină lumină pentru a se putea apuca de muncă, apoi luară un mic dejun rapid, după care urcară panta până la fisura unde se înfipsese băţul lui Remi, de data asta fiind echipaţi cu un colac de sfoară de nailon pentru bărci lung de nouă metri pe care îl primiseră odată cu barca pin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trecu unul dintre capetele sforii de două ori în jurul celui mai apropiat copac; din celălalt capăt, Sam improviză un fel de ham pe care şi-l strecură pe sub umeri şi şi-l fixă sub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şi peste fisură şi îngenunche. Începu să împungă cu grijă cu băţul, aruncând bucăţi de pământ şi de cenuşă închegată în vidul nevăzut de dedesubt, retrăgându-se în genunchi pe măsură ce fisura se lărgea. După cinci minute de muncă, ajunse de mărimea unu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şi stri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pucă şi mai strâns sfoara, o întinse şi îşi fixă picioarel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doi genunchii şi sări câţiva centimetri. Repetă mişcarea, de data asta sărind puţin mai sus. Se opr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lcă o dată pământul cu putere, apoi din nou, apoi de încă şase ori la rând ş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dezlegă capătul sforii şi i se alătură lui Sam lângă deschizătură. Îşi desfăcu hamul şi îl legă de cureaua lanternei frontale, apoi o aprinse şi începu să-i dea drumul prin deschizătură, luându-şi ca unitate de măsură lungimea antebraţului. Sfoara se slăbi. Lanterna stătea căzută într-o parte pe fundul deschizăturii. Se aplecară în faţă şi pătrunseră cu privirea pri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e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de schelet? Ba se poate. Se uită înspre ea. Uite cum facem: cobor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ră lanterna, timp de câteva minute legară noduri pentru căţărare de-a lungul sforii, apoi îi dădură iarăşi drumul în deschizătură. Sam îşi strecură picioarele înăuntru, se clătină în faţă, apoi începu să coboare, punându-şi mâinile una sub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geolog care examinează suprafaţa expusă a unei stânci, Sam se simţea de parcă descindea prin istorie. Primul strat al materialului era pământ obişnuit, dar, după ce mai coborî o jumătate de metru, culoarea se schimbă, mai întâi într-un maroniu-deschis, apoi într-un gr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tratul de cenuş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uşă, începură să apară pâlcuri şi viţe a ceea ce păreau resturi de lemn şi de vegetaţie fos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atinseră fundul puţului pe care îl excavase de deasupra. Lovi marginea puţului cu vârfurile şi îşi transferă treptat greutatea în picioare până când fu sigur că păşea pe ceva solid. Dintr-o parte a puţului ieşea ceea ce crezuseră ei că era piciorul unui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dăcină de copa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ăm peste adevăratul schelet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i-l coborî. Cu ajutorul ambelor mâini, folosi băţul mai întâi pentru a săpa, apoi pentru a amesteca, lovind şi râcâind puţul până când fu mulţumit de lăţimea la care îl adusese. În jurul său se ridicaseră fulgi de cenuşă. Aşteptă ca norul să se liniştească, apoi se ghemui în fund şi repetă procesul până când mai lărgi puţul cu puţin pest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înaintat până acum? stri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 metri şi jumătate. Sam ridică băţul şi şi-l prinse la curea. Va trebui să evacuăm rezidu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După o clipă, Remi strigă: îţi arunc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acii de nailon îi ateriză pe cap; de şnurul de închidere era legată o coardă. Sam se ghemui, umplu sacul cu resturile, iar apoi Remi îl trase afară. Repetară operaţiunea de două ori şi puţul fu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pu să coboare din nou. Sub greutatea straturilor de deasupra, amestecul de aici devenise din ce în ce mai comprimat, până când, în cele din urmă, la o adâncime de trei metri, culoarea se transformă din nou din gri în maro şi apo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brusc. Îşi simţi inima bătându-i cu putere. Îşi întoarse capul, încercând să fixeze raza lanternei pe obiectul care îi atrăsese privirea. Îl găsi din nou, apoi îşi fixă picioarele de marginile puţului ca să s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em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apoi se auzi vocea slabă a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am. Descrie-m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ată orizontală, groasă cam de opt centimetri. Văd cam douăzeci, douăzeci şi cinci de centimetr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entimetri sunt prea puţini ca să fie spardecul. Se poate să fie acoperişul rufului? Celelalte structuri înălţate erau coşul navei, acoperişul sălii motoarelor, luminatorul careului ofiţerilor şi timoneria. Vezi vreo urmă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i să 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la capătul excavării. Mai scoaseră alte resturi, apoi renunţă la prizele pentru picioare şi continuă să sape cu băţul. La prima lovitură, auzi răsunetul înfundat al izbirii lemnului de lemn. Repetă lovitura şi rezultatul fu acelaşi. Săpă în continuare, apoi îşi lăsă capul în jos, luminând fundul puţului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unte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până când atinse puntea cu picioarele. Lemnul scârţâia şi se curba sub greutatea lui. După ce aruncă rămăşiţele într-o parte cu gheata, lovi suprafaţa cu călcâiul şi obţinu rezultatul aşteptat: o crăpătură. După încă vreo douăsprezece lovituri puternice, reuşi să formeze o groapă zimţată de vreo şaizeci de centimetri. Detritusul căzu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âinilor, coborî prin punte. Lumina de la suprafaţă devenea din ce în ce mai slabă, lăsându-l suspendat doar în raza lanternei. Atinse cu picioarele o suprafaţă tare. Se lăsă cu toată greutatea pe ea pentru a o testa. Era solidă. Dădu cu grijă drum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jos! strigă el. Pa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ajunse lângă el. Aprinse lanterna frontală şi lumină deschizătura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acoperişul ru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sta e puntea cabinelor,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un mormânt, îşi dădură în curând seama în timp ce treceau raza lanternelor de-a lungul suprafeţei. Pe fiecare parte a încăperii, din loc în loc erau atârnate cam câte douăzeci de hamace. Toate erau ocupate. Rămăşiţele erau în cea mai mare parte scheletice, în afară de unele bucăţi de carne în putrefacţie de pe părţi ale corpului ce nu fuseseră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s-ar fi întins şi ar fi aşteptat pur şi simplu să moară,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a şi fost, răspunse Sam. Odată ce corabia a fost îngropată, nu le-au rămas decât trei posibilităţi: sufocarea, foametea sau sinuciderea. Să mergem mai departe. Tu încotro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chiţe ale corabiei pe care le văzuseră fuseseră cele ale constructorului originar; nu aveau idee ce modificări interveniseră între timp ori dacă sultanul Zanzibarului sau Blaylock modificaseră în vreun fel interiorul acesteia. Puntea cabinelor părea asemănătoare cu originalul, dar nu ştiau nimic despre restul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lese să meargă în faţă. Puntea era aproape curată. Dacă nu ar fi intrat în modul în care intraseră, ar fi fost imposibil să-ţi dai seama că se aflau la patru met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in cauza lipsei de oxigen, zise Remi. A fost închisă ermetic timp de o sut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lor se lovi de o coloană de lemn care le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chetul?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găsiră un perete despărţitor şi două trepte care duceau spre ceea ce fusese odată cartierul subofiţerilor; dar, între timp, devenise un compartiment de depozitare pentru lemn şi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pupă, zise Sam. În caz că Blaylock nu era pe punte când au fost loviţi, bănuiesc că e fie în careul ofiţerilor, fi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mi-ar plăcea să explorez, cred că acum e unul dintre momentele în care înţelepciunea e mai importantă decâ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nevoie de o întreagă echipă de arheologi şi de a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spre pupă, paşii lor căzând greoi pe punte şi ecoul vocilor lor murmurate lovindu-se de pereţi. Trecură prin trapa de la puntea cabinelor şi se treziră în faţa unui alt catarg – catargul central; de cealaltă parte erau un perete despărţitor şi o scară care ducea la punt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fundătură, zise Remi. Asta dacă nu vrem să înaintăm până la puntea principală şi să ne croim drum pe la pupă înspre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ideea asta ca plan de rezervă. Conform schiţelor, de cealaltă parte a peretelui se află buncărele de cărbuni, nivelul superior al sălii motoarelor şi cala de la pupă. Se ştia că, din când în când, sultanul transporta încărcături ilegale. Să vedem dacă a făcut vreo modificare secretă a stru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spărţitor era înalt de doi metri şi se întindea pe toată lăţimea de nouă metri a punţii. Cu ajutorul lanternelor frontale, Sam şi Remi verificară peretele de la un capăt la altul. Chiar sub locul unde scara pătrundea deasupra pe punte, Remi observă o scobitură de mărimea unei monede într-una dintre scânduri. O apăsă cu degetul mare şi auzi un ţăcănit. O trapă prinsă în balamale se balansă în jos. Sam o prinse, apoi o coborî până la capăt. Ridicându-se pe vârfuri, aruncă o privir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de legătu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ajută pe Remi să intre prin trapă, apoi se ridică şi el în mâini şi o urmă. Se îndreptară înspre pupă, genunchii şi mâinile izbindu-li-s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deasupra buncărelor pentru cărbuni,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 metri, Remi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unetul degetelor lui Remi care băteau de-a lungul peretelui umpleau tunelu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 zise ea. O altă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rin deschizătură şi dispăru. Sam auzi un zăngănit, ca şi cum Remi ar fi lovit cu picioarele nişte zăbrele de oţel. Se târî şi el prin trapă. Chiar în faţă se afla un montant de parapet; îl apucă şi se folosi de el pentru a înaint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pe o platformă îngrădită. Merseră până la capăt şi îşi îndreptară lanternele în jos, luminând înspre maşinării, bârne şi ţevi învăluit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platformei până la peretele de la pupă, unde găsiră o scară scurtă care ducea în sus înspre o altă trapă; după ce trecură prin această trapă, intrară în cala care n-avea nici măcar un metru şi jumătate înălţime, fiind nevoiţi să stea ghe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limbă lumina lanternei împrejur, încercând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sub careul ofiţerilor. Trebuie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strigă Remi de la câţiva centi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şi o văzu în faţa unei trape care atârna din tavan.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are şiret sultanul ăsta, zise ea. Crezi că asta era pentru ha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use lângă ea şi făcu o treaptă cu ajuto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junseră pe puntea de sus, se găsiră într-un coridor lung de nouă metri. În spatele lor se afla cel de-al treilea catarg al corabiei Shenandoah, artimonul. La tribord, de-a lungul coridorului, se vedeau cinci uşi. Acestea erau cabinele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erifică prim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cu rândul şi celelalte uşi. A doua şi a treia cameră erau goale, dar nu şi cea de-a patra şi cea de-a cincea. În fiecare dintre paturile supraetajate stătea întins câte un schelet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 de vii, murmură Remi. Dumnezeule, mă întreb cât o fi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urat, trebuie să fi fos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cotiră înspre dreapta şi intrară pe o altă uşă, apoi o luară pe coridorul de la babord şi merseră înainte. Pe o parte, se aflau mai multe cabine. Pe cealaltă, era o singură uşă care ducea în care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V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singură cameră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âţiva metri spre pupă era o uşă de stejar cu balamale din fier forjat şi cu o încuietoar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căpitanului,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mi ba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eu? întrebă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ixă lanterna frontală peste umărul lui Remi pentru a-i lumina calea. Aceasta păşi înspre uşă, puse mâna pe încuietoare şi după un moment de ezitare, apăsă mânerul şi împinse. Aşteptându-se să audă scârţâitul aproape firesc al balamalelor, fură surprinşi că uşa se des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lor, ştiau despre cabina căpitanului de la bordul corabiei Shenandoah că măsura opt metri pătraţi: avea trei metri lungime pe doi metri şi jumătate lăţime. În comparaţie cu cabinele ofiţerilor şi mai ales cu camerele celor cu grade inferioare, era într-adevăr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l văzu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a lor, în faţa celor patru ferestre cu şprosuri de la pupă, se afla un balansoar. Deasupra spătarului se vedea ieşind un craniu, cu doar câteva fire de păr alb-gălbui şi cu câteva bucăţi de carne scab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trecu pragul. Sam o urmă. Cu razele lanternelor fixate pe silueta din scaun. Păşiră în faţă, apoi înconjurară scaunul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Blaylock era îmbrăcat aşa cum îşi imaginaseră ei în ultimele trei săptămâni: cu cizme înalte până la gambă, pantaloni kaki şi o jachetă de vânătoare. Deşi era doar un schelet, avea o statură impresionantă: lat în umeri, picioare lungi, piept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inile aşezate în poală, cu palmele îndreptate în sus. Ţinând-o ca într-un leagăn, o statuetă a unei păsări maleo de mărimea unei mingi de fotbal privea înspre ei, faţetele sale aruncând străluciri verzui sub raza lanternelor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vreunul dintre ei să scoată vreun cuvânt, Sam se aplecă uşor şi ridică pasărea maleo din poala lui Blaylock. Mai priviră preţ de încă un minut silueta bărbatului, apoi începură să caute prin cabină. Nu găsiră nici un jurnal de bord sau vreun alt document, în afară de trei pergamente. Fiecare hârtie era acoperită pe ambele părţi de notiţele lui Blaylock. Remi se uită repede peste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scrisori pentru Constan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ate?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august, 20 august şi… Remi ezită. Ultima are data de 1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ăptămâni după ce corabia Shenandoah a fost îngrop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acelaşi drum, luând-o înainte pe coridorul de la tribord, coborând prin trapă, înapoi prin sala motoarelor, iar apoi prin tunelul de legătură, revenind pe puntea ca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urcă afară din puţ, aşteptă ca Sam să lege pasărea maleo de capătul frânghiei, după care o trase la suprafaţă. Aruncă din nou frânghia înăuntru, iar Sam ur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dunară un braţ de ramuri şi de crengi mici, construiră o împletitură ca un fel de grătar pentru a acoperi puţul, peste care aruncar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lucru bun că trebuie să-i lăsăm acolo,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răspunse Sam. Ne vom asigura că vor avea grijă de el – de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ândoi erau pierduţi în propriile gânduri, urcuşul până la platou trecu repede. La trei ore după părăsirea corabiei Shenandoah, coborau deja pe cărarea pe care o făcuse Sam. Remi se afla în faţă. Printre copaci, Sam zări nisipul alb a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opreşte-te, spuse Sam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îşi dădu rucsacul jos, desfăcu fermoarul buzunarului de sus, luă pasărea maleo şi o aruncă în frunziş. Îşi puse rucsacul în spate şi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emi, întorcându-se. Văzu expresia de pe chipul soţului ei. Îngheţă. Ce se întâmpl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reapta, ascuns printre copaci, se auzi vocea lui Itzli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mbuscadă, doamnă F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 spate, ordonă Rivera. Încă un metru şi jumătate şi veţi fi pe nisip. Domnule Fargo, înspre soţia dumneavoastră e îndreptată o puşcă. Încă un pas, doamnă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făcu întocmai cum i s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iţi dumneavoastră în faţă, domnule Fargo.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aintă pe cărare şi păşi pe plajă. În dreapta lor, Rivera ieşi dintre copaci. Din stânga, apăru un alt bărbat, înarmat cu o puşcă de asalt. Rivera duse un radio portabil la gură şi zise ceva. După zece secunde, o şalupă rapidă trecu de peninsulă şi pătrunse în golfuleţ. Se opri la doi metri de plajă. La bord se aflau alţi doi bărbaţi, înarmaţi tot cu puşti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întrebă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u că n-are sens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ylock er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m întâlniră privirea lui Remi. Amândoi ştiau ce întreb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interesant? întrebă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i, îi ordonă Rivera în spaniolă bărbatului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ă, le luă rucsacurile şi le trase la trei metri mai încolo. Căută în fiecare şi le găsi telefonul prin satelit şi iPhone-urile. Le sfărmă rând pe rând cu patul armei, apoi aruncă bucăţile în apă. În cele din urmă, îi percheziţionă pe Sam şi p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aportă bărbatul lui Rivera. Doar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păstrezi, zise Rivera. În schimbul lor, îţi iau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un pas înspre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strig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lui Sam se săltă înainte şi îl lovi cu patul armei în spate, chiar deasupra rinichilor. Sam se împletici, căzu în genunchi, dar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aer în piept pentru a se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a,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u pe tine în loc? Nu, mulţumesc. Băgă mâna în buzunar, scoase un telefon mobil şi i-l aruncă lui Sam. E cu cartelă, nu poate fi localizat şi mai ai trei minute de convorbire pe el. Trebuie să găseşti locaţia Chicomoztocului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După ce găseşti locaţia, apasă steluţă-şase-nouă pe telefon. Îţi voi răspunde eu. La un minut după cele douăzeci şi patru de ore, îţi ucid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pentru a o privi pe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Re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ordonă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ţinută în bătaia puştii, Remi înaintă prin apă înspre barcă. Cei doi bărbaţi de la bord o traseră peste balustradă şi o aşezară pe unul dintre scaun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spre Rivera, iar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ţi spun să nu implici poliţia sau alt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voastră e ancorată în cealaltă parte a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de tine şi î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i rău, am să te caut câte zile mai am şi să cheltui fiecare bănuţ ca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încerca.</w:t>
      </w:r>
    </w:p>
    <w:p>
      <w:pPr>
        <w:pStyle w:val="Frspaiere"/>
        <w:rPr>
          <w:rFonts w:ascii="Bookman Old Style;Times New Roman" w:hAnsi="Bookman Old Style;Times New Roman" w:cs="Bookman Old Style;Times New Roman"/>
          <w:sz w:val="24"/>
        </w:rPr>
      </w:pPr>
      <w:bookmarkStart w:id="50" w:name="bookmark50"/>
      <w:bookmarkEnd w:id="5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ulaw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trecu ochii peste panoul de bord, verificând viteza, altitudinea, presiunea uleiului, cantitatea de combustibil… Ca toate celelalte inscripţii de la bordul avionului, puţinele indicatoare de bord care mai erau vizibile erau în limba s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Ikarus Kurir, vopsit într-o nuanţă urâtă de gri-albăstrui, era vechi de şaizeci de ani, fiind casat de aviaţia din Iugoslavia. Ferestrele nu erau etanşe, motorul huruia, flotoarele cu roţi erau foarte deformate, iar dispozitivele de control erau atât de imprecise, încât exista un decalaj de două secunde între momentul în care apăsai pedalele şi cel în care avionul răspundea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tât de mulţumit de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şase sute de kilometri de Jakarta, Ikarusul fusese singurul hidroavion disponibil pentru închiriere, cumpărare sau furt – şi în cazul în care nu avea să se prăbuşească în următoarea oră, era avionul ce avea să-l ducă la Remi. Dacă aveau să supravieţuiască în următoarele câteva ore sau zile, asta depindea de ultima mişcare disperată pe care el şi Selma o puseser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arca lui Rivera se făcu nevăzută, Sam recuperă statueta păsării maleo, îşi luă rucsacul şi alese doar acele lucruri care i se părură esenţiale. Puse scrisorile lui Blaylock într-o pungă Ziploc. În nici şapte minute, înotă până la barcă; pentru a ajunge în cel mai apropiat loc populat, aflat pe coasta estică a Golfului Lampung, avu nevoie de alte nouă minute care trecură ca o veşnicie. După ce ajunse la ţărm şi după ce trecu de plajă, alergă un kilometru şi jumătate până la nişte barăci aflate la marginea unei ferme industriale. Fu destul de convingător cât să fie lăsat să pătrundă în birouri şi o sună pe Selma, care îl ascul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doar atât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ăm pe R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ce să facă în atât de puţin timp. Pune-i pe Pete şi pe Wendy să găsească modalitatea cea mai rapidă de a mă întoarce la Ja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um stau lucrurile.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ore după ce plecase din Pulau Lugundi, Sam ateriză la Jakarta. Se cază la cel mai apropiat hotel care închiria laptopuri şi care avea internet Wi-Fi, apoi o contactă din nou p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găsim adevărata locaţie, zise Sam. Trebuie doar să fie verosimilă pentru Rivera, ca să-l pot convinge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reez nişte dovezi. Wendy ar putea prelucra în Photoshop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ltimă variantă. Sam se uită la ceas. Timp de şase ore, vom analiza toate posibilităţile care ne trec prin minte. Dacă nu găsim nimic, facem cum ai zis tu. Hai să vedem ce avem: Orizaga a pornit în căutarea Chicomoztocului. A rămas pe insula Sum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Blaylock s-au concentrat asupra păsării, maleo. Orizaga a spus că va recunoaşte Chicomoztocul atunci când va găsi „o crescătorie de păsări mari”. Eu cred că se referea la păsările maleo,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ista speciilor pe cale de dispariţie. Se mai găsesc doar pe insulele Sulawesi şi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rmă cu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e Pete şi pe Wendy să alcătuiască o listă cu experţii în păsările ma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dacă există astfel d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perţi pentru orice. Întrebaţi despre crescătorii, zone în care apare un număr mare de exemplare, migraţii… Acum, să revenim la insula Sulawesi: e locul în care malgaşii au trăit înainte de a migra în Madagascar, iar în Madagascar am găsit canoea identificată de Blaylock. Sunt două motive ca să ne fixăm atenţia asupra insulei Sulawesi. Ce ştim despre ea înainte de secolul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uzi fâşâitul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state aşezări umane cu treizeci de mii de ani înainte de Hristos, zise Selma. Se crede că a făcut parte dintr-o fâşie de uscat care lega Australia de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recent, s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am reuşit să caut în ultimele zile, n-am găsit prea multe date care să se refere la perioadele de dinainte de secolul al XVI-lea, când au venit portu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limbă sau despre arta de aici? Apar similitudini cu cele aztece sau cu populaţiile protoaztece identificate de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se ocupă de căutare, dar ne lovim de aceeaşi problemă: în afară de câteva oraşe, insula Sulawesi e acoperită de mii de kilometri pătraţi de păduri tropicale, vulcani inactivi şi cam atât. Sunt locuri pe insulă care n-au fost niciodată explorate. Există puţine date pe internet, iar colecţiile online de artă sunt şi mai puţine. Dacă am avea la dispoziţi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Fă tot ce poţi! Marchează tot ce găseşti că se aseamănă oricât de vag cu cultura az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rebuie să te linişt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fiu iarăşi lângă Remi. Să revenim la canoe! Ai analiza de laborator. Reaminteşte-mi ce ştim despre materialel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e dintr-un arbore durian. Ştim unde creşte în ziua de azi. Încerc să aflu în ce zone se găsea înainte de secolul al 6-lea. La fel şi în cazul celorlalte materiale: arborele-de-cauciuc, frunza de pandanus, geb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o să zici: nu sunt prea mulţi experţ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u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rile lui Blay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cifrat pe toate. Dacă nu cumva codul ascunde un alt cod, nu mai e nimic important. E valabil şi în cazul jurnalului. Dar scrisorile către Constance pe care le-aţi găsit pe Shenand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ifrate. În primele două e descrisă călătoria spre strâmtoarea Sunda. Presupun că pe ultima a scris-o cu puţin timp înainte să moară. O poţi citi când venim acasă. Îi spune lui Constance că îi pare rău că nu s-a întors să se în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Dar statueta păsării maleo pe care aţ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marald, din jad sau din altă piatră preţioasă pe care nu o cunosc. Voi căuta care sunt mineralele autohtone pe insula Sulawesi, dar nu cred că aici se află soluţia. Vreau să-mi dai acces la serverul nostru, ca să pot vizualiza to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ersi. Ce ne scapă din veder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trei ore. Sam şi Selma vorbeau la fiecare douăzeci de minute, urmărind progresul înregistrat, discutând datele pe care le aveau şi reluând bănuielile după care se ghi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şi a patra oră, Selma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esat puţin. Am găsit o carte a unui botanist norvegian care ia în discuţie frunza de pandanus şi gebangul. Am vorbit cu el la telefon. Crede că în jurul secolelor al IV-lea şi al V-lea, ambele erau concentrate în treimea nordică a insulei Sulaw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e nu luam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cele. Mai ţii minte planta pe care stă pasărea ma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Cum am putut să u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Pune-o pe Wendy să mărească imaginea, să o facă mai clară, apoi arătaţi-i-o norveg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hise telefonul şi reveni la laptop. La fel cum făcuse în ultimele trei ore, căuta prin arhiva de fotografii şi imagini pe care le adunaseră. Erau zeci de scrisori către Constance, sute de pagini de jurnal, Codicele Orizaga, spirale Fibonacei… Toate i se amesteca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Google Earth şi continuă să scaneze insula Sulawesi, căutând orice i-ar fi putut da cea mai mică idee. Minut cu minut, mai trec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ă asupra unui golf izolat pe coasta nordică a insulei Sulawesi. La fel ca în cazul fiecărei zone dimprejurul insulei, insuliţele şi atolii erau risipiţi peste tot ca nişte conf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opri brusc şi îşi trase degetul înapoi, mutând harta. Focaliză din nou, mărind tot mai mult.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are scobi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ucea mâna spre telefon, acesta sună. Era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am, chiar există experţi pentru orice. Mi-a răspuns un zoolog din Makassar. Pretinde că păsările maleo au fost în special migratoare până către începutul secolului al XVII-lea. În fiecare an se strângeau pentru câteva luni în partea de nord-est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aptopului, Sam trecu de pe Google Earth pe galeri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i-am trimis o fotografie a tufişului din codice prin e-mail custodelui de la Grădina Botanică Cibodas din Jakarta. Crede că ar putea fi vorba despre un durian pitic. După ce l-am mai tras puţin de limbă, mi-a spus că durianul a migrat probabil de la est la vest, ceea ce înseamnă că trebuie să fi ajuns pe insula Sulawesi cam în urmă cu o mie şas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zise Sam absent. Poţi să treci pe Google E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Bin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indică nişte coordonate. Măreşte până când insula îţi ocupă to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asta nu-ţi aminteşte de ceva? Imaginează-ţi acele creste de eroziune puţin ma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 trebui să… Aaa! Selma amuţi pentru câteva clipe. Sam, seamănă cu ilustraţia Chicomoztocului la o sca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oincidenţ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în partea de nord-est a insulei – acelaşi loc menţionat de toţi experţii tăi. Chiar dacă nu e vorba despre Chicomoztoc, îl pot face pe Rivera să înghi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m o scot la capăt când sunt faţă în faţă cu el. Selma, trebuie să ajung pe insula Sulawesi. Iar apoi trebuie să-mi faci rost de un hidroavion.</w:t>
      </w:r>
    </w:p>
    <w:p>
      <w:pPr>
        <w:pStyle w:val="Frspaiere"/>
        <w:rPr>
          <w:rFonts w:ascii="Bookman Old Style;Times New Roman" w:hAnsi="Bookman Old Style;Times New Roman" w:cs="Bookman Old Style;Times New Roman"/>
          <w:sz w:val="24"/>
        </w:rPr>
      </w:pPr>
      <w:bookmarkStart w:id="51" w:name="bookmark51"/>
      <w:bookmarkEnd w:id="5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udică a insulei Sulaw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tini avionul cu un viraj uşor şi începu să reducă altitudinea, pregătindu-se de aterizare. Dedesubt şi la dreapta, aerodromul se ivi din ceaţă. Sam alinie botul paralel cu acesta, apoi trecu printr-un strat de nori, făcu câteva ajustări finale, după care ateriză. Rulă înspre cele trei barăci semicirculare de la capătul pistei şi urmă semnalele unuia dintre membrii personalului de sol care îl îndreptă spre pompa de alimentare. Sam opri motorul şi coborî. Cum Selma se ocupase deja de toate formalităţile, Sam nu trebui decât să semneze un formular. După ce semnă, se duse după baracă. Formă steluţă-şase-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limită, zise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un minut credit pe telefonul ăsta. Ai ajuns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zece minut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ocaţia Chicomoztocului ş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norocul la încercare, zise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ţi-ai dezvăluit deja intenţiile. Chiar tu ai spus-o: nu ne vei lăsa în viaţă. Dacă vrei să afli despre Chicomoztoc, astea sunt condiţiile mele. Dă-mi-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auzi vocea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reve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 din nou în aer, îndreptându-se spre sud-est înspre insula Selayar. După încă douăzeci de minute, cobora iarăşi printre nori. Dedesubt, marea era de un albastru-închis. La şase sute de metri, aduse avionul paralel cu solul, după care urmă coasta până când în faţa lui se ivi capătul sudic al insulei. Ateriză la câteva sute de metri de mal, apoi rulă înspre plajă. Pe marginea drumului neasfaltat erau parcate două SUV-uri Isuzu. Când flotoarele avionului loviră nisipul, uşile SUV-urilor se deschiseră şi ieşiră Rivera, Remi şi cei trei bărbaţi de pe insula Pulau Leg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pri motorul, ieşi pe flotor şi îşi croi drum prin apă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 ordonă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l verifică pe Sam, apoi se dădu în spate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îmbrăţişez soţia,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lăsă pe Remi să vină înspre el, sperând că Rivera o va lăsa să înainteze atât cât era nevoie pentru a nu auzi ce vorbeau. Dar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locul cu numărul trei, şopti Sam. Ia sacul de dormit şi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esajului criptic, Rem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Sam îi zâmbi încurajator, apoi Remi se întoarse lângă Rivera. Bărbatul pe care Rivera îl trimisese să caute prin avion se întoars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la bord. Nu sunt arme. Doar nişte saci de dormit, pături şi echipament de dru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trebuie să rămânem peste noapte,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ăsta e o relicvă, observă Rivera. Eşti sigur că ne va duce unde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răspunse Sam, dar aşa se întâmplă când nu ai mai mult de douăzeci şi patru de ore la dispoziţie. Putem să anulăm excursi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mai mult de trei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e destin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f pe coasta de est. Din câte mi-am dat seama, nici măcar nu are nume. Ne va lua două ore şi jumătat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şteaptă cineva acolo, vă împuşc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ori când avionul se prăbuşeşte, răspunse Sam. Trebuie să recunosc că e o moarte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pilotez un avion la fel de bine cum ştii şi tu să pilotezi un elicopter.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 fi trebuit să compenseze înclinarea avionului. Trecuseră aproape trei ore înainte ca linia coastei să apară în faţa lor. Sam verifică rapid toate indicatoarele de bord şi începu coborârea, înclină uşor avionul spre nord şi îndreptă botul spre gura abruptă a golfului. Rivera, aflat în scaunul de lângă Remi – care, după cum i se spusese, se aşezase în scaunul din spatele lui Sam – se aplecă în faţă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olf mic,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ăţime de patru sute de metri la gură şi o mie două sute de metri în porţiunea cea mai întinsă. Cuprinde şas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una dintre ele e Chicomoz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retins că sunt sigur. E doar bănuiala cea mai verosimilă, bazată pe informaţiile pe care le avem. Pari să uiţi că noi am reuşit să facem în doar câteva săptămâni ceea ce tu n-ai reuşit în aproap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cu întârziere, zise Rivera. Cum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ar ai să vezi imediat care a fost cireaşa de pe tort. Mă întreb însă dacă îţi ve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 cobora trei sute de metri, trecură de promontorii şi pătrunser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Sam ridică uşor botul avionului, lăsând insula acoperită de junglă să treacă pe sub arip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rin hublo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se aplecă într-o parte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el neîncrezător. E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ungime de trei sute de metri şi o înălţime de doar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ăcar suficient de mare cât să fi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o insuliţă. Dar ăsta e locul pe care îl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centrul conc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se numeşte o calderă. Ai în faţa ochilor un vulcan mort, răspunse Sam. Tot nu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vera încuviinţă din cap, Remi se aplecă peste umărul lui şi privi pri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eşte-ţi ochii! Şi gândeşte-te la o mare floare sc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arg se înfiripă pe chipul lui 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sta cât de curând. Tot n-ai reuşit să-ţi dai seama,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prezentările tradiţionale ale Chicomoztocului, nu? Imaginează-ţi acele reprezentări văzute de deasupra. Acum, imaginează-ţi vârfurile insulei mai rotunjite şi ma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ive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E incredibil. Incredibil! Coboară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de şaizeci de metri, Sam mai înclină avionul o dată şi urmă coasta vestică a golfului până când botul fu îndreptat din nou spre nord. După treizeci de secunde, flotoarele atingeau suprafaţa; fuzelajul avionului se zgâlţâi din toate încheieturile şi hublourile se hurducăiră. Sam păstră botul avionului uşor ridicat, sărind pe suprafaţa apei, pe măsură ce pierdeau di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acum acul vitezometrului scade la şaizeci de noduri, apoi la cincizeci. Când coborî sub patruzeci de nodu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 câţi saci de dormit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aplecă în faţă, luă o grămadă de saci şi şi-i aşez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la mine, răspunse Sam, arătând înspre sacul îndesat între scaunul său şi cel de alături. Rivera, tu câ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vorb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runcă scurt privirea spre panoul de bord. Acul ajunsese la treizeci şi cinci de noduri. Se întoarse spre bărbatul aflat în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gura să-i răspundă, dar nu mai apucă să scoată nici un cuvânt. Cu o singură mişcare rapidă, Sam îşi coborî mâna dreaptă în diagonală, îi desfăcu centura de siguranţă, apoi luă sacul de dormit, şi-l duse la piept şi împinse maneta de contro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clină şi se izbi de suprafaţa apei.</w:t>
      </w:r>
    </w:p>
    <w:p>
      <w:pPr>
        <w:pStyle w:val="Frspaiere"/>
        <w:rPr>
          <w:rFonts w:ascii="Bookman Old Style;Times New Roman" w:hAnsi="Bookman Old Style;Times New Roman" w:cs="Bookman Old Style;Times New Roman"/>
          <w:sz w:val="24"/>
        </w:rPr>
      </w:pPr>
      <w:bookmarkStart w:id="52" w:name="bookmark52"/>
      <w:bookmarkEnd w:id="5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prăbuşise niciodată un avion la aterizare, planul lui Sam se baza parţial pe instinct şi parţial pe cunoştinţele solide de fizică. Având o viteză de treizeci de noduri – cam cinzeci şi cinci de kilometri pe oră – avionul avea destulă energie cinetică pentru a-i zgâlţâi destul de puternic pe toţi cei aflaţi înăuntru, dar nu suficientă pentru a răsturna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um Sam le slăbise şuruburile înainte de a pleca de pe aerodrom, forţa impactului era suficientă pentru a smulge din podea scaunul de lângă Sam şi pe cel din sp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Rivera, având centura de siguranţă desfăcută, fu propulsat cu fruntea în parbriz, îşi rupse gâtul şi muri pe loc. Cum Rivera încă avea centura prinsă, fu aruncat în spătarul scaunului din faţă, în timp ce Sam, cu faţa şi pieptul protejate de sacul de dormit, se izbi de panoul de control. Doi saci de dormit atenuaseră impactul pentru Remi. Fu prima care îşi recăpăt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rapid centura şi se strecură în faţă printre scaune. Îl apucă pe Sam de umeri şi îl trase în spate. Apa ţâşnea în cabină prin gaura din parbriz făcută de omul lui Rivera. Cu botul deja scufundat în apă, avionul începea să se încline în faţă sub greutatea motorului, lăsând coada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Rem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lipi de câteva ori, 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vii. Eu zic că a fost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privi înspre Rivera care era prăbuşit în faţă, îndoit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 pierdut cunoştinţa, fie e mort. Nu ştiu şi nu-mi pasă. Trebuie să încercăm să ieşim,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face-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propti cu picioarele de panoul de bord, împotrivindu-se forţei gravitaţionale şi îşi desfăcu centura. Încercă să deschidă uşa. Nici nu se clinti. Mai înce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mea e blocată. Încearc-o pe cea de lângă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mpinse şi îşi arcui spatele, strecurându-se în zona scaune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i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apăsă butonul. Rivera alunecă în faţă, iar Sam îl prinse. Lăsă ca forţa gravitaţională să acţioneze în continuare, iar Rivera se izbi cu capul de scaunul şi de corpul amic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căţără peste scaun şi apucă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forţă uşa, care se deschise. Un val de apă năvăli în cabină. Aşteptară până când se umplu cabina, apoi Remi îşi luă avânt şi ieşi. Sam era deja pe jumătate ieşit, când se opri şi se întoarse. Începu să lovească cu piciorul scaunul din faţă, iar apoi să-şi poarte mâinile de-a lungul podelei. Sub bocancul stâng al mortului, Sam găsi ceea ce căuta: pistolul semiautomat pe care acesta îl ţinea în mână. Şi-l îndesă la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şi lovi puternic din picioare, îndreptându-se spre suprafaţă. Ieşi chiar lângă Remi. La trei metri în dreapta lor, coada avionului se înălţa perpendicular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ufundă, zi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format o pungă de aer în coadă. Mă întorc să văd ce mai pot recupera. În planul meu nu mai intra şi partea asta. Ne vedem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umplu plămânii cu aer, făcu un salt în faţă şi se scufundă. Întinse braţul şi găsi marginea aripii, apoi se trase de-a lungul fuzelajului pân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dispăruse. Sam privi înspre spatele avionului, nu văzu nimic şi se uită iarăşi la scaunul din faţă. Cu colţului ochiului drept sesiză ceva mişcându-se şi se întoarse. O umbră se năpusti spre faţa sa. Simţi cum ceva tare îl izbeşte în frunte. Ochii îi fură străfulgeraţi de durere, iar apo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uzi el un strigăt estompat. Glasul se stinse, dar apoi reven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chip. Recunoscu atingerea: era Remi. Se chinui să-şi deschidă ochii. Remi era aplecată deasupra lui, părul ei castaniu mângâindu-i faţa. Rem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vez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ce să zic. Niciunul. Sunt bine.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Ai o tăietură urât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omnule F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ăsă capul pe spate. La trei metri de el, văzu imaginea răsturnată a lui Rivera care şedea pe nisipul cenuşiu a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Sam. Trebuie să recunosc, Rivera, eşti un om dat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chinui să se ridice, sprijinindu-se în coate, dar nu reuşi decât cu ajutorul lui Remi. Se întoarse. Rivera n-arăta prea bine: avea nasul rupt, un ochi îi era umflat, iar buza inferioară îi era despicată. Totuşi, în mâna dreaptă ţinea fără ezitar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prea deştept ca să-ţi meargă bine, zise Rivera. Aştept să-ţi mai revii puţin, apoi vă împuşc şi pe tine şi pe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m încercat să te ucid, dar n-am minţit în legătură cu locul ăsta. S-ar putea să mă fi înşelat,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omor pe amândoi, apoi găsesc singur intrarea. Insula nu e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mare acum, dar, după ce vei intra în junglă, va deveni subit mult mai mare. Vei avea nevoie de luni întregi ca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uă cât v-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pt ore după ce pătrundem în cal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ai câştig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Dar, de asemenea şi noi vrem la fel de mult ca tine să găsim Chicomoztocul. Poate chiar mai mult. Doar că avem alt motiv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 o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l ajută pe Sam să se ridice la rândul lui. Se sprijini de ea, ca şi cum ar fi fost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zise el cu glas tare, apoi şopti în urechea lui Remi: Aveam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Acum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oferă ocazia,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ncerc să-i dis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făcuseră antrenamentul în ultimele săptămâni, mai întâi în Madagascar, apoi pe insula Pulau Legundi, pentru Sam şi pentru Remi urcarea pe povârnişul împădurit al insulei fu relativ uşoară, în schimb, Rivera se chinuia. Avea nasul rupt, aşa că era obligat să respire pe gură şi începuse să şi şchiopăteze. Totuşi, anii petrecuţi în armată se făceau simţiţi. Ţinea pasul cu ei, lăsând o distanţă de trei metri între ei şi vârf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vârf. Sub ei, povârnişurile calderei coborau la o adâncime de treizeci de metri. Forma concavă acţionase veacuri la rând ca un receptacul pentru apa de ploaie şi făcuse ca vegetaţia din interior să crească mai repede decât cea de pe versanţii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oti în cerc, încercând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a era în avion, aşa că trebuie să estimez… Sam merse la dreapta, îşi croi drum printre copaci, înaintând cam cinci metr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ţi explic tu ne împuşti.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ivera se strânse, devenind o linie subţire. Cu ochii aţintiţi asupra lui Sam, Rivera îndreptă uşor pistolul spre dreapta şi apăsă pe trăgaci. Glonţul îi trecu lui Remi prin piciorul stâng. Ţipă şi se prăbuşi la pământ. Rivera îndreptă pistolul spre Sam, care tocmai voi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o ajut, zi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privi înspre Remi. Miji ochii. Merse şchiopătând până la ea, se aplecă şi luă pistolul care îi căzuse de la talie. Rivera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aju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gi lângă ea. Remi îi apucă mâna cu putere, având ochii strânşi din cauza durerii. Sam se căută prin buzunare, scoase o bandană şi o apăsă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ţi atrag atenţia acum? întrebă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lovit-o în muşchiul cvadriceps. Nu va muri din cauza sângerării şi dacă nu stă pe aici mai mult de câteva zile, nu prea există riscul să se infecteze. Adunate de la cele două pistoale, mai am încă treizeci de gloanţe. Dacă nu începeţi să cooperaţi, voi continua să vă împuşc.</w:t>
      </w:r>
    </w:p>
    <w:p>
      <w:pPr>
        <w:pStyle w:val="Frspaiere"/>
        <w:rPr>
          <w:rFonts w:ascii="Bookman Old Style;Times New Roman" w:hAnsi="Bookman Old Style;Times New Roman" w:cs="Bookman Old Style;Times New Roman"/>
          <w:sz w:val="24"/>
        </w:rPr>
      </w:pPr>
      <w:bookmarkStart w:id="53" w:name="bookmark53"/>
      <w:bookmarkEnd w:id="5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ână la poalele văii, Sam mergând în faţă şi purtând-o pe Remi în braţe, în timp ce Rivera păşea în spatele lor. Găsiră un mic luminiş aproximativ în centrul depresiunii şi Sam o aşeză pe Remi pe pământ. Rivera se aşeză pe un buştean căzut aflat la marginea luminişului. Cu pistolul aţintit în permanenţă spre pieptul lui Sam, Rivera îşi ridică tricoul; în partea stângă a abdomenului avea o vânătaie de dimensiunea unei ming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dureroasă,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enunche lângă Remi. Ridică bandana prinsă în jurul coapsei. Rana abia dacă ma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a are hemoragie internă, şop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întrebă Remi cu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timp până când ca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urlă Rivera. Îndepărtează-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îndreptă arma spr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se bazează pe reprezentări, zise Sam. Chicomoztocul apare întotdeauna ca o peşteră cu alte şapte grote în jurul ei… precum o floare. Peştera e sub un munte. Există mai multe variante ale desenelor, dar detaliile principale sunt întotdeauna aceleaşi – inclusiv locaţi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la fund, zise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acă am dreptate şi suntem în locul potrivit, atunci forma exterioară a insulei era la fel de importantă ca ace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să aibă o perspectiv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Au navigat în jurul ei şi au cartografiat-o. Cum insula e atât de mică, nu le-ar fi fost foarte greu să facă asta cu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reprezentările ca pe o imagine bidimensională, intrarea în Chicomoztoc e jos. Dacă o priveşti de deasupra – şi dacă se orientau în funcţie de cele patru puncte cardinale, aşa cum făceau majoritatea civilizaţiilor – atunci intrarea se află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cumpăni cele auzite, apoi încuviinţ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ă o găseşti. Ai la dispoziţie patru ore. Dacă nu descoperi nimic în timpul ăsta, vă omor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le explică regulile de bază: Sam avea să caute intrarea în timp ce Rivera o păzea pe Remi. Din când în când, la intervale neregulate, Rivera avea să-l strige pe Sam. Dacă nu răspundea în zece secunde, Rivera urma să o împuşte din nou p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cedase împreună cu Remi pe insula Pulau Legundi, Sam trebuia să se descurce cu ceea ce avea la îndemână: un băţ rezistent şi lung de doi metri şi multă răbdare. Îndreptându-se cu faţa direct spre sud, începu să se caţăre pe povârnişul calderei, lovind pământul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douăzeci de minute ca să urce până în vârf. Se simţea penibil. Deşi metoda era sigură şi era încă folosită în anumite cazuri, gravitatea situaţiei, a locului în care se afla, a ceea ce căuta şi faptul că viaţa lui Remi depindea de cât de repede lucra, toate acestea laolaltă îl făceau să se simtă frustrant d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curse încet. La intervale de douăzeci de minute, urca şi cobora povârnişul. Sus, jos, repetând mişcarea până când trecu peste acesta de şase ori, de opt ori, apoi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ora cinci, când soarele cobora spre orizont la vest, îşi croi drum printr-un pâlc dens de copaci şi se opri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unetul nu fu decât un şuierat slab. Sam îşi ţinu răsuflarea şi se forţă să identifice locul de unde venea. Părea să fie peste to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 strigă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aintă încă trei metri în josul povârnişului. Se opri. Şuieratul deveni puţin mai slab. Se duse trei metri mai la stânga şi ascultă din nou. Acum se auzea mai tare. Repetă testul, călcând apăsat de-a lungul povârnişului, până când ajunse în faţa unei protuberanţe. Îşi înfipse băţul în ea; vârf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îşi băgă capul î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se auzea de două ori mai t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ăută în buzunar şi îşi găsi lanterna în formă de stilou. Apăsă butonul de aprindere,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şurubă capătul, aruncă bateriile pe pământ şi îşi folosi tricoul pentru a le usca pe fiecare în parte. Reasamblă lanterna şi apăsă butonul. Văzu strălucirea 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din nou capul în deschizătură şi lumină împrejur. Un puţ lat de un metru şi cu pereţii netezi cobora pe diagonală de-a lungul povârnişului. La capătul bătăii razei lanternei lui Sam, tunelul se curba înspre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sco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decizie. Cum nu avea nici cea mai vagă idee unde ducea tunelul şi neavând echipament adecvat, putea să iasă cu uşurinţă din raza auditivă a lui Rivera sau, chiar mai rău, să audă strigătul lui Rivera, dar să nu reuşească să răspundă în cele zece secunde alocate. Nu se îndoia că oricare dintre aceste circumstanţe ar fi atras după sine împuşcarea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 va ucide”, îşi zise Sam. Î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ainte, Sam se strecură în deschizătură ş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ase trei metri, când Rive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târî înapoi pe culoar şi îşi scoase cap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uită la ceas: mai avea n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uloar şi se lăsă să alunece, încetinindu-şi avântul cu ajutorul vârfurilor picioarelor şi al palmelor până când ajunse la cotitură, unde fu nevoit să îşi unduiască trupul pentru a trece de unghi. Culoarul deveni din ce în ce mai abrupt, continuând aşa încă trei metri, apoi, dintr-odată, se lărgi. Sam îşi simţi picioarele atârnându-i în gol. Se agăţă de pereţi încercând să atenueze alunecarea, dar gravitaţia îşi spuse cuvântul. Alunecă pe culoar şi începu să cadă.</w:t>
      </w:r>
    </w:p>
    <w:p>
      <w:pPr>
        <w:pStyle w:val="Frspaiere"/>
        <w:rPr>
          <w:rFonts w:ascii="Bookman Old Style;Times New Roman" w:hAnsi="Bookman Old Style;Times New Roman" w:cs="Bookman Old Style;Times New Roman"/>
          <w:sz w:val="24"/>
        </w:rPr>
      </w:pPr>
      <w:bookmarkStart w:id="54" w:name="bookmark54"/>
      <w:bookmarkEnd w:id="5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rea dură mai puţin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cu picioarele înainte pe o grămadă de ceva moale, se rostogoli înapoi printr-un salt în spate şi se opri în genunchi. Lanterna era căzută la câţiva metri distanţă. Se târî până la ea, o luă şi purtă raz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pe care căzuse era de un alb aproape imaculat. Primul lui gând fu că era vorba despre nisip, dar apoi o mirosi: era mirosul distinct al sării, în jurul său auzea ecoul mişcării valurilor care se izbeau de pereţi, estompându-se şi revenind apoi multiplicat, ca şi cum ar fi fost prins în auditoriul dintr-un parc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ceas: şa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uloarul pe care căzuse era la trei metri deasupra capului său. Se întoarse şi purtă raza lanternei împrejur. Peretele cel mai apropiat strălucea puternic, ca şi cum ar fi avut încastrate oglinzi minuscule. Se 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murmu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ţeta albă a peretelui de sare, putu distinge o fâşie mai închisă la culoare. Era verde – verde transparent. Striaţia urca de-a lungul peretelui, lărgindu-se şi formând o bandă groasă de treizeci de centimetri, apoi se curba, bifurcându-se într-o serie de ramificaţii. Sub peretele alb de sare, ramificaţiile se extindeau, formând un fel d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era aproximativ ovală şi nu depăşea doisprezece metri în diametru. Cu ochii aţintiţi pe tavan, o porni de-a lungul grotei. Simţi un jet de aer ridicându-i-se pe lângă picioare. Se opri şi se ghe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cu un diametru de un metru era perfect deghizată de o crustă de sare, suprafaţa fiind punctată de găuri mici prin care pătrundea aerul. Sam se ridică şi privi împrejur. Ştiind acum ce să caute, purtă raza lanternei de-a lungul podelei şi găsi zeci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ntrul grotei. Dispuse la intervale regulate în jurul său, se găseau ceea ce păreau stalagmite incrustate în sare, fiecare cu o înălţime de un metru şi jumătate. Erau şapte. Îşi dădu seama că erau pietre ceremoniale. Poate că fiecare era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or şapte grote, murmură Sam. Chicomoz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grijă, merse lângă cea mai apropiată piatră ceremonială, îngenunche şi lipi capul lanternei de suprafaţă. În spatele sării cristalizate văzu o slabă licărire verzuie. Folosi coada lanternei pentru a lovi uşor suprafaţa. La a treia lovitură, o aşchie de sare se desprinse, urmată de o piatră de dimensiunea unei mingi de ping-pong. O ridică. Era de un verde translucid, asemenea statuetei păsării ma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bsorbi lumina lanternei, învolburându-se până când părea să licărească şi să scânteieze din interior. Sam puse piat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 se auzi slab glasul lui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îndreptând raza lanternei în toate părţile. Avea nevoie de un plan. Avea nevoie de ceva… Raza lanternei căzu asupra grămezii de sare. Începea să se contureze sâmburele unei idei. Era ceva abia schiţat, dar asta era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găuri, fugi până la grămada de sare. Luă un pumn de sare şi îl băgă în buzunar. Purtă lanterna de-a lungul peretelui de lângă el. Se curba spre dreapta. Urmă linia peretelui. Podeaua cobora, apoi urca şi vira spre stânga. Foşnetul valurilor se auzea tot mai slab în spatele lor. Văzu o lumină slabă spre dreapta. Fugi înspre ea. Spaţiul se îngustă şi tavanul coborî până când fu nevoit să fugă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într-o perdea de vegetaţie şi căzu în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ostogoli pe spate şi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mase nemişcat treizeci de secunde, analizându-şi planul până când avu convingerea că ar putea funcţiona. Totuşi, ar putea funcţiona era departe de va funcţiona. N-avea de ales, nu existau alte opţiuni şi chiar nu m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înspre fundul văii, iar apoi se întoarse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replică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de Remi şi se aşeză lângă ea. Deschise ochi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vâcneşte. Mi-am numărat bătăile inimii ca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Îl duc pe Riv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l-am găsit. Se aplecă şi o sărută pe obraz. O să-l duc acolo, şopti el. Cu puţin noroc, o să mă înto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şi se întoarse spre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duse pe Rivera la intrare, apoi îi dădu lanterna şi se trase într-o parte când Rivera îşi vârî capul prin deschizătură. Rivera îi aruncă lanterna înapo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ain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rămase în cumpănă. Sam ştia că încerca să-şi dea seama dacă mai avea nevoie de soţii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am intrat m-am rătăcit de trei ori. La capătul unuia dintre tunelele laterale e o râpă; dincolo de ea, am văzut ceva pe perete. Un fel d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efectul scontat. Rivera îi făcu semn lui Sam să intre în tunel. Făcu un pas înăuntru, apoi înaintă cocoşat până când pereţii şi tavanul începură să se lărgească. Rivera era la câţiva paşi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prefăcu derutat pentru câteva secunde, apoi coti spre dreapta şi merse de-a lungul peretelui, coborând, urcând şi cotind până când ajunse în grota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valurile? întrebă Rivera, privind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r putea să fie un adevărat labirint de peşter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eţii? Sunt din sare crist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marină adusă din peşteri. Vezi striaţiile întunecate? Sam îndreptă lanterna înspre cel mai apropiat perete.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aţintit spre pieptul lui Sam, Rivera făcu un pas în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depozit de minerale. Smarald sau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absent din cap, Rivera urmări vinişoarele care urcau în spirale de-a lungul pereţilor şi se întindeau pe tot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unel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abată raza lanternei asupra podelei, Sam o purtă de-a lungul tavanului. Îşi ţinu răsuflarea, aşteptându-se aproape ca Rivera să observe pietrele ceremoniale şi felul în care erau dispuse, dar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pu să înainteze. Simţind că inima stătea să-i sară din piept, încercă să înainteze cât mai calm, ocolind găurile, călcând cu atenţie pe marginea lor. În timp ce trecea de zona centrală a grotei, se auzi un pârâit, ca şi cum s-ar fi rupt copca de pe un iaz. Rivera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mi băga lantern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călcase într-una dintre găurile mai mici şi intră prin ea până la prohab. Se zbătea încercând să-şi elibereze piciorul prins şi să şi-l tragă pe celălalt sub el. Mai încercă de două ori, apo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să mă ajuţi să ies.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am. O să mă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terna în mâna stângă, Sam începu să se apropie. Îi puse lumina în ochi lui Rivera, apoi o coborî din nou. În acelaşi timp, îşi băgă mâna dreaptă în buzunar, luă un pumn de sare şi o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Rivera. Ai grijă cu lum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aproape. Întinde-mi mâna, dar nu încerca tu să mă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tinse braţul. Rivera îl înhăţă şi se folosi de greutatea lui Sam pentru a se trage afară. Sam simţi cum Rivera îşi muta greutatea spre înainte. Răsuci lanterna între degete, îndreptând raza direct spre ochii lui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Sa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ise cuvântul, profită de orbirea temporară a lui Rivera şi se deplasă în lateral spre stânga, ieşind din bătaia armei. Sam îşi azvârli braţul în faţă ca şi cum ar fi aruncat o minge de baseball. Sarea îl lovi pe Rivera direct în ochi. Ştiind ce avea să urmeze, Sam se arunc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urlă şi începu să apese trăgaciul. Gloanţele loviră pereţii şi tavanul. Încăperea fu umplută de cristale de sare care străluceau în lumina lanternei lui Sam. Rivera se învârtea înnebunit, clătinându-se dintr-o parte în alta în încercarea de a-şi recăpăta echilibrul, în timp ce arma îi zvâc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genunchi, îşi încordă piciorul ca un alergător la linia de start, apoi se avântă şi sări la atac. Rivera auzi scrâşnetul paşilor lui Sam şi se întoarse în direcţia sunetului, trăgând cu arma. Din fugă, Sam se aruncă din nou pe burtă şi alunecă de-a lungul podelei, cristalele de sare zgâriindu-l pe piept şi pe bărbie. Rămase nemişcat.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se răsuci, încercând să localizeze sunetul, îşi pierdu din nou echilibrul, alunecând iar într-o parte şi călcând într-o altă gaură. Piciorul trecu prin crusta de sare cu zgomotul unui fermoar desfăcut, îşi desfăcu braţele, încercând să se oprească din cădere. Arma îi zbură din mână şi alunecă de-a lungul podelei de sare, oprindu-se chiar în faţ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 strigă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erse până la gaură. Rivera era cu braţele larg deschise. Se mai ţinea doar în forţa palmelor. Braţele îi tremurau deja; tendoanele gâtului erau umflate pe sub piele. Încă orbit de sare, Rivera îşi rotea capul înnebunit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ici. Ai cam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mină gaura cu lanterna. Vârfuri de stâncă acoperite de sare ieşeau din pereţi ca nişte ţepi, lăsând doar un gol de cincizeci de centimetri în centru. De jos se auzea mugetul valurilor care se loveau de stânci. Sam luă o piatră de mărimea unei mingi de tenis, o aruncă în deschizătură şi o ascultă ricoşând de pietre până când sunet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marea destinului, răspunse Sam. Te strigă de la o adâncime de treizeci de metri şi funcţionează pe baza celei de-a doua legi a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Scoate-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mârâi frustrat. Încercă să se tragă în sus, dar nu reuşi decât cu câţiva centimetri. Alunecă la loc. Capul lui trecu dincolo de nivelul podelei. Pe sub tricou, muşchii îi tremurau din cauz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de ceva, zise Sam. Cu cât îţi transpiră palmele mai mult, cu atât se dizolvă sarea de sub ele. Cred că experţii financiari numesc asta randament descrescător. Nu e o metaforă perfectă, dar cred 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ţină de cald gândul ăsta. În curând, nu vei mai ave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Rivera alunecă de pe margine. Pentru o fracţiune de secundă, se agăţă cu mâna dreaptă, înfigându-şi unghiile în podea, apoi alunecă într-o parte şi începu să cadă. Ateriză cu spatele pe unul dintre vârfurile de stâncă şi îşi frânse coloana. Urlă de durere, apoi alunecă şi continuă să cadă, capul lovindu-i-se de piatră după piatră, până când fu înghiţit de hău.</w:t>
      </w:r>
    </w:p>
    <w:p>
      <w:pPr>
        <w:pStyle w:val="Frspaiere"/>
        <w:rPr>
          <w:rFonts w:ascii="Bookman Old Style;Times New Roman" w:hAnsi="Bookman Old Style;Times New Roman" w:cs="Bookman Old Style;Times New Roman"/>
          <w:sz w:val="24"/>
        </w:rPr>
      </w:pPr>
      <w:bookmarkStart w:id="55" w:name="bookmark55"/>
      <w:bookmarkEnd w:id="5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sh Point, La Joll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intră şchiopătând în solariu şi se lăsă într-unul dintre şezlongurile de lângă Sam. Fără să-şi ridice ochii de pe iPad, Sa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foloseşti bastonul măcar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toarse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i că eu sunt încăpăţânat. Ce-ţi mai fac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octorul a zis că în câteva săptămâni mă voi recupera complet. Ţinând cont de alternativa neplăcută, sunt cât se poate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plăcută” presupun că te gândeşti la moartea prin inaniţie în craterul unui vulc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mi nu fusese în pericol de a muri în urma hemoragiei pe insula Chicomoztoc, după cum o botezaseră ulterior, Sam ştiuse că riscul infecţiei şi al septicemiei fuseseră cât se poate d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oar două opţiuni: să stea pe poziţie şi să aştepte ca Selma să trimită ajutoare, dar, deşi era sigur că avea să facă asta, se întreba cât timp ar fi durat până când cererea ei ar fi parcurs toate căile oficiale din cadrul guvernului indonezian. Cea de-a doua opţiune era să o lase singură pe Remi şi să pornească el în căutarea ajutorului. În cele din urmă, Remi, cunoscându-şi bine soţul, îl încurajase să-i lase ei pistolul şi să plece. Sam fusese însă nevoit să decidă în ce direcţie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şi luase rămas-bun de la Remi şi se căţărase pe marginea calderei, unde rămăsese pentru o vreme, scrutând orizontul. Aproape că se decisese să meargă spre sud, când văzuse un fir subţire de fum ridicându-se dintre copaci la câţiva kilometr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povârnişul în pas alergător, se aruncase în apă şi înotase cam un kilometru până la ţărm, de unde pornise spre nord până când ajunsese la un râu. Urmase cursul apei, pătrunzând mai adânc în inima pădurii, ghidându-se în permanenţă după coloana de fum, până când ajunsese într-un mic luminiş în centrul căruia stătea un bărbat purtând o vestă de safari şi o şapcă albastră cu logoul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e bărbatul răvăşit care se ivise de niciunde, regizorul documentarului strigase: „Tăiaţi!” şi ceruse să afle cine era cel care îi stricase fil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am era înapoi alături de Remi şi peste încă o oră, elicopterul BBC ateriza pe plajă. A doua zi, se aflau în Jakarta, lui Remi fiindu-i oferite siguranţă şi confortul un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să luăm nişte decizii, zise S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u un secret de dimensiuni colosale. Ţinând cont de caracterul spectaculos al descoperirii pe care o făcuseră în săptămânile care urmaseră dezgropării clopotului de pe Shenandoah, fusese un şoc când îşi dăduseră seama că nimeni altcineva în afară de ei, de Selma, Pete, Wendy, de profesorii Milhaupt şi Dydell şi de Kid nu avea cunoştinţă de ceea ce găsiseră. Canoea din Madagascar se afla încă pe altarul din peştera Gurii Leului; corabia Shenandoah era încă în interiorul ravenei de pe insula Pulau Legundi, îngropată sub cinci metri de cenuşă rezultată în urma erupţiei vulcanului Krakatau; statueta păsării maleo, pe care o recuperaseră de pe Shenandoah, era ascunsă în seiful din camera de lucru; încăperea ceremonială de sub calderă rămăsese ascunsă şi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nţionau să pună la dispoziţia comunităţilor arheologice şi antropologice toate descoperirile făcute, erau conştienţi şi de faptul că era mai înţelept să aştepte câteva săptămâni, timp în care să ia în considerare toate implicaţiile descoperirilor şi totodată, să se pregătească pentru furtuna mediatică ce avea, fără îndoială, să urmeze conferinţe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nţelegeau acum şi de ce Garza nu permisese niciodată ca simbolul Partidului Mexica Tenochca, statueta de jad reprezentându-l pe Quetzalcoatl, să fie supusă unei examinări fizice. Dacă s-ar fi întâmplat asta, Sam şi Remi erau convinşi că rezultatele obţinute s-ar fi potrivit cu cele ale examinării statuetei păsării maleo. Pasărea de nestemate nu era, de fapt, nici din smarald, nici din jad, ci dintr-un granat rar, cunoscut sub denumirea de demantoid magmatic. În afară de procesul meticulos de finisare la care fusese supusă pasărea maleo, caracteristicile sale erau identice cu cele ale pietrei pe care Sam o luase di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ocul sau de modul în care Blaylock găsise pasărea maleo, starea surprinzător de bună în care se afla, precum şi soarta unică a corabiei Shenandoah făcuseră posibilă descoperirea mai multor dovezi convingătoare: urme microscopice de pigmenţi specific indonezieni sugerau că statueta fusese odată pictată – probabil tocmai pentru a reprezenta mai bine înfăţişarea păsării ma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întoarcerii lor acasă, o serie de secrete minore care le dăduseră bătăi de cap lui Sam, Remi şi celorlalţi ajunseră treptat să fie dezlegate: jurnalul lui Blaylock, ale cărui excentricităţi continuau să se arate în diferite detalii, rezolvase misterul clopotului în momentul în care Pete găsise două pagini lipite laolaltă. Blaylock descria cu dramatism felul în care fuseseră atacaţi de piraţi în timp ce corabia Shenandoah era ancorată lângă insula Chumbe, cu două zile înainte de a porni înspre strâmtoarea Sunda. Decât să lase clopotul, „inima Opheliei”, să cadă în mâinile piraţilor, preferase să îl arunce peste bord, dar nu înainte de a păstra o amintire, limba clopotului, în speranţa că cele două vor fi readuse laolaltă în momentul în care avea să se întoarcă în Bagamoyo. În aceeaşi confruntare cu piraţii, Blaylock îşi pierduse spada de artilerie, o sabie scurtă precum cea a gladiatorilor şi care fusese găsită peste o sută douăzeci şi şapte de ani de Sylvie Radford în timp ce făcea scufu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şi bastonul lui Blaylock, pe care le avea aproape întotdeauna asupra sa, rămăseseră totuşi la una dintre concubinele sale înainte de a pleca spre Indonezia; ajunseseră în cele din urmă la Morton în Muzeul şi Magazinul de Curiozităţi Blaylock. Sam şi Remi nu puteau să nu se întrebe dacă nu cumva enigmaticul Winston Blaylock ştiuse într-un fel că nu avea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ranoia preşedintelui Quauhtli Garza fu cea care îi hotărî destinul. Ca un bun soldat, Rivera nu lăsase în urmă nimic care ar fi putut să-l incrimineze pe şeful său, dar Sam şi Remi puseseră la cale şi răspândiseră o intrigă ţesută din informaţii false, bazată în primul rând pe faptul că trupul lui Rivera nu fusese găsit. Fură surprinşi să descopere că planul lor se dovedi incredibil de fru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bănuielile lor despre turiştii pe care Rivera îi ucisese în Zanzibar şi de la dovezile care susţineau teoria lor despre adevărata origine a aztecilor, folosiră relaţiile lui Rube Haywood pentru a declanşa o scurgere de informaţii care deveni foarte curând un adevărat torent: Itzli Rivera era viu şi dorind să evite extrădarea în Tanzania, colaborase cu autorităţile, care obţinuseră astfel informaţii nu doar despre crime, dar şi despre încercările lui Garza de a ascunde adevărul despre statueta lui Quetzalcoatl şi despre înşelăciunea prin care Partidul Mexica Tenochca ajunsese la putere. La doar câteva ore după ce povestea ajunsese pe canalele de ştiri americane, cele din Mexic o preluaseră şi o repetaseră fără încetare. În decurs de câteva zile, partidele de opoziţie mexicane şi parlamentul cereau deschiderea unei investigaţii şi sute de mii de protestatari ieşiseră pe străzile din Ciudad de México, înconjurând clădirile guvernamentale şi paralizând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etrecuse aproape un deceniu păzind un secret ce avea forţa de a-l ridica pe culmile gloriei sau de a-l distruge, Quauhtli Garza conştientizase acum că totul era pierdut. În doar câteva săptămâni, rămăsese fără nimic, văzuse cum totul se năruia din cauza unor vânători de comori. Nişte americani – imperialişti, cu nimic diferiţi de Cortez şi de hoardele sale. Era nedrept. Istoria se repetase. Oare cum de reuşiseră soţii Fargo? Şi totul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să fie, blestemat să fie şi Rivera, nenorocitul ăla care îl trădase, după cum gândea G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trămoşilor săi nu avea să fie şi a sa. Era singur, dar îşi ţinea încă destin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de la răspândirea poveştii, Garza, prizonier în propriul birou, înconjurat de mulţimi care strigau „Arată-te!” şi „Să plece Garza!”, renunţă la serviciile personalului care îi asigura protecţia şi privi pe fereastră la cei care, cu doar câteva ore înainte, îl adulaseră – acum nenorociţii de conchistadori reveniseră pentru a distruge ceea ce el const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Garza, cu ochii înfundaţi în cap, urcă pe acoperişul ce dădea înspre Templo Mayor, aruncă o ultimă privire asupra oraşului şi asupra viitorului la care visase, apoi se aruncă de acolo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mii de spectatori înlemniţi de uimire, trupul său zdrobit rămase întins pe treptele piramidei, ultimul vestigiu al imperiului pierdut al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trident al Selmei se auzi prin boxa de deasupra şezlongului lui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ând sunt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răspunse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Selma în camera de lucru, aşezată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introdus ultimele date. O simulare asemănătoare a fost rulată în urmă cu câţiva ani de Institutul Geologic din SUA, îi anunţă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informaţii de la câteva zeci de organizaţii geologice şi universităţi din întreaga lume, pe lângă datele obţinute de la Institutul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rmărit-o?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stric distracţia?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trebările mai problematice care rămăsese fără răspuns – sau, cel puţin, nu primise un răspuns care să-i satisfacă – era de ce aleseseră protoaztecii, după ce călătoriseră douăzeci de mii de kilometri în jurul globului, să se stabilească în zona lacului Texcoco. Conform legendei, fuseseră călăuziţi de un vultur care stătea pe un cactus cu un şarpe în cioc, dar teoria profesorului Dydell despre Iconografia Alterată prin Migraţiune sugera că imaginea avusese la bază reprezentarea unei păsări maleo aşezate pe un d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ndreptă telecomanda înspre televizorul LCD şi după o clipă, pe ecran apăru o hartă precum cele de pe Google Earth, reprezentând insula Chicomoztoc. Obiectivul se îndepărtă pentru a cuprinde insulele învecinate şi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păsă un alt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la început, apoi cu o viteză tot mai mare, imaginea începu să se transforme în timp ce o linie temporală de pe margine număra descrescător din zece în zece ani. Nivelul apelor creştea şi scădea; ţărmurile se retrăgeau şi se extindeau; jungla devenea când mai rară, când mai deasă. Pe deasupra golfului alunecă o coloană de fum, urmată d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zise Sam şi Selma puse animaţia pe pauză.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dădu din nou drumul. Nivelul apelor crescu rapid, apoi scăzu din nou. Iar după aceea uscatul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murmură 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poţi să-l dai mai înce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apăsă un buton de pe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temporală apărea anul 782 după Hristos Animaţia se desfăşura acum pe perioade de câte un an. Sam şi Remi priveau transfiguraţi cum promontoriile golfului se ridicau treptat dintre ape şi începeau să se apropie, în timp ce toate insulele din golf, mai puţin Chicomoztoc, dispărură înghiţite de mare. Când linia temporală ajunse la anul 419 după Hristos, zona golfului era înconjurată în totalitate de uscat. Nu mai rămăsese decât o insulă izolată, având forma unei flori, precum cea din reprezentările Chicomoztocului, în mijlocul a ceea ce arăta ca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acea fâşie de pământ mlăştinoasă din mijlocul lacului Texcoco li s-a părut atât de atractivă, zise Remi. Simţeau că se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emi îi mulţumiră Selmei, apoi se întoarseră în so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vrei să începem?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excavare: canoea din Madagascar, insula Chicomoztoc sau corabia Shenandoah? După ce o să facem totul public, bănuiesc că în scurt timp se vor forma expediţii. Vreau să cred că ni se va oferi şansa de a fi primii care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se gândi preţ de o clip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tentante. Băgă mâna în buzunar şi scoase o monedă. Strânse pumnul şi aşeză moneda pe unghia de la degetul mare. Aruncăm de două ori. Alegem câşti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argo azvârl</w:t>
      </w:r>
      <w:bookmarkStart w:id="56" w:name="bookmark56"/>
      <w:bookmarkEnd w:id="56"/>
      <w:r>
        <w:rPr>
          <w:rFonts w:cs="Bookman Old Style;Times New Roman" w:ascii="Bookman Old Style;Times New Roman" w:hAnsi="Bookman Old Style;Times New Roman"/>
          <w:sz w:val="24"/>
        </w:rPr>
        <w:t>i moneda, care se răsuc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ional Aeronautics and Space Administration (Agenţia Naţională pentru Aeronautică şi Spaţiu), agenţie care administrează programul spaţial public al Statelor Unite ale Americii, fiind responsabilă de cercetarea aerospaţială civilă şi milita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fornia Institute of Technology este o universitate privată din Statele Unite, situată în Pasadena, Californ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sportiv american între două echipe, fiecare dintre jucători căutând să introducă mingea în poarta celeilalte echipe cu ajutorul unei crose ce are la capăt o plasă pentru prinderea, transportarea şi pasarea ming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fense Advanced Research Projects Agency este o agenţie a Departamentului Apărării al Statelor Unite care are rolul de a dezvolta noi tehnologii pentru forţele arma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mba nativă în Mezoamerica, vorbită de aproximativ 1,5 milioane de nahua, în Mexicul Central şi aparţinând ramurii aztece a limbilor uto-azte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că vulcanică de culoare neagră sau brună-cenuşie, cu înfăţişarea sticlei topite, folosită în Epoca Pietrei pentru confecţionarea armelor şi a unelte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imitere la personajul principal al unui serial de comedie american, Gilligan's Island (Insula lui Gilligan), care urmărea soarta unor naufragiaţi şi încercările acestora de a supravieţui şi de a părăsi insul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chebot de linie care, între 1936 şi 1967, a făcut curse bisăptămânale în nordul Oceanului Atlantic, între Marea Britanie şi SUA. Actualmente este retras din activitate şi staţionat în Long Beach, California, servind ca muzeu şi hote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riginal, „the game's afoot” – William Shakespeare, Henric al IV-lea, Partea I, Actul I, Scena 3 (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spaniolă, în original, „bastar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swahili, în original, „Vorbiţi englez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wahili, în original, „Mulţumesc mul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wahili, în original, „Pa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logan al unei campanii de publicitate din SUA menite să încurajeze consumul de lap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Suliţă tradiţional-africană, cu coadă lungă din lemn şi vârf metal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elă egipteană cu trei inscripţii ale aceluiaşi text în trei scrieri antice diferite: hieroglifică, demotică şi greacă, datând din anul 195 î. Hr., descoperită în anul 1799, în oraşul egiptean Rosetta. Folosind inscripţiile Pietrei de la Rosetta, Jean-Francois Champollion a reuşit să stabilească o metodă de traducere a scrierii hieroglific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deraţie constituită din 11 state din sudul Americii de Nord care susţineau sclavia şi care, în urma unei declaraţii de secesiune, au luptat împotriva Statelor Unite (Uniunea, aflată sub conducerea lui Abraham Lincoln) între 1861 şi 1865, perioadă cunoscută ca Războiul Civil sau Războiul de Secesiune. Statele Confederate (Confederaţia) au pierdut războiul civil, fapt ce a condus la abolirea sclaviei în toate statele american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bert E. Lee (1807-1870), comandant al trupelor confederate. S-a predat în faţa generalului Ulysses S. Grant (1822-1885) la Appomattox pe 9 aprilie 1865, marcând astfel sfârşitul speranţelor Statelor Confeder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upe de elită din Armata SU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stituţie nonprofit, finanţată de guvernul american şi de organizaţii private, axată pe cercetare şi analiză, urmărind implementarea de politici la nivel glob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ublicaţie a CIA ce oferă informaţii complete despre statele lum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engleză, în original, „Pasărea Roş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ca de bere fabricată în Keny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imitere la Mr. Ed (Domnul Ed), serial de comedie american care a rulat între 1961 şi 1966, având ca personaj principal un cal care putea să vorbeas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di Amin Dada (c. 1925-2003) lider militar şi preşedinte al Ugandei între 1971 şi 1979. Personalitate care s-a evidenţiat prin gusturi excentrice şi prin cultul propriei persoane. Regimul său a fost caracterizat de încălcarea drepturilor omului, represiune politică, persecuţie etnică, crime extrajudiciare, nepotism, corupţie şi administrare economică deficitar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că producătoare de pungi cu fermoar şi recipiente pentru depozitarea diferitelor obiec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ferire la romanul victorian care povesteşte despre o expediţie într-o regiune neexplorată a Afric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raş în sudul statului Mal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nion care se întinde de-a lungul estului Afric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 zecelea împărat al Imperiului Mal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urnalistul Henry Stanley, trimis să investigheze dacă Livingstone murise cu adevărat, l-a întâmpinat pe acesta cu celebra întreb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pitala Madagascarului şi totodată, cel mai mare oraş de aic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ităţi independente de cavalerie, ridicate din rândurile localnicilor sau ale comunităţilor religioase, care au purtat lupte de gherilă în timpul Războiului Civi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mnul reprezentând capul morţii din horoscopul azte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astă bandă se obţine dintr-o fâşie de o lungime oarecare, răsucită la 180 de grade şi apoi lipit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eonardo Pisano, cunoscut ca Fibonacci, matematician din Evul Mediu. Numele său se leagă de descoperirea unui şir de numere în care fiecare element reprezintă suma celor două numere precedente. Reprezentarea geometrică a acestui şir duce la obţinerea unei spirale care se regăseşte şi în natură sub diferite forme. Şirul prezintă o constantă, dată de raportul dintre un număr şi numărul anterior, constantă cunoscută ca proporţia de au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mportament anxios, iritabi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genţia Naţională de Securit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engleză, în original, Foundation for the Advancement of Mesoamerican Studie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la Billy the Kid, pistolar din Vestul Sălbat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itat din William Shakespeare, Henric al V-l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arafrază a unei replici din aceeaşi pies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ferire la steagul piraţ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engleză, în original, top righ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urio zibethinus, cunoscut şi ca Regele Fructe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pecie de palmier tropical din Asia şi Australia, aparţinând familiei Corypha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59:00Z</dcterms:created>
  <dc:creator>Imperiul Pierdut 1.0 10</dc:creator>
  <dc:description/>
  <cp:keywords/>
  <dc:language>en-US</dc:language>
  <cp:lastModifiedBy>User John</cp:lastModifiedBy>
  <dcterms:modified xsi:type="dcterms:W3CDTF">2013-08-09T08:59:00Z</dcterms:modified>
  <cp:revision>2</cp:revision>
  <dc:subject/>
  <dc:title>Clive Cussler &amp; Grant Blackwood</dc:title>
</cp:coreProperties>
</file>