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Cussler &amp; Grant Blackwood</w:t>
      </w:r>
    </w:p>
    <w:p>
      <w:pPr>
        <w:pStyle w:val="Heading1"/>
        <w:ind w:hanging="0"/>
        <w:rPr>
          <w:i/>
          <w:i/>
          <w:sz w:val="40"/>
        </w:rPr>
      </w:pPr>
      <w:r>
        <w:rPr>
          <w:i/>
          <w:sz w:val="40"/>
        </w:rPr>
        <w:t>REGATUL</w:t>
      </w:r>
    </w:p>
    <w:p>
      <w:pPr>
        <w:pStyle w:val="Frspaiere"/>
        <w:rPr/>
      </w:pPr>
      <w:r>
        <w:rPr>
          <w:rFonts w:cs="Bookman Old Style;Times New Roman" w:ascii="Bookman Old Style;Times New Roman" w:hAnsi="Bookman Old Style;Times New Roman"/>
          <w:sz w:val="24"/>
        </w:rPr>
        <w:t>(AVENTURILE SOŢILOR FARAG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nut uitat de lume „Dintre cei o sută patruzeci câţi am fost la început, să fiu eu oare ultimul Străjer?” Acesta era gândul neliniştitor care-l frământa pe Dha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brută a invadatorilor îi cotropise ţara dinspre răsărit cu opt săptămâni în urmă, cu iuţeală sălbatică şi cruzime. Călăreţi şi soldaţi pedeştri curgeau în valuri de pe dealuri, adunându-se şiroaie în văi, făcând satele una cu pământul şi omorându-i pe toţi cei care le stăt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rmata au venit şi cete speciale de soldaţi, care aveau o singură misiune: să afle unde se găseşte sfântul Theurang şi să-l aducă dinaintea regelui lor. Prevăzând aceasta, Străjerii, a căror datorie era să protejeze relicva sacră, au luat-o din locul ei de venerare şi au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kal îşi struni calul la trap, se abătu de pe cărare printr-un luminiş şi se opri într-o mică dumbravă umbrită. Coborî din şa şi îşi dezlegă calul, lăsându-l să se adape la un pârâu din apropiere. Veni în spatele calului şi verifică chingile de piele cu care era încins cufărul în formă de cub de pe crupa animalului. Ca întotdeauna, încărcătura era legat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era o minunăţie, construit atât de solid, încât putea să reziste unei căderi de la înălţime pe o stâncă sau unor lovituri repetate, fără să sufere nici cea mai mică crăpătură. Lacătele numeroase erau ascunse şi ingenios concepute, făcând imposibilă spar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zece Străjeri din ceata lui Dhakal, niciunul nu avea instrumentele sau priceperea de a deschide acest cufăr unic şi nimeni nu ştia dacă ceea ce se găsea înăuntru era autentic sau o făcătură. Această cinste, sau mai degrabă blestem, îi revenea numai lui Dhakal. Nu i se dezvăluise modul în care fusese ales. Dar numai el singur ştia că acest cufăr sacru purta veneratul Theurang. În curând, dacă avea noroc, va găsi un loc sigur unde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fugă de aproape nouă săptămâni, de când părăsise în grabă capitala alături de ceata lui, cu doar câteva ceasuri înainte să-şi facă apariţia cotropitorii. Două zile au galopat spre miazăzi, în timp ce fumul care se iţea deasupra caselor incendiate şi a câmpiilor umplea văzduhul în urma lor. În cea de-a treia zi s-au despărţit, fiecare Străjer urmându-şi drumul, în direcţia dinainte stabilită; cei mai mulţi se depărtau de linia de înaintare a inamicului, dar unii făceau cale-ntoarsă. Aceşti bărbaţi curajoşi erau deja fie morţi, fie supuşi chinurilor de către duşmanii lor care, la capturarea încărcăturii-momeală a vreunui Străjer, pretindeau să afle cum puteau deschide cufărul. Dar acesta era de aşa natură făurit, încât niciunul dintre Străjeri nu le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Dhakal, ordinele primite îl purtaseră spre est, înspre soare-răsare, o direcţie de la care nu se abătu timp de şaizeci şi una de zile. Ţinutul în care se găsea acum era total diferit de terenul montan arid unde crescuse. Aici vedeai şi munţi, dar erau acoperiţi cu păduri dese şi despărţiţi de văi presărate cu lacuri. Îi era mult mai uşor să se ascundă, însă înaintarea îi era îngreunată. Terenul era ca o sabie cu două tăişuri; urmăritori iscusiţi îl puteau prinde într-o ambuscadă înainte să apuc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căpase de mulţi ca prin urechile acului, dar fusese instruit să se descurce în astfel de situaţii. De cinci ori îşi privise urmăritorii, din ascunzătoarea sa, cum treceau călare la câţiva paşi de el şi de două ori înfruntase detaşamente de cavalerie inamice în luptă aprigă. Deşi copleşit numeric şi sleit de puteri, îi omorâse pe toţi, le îngropase cadavrele şi echipamentul şi le alungas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nu mai văzuse şi nu mai auzise să-i calce cineva pe urme. Nici prea mulţi băştinaşi nu întâlnise; cei care-i ieşiseră în cale nu-i dăduseră prea multă atenţie. Aducea cu ei la chip şi la statură. Instinctele îi spuneau să meargă mai departe, că nu câştigase suficientă distanţă între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ârâului, poate la vreo patruzeci şi cinci de metri depărtare, trosni o crenguţă de copac. Altcineva n-ar fi băgat de seamă, dar Dhakal recunoştea zgomotul făcut de un cal care înaintează prin desişul bogat. Calul lui se oprise din adăpat, înălţase capul şi ciulis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ărare se auzi un alt zgomot – tropotul unor copite de cal pe pietriş. Dhakal scoase arcul din teaca de la spate şi o săgeată din tolbă, apoi se ghemui în iarba înaltă până la genunchi. Ascuns în parte de picioarele calului, Dhakal trase cu ochiul pe sub burta animalului, căutând vreo urmă de mişcare. Nimic. Întoarse capul spre dreapta. Abia distingea cărarea îngustă printre copaci. Priv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opo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kal puse săgeata în arc şi-l încord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păru un cal pe cărare, într-un galop uşor. Calul se opri. Dhakal vedea doar picioarele călăreţului şi mâinile cu mănuşi negre care se odihneau pe oblâncul şeii, cu frâie-le prinse între degete. Mâna se mişcă, strângând uşor frâiele. Sub călăreţ, calul necheză şi bătu din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kal îşi dădu seama pe loc. Era o mişcare deliberată, pentru a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urmau să vină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kal încorda arcul la maximum, ţinti şi eliberă săgeata. Vârful străpunse piciorul bărbatului în pliul dintre coapsă şi şold. Acesta scoase un strigăt, îşi apucă piciorul cu mâna şi căzu de pe cal. Instinctiv, Dhakal ştiu că îşi atinsese ţinta. Săgeata străpunsese artera piciorului; bărbatul era scos din luptă şi mai avea de trăi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ghemuit, Dhakal se răsuci pe călcâie în timp ce mai scotea trei săgeţi din tolbă; puse două dintre ele pe pământ, în faţa lui, iar pe a treia, în arc. Acolo, la treizeci de metri distanţă, erau trei atacatori, cu săbiile trase, care se furişau spre el prin lăstăriş. Dhakal ţinti silueta care se târa şi trase. Bărbatul căzu. Într-o succesiune rapidă, mai trase de două ori, nimerindu-l pe următorul bărbat drept în piept, iar pe celălalt în gât. Un al patrulea inamic îşi făcu apariţia, scoţând un strigăt de luptă şi atacându-l din spatele unui crâng. Aproape că ajunsese la malul pârâului înainte ca săgeata lui Dhakal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dure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e gândi Dhakal. Nu trimiseseră niciodată mai puţini de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nedumerirea lui, se auzi un tropot de copite pe cărarea din spatele său. Dhakal se răsuci şi văzu un şir de cai galopând de-a lungul cărării, trecând pe lângă tovarăşul lor căzut în luptă. Trei cai. Patru. Şapte. Zece cai şi încă mai veneau. Şansele de biruinţă erau slabe. Dhakal încalecă, puse o săgeată în arc şi se întoarse în şa tocmai la timp ca să vadă primul cal galopând prin luminiş şi intrând în dumbravă. Dhakal trase. Săgeata străpunse ochiul drept al bărbatului. Forţa impactului îl aruncă pe spate, peste şa, ricoşa de crupă şi intră în următorul călăreţ, al cărui cal se cabră, alunecând pe picioarele din spate şi creând un obstacol. Caii începură să se izbească unii într-alţii. Atacul se împot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kal îşi înfipse călcâiele în coasta animalului. Calul sări de pe mal în apă. Dhakal îl struni în direcţia opusă, dădu pinteni calului şi şarjă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era o ambuscadă întâmplătoare. Atacatorii îl urmăreau pe ascuns de ceva vreme şi reuşiseră să-l împr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auzi acum, peste zgomotul făcut de copitele calului său, care împroşcau apa mică – erau călăreţi care înaintau prin pădurea din dreapta sa şi copite pe cărarea de pietriş din stâ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ârâul cotea spre dreapta. Copacii şi tufişurile erau mai dese acolo, ticsind malul şi făcând soarele să pălească în amurg. Auzi un strigăt şi aruncă o privire peste umăr. Patru călăreţi erau pe urmele lui. Privi la dreapta şi văzu siluete de cai întunecate strecurându-se printre copaci, în paralel cu el. Îşi dădu seama că îl împingeau într-o direcţie, dar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răspunsul câteva clipe mai târziu, când copacii se răriră dintr-odată şi se trezi pe o pajişte. Pârâul era de patru ori mai lat aici; culoarea apei îi dădu de înţeles că-i crescuse şi adâncimea. Din instinct, îşi îndrumă calul spre stânga, către malul nisipos. Drept înainte, un grup de cinci călăreţi ţâşni dintre copaci; doi dintre ei se aplecară mult, ţinând suliţele orizontal în faţa lor, iar ceilalţi trei rămaseră drepţi ca lumânarea, cu arcurile trase. Se întinse pe grumazul calului şi trase frâiele spre dreapta, înapoi în apă. Pe malul opus, o altă ceată de călăreţi ieşise dintre copaci şi aceştia înarmaţi cu suliţe şi arcuri. Ca pentru a completa ambuscada, chiar în spatele lor, galopând în josul pârâului către el, mai venea un grup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toate cele trei grupuri încetiniră la trap, apoi se opriră. Cu suliţele pregătite şi arcurile întinse,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n după mine?”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căderea asurzitoa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onjurat.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frâie înapoi şi lăsă calul să meargă, până când ajunseră la un cot al râului. Se opri. Aici, apa era mai adâncă şi mai repede. La patruzeci şi cinci de metri în faţa lui Dhakal se vedeau norul de ceaţă care se umfla la suprafaţă şi apa care fierbea peste stânci, la marginea cataractei. Se răsuc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lui nu se mişcaseră, în afară de un singur călăreţ. După armura bărbatului, Dhakal ghici că era căpetenia grupului. Bărbatul se opri la douăzeci de metri distanţă şi ridică mâinile în dreptul umerilor, indicând faptul că nu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eva. Dhakal nu înţelegea limba, dar tonul era limpede: împăcare. „S-a terminat”, în mod sigur, asta spunea omul. „Ai luptat cu dârzenie, ţi-ai făcut datoria. Predă-te şi vei fi tratat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Va fi torturat şi în cele din urmă, ucis. Prefera să moară luptând decât să lase Theurangul să cadă în mâinile duşmanilor lu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kal îşi întoarse calul până ajunse să stea faţă în faţă cu urmăritorii lui. Cu o încetineală exagerată, trase arcul de la spate şi îl aruncă în râu. Făcu la fel cu tolba, apoi cu sabia lungă şi cu cea scurtă. La urmă, aruncă şi pumnalul d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inamică dădu din cap, în semn de respect, către Dhakal, apoi se întoarse în şa şi le strigă ceva oamenilor lui. Încet, unul după altul, călăreţii îşi ridicară suliţele şi puseră arcurile la loc în teacă. Liderul se întoarse din nou spre Dhakal şi ridică mâna, făcându-i semn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kal îi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râiele cu putere spre dreapta, biciuindu-şi calul să facă stânga-mprejur, apoi îi înfipse călcâiele în coaste. Calul se cabră, îşi strânse picioarele din faţă sub el şi începu să gonească spre norii de stropi ce se ridicau deasupra cascade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cu deşertul a provinciei Xizang1, Imperiul Qing, China, 1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văzu furtuna de nisip de la răsărit înaintea fratelui său. Lat de un kilometru şi jumătate şi îngrădit de pereţii unei văi înguste, zidul de pământ şi nisip, cafeniu şi rotitor, se îndrepta direc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ironiţi asupra spectacolului, Giuseppe îl bătu pe umăr pe fratele său mai mare. Francesco Lana de Terzi, din Brescia, regiunea Lombardia, din Italia, se întoarse din poziţia îngenuncheată în care studiase un maldăr de planuri şi se uită în direcţia în care arăta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nărul Lana de Terzi şopt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furtună, răspunse Francesco. Dar nu e una de felul celei la care t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rului de praf nu se afla o altă furtună de nisip biciuită de vânt, cu care se obişnuiseră atât de mult în ultimele şase luni, ci mai degrabă sute de cai care veneau la galop. Şi în şeile cailor, sute de soldaţi de elită înverş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îl bătu pe umăr pe Giuseppe, ca pentru a-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frate, îi aşteptam – deşi, trebuie să recunosc, nu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ombăni Giuseppe. Vine? Nu m-a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înspăimânt. Nu-ţi face griji.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ridică mâna streaşină la ochi, ferindu-se de soare şi studie norul care se apropia. Distanţele erau înşelătoare aici, după cum aflase în timp. Vastul Imperiu Qing se întindea mult după orizont. În cei doi ani petrecuţi în această ţară, Francesco şi fratele lui văzuseră nenumărate tipuri de terenuri – de la jungle, la păduri şi deserturi – dar dintre toate, acest loc, acest teritoriu care părea să aibă o duzină de pronunţii şi ortografii diferite, era cel mai uitat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 în cea mai mare parte din dealuri, unele vălurite, altele zimţate, pământul era o pânză vastă pictată în doar două culori: cafeniu şi cenuşiu. Până şi apa din râurile care ţâşneau în văi era de un cenuşiu întunecat, de parcă Dumnezeu blestemase acest loc cu o singură lovitură a mâinii sale preaputernice. În zilele când norii lăsau să treacă lumina soarelui, cerul uimitor de albastru părea să accentueze şi mai mult peisajul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vântul, se gândi Francesco, cutremurându-se. Vântul ce părea să nu se mai sfârşească şi care şuiera printre stânci, împingând de-a lungul solului vârtejuri de praf atât de însufleţite, încât localnicii vedeau adesea în acest fenomen duhuri venite să le fure sufletele. În urmă cu şase luni, Francesco, om de ştiinţă după fire şi instruire, luase în râs asemenea superstiţii. Acum nu mai era atât de sigur. Auzise prea multe zgomote strani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că, se consolă singur şi vom avea resursele necesare.” Dar nu era doar o chestiune de timp, nu-i aşa? Încheia un pact cu diavolul. Spera că Dumnezeu îşi va aminti, la Judecata de Apoi, că făcea asta pentru binele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udie câteva clipe zidul de praf care se apropia, apoi se întoarse spre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vreo treizeci de kilometri, aprecie el, aşa că avem cel puţin o oră la dispoziţie. Hai,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se întoarse cu spatele şi strigă la unul dintre oameni, o siluetă robustă, ghemuită la pământ, îmbrăcată într-o tunică neagră şi cu pantaloni ţesuţi primitiv. Hao, legătura de bază şi translatorul lui Francesco, veni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puse el într-o italiană cu un pronunţat accent străin, dar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oftă. Deşi încetase de mult să-i mai ceară lui Hao să-i spună pe numele mic, sperase ca, la un moment dat, omul să renunţe măcar la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amenilor să-i dea zor. Oaspetele nostru va so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 aruncă o privire la orizont şi văzu ceea ce arătase Giuseppe cu câteva minute mai devreme. Ochii i se măriră. Încuviinţă scurt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i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începu să latre ordine la zecile de localnici care se învârteau în jurul luminişului din vârful dealului. Se grăbi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care avea vreo treizeci de metri pătraţi, era, de fapt, acoperişul curţii interioare a unei gompa2. Pe toate laturile luminişului, zidurile cu turnuleţe şi turnuri de pază urmăreau coamele dealului până pe fundul văii, asemenea ţepilor de pe spatele unei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rancesco fusese informat că o gompa era, în primul rând, un centru fortificat destinat educaţiei, locuitorii acestei fortăreţe păreau să practice o singură profesie: serviciul militar. Şi el nu le putea fi decât recunoscător. După cum reieşea din frecventele raiduri şi ambuscade care aveau loc pe câmpiile de mai jos, era limpede că el şi oamenii lui trăiau la frontiera acestui tărâm. Nu din întâmplare fuseseră transportaţi aici ca să isprăvească lucrul la maşină – poreclită de binefăcătorul lor Marel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răsuna acum de bufniturile repetate ale ciocanelor pe lemn, pe măsură ce muncitorii lui Hao se zoreau să înfigă ultimii ţăruşi în solul pietros. Pretutindeni în luminiş, norişori de praf cafeniu se înălţau în văzduh, de unde erau prinşi de vânt şi goniţi în neant. După încă zece minute, ciocanele tăcură. Hao veni în fugă la Francesco şi la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se dădu câţiva paşi înapoi şi admiră structura. Era mulţumit. Una era să o schiţezi pe hârtie; dar să o vezi prinzând viaţă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înălţime de doisprezece metri, ocupând trei sferturi din luminiş şi fiind construit din mătase albă ca zăpada, cu proptele exterioare curbate, din bambus vopsit în roşu-sângeriu, cortul semăna cu un castel clădit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felicită Francesco pe Hao.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murmură mai tânărul Lana de T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încuviinţă din cap ş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sperăm că ceea ce se află înăuntru e şi ma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cu ochi de şoim din gompa îi observaseră cu siguranţă pe vizitatori apropiindu-se chiar înaintea lui Giuseppe, dar goarnele de avertizare sunară abia când cortegiul era la câteva minute distanţă. Aceasta, dimpreună cu direcţia de venire şi cu sosirea timpurie, era o decizie tactică, după cum bănui Francesco. Majoritatea avanposturilor inamice se aflau la apus. Apropiindu-se dinspre răsărit, norul de praf stârnit de grup rămăsese ascuns de dealul pe care era ridicată gompa. În acest fel, unităţile hoinare de ambuscadă n-ar fi avut timp să-i intercepteze pe nou-veniţi. Cunoscându-l pe binefăcătorul lor cum numai el putea şti, Francesco bănuia că supravegheaseră gompa pe furiş de la distanţă, aşteptând să se schimbe direcţia vântului şi să plece patrulel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om, protectorul lor, îşi aminti Francesco. Viclean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zece minute, Francesco auzi scârţâitul cizmelor din piele cu zale pe cărarea şerpuitoare de pietriş de sub dumbravă. Praful se ridica în spirale deasupra hotarului îngrădit cu bolovani al luminişului. Apoi, deodată, se lăsă tăcerea. Cu toate că Francesco se aştepta la aşa ceva, nu fu mai puţin speriat de ceea 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ordin lătrat dintr-o gură nevăzută, o unitate de două duzini de soldaţi civili intră în marş forţat în luminiş, fiecare pas sacadat fiind punctat de un mormăit ritmic. Cu chipurile sumbre şi cu ochii pironiţi asupra liniei orizontului, cu suliţele întinse orizontal în faţa lor, gărzile se împrăştiară prin luminiş şi începură să-i mâne pe muncitorii rămaşi cu gura căscată spre latura lui cea mai îndepărtată, ascunşi vederii, în spatele cortului. Odată împlinit ordinul, îşi ocupară poziţiile de-a lungul perimetrului luminişului, la intervale regulate, cu faţa înspre exterior şi cu suliţele în diagonală, de-a curmezişul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ărarea de dedesubt, se mai auzi încă un ordin gutural, urmat de sandale scârţâind pe pietriş. O formaţie, aliniată în formă de romb, de paznici regali în armură din bambus roşu cu negru, defila prin luminiş şi se îndreptă direct spre locul unde stăteau Francesco şi Giuseppe. Falanga se opri brusc şi soldaţii din faţă păşiră la stânga şi la dreapta, deschizând o poartă umană prin care trecu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aturi de palmă mai înalt decât cei mai înalţi soldaţi ai săi, împăratul Kangxi, conducătorul dinastiei Qing, regentul Mandatului ceresc, avea pe chip o expresie care făcea să pară nemaipomenit de exuberante până şi cele mai crunte înfăţişări ale solda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Kangxi făcu trei paşi mari spre Francesco şi se opri. Cu ochii mijiţi, studie chipul italianului timp de câteva clipe, înainte să vorbească. Francesco era gata să-l cheme pe Hao să-i traducă, dar bărbatul se afla deja acolo, lângă cotul lui,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spune: „Eşti surprins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 da, dar în mod plăcut,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ra pusă de complezenţă. Francesco ştia asta. Împăratul Kangxi era nespus de paranoic; dacă Francesco n-ar fi părut suficient de surprins de sosirea timpurie a împăratului, ar fi început imediat să-l bănuiască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ă structură pe care o văd în faţa mea? Întrebă împăratul Kang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rt, Maiestatea Voastră, făcut după schiţele mele. Serveşte la protejarea Marelui Dragon, dar şi la ferirea lui de priviril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Kangxi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duce schiţele şi le vei lăsa secretarului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n deget, îi porunci secretarului să fac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pe care ţi i-am trimis s-au comport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tresări în sinea sa auzind întrebarea împăratului, dar nu răspunse. În ultimele şase luni, el şi Giuseppe lucraseră şi trăiseră alături de aceşti oameni, în cele mai grele condiţii. Se împrieteniseră, însă nu mărturisi cu glas tare acest lucru. Un ataşament atât de emoţional i-ar fi asigurat împăratului un avantaj de care n-ar fi şovăit să s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mportat admirabil, Maiestatea Voastră. Din păcate însă, patru dintre ei au murit săptămâna trecu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tă în firea lucrurilor. Dacă au murit în slujba împăratului lor, strămoşii îi vor întâmpin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trul şi translatorul meu, Hao, a fost, îndeoseb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Kangxi îşi trecu privirea peste Hao, apoi reveni la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va fi eliberată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idică un deget deasupra umărului; secretarul personal notă ceva pe pergamentul pe care-l purt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inspiră adânc, calm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estatea Voastră, pentru bunătatea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ând va fi gata Marel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zil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mpăratul Kangxi se răsuci pe călcâie şi pătrunse înapoi în falangă, care se închise în urma lui, făcu o stânga-mprejur sincron şi ieşi din luminiş în pas de marş, urmată, după câteva clipe, de soldaţii civili din jurul perimetrului. După ce zgomotul de paşi şi mormăiturile ritmice se stinseră, Giusepp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Mâine în zori? Cum am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 răspunse Francesco. O să ne mai şi rămân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umai câteva ore de lucru. I-am spus împăratului două zile ştiind că va cere imposibilul. Putem să i-l oferim când ni l-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şiret, frat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sprăvim treaba la Marel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torţelor agăţate de ţăruşi şi sub privirea atentă a secretarului personal al împăratului, care stătea chiar la intrarea în cort, cu braţele încrucişate pe sub tunică, lucrară toată noaptea, în timp ce Hao, maistrul lor, pe care te puteai bizui întotdeauna, îşi juca rolul la perfecţie, ocărându-i pe muncitori să se grăbească. Francesco şi Giuseppe îşi jucară şi ei rolurile, mergând prin cort, punând întrebări, aplecându-se ici şi colo ca să inspecteze una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goanele din tendoane de bou au fost dezlegate, reînnodate, apoi le-a fost verificată elasticitatea; contraforţii şi traversele din bambus au fost tatonate cu ciocane, în căutare de crăpături; mătasea a fost cercetată îndeaproape, fiind vânate şi cele mai mici imperfecţiuni; şasiul din ratan împletit a suferit un atac simulat cu beţe ascuţite pentru a-i măsura pregătirea de luptă (găsindu-l nepregătit, Francesco a ordonat aplicarea unui alt strat de lac negru pe pereţi şi pe parapete); în sfârşit, artistul tocmit de Giuseppe a terminat fresca de la prora – botul unui dragon, cu ochi mărgelaţi, colţi dezveliţi şi o limbă despicată, ieşit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oana solară se ridică deasupra dealurilor de la răsărit, Francesco porunci încheierea cât mai iute a lucrărilor. După asta, dădu înconjur maşinii, încet, de la prora la pupa. Cu mâinile în şolduri şi înclinând din cap ba-ntr-o parte, ba-n alta, Francesco studie fiecare suprafaţă a navei, fiecare trăsătură, căutând şi cel mai mic defect. Nu găsi niciunul. Se întoarse la prora şi făcu un semn ferm din cap secretarului personal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şi intră pe sub foaia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se auzi zgomotul de-acum familiar al suitei împăratului – tropăituri şi mârâituri. Sunetele păreau să umple luminişul, când, deodată, asupra lui coborî tăcerea. Îmbrăcat acum într-o tunică de mătase cenuşie simplă, împăratul Kangxi păşi în cort, urmat de secretarul lui personal şi de şeful gărzilor sal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opri din mers,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de când îl cunoştea pe împărat, era prima oară când Francesco îl vedea pe suvera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ortocaliu-rozalie a soarelui ce pătrundea prin pereţii şi acoperişul de mătase albă ale cortului, interiorul era scăldat într-o strălucire nepământeană. Podeaua, de obicei din pământ, fusese acoperită cu covoare negre ca tăciunele, lăsând persoanelor de faţă impresia că stăteau pe marginea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m de ştiinţă, Francesco Lana de Terzi se pricepea să dea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Kangxi păşi în faţă – şovăind, fără să-şi dea seama când piciorul lui atinse marginea covorului negru – apoi merse până la prora, unde privi chipul dragonulu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premieră pentru Francesco. Nu-l văzuse niciodată pe împărat altfel decât cu expresia lui acră caracteristic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răsuci cu faţa la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gnific! Traduse Hao.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iţ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fară, oamenii lui Francesco îşi ocupară poziţiile în jurul cortului. La porunca lui au fost tăiate cablurile de ancorare ale cortului. Sub povara bordurii superioare, aşa cum îi concepuse Francesco, pereţii de mătase se prăbuşiră imediat la pământ. Totodată, în spatele cortului, o duzină de bărbaţi dădură la o parte acoperişul, care se ridică şi se umflă aidoma unei pânze uriaşe, înainte de a fi tras în jos şi d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decât vântul care biciuia zidurile cu turnuleţe şi ferestrele g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zburătoare a împăratului Kangxi, Marele Dragon, stătea singură în mijlocul luminişului. Francesco nu se sinchisea deloc de această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neînţeles, îi făcuse pe plac binefăcătorului său, pentru Francesco – omul de ştiinţă, maşina era doar un prototip al visului său – o adevărată Corabie a Vidului, mai uşoară decât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incisprezece metri lungime, trei metri şi jumătate lăţime şi nouă metri înălţime, structura superioară a navei era alcătuită din patru sfere de mătase groasă, aflate înăuntrul unor cuşti construite din vergele de bambus subţiri cât un deget şi din tendoane de animal. Întinzându-se de la prora la pupa, fiecare sferă măsura trei metri şi jumătate în diametru şi era echipată cu un canal de supapă în pântecele său; fiecare canal era conectat la o ţeava verticală din cupru, încinsă cu propria reţea de bambus şi tendoane. Din canalul de supapă, ţeava cobora un metru, până la o platformă de bambus subţire, pe al cărei fund se găsea un vas pentru cărbune, protejat contra vântului. În final, ataşată cu ajutorul tendoanelor de sferele de deasupra, se afla o nacelă din ratan lăcuit cu negru, suficient de lungă cât să încapă în ea zece soldaţi în linie, împreună cu provizii, echipament şi arme, precum şi un pilot şi un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Kangxi păşi înainte singur, până când ajunse sub sfera de la prova, cu faţa spre gura dragonului. Ridică mâinile deasupra capului, ca şi cum şi-ar fi contemplat, gândi Francesco, propri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l izbi gravitatea lucrului pe care îl înfăptuise. Un val de tristeţe şi de ruşine îl copleşi. E adevărat, făcuse un pact cu diavolul. Acest om, acest monarh crud, îi va folosi Marele Dragon ca să ucidă alte fiinţe umane, soldaţi şi civil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huo yao, sau praf de puşcă, o substanţă pe care Europa abia o folosea acum, cu un succes moderat şi pe care China o cunoştea de mult, împăratul Kangxi va putea face să plouă cu foc peste duşmanii lui, cu ajutorul puştilor cu fitil, al bombelor şi al maşinilor de scuipat foc. Putea face toate astea de la distanţă, din cer, mişcându-se mai rapid decât cel mai iu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descoperise prea târziu acest adevăr. Maşina morţii era deja în mâinile împăratului Kangxi. Nu se mai putea face nimic. Poate că, dacă i-ar reuşi Corabia Vidului, Francesco ar putea echilibra răul ce avea să vină. Bineînţeles, va şti asta doar î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cesco se trezi din reverie, îşi dădu seama că împăratul Kangxi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îl informă împăratul. După ce le vei arăta generalilor mei cum să construiască şi alte maşini de felul acesta, vei primi tot ceea ce doreşti ca să-ţi împlineşt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numai ş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oruncesc. Dar, mai întâi, o schimbare. Aşa cum era plănuit, meştere Lana de Terzi, vei pilota Marele Dragon la zborul de inaugurare. Fratele tău va rămâne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Maiest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fim siguri de întoarcerea ta, de ce altceva? Şi ca să te salveze când vei fi ispitit să dai Marele Dragon pe mâna duşma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iciodată nu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vom fi siguri că n-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Giuseppe e copilotul şi navigatorul meu.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hi şi urechi pretutindeni, meştere Lana de Terzi. Maistrul cu care te lauzi, Hao, e la fel de bine instruit ca fratele tău. Hao te va însoţi – împreună cu şase dintre gărzile mele, în caz că ai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protestez,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o faci, meştere Lana de Terzi, răspunse cu răceală împăratul Kang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inspiră 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runciţi să mergem în acest zbor de inau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unţii aceia semeţi de la miazănoapte, care ating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ve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e în teritori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putea supune mai bine testului o arm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deschise gura ca să protesteze, dar împăratul Kangx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lele dealurilor, de-a lungul pârâurilor, vei găsi o floare de aur – Hao ştie la ce mă refer. Adu-mi floarea aceea înainte să se ofilească şi vei f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munţii aceia sunt – la vreo şaizeci şi cinci de kilometri distanţă, poate chiar optzeci şi cinci, chibzui Francesco – prea îndepărtaţi pentru o primă călătorie.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aduce acea floare înainte să se ofilească sau voi înfige capul fratelui tău într-o ţeap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se întoarse spre fratele lui mai mic. Giuseppe auzise întreaga conversaţie şi chipul îi pălise. Bărbi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O să mă întorc înainte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inspiră adânc, luă o atitudine fermă şi-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i dreptate. Maşinăria asta-i o minune şi nimeni nu se pricepe mai bine să o piloteze. Cu puţin noroc, vom lua cina împreu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spuse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în braţe, apoi, după câteva clipe, Francesco se retrase din îmbrăţişare. Se întoarse spre Hao şi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ă fie alimentate vasele pentru cărbune. Ne luăm zborul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Sunda, Sumatr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argo luă piciorul de pe acceleraţie, lăsând motorul în ralanti. Şalupa încetini, apoi se opri pe apă. Sam opri motorul şi ambarcaţiunea începu să se legen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ute de metri de prora se zărea destinaţia lor, o insulă bogat împădurită, al cărei interior era dominat de creste ascuţite, de văi scufundate şi de o pădure tropicală deasă; sub acestea, un ţărm presărat cu sute de golfuleţe înguste mini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bancheta de la pupa a şalupei, Remi Fargo ridică privirea din cartea pe care o citea – o „lectură evazionistă” intitulată Codexurile aztece: o istorie orală a cuceririlor şi genocidurilor – îşi împinse pe frunte ochelarii de soare şi se uit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 privind-o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ucuram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m ridică din sprâncene cu un aer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cusit la vorbe. Închise cartea şi o puse alături, pe banchetă. Dar totuşi nu eşti Magnum P. 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un semn 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ctură dificilă, dar aztecii au fost un popor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şi-a imaginat vreodată cineva. Cât mai durează până o termini? E următoarea pe lista me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fiecare se trezea pe cap cu o cantitate descurajantă de teme de făcut, iar insula spre care se îndreptau reprezenta acum, în mare parte, cauza. În orice alte circumstanţe, insula cât un grăunte dintre Sumatra şi Java ar fi fost o evadare tropicală, dar, în ultimele luni, devenise un sit mişunând de arheologi, istorici, antropologi şi bineînţeles, o pletoră de funcţionari de stat indonezieni. Asemenea lor, de fiecare dată când Sam şi Remi vizitau insula, trebuiau să treacă prin oraşul de funii aidoma unei căsuţe din copac, pe care inginerii îl atârnaseră deasupra sitului, altfel pământul s-ar fi surpat sub picioarele oamenilor care încercau să conserve relic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făcute de Sam şi de Remi în Pulau Legundi rescriau istoria aztecilor şi a Războiului Civil American. Fiind administratorii acestui proiect şi ai altor două, trebuiau să fie la curent cu munţii de date primite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munca aceasta constituia o plăcere. Deşi pasiunea lor era vânătoarea de comori – în mod hotărât, un hobby de teren, interactiv, care se baza la fel de mult pe instinct ca pe cercetare – amândoi aveau în spate o formaţie ştiinţifică. Sam era inginer licenţiat la Caltech, iar Remi avea o diplomă în antropologie şi istorie de la Boston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sărise prea departe de arborele său genealogic: tatăl lui, care nu mai era în viaţă, fusese unul dintre primii ingineri care lucraseră la programele spaţiale ale NASA, iar mama lui, Eunice, acum în vârstă de şaptezeci şi unu de ani, trăia în Key West, fiind proprietar unic, căpitan şi matelot-şef pe o barcă de pescuit la adâncime şi de scufundări. Mama şi tatăl lui Remi, constructor de case la comandă şi respectiv, pediatru/scriitor, erau amândoi pensionari şi se bucurau de viaţă în Maine, crescând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cunoscuseră în Hermosa Beach, într-un bar de jazz numit The Lighthouse4. Dintr-un impuls de moment, Sam intrase să bea o bere rece Şi o găsise pe Remi cu câţiva colegi, relaxându-se după ce-şi petrecuseră ultimele săptămâni căutând un galion scufundat în golful Ab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era atât de visător, încât să-şi amintească prima lor întâlnire ca fiind dragoste la prima vedere, dar scânteia dintre ei era de netăgăduit; au vorbit şi au râs împreună la un pahar, până la închiderea barului, fără să observe scurgerea timpului. După şase luni, s-au căsătorit în cadrul unei ceremonii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curajarea lui Remi, Sam dăduse curs unei idei pe care o experimentase, un scanner cu laser argon, menit să detecteze şi să identifice aliaje de la distanţă, prin sol şi apă deopotrivă. Vânători de comori, universităţi, corporaţii, unităţi miniere şi Ministerul Apărării le-au bătut la uşă cerşind licenţe, carnete de cecuri au fost deschise şi în câţiva ani, Fargo Group Ltd. Avea deja un profit de şapte cifre. Patru ani mai târziu, au acceptat să-şi vândă firma, lucru care i-a făcut extrem de bogaţi pentru tot restul vieţii. Însă, în loc să se relaxeze, şi-au luat o vacanţă de o lună, apoi au înfiinţat Fundaţia Fargo, pornind în prima lor vânătoare de comori comună. Averea obţinută astfel a ajuns la o listă lungă de instituţii filan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ţii Fargo priveau în tăcere insula din faţa lor. Rem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 greu de înţe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ducaţia şi experienţa din lume nu i-ar fi putut pregăti pentru ceea ce descoperiseră în Pulau Legundi. Găsirea din întâmplare a clopotului unui vas în largul Zanzibarului se transformase peste noapte în nenumărate alte descoperiri, care urmau să ocupe atenţia a generaţii de arheologi, istorici şi antrop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u trezit din reverie de sunetul dublu al unei sirene. Întoarse privirea spre port; la opt sute de metri distanţă, o barcă a pazei de coastă indoneziene, de aproximativ unsprezece metri lungime, se îndrepta direc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i uitat să plăteşti motorina când ai închiriat şalupa? Întrebă Rem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losit rupiile false pe care le-aveam pr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ăsta-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din priviri barca pazei de coastă ce se apropie de ei la un sfert de milă, după care întoarse mai întâi spre tribord, apoi spre port, printr-o mişcare de rotire care o aduse paralel cu barca, la o distanţă de treizeci de metri. Printr-un megafon se auzi o voce vorbind într-o engleză cu accent indon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eţi Sam şi Remi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braţul în semn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vă rog. Avem un pasager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chimbară priviri mirate; nu aştept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atrulei portuare îi înconjură o dată, micşorând distanţa, până când ajunse la un metru de babord. Motorul fu lăsat la ralant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ar prietenoşi, îi murmură Sam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fuseseră abordaţi de o navă străină în Zanzibar. Fusese o barcă de patrulă echipată cu tunuri de 12,7 mm şi cu un echipaj de marinari încruntaţi, purtând arme AK-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spun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unetei, între doi poliţişti în uniforme albastre, stătea o asiatică micuţă, pe la vreo patruzeci şi cinci de ani, cu o faţă ascuţită de slabă ce era şi cu o tunsoare ce semăna izbitor cu a un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să urc la bord, spuse femeia. Vorbea o engleză aproape perfectă, cu o foarte vagă urmă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înaintară un pas, ca şi cum s-ar fi pregătit să o ajute să sară, dar ea îi ignoră, făcând un singur pas uşor, care o proiectă de pe copastie pe puntea dunetei familiei Fargo. Ateriza uşor, ca o felină. Se întoarse spre Sam şi spre Remi, care stătea acum alături de soţul ei. Femeia îi privi o clipă cu doi ochi negri impasibili, apoi le înmâna o carte de vizită. Scria doar atât: „Zhilan H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ajuta, doamnă Hsu?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meu, Charles King, vă roagă să-i faceţi plăcerea de a-l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ar nu-l cunoaştem pe domnul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la bordul avionului său particular de la terminalul pentru chartere particulare de lângă Palembang5.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ngleza lui Zhilan Hsu era perfectă din punct de vedere tehnic, avea o anumită rigiditate tulburătoare, ca şi cum er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o înţelegem, spuse Sam. Îi înapoie cartea de vizită. Cine e Charles King şi de ce vre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ng m-a autorizat să vă transmit că are legătură cu o cunoştinţă de-a dumneavoastră, domnul Frank 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Sam şi a lui Remi fusese captată. Alton nu era doar o cunoştinţă, ci chiar un vechi prieten apropiat, fost poliţist în San Diego, devenit detectiv, pe care Sam îl cunoscuse la cursul de judo. Sam, Remi, Frank şi soţia lui, Judy, se vedeau o dată pe lu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ng doreşte să vă vorbească personal despre domnul 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misterioasă, doamnă Hsu, spuse Remi. Ne puteţi împărtăşi şi nou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ng doreş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cu noi personal, termină Remi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ansmiteţi-i domnului King că ne vom vedea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ste patru ore, calculă Zhilan. Domnul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e, termină de data aceasta Sam propoziţia. Avem nişt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toic al lui Zhilan Hsu căpătă brusc o expresie de furie, care dispăru la fel de repede cum apăruse. Încuviinţă simplu din cap ş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şapte. Vă rog să nu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ceva, se întoarse şi sări ca o gazelă de pe punte pe copastia bărcii patrulei portuare. Trecu pe lângă poliţişti şi dispăru în cabină. Unul dintre ofiţeri îşi ridică chipiul spre ei, în semn de salut. Zece secunde mai târziu, motoarele se treziră la viaţă cu un mârâit şi barca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e să zic, spuse Sam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fermecătoare, adăugă Remi. Ai observat cum şi-a ales cuvintele? Sa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ng m-a autorizat.” Dacă înţelege conotaţia, atunci putem presupune că domnul King e la fel d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 În ceea ce-l priveşte pe Frank? Judy ne-ar fi sunat dacă s-ar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nturile îi purtau adeseori în situaţii riscante, vieţile lor cotidiene erau relativ obişnuite. Totuşi, vizita neaşteptată a lui Zhilan Hsu şi invitaţia misterioasă le declanşaseră amândurora alarma interioară de avertizare. Oricât de improbabil părea, nu puteau exclude posibilitatea unei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flăm,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bancheta pilotului, îşi recuperă rucsacul de sub tabloul de bord şi scoase dintr-un buzunar lateral telefonul prin satelit. Formă un număr, iar câteva secunde mai târziu, răspunse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e data asta am noroc,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pariu cu Remi că, într-o zi, o va lua prin surprindere pe Selma Wondrash şi o va face să li se adreseze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domnule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lor cercetător, un guru în privinţa logisticii şi în acelaşi timp, paznic al biroului lor secret, Selma avea cetăţenie maghiară cu toate că trăia în Statele Unite de decenii; încă mai păstra o urmă de accent – suficient cât să-i dea vocii sale o cadenţă vagă î la Zsa-Zsa Gab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fusese directoarea Departamentului de Colecţii Speciale al Bibliotecii Congresului, până când Sam şi Remi au ademenit-o de partea lor, oferindu-i mână liberă şi resurse de cea mai înaltă tehnologie. Dincolo de hobby-ul ei pentru acvaristică şi o colecţie de ceai care-i ocupa un întreg cabinet în laborator, singura pasiune a Selmei o constituia cercetarea. Era cea mai fericită când soţii Fargo îi dădeau o enigmă străveche pe care s-o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odată, tot ai să-mi sp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sprezece. Selma se culca rareori înainte de miezul nopţii şi rareori dormea mai mult de patru sau cinci dimineaţa. Cu toate acestea, întotdeauna părea trează de-a binelea. Ce-ave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ndătură, sperăm, răspunse Sam, apoi îi povesti vizita lui Zhilan Hsu. Charles King pare a fi un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E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găseşti ceva dubios în viaţ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familia 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răspuns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pe Judy şi vezi dacă Frank e plecat din ţară, îi ceru Sam. Interesează-te cu discreţie. Dacă e vreo problemă, nu vrem s-o alarmăm pe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âlniţi cu King? Întreb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imediat, spuse Selma râzând. Până atunci, aflu şi ce număr poartă la cămaşă şi care e îngheţata lu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mbang, Sum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minute înainte de întâlnire, Sam şi Remi opriră scuterele lângă gardul de sârmă ce împrejmuia zona terminalelor private de pe aeroportul Palembang. Aşa cum prezisese Selma, găsiră pista din faţa hangarelor ticsită de avioane particulare, toate modele cu propulsie cu unul sau două motoare. Cu excepţia unuia: un avion cu reacţie Gulfstream G650. La un preţ de şaizeci şi cinci de milioane de dolari, G6 nu era doar cel mai scump avion particular din lume, dar şi cel mai rapid, capabil aproape să atingă viteza Mach 17 şi să parcurgă peste 12 800 de kilometri, zburând până la o altitudine de 15 500 de metri – cu 3 000 de metri mai mult decât avioane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cele descoperite de Selma despre misteriosul domn King, prezenţa unui G6 nu era menită să-i surprindă pe Sam şi pe Remi. „Regele Charlie”, cum îi spuneau prietenii apropiaţi şi duşmanii deopotrivă, ocupa în prezent locul unsprezece în topul Forbes al celor mai bogaţi oameni, cu o avere netă de 23,2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se cariera în 1964, la şaisprezece ani, ca sondor pe câmpurile petrolifere din Texas. La douăzeci şi unu de ani, King îşi înfiinţa deja propria companie de forare, numită King Oil. La vârsta de douăzeci şi patru de ani era milionar; la treizeci, miliardar. În anii 1980 şi 1990, King şi-a extins imperiul cu exploatări miniere şi afaceri bancare. Conform revistei Forbes, dacă şi-ar fi petrecut restul vieţii jucând dame în biroul său de lux din Houston, tot ar fi câştigat o sută de mii de dolari pe oră din do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King nu era din cale-afară de ostentativ în viaţa cotidiană, adesea plimbându-se în jurul Houstonului în furgoneta lui, un Chevy din l968 şi mâncând la birtul ordinar preferat. Deşi nu atinsese chiar acelaşi nivel cu al lui Howard Hughes, se zvonea că era un tip singuratic, maniac în privinţa intimităţii. King era rareori fotografiat în public şi atunci când participa la evenimente de afaceri sau mondene, de obicei o făcea virtual, prin intermediul camerelor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l privi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pe coadă e identic cu cel aflat de Selma. Doar dacă nu i-o fi furat cineva avionul lui King, se pare că omul nostr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 scurtă biografie a lui King, Selma făcuse tot posibilul să dea şi de urma lui Frank Alton, care, conform secretarei sale, plecase din ţară în interes de serviciu. Deşi nu mai primise nici o veste de la el de trei zile, nu îşi făcea griji; Alton întrerupea adesea orice comunicare timp de o săptămână sau două, dacă sarcinile de serviciu deveneau extrem de soli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trosnetul unei crengi în spatele lor şi când se întoarseră, o văzură pe Zhilan Hsu de partea cealaltă a gardului, la numai un metru şi jumătate distanţă. Avea picioarele şi partea de jos a torsului ascunse de frunziş. Îi privi pe cei doi Fargo, cu ochii ei negri, preţ de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doar puţin mai sever decât al unui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pasul uşor,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mama ta că nu-i frumos să te furişezi pe la spatele oamenilor? Zhilan îşi păstră expresia st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cunosc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ng este gata să vă primească; trebuie să plece la şapte şi cincizeci de minute fix. Ne întâlnim la poarta de pe partea estică. Vă rog să aveţi paşapoart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Zhilan se întoarse în spatele tufişurilor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jiţi, Remi priv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 oficial: 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Sam. Să mergem. Regele Charli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scuterele într-un ungher de lângă poarta cu bare transversale şi se îndreptară spre o clădire exterioară mică, unde Zhilan stătea alături de un paznic în uniformă. Făcu un pas în faţă, le luă paşapoartele şi le înmâna paznicului, care se uită la fiecare înainte să l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spuse Zhilan şi îi conduse pe după clădire, spre o poartă destinată pasagerilor, apoi spre scara coborâtă a Gulfstreamului. Zhilan se dădu la o parte şi le făcu semn să urce. Odată ajunşi la bord, se treziră într-o bucătărie mică, dar îngrijit mobilată. În dreapta, trecând printr-o galerie, se afla cabina principală. Pereţii etanşi erau îmbrăcaţi în furnir de nuc lustruit, cu embleme de argint de mărimea unor ceşcuţe, reprezentând insigna şerifului din Texas, iar podeaua era acoperită cu un covor roşu gros. Existau două zone de scaune: una ocupată de patru fotolii din piele, cu spătar rabatabil, aşezate în jurul unei măsuţe joase şi a doua, în partea din spate, alcătuită din trei banchete capitonate foarte confortabile. Era răcoare, datorită aerului condiţionat. Prin difuzoare nevăzute se auzea vag Willie Nelson cântând Mammas Don't Let Your Babies Grow Up to Be Cow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rmur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la coada avionului, o voce nazală tipic texan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potrivit cuvânt pentru ce vedeţi aici ar fi „clişeu”, doamnă Fargo, dar, deh, asta-mi place şi n-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ridică dintr-unul din fotoliile de piele întoarse cu spatele la ei şi le aruncă o privire. Avea un metru nouăzeci şi cinci, nouăzeci şi unu de kilograme – pe jumătate aproape numai muşchi – o faţă bronzată şi un păr blond-argintiu des, tuns modern. Sam şi Remi ştiau că Charles King avea şaizeci şi doi de ani, dar arăta de cincizeci. Acesta le zâmbi larg; avea dinţii drepţi şi uimitor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Texasul îţi intră în sânge, spuse King, e aproape imposibil să mai scapi de el. Credeţi-mă, am avut patru soţii care şi-au încercat norocul,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ăşi spre ei, cu mâna întinsă. Purta jeanşi, o cămaşă din denim decolorată şi spre surprinderea lui Sam şi a lui Remi, încălţăminte sport Nike în loc de cizme d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e citi surprindere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lăcut niciodată cizmele alea. Sunt incomode ca naiba şi întru totul nepractice. De altfel, toţi caii pe care-i am sunt pentru curse, iar eu nu am tocmai alura unui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utură mai întâi mâna lui Remi, apoi pe cea 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venit. Sper că Zee nu v-a tăiat cheful. Nu-i prea plac vorb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bună jucătoare de poker, consimţ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hiar e o bună jucătoare de poker. M-a făcut de şase mii de parai în zece minute, prima – şi ultima – dată când am jucat. Intraţi, luaţi loc. Să vă servim cu ceva de bău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vă rog, spuse Remi, iar Sam cer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e, dacă nu te superi. Pentru min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Sam şi al lui Remi, Zhil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în partea din spate a avionului, în zona cu banchete şi se aşezară. Zhilan nu întârzie cu tava decât câteva secunde. Puse apa lui Sam şi a lui Remi în faţa lor şi îi întinse un pahar cu whisky şi gheaţă lui King. În loc să ia paharul, el rămase cu privirea pironită asupra lui. Se încruntă, o privi pe Zhilan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uburi de gheaţă ai pus,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mnule King, spuse degrabă Zhilan. Îmi pare ră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Zee, mai pune unul şi gata. Zhilan plecă grăbită şi King se confesa: Indiferent de câte ori îi spun, tot mai uită câteodată. Jack Daniel's e o tărie capricioasă; trebuie să pui exact atâta gheaţă cât trebuie, altfel îşi pierd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pe cuvânt,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înţelept, domnule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ne-m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i privi fix, cu un zâmbet de plăcere pe faţă, până când Zhilan se întoarse cu băutura lui, acum retuşată. Rămase lângă el, aşteptând s-o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puse el. Du-te acum. Apoi, spre soţii Fargo: Cum merg săpăturile pe mica insulă.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au Legundi,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ilan Hsu a pomenit de un prieten de-al nostru, Frank Alton. Haideţi să sărim peste discuţiile protocolare; spuneţi-ne despr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om direct. Presupun că împărtăşeşti aceeaşi calitate, nu,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ar Remi îi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um vreţi. L-am angajat pe Alton acum câteva săptămâni ca să cerceteze o chestiune pentru mine. Se pare însă că a dispărut. Puf! Cum voi doi păreţi să vă pricepeţi să găsiţi chestii care nu se găsesc uşor şi sunteţi prieteni cu el, m-am gândit să lu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orbit ultima dată cu el? Îl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re tendinţa să fie cam independent când lucrează, spuse Sam. De ce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tabiliserăm să mă ţină la curent zilnic. Făcea parte din înţelegerea noastră şi până acum zece zile,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să crezi că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afară de faptul că şi-a încălcat promisiunea faţă de mine? Răspunse King cu o umbră de enervare. Dincolo de faptul că mi-a luat banii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artea aia de lume unde se află el e cam neplăcu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arte e aia?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dată era în Kathmandu. Un oraş cam înapoiat, în care poţi să te descurci însă, dacă nu te pierzi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cutură din cap şi luă o gură de whisk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ilan apăru lângă el după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se topeşte prea repede. Arun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din nou nevăzută, încruntându-se. King o urmări cu privirea, apoi se întoarse spre soţii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soţiei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 însurat. Nu m-a informat pe cine să sun în caz de urgenţă. De altfel, de ce s-o îngrijorăm? Din câte ştiu eu, Alton s-a combinat cu vreo asiatică şi umblă haihui pe-acolo, p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lton nu ar face aşa ceva,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actat guvernul nepalez? Întrebă Sam. Sau ambasada americană din Kathm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dădu din mână a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oţi sunt nişte înapoiaţi. Şi corupţi – mă refer la localnici. Cât despre faza cu ambasada, m-am gândit la ea, dar n-am la dispoziţie luni în şir, cât le-ar lua lor să-şi pună fundul în mişcare. Am oamenii mei acolo, care lucrează la alt proiect, dar n-au timp să se ocupe de problema asta. Apoi, aşa cum am zis, voi aveţi reputaţia de a găsi ceea ce alţi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harlie, oamenii nu sunt lucruri, în al doilea rând, căutarea persoanelor dispărute nu e specialitatea noastră. King deschise gura să vorbească, dar Sam ridică mâna şi continuă: Lăsând asta la o parte, Frank ne e prieten bun, deci sigur c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trigă King plesnindu-şi genunchii. Să discutăm aspectele practice. Cât o să mă coste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supunem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ban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 e bun prieten, o să achităm noi nota de plată, spuse Remi cu glasul puţin tăios. Avem nevoie de toate informaţiile pe care ni le po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e întocmeşte deja un dosar. O să vi-l de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e varianta prescurtată,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cam complicată, cu multe dedesubturi, spuse King. L-am angajat pe Alton ca să găsească pe cineva care a dispărut în aceeaşi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ică-meu. Când a dispărut prima oară, am trimis o droaie de oameni să-l caute, dar n-au găsit nimic. De parcă îl înghiţise pământul. De curând a fost văzut din nou, aşa că am căutat în lung şi-n lat după cel mai bun detectiv pe care-l puteam găsi. Alton avea recomandăr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 fost văzut din nou”, observă Rem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dispărut tata, au tot existat zvonuri cum că ar apărea din când în când – de vreo zece ori prin anii 1970, de patru ori în ani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de câtă vreme lipseş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şi opt de ani. A dispărut î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Bully” King, le explică Charles, era un fel de Indiana Jones, dar cu mult înainte de apariţia filmelor; un arheolog care-şi petrecea unsprezece luni din an pe teren; un academician globetrotter care a vizitat mai multe ţări decât cele despre care a auzit majoritatea oamenilor. Dar Charles King nu ştia ce anume făcea tatăl lui când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era afiliat?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pentru o universitate sau muzeu? Poate o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i să-l ţii într-un post. Nu se dădea în vânt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finanţa expe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e zâmb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sponsor generos şi credul. Ca să fiu sincer totuşi, nu cerea niciodată mult: cinci mii când şi când. Lucra singur, n-avea prea multe cheltuieli fixe şi ştia să se descurce cu puţin. În cele mai multe dintre locurile unde călătorea, puteai să trăieşti cu câţiva dola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ără pretenţii în Monterey. N-am vândut-o. De fapt, n-am făcut nimic cu ea. E cam tot aşa cum a lăsat-o când a dispărut. Da, ştiu ce-o să întrebaţi. Prin 1973, am pus nişte oameni să caute prin casă indicii, dar n-au găsit nimic. Sunteţi bine-veniţi să căutaţi şi voi. Zee o să vă de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ea că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espre ultima dată când a fost văzut, îi cer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şase săptămâni în urmă, o echipă de la National Geographic făcea un articol despre un oraş vechi de-acolo – Lo Manta şi nu mai ştiu cum,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Monthang, îl ajut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A fost capitala regatului Mustang. Ca majoritatea oamenilor, King pronunţă numele ca şi cum s-ar fi referit la rasa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nunţă Mus-tong, replică Remi. A fost cunoscut şi drept regatul Lo, înainte să fie anexat de Nepal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Nu m-au interesat niciodată chestiile astea. Probabil n-am moştenit această curiozitate de la taică-meu. Oricum, într-una dintre fotografiile făcute apare un individ în fundal. E leit taică-meu – sau cel puţin aşa cred c-ar arăta după aproap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unct de plecare prea grozav,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m. Tot mai vreţi să vă încercaţ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ridicară să plece. Dădură mâna pe rând cu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e deţine toate informaţiile necesare. Să o ţineţi la curent. Daţi-mi de ştire dacă găsiţi ceva. Aş aprecia dacă mi-aţi face rapoarte regulate. Vânătoare plăcută, doamnă şi domnule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King rămase în uşa avionului său, urmărindu-i din priviri pe cei doi soţi Fargo cum treceau de poartă, urcându-se pe scutere şi dispărând pe drum. Zhilan Hsu se întoarse, urcă apăsat treptele de la avion şi se opri în faţa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 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spectă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lipsi de asta, draga mea. Atâta vreme cât se menţin la înălţimea reputaţiei lor. Din câte am citit, ăştia doi au un adevărat fler pentru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şi depăşesc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 asta te am p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King. Să mă duc de pe-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lăsăm lucrurile să meargă de la sine. Fii drăguţă şi fă-mi legătura cu Rus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merse către spatele avionului şi se lăsă, cu un geamăt, într-unui dintre fotolii. Un minut mai târziu, se auzi vocea lui Zhilan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domnule King. Vă rog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uzi zgomotul susurat care-l avertiza că linia de satelit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ermen. Am avut ceva probleme cu un localnic care făcea gălăgie, dar ne-am ocupat de el. Marjorie e la carieră acum, stă cu biciul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 o femeie dată dracului. Fii cu ochii în patru la inspectori. N-ar fi trebuit să apară din senin. Şi-aşa dau bani de mă cocoşez. Orice cheltuială în plus ţi-o impu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dă-mi o veste bună. Ai găs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am dat peste nişte urme de fosile, despre care expertul nostru zice că-s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am mai auzit asta. Ai uitat de escrocul ăla din P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care ţi-a zis că avea o fosilă de hipopotam pitic malgaş? Şi ăla cică era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ocupat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făcu o pauză. Încruntătura îi dispăru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Ascultă aici, băiete. Vreau să-mi găseşti un Calico de-ăla sau cum îi zice. Unul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icotherium, îl corectă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paişpe cum îi zice! Latină! Doamne păzeşte. Fă-mi rost de unul! I-am spus deja nulităţii ăleia de Don Mayfield că am unul pe drum şi totul e pregăti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că ceva: tocmai i-am cunoscut pe cei mai noi recruţi ai noştri. Amândoi sunt pricepuţi. Îmi închipui că n-or să piardă prea mult timp. Cu puţin noroc, probabil c-or să-şi bage nasul şi prin Monterey, apoi or să vină spre tine. Te anunţ când vor lu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i ţii din scurt, auzi? Dacă scapă de tine, îţi pun pielea î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sh Point, La Jolla, aproape de San Diego,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despărţit de King, Sam şi Remi s-au întors la Pulau Legundi, unde, aşa cum era de aşteptat, l-au găsit pe profesorul Stan Dydell supraveghind situl. Fostul profesor al lui Remi de la Boston College îşi luase un an sabatic pentru a participa la mai multe săpături. Auzind veştile despre Alton, Dydell a consimţit să supravegheze lucrările până la întoarcerea lor sau până vor găsi un înlocuitor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şi şase de ore şi trei escale, au aterizat în San Diego la prânz, după ora locală. Sam şi Remi au mers cu maşina direct la casa familiei Alton ca să-i dea de ştire soţiei lui Frank. Acum, cu bagajele depozitate în foaierul casei lor, au coborât în laboratorul care era domeniul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sută optzeci şi şase de metri pătraţi, încăperea cu tavan înalt era dominată de o masă de lucru cu blat de arţar, de şase metri lungime, iluminată de lămpi cu halogen agăţate de tavan şi înconjurată de scaune înalte. De-a lungul unui perete se aflau trei firide despărţite prin pereţi de rigips – fiecare dotată cu propriul computer Mac Pro nou-nouţ cu douăsprezece nuclee şi cu un monitor Cinema HD de treizeci de inchi – două birouri cu paravane de sticlă, unul pentru Sam şi unul pentru Remi, o pivniţă pentru arhive controlată climatic, o mică încăpere pentru proiecţii şi o bibliotecă pentru studiu. Peretele opus era dedicat singurului hobby al Selmei: un acvariu de patru metri lungime, cu doi metri cubi de apă de mare, plin cu o varietate de peşti în nuanţele curcubeului. Bolborositul lui blând crea în laborator o ambia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paţiului de lucru, casa familiei Fargo mai avea trei etaje. Era o casă în stil spaniol de o mie o sută zece metri pătraţi, cu un parter necompartimentat, tavane boltite şi suficiente ferestre şi luminatoare, încât rareori aprindeau lumina mai mult de câteva ore pe zi. Electricitatea de care se foloseau era furnizată, în principal, de un sistem robust de panouri solare recent instalat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era dormitorul principal al lui Sam şi al lui Remi. Chiar dedesubt, erau patru apartamente pentru oaspeţi, o cameră de zi, o sufragerie şi o bucătărie deschisă care ieşea în afara stâncii, cu vedere spre ocean. La etajul doi, era o sală de gimnastică cu echipament pentru exerciţii aerobice, dar şi aparate de forţă, o saună, un bazin de înot Hydro-Worx uriaş, un perete de căţărat şi o podea din lemn de esenţă tare, de nouăzeci de metri pătraţi, pe care Remi practica scrimă şi Sam, j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luară două scaune dintr-un colţ al laboratorului. Selma li se alătură. Purta costumul ei tradiţional de muncă: pantaloni kaki, pantofi sport, un tricou colorat şi ochelari cu ramă de baga şi lănţişor. Pete Jeffcoat şi Wendy Corden veniră şi ei să asculte. Bronzaţi, zvelţi şi nonşalanţi, asistenţii Selmei erau întruchiparea californianului, dar departe de a fi nişte trântori de plajă. Jeff avea o diplomă în arheologie, iar Wendy, în ştiinţ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orată, spuse Remi, dar a ascuns asta faţă de copii. I-am spus că o s-o ţinem la curent. Selma, ai putea să o suni zilnic cât o să fim no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a mers audienţa la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povesti întâlnirea lor cu Charli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Remi am discutat despre asta în avion. Vorbeşte ca la carte, dar ceva nu-i în 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dreaptă, în primul rând, spuse Remi, apoi o descrise pe Zhilan Hsu. Când King nu era de faţă, femeia avea o atitudine care te umplea de frică, dar comportamentul ei la bordul avionului dezvăluia o poveste diferită. Nemulţumirea lui King în privinţa numărului cuburilor de gheaţă din Jack Daniel's şi reacţia ei smerită arătau nu numai că se temea de patronul ei, dar şi că acesta era un despot căruia îi plăcea să deţină întotdeaun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 mai are o bănuială interesantă despre domnişoara Hsu,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nta lui, preciza Remi. Sam nu e sigur, dar eu da. Iar King o ţine într-o lesă foarte strânsă, preciza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încă biografia familiei King, spuse Selma, dar, deocamdată, n-am găsit nimic despre Zhilan. Mai caut. Cu voia voastră, am să-l sun pe R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 Haywood, un alt prieten de-al lui Sam, lucra la sediul central al CIA din Langley, Virginia. Se cunoscuseră, dintre toate locurile din lume, tocmai la infama unitate de instrucţie pentru operaţiuni secrete CIA de la Camp Peary, când Sam lucra la DARPA8 (Agenţia pentru Proiecte de Cercetare Avansată în domeniul Apărării), iar Rube se pregătea să devină ofiţer operativ. În timp ce „Ferma” era un curs obligatoriu pentru cineva ca Rube, Sam participa la un experiment de cooperare: DARPA şi CIA considerau că, cu cât înţelegeau mai bine inginerii cum lucrau agenţii operativi pe teren, cu atât mai bine vor putea să-i doteze pe spionii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desigur. Şi încă ceva, adăugă Sam. King pretinde că habar n-are la ce lucra taică-său. El afirmă că-l caută de aproape patruzeci de ani şi totuşi nu ştie nimic despre pasiunile lui. Nu-mi vine să cred. Mai spune şi că nu s-a sinchisit să contacteze nici guvernul nepalez, nici Ambasada SUA, adăugă Remi. Cineva cu relaţiile lui King ar fi pus în mişcare o investigaţie cu doar câteva telefoane. Şi zice că pe Frank nu l-ar fi interesat să cerceteze casa tatălui său din Monterey. Dar Frank era prea meticulos ca să ignore astfel de probe. Dacă i-ar fi spus lui Frank despre ea, acesta cu siguranţă s-ar f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fi avut să mintă? Întreb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oncluzia? Întrebă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e ceva de ascuns, răspuns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m şi noi, confirmă Sam. Întrebarea e ce anume? King mai e şi puţin paranoic. Ca să fiu drept, la cât de bogat e, probabil că-l înconjoară escrocii cu ho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imic din toate astea nu contează, spuse Remi. Frank Alton a dispărut. Pe asta trebuie să ne conce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începem? Întreb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ey,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tinea viteza în curbe, în timp ce farurile maşinii sondau ceaţa care se rotea deasupra pământului şi prin frunzişul care contura drumul şerpuitor de pietriş. Sub ei, luminile caselor de pe faleză străluceau în întuneric, iar în depărtare, farurile de navigaţie ale bărcilor de pescuit pluteau în beznă. Geamul de pe partea lui Remi era lăsat, astfel că auzeau, din când în când, gongul îndoliat al unei geamandur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osiţi, Sam şi Remi abia aşteptau să înceapă căutarea lui Frank, aşa că prinseseră cursa de seară din San Diego, ajungând pe aeroportul Peninsula cu pistă dublă din Monterey, de unde au închiria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să vadă structura casei lui Lewis „Bully” King, era limpede că valora milioane de dolari. Mai precis, proprietatea pe care era ridicată valora milioane de dolari. O privelişte asupra golfului Monterey nu era ieftină. Conform lui Charlie King, tatăl lui cumpărase casa la începutul anilor 1950. De atunci, valoarea îi crescuse ca prin minune, transformând o cocioabă din carton gudronat într-o adevărată mină de aur i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PS-ul de pe bordul maşinii îi vorbi lui Sam, semnalând o nouă curbă. După ce cotiră, farurile măturară o cutie poştală singuratică, înfiptă în vârful unui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Remi, citind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ntră pe aleea mărginită de arbori pitici şi de un gard şubred din pari, care nu mai erau de mult albi, ce părea să se ţină în picioare doar graţie viţei-de-vie care se încurcase prin el. Sam scoase maşina din viteză, apoi puse frână. În faţa lor, farurile iluminau o casă din lemn, de nouăzeci de metri pătraţi. Două ferestre mici acoperite flancau uşa de la intrare, în dreptul căreia se afla un şir de trepte din beton în plin proces de năruire. Faţada era văruită în ceea ce odinioară părea să fi fost un verde-închis. Acum, acolo unde vopseaua nu era scorojită, se vedea un măsliniu-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parţial ascuns de casă, se găsea un garaj pentru o singură maşină, cu jgheaburile acoperişului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o casă din anii 1950, spuse Remi. Asta da so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trebuie să aibă cel puţin un hectar. E de mirare că a scăpat de mâna inves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nem seama de proprie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Sam. Trebuie să recunosc, ţi se cam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spun că mă sperie de-a dreptul.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inse farurile, apoi opri motorul, lăsând casa iluminată doar de razele palide ale lunii care se filtrau prin ceaţă. Sam înşfacă o valiză din piele de pe bancheta din spate, apoi coborâră şi închiseră portierele. În tăcerea aceea, zgomotul făcut de portierele trântite răsună ciudat de puternic. Sam scoase din buzunarul pantalonilor o lanternă cu micro LED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alee până la uşa din faţă. Cu piciorul, Sam verifică stabilitatea treptelor. Făcu un semn din cap spre Remi, apoi urcă treptele, băgă în broască cheia primită de la Zhilan şi o răsuci. Cu un clic, mecanismul se deschise. Împinse uşor uşa; balamalele scoaseră un geamăt previzibil. Sam păşi peste prag, urmat d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uţină lumină,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toarse fasciculul de lumină spre peretele de lângă cadrul uşii, unde Remi căuta un întrerupător. Găsi unul şi îl apăsă. Zhilan îi asigurase că vor avea curent şi se ţinuse de cuvânt. În trei colţuri ale încăperii, lămpi de podea se însufleţiră, proiectând vagi conuri de lumină galbenă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şa de abandonată cum zicea King, observă Sam. Nu numai că becurile lămpilor funcţionau, dar nu se vedea nici urmă de praf. Probabil are pe cineva care face curăţenie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e pare ciudat? Întrebă Remi. Nu numai că păstrează casa aproape patruzeci de ani după dispariţia tatălui său, dar o lasă exact cum e şi o ţine curată, în timp ce curtea e o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King însuşi mi se pare cam ciudat, aşa că, nu, asta nu mă surprinde. Dă-i numai tipului o fobie la microbi şi ascunde-i unghiera, că deja e pe teritoriul lui Howard Hughes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vestea bună e că n-avem mult d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Interiorul casei lui Bully se vedea aproape în întregime din locul unde se aflau: o încăpere mare de douăzeci de metri pătraţi care părea să fie un atelier/birou, la est şi la vest pereţi dominaţi de rafturi din tavan până-n podea, pline cu cărţi, bibelouri, fotografii înrămate şi vitrine ce păreau să conţină fosile şi artef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se afla o masă de bucătărie cu blat de lucru pe care Lewis o folosise ca birou; pe ea, o maşină de scris portabilă veche, stilouri, creioane, carneţele pentru notiţe şi vrafuri de cărţi. Pe peretele sudic erau trei uşi – una care dădea într-o chicinetă, a doua într-o toaletă şi a treia într-un dormitor. Dincolo de izul înţepător de clor şi naftalină, casa mirosea a mucegai şi a clei vechi pentru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gea-i în terenul tău, Remi. Tu şi Bully aţi fost – sau sunteţi – spirite înrudite. Am să verific celelalte camere. Strigă dacă vezi vreun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uzant,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era o dură din cap până-n picioare şi nu se temea să-şi murdărească mâinile sau să facă ceva periculos, dar ura liliecii. Aripile lor de piele, lăbuţele cu gheare şi feţele ciupite ca de porc, atingeau o coardă primitivă în sufletul ei. Halloweenul era o sărbătoare plină de tensiune în casa familiei Fargo şi filmele clasice cu vampiri erau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un pas spre ea, îi ridică bărbia cu degetul arătător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m intră în chicinetă, Remi scana rafturile cu cărţi. În mod previzibil, toate cărţile păreau să fi fost scrise înainte de anii l970. Văzu că Lewis King era un cititor eclectic. Deşi majoritatea cărţilor avea o legătură directă cu arheologia şi cu disciplinele înrudite – antropologia, paleontologia, geolog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ăseai şi volume de filosofie, cosmologie, sociologie, literatură clasică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în celelalte camere. Aic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un. Făcu o pauză şi se întoarse. Cred că ar trebui să ne decidem la ce timp să vorbim despre el. Pornim de la premisa că e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ultima variantă. Frank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wis este un om fascinant. Dacă ar trebui să pun rămăşag, aş zice că a citit majoritatea cărţilor de aici, dacă nu chia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a aşa de mult pe teren cum a spus King, când ar f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 o metodă de lectură rapidă, suger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e-i î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lutură lanterna spre cea mai apropiată vitrină de umărul lui Remi. Ea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ri de săgeţi Clovis10, spuse ea, referindu-se la numele de-acum universal atribuit vârfurilor de suliţe şi săgeţi construite din piatră, fildeş sau os. O colecţ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începură să cerceteze şi restul vitrinelor. Colecţia lui Lewis era la fel de eclectică precum biblioteca sa. Deşi pline de artefacte arheologice, cioburi de oale, coarne de cerb cioplite, unelte din piatră, aşchii de lemn pietrificate – în vitrine se găseau şi piese ce aparţineau ştiinţelor istorice: fosile, roci, ilustraţii ale unor plante şi insecte dispărute, fragmente din manuscris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bătu cu degetul în sticla unei vitrine ce conţinea un pergament scris în ceea ce părea a fi Devanăgari, alfabetul-părinte al nep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red că e o reproducere. Uită-te acolo, pare a fi însemnarea unui traducător: „A. Kaalrami, Universitatea Princeton”. Dar nu e nici o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rific, spuse Sam şi scoase din buzunar iPhone-ul. Deschise web browserul Safari şi aşteptă să apară iconiţa reţelei 4G în bara de meniu a telefonului. În schimb, apăru un mesaj într-o fereastră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o reţea w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F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Sam studie mesajul o clipă, apoi închise web browserul şi deschise o aplicaţie de scris, îi spuse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conectez.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toars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lângă el şi se uită pe ecranul iPhone-ului. Pe acesta stătea scri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nu şovă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n-ai prins semnal, spuse ea. Suntem la dracu-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m văzut tot ce er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Hai să căutăm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luminile, apoi ieşiră pe uşa din faţă şi o încuiară în urma lor. Re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tectat o reţea wireless. E numită după adresa asta: False Pass Road nr. 1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ăută din nou mesajul pe iPhone şi i-l arătă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veci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semnal obişnuit n-ar ajunge mai departe de vreo patruzeci şi cin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curios, spuse Remi. N-am văzut nici un modem sau router. De ce ar avea nevoie o casă, presupus abandonată, de o reţea wire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în minte decât un singur motiv şi ţinând cont cu cine avem de-a face, nu-i atât de absurd pe cât par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au aparate d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ne spioneaz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r mi-a trezit curiozitatea. Trebuie să ne întoarcem în casă. Hai să ne uităm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e camere şi la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 greu de camuflat. O să fim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 cu lanterna în lungul faţadei casei şi al scafelor, străbătu aleea spre garaj. Când ajunse în colţul casei, se opri o clipă şi trase cu ochiul.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Sam. Merse la uşa laterală a garajului şi încercă clanţa. Era încuiată. Sam îşi scoase hanoracul, îl înfăşură pe mâna dreaptă şi lovi cu pumnul în geamul de sticlă de deasupra clanţei, până când sticla se sparse cu o bufnitură înfundată. Dădu la o parte cioburile de sticlă rămase, apoi întinse braţul ş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nu-i luă decât un minut să găsească panoul electric. Sam deschise capacul şi studie configuraţia. Era pe stil vechi, cu siguranţe. Unele dintre ele păreau relativ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g la sigu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fasciculul de lumină al lanternei de pe panou pe cadrul de fundaţie din lemn, apoi în stânga stâlpului de alături, unde găsi contorul electric. Cu ajutorul briceagului, smulse cablul, apoi deschise capacul şi închise întrerupătorul de la linia electrică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Bully să nu aibă un generator sau baterii de rezervă ascunse pe undeva, ar trebui să fie suficient,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treptele din faţa casei. Remi scoase iPhone-ul şi căută reţeaua wireless.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i libe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re de ascuns Charli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ăuntru, Remi merse direct la vitrina ce conţinea pergamentul Devan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poţi să-mi aduci camera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schise valiza, pe care o pusese pe un fotoliu din apropiere, scoase aparatul Canon Gl0 al lui Remi şi i-l dădu. Ea începu să fotografieze vitrina. Când termină, trecu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cercetăm totul, dacă tot ne-am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 Cu mâinile în şolduri, trecu în revistă rafturile. Făcu un calcul scurt în minte; erau între cinci şi şase sute de volume, după estim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 să frunzăresc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deveni limpede că cei pe care-i angajase King să facă curăţenie în casă nu dăduseră prea mare atenţie rafturilor; deşi cotoarele cărţilor erau şterse, partea de sus era acoperită cu un strat gros de praf. Înainte să scoată câte un volum, Sam căuta amprente cu lanterna. Niciunul nu părea să fi fost atins de mai bine d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şi o sută de strănuturi, puseră la loc şi ultima carte. Remi, care terminase de fotografiat vitrinele cu o oră mai devreme, îl ajutase pe Sam cu ultima sută d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Sam, îndepărtându-se de un raft şi ştergându-şi palmele de pantalo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am găsit ceva interesant într-una dintre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mera foto, derula până la imaginea dorită şi i-o arătă lui Sam. El o cerce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cred că sunt coji de ouă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cripţia? E o limb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e-am scos din vitrină şi le-am fotografiat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mnificaţi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în mod special, probabil că niciuna. Într-un context mai larg. Remi ridică din umeri. Poate că au o semnific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9, îi explică Remi, o echipă de arheologi francezi a descoperit un depozit de două sute şaptezeci de fragmente de ouă de struţ gravate la Diepkloof Rockh Shelter, în Africa de Sud. Cojile erau gravate cu modele geometrice vechi de cincizeci şi cinci sau şaizeci şi cinci de mii de ani şi aparţineau perioadei culturale litice, cunoscute drept Howiesons Po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încă mai dezbat semnificaţia inscripţiilor, continuă Remi. Unii susţin că sunt lucrări artistice; alţii, o hartă; iar alţii, o formă de limbaj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sunt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trebuie să mă gândesc puţin. Dar dacă sunt de acelaşi tip precum cele din Africa de Sud, încheie Remi, atunci predatează descoperirea de la Diepkloof cu cel puţin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wis nu ştia ce are în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Orice arheolog care cunoaşte meserie le-ar identifica valoarea. După ce-l vom găsi pe Frank şi lucrurile se vor întoarce la normal – Sam deschise gura ca să vorbească, dar Remi se corectă rapid – la normal pentru noi, am să mă interesez de asta. Sa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ocamdată, tot ce avem legat de Nepal nu e decât pergamentul Devan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mandu,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au fost treziţi de glasul pilotului, care anunţa că se apropiau de Aeroportul Internaţional Tribhuvan, din Kathmandu. După ce îşi petrecuseră cea mai mare parte din ultimele trei zile în aer, avură nevoie de treizeci de secunde întregi ca să se trezească de-a binelea. Cursa lor United-Cathay Pacific-Royal Nepal durase aproape treizeci şi două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în capul oaselor, îşi întinse braţele deasupra capului, apoi îşi regla ceasul după cel digital de pe ecranul scaunului din faţa sa. Alături de el, Remi flutură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at pentru o cană de cafe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sol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deschise ochi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Nepalul intrase în comerţul cu cafea. În ceea ce-i privea pe soţii Fargo, boabele cultivate în regiunea Arghakhanchi a ţării produceau cea mai bună caf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mpăr câtă cafea poţ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înclină puternic şi amândoi priviră pe geam. În mintea celor mai mulţi turişti, numele Kathmandu evoca viziuni exotice cu temple budiste şi călugări în robe, călători în care cu boi şi oameni de munte, tămâie, mirodenii, colibe dărăpănate şi văi umbrite pitite între crestele Himalayei. Însă nimeni dintre cei care vizitează prima oară oraşul nu-şi imaginează o metropolă agitată, cu 750 000 de locuitori, dintre care nouăzeci şi opt la sută şti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aer, Kathmandu pare să fi căzut într-o vale ca un crater, înconjurată de patru lanţuri muntoase maiestuoase: Shivapuri, Phulchowski, Nagarjun şi Chandra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mai fuseseră de două ori aici în vacanţă. Ştiau că, în ciuda populaţiei sale, la sol, Kathmandu părea un conglomerat de sate de mărime mijlocie, injectate în venele modernităţii. Pe o stradă găseai un templu vechi de o mie de ani, închinat zeului hindus Shiva, pe următoarea, un magazin cu telefoane mobile; pe arterele principale, taxiuri hibride atrăgătoare şi ricşe colorat împodobite îşi disputau clienţii; într-o piaţă, situate faţă în faţă, un restaurant tematic Oktoberfest şi un vânzător ambulant care le vindea boluri cu chaat trecătorilor. Şi desigur, ascunse pe versanţii munţilor şi în vârful crestelor abrupte ce înconjoară oraşul, sute de temple şi mănăstiri, unele mai vechi chiar decât Kathm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experimentaţi, Sam şi Remi erau pregătiţi pentru vamă, de care trecură fără nici o bătaie de cap. Ajunseră imediat în afara terminalului, pe trotuarul lângă care se adunau mijloacele de transport, sub o marchiză semicirculară modernă. Faţada terminalului era finisată cu o teracotă imaculată, cu un acoperiş foarte înclinat, împodobit cu sute de gravuri recta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a făcut Selma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Hyatt Re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uviinţă din cap. La ultima vizită în Kathmandu, sperând că se vor cufunda în cultura nepaleză, se cazaseră într-un hostel care, din întâmplare, era situat lângă un ţarc de iaci. Descoperiseră că iacii nu se sinchiseau deloc de modestie, intimitate sa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şi pe bordură şi făcu semn unui taxi. Din spatele lor se auzi un gla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şi domnul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întoarseră şi văzură un băiat şi o fată, amândoi în jur de douăzeci de ani, două imagini aproape leite, care semănau la rândul lor cu Charles King – cu o singură diferenţă surprinzătoare. Deşi copiii lui King fuseseră binecuvântaţi cu părul blond spălăcit, ochii albaştri şi zâmbetul larg al tatălui lor, chipurile lor purtau şi trăsături subtile, dar clar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i aruncă pe furiş o privire lui Sam, pe care el o interpretă imediat, în mod corect; bănuiala ei în legătură cu Zhilan Hsu era măcar parţial adevărată. Cu toate acestea, dacă cei doi Fargo nu mergeau prea departe cu presupunerile, statutul ei îl depăşea cu mult pe cel al unei aman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avea înălţimea tatălui său, dar nu şi corpolenţa acestuia, întinse o mână şi le-o strânse pe-a lor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ussell. Ea e sora mea,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Remi. Nu credeam că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luăm iniţiativa, spuse Marjorie. Suntem aici cu afaceri în numele tatei, deci nu-i nici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ţi mai vizitat Kathmandu, poate să vă creeze o stare de confuzie. Suntem cu maşina. Vă ducem la hotel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Hyatt Regency era la vreo trei kilometri nord-vest de aeroport. Drumul cu Mercedesul Sedan al fraţilor King a fost lin. Chiar dacă rapid, în interiorul izolat fonic şi cu geamuri fumurii, călătoria li se păru puţin suprarealistă lui Sam şi lui Remi. Aflat la volan, Russell străbătea cu uşurinţă străzile înguste şi debusolante, în timp ce Marjorie, pe locul din dreapta lui, le ţinea peste umăr un discurs geografic din fugă, cu tot farmecul unei broşuri turistice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priră în faţa culoarului acoperit de pe aleea hotelului Hyatt. Russell şi Marjorie ieşiră din maşină şi deschiseră portierele din spate înainte ca Sam şi Remi să atingă mâ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terminalului de la aeroport, arhitectura hotelului Hyatt Regency era un amestec de vechi şi modern: o faţadă înaltă, de dimensiunea a şase etaje, din teracotă şi terminată cu un acoperiş ca o pagodă. Proprietatea luxoasă şi bine îngrijită se întindea pe opt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se apropie de maşină şi Russell latră ceva în nepaleză. Bărbatul încuviinţă cu putere din cap şi zâmbi forţat, apoi scoase lucrurile din portbagaj şi dispăr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să vă instalaţi, spuse Russell şi le înmâna fiecăruia o carte de vizită. Sunaţi-mă mai târziu, ca să vedem cum vreţi să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ăm? Repe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probabil că tata a uitat să vă spună. Ne-a rugat să vă fim ghizi câtă vreme îl căutaţi pe domnul Alton.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e şi fluturări de mână aproape sincrone, fraţii King urcară înapoi în Mercedes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urmăriră din ochi preţ de câteva secunde maşina care se îndepărta. Apoi, Rem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normal în familia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nute mai târziu, erau instalaţi în apartament şi îşi savura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etrecură după-amiaza relaxându-se pe marginea piscinei, se întoarseră în apartamentul lor pentru un cocktail. Sam comandă un Gin Gibson Sapphire Bombay, iar Remi un Cosmopolitan Ketel One. Terminară de citit dosarul pe care li-l dăduse Zhilan pe aeroportul din Palembang. Deşi aparent era bine documentat, nu găsiră ceva prea concludent cu care să-şi înceapă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puse Remi, că amestecul genelor lui Zhilan Hsu şi Charlie King a produs. Rezulta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iplomată, Remi, dar, să fim sinceri, Russell şi Marjorie îţi dau fiori. Pune alături de înfăţişarea lor atitudinea exagerată de prietenie şi obţii o pereche de ucigaşi în serie din filmele de la Hollywood. Ai văzut vreo trăsătură de-a lui Zhilan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er din suflet să nici nu aibă aşa ceva. Dacă e mama lor înseamnă că avea probabil optsprezece sau nouăsprezece ani când i-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ing ar fi avut atunci vreo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lipsa accentelor texane? Cred că am prins o vagă sonoritate Ivy League în felul cum pronunţă vo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ăticul i-a trimis din Texas la colegiu. Dar eu vreau să ştiu cum de-au aflat cu ce cur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King îşi arată muşchii? Vrea să ne dea de înţeles că are informato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sta ar explica şi de ce nu ne-a avertizat de apariţia gemenilor-minune. La câtă putere are, probabil că se crede un maestru când e vorba să ia oamenii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ne sufle în ceafă oriunde a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hai să le facem pe plac mâine şi să vedem ce ştiu despre activităţile lui Frank. Am o vagă bănuială că familia King ştie mult mai multe decât lasă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Remi. Totul se rezumă la un singur lucru, Sam: King încearcă să facă pe păpuşarul. Întrebarea e de ce? Fiindcă îi place să controleze totul sau fiindcă are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uşă. În timp ce se pregătea să deschidă ca să ia plicul ce tocmai fusese strecurat pe dedesubt, S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firmarea rezervărilor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acă poţi să fii gata în treizeci de minute,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hanchka şi Ghan,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iţi mâncarea şi ambianţa din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minute mai târziu, Remi se schimbase în pantaloni Akris şi o bluză, cu un sacou asortat luat pe braţ. Iar Sam, proaspăt bărbierit, îmbrăcat într-o cămaşă albastră Robert Graham şi pantaloni gri-închis, o conduse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fu doar parţial surprinsă când se trezi la patru dimineaţa şi nu-şi găsi soţul în pat, ci instalat într-un fotoliu, în salonaşul apartamentului. Când ceva nu-i dădea pace subconştientului lui Sam Fargo, rareori putea să doarmă. Îl găsi la lumina blândă a unei veioze, citind dosarul de la Zhilan. Cu şoldul, Remi împinse cu blândeţe mapa din hârtie de Manila. Apoi se aşeză în poala lui şi-şi strânse în jurul trupului cămaşa lungă La Perla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vinova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runzări câteva pagini prinse cu 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trimise zilnic prin e-mail de Frank lui King. Încep din ziua când a sosit aici şi se opresc în dimineaţa dispariţiei lui. Observi ceva diferit la ultimele trei e-m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le parcur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emnat pe toate cu „Frank”. Uită-te la cel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făcu întocmai.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e simplu: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mna şi e-mailurile pe care mi le trimit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peculaţie. Aş spune că fie nu Frank a trimis ultimele trei e-mailuri, fie a încercat să codifice un semnal de 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Frank ar fi găsit un cod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mai rămâne o opţiune. A dispărut mai devreme decât cred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va s-a dat drept el, conch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kilometri nord de Kathmandu,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dinaintea zorilor, Range Roverul coti de pe drumul principal. Farurile sale măturau câmpurile verzi terasate pe măsură ce ţineau drumul şerpuitor spre fundul văii, unde se intersecta cu alt drum, de data aceasta mai îngust, cu făgaşe brăzdate în noroi. Roverul se hurducai pe cărare câteva sute de metri până să ajungă la un pod. Dedesubt, un râu învolburat, a cărui apă întunecată se ridica deasupra traverselor celor mai joase ale podului. Pe malul opus, farurile Roverului iluminară scurt un indicator. În nepaleză, scria: „Trisuli”. După încă jumătate de kilometru, maşina ajunse la o clădire turtită din cărămidă cenuşie, cu un acoperiş de tablă peticit. Alături de o uşă din lemn, se vedea o lumină galbenă la fereastra pătrată. Roverul frână în faţa clădirii şi moto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şi Marjorie King coborâră din maşină şi se îndreptară spre uşă. O pereche de siluete umbrite se iviră de după fiecare colţ al clădirii şi îi întâmpinară. Fiecare bărbat purta o armă automată de-a curmezişul pieptului. Se aprinseră lanternele, al căror fascicul lumină chipurile fraţilor King, apoi se stinseră. Cu un semn smucit din cap, unul dintre paznici le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un bărbat stătea la o masă demontabilă din lemn. În afara acesteia şi a unei lămpi cu kerosen ce arunca o lumină tremurătoare, 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Zhou, mârâi Russell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prietenii mei americani fără nume.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tocmai, ocupând banca din faţa lui Zhou. Marjo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uniformă. Sper că n-o să ne spuneţi că vă temeţi de patrulele armatei nep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u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Sunt sigur că oamenilor mei nu le-ar displăcea să tragă la ţintă, dar mă îndoiesc că superiorii mei ar vedea cu ochi buni faptul că am trecut graniţa fără să apelez la procedur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propus această întâlnire, spuse Russell. De ce ne-aţ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despre permisele pe care le-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spre permisele pe care le-am plătit deja? Ripostă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semantică. În regiunea în care vreţi să pătrundeţi sunt multe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China sunt multe patrule, observă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zonă din regiunea unde vreţi să călătoriţi intră în subor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sta n-a mai constitui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mai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ângi cu uşa, spus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lipsit de expresie, dar avea o privire dur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ant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ho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prea dur. Adevărul e că aveţi dreptate, m-aţi plătit deja. Din păcate, din cauza unei restructurări în districtul meu, am mai multe guri de hrănit, dacă înţelegeţi ce vreau să zic. Dacă nu le hrănesc, or să înceapă să vorbească cu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orbim cu ei şi nu cu dumneavoastră, spuse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Dar aveţi timpul necesar? Din câte îmi amintesc, v-a luat opt luni ca să mă găsiţi. Sunteţi dispuşi s-o luaţi de la capăt? Aţi avut noroc cu mine. Data viitoare, riscaţi să ajungeţi la puşcărie ca spioni. De fapt, niciodat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un joc periculos, domnule colonel, spus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ericulos decât trecerea ilegală în teritori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nu mai periculos decât neglijenţa de a nu-ţi pune oamenii să ne percheziţionez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u miji ochii, aruncă o privire spre uşă, apoi se uită din nou la gemeni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drăz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a, spuse Russell. Şi eu. Fii sigur de asta. Dar nu acum. Nu în seara asta. Domnule colonel, dacă ai şti cine suntem, te-ai gândi de două ori înainte să ne şantajez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ă ştiu numele, dar am mai cunoscut oameni ca voi şi cam bănuiesc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trebuie ca să hrăneşti gurile în plus? Întrebă 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 în euro, nu dolari. Russell şi Marjori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banii în cont până diseară. Te contactăm când suntem gata să trecem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după răcoarea nopţii, după lipsa zgomotelor din trafic şi după clinchetul apropiat şi frecvent al clopoţeilor iacilor că se afla pe un deal destul de înalt. Cum fusese legat la ochi imediat ce fusese îmbrâncit în dubită, nu putuse să-şi dea seama cât de departe de Kathmandu îl duseseră. La zece kilometri sau la o sută, oricum nu conta. Odată ieşiţi în afara văii unde era situat oraşul, terenul putea să înghită un om cu totul şi chiar aşa se şi întâmplase, de mii de ori. Râpe, peşteri, doline, crevase. Un milion de locuri unde te puteai ascunde sa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şi pereţii erau din scânduri neşlefuite, la fel ca patul. Salteaua era căptuşită cu paie şi mirosea vag a bălegar. Ghici că soba veche era din tuci, după sunetul uşiţei pentru lemne izbite de fiecare dată când răpitorii lui intrau ca să alimenteze focul. Din când în când, peste mirosul înţepător al fumului de lemne, simţea izul vag al combustibilului folosit, de obicei, de căruţaşi şi alp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inut într-o colibă abandonată, destinată drumeţilor, undeva suficient de departe de cărările bătute, pe unde nu se abăteau musafir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lui scoseseră mai puţin de douăzeci de cuvinte de când îl capturaseră, toate fiind porunci grosolane într-o engleză stâlcită: stai jos, ridică-te, mănâncă, baie. Însă, în cea de-a doua zi, surprinsese o frântură de conversaţie prin peretele colibei. Cu toate că nu ştia aproape deloc nepaleză, îşi dăduse seama ce limbă vorbeau. Fusese luat prizonier de localnici. Dar de cine? Terorişti sau războinici de gherilă? Nu ştia să fi operat vreo armată de acest gen în Nepal. Răpitori? Se îndoia. Nu-l obligaseră să facă vreo înregistrare sau să scrie vreo scrisoare de recompensă. Nici nu se purtaseră rău cu el. Era hrănit în mod regulat, avea apă de băut la discreţie şi sacul lui de dormit era numai bun pentru temperaturi sub zero grade. Când îl mutau de colo-colo, erau fermi, dar nu brutali. Se întrebă din nou: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ăcuseră o singură greşeală majoră în timp ce-i legaseră încheieturile cu ceea ce părea a fi funie de căţărat, neglijaseră să verifice dacă în colibă nu existau margini ascuţite. Pe scurt, găsise patru: picioarele patului său, fiecare fiind ieşit în afara saltelei cu câţiva centimetri. Lemnul primitiv tăiat nu era sablat. Nu tăiau tocmai ca lamele unui ferăstrău, dar er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mandu,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miseseră, Russell şi Marjorie traseră pe aleea din faţa hotelului Hyatt la nouă fix, a doua zi dimineaţa. Cu ochii luminoşi şi zâmbitori, gemenii îi întâmpinară pe Sam şi Remi cu o nouă rundă de strângeri de mână, apoi îi conduseră spre Mercedes. Cerul era de un albastru strălucitor, iar aerul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Russell în timp ce băga maşina în viteză şi ieşea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locurile unde Frank Alton pare să-şi fi petrecut majoritatea timpului? Suger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Marjorie. Conform e-mailurilor trimise tatei, şi-a petrecut cea mai mare parte a timpului în zona defileului Chobar, cam la opt kilometri sud-est de aici. Acolo, râul Bagmati părăseşte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nicul vostru a fost persoana fotografiată în Lo Monthang.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ra el? Îl întrerupse Russell, privindu-l în oglinda retrovizoare. Tata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pun răul în faţă. Dacă era bunicul vostru, aveţi vreo idee de ce s-ar fi aflat în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mic în minte, răspunse Marjori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nu părea să ştie cu ce se ocupa Lewis. Nici voi nu sunt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a ceva legat de arheologie, răspunse Russel. Noi nu l-am cunoscut, se înţelege. Doar am auzit poveşti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eţi greşit, dar v-aţi gândit să încercaţi să aflaţi cu ce se ocupa Lewis? Ne-ar putea ajuta în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 ţine cam ocupaţi, spuse Marjorie. De altfel, de aceea angajează experţi ca voi doi şi ca domnul 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avură un schimb de priviri. La fel ca tatăl lor, gemenii King păreau doar marginal interesaţi de detaliile vieţii bunicului lor. Detaşarea lor părea aproape p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coală aţi terminat? Întrebă Remi,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niciuna, răspunse Russell. Am învăţat acasă, tata ne-a angajat precep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acc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baţi. Când aveam patru ani, ne-a trimis să locuim cu mătuşa noastră, în Connecticut. Am stat acolo până când am terminat şcoala, apoi ne-am mutat înapoi în Houston ca să lucrăm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ţi văzut prea mult cât aţi fost mic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rjorie nu vădea nici o urmă de ranchiună, ca şi cum ar fi fost perfect normal să-ţi trimiţi pachet copiii într-un alt stat timp de paisprezece ani, ca să fie crescuţi de preceptori şi d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am multe întrebări, spuse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rioşi din fire, răspunse Sam. Defec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nu se aşteptaseră ca vizita lor în defileul Chobar să dea prea multe rezultate şi de aceea nu fură dezamăgiţi. Russell şi Marjorie le arătară câteva atracţii locale şi le furnizară alte informaţii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maşină, Sam şi Remi îi rugară să-i ducă la următoarea destinaţie: epicentrul istoric al oraşului, cunoscut drept Piaţa Durbar, unde se aflau vreo cincizeci d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evizibil, această vizită se dovedi la fel de irelevantă ca prima. Urmăriţi îndeaproape de gemenii King, Sam şi Remi se plimbară în jurul pieţei şi în împrejurimi timp de o oră, cu ostentaţie; făcură fotografii, îşi consultară harta şi luară notiţe. Într-un final, cu puţin înainte de prânz, îi rugară să-i ducă înapoi la H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Întrebă Russell. 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m oriunde doriţi cu cea mai mare plăcere, le propus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acem câteva cercetări înainte să continuăm,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ajut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Sam deveni puţin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vă rog, Russe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priviră cum se depărtează Mercedesul. Sam scoase iPhone-ul din buzunar şi verifică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la Selma. Îl ascul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ceva despre familia King. Întorşi în camera lor, Sam puse telefonul pe speaker şi apăsă pe apelare rapidă. După treizeci de secunde de păcănituri, reuşi să se con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ăspuns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tur cu gemeni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e-au întărit dorinţa să scăpăm de ei, spuse Sam. Ce-ai bun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m găsit pe cineva care ştie să traducă pergamentul Devanăgari pe care l-aţi găsit în casa lu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Cred că e traducătorul original – acel A. Kaalrami de la Princeton. Numele ei mic e Adala. Are aproape şaptezeci de ani şi e profesor la. Vreţi să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Kathm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eşti o comoară la casa omului,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ş fi de acord, doamnă Fargo, dar am avut un noroc chior. Vă trimit prin e-mail datele de contact ale profesorului Kaalrami. Aşa! În continuare, după ce am căutat în zadar informaţii despre familia King, într-un final l-am sunat pe Rube Haywood. Îmi trimite informaţiile pe măsură ce le obţine şi el, dar ce avem până acum e interesant. Mai întâi de toate, King nu e adevăratul nume de familie. E versiunea anglicizată a numelui german original: Konig. Iar prenumele lui Lewis era la origine Le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l-a schimbat?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bsolut siguri în privinţa asta, dar ceea ce ştim e că Lewis a imigrat în America în 1946 şi a obţinut un post de profesor la Universitatea din Syracuse. Câţiva ani mai târziu, când Charles avea patru ani, Lewis i-a abandonat pe el şi pe mama lui şi s-a apucat să colin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u ce afaceri se ocupă Russell şi Marjorie acolo. Unul dintre concernele miniere ale lui King – SRG, sau Strategic Resources Group – a obţinut anul trecut de la guvernul nepalez autorizaţia să facă, citez, „studii de explorare legate de exploatarea metalelor industriale ş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mai exact? Întrebă Remi. E o declaraţie de intenţie extrem d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berat vagă, comple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nu e cotată pe piaţă, de aceea nu prea poţi face rost de informaţii, răspunse Selma. Am găsit două şantiere închiriate de SRG. Sunt în nord-es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ea încurcată, spuse Remi. Gemenii King supraveghează o operaţiune minieră de familie în acelaşi loc şi în acelaşi timp în care Frank dispare căutându-l pe tatăl lui King, care e posibil să fi bântuit sau nu în jurul Himalayei, în ultimii patruzeci de ani.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tot,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au detalii despre şantierele SRG? Întreb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răspunse Sam. Aparent, nu există nici o legătură, dar, cu Regele Charlie, nu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anjară cu recepţionerul de la Hyatt să închirieze o maşină, porniră la drum. Sam conducea, în timp ce Remi îl ghida, cu o hartă a oraşului Kathmandu întinsă pe bordul unui SUV Nissan X-Tr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uţinele lecţii învăţate (şi uitate tot atunci) la ultima lor vizită în Kathmandu, în urmă cu şase ani, le reveni în memorie imediat după ce părăsiră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rterelor principale, precum Tridevi şi Ring Road, străzile din Kathmandu aveau rareori nume, atât pe hartă, cât şi pe indicatoare. Instrucţiunile verbale erau furnizate în funcţie de repere, de obicei acestea fiind intersecţii sau pieţe – cunoscute drept chowks, respectiv toles – şi ocazional, temple sau iarmaroace. Cei care nu cunoşteau aceste repere nu aveau de ales decât să se bazeze pe o hartă regională şi pe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şi Remi aveau noroc. Universitatea Kathmandu se afla la douăzeci şi doi de kilometri depărtare de hotelul lor, pe dealurile de la periferia estică a oraşului. După ce petrecură douăzeci de minute frustrante căutând Autostrada Arniko, făcură oarecare progrese şi ajunseră în campus la numai o oră după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ându-se după indicatoarele în nepaleză şi engleză, făcură stânga la intrare, apoi conduseră pe o alee mărginită de copaci, până la o clădire din cărămidă şi sticlă, în faţa căreia se afla o parcelă ovală plină de flori sălbatice. Găsiră un loc de parcare, pătrunseră pe uşile de sticlă de la intrare şi merseră la biro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ndiană care stătea după tejghea vorbea o engleză cu accent d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ine aţi venit la Universitatea Kathmandu.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ăm pe doamna profesoară Adala Kaalrami,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ăsă pe o tastatură de sub tejghea şi studie o clipă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ară Kaalrami are acum o întrevedere în bibliotecă cu un student absolvent, întâlnirea ar trebui să se închei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o hartă a campusului şi încercui locul unde se aflau, precum ş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sul din Kathmandu era mic, având doar vreo duzină de clădiri principale, grupate în vârful unui deal. Dedesubt se întindeau kilometri în şir de câmpuri verzi terasate şi de păduri dese. În depărtare, se vedea Aeroportul Internaţional Tribhuvan. La nord de el, abia vizibile, erau acoperişurile de tip pagodă ale hotelului Hyatt Re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o sută de metri spre est, pe un trotuar având de-o parte şi de alta un gard viu, făcură la stânga şi se treziră în faţa bibliotecii. După ce intrară, un angajat îi direcţionă spre o sală de conferinţe de la etajul doi. Sosiră tocmai când pleca un student. Înăuntru, aşezată la o masă rotundă de conferinţe, se afla o femeie indiană în vârstă, durdulie, îmbrăcată într-un sari în nuanţe vii de roşu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unteţi cumva doamna profesoară Adala Kaalrami?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privirea şi îi cercetă pe amândoi printr-o pereche de ochelari cu ram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ă cu un puternic accent străin şi vocea ei avea un timbru uşor muzical, comun multor indieni vorbitori de limb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şi Sam se prezentară, apoi cerură permisiunea să ia loc. Kaalrami făcu un semn din cap spre cele două scaune din faţa ei. S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ceva numele de Lewis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y? Răspunse ea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cu toată gura; avea o strungăreaţă mare între din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i-l amintesc pe Bull. Am fost. Prieteni. Sclipirea din ochii ei le sugerară celor doi Fargo că relaţia depăşise simpla prietenie. Pe vremuri eram membru asociat al Universităţii Princeton, dar am fost detaşată la Universitatea Tribhuvan. Asta a fost cu mult înainte de întemeierea Universităţii Kathmandu. L-am cunoscut pe Bully la un soi de recepţie.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Lewis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vânători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l credeţi mort,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igur că am auzit poveştile despre apariţiile lui periodice, dar nu l-am văzut niciodată pe el sau fotografii autentice cu el. Cel puţin nu în ultimii patruzeci şi ceva de ani. Mi-ar plăcea să cred că, dacă ar fi fost în viaţă, ar fi veni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ase un plic galben-închis din servietă şi extrase o copie după pergamentul Devanăgari, pe care o împinse pe masă, spre Kaalr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asta? Ea o studi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emnătura mea. L-am tradus pentru Bully în. Kaalrami strânse buzele, chibzuind. Î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pergament? Întrebă Sam. V-a spus Lewis und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 fi un document Devanăgari, preciza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aga mea. Pe aproape, dar incorect. E scris în lowa. Deşi nu e tocmai o limbă moartă, e foarte rară. La ultimul recensământ, erau doar patru mii de vorbitori nativi de lowa în viaţă. Majoritatea trăiesc în nordul ţării, lângă graniţa chineză, în f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ng, ghic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i pronunţat corect. Bravo! Majoritatea vorbitorilor de lowa trăiesc în centrul şi la periferia Lo Monthang. Ştiaţi asta despre Mustang sau doar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Singurul fir pe care-l avem despre locurile unde s-ar putea afla Lewis King e o fotografie în care se presupune c-ar fi el. A fost făcută acum un an, în Lo Monthang. Am găsit pergamentul acesta acasă la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otografi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mi, apoi se uită la Sam. Amândoi aveau aceeaşi expresie, care spunea: „De ce n-am cerut o copie a fotografiei? Greşeală de începător”. Dar sunt sigură că putem face ros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prea mare deranjul. Mi-ar plăcea să cred că l-aş recunoaşte pe Bully, dacă ar fi cu adevă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întrebat cineva recent despr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alrami şovăi din nou, bătându-şi buza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dar poate a trecut mai mult, doi tineri au venit aici. Arăta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 Păr blond, ochi albaştri, trăsături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u plăcut în mod special. Ştiu că nu-i frumos din partea mea să spun aşa ceva, dar trebuie să fiu sinceră. Aveau c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alram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 v-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hestii generale despre Bully – dacă am vreo scrisoare veche de la el sau dacă-mi amintesc ce spunea despre munca lui în regiune. Nu i-am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o copie a perg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traducerea originală. Vreţi să ne traduceţi? O ru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în mare despre ce e vorba, dar o traducere scrisă ar dura ceva vreme. Aş putea să o fac disear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 Remi. V-am f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Kaalrami îşi potrivi ochelarii pe nas Şi se concentra asupra pergamentulu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pu să parcurgă cu degetul rândurile de text, mişcându-şi buzel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ridică privire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i de edict regal. Expresia din lowa nu poate fi tradusă în engleză, dar e un ordin oficial. De ast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vre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priviţi aici, în colţul din stânga sus, se vede că lipseşte o bucată de text. Era pe pergamen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fotografiat exact cum era. Vă amintiţi dacă data era trecută pe originalul pe care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ne daţi o dată est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reşesc, dar aş zice că avea o vechime de şase, şapt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 o îndemn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trebuie să aşteptaţi versiune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către un grup de soldaţi. Soldaţi speciali, numiţi Străjeri. Primiseră instrucţiuni să pună un fel de plan în aplicare – ceva care e detaliat în alt document, bănuiesc. Planul era menit să mute ceva numit Theurang din ascunzătoarea sa şi să fie pus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ă ce este acest Theu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mi pare rău, textul nu mi-e atât de familiar. Asta se întâmpla acum patru decenii. Îmi aduc aminte cuvântul fiindcă e neobişnuit, dar nu cred că m-am interesat de el. Sunt profesor de limbi clasice. Dar nu mă îndoiesc că găsim pe-aici un profesor care să vă fie de mai mare folos. Pot să mă interesez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i recunoscători, răspunse Sam. Vă amintiţi reacţia lui Lewis când i-aţi dat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alra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era într-o dispoziţie foarte bună. Dar, repet, Bully nu ducea lipsă de entuziasm. Omul acela şi-a trăit viaţ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unde a găsit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 spus, nu-mi aduc aminte. Poate că diseară, când am să traduc textul, o să-mi amintesc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spuse Remi. Ce vă amintiţi despre perioada în care a dispărut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e-am petrecut dimineaţa împreună. La prânz am fost la un picnic pe malul unui râu. Bagmati, în partea de sud-vest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aplecară amândo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leul Chobar?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Kaalrami zâmbi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Şi după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avea rucsacul cu el – lucru obişnuit pentru el. Era mereu pe picior de plecare. Era o zi frumoasă, caldă, fără nici un nor pe cer. Din câte îmi aduc aminte, am făcut nişte fotografii. Aveam un aparat nou, unul dintre primele modele Polaroid instant, din acelea pliabile. Pe atunci, era o minune a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vă rog, dacă mai aveţ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pinde de aptitudinile tehnice ale fiului meu. Vă rog să mă scuzaţi. Profesoara Kaalrami se ridică, merse la măsuţa cu telefon, ridică receptorul şi formă un număr. Vorbi în nepaleză câteva minute, apoi se uită spre Sam şi Remi, acoperind receptorul telefonului. Aveţi telefoane mobile cu acces la e-mail? Sam îi dădu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alrami mai vorbi treizeci de secunde la telefon, apoi se întoarse la masă.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pune că trebuie să intru în era digitală. Luna trecută a început să scaneze – ăsta 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lbumele mele vechi de fotografii. Le-a terminat pe cele de la picnic săptămâna trecută. O să vi l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spuse Sam. Şi fiului dumneavoastr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eva despre picnic. Adău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ne-am bucurat fiecare de compania celuilalt, am vorbit, apoi – pe la începutul după-amiezii, cred – ne-am despărţit. Am urcat în maşină şi am plecat. Ultima dată când l-am văzut, traversa podul din defileul Ch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mandu,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rapid drumul până la defileul Chobar, îndreptându-se mai întâi spre vest, în direcţia oraşului, pe Autostrada Arniko. La periferie, cotiră spre sud, pe Ring Road şi ţinură drumul până la marginea sudică a oraşului Kathmandu, spre regiunea Chobar. De acolo, nu aveau decât să urmeze două indicatoare. La o oră după ce se despărţiseră de profesoara Kaalrami, la cinci după-amiaza, opriră maşina în parcul Manjushree, de unde se desfăşura o panoramă asupra stâncii nordice a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şi se întinseră. Aşa cum făcuse de o oră încoace, Sam verifică mesajele de pe iPho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şolduri, Remi cercetă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o firmă cu neon uriaşă pe care să scrie „Bully a fost aici”, dar 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iciunul dintre ei nu ştia dacă aveau ce găsi. Veniseră aici bazându-se pe ceva ce putea fi o simplă coincidenţă; şi Frank Alton şi Lewis King îşi petrecuseră aici ultimele ore înainte să dispară. Totuşi, cunoscându-l pe Alton, se îndoiau că venise prin aceste locuri fără să aibă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oi oameni care luau o cină timpurie pe o bancă din apropiere, parcul – puţin mai mult decât un deal ascuns, acoperit de tufişuri şi bambuşi şi cu o potecă în spirală – era părăsit. Sam şi Remi merseră până la aleea cu pietriş de la intrarea în parc şi urmară poteca şerpuitoare până în vârful defileului Chobar. Deşi podul principal era construit din beton şi era suficient de lat încât să circule maşini pe el, promontoriile joase şi malul opus erau accesibile trecând peste trei poduri suspendate, din scânduri şi cabluri, construite la diferite înălţimi şi la care se ajungea numai pe poteci de munte. Pe ambele laturi ale defileului, temple mici erau săpate în coasta dealului, parţial ascunse de copacii cu frunziş bogat. La cincisprezece metri dedesubt, Bagmati spumega şi se prăbuşea peste grămezi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merse la un panou informativ fixat de faţada podului. Citi cu glas tare versiun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var Guchchi e o vale îngustă, formată de râul Bagmati, singura gură de vărsare din întreaga vale Kathmandu. Se crede că valea Kathmandu cuprindea odinioară un lac uriaş. Când Manjusri a ajuns prima dată aici, a văzut un lotus la suprafaţă. A despicat această coastă de deal ca să dreneze lacul şi să facă loc oraşului Kathm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njusr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dacă e să ghicesc, aş spune că era un bodhisattva – o persoană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 în timp ce-şi verifica e-m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ozele. Fiul profesoarei Kaalrami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Remi se retraseră la umbra unui copac din apropiere, ca să se ferească de soarele care apunea. Sam selectă imaginile, cinci în total şi le parcurse pe rând. Deşi fuseseră procesate digital destul de bine, fotografiile purtau amprenta Polaroidului – uşor decolorate şi lipsite de naturaleţe. Primele patru fotografii erau cu tinerii Lewis King şi Adala Kaalrami, în fiecare dintre ele sprijinindu-se în coate sau stând pe o pătură, cu farfurii, pahare şi lucruri pentru picnic întins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una nu sunt împreună, remarc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temporizator, ex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ea fotografie apărea Lewis King, de data aceasta în picioare, întorcând spre cameră profilul pe trei sferturi. Avea în spate un rucsac vechi, cu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 fotografiile a doua oară. Sam expiră zgomot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ne facem prea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puse Remi, apropiindu-se mai mult de ecranul iPhone-ului. Vezi ce ţine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Sam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năcop de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ă-te ce are agăţat la spate, la stânga sacului de dormit. I se desluşeşte con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cu privirea fixată asupra ecranului. Gura i se lăţi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i-am dat seama? Să fiu al naibii! E o casc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ată cu o lampă de miner. Lewis King se ocupa de sp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u siguranţă ce căutau, dar sperând că aveau dreptate, găsiră răspunsul după numai zece minute. Aproape de capul podului de pe malul opus, era un chioşc acoperit deschis în partea din faţă, cu fante ce adăposteau broşuri informative. Găsiră o hartă turistică a defileului şi parcurseră cu privirea punctele numerotate şi etichetele descri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şi jumătate de pod, în susul râului, pe malul nordic, era un punct intitulat „Peşterile Chobar. Închise publicului. Accesul neautoriza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se puţine, spuse Remi. Din câte ştim noi, Lewis se îndrepta spre munţi, iar Frank pur şi simplu s-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puţine sunt meseria noastră, îi aminti Sam soţiei sale. De altfel, fie ne folosim de ce avem, fie petrecem încă o zi cu Russell şi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îi reuşi. Re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sunt ca în Kathmandu să existe un magazin cu echipament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şansele erau zero, dar găsiră totuşi un magazin de solduri al armatei nepaleze la câteva cvartale vest de Piaţa Durbar. Echipamentul cumpărat nu era deloc modern, dar era de o calitate decentă. Deşi niciunul dintre ei nu era nici pe departe convins că explorarea peşterilor Chobar îi va ajuta în căutarea lor, aveau sentimentul că măcar făceau ceva. Acesta devenise unul dintre mottourile lor: Când te îndoieşti de un lucru, fă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ora şapte, se întoarseră în parcarea hotelului Hyatt. În timp ce Sam cobora din maşină, îi văzu pe Russell şi pe Marjorie stând sub marchiza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 la ora trei, şop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portbagajul. Or să vrea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şi Marjorie veniră spre ei în pas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lută Russell, ne făceam griji pentru voi. Am venit să vedem ce faceţi şi portarul ne-a spus că aţi închiriat o maşină şi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âlhăriţi de două ori, se plânse Remi, cu chipul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m fost păcălit să mă însor cu o capră, adău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raţii King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ins. Serios acum, n-ar trebui să cutreieraţi. Sam i-o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Marjorie, vreau să mă ascultaţi. Sunteţi aten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ca răspuns două încuviinţă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a între noi, eu şi Remi am călătorit în mai multe ţări decât puteţi voi să numiţi – la un loc. Vă suntem recunoscători pentru ajutorul acordat şi pentru. Entuziasmul vostru, dar de acum încolo, vă sunăm noi dacă avem nevoie de ceva. În caz contrar, lăsaţi-ne în pace să ne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ile pe jumătate căscate, Russell şi Marjorie King se holbară la el. Aruncară o privire spre Remi, care ridică simpl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Î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tatăl nostru ne-a rug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voastră. Dacă tatăl vostru vrea să ne vorbească, ştie unde să ne găsească.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reaba asta, spuse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 mulţumit. Acum ne puneţi răbdarea la încercare. Hai, mergeţi în treaba voastră. Vă sunăm dacă dăm de necaz şi nu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ezitare, fraţii King se întoarseră şi merseră la Mercedesul lor. Porniră maşina şi trecură încet pe lângă Sam şi Remi, aruncându-le o privire cruntă prin geamul coborât al lui Russell înainte să accelereze ş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irile ar putea ucide.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m văzut adevăratele feţe ale gemenilor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Chobar,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ră cu puţin înainte de patru dimineaţa, sperând să ajungă în defileu înainte de revărsatul zorilor. Deşi nu ştiau cât de strict era aplicată regula accesului interzis în peşterile Chobar – sau dacă zona era patrulată de poliţie – nu voiau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ajunseră în parcul Manjushree şi găsiră un loc sub un copac, nevăzut de pe drumul principal. Rămaseră în tăcere două minute, cu farurile stinse, ascultând tic-tacul motorului Nissanului care se răcea, apoi coborâră. Deschiseră portbagajul şi îşi luară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aşteptai să ne urmărească? Întrebă Remi, punându-şi rucsac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Instinctul îmi spune că sunt răi până-n măduva oaselor şi ştiu, fără urmă de îndoială, că tatăl lor nu i-a rugat să ne ajute. Le-a poruncit să ne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 sperăm că discuţia ta deschisă cu ei îşi va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ne rămăşag, spuse Sam şi trânti capota de la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ţi de lumina soarelui care răsărea, merseră până la capătul podului. După cum scria şi pe hartă, la douăzeci de metri est de pod, în spatele unui crâng de bambuşi, găsiră o potecă. Cu Sam în frunte, o luară î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uşor prima jumătate de kilometru, pe o cărare lată de un metru şi acoperită cu pietriş îngrijit, dar, pe măsură ce panta deveni mai abruptă, lucrurile se complicară. Cărarea se îngustă şi îşi schimbă brusc direcţia de mai multe ori. Frunzişul forma deasupra lor un soi de baldachin. La dreapta lor şi dedesubt, se auzea râul clipocind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răscruce. La stânga, poteca mergea spre est, îndepărtându-se de râu; la dreapta, cobora spre râu. Făcură o pauză de numai câteva clipe ca să mai verifice o dată harta şi busola de pe iPhone-ul lui Sam, apoi aleseră cărarea din dreapta. După alte cinci minute de mers, ajunseră la un povârniş cu o înclinaţie de patruzeci şi cinci de grade, în care fuseseră săpate primitiv nişte trepte. La bază se treziră nu în faţa unei cărări, ci a unui pod suspendat şubred, cu latura stângă fixată de stâncă prin buloane de ancorare. Liane năpădiseră podul, înfăşurate atât de strâns în jurul cadrelor de susţinere şi al cablurilor, încât structura părea pe jumătate făcută de mâna omului, pe jumătat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ne uităm în vizuina iepurelui, murmur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îndemnă Sam. 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m ajuns să dau acestui cuvânt sensu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până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te de latura paralelă cu stânca. Dacă lipseşte vreo bucată, probabil că lianele ne vor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uvânt încântător,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un pas, mutându-şi cu grijă greutatea pe prima scândură. În afara unui trosnet uşor, lemnul nu cedă. Mai făcu un pas precaut, apoi altul şi încă unul, până când parcurs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bine, strig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se dovedi a avea doar treizeci de metri lungime. De cealaltă parte, cărarea continua, şerpuind mai întâi în josul pantei, apoi în sus. În faţă, copacii începură să se r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da a doua, îi spuse Sam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ea, apoi se opri brusc în spatele lui.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pod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devine o modă,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 cealaltă parte a celui de-al doilea pod găsiră altă secţiune de potecă, urmată de un alt pod. În următoarele patruzeci de minute, tiparul nu se dezminţi: potecă, pod, potecă, pod. Într-un sfârşit, la a cincea secţiune de potecă, Sam făcu un popas şi îşi consultă harta şi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murmură el. Intrarea în peşteră e undeva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ăutând în susul şi în josul potecii o cale de coborâre. Remi fu cea care o găsi. Pe latura dinspre râu a potecii, o scară din cabluri ruginite agăţată de un trunchi de copac se bălăngănea în văzduh. Sam se lăsă pe burtă şi cu Remi ţinându-l de curea, privi înaintea sa, printre tufişuri. Se răs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âncă ieşită în afară, spuse el. Scara se termină cam la doi metri deasupra ei. Va trebui să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eplică Remi, zâmbind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Remi se aplecă şi îl sărută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y King nu-i cu nimic mai breaz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rucsacul şi i-l pasă lui Remi, apoi se târî centimetru cu centimetru prin tufişuri. Luă în braţe un trunchi de copac, apoi se lăsă încet în jos, cu picioarele bălăngănindu-i-se şi cu talpa sondând terenul, până găsi prima bară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e scară, îi spuse lui Remi. Încep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in raza vizuală. Treizeci de secunde mai târzi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jos. Lasă rucsacurile să cadă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târî înainte şi îl aruncă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ă şi p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Coboară. Te ghid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enultima bară şi partea inferioară a corpului îi atârna în gol, Sam se întinse şi o prinse cu braţele d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drumul, iar Sam o coborî pe stâncă. Remi îşi potrivi lampa de miner care-i stătea pieziş, apoi privi în jur. Stânca pe care poposiseră avea doi metri lăţime şi era proiectată deasupra râului, la vreo câţiva metri. În stâncă era săpată o intrare de peşteră aproximativ ovală, închisă cu un gard din plasă metalică, fixat cu şuruburi în piatră. Colţul din stânga jos al gardului se desprinsese de stâncă. Pe o tăbliţă fixată de stâncă, scria roşu pe alb în nepaleză ş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TRECEREA INTERZISĂ N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desenat grosolan un craniu cu oase încrucişate. Re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m, simbolul universal pentru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uzantă, replică el. Eşti gata de sp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eu vreodată cu nu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or că peştera fusese închisă ca să-i împiedice pe amatorii de curiozităţi să se rătăcească sau să se rănească le-a fost confirmată la câteva secunde după ce se târâră prin deschizătura din gard. În timp ce se ridica în picioare, braţul lui Sam alunecă printr-o fisură din podea puţin mai mare decât antebraţul său. Dacă s-ar fi mişcat chiar şi cu încetinitorul, şi-ar fi rupt un os; dacă ar fi mers în picioare, şi-ar fi rupt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de rău augur sau un avertisment? O întrebă el pe Remi cu jumătate de zâmbet, când ea îl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leg variant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l 640-lea pentru care te iubesc, replică el. Mereu la fel d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ă tunelul cu lanternele. Era suficient de larg, încât Sam să-şi poată întinde braţele la maximum, dar numai cu câţiva centimetri mai înalt decât Remi, obligându-l pe Sam să stea cu umerii gârboviţi. Podeaua era dură, ca dintr-un stuc mărit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toarse capul, adulm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şi trecu palma peste tavan ş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scat şi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noroc, nu exista umezeală deloc sau aproape deloc. Era destul de riscant să explorezi o peşteră uscată; dar apa făcea explorarea de-a dreptul periculoasă, podeaua, tavanul şi pereţii putând să se prăbuşească la cea mai mică dislocare. Chiar şi aşa, ştiau că afluenţii nevăzuţi ai râului Bagmati puteau să curgă chiar pe sub picioarele lor, iar alcătuirea peşterii să se schimbe, practic,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nainteze, cu Sam în faţă. Tunelul coti brusc la stânga, apoi la dreapta, şi deodată, se treziră în faţa primului obstacol, făcut tot de mâna omului: un set de bare de fier verticale, înşiruite de la un perete la celălalt, înfipte în pământ şi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glumeau, spuse Sam, luminând cu lanterna oţelul ruginit. Câţi amatori de curiozităţi reuşiseră să se strecoare prin gardul de plasă metalică de la intrare, ca să afle că planurile le-au fost dejucate? S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genunche în faţa barelor. Le încercă pe fiecare. La a patra încercare, metalul scoase un sunet discordant. Ea îi zâmbi lui Sam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ele oxidări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împreună să forţeze bara, înainte şi înapoi, până când, treptat, aceasta începu să joace. Aşchii de piatră şi praf curgeau peste ei din tavan. După o muncă de două minute, bara se dislocă, lovind podeaua cu un zăngănit care răsună în tot tunelul. Sam apucă bara şi o târî afară, prin deschizătură, îi examina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ăiată, murmură el, apoi îi arătă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lampă de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rme de arsură. Aş zice că s-a folosit un bomf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cu lanterna soclul gol din podea, unde fusese bara şi văzu, la câţiva centimetri în pământ, un ciot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se îngroaşă. Cineva a fost pe-aic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vrut să afle nimen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ră puţin, iar Sam reuşi să se orienteze cu ajutorul busolei şi să schiţeze rapid o hartă în carneţelul său Moleskine, se strecurară prin deschizătură, fixară la loc bara în poziţia ei verticală şi îşi continuară drumul. Tunelul începu să facă zigzaguri şi să se îngusteze. După scurt timp, tavanul se lăsase cu un metru şi ceva, iar Sam şi Remi se loveau cu coatele de pereţi. Podeaua începu să coboare. Închiseră lanternele şi aprinseră lămpile de miner. Podeaua deveni tot mai abruptă, iar ei păşeau cu grijă pe lângă perete, pe panta înclinată la treizeci de grade, folosindu-se de protuberantele din stâncă ca puncte de sprijin pentru mâin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 deodată Rem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propiere se auzea bolborosi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borâră şase metri, apoi tunelul se nivelă, dând într-un coridor scurt. Sam înainta, clătinându-se, până acolo unde podeaua începea din no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vertical, strigă în urma lui. Dacă avem grijă, cred că ne putem căţ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 locul unde rămăsese Remi, cu capul dat pe spate, privind fix peretele. În raza lămpii ei, un obiect de mărimea unei monede de cincizeci de cenţi ieşea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din metal, spuse Sam. Hai, urcă. Sam îngenunche şi Remi se caţără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încet, dându-i timp lui Remi să se sprijine de perete. După câteva secund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ampon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pat în stâncă până la cap. Stai aşa. Cred că pot să. Gata! E înfipt bine, dar am reuşit să-l trag câţiva centimetri. Mai e unul, Sam, la vreo jumătate de metru deasupra. Şi încă unul. Am să mă ridic.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ridi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ir de crampoane, spuse ea. Urcă până la vreo şase metri, unde pare a fi o stâncă ieşit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bz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tragi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coboară, spuse Sam. Când Remi reveni pe pământ, o felicită: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ea. Nu-mi imaginez decât un singur motiv pentru care s-ar afla la o înălţime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eacă neobservate.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destul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 1973? Se întrebă Sam cu glas tare, referindu-se la anul în care dispăruse Lewis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e pare că Bully, sau alt speolog-fantomă, şi-a construit o scară. Dar 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vintele lui Sam se stingeau treptat, îndreptară razele lămpilor în sus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cale de a afla, răspun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Chobar,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rol de scară, alinierea verticală a crampoanelor i-ar fi stânjenit ascensiunea lui Sam – dacă ar fi reuşit să ajungă la prima bară. Pentru asta, îşi desfăcu funia, făcu un laţ la un capăt şi se chinui vreo două minute să arunce lasoul în jurul celui de-al doilea crampon. După ce reuşi, folosi o bucată de coardă de paraşută pentru a face un nod Prusik, ca scara unei şei, pe funie, ca să poată urca şi alunec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ior agăţat pe bara cea mai de jos şi cu mâna stângă înfăşurată în jurul celei de-a doua, dezlegă laţul şi agăţă funia de hamul său. Apoi se întinse, scoase al treilea crampon şi porni ascensiunea. După cinci minute, ajuns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aş dori să încerc, strigă Sam, dar sunt exact atâtea puncte de sprijin câte trebuie ca să urci şi fără cram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 fi fost nevoie de ceva iscusinţă ca să le fi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Stri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întinse gâtul şi privi în jur, până când raza lanternei lumină deasupra stâncii ieşi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 să te târăşti. Nu-i mai lat decât umerii mei. Stai aşa, îţi arunc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enultimul crampon şi-l înlocui cu un friend11 care se bloca automat în gaură. De camă ataşă mai întâi o carabinieră, apoi funia. Îi aruncă lui Remi restul co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ă arunc o privire în faţă. N-are sens să ne căţărăm amândoi dacă e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minute, apoi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auzi un ţipăt ori o bufnitură, nu neapărat în 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rmise ţipetele sau bufniturile, îl avertiz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regla poziţia, sprijinindu-se cu ambele picioare pe ultimul crampon şi cu braţele de marginea stâncii. Inspiră, îşi răsuci picioarele şi împinse, făcând o pârghie din braţe şi lansându-şi trunchiul peste margine. Înainta ghemuit, până când picioarele nu-i mai atârn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lui Sam reuşea să lumineze în faţă numai trei, cel mult trei metri şi jumătate. Dincolo de asta era beznă. Îşi umezi degetul arătător şi îl ridică. Aerul era încremenit, un semn nu tocmai bun. Să intri într-o peşteră era, de obicei, partea uşoară, să ieşi era mai greu, de aceea, orice speolog care-şi cunoştea meseria stătea mereu cu ochii în patru, în căutare de ieşiri secundare. Acest lucru era valabil mai ales pentru sistemele necartografiate, precum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duse ceasul aproape de ochi şi porni cronometrul. Remi îi dăduse două minute şi aşa cum o cunoştea pe soţia lui, după două minute şi o secundă va începe să se caţere p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ârască înainte. Echipamentul ţăcănea şi răzuia podeaua de stâncă, producând un zgomot incredibil de puternic în spaţiul îngust. „Tone”. Cuvântul se ivi, nepoftit, în mintea lui. Nenumărate tone de stâncă atârnau deasupra corpului său chiar în acea clipă. Se forţă să-şi alunge gândul din minte şi merse mai departe, de data aceasta mai lent, căci partea primitivă a creierului său îi spunea: „Păşeşte cu grijă, dacă nu vrei ca lumea să se prăbuşească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douăzeci de paşi, se opri ca să-şi verifice ceasul. Trecuse un minut. Continuă să se târască. Tunelul se curba la stânga, apoi la dreapta, apoi începu să se încline în sus, uşor la început, apoi constant, până când fu nevoit să se caţere sprijinindu-se cu spatele de un perete şi cu palmele şi tălpile de celălalt ca să poată înainta. Nouă metri. Verifică încă o dată ceasul. Mai avea treizeci de secunde. Trecu peste o cocoaşă ce se înălţa din podea şi se trezi într-o zonă plată, mai largă. Lampa îi lumină în faţă o deschidere de aproape două ori mai largă decât spaţiul prin care se tâ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gâtul ş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e auzi răspuns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târându-se în spatele lui, când lampa ei începu să atingă pereţii şi tavanul. Îl apucă de pulpă şi îl strâns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era un claustrofob diagnosticat, dar existau momente, mai ales în spaţiile înguste, când trebuia să-şi controleze foarte strict mintea. Acesta era unul dintre acele momente. Remi îi spusese că era reversul unei imaginaţii bogate. Posibilităţile deveneau probabilităţi şi o peşteră de altfel stabilă devenea o capcană mortală gata să se prăbuşească în măruntaiele pământului la cea mai mic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şti acolo?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pretam în minte In the Midnight Hour, al lui Wilson Pi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destul de talentat la pian, iar Remi la vioară. Ocazional, când le permitea timpul, cântau în duet. Deşi melodia compusă de Pickett nu se prea preta instrumentelor clasice, ca iubitori de soul american clasic, îmbrăţişau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exersăm mai mult. Iar vocea mea de blues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Spaţiul ăsta prea strâmt nu-i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vadă Remi, Sam zâmbi. Soţia lui era drăguţă. Deşi Sam nu avea un ego masculin fragil, Remi ştia totuşi că a-i oferi posibilitatea de a salva aparenţele era o prerogativ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pornit, răspunse Sam şi începu să se târ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doar treizeci de secunde ca să ajungă la deschizătură. Sam înainta centimetru cu centimetru, până când îşi trecu capul prin ea. Privi în jur, apoi sp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ţ circular cu diametrul de circa trei metri. Nu-i văd fundul, dar aud apa clipocind – probabil un braţ subteran al râului Bagmati. Chiar vizavi de noi e o altă deschizătură, dar la vreo trei metri şi jumăt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um sunt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agmite diagonale, cea mai mare e groasă cât o bâtă de baseball, restul, cam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ară de crampoane la îndemână? Sam mai privi o dată, măturând cu lampa pereţii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în urma sa, trezind ecoul, dar chiar deasupra capului meu se leagănă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ixată de perete cu un fel de funie din piele. O bucată de coardă atârnă sub suliţă şi de ea e ataşată o aşch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 de declanşare, coment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ră astfel de capcane – menite să-i alunge pe intruşi – în morminte, fortăreţe şi buncăre primitive. Oricât de veche ar fi fost capcana cu suliţă, probabil fusese concepută ca să se înfigă în gâtul intrusului neavizat. Sam şi Remi ştiau că întrebarea era: Ce anume fusese menit să apere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 suliţa,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ţi dau una. Sam se rostogoli pe spate, îşi propti picioarele în tavan şi se foi înainte până când îşi proiectă partea superioară a trunchiului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l avertiz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nţia întruchipată, spuse Sam. Interesant. E o singură suliţă, dar încă două puncte de ataşare. Fie celelalte două suliţe au căzut, fie şi-au găsit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sus, apucă coada suliţei chiar deasupra vârfului şi trase. În ciuda înfăţişării sale putrede, pielea era surprinzător de dură. Numai după ce Sam trase de coadă înainte şi înapoi, funia cedă. Întoarse suliţa prin aer, răsucind-o ca pe un baston, apoi o strecură de-a lungul trupului, spr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spuse ea. Apoi, după câteva clipe: Nu recunosc modelul. Nu sunt expertă în arme, nota bene, dar n-am mai văzut o formă ca asta. E foarte veche – cred că are cel puţin şase sute de ani. Am să fac nişte fotografii, în caz că nu ne putem întoarc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coase camera foto din rucsac şi făcu vreo duzină de poze. În timpul acesta, Sam se uită mai bine pri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e capcane. Încerc să-mi imaginez cum ar fi arătat la lumin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ător” e cuvântul, răspunse Remi. Gândeşte-te numai. Cel puţin unul dintre prietenii tăi a încasat o suliţă în ceafă şi a plonjat într-un puţ aparent fără fund, în timp ce tu n-ai decât o torţă care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ât să-i alunge şi pe cei mai curajoşi exploratori, consimţ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noi, replică Remi cu un zâmbet pe care Sam îl simţi în glasul ei. Care-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stalagmitele alea. Ai luat cu tine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tinse mâna în spate până când o simţi pe-a lui Remi, prinse carabiniera şi trase colacul de funie spre el. Legă mai întâi un laţ la capătul liber, apoi un nod opritor; de acesta agăţă carabiniera, pentru contragreutate. Îşi suci corpul până când reuşi să scoată braţele prin deschizătură, apoi aruncă funia peste puţ, ţintind una dintre stalagmitele mai mari aflate la câţiva metri sub deschizătura tunelului de vizavi. Rată, trase funia înapoi şi încercă din nou, de data aceasta făcând laţul deasupra vârfului ieşiturii. Zgâlţâi funia până când nodul coborî la baza stalagmitei, apoi strân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să-i testez rezistenţa? O întrebă Sam pe Remi. La trei, trage cu toată forţa.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traseră cu putere, făcând tot posibilul să smulgă stalagmita din perete. Se ţi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ordine, spuse Sam. Vezi dacă găseşti o crăpătură în pere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ut. Am găsit una. Remi strecură un friend în crăpătură şi trecu funia prin el, apoi printr-o carabinieră cu cl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întocmai, trăgând funia cu putere, în timp ce Remi împinse carabiniera în sus, spre friend, până când funia fu întinsă. Sam o 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subînţelege.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oricum îmi place să te aud spu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înfăşură funia pe ambele mâini şi se lăsă în faţă, transferându-şi treptat greutatea p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ortă friend-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spiră ca să se liniştească, apoi scoase picioarele din spaţiul îngust. Se bălăngăni în aer, neîndrăznind să facă nici o mişcare, apreciind din priviri rezistenţa funiei şi ascultând sunetul stâncii care se fisura, timp de zece secunde. Apoi, trase picioarele în sus, îşi încrucişa gleznele peste funie şi începu să înainteze centimetru cu centimetru deasupr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ăsta e fix, strigă Remi când Sam ajuns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tinse peretele opus şi apucă stalagmita mai întâi cu o mână, apoi cu cealaltă, făcându-şi vânt cu picioarele şi proptindu-se cu călcâiul drept într-o ieşitură. Testându-şi greutatea din mers, îşi contorsiona trupul până când ajunse cocoţat în vârful stalagmitei. Stătu o clipă ca să-şi recapete suflul, apoi se ridică încet, până ajunse la acelaşi nivel cu deschizătura. Îşi făcu vânt cu mâinile şi împinse cu piciorul stalagmita, reuşind să intre în spaţi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îi strigă lui Remi, apoi se târî înăuntru. După treizeci de secunde, se întoarse. Arată bine. Mai departe se lăr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răspun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era în partea cealaltă, iar Sam o trăgea prin deschizătură. Rămaseră pe loc câteva clipe, bucurându-se de senzaţia de a se afla pe pămân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foarte mult de a treia noastră întâlnire,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o corectă Sam. La a treia întâlnire am fost la călărie. La a patra, am făcut 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zâmbi ş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spune că băieţii nu-şi amintesc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te-au cunoscut pe tine. Remi lumină în jur cu lampa. Vreo urmă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O să fim cu ochii-n patru, dar dacă ai estimat corect vechimea suliţei, mă îndoiesc că mecanismele astea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ele ultim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voie să le scrii pe piatra mea de mormân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pu să se târască, iar Remi îl urmă îndeaproape. Aşa cum promisese Sam, după câteva secunde, spaţiul se deschise într-o firidă în formă de rinichi de aproximativ şase metri lăţime şi un metru şi jumătate înălţime. Pe peretele opus erau trei fante verticale, nu mai largi de patruzeci şi cin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şi merseră încovoiaţi până la prima fantă. Sam lumină interiorul ei cu lampa de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ndătu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o verifică pe următoarea: altă fundătură. A treia fantă, deşi mai adâncă decât vecinele ei, se sfârşea la şase paş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final spectaculos,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urmură Remi şi se îndreptă spre peretele din dreapta, luminând cu lampa ceea ce părea a fi o crestătură orizontală în stâncă, mai închisă la culoare, acolo unde peretele se îmbina cu tavanul. Pe măsură ce se apropiau, crestătura părea să se mărească, lungindu-se pe tavan, până când îşi dădură seama că se uitau la un tunel asemenea unei scob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lângă umăr, Sam şi Remi priviră prin deschizătură, care se înălţa deasupra lor la un unghi de patruzeci şi cinci de grade, pe vreo şase metri, după care înconjura o umflătură ieşită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ez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vila din podea părea a fi talpa unei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Chobar,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tocului de pe talpa cizmei le sugeră lui Sam şi lui Remi că nu aveau în faţa ochilor o piesă modernă de încălţăminte, iar degetul descărnat care se ivea printr-un petic putrezit al cizmei le dădu de înţeles că proprietarul părăsise de mult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ciudat că genul acesta de lucruri nu mă mai şochează? Întrebă Remi, uitându-se la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de multe schelete la viaţa noastră, confirmă Sam. Astfel de surprize făceau parte integrantă din meseria lor. Vezi vre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ropti picioarele de un perete şi spatele de altul, ajutând-o pe Remi să urce pe braţul lui. El reuşi să urce panta şi să treacă de movila din podea. După ce lumină în jur cu lampa de min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igur ai să vrei să vezi asta, Remi. Ea ajunse lângă el într-o clipă. Îngenuncheaţi unul lângă altul, examinară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e de intemperii şi de animalele de pradă şi îngropate în uscăciunea relativă a peşterii, rămăşiţele erau parţial mumificate. Hainele, care păreau a fi, în mare parte, din piele stratificată, erau aproap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vreo urmă evidentă de lovitură,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e cel puţin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in aceeaşi perioadă c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uniformă, spuse Sam atingând o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 să aibă sens, replică Remi, arătând cu degetul spre mânerul unui pumnal care ieşea din ceea ce fusese odată o teacă la cingătoare. Lumină în jur cu lampa ei, apoi murmură: Casă, dulc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poate, replică Sam, dar dulce? Cred că totul e relativ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zona plană pe care zăcea scheletul, tunelul se lărgea într-o firidă de aproximativ treizeci de metri pătraţi. În câteva nişe cioplite manual în pereţii de stâncă se găseau cioturile unor lumânări primitive. La baza unui perete, cuibărite într-o groapă naturală, se aflau rămăşiţele unui foc; alături, o stivă de oase de animale mici. La capătul îndepărtat al firidei erau rămăşiţele a ceea ce părea a fi un aşternut, iar alături, o sabie în teacă, vreo şase suliţe primitiv făurite, un arc şi o tolbă conţinând opt săgeţi. O varietate de alte obiecte erau împrăştiate pe restul podelei: un ciubăr, un colac de funie pe jumătate putrezită, o raniţă din piele, un scut rotund din lemn şi piele, un cufăr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ridică şi începu să mearg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se aştepta la musafiri nepoftiţi, observă Sam. Aici pare să fi fost o ultimă redută. 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vreo legătură cu asta, spuse Remi şi îngenunche alături de cufărul din lemn. Sam i se alătură. Fiind cam de mărimea unei otomane, cufărul era un cub perfect, făcut dintr-un lemn dur, închis la culoare, cu un strat gros de lac, prins cu chingi de piele pe trei laturi şi cu chingi duble, de umăr, pe a patra. Sam şi Remi nu găsiră balamale, nici mecanisme de închidere. Îmbinările erau atât de bine sudate, fiind aproape invizibile. Pe capacul cufărului erau gravate patru litere asiatice complicate, într-un fel de diagramă de două p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limb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spuse Sam. Chiar cu uneltele de prelucrare a lemnului din ziua de azi e nevoie de multă iscusinţă ca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ele într-o latură şi primi ca răspuns un zgomo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gol. Cu grijă, legănă cufărul dintr-o parte într-alta. Dinăuntru veni un uruit vag. Dar chiar aşa este. Şi e destul de uşor. Nu văd alte însem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aplecă şi examina cufărul pe toate părţi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răsturnă. Remi verif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 chinuit mult ca să-l făurească, spuse Sam şi se pare că prietenul nostru era gata să-şi dea viaţa ca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ceva mai mult decât atât, adăugă Remi. Dacă n-am dat peste cea mai mare coincidenţă posibilă, cred că am găsit ceea ce căuta Lewis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i-a scăpat? Er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reuşit să traverseze puţul, întrebă Remi, înseamnă că e posibil să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ersoană ştie răspunsul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atenţia asupra conţinutului peşterii. Neştiind cât de curând se vor întoarce şi neputând să care cu ei decât o mică parte din artefacte, trebuiau să se bazeze pe fotografii digitale, desene şi notiţe. Din fericire, educaţia şi instruirea lui Remi o pregătiseră exact pentru aşa ceva. După două ore de muncă istovitoare, declară sarcin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Remi, apoi îngenunche lângă scut. Sam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turile astea. Lumina le-a surprins.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scutului, inspiră adânc şi suflă peste suprafaţa din piele. O acumulare de praf de piele putredă se împrăşti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gârietură, observă Sam şi mai suflă o dată praful, apoi încă o dată, până când fu descoperită întreaga suprafaţă a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Remi, zgârieturile erau, de fapt, o inscripţie ars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un dragon?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dinozaur. Probabil e blazonul lui sau al detaşamentului, ghic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făcu peste zece fotografii cu inscripţia, apo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puse ea. Ce facem cu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uăm. Instinctul îmi spune că e motivul pentru care prietenul nostru s-a baricadat aici. Indiferent ce-o fi înăuntru, a considerat că merită să moară ca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minute, Sam improviza o plasă de bretele care-i permise să atârne cufărul de rucsac. Mai aruncară o ultimă privire în jurul peşterii, făcură un semn de rămas-bun scheletului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Sam se târî până la buza puţului ş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mai precis?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a a cedat la celălalt capăt. Atârnă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mprov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de încredere. Suntem deasupra celeilalte deschizături. Din unghiul ăsta, dacă încerc să nimeresc cu lasoul, o să alunece. N-am avea cum să tragem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e decât o singur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un minut, Sam legase funia de el. În timpul acesta, Remi fixase un al doilea punct de prindere, bătând cu ciocanul un piton într-o crăpătură, chiar sub deschizătură. După ce termină, Sam începu să coboare încet în rapel, ocolind stalagmitele ieşite în afară, în timp ce Remi îl supraveghea de sus, sugerându-i din când în când să se odihnească şi să-şi regleze poziţia ca să minimalizeze frecarea funiei de protu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de înaintare meticuloas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elălalt friend. Vestea bună e că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nia s-ar fi secţionat, ar fi trebuit să îmbine restul funiei cu capătul rămas liber. Acum avea optsprezece metri de funie sub el. Încă nu ştiau dacă va fi suficientă ca să ajungă la fund. Dacă acolo îi aştepta apa rece ca gheaţa a râului Bagmati, ar fi avut la dispoziţie cel mult cincisprezece minute ca să găsească o cale de ieşire înainte de a intra în hipote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a pe-un semn de bun augur, răspun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se de pe un picior pe altul, Sam făcu câte un pas precaut, coborând în continuare. Raza lanternei deveni un mic dreptungh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ăd, stri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că o să cad, o să am grijă să scot un ţipăt cât se poate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ţipând în viaţa mea,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umnii strânşi să nu mă auzi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i-a alunecat piciorul pentru o clipă. Pereţii sunt tot mai reci. Probabil e ceaţă din cauza ape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ojghiţă subţire pe pereţi. Însă nu poţi să te încrezi în stalag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apoi. Găsim noi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bor în continuare. Mai am vreo nouă metri de funie cu care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minute. Lampa ajunsese un simplu punct luminos, care sălta de colo-colo în bezna puţului, în timp ce Sam îşi croia drum printre stalag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de gheaţă spartă. Lampa lui Sam începu să se rotească, clipind spre Remi ca o lumină stroboscopică. Înainte să apuce să deschidă gura ca să-l cheme, Sa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 Cu capul în jos, dar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preci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 ham şi mi-am pierdut echilibrul, însă am veşti bune. Am ajuns la apă. E la vreo trei metri sub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există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e iute – cel puţin trei noduri – şi pare adâncă. Probabil până la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i noduri era o viteză mai mică decât un mers rapid, adâncimea şi temperatura apei sporeau riscul. Nu numai că ar fi fost suficient un singur pas greşit ca să fie luaţi de ape, dar eforturile depuse pentru a sta în poziţie verticală ar accelera procesul de hipote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apoi, spuse Remi.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asă-mă o secundă să. Stai aşa. Din întuneric se auzi iarăşi zgomot de gheaţă spartă, urmat de pleosc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treizeci de secunde de pârâituri, răsună glasu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zece minute de muncă migăloasă, când Sa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dimensiune acceptabilă. Aproape că poţi să stai în picioare. Eu intru. Lasă-mă un minut ca să fixez un punct de prindere. Dacă Remi ar fi căzut în râul subteran, această măsură de siguranţă i-ar fi dat lui Sam o şansă reală să o tragă înapoi – cu condiţia ca în râu să nu fie stânci de care să se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şi Sam se propti, gata să tragă funia, Remi începu să coboare. Mai uşoară şi puţin mai agilă decât soţul ei, parcurse distanţa într-un timp mai scurt, făcând pauză doar ca să-i dea timp lui Sam să tragă funia prin punctul de prindere al pi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în raza lui şi se opri în lateral, chiar la intrarea tunelului. Lămpile le luminau reciproc feţele şi zâmbiră amândo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ă te întâlnesc aici,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sem pariu în mintea mea c-ai să spui: „Ce face o fată drăguţă ca tine într-un puţ aproape fără fund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trebuiască să faci pe Superman şi să te împingi în peretele opus. Te pr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odihni câteva clipe ca să-şi recapete răsuflarea şi apoi îşi regla hamul, ca să atârne perpendicular în puţ. Încordându-şi trupul, reuşi treptat să-şi facă vânt pentru a putea împinge cu degetele de la picioare în peretele opus. După încă trei legănări, reuşi să-şi strângă picioarele sub ea şi să împingă. Cu braţele întinse, se balansa, desfăcându-şi palmele ca pentru a apuca ceva. Peretele lateral venea iute spre ea. Îşi feri capul. Intră cu braţele în tunel. Sam o apucă de mâini şi e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Spuse Sam. Apucă-mă cu ambele mâini de încheietu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şi Sam eliberă puţin funia cu mâna dreaptă pentru ca Remi să se poată căţăra pe braţul lui. Când ajunse cu trunchiul în tunel, Sam începu să se târască cu spatele până când îi intrară şi genunchii. Căzu pe spate şi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epu să râdă. Sam ridică capul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în cele mai frumoas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o baie fierbinte cu bulbuci –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zica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unelul era de două ori mai lat ca umerii lor şi suficient de înalt ca să le permită să păşească încovoiaţi, podeaua sa semăna cu un şvaiţer – atât de ciuruită, încât vedeau prin ea suprafaţa întunecată şi tulbure a râului învolburându-se sub picioarele lor. Jeturi de aer rece şi cristale de gheaţă ţâşneau prin găuri, creând o ceaţă care sclipea şi se rotea în lămpile lor. Asemenea puţului din spatele lor, pereţii şi tavanul tunelului erau căptuşiţi cu o membrană de gheaţă. Pe măsură ce înaintau, ţurţuri subţiri ca un creion se rupeau din tavan şi se spărgeau de podea ca nişte clopoţei de vânt răzleţi. Deşi podeaua puternic brăzdată nu era acoperită de gheaţă, îi forţa să se sprijine în timp ce mergeau, sporindu-le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tric cheful, spuse Remi, dar presupunem că tunelul ăsta du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Sam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oarcem, escaladăm latura opusă a puţului şi ieşim pe und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cotea când la stânga, când la dreapta, urca şi cobora, dar, conform indicaţiilor busolei lui Sam, menţinea un curs aproximativ estic. Numărară paşii cu rândul, dar fără o unitate GPS care să le măsoare progresul în ansamblu şi ghidându-se doar după harta schiţată a lui Sam, nu ştiau ce distanţă parcursese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metri, conform aproximărilor lui Sam, făcură un nou popas şi găsiră o porţiune relativ solidă a tunelului, unde să se poată aşeza. După ce împărţiră câteva înghiţituri de apă, un sfert din conserva de carne şi restul de fructe uscate, rămaseră în tăcere, ascultând torentul apei de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ora?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anunţaseră pe Selma unde aveau de gând să meargă, o rugaseră totodată să nu apese butonul de panică decât a doua zi dimineaţă, după ora locală. Dar chiar şi atunci, cât le va lua autorităţilor să strângă o echipă şi să organizeze o căutare? Singura lor consolare era că acest tunel nu se ramificase; dacă hotărau să se întoarcă, ar fi găsit cu uşurinţă puţul. Dar în ce punct ar fi luat decizia respectivă? Exista vreo ieşire după următoarea cotitură sau peste câţiva kilometri, o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m, nici Remi nu vorbeau despre asta. Nu era nevoie. După atâţia ani împreună şi aventurile trăite în doi, erau pe aceeaşi lungime de undă. Expresiile chipurilor erau, de obicei, suficiente ca să exprime ceea ce gânde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uitat promisiunea ta cu baia fierbinte,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is să-ţi spun, am adăugat la miză şi un masaj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roul meu.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m o oră. Dacă nu se materializează o ieşire cu covor roşu, ne întoarcem, ne odihnim, apoi trecem 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 greutăţile, atât psihice, cât şi fizice, Sam şi Remi îşi găsiseră ritmul; mergeau douăzeci de minute, făceau pauză de odihnă două minute, consultau busola şi verificau harta, apoi porneau din nou la drum. Ultima parte a călătoriei lor se scurse rapid. Piciorul stâng, piciorul drept şi de la capăt. Ca să economisească lumina, Remi îşi stinsese de mult lampa de miner, iar Sam o folosea pe a lui la intensitate minimă, astfel că înaintau într-un amurg nespus de palid. Aerul rece care ţâşnea prin podea părea şi mai rece, abia reuşeau să nu alunece, iar clinchetul ţurţurilor care cădeau le făcea creierii amorţiţi să h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m se opri. Cu reacţiile pe jumătate întârziate, Remi se izb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asta? Op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ţă. Înainte. Vrei să scoţi bricheta din rucs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făcu întocmai şi i-o întinse. Sam făcu câţiva paşi înainte, căutând o porţiune solidă în podea, între jeturile de ceaţă. Găsi un loc potrivit, se opri şi aprinse bricheta. Remi se strecură lângă Sam şi se uită pe după braţul lui. Lumina galbenă pâlpâitoare dansa pe pereţii de gheaţă. Flacăra tremură, apoi se îndreptă şi rămas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urmură Sam, cu ochii p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şovăi, apoi ţâşni într-o parte, înspre faţ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pare mai cal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dorinţă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rei metri, se opriră, verificară flacăra brichetei. Din nou se aplecară înapoi, de data aceasta cu mai multă putere. Mai făcură şase metri şi repetară procedeul,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un şuierat, spuse Rem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cincisprezece metri, ajunseră la o răscruce în tunel. Cu bricheta în faţă, Sam o luă prin tunelul din stânga, unde nu avu noroc, apoi coborî prin cel din dreapta. Flacăra pâlpâi, după care o pală bruscă aproape că o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ăsă rucsac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Mă întorc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 de miner la maximum şi dispăru în tunel. Remi îi auzea paşii târşâiţi pe podea, sunetul slăbind tot mai mult,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şi consultă ceasul, aşteptă zece secunde, apoi se uită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lui reapăru în întuneri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l. Rem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covor roşu, continuă Sam. Dar lumina zilei 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privi în sus şi văzu zâmbetul larg al lui Sam. Se uită chiorâş la el şi îi dădu un pumn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uzant,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asigurase Sam, nu era nici un covor roşu, dar, după ce merseră şase metri, dădură peste ceva şi mai bun: un şir de trepte naturale care şerpuiau pe o stâncă. În vârful ei, aflat la vreo cincisprezece metri distanţă, se proiectau neclar nişte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Sam îşi făcu vânt de pe ultima treaptă şi în faţa ochilor îi apăru un tunel lateral scurt. Pereţii şi podeaua nu mai erau din piatră, ci din pământ. La capătul îndepărtat, printr-un hăţiş de vegetaţie, se vedea lumina soarelui. Sam se târî înainte, îşi trecu braţele prin deschizătură, apoi ieşi afară. Remi apăru după câteva minute şi împreună, se întinseră pe spate în iarbă, zâmbind şi privi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miezul zilei, observă Sam. Stătuseră sub pământ toată dimineaţa. Deodată, Sam se ridică în capul oaselor, răsucindu-şi capul în toate direcţiile. Se aplecă spre Rem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ţi audio. O staţie de emisie-recepţi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ostogoli pe pământ, se târî până la o bermă aflată la câţiva metri şi îşi iţi capul peste ea. Brusc, îşi feri capul şi se târî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căutare? Întrebă Remi. Cine să-i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bănuială, dar aş spune că foştii noştri însoţitori de explorare, gemeni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mă înşel. Hai să nu riscăm. Se dezbrăcară de tot ce ar fi putut indica pe unde umblaseră şi ce făcuseră – căşti, lămpi de miner, rucsacuri, echipament de căţărare, harta lui Sam, camera foto digitală a lui Remi, cutia recuperată din mormânt – şi băgară totul în tunel, apoi acoperiră intrarea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m în frunte, se îndreptară spre est, de-a lungul unei râpe, ascunzându-se printre copaci, până se depărtară cu jumătate de kilometru de tunel. Se opriră şi ascultară să vadă dacă se mai aude staţia de emise-recepţie. Sam duse mâna la ureche şi arătă spre nord. La o sută de metri mai încolo, se vedeau mai multe siluete mişcându-s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aţa cea mai necăjită pe care o ai, şop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chinui prea mult, replic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use mâinile căuş la g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c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Chobar,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elulă se deschise cu un scârţâit. Un paznic trase cu ochiul înăuntru, îl privi cu atenţie pe Sam preţ de o clipă, ca şi cum acesta ar fi fost pe cale să evadeze, apoi se dădu într-o parte. Îmbrăcată într-o salopetă lăbărţată, de un albastru-deschis, cu părul castaniu prins la spate într-o coadă de cal, Remi păşi în cameră. Avea chipul rozaliu, proaspăt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puse într-o englez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Aşteptaţi, spuse şi apoi trânti uşa. Îmbrăcat într-o salopetă similară, Sam se ridică de la masă, merse la Remi şi o îmbrăţişa strâns. Făcu câţiva paşi în spate şi o privi din cap până-n picioa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pur şi simplu fermecătoare.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 uimitor câte pot face câteva minute cu un prosop şi apă fierbinte. Nu te bucura, nu-i tocmai un duş cald sau o baie fierbinte, dar e un b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la masă. Spaţiul în care îi ţinea poliţia din Kathmandu nu era tocmai o celulă, ci mai degrabă o sală de aşteptare. Pereţii din blocuri de zgură şi podeaua erau văruite într-un gri-deschis, iar masa şi scaunele (toate fixate de podea) erau din aluminiu dur. În faţa lor, dincolo de masă, se afla o fereastră cu geam securizat, de un metru douăzeci lăţime, prin care se vedea sala de întruniri. Vreo şase poliţişti în uniformă îşi vedeau de treaba lor, răspunzând la telefoane, scriind rapoarte şi stând de vorbă. Deocamdată, în afara câtorva ordine politicoase, dar ferme, rostite într-o engleză aproximativă, nimeni nu li se adresase în cele două ore de când fuseseră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dubei poliţiei, în lumina amurgului care se risipea rapid, Sam şi Remi urmăriseră peisajul care li se perindase prin faţa ochilor, căutând şi cel mai mic indiciu despre locul în care ieşiseră din labirintul de peşteri. Răspunsul le apăru imediat după ce traversaseră podul peste defileul Chobar, în direcţia nord-est, spre Kathm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lor subteran către libertate îi scosese la suprafaţă la numai trei kilometri de locul pe unde intraseră. Acest lucru aduse mai întâi un zâmbet pe buzele lui Sam şi lui Remi, apoi, spre uimirea celor doi poliţişti aşezaţi în faţa lor, un hohot de râs, care dură un minu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a dat alarma? Îl întrebă Remi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câte îmi dau seama, nu suntem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că ne vor interoga. Ce poveste le turnăm? Sam chibz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proape de adevăr. Am venit aici cu puţin înainte de răsărit pentru o zi de drumeţie. Ne-am rătăcit şi am colindat prin jur până ne-au găsit. Dacă insistă, zi şi tu că nu eşti sigură. Dacă nu ne-au găsit echipamentul, nu pot doved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în caz că nu suntem azvârliţi într-o închisoare nepaleză pentru o infracţiune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opri din vorbă, cu ochii mijiţi. Remi îi urmări privirea prin fereastra de pe latura stângă îndepărtată a sălii de întruniri, de lângă uşă. În prag erau Russell şi Marjori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că-s surprinsă, murmur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de serviciu aflat în partea cealaltă a camerei îi observă pe gemenii King şi se grăbi spre ei. Trioul începu să discute aprins. Deşi nici Sam, nici Remi nu auzeau conversaţia, afectarea şi postura sergentului spuneau totul; era servil, poate chiar puţin înfricoşat. Într-un final, sergentul făcu un semn din cap şi intră valvârtej în sala de întruniri. Russell şi Marjorie ieşiră înapo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deschise uşa camerei unde se aflau Remi şi Sam şi intrară sergentul şi unul dintre lacheii lui. Se aşezară pe scaunele din faţa celor doi Fargo. Sergentul vorbi în nepaleză câteva secunde, apoi făcu un semn din cap spre lacheul lui, care spuse într-o engleză decentă, deşi cu un puternic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rgent m-a rugat să traduc conversaţia noastr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vorbi, iar câteva clipe mai târziu, veni şi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confirmaţ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liţistul. Sunteţi reţinuţi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ii din Nepal, nu suntem obligaţi să dezvăluim răspunsul la această întrebare, deocamdată. Vă rog să vă confirmaţi ident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conformară şi în următoarele minute, fură trecuţi printr-o serie de întrebări de rutină: „Ce căutaţi în Nepal? Unde staţi? Care este motivul vizitei?”, înainte de a se ataca chestiun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aţi când v-aţ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în mod deosebit, răspun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o zi numai bună pentru dru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arcat maşina în defileul Chob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o zonă frumoasă,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tare, replică Sa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 ne găsim o ocupaţie,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vă rog, pe unde v-aţi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ştiut asta, zise Sam, probabil nu ne-am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busolă la voi. Cum de v-aţ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at la examenul de orientare turistică,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băgă şi ea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m vândut fursecuri la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de râs, doamnă şi domnule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luă cea mai spăşi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Suntem epuizaţi şi puţin stânjeniţi. Vă suntem recunoscători că ne-aţi găsit. Cine v-a alertat că am putea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raduse întrebarea. Sergentul mârâi ceva, după care ofiţ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rgent vă roagă să vă rezumaţi să răspundeţi la întrebările lui. Aţi spus că plănuiaţi să faceţi toată ziua drumeţii. Unde sunt rucsac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şteptam să lipsim atâta, spuse Remi. Nu prea ne pricepem nici la făcut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cu tristeţe, ca să susţină afirmaţi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redem că aţi plecat în drumeţie fără nici un fel de echipament?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la mine un briceag elveţian, spuse Sam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ucerea ultimei propoziţii, sergentul îi aruncă o căutătură cruntă lui Sam, apoi lui Remi, după care se ridică şi ieşi furios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aici, spuse ofiţerul şi părăsi şi el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sergentul traversă sala de întruniri şi merse ţintă la uşa care dădea în hol. Sam şi Remi îi vedeau doar spatele; Russell şi Marjorie nu se zăreau. Sam se ridică, merse la fereastra din partea dreaptă a încăperii şi îşi apăsă fa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i par nefericiţi. Nici urmă de zâmbet linguşitor. Russell gesticulează. Stai puţin, ast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ează forma unei cutii, o cutie care pare să aibă, în mod surprinzător, aceeaşi mărime cu a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Îmi închipui c-au cercetat zona în care ne-au găsit. Russell n-ar fi întrebat dacă l-ar fi gă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etrase de la fereastră şi se grăbi înapoi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şi ofiţerul intrară în cameră şi se aşezară. Interogatoriul fu reluat, de data aceasta cu mai multă intensitate şi pe o cale ocolită, menită să-i prindă în capcană pe Sam şi pe Remi. Însă esenţa întrebărilor rămase aceeaşi: „Ştim că trebuia să aveţi nişte lucruri cu voi. Unde sunt?” Sam şi Remi răspundeau fără grabă şi nu se abăteau de la povestea lor, urmărind frustrarea tot mai mare a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rgentul recurse l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ine sunteţi şi cu ce vă ocupaţi. Bănuim că aţi venit în Nepal în căutare de antichităţi de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ă bazaţi bănuielil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r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nformat greşit,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acuzaţi, conform mai multor legi şi toate acuzaţiile atrag după ele pedepse grave. Sam se aplecă şi îl fixă cu privirea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ţi-vă acuzaţiile. Imediat după ce suntem arestaţi, vom vrea să vorbim cu ataşatul juridic de la Ambasad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usţinu privirea lui Sam nu mai mult de zece secunde, apoi se lăsă în scaun şi oftă. Spuse ceva lacheului său, după care se ridică şi părăsi încăperea, trântind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mbrăcaţi în propriile haine, Sam şi Remi ieşeau pe uşa din faţă şi coborau treptele secţiei de poliţie. Se lăsa amurgul. Cerul era senin şi începuse să strălucească o pleiadă de stele ca nişte diamante mărunte. Felinarele luminau caldarâm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la asta, niciunul dintre ei nu fu surprins când se întoarse, văzându-i pe Russell şi pe Marjorie pe trotuar, îndreptându-se zoriţ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am aflat, spuse Russell, când ajunse lângă ei. Sunteţ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ţi, puţin stânjeniţi, dar se poate şi mai rău,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deja să susţină în continuare povestea cu ne-am-rătăcit-în-drumeţie şi în faţa gemenilor King. Era un dans nesigur; toată lumea ştia că Sam şi Remi minţeau. Ce-or să facă Russell şi Marjorie? Sau, o întrebare şi mai bună: cum deja era clar că Charlie King avea un plan cu totul diferit decât cel împărtăşit lui Sam şi lui Remi, în ce fel vor proceda? Ce urmărea King şi care era adevărata poveste din spatele dispariţiei lui Frank 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m la maşina voastră, spus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ecuperăm dimineaţă, replică Remi. Ne întoarc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luăm acum, spuse Russell. Dacă aveţi echipame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luă pe Remi de braţ şi se întoarseră amândoi cu spatele, pornind în direcţia opusă. Russell strig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ă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naţi, vă sunăm noi, replică Sam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ormal c-au ieşit din rezervaţie, latră Charlie King, lăsându-se pe spate în scaunul lui somptuos de birou. În spatele său, peisajul urban umplea fereastra din tavan până-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la jumătate de glob distanţă, Russell şi Marjorie King nu spuseră nimic pe speaker. Ştiau că n-ar face bine să-şi întrerupă tatăl. Când voia să afle ceva, pun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u fos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eplică Russell. Omul pe care l-am angajat să-i urmărească i-a pierdut undeva la sud-ve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 Cum adică,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paznicii noştri de la carieră, spuse Marjorie.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competent! Ce-ar fi să găsiţi pe cineva care să posede ambele calităţi? V-aţi gândit la asta? De ce-aţi angajat pe cineva? Voi ce-avea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ram la carieră, spuse Russell. Ne pregăteam să expe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contează. Se poate să fi intrat în sistemul de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eplică Marjorie, dar am fost pe-acolo.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ebarea e, dacă au fost acolo, cum au aflat de asta? Trebuie să vă asiguraţi că obţin numai informaţiile pe care vrem noi să le obţin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ră Marjorie şi Russell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ercetat, spuse Russell. Şi maşina. Omul nostru din Departamentul de poliţie i-a interogat timp de o oră,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orţat mân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cei doi Fargo nu s-au enerv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zis c-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tins că s-au rătăcit în dru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Vorbim de Sam şi Remi Fargo. Vă spun eu ce s-a întâmplat: voi doi aţi dat-o în bară cumva şi cei doi Fargo au intrat la bănuieli. Vă joacă pe degete. Puneţi mai mulţi oameni pe urmele lor. Vreau să ştiu unde merg şi ce fac.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bizui pe noi, tată, spus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nou, mârâi King. Între timp, nu mai risc nimic. Vă trimit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aplecă şi apăsă butonul de întrerupere a convorbirii. De cealaltă parte a biroului, cu mâinile împreunate, stătea Zhilan H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r cu ei, Charles,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răsfeţi! Strig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ul incident cu soţii Fargo, s-au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încruntă şi scutură enerv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Totuşi, vreau să mergi acolo şi să ai grijă ca lucrurile să n-o ia razna prea tare. Cineva îi sprijină pe cei doi. Ia avionul şi du-te acolo. Rezolvă-i. Şi pe Alton. Nu ne mai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cei doi Fargo să-şi facă treaba. Dacă nu reuşesc. Nepalul e mare. Au unde să disp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Hyatt Regency, Kathmandu,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noptiera lui Remi sună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i aranjat intenţionat să fim treziţi? Şt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telefo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colo în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promis. Un masaj himalayan cu pietre fierbinţi pentru tine şi un masaj subcutan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go, spuse Remi cu gura până la urechi, eşt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jos din pat râzând şi dădu buzna la baie, în timp ce Sam răspundea la uşă. Era room-service-ul, care le adusese micul dejun comandat de cu seară: mâncarea preferată a lui Remi, tocăniţă de vită afumată şi ouă fierte, iar pentru Sam, omletă cu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andase cafea şi două pahare cu suc de r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ră, atenţia li se îndreptă asupra misteriosului cufăr aflat pe canapeaua de vizavi de masă. Remi îşi mai turnă o cană de cafea, iar Sam o sună p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lton a fost răpit la ordinele lui King? Întreb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aducă pe noi aici, sugeră Remi, sorbind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ă acolo cu pretextul de a-l căuta pe Frank şi apoi. Ce? Interveni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 fals, murmură Sam, apoi explică: E o expresie din spionaj. Un agent e recrutat de un inamic care se dă drept aliat. Agentul crede că are o anumită misiune, dar, de fapt, aceasta e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emarc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stel din cărţi de joc, consimţi Sam. Dacă asta pune la cale King, atunci ego-ul nu-l lasă să accepte ideea că planul lui ar putea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ţi dacă îl căutaţi sau nu pe Lewis King. Sau dacă a fost văzut cu adevă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nu mi se pare genul sentimental. Dacă ar fi să ghicesc, aş spune că nu pe tatăl lui îl vânează, ci mai degrabă lucrul pe care-l căut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ărul găsit de voi? Suger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e doar o bănuială,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Sam şi Remi nu se întorseseră la hotel, ci, luând-o în direcţia sud până când ieşiseră din raza vizuală a secţiei de poliţie, schimbaseră direcţia spre nord şi luaseră un taxi. Sam îi spusese şoferului să cutreiere străzile oraşului vreo zece minute, în timp ce el şi Remi încercau să vadă dacă sunt urmăriţi. Nu se îndoiau că gemenii King intenţionau să-i urmărească şi nu voiau să le dea timp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vinşi că nu erau urmăriţi, Sam îi spusese şoferului să-i ducă la o agenţie de închiriat maşini de la periferia sudică a oraşului Kathmandu, de unde închiriaseră un Opel verde uzat. O oră mai târziu, opriseră în parcarea unui motel aflat la aproape un kilometru de defileul Chobar, unde abandonaseră maşina şi parcurseseră pe jos restul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emoraseră punctele de reper în timp ce se aflau în duba poliţiei, le luase mai puţin de o oră să găsească ieşirea din tunel. Echipamentul era încă înăuntru şi după toate aparenţel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trimitem prin FedEx, îi spuse Remi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urmăreşte King, mai bine scăpăm de el. De altfel, ţie îţi plac enigmele, Selma; o să-ţi placă la nebunie asta. Rezolv-o şi îţi cumpărăm peştele acela pentru bazinul tău.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variu, domnule Fargo. Un bazin e ceva pe care-l pui în dormitorul unui copil. Iar peştele e din familia Cichlidae. Foarte rar. Foarte scump. Numele lui ştiinţifi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tină, sunt convins, încheie Sam propoziţia cu un chicotit. Deschide cutia-puzzle nepaleză şi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mituiţi, domnule Fargo. Face parte din atribu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deră-l un cadou în avans pentru ziua ta de naştere, replic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un zâmbet cu Sam. Selmei nu-i plăceau zilele de naştere, mai ales când era vorba să o sărbătorească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vorbit cu Rube, spuse Selma, schimbând rapid subiectul. S-a interesat de Zhilan Hsu. A spus că e – şi citez – „aproape invizibilă”. N-are permis de conducere, cărţi de credit, nu există nici un dosar public de vreun fel, în afara unuia – dosarul de imigrare. Conform acestuia, a emigrat aici din Hong Kong cu o viză de lucru, în 1990, când ave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spuse Sam. A fost angajată la King 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aici vine partea interesantă. Era însărcinată în şase luni la acel moment. Am făcut calculele. A născut aproximativ în aceeaşi perioadă când s-au născut Russell şi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ficial, spuse Remi. Încă un motiv să nu-mi placă de Charlie King. Probabil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băga mâna în foc, consimţ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rmătorul vostru pas? Întreb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universitate. Am primit un mesaj vocal din partea profesoarei Kaalrami. A terminat traducerea pergamentului Devanâ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a, îl corectă Remi. A spus că e scris în l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owa, replică Sam. Dacă avem noroc, colegul ei va arunca puţină lumină asupra mormântului pe care l-am descoperit – sau măcar va elimina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rank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Charlie King e în spatele răpirii, singura noastră şansă de a-l recupera e să deţinem un avantaj. Dacă el crede că avem lucrul pe care şi-l doreşte, vom avea un avantaj în negociere. Până atunci, nu putem decât să sperăm că e suficient de inteligent încât să nu-l omoare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Kathm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ară că nu erau urmăriţi, Sam şi Remi găsiră un birou FedEx şi expediară cufărul. Urma să ajungă peste două zile şi costa şase sute de dolari, după cum îi informă agentul, dar pachetul va ajunge în avion înainte să se însereze. Sam şi Remi ajunseră la concluzia că era un chilipir, ţinând cont că alternativa era ca Marjorie şi Russell să pună mâna pe cufăr – dacă, într-adevăr, King era interesat de el. Oricum, nu aveau nici timpul, nici resursele necesare să se dedice deschiderii cufărului. Era mai bine să ajungă în mâinile Selmei şi ale lui Pete şi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ajunseră în campusul universităţii la scurt timp după ora unu şi o găsiră pe profesoara Kaalrami în biroul ei. După un schimb de politeţuri, se aşezară în jurul mesei d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vocare, începu profesoara Kaalrami. Traducerea mi-a luat aproap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v-a răpit atâta timp, îşi ceru scuz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i bine decât să-mi petrec seara uitându-mă la televizor. Mi-a plăcut să-mi pun la treabă mintea. Am aici o traducere scrisă pentru voi. Le întinse peste masă o foaie de hârtie bătută la maşină. Pot confirma esenţa documentului. E un decret militar prin care se ordonă evacuarea „Theurangului” din capitala Lo Monthang a regatului Mu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ret nu se specifică, spuse profesoara Kaalrami. Cel cu care ne vom întâlni mai târziu – colegul meu – ar putea fi mai în măsură să vă răspundă la întrebarea asta. Posibil să existe vreun indiciu în text pe care l-am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heurang. O îndemn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mai e denumit şi „Omul de Aur”, mă tem că nu am găsit nici o altă explicaţie. Dar, aşa cum am spus, colegul meu s-ar putea să ştie mai multe. Vă pot spune însă motivul pentru care a fost emis decretul: o invazie. O armată se apropia de Lo Monthang. În numele Casei Regale, liderul armatei din Mustang – presupun că poziţia e similară cu a unui mareşal sau şef de stat-major – a ordonat ca Theurangul să fie dus departe de oraş de un grup de soldaţi special instruiţi cunoscuţi drept Străjerii. Altă descriere nu mai apare. Doar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t und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în decret. Expresia „precum s-a poruncit” e folosită de mai multe ori, ceea ce sugerează că Străjerii au primit, fiecare în parte, instrucţiun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care mi-a atras atenţia, replică profesoara Kaalrami. Decretul preamăreşte dorinţa Străjerilor de a-şi da viaţa pentru a proteja Om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 militar oarecum standard, spuse Sam. Cuvinte de îmbărbătare din partea generalului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omnule Fargo. Am folosit un cuvânt greşit. Lauda nu era la adresa dorinţei lor de a-şi da viaţa la datorie. Limbajul folosit ţinea de certitudine. Cine a scris acest document ştia sigur ca Străjerii urmau să moară. Niciunul nu era de aşteptat să se mai întoarcă viu în Lo Mont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ora două, când profesoara Kaalrami stabilise întâlnirea cu colegul ei, Sushant Dharel, părăsiră cu toţii biroul şi traversară campusul spre altă clădire. Îl găsiră pe Dharel – un bărbat slab ca o scândură, la vreo treizeci şi cinci de ani, îmbrăcat cu pantaloni kaki şi cu o cămaşă albă cu mâneci scurte – încheind un curs, într-o sală lambrisată. Aşteptară până când ieşiră toţi studenţii, apoi profesoara Kaalrami făcu prezentările. După ce auzi descrierea făcută de Kaalrami obiectului de interes al lui Sam şi lui Remi, privirea lui Dharel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cumentul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ducerea, replică profesoara Kaalrami şi îi înmâna ambel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el se uită peste ele şi buzele i se mişcară fără să scoată nici un sunet, în timp ce asimila conţinutul. Ridică privirea spre Sam ş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 În a cui posesie era. Se opri brusc. Iertaţi-mi entuziasmul şi proastele maniere.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mi şi profesoara Kaalrami se aşezară în primul rând de bănci. Dharel trase un scaun din spatele biroului şi luă loc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Unde aţi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printre lucrurile unui om numit Lewis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de demult, adăugă profesoara Kaalrami. S-a întâmplat cu mult înainte să te naşti tu, Sushant. Cred că traducerea mea e destul de corectă, dar nu le-am putut oferi un context mai detaliat doamnei şi domnului Fargo. Cum tu eşti expertul nostru în istorie nepaleză, m-am gândit că ne-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puse Dharel, parcurgând din nou pergamentul. După un minut, ridică iar privirea. Să nu vă simţiţi jigniţi, doamnă şi domnule Fargo, dar, ca să ne înţelegem, am să presupun că nu ne cunoaşteţi deloc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esupunere fondată,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precizez că mare parte din ceea ce vă voi spune e considerată de mulţi mai degrabă legendă decât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spuse Remi.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ţi aici este cunoscut ca Decretul Himanshu. A fost emis în anul 1421 de un comandant militar numit Dolma. Aici, jos, puteţi vedea pecetea lui oficială. Era o practică obişnuită pe atunci. Peceţile şi sigiliile erau unelte meticulos făurite şi păzite cu mare grijă. Adeseori, personalul de rang înalt – atât militar, cât şi guvernamental – era însoţit de soldaţi al căror unic scop era să păzească sigiliile oficiale. Dacă aş avea timp la dispoziţie, aş putea confirma sau infirma provenienţa acestei peceţi, dar, la prima vedere, aş zice că 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doamnei profesoare Kaalrami sugerează că decretul ordona evacuarea unui soi de artefact, interveni Sam. Theu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Mai e cunoscut şi ca Omul de Aur. Din păcate, în acest punct, istoria tinde să se confunde cu mitul. Se spune că Theurangul era o statuie în mărime naturală a unei creaturi asemănătoare unui om sau, depinde pe cine întrebi, scheletul creaturii însăşi. Povestea din spatele Theurangului e similară cu cea a Facerii din Biblia creştină prin faptul că Theurangul ar reprezenta rămăşiţele. Glasul lui Dharel se stinse în timp ce încerca să găsească expresia corectă. Creatorului vieţii. Mama primordial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fişă de post,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el încruntă din sprâncene o clip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înţeles. Da, o povară destul de grea de purtat, cea a Theurangului. Oricum, fie că e real sau mitologic, Omul de Aur a devenit un simbol venerat pentru poporul din Mustang – şi pentru mulţi din Nepal, că tot veni vorba. Dar căminul legendar al Theurangului se spune că a fost Lo Mont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numire de „creator al vieţii”, începu Remi, se crede că e metaforică sau li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el zâmb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orice poveste religioasă, interpretarea ţine de fiecare credincios. Ceea ce am putea spune cu siguranţă e faptul că, la vremea emiterii acestui decret, cei care credeau literal în el formau o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aceşti Străjer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oldaţi de elită, echivalentul de astăzi al Forţelor Speciale. Conform unor texte, erau instruiţi de mici pentru un singur scop: să protejeze Theu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ară Kaalrami a menţionat o expresie din decret – „precum s-a poruncit” – în legătură cu planul de evacuare pe care trebuiau să-l aducă la îndeplinire Străjeri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l plan concret, replică Dharel, dar, din câte înţeleg, erau doar câteva zeci de Străjeri. După evacuare, fiecare trebuia să părăsească oraşul purtând un cufăr menit să-i dezorienteze pe invadatori. Într-unul dintre cufere se aflau rămăşiţele dezmembrate ale Theur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chimbară zâmbete piez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ţiva aleşi din armată şi din guvern ştiau care dintre Străjeri purta rămăşiţel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ăuntrul celorlalte cufere? Întrebă Sam. Dhar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imic, poate o copie a Theurangului. Oricum, complotul era menit să-i bage în ceaţă pe urmăritori. Înarmaţi cu cele mai bune arme şi cei mai iuţi cai, Străjerii trebuiau să părăsească în goană oraşul şi să se despartă, în speranţa că-i vor face pe urmăritori să se separe. Cu noroc şi pricepere, Străjerul care purta Theurangul ar fi scăpat şi l-ar fi ascuns într-un loc ales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escrie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mare: o sabie, câteva pumnale, un arc şi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mărturie că planul a reuşit?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cufărul? Întrebă din nou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el scoase o bucată de hârtie şi un creion din sertarul biroului şi schiţă un cub de lemn care semăna izbitor cu cufărul recuperat din peşteră. Dhar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flat, altă descriere nu există. Se spune că era un cufăr proiectat ingenios, cu speranţa ca, de fiecare dată când un duşman recupera vreunul, să piardă zile sau săptămâni încercând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să câştige timp pentru ceilalţi Străjeri,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t de aceea, Străjerii nu aveau familie sau prieteni cu care duşmanul să-i şantajeze. Erau instruiţi de mici să suporte cele mai chinuitoare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votament uimitor, remarc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escrieţi Theurangul? Îl ru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enţionat, se spune că avea trăsături omeneşti, dar, în ansamblu. Înfăţişare de animal. Oasele erau făcute din cel mai pur aur, ochii, dintr-o piatră preţioasă – rubine sau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Aur,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 Am o reproducere făcută de un artist. Dharel se ridică, înconjură biroul şi scotoci prin sertare jumătate de minut, apoi se întoarse la ei cu o carte legată în piele. Frunzări paginile, după care se opri. Întoarse cartea spre ei şi le-o dădu lui Sam şi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em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ilizată, reproducerea din carte a Theurangului era aproape identică cu gravura de pe scutul găsit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torşi la hotel, Sam şi Remi o sunară pe Selma. Sam îi povesti despre vizita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puse Selma. E o descoperire pe care o faci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suma meritele, replică Remi. Cred că Lewis King ne-a luat-o înainte şi avea tot dreptul. Dacă şi-a petrecut decenii din viaţă căutându-l, atunci îi aparţine în totalitate – postum,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neţi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spuse Sam. Dacă ar mai fi găsit cineva mormântul înaintea noastră, s-ar fi aflat. Ar fi fost deschis un sit arheologic şi conţinutul ar fi fost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King a explorat sistemul de peşteri, a instalat crampoanele alea de cale ferată, a descoperit mormântul, apoi a eşuat în încercarea de a traversa puţul înapoi. Dacă asta s-a întâmplat, oasele lui Lewis King sunt împrăştiate de-a lungul vreunui afluent subteran al râului Bagmati. Mare păcat. Er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m prea multe presupuneri, spuse Sam. Din câte ştim, cufărul găsit ar putea fi una dintre momeli. Tot ar reprezenta o descoperire importantă, dar nu marele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când şi dacă îl vom deschide, spus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orovăiră cu Selma câteva minute, apoi închiser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ărere ai tu, dar eu m-am săturat de enervanţii ăia d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u târcoale de când am ajuns aici. Cred că-i timpul să întoarcem foaia – asta-i valabil şi pentru King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 sub acoperire? Spuse Remi cu o sclip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privi o clipă, apoi zâmb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nflăcărarea ta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supravegherile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lac, iubito. S-ar putea să avem sau nu ceea ce-l interesează pe King. Să vedem dacă-l putem convinge că e în posesia noastră. Scuturăm puţin copacul ca să vedem dacă p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mandu,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gemenii King erau în Nepal, supraveghind unul dintre concernele miniere ale tatălui lor, Selma nu avu nevoie decât de câteva ore ca să afle detaliile. Lucrând sub stindardul uneia dintre numeroasele filiale ale lui King, tabăra sitului arheologic se afla la nord de Kathmandu, în valea Lang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drum la magazinul de solduri, Sam şi Remi încărcară echipamentul în spatele nou închiriatului Range Rover şi porniră la drum. Deşi era aproape ora cinci şi aveau la dispoziţie mai puţin de două ore până la căderea nopţii, voiau să se îndepărteze cât mai mult de gemenii King, despre care Sam şi Remi erau siguri că n-aveau de gând să-i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e dreaptă, exploatarea minieră nu era chiar la cincizeci de kilometri nord de oraş. Urmând şoseaua, distanţa era de trei ori mai mare – un drum scurt cu maşina, în orice ţară occidentală, dar o odisee de o zi, în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uăm după harta asta, spuse Remi de pe locul din dreapta şoferului, ceea ce ei numesc autostradă e, de fapt, un drum de pământ puţin mai lat şi vag mai bine întreţinut decât o potecă pe care trec vitele. După ce trecem de Trisuli Bazar, intrăm pe drumuri secundare. Dumnezeu ştie îns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Tris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ajungem acolo înainte de căderea nopţii. Sam. 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privirea şi văzu o adolescentă îndemnând o capră să traverseze drumul, aparent impasibilă la vederea vehiculului care se apropia. Range Roverul opri derapând într-un nor de praf cafeniu. Fata ridică privirea şi zâmbi, netulburată. Le făcu semn cu mâna. Sam şi Remi îi întoarseră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ţie reînvăţată, spuse Sam. În Nepal nu există treceri de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rele au prioritate, adău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oraş şi ajunseră la poalele dealurilor, găsiră drumul înconjurat de câmpuri terasate, bogate în vegetaţie, pe fundalul pantelor maronii, în general, sterpe. Imediat la stânga lor, râul Trisuli, umflat de la debitul de primăvară, se învolbura deasupra bolovanilor, apa având o culoare cenuşie ca plumbul din cauza prundişului şi a aluviunilor. Ici şi colo, se vedeau grupuri de colibe cuibărite la marginea lizierei. Departe, spre nord şi spre vest, se înălţau pe fundalul cerului crestele mai înalte ale Himalayei, ca nişte turnuri negre zim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tocmai când soarele se cufunda în spatele munţilor, ajunseră la Trisuli Bazar. Ispitiţi să rămână într-unui dintre hoteluri, Sam şi Remi hotărâră totuşi să se lase pradă paranoiei şi să se lipsească de confort. Oricât de improbabil era ca fraţilor King să le treacă prin minte să-i caute aici, Sam şi Remi preferau să pună ră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lui Remi, Sam conduse Range Roverul afară din sat, apoi coti la stânga pe un drum îngust de şantier, spre ceea ce harta descria ca fiind un „punct de trecere pentru călători”. Intrară într-un luminiş aproximativ oval, împrejmuit de colibe asemănătoare iurtelor şi opriră maşina. Sam stinse farurile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cineva? Întrebă Sam,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avem libertate totală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ă sau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irosim urâţenia de cort din petice, pe care am dat atâţia bani,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la lumina farurilor, instalară tabăra la câteva sute de metri în spatele colibelor, într-un crâng de pini. În timp ce Remi desfăcea sacii de dormit, Sam aprin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rin rezerva lor de hrană, S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teriyaki deshidratat sau. Pui teriyaki deshid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 poate fi mâncat repede, replică Remi. Abia aştept să mergem la culcare. Am o durere de cap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aerului rarefiat. Ne aflăm la vreo 2 700 de metri. Mâine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gata ambele pacheţele cu mâncare în câteva minute. După ce terminară de mâncat, Sam puse la fiert apă pentru un ceai oolong. Se aşezară în faţa focului şi priviră flăcările dansând. Undeva, într-un copac, ţipă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heurangul e cel pe care-l vânează King, mă întreb ce motive ar avea,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unde să ştim, replică Sam. De ce toate subterfugiile astea? De ce e aşa de aspru cu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influent, cu un ego cât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bsedat să aibă tot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oate aşa operează el. Să n-ai încredere în nimeni şi să conduci totul cu o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Sam. Dar, indiferent care e motivaţia lui, nu sunt deloc tentat să dau pe mâna lui ceva atât de important din punct de vedere istoric precum Theu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cumva l-am judecat greşit, cred că Lewis King ar fi de acord cu noi – viu sau mort. El ar vrea să-l predăm Muzeului Naţional din Nepal sau unei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important, adăugă Sam, dacă, dintr-un motiv tâmpit, King a ordonat răpirea lui Frank, eu zic să ne asigurăm că plăteş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edeze fără lup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exact ca bărbatul pe care-l iubesc, replic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cinstea lui cana, iar Sam o înconjură cu braţul pe după mijloc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ră înainte de revărsatul zorilor, mâncară, îşi făcură bagajul şi pe la ora şapte, porniră din nou la drum. În timp ce câştigau în altitudine şi lăsau în urmă tot mai multe cătune, cu nume precum Betrawati, Manigaun, Ramche şi Thare, peisajul trecea de la câmpuri verzi terasate şi dealuri monocrome la păduri cu diverse coronamente şi la defileuri înguste. După un prânz scurt într-un punct panoramic, continuară drumul şi o oră mai târziu, ajunseră la răspântia unde trebuiau să facă dreapta, pe un drum nemarcat, la nord de Boka Jhunda. Sam opri Roverul la intersecţie şi cercetară din priviri drumul de pământ care se întindea în faţa lor. Puţin mai lat decât Roverul şi împrejmuit de tufişuri dese, arăta mai mult ca un tunel decât ca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ntiment de deja-vu, spuse Sam. N-am mai fost pe drumul ăsta acum câteva luni, numai că eram în 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într-un mod ciudat, consimţi Remi. Să mai verifi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harta cu degetul arătător, verificându-şi din când în când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Conform Selmei, tabăra minieră e la nouăsprezece kilometri spre est. La câţiva kilometri nord de aici e un drum mai lat, dar e folosit de maşinile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strecurăm pe uşa din dos. Ai semnal? Remi luă telefonul prin satelit dintre picioare şi verifică mesajele din căsuţa vocală. După o clipă, încuviinţă din cap, ridică un deget şi ascultă.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harel, de la universitate. A dat nişte telefoane. În mod evident, în Lo Monthang există un istoric local, considerat expertul naţional în istoria Mustangului. A fost de acord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ute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bzui puţin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u condiţia să nu fim prinşi când invadăm tabăra minieră a lui King, ar trebui să ajungem în Lo Monthang în trei sau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Roverul pe drumul secundar şi apăsă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povârnişul deveni mai abrupt şi drumul începu să şerpuiască în zigzag. În scurt timp, în ciuda unei viteze medii de şaisprezece kilometri la oră, se simţeau de parcă erau într-un montagne russe. Din când în când, prin frunzişul care li se derula prin faţa ochilor, întrevedeau defileuri, râuri învolburate şi aflorimente de stânci zimţate, care dispăreau imediat, absorbit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nouăzeci de minute de condus, Sam ajunse la o curbă deosebit de strânsă. Re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replică Sam, deja apăsând cu putere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rbrizului se desluşea un zid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i adevărat, spuse Sam. Să fi greşit oar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mândoi din maşină, ferindu-se şi croindu-şi drum prin frunzişul care înconjura Roverul, până ajunseră la bara de protecţi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valet, murmu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lui, Re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erse acolo. Aşa cum li se spusese, o potecă îngustă desfundată dispărea printre copaci. Sam scoase busola şi Remi verifică poziţia lor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kilometri pe căr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adus în distanţe nepaleze. Zece zile,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fu de acord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îi purtă, printr-o serie de cotituri bruşte, la vale, după care se termină pe malul unui râu. Curgând de la nord la sud, apa se izbea de o serie de bolovani acoperiţi cu muşchi, stârnind nori de stropi care-i făcură ciuciulete în câteva secunde pe Sam şi p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ărarea spre sud, de-a lungul râului, până la o secţiune relativ calmă, unde găsiră un pod suspendat din lemn, cu puţin mai lat decât umerii lor. Coronamentul de pe ambele maluri se întindea deasupra apei; liane şi ramuri îmbrăcau podul, obturând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ăsă jos rucsacul şi cu ambele mâini încleştate pe parapetul lateral, se târî până la capătul podului, sondând cu piciorul dacă nu sunt crăpături sau scânduri desprinse, înainte de a se lăsa cu toată greutatea. Când ajunse la mijlocul podului, sări ca să-l 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şa ceva. Îl văzu cum zâmbeşte cu jumătate de gură şi miji ochii. Dacă mă faci să sar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poi făcu cale întoarsă până la locul unde stă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 ţin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ucsacul şi păşi primul pe pod. După două pauze scurte, în care aşteptară să se potolească balansul podului, ajunseră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ră ţinură cărarea care şerpuia în sus şi în jos pe pante împădurite şi peste defileuri, până când, în sfârşit, copacii începură să se împuţineze. Ajunseră în vârful unei creste şi aproape imediat, auziră forfota motoarelor diesel şi bipăitul camioanelor care dădeau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crâşni Sam şi se aruncă pe burtă, trăgând-o şi pe Rem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l urmeze, apoi îşi răsuci corpul spre stânga şi ieşi târâş de pe potecă, intrând în lăstăriş. După douăzeci de paşi se opri, aruncă o privire înapoi şi îi făcu semn să se apropie lui Remi. Ea se târî până la el. Sam dădu crengile la o parte cu ajutor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ei era o carieră de pământ de forma unui teren de fotbal, de doisprezece metri adâncime, o sută optzeci de metri lăţime şi aproape patru sute de metri lungime. Laturile carierei erau perfect verticale, iar un taluz de sol negru cobora din pădurea înconjurătoare ca şi cum un uriaş ar fi izbit de pământ o formă de prăjituri şi i-ar fi scobit miezul. În centrul puţului, buldozere galbene, cărucioare-culbutoare şi elevatoare cu furcă se deplasau încoace şi încolo pe cărările bătute, în timp ce, pe margini, echipe de oameni lucrau cu lopeţi şi târnăcoape în jurul a ceea ce păreau a fi puţuri orizontale care dispăreau în pământ. La capătul îndepărtat al carierei, o rampă de pământ ducea la un luminiş şi la drumul principal din şantier, după cum presupuseră Sam şi Remi. Rulotele şi barăcile militare din prefabricate erau înşirate la marginea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tinuă să cerceteze 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aznici, murmură el. Sunt instalaţi în copaci, de-a lungul zonei exterioare şi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me de asalt. Însă nu obişnuitele AK-47. Nu recunosc modelul. Orice ar fi, sunt moderne. N-am mai văzut nicăieri asemenea sit minier de exploatare, spuse Sam. Adică, în afara unei republici ban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fixă cu privirea panta abruptă 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treisprezec</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a nu, paisprezece tuneluri laterale. Niciunul nu-i suficient de mare, încât să lase să intre altceva decât oameni şi scul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zerele şi camioanele păreau să ocolească marginile carierei. Însă, din când în când, un motostivuitor se apropia de un tunel, ridica o paletă acoperită cu o prelată, apoi urca rampa şi dispărea di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inoclul,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toci în rucsac şi i-l dădu. Remi privi cariera preţ de jumătate de minut, apoi îi dădu înapoi lui Sam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l treilea tunel de pe rampa din partea dreaptă? Mai repede, înainte să-l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se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lizează pe p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ascultă. După câteva secunde, coborî binoclul şi se uită la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meniul meu, spuse Remi, dar sunt destul de sigură că e un amonit goliat. E un tip de fosilă, asemănătoare unui nautilus uriaş. Asta nu-i o tabără minieră, Sam. E un sit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Langtang,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t arheologic? Repetă Sam. De ce ar organiza King un sit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puse Remi, dar ce se petrece aici încalcă vreo zece legi nepaleze. În Nepal, săpăturile arheologice se iau foarte în serios, mai ales ceea ce are legătură cu fos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 pe piaţa neagră? Specul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imul lucru la care m-am gândit şi eu, replic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ceniu, săpăturile ilegale şi vânzarea de fosile deveniseră afaceri prospere, mai ales în Asia. China, în special, fusese menţionată ca infractor principal de mai multe corpuri de investigaţie, dar niciunul nu a îndrăznit să aplice pedepse între graniţele ei. Cu un an înainte, un raport al Iniţiativei de Conservare Durabilă estima că, din miile de tone de artefacte fosile vândute pe piaţa neagră, mai puţin de un procent sunt interceptate – şi dintre aceste controale, niciunul nu a dus la vre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âştigă bani mulţi, spuse Remi. Colecţionarii particulari sunt dispuşi să dea milioane pentru fosile intacte, mai ales dacă fac parte dintre speciile mai sexy: Velociraptor, Tyrannosaurus rex, Trice-ratops, Stego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dolari înseamnă bani de buzunar pentru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poţi să negi ceea ce vezi în faţa ochilor. Asta n-ar putea fi considerat un avantaj,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e trebuie mai mult decât nişte imagini. Ce-ai zice să dezgropăm nişte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am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âteva ore până la căderea nopţii. Remi se întoarse şi scoase camera foto digitală di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ofit de lumina pe care o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un truc al luminii, fie un fenomen autentic, dar amurgul părea să ţină ore întregi în Himalaya. La o oră după ce Sam şi Remi se aşezaseră pe vine în tufişuri, în aşteptare, soarele începu să se retragă spre crestele dinspre vest, iar în următoarele două ore priviră crepusculul lăsându-se mai lent ca niciodată deasupra pădurii, până când, în sfârşit, farurile buldozerelor şi ale camioanelor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să termine, spuse Sam, arătând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imetrului carierei, echipele de săpători ieşeau din tuneluri şi se îndreptau spr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din zori până seara, observ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pentru câţiva bănuţi pe oră,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Poate că plata lor e să nu fie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or se auzi o creangă trosnind. Încremeniră. Tăcere. Apoi, vag, scrâşnetul unor paşi care se apropiau. Sam îi făcu un gest lui Remi cu palma întinsă orizontal şi se lăsară amândoi la pământ, cu feţele întoarse spre dreapta, în direcţi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ă apăru o siluetă suspectă. Îmbrăcat în haine de camuflaj kaki şi cu o şapcă lăsată pe ochi, bărbatul purta arma de asalt de-a curmezişul pieptului. Merse până la marginea carierei, se opri şi privi în jos. Ridică în dreptul ochilor un binoclu şi cercetă cariera. După un minut, coborî binoclul, se întoarse, părăsi poteca ş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aşteptară cinci minute, apoi se ridicară, sprijini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chip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ocupat aşteptând să calc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bzu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harlie King are nişte parteneri. Dar avem totuşi ş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binoclu cu vedere pe timp de noapte. Acum, trebuie să avem grijă să nu dăm peste unul dintre e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optimist, replic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continuare de veghe şi aşteptară nu numai ca ultimul om şi ultima maşină să urce rampa şi să dispară din raza vizuală, dar şi să vadă dacă apar alte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e noaptea se lăsase de tot, hotărâră că se aflau în siguranţă dacă se mişcau. Fiindcă deciseseră să nu aducă funii cu ei, încercară abordarea organică şi petrecură zece minute căutând în tăcere pe jos, până găsiră o liană suficient de lungă şi de rezistentă pentru nevoile lor. După ce legă un capăt de trunchiul unui copac din apropiere, Sam aruncă colacul peste margine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ădere de vreo doi 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lecţiile de paraşutism or să-mi fie de folos într-o zi, replică Remi.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am să apuce să protesteze, Remi se şi răsucise într-o parte, lăsându-se cu partea inferioară deasupra marginii. El o apucă de mâna dreaptă, iar Remi se agăţă de liană cu c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jos, spuse ea zâmbind şi dispăru. Sam o urmări cum coboară până la capătul lianei, unde îşi dădu drumul, atinse solul şi se rostogoli pe umăr, ateri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mare, murmură Sam, apoi trecu şi el marginea. După câteva clipe era lângă ea, prin aceeaşi rostogolire, dar nu la fel de graţioasă ca a soţiei lui. Ai mai exers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es, replică ea. Şi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ciodată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ombăni şi ea îl sărută împăciuit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ătă spre cea mai apropiată intrare în tunel, la patruzeci şi cinci de metri în stânga lor. Aplecaţi, înaintară rapid de-a lungul laturii de pământ a carierei până la intrare. Înăuntru, se ghem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unc o privire, spuse Remi şi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eapăru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câteva specimene, dar nimic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ână la următorul tunel şi repetară procedura, cu aceleaşi rezultate, apoi se mutară la al treilea tunel. Erau la zece paşi de intrare când, în capătul îndepărtat al carierei, trei lămpi cu arc carbonic cocoţate în vârful unor pari prinseră viaţă, scăldând jumătate din carieră într-o lumină alb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Sa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în tunel şi se trântir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 Şopt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r fi tras deja, replică Sam. Cred. Oricum, vom af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u sufletul la gură, pregătiţi pe jumătate să audă tropăitul paşilor apropiindu-se sau pocniturile focurilor de armă, dar nu se întâmplă nimic. În schimb, din zona rampei auziră glasul unei femei care striga ceva, un ordi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va? Întrebă Sam. E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ns decât foarte puţin. Ceva de genul „Adu-l încoa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câţiva centimetri, până reuşiră să vadă pe după colţul intrării. Un grup de vreo două duzini de muncitori coborau rampa, flancaţi de patru paznici. În capul coloanei era o siluetă mică de femeie într-o salopetă neagră. Când grupul ajunse pe fundul carierei, paznicii îi aliniară pe muncitori cu faţa în direcţia ascunzătorii lui Sam şi lui Remi. Femeia continu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ucă binoclul şi focaliză imaginea, apoi îl coborî şi privi într-o parte, la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E chiar Tigru Ghemuit, Doamna cea Fioroasă, spuse el. Zhilan H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şfacă aparatul foto şi făcu câteva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prins-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u se opri brusc, se răsuci spre muncitorii adunaţi şi începu să strige şi să gesticuleze cu violenţă. Remi închise ochii, încercând să-i înţelea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hoţi, spuse ea. Care fură din sit. Artefact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u se opri brusc, făcu o pauză, apoi îndreptă un deget acuzator spre unul dintre muncitori. Paznicii puseră imediat mâna pe el, unul înfigându-i patul puştii în şale şi azvârlindu-l la pământ, cu braţele şi picioarele depărtate, în timp ce al doilea îl ridică înapoi în picioare şi mai mult îl târî, oprindu-se la câţiva paşi de Hsu. Paznicul dădu drumul omului, care căzu în genunchi şi începu să d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ră îndurare, spuse Remi. Are nevastă şi copii. A furat doar o pies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Zhilan Hsu scoase un pistol de la centură, făcu un pas înainte şi îl împuşcă pe bărbat în frunte. Omul căzu într-o parte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u începu din nou să vorbească. Deşi Remi nu mai traducea, nu-ţi trebuia o imaginaţie bogată ca să pricepi mesajul: Dacă fur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ncepură să-i îmbrâncească şi să-i mâne pe muncitori înapoi pe rampă. Hsu îi urmă şi în scurt timp, cariera era din nou goală, în afara cadavrului. Lumina lămpilor cu arc se stin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rămaseră tăcuţi câteva clipe. Într-un final,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vreun strop de simpatie pentru ea, tocmai s-a epuiz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jutăm pe oamenii ăşti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in păcate, nu putem să facem nimi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răpim pe Hsu şi s-o dăm p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o întrerupse Sam, dar mă îndoiesc că am putea face asta fără să stârnim alarma. N-am parcurge nici măcar un kilometru până să fim prinşi. Cel mai bine e să dăm în vileag operaţiunea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cumpăni propunerea,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nu vor fi suficiente,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tr-una dintre rulotele alea trebuie să fie un birou. Dacă vrem să găsim documente scrise, acolo trebui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ară că agitaţia se potolise, vizitară pe rând fiecare tunel, Sam stând de pază, în timp ce Remi făce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ecimen de Chalicotherium aici. E într-o stare aproap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alicotherium. E un copitat cu trei degete, din Pliocenul inferior – un hibrid între cal şi rinocer, cu membre lungi. Au dispărut acum vreo şapte milioane de ani. Sunt chiar foarte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ghicesc, cred că jumătate de milion de dolari pentru un exempl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ercetă rampa şi se asigură că nu mişcă nimic, dar văzu un paznic care patrul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nu sunt atât de îngrijoraţi să nu intre cineva aici, cât să nu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tocmai am văzut, sunt de acord. Care 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aplecaţi până aproape de vârful rampei, unde e un punct lipsit de vizibilitate. Ne oprim acolo, aşteptăm să treacă paznicul, apoi fugim până la prima rulotă din stânga şi ne ascundem dedesubt. De acolo, mai trebuie doar să găsim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lua o fosilă de la un miliardar. Făcu o pauză. Mai că uitam. Poţi să-mi împrumuţi camera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i-o dădu. Sam alergă până în mijlocul carierei şi îngenunche lângă cadavru. Scotoci prin hainele bărbatului, apoi îl rostogoli pe partea cealaltă, îi fotografie chipul şi se întoarse fuga la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mineaţă, Hsu o să pună să fie îngropat cadavrul în carieră, spuse el. Sunt şanse puţine, dar poate reuşim măcar să-i anunţăm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Sam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a paznicul care patrula să dispară iarăşi din raza lor vizuală, apoi ieşiră din tunel şi alergară de-a lungul peretelui carierei până la locul unde începea rampa. Schimbară direcţia şi urmară acest drum până la bază. Treizeci de secunde mai târziu, erau aproape de vârf, întinşi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uteau vedea aproape fără nici o piedică întregul luminiş. De fiecare parte a acestuia se aflau opt rulote, trei înşiruite la stânga şi cinci formând un semicerc larg, la dreapta. Ferestrele cu perdele de la rulotele de pe partea stângă erau luminate, iar Sam şi Remi auziră murmur de glasuri în interior. Dintre cele cinci rulote din dreapta, primele trei mai apropiate erau luminate, dar ultimele două erau cufundate în întuneric. Chiar în faţa lor se aflau patru barăci de tip militar; între acestea, drumul principal care ieşea din tabără. Deasupra uşii fiecărei barăci era o lampă cu vapori de sodiu, care scălda drumul într-o lumină galbe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je pentru utilaje, ghic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trebui să pun pariu în care dintre rulote e biroul, aş alege una dintre c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i dificil e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avea dreptate. Nu îndrăzneau să meargă direct spre rulotele respective. Nu lipsea decât să apară deodată un paznic, sau să privească cineva pe geam şi ar fi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cet şi ne folosim de primele trei rulote pentru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iroul 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mai întâi acolo. Sam îşi consultă ceasul. Paznicul ar trebui să apară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după douăzeci de secunde, paznicul trecu de colţul celei mai apropiate barăci şi se îndreptă spre cele trei rulote din stânga. După ce verifică fiecare rulotă cu o lanternă, traversă luminişul, repetă procedura cu celelalte cinci, apo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mai lăsă douăzeci de secunde, apoi făcu un semn din cap către Remi. Se ridicară amândoi deodată, parcurseră în fugă restul rampei, apoi cotiră la dreapta, spre prima rulotă. Se opriră lângă peretele din spate şi se lăsară la pământ, folosind drept acoperire unul dintre pilonii de susţinere ai ru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se furişară de-a lungul peretelui din spate până la rulota următoare, unde se opriră din nou, priviră în jur şi ascultară, înainte de a porni mai departe. Când se opriră în spatele celei de-a treia rulote, Sam bătu cu degetul în ceas şi mimă cu buzele cuvântul „paznic”. Prin peretele de deasupra capului lor se auzeau glasuri vorbind în chineză şi acordurile vagi ale unei muzici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întinseră pe pământ şi rămaseră nemişcaţi. Nu avură mult de aşteptat. Aproape la fix, paznicul intră în luminiş din stânga şi începu să verifice rulotele cu lanterna. Îl urmăreau cu sufletul la gură cum se apropia de ei, în timp ce raza lanternei mătura solul de sub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de lumină se opri brusc. Reveni la pilonul de susţinere care-i proteja pe Sam şi Remi, apoi se opri din nou. Aceştia erau întinşi unul lângă celălalt, cu braţele lipite. Sam o strânse de mână pe Remi ca s-o încurajeze. „Aşteaptă.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zece secunde, care părură minute lungi, lumina se îndepărtă. Scrâşnetul bocancilor paznicului pe pietriş se stin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e, Sam şi Remi se ridicară şi înconjurară rulota. Uitându-se la stânga şi la dreapta după vreo urmă de mişcare, se furişară în faţa rulotei şi urcară treptele spre ceea ce sperau că era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rcă clanţa. Uşa nu era încuiată. Schimbară un zâmbet de uşurare. Sam întredeschise uşa şi aruncă o privire înăuntru. Se trase înapoi, scutură din cap şi mimă din buze: „Provizii”. Merseră la a doua rulotă. Şi aici, din fericire, uşa era descuiată. Sam intră, apoi scoase braţul pe uşă şi îi făcu semn lui Remi. Ea intră şi închise cu grijă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spate al rulotei era dominat de dulapuri cu acte şi rafturi de magazie. Două birouri uzate din oţel, vopsite în gri, cu scaune asortate, flanca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ora? Şopt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consultă ceasul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raza lanternei paznicului pâlpâi prin fereastra rulote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ceva care să conţină nişte repere, spuse Sam. Numele companiei, numerele de cont, avize de expediţie, facturi. Orice de care s-ar putea lega invest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ăsăm totul aşa cum e, spuse ea. Dacă lipseşte ceva, ştim pe cine o să cad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o să încaseze glonţul. Ai dreptate. Îşi consultă ceasul. Avem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dulapurile, verificând fiecare sertar, fiecare dosar şi fiecare fişă. Pe camera lui Remi încăpeau mii de fotografii digitale, aşa că fotografie tot ce părea cât de cât important, folosind lumina ambiental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trei minute se sfârşiră, se opriră şi rămaseră nemişcaţi. Paznicul trecu pe lângă rulote, verifică şi dispăru din nou. Reluară cercetarea. Repetară de patru ori ciclul, până când se arătară satisfăcuţi că strânseseră toate dovez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plecăm, spuse Sam. Ne întoarcem la Rov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 să urle o sirenă. Sam şi Remi încremeniră pentru o clipă, apo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ră de perete. Se auzeau uşi care se deschideau cu o lovitură, paşi care bubuiau pe pietriş, glasuri car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va? O întrebă Sam p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ascultând concentrată.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red că au găsit Range R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Langtang,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am să spună ceva, uşa rulotei fu izbită de perete. Cu vârful degetelor, Sam reuşi să oprească uşa la câţiva centimetri de feţele lor. Unul dintre paznici trecu pragul, cercetând încăperea cu lanterna. Paznicul se opri. Sam îi văzu umerii rotindu-se, semnalând schimbarea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hise uşa cu o lovitură din şold, făcu un singur pas mare înainte şi lansă un picior care-l nimeri pe paznic în spatele genunchiului. În timp ce cădea, Sam îl prinse de guler şi îl azvârli înainte, izbindu-l cu fruntea de marginea biroului. Acesta gemu şi rămase nemişcat. Sam îl ridică în picioare şi îl târî după uşă. Acolo îngenunche, verificând puls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ar n-o să se trezeasc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pe partea cealaltă, îi scoase cureaua puştii de pe umă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Remi îl fixă cu privirea pe soţul ei,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adevărat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noroc chior şi un birou de oţel, replică el, ridicând din umeri şi zâmbind. O combinaţie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ţi o răsplată, replică Remi, zâmbind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acă mai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pucăm un „mai târziu”. 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m o maşină,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se duse la cea mai apropiată fereastră din spatele rulotei şi trase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dar cred c-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rifică în faţă, spuse Remi şi eu mă uit pe fereast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erse la fereastra din faţă, dădu la o parte un colţ de perdea şi aruncă o privi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se adună în luminiş. Sunt vreo zece. N-o văd pe Doamna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trecut pe-aici doar ca să facă treaba murdară a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cearcă să decidă ce să facă. Aflăm într-o secundă dacă or să-şi dea seama că le lipseş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 deschisă, spuse Remi. Sunt cam doi metri şi jumătate până jos. La vreo trei metri sunt câţiva copac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ăsă perdeaua să c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ăm acum, înainte să apuce să se organizeze. Dădu jos puşca de pe umăr şi o examina. Tehnologi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ra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dica, trăgaciul, butoiaşul. Gaura pe unde iese glonţul. Cred c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arm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erse la uşa din faţă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i întârzi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caunul cel mai apropiat şi îl duse la fereastra din spate. Remi se urcă pe el şi se strecură pe fereastră. Când ajunse jos, în siguranţă, Sam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ră printre copaci şi începură să caute drumul spre baraca militară. Când zăriră printre copaci peretele din spate, se opriră şi cercetară zona înconjurătoare timp de câteva clipe. În depărtare, se auzeau încă paznicii strigând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îşi continuară drumul, cu Sam în faţă, ţinând arma coborâtă, care se legăna înainte şi înapoi. Ajunseră la baracă. Re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şi arătă cu degetul. Sam încuviinţă. Cu Remi acum în faţă, se strecurară de-a lungul peretelui până când Remi se lovi cu umărul de glaf. Încercă clanţa. Uşa era descuiată. Îşi băgă capul înăuntru,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unt două camioane, parcate unul lângă altul. Par militare – verzi, seturi duble de cauciucuri, prelate lateral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să conduc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la volanul celui din stânga. Eu îl sabotez pe celălalt, apoi vin după tine. Fii gata să porneşti motorul şi să o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deschise uşa suficient de larg, încât să încapă amândoi. Erau la jumătatea distanţei când auziră paşi pe drumul de afară. Sam şi Remi se opriră, lipindu-se de rampa camionului din dreapta. Sam trase cu ochiul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ameni, spuse el. Se urcă în camioane, câte doi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planul lor de urgenţă? Suger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plică Sam. În regulă. Trecem la planul B.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motoarele camioanelor se trezir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grijă, pentru ca greutatea lor să nu-i alerteze pe paznici, Sam şi Remi urcară pe bara de protecţie a camionului, apoi păşiră peste rampă. Cu o bufnitură puternică, camionul porni. Braţ la braţ, Sam şi Remi se împiedicară şi căzură cu faţa de caro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lor era în frunte. Stând întinşi în întunericul relativ al caroseriei, în timp ce farurile celui de-al doilea camion străluceau verde prin clapeta prelatei ce acoperea rampa, Sam şi Remi îşi permiseră să inspire adânc pentru prima dată în zece minute. În dreapta şi în stânga lor, lăzi de lemn de diferite mărimi erau fixate în şuruburi cu ochi de caroseri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şopt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 că e un camion al armate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gerezi ceea ce cred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are limpede că Charlie King e combinat cu cineva din armata chineză. Paznicii sunt chinezi, la fel şi armele lor. Şi ştim ce se află în lăz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 poate patruzeci de kilometri. Patru ore,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ficient timp ca să ne facem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ât de departe de civilizaţie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mi strici dispoziţia, altminteri optimistă, spuse ea, apoi se lăsă pe umăru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ităţii caroseriei camionului şi a hurducăielilor constante, huruitul înăbuşit al motorului era reconfortant pentru Sam şi Remi. Aproape că aţipiră în amurg, Sam trezindu-se din când în când ca să vadă cât er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de mers, fură treziţi brusc de scârţâitul frânelor. Farurile camionului din urma lor se măriră şi străluciră prin prelata din spate. Sam se ridică în capul oaselor şi îndreptă puşca spre rampă. Remi se ridică alături de el, cu ochii întrebător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încetini, apoi opri de tot. Farurile celuilalt camion se stinseră. Se deschiseră portierele cabinei, apoi fură trântite la loc. De ambele părţi ale caroseriei se auzi scrâşnetul unor paşi, care se opriră lângă rampă, apoi glasuri murmurând în chineză. Sam şi Remi simţiră miros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toarse capul şi şopti la urechea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încet, cu precauţie, Sam îşi îndoi picioarele sub el, apoi se ridică pe vine, stând pe vârfuri. Făcu doi paşi mici spre rampă şi întoarse capul ca să asculte. După o clipă, se întoarse lângă Remi şi ridică patru degete. Patru paznici stăteau de cealaltă parte a rampei. Arătă spre puşca lui, apoi în direcţi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arma. Sam o aşeză peste picioare, apoi îşi alătură încheieturile mâinilor. Ea încuviinţă. El îi făcu semn să se întindă pe podea şi Rem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sigură că piedica armei era trasă, îşi luă inima în dinţi şi inspiră adânc, apoi ridică mâna stângă, apucă prelata şi scoase arm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care stăteau cel mai aproape de bara de protecţie se răsuciră, făcând simultan câţiva paşi înapoi. Se împiedicară de camarazii lor, care se chinuiau să-şi dea jos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mâna! Spuse Sam şi ridică arm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nu cunoşteau limba, soldaţii pricepură mesajul şi se opriră. Sam le făcu semn cu patul puştii de mai multe ori, până când oamenii înţeleseră ce aveau de făcut. Încet, fiecare soldat îşi dădu jos arma şi o lăsă să cadă la pământ. Sam le dădu de înţeles să se dea câţiva paşi înapoi, după care păşi peste rampă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i spuse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înfricoşaţi,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u cât sunt mai înfricoşaţi, cu atât mai bine pentru noi, spuse Sam. Vrei să faci tu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le strânse puştile şi le aruncă pe toate în camion, în afară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să piedic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de deasupra trăgaciului, de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mi şi cei patru soldaţi chinezi se uitau unii la alţii. Preţ de zece secunde, nu vorbi nimeni, într-un final, S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la marginea din dreap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erfect. Sunteţi prizoni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ntotdeauna mi-am dori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ţi-ai satisfăcut acest moft, ce fac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egăm şi. Vai, nu!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emi aruncă o privire spre soţul ei. Cu ochii mijiţi, Sam privea pe deasupra capetelor soldaţilor, spre cabina celui de-al doilea camion. Ea îi urmări privirea şi văzu o siluetă în cabină, care se fe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greşit, murmu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pe locul şoferului, Remi. Porneşte motorul. Verifi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e asta, replică ea, apoi se întoarse pe călcâie şi alergă spre partea din faţă a camionului. O clipă mai târziu, porni motorul. Cei patru soldaţi se mutau de pe un picior pe celălalt, agitaţi, schimbând privi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us! Le strigă Remi pe geam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ragă! Replică Sam fără să se întoarcă, apoi strigă la soldaţi: Mişcaţi! Şi le făcu semn cu puşca. Bărbaţii se dădură la o parte, lăsând radiatorul în bătaia puştii lui Sam. Aceasta ridică arma şi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om, ascuns până atunci în cabina celui de-al doilea camion, îşi scoase deodată trunchiul pe geamul din partea şoferului. Sam văzu puşca acestuia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ă să-şi răsucească trupul, fără a-l slăb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schimbă ţinta şi trase de două ori prin parbriz. Soldaţii se împrăştiară, ascunzându-se în tufişurile de la marginea drumului. Sam auzi o pocnitură. Ceva se izbi cu o bufnitură în rampa din spatele lui. Se lăsă în jos, împleticindu-se în jurul barei de protecţie opuse, se întoarse din nou şi trase trei focuri de armă în ceea ce spera că era radiatorul sau blocul motor al camionului. Se răsuci pe călcâie şi alergă până la portiera din dreapta, o smuci şi urcă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bine-ven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băgă camionul în viteză şi apăsă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curseseră o sută de metri, când îşi dădură seama că fie împuşcăturile lui Sam nu-şi atinseseră ţinta, fie nu fuseseră suficiente. Sam şi Remi văzură prin oglinzile retrovizoare cum se aprinseră farurile camionului. Cei patru soldaţi ieşiră fuga din ascunzătoare şi săriră în camion, doi în cabină şi doi în spate. Camionul ţâş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 îngust în faţă! Stri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într-acolo. Deşi mai aveau încă vreo două sute de metri până la el, podul respectiv nu părea doar îngust, ci cu puţin mai lat decât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Remi,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să înce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dădu peste un şanţ de pe drum şi derapa într-o parte, se ridică, apoi căzu înapoi. Prin parbriz se desluşea podul. Mai aveau de parcurs patruzeci şi cin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spuse Remi, iritată, trebuia să avem parte ş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lat şi mai bine fixat, podul era doar o versiune mai mare a unuia dintre cele pe care le traversaseră la pa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clătină din nou. Sam şi Remi fură săltaţi în scaune, lovindu-se cu capul de tavanul cabinei. Remi gemu, luptându-se cu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ră la capătul podului. În ultima clipă, Remi apăsă cu putere pe frână. Se auzi un scârţâit şi camionul se opri. Un nor de praf îi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uzi ţăcănitul schimbătorului de viteze şi privi spre soţia sa, care băga camionul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 ce-ai de gâ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u spatele, spuse ea zâmbind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ot ce-am făc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recunos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apăsă cu putere pe acceleraţie. Cu un huruit dezaprobator al motorului, camionul începu să dea înapoi, încet la început, dar câştigând rapid în viteză. Sam aruncă o privire în oglinda retrovizoare. Prin norul de praf creat de oprirea lor bruscă, nu văzu decât farurile celuilalt camion. Se aplecă pe geam şi trase o rafală de trei focuri, apoi încă una. Camionul derapa într-o parte, ieşind din raza vizuală 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fixată pe propria oglindă, Re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sc. Ne-au văzut. Dau şi ei înapoi. Peste huruitul motorului, auziră pocnetul focurilor de armă. Se feriră. Cu capul sub bord, Remi se aplecă într-o parte ca să vadă mai bine în oglindă. Camionul care-i urmărea era acum în plin marşarier, dar capcana lui Remi care produsese ciocnirea şi rafala lui Sam îl buimăciseră bine de tot pe şofer. Camionul se înclina dintr-o parte într-alta, cauciucurile lovind bârna d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impact! Stri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lăsă pe spate în scaun şi-şi propti picioarele în bord. O clipă mai târziu, camionul se opri brusc. Remi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i mai aşteptăm, pro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băgă din nou în viteză şi apăsă pedala de acceleraţie. Din nou apăru în faţa lor capăt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anunţă Remi. Au apăru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insistenţi, nu? Ţine puţin camionul drept, spuse el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ârnă puşca după gât şi sprijinindu-se de cadrul portierei, se urcă pe treapta camionului. Cu mâna liberă apucă prelata de pânză şi o smulse, descoperind rama. Apucă braţul vertical, aruncă piciorul stâng peste o latură, apoi îşi făcu vânt în spate. Se târî până la peretele din spate al cabinei şi se strecură înapoi pe fereastra despăr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ţie. Ţine-te bine, îţi închid portiera. Remi smuci camionul spre dreapta, apoi spre stânga. Portiera deschisă a lui Sam se trânti.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aj. Cât de aproap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şi cinci de metri. Ajungem la pod în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târî spre rampă. În lumina slabă, pipăi podeaua camionului până când dădu cu mâna de una dintre celelalte puşti. O lăsă pe a sa şi o ridică pe aceasta, apoi strânse în grabă restul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Strigă Remi. Înce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şteptă să audă bufnetul suprapus al cauciucurilor camionului lovindu-se de platelaj, apoi îşi iţi trunchiul prin copertina din spate, ţinti spre puntea pasarelei şi deschise focul. Gloanţele loviră lemnul, găurindu-l şi împroşcând aşchii în jur. Sam se retrase în spatele copertinei, reîncărcă, apoi deschise iarăşi focul, de data aceasta ochind ba puntea pasarelei, ba camionul care venea din spate şi care tocmai intrase pe pod. Camionul lor viră la stânga, se izbi în pasarelă, apoi îşi reluă cursul. Sam văzu o explozie portocalie la gura unei ţevi de armă ieşite pe geam. Un trio de gloanţe se înfipse în rampa de sub el. Se aruncă înapoi, pe podea. O altă salvă de împuşcături făcu zdrenţe copertina din spate şi ciurui perete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distrugerea nejustificată a artefactelor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unt împotrivă, dar asta e o ocaz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 puţin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epu să frâneze, apoi să accelereze, sperând să-l deruteze pe trăgător. Sam se rostogoli pe burtă, pipăi în jur până găsi prima curea cu clichet care lega lăzile şi apăsă butonul de deschidere. În scurt timp, reuşi să desfacă toate celelalte curele. Se târî până la rampă şi o debloca; aceasta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bombardamentul, strigă Sam şi împinse jos prima ladă. Aceasta ricoşa în puntea podului, se izbi drept în bara de protecţie a camionului inamic şi se sparse. Aşchii de lemn şi fân de împachetare zburar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fect, stri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erse împleticit în spate, se sprijini cu umărul de întreaga stivă de lăzi, apoi îşi propti picioarele în peretele cabinei şi începu să împingă. Cu un scrâşnet, stiva de lăzi aluneca spre camion. Sam făcu o pauză, îndoi picioarele şi împinse cu forţă, ca un fundaş care intră într-o grămadă de blo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lăzi alunecă dincolo de rampă şi se rostogoli spre camionul care-i urmărea. Sam nu mai aşteptă să vadă rezultatele, păşi spre cealaltă stivă de lăzi şi repetă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i un scârţâit de frână. Sticlă spartă. Scrâşnet de metal lovi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le-am venit de hac! Strigă Remi. S-au oprit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în genunchi şi privi prin fantă spr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zâmbindu-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fie nevoie ca să scoată vreo şase lăzi de sub ş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Hyatt Regency, Kathmandu,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eşi din baie cu un prosop înfăşurat în jurul taliei, frecându-şi păr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estul de foame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hnită, replică Remi. Stătea la o masă în faţa unei oglinzi, legându-şi părul într-o coadă de cal. Era înfăşurată în prosopul alb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ăm la room-service sau coborâm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 minunată. Hai să luăm micul dejun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erse la măsuţa unde se afla telefonul, ridică receptorul şi formă numărul pentru room-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omand o porţie de somon şi o chiflă, o porţie de ouă Benedict, un coş cu fructe, pâine prăjită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vocea de la bucătărie să repete comanda corect, apoi apăsă furca şi sun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ouă cocktailuri Ramos Fizz. Da, Ramos Fizz,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te porţi cu o doamnă,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peranţe degeaba. Nu ştie să le prepare. Sam mai încercă o dată. Dar un Harvey Wallbanger? Wallbanger. Se face cu vodcă, Galliano şi suc de portocale. Înţeleg, nu aveţi Galliano. Sam scutură din cap şi mai încercă o dată. În regulă, trimiteţi atunci o sticlă de Veuve Cli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ştii cum să te porţi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aveţi? Rosti Sam în telefon. Bine, trimiteţi un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şampanie. A fost o convenţie politică şi nu le-a mai rămas decât un vin alb spumant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şi chinezii fac chestii spumante, îl privi cu un zâmbet sarcastic. „Altceva nu aveţi?” S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rt e bun pe vreme de furtună. Sună telefonul. Sam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use telefonul pe speaker. Bună dimineaţa, Rube, rosti Sam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replică Rube. Aici e vremea cinei. Am auzit că tu şi frumoasa ta soţie vă bucuraţi de încă o vacanţă relax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relativ, Rube, replică Remi. Ce fac Kathy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unt la Chuck E. Cheese acum. Telefonul vostru m-a scăpat de corv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himba programul din cauza noastră, spuse Sam zâmbind cu jumătate de gură. Putem să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ietene. Nu-i nimic mai important ca asta. Crede-mă. Pune-mă la curent. Sunteţi la puşcărie? Câte legi locale aţi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 care să ştim, replică Remi. Îl las pe Sam să-ţ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ştienţi că Rube fusese deja informat, într-o anumită măsură, de Selma, Sam începu cu începutul, cu Zhilan Hsu care urcase la bordul iahtului lor lângă Pulau Legundi şi încheie cu evadarea lor din situl arheologic secret al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upă ce îşi lăsaseră urmăritorii blocaţi pe pod, Sam condusese prin întuneric, căutând indicatoare sau puncte de reper pe care Remi să le poată identifica pe hartă. După câteva ore de întoarceri zadarnice şi de fundături, ajunseseră, într-un final, la un pas montan recognoscibil – Laurebina – şi nu după multă vreme, la periferia satului Pheda, la vreo treizeci de kilometri est de carieră. Cum era de aşteptat, găsiseră satul întunecat şi lipsit de viaţă, cu excepţia unei clădiri din cărămizi de zgură şi cu acoperiş de tablă, care se dovedise a fi crâşma satului. Reuşind să depăşească semnificativa barieră a limbajului, făcuseră un troc cu proprietarul: camionul lor pentru maşina lui – un Peugeot gri, vopsit iniţial în portocaliu, vechi de treizeci de ani – şi instrucţiuni despre cum să ajungă înapoi în Kathmandu. Chiar înainte să răsară soarele, erau din nou în parcarea hotelului Hyatt Re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 ascultă povestea lui Sam fără să spună nimic. Într-un fin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gur că am înţeles, v-aţi strecurat în cariera lui King, aţi fost martorii unei crime, aţi făcut prăpăd în rândul unui contingent de paznici format probabil din soldaţi chinezi, apoi le-aţi furat unul dintre camioane, care era, din întâmplare, încărcat cu fosile pentru piaţa neagră şi pe care le-aţi folosit pe post de grenade, ca să-i opriţi să vă urmărească. Am z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aproximativ treizeci de gigabiţi de informaţii strânse, adău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m făcut eu aseară? Am văruit dormitorul principal. Voi doi. Bine, trimiteţi-mi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le are deja. Contacteaz-o şi o să-ţi dea un link al unui site de stocare onlin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tiu că şefii mei de la Langley vor fi interesaţi de punctul de vedere al chinezilor şi sunt sigur că putem găsi pe cineva din FBI interesat de operaţiunea lui King cu fosile pentru piaţa neagră. Nu vă promit că totul o să meargă strună, dar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m mai mult,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şansă destul de mare ca Charles King să fi ordonat deja închiderea sitului. E posibil ca deja să nu mai fie altceva decât o carieră abandonată în mijlo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vostru, 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speranţă şi bănuim că am găsit ceea ce caută King, replică Remi. Sau măcar că avem suficient cât să-i captăm atenţia. O să-l sun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harlie e un gunoi, îi avertiză Rube. Mulţi au încercat să-i vină de hac toată viaţa lui. Şi toţi au sfârşit morţi sau ruinaţi, iar el a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îl va afecta personal descoperirea noastră, replic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uro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urangul, îl corectă Remi. Om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ţi voi. Riscaţi mult, îi avertiză Rube. Dacă vă înşelaţi şi lui King nu-i pasă deloc de chestia asta, nu aveţi decât acuzaţiile voastre despre comerţul cu fosile pe piaţa neagră – şi după cum v-am spus, nu există nici o garanţie că n-o să sc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să vă încercaţ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Apropo, înainte să uit, am mai aflat câte ceva despre Lewis King. Presupun că aţi auzit amândoi de Heinrich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rieten al lui Hitler şi psihopat nazist? Întrebă Sam. Am auz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ler şi mare parte din elita partidului nazist erau obsedaţi de ocultism, mai ales dacă ţinea de puritatea ariană şi de Reichul de o mie de ani. Se pare că Himmler a fost cel mai intrigat dintre toţi. Prin anii l930 şi pe tot parcursul celui de-al Doilea Război Mondial, a sponsorizat mai multe expediţii ştiinţifice în cele mai întunecate colţuri ale lumii, sperând că va găsi dovada care să susţină afirmaţiile naziştilor. Una dintre acestea, organizată în l938, cu un an înainte de începerea războiului, a fost în Himalaya, în căutarea dovezilor care să sprijine moştenirea ariană. Nu ghiciţi numele unuia dintre cercetătorii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King, suger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era cunoscut pe atunci, profesorul Lewes Ko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Charlie King a fost nazist?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Sursele mele spun că, probabil, s-a înscris în partid de nevoie, nu din prea multă convingere. Pe atunci, dacă voiai finanţări guvernamentale, trebuia să fii membru de partid. Sunt numeroase relatări despre oameni de ştiinţă care au aderat şi au cercetat superficial teoriile naziste doar ca să poată face cercetări ştiinţifice serioase pe lângă. Lewis King a fost un exemplu perfect. După toate relatările, a fost un arheolog dedicat. Puţin i-a păsat de obârşia sau de moştenirea 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mers î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eea ce a găsit în peşteră – treaba asta cu Omul de Aur – e o variantă plauzibilă. Dacă King nu a minţit, se pare că, la scurt timp după ce Lewis King a imigrat în Statele Unite, a reînceput să colin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găsit ceva în expediţia lui Himmler, care i-a trezit interesul, presu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ia ca informaţiile să ajungă pe mâna naziştilor, adăugă Remi. A păstrat secretul, a aşteptat să treacă războiul, apoi, după mulţi ani, şi-a relua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spuse Rube, de ce Charlie King continuă munca tatălui său? Din câte ştim despre el, n-a manifestat niciodată nici cel mai mic interes faţă de munc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orba despre Theurang, spuse Sam. Poate, pentru el, e doar o altă fosilă numai bună d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Dacă descrierea acestui obiect e, fie numai parţial, reală, ar valor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 ştii cumva dacă acuzaţiile de nazism împotriva lui Lewis au avut vreun impact asupra lui Charlie?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Cred că succesul lui vorbeşte de la sine. Şi ţinând cont cât de lipsit de scrupule e, mă îndoiesc că are cineva tupeul să mai adu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vor schimba, spuse Sam. E vremea să-l strângem cu uşa pe Regel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telefonul, puseră la cale o strategie timp de câteva minute, apoi Sam sună pe linia directă a lui King. Bărbatul ridică receptorul după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ing, Sam Farg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nd o să-ţi faci timp să suni. Drăguţa ta soţi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fără şi nevătămată, replică Remi pe un to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arteneriatul nostru a dat de un impas, spuse King. Copiii mei mi-au spus că nu colab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laborăm, replică Sam. Numai că după alte reguli decât cele impuse de tine. Charlie, ai pus să fie răpit Frank 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 De ce-aş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răspuns, sublini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Frank Alton acolo ca să rezolve o treabă. S-a întins mai mult decât îi era plapuma şi a călcat pe bătături pe cine nu trebuia. Habar n-a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sta nu-i un răspuns, spuse Sam. Bine, să trecem la altele. Nu trebuie decât să asculţi. Am găsit ceea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ţi. Am găsit ceea ce căutai – ceea ce a căutat toată viaţa tatăl tău. Şi după cum probabil ai ghicit, am vizitat lagărul tău de concentrare din valea Lang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mii de fotografii, majoritatea făcute după documentele găsite într-o rulotă-birou şi câteva dintre ele cu soţia, sau concubina ta, sau cum îi spui tu în intimitatea avionului tău. Am avut noroc şi am fotografiat-o chiar când îţi omora unul dintre muncitori. Avem o poză şi cu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King nu spuse nimic preţ de zece secunde lungi. În sfârşi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ţi de-ngheaţă apele, Sam, dar e limpede că ceva te-a stârni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începutul. Eliberează-l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liberează-l pe Frank Alton. După ce primim un telefon de la el că e viu şi nevătămat, în siguranţa casei lui, ne întâlnim cu Russell şi Marjorie şi cădem l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vorbeşte mult fără să spună nimic? Ripost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târg pe care-o să-l obţii,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dar am să refuz. Cred că bluf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Sam şi închise. Puse telefonul pe măsuţă. El şi Remi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şans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la patruzeci că sună în mai puţin de-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şi două de secunde, sună telefonul. Sam îl lăsă să mai sune de trei ori, apoi ridică receptorul. Charlie K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n jucător bun de poker, Sam Fargo. Mă bucur că putem ajunge la o înţelegere. Dau câteva telefoane să văd ce pot să aflu despre Frank Alton. Nu promit nimic, bineînţel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imim veşti de la el în douăzeci şi patru de ore, târgu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King rămase tăcut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proape de telefon. Sam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crede că avem dovezile asupra noastră?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inteligent ca să nu-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se ţină de cuvânt? Sa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e destul de inteligent ca să se fi asigurat. Cei care l-au răpit pe Frank probabil şi-au luat măsuri de precauţie şi au purtat măşti. N-o să existe nici un indiciu care să ducă la King, deci n-are nimic de pierdut, ci numai de câştigat, dacă ne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ari atât de îngrijorat? Îşi întrebă Rem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chiorâş, cum faci în situaţii dintr-astea. Sam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pus la punct pe unul dintre cei mai bogaţi oameni din lume, un sociopat care adoră să deţină controlul şi care şi-a câştigat poziţia zdrobindu-şi duşmanii. O să-i dea drumul lui Frank, dar ceva îmi spune că stă acum în biroul lui şi plănuieşte un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mii de kilometri distanţă, Charlie King tocmai ast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se telefonul, străbătuse în lung şi-n lat biroul, privind drept în faţă, dar nevăzând nimic din cauza furiei. Bolborosind în barbă, King merse furios până la fereastra biroului şi contemplă panorama oraşului. Soarele apunea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argo, şuieră el. Aţi câştigat prima rundă. Bucuraţi-vă cât mai aveţi timp. N-o să se mai repete. Merse la biroul lui şi apăsă butonul interfonului. Marsha, fă-mi legătura cu Russell şi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King,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zeci de secunde, apoi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Marjorie 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ăziţi acolo, idioţilor? Soţii Fargo m-au sunat şi m-au răstignit, nu alta. Au spus că au poze cu tine, Zee, omorând un localnic la situl Langtang.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zi-dimineaţă un telefon de la şeful pazei de la sit, spuse Russell. A zis că a găsit un vehicul suspect şi a dat alarma. Au găsit un om inconştient, dar nu părea să lip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i. Poate că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vem vreun transport ce aşteaptă să fie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mioane, răspunse Marjorie. Imediat ce s-a dat alarma, au fost evacuate de oamenii colonelului Zhou. E procedura standard,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mie lecţii, fetiţo. Camioanele au ajuns la punctul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răspunse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confirmarea încă, dar punând la socoteală întârz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esupuneri. Nu mai presupune. Pune mâna pe telefon şi găseşte cam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e, care-i treaba cu omor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muncitori a fost prins furând. A trebuit să-l dau exemplu. Cadavrul a fost deja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făcu o pauză, apo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ună treabă. Cât despre voi doi, tâmpiţilor. Soţii Fargo mi-au spus că au pus mâna pe Om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arjor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int, adăugă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hestiile astea ţin de meseria lor. De asta i-am şi băgat în poveste. Cred că i-am subestimat. M-am gândit că Alton o să fie un motiv suficient ca să-i ţinem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a prea mult, tată, zise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rebuie să presupunem că au spus adevărul. Vor să-l eliberăm pe Alton. E posibil să fi văzut ceva sau să poată identific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situaţia când am ajuns aici, domnule King, spuse Zhilan. Alton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salvează-l. Hrăneşte-l, spală-l şi urcă-l în Gulfstream. Cei doi Fargo au spus că, imediat ce Alton ajunge acasă, or să se întâlnească cu Russell şi Marjorie şi-or să stabilească transferul chesti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vea încredere în ei, tată, spuse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rostule. Tu pune-l pe Alton în avion şi lasă restul în seama mea. Soţii Fargo vor să joace dur? O să simtă ei pe pielea lor ce înseamnă să joc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Jomsom, zona Dhawalagiri,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vion Piper Cub cu un singur motor se înclină abrupt şi coborî până la nouă sute de metri. Stând de-o parte şi de alta a coridorului, Sam şi Remi urmăreau înălţându-se stâncile cenuşii calcaroase, care păreau să înghită avionul pe măsură ce acesta se redresa, pregătindu-se de aterizarea pe pistă. Deasupra şi dincolo de stânci se ridicau crestele întunecate, vârstate cu petice de zăpadă ale lanţurilor muntoase Dhawalagiri şi Nilgiri, cu porţiunile superioare ascunse pe jumătate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ecaseră din Kathmandu doar de o oră, sosirea lor aici era abia începutul călătoriei; restul traseului, pe şosea, avea să dureze încă douăsprezece ore. Aşa cum se obişnuiseră, în Nepal, distanţele măsurate de pe hartă erau inutile. Destinaţia lor finală, fosta capitală a regatului Mustang, Lo Monthang, se afla la numai două sute treizeci de kilometri nord-vest de Kathmandu, dar era inaccesibilă pe cale aeriană. În schimb, charterul avea să-i lase aici, în Jomsom, la o sută nouăzeci de kilometri est de Kathmandu. Trebuiau să traverseze valea fluviului Kali spre nord, pe o distanţă de optzeci de kilometri, până la Lo Monthang, unde erau aşteptaţi de persoana de contact din partea locului a lui Sushant Dh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bucurau să fie departe de agitaţia relativă din Kathmandu şi sperau ei, de clanul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ntinuă să coboare, reducând rapid viteza, până când, după aprecierea lui Sam, zbura numai cu câteva noduri peste limita de portantă de decroşaj. Remi îşi privi soţul întrebător. El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ă scurtă. Fie reduce viteza acum, fie forţează frânele când suntem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şi o cutremurare, trenul de aterizare atinse pista şi în scurt timp, rulau către un grup de clădiri aflate la capătul sudic al acesteia. Avionul frână şi motoarele începură să se domolească. Sam şi Remi îşi luară rucsacurile şi se îndreptară spre uşă, care era deja deschisă. Un angajat al aeroportului, în salopetă albastru-închis, le zâmbi şi făcu semn spre scara de sub uşă. Remi coborî, urmată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terminal. La dreapta lor, o turmă de capre ciuguleau o iarbă cafenie lângă hangar. Dincolo de ele, pe un drum de ţară, se vedea o turmă de boi moscaţi, mânaţi de un bătrân cu o şapcă roşie şi pantaloni verzi. Din când în când, mai lovea câte un bou îndărătnic cu un băţ, cloncănind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trânse gulerul hanoracului mai aproape de gâ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oficial că e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spun că-i înviorător, replică Sam. Suntem la aproximativ trei mii de metri, deci n-are cum să fi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te vântul mul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sublinia spusele lui Remi, o rafală de vânt biciui pista. Nori de praf ocru le întunecară vederea câteva clipe înainte să se risipească, dezvăluind în detaliu priveliştea din spatele clădirilor aeroportului. Având câteva sute de metri înălţime, stâncile de culoarea cârtiţei erau crestate adânc din vârf până la poale, ca şi cum fuseseră cioplite de nişte degete uriaşe. Netezite de vreme şi erodări, formele păreau făcute de mâna omului – precum zidurile unei fortăreţ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Mustang arată astfel. Mă refer mai ales la vârfurile ma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opriră şi se întoarseră cu faţa la un bărbat de vreo douăzeci şi cinci de ani, cu un păr blond ţepos, care le zâmbea. Acesta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m. Nu şi pentru tine,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oară. Cred că aş putea spune că sunt dependent de drumeţii. Jomsom e un soi de tabără principală pentru drumeţii în regiunea asta. Eu sunt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prezentările, apoi cei trei continuară să meargă spre clădirile terminalului. Wally le arătă mai multe grupuri de oameni care stăteau pe marginea pistei. Majoritatea erau îmbrăcaţi în hanorace viu colorate şi aveau alături rucsacuri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de drumeţie?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i recunosc pe mulţi dintre ei. Ai putea spune că facem parte din economia locală. Sezonul de drumeţii ţine locul acesta în viaţă. Nu poţi să mergi nicăieri fără să se lipsească un ghi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refera fără?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taţionată o companie de soldaţi din armata nepaleză, replică Wally. Se face cam multă contrabandă, dar nu prea poţi să-i condamni. Majoritatea câştigă într-un an mai puţin decât facem noi într-o săptămână. Nu-i aşa de rău. Dacă demonstrezi că ştii ce faci, cei mai mulţi ghizi se ţin pe-aproape, dar nu-ţ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grup de drumeţi din apropiere, o feme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ally,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i făcu semn cu mâna, apoi îi întrebă pe Sam şi p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 Mont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locul. E de-a dreptul medieval, omule. O adevărată maşină a timpului. Aveţi ghid? Sa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nostru din Kathmandu ne-a făcut ros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m putea ajunge acolo? Întrebă Remi. Dacă e să ne luăm după hartă, se afl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i! Exclamă Wally chicotind. Nu sunt proaste, destul de corecte pe orizontală, dar terenul de aici e ca o bucată de ziar mototolită care a fost întinsă doar pe jumătate. Totul e în permanentă schimbare. Într-o zi, treci printr-un loc drept, iar a doua zi e pe jumătate blocat de o alunecare de teren. Ghidul vostru probabil o să urmeze defileul râului Kali Gandaki, în cea mai mare parte – ar trebui să fie aproape secat de-acum – deci ar fi în total o sută de kilometri. Cel puţin douăsprezece ore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înnoptăm pe drum, calcul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rebaţi-l pe ghidul vostru. O fi aranjat un cort pentru voi sau a rezervat o colibă pentru drumeţi. O s-aveţi o excursie pe cinste. Poteca de-a lungul defileului Kali Gandaki e cea mai joasă din lume. Pe o parte, aveţi lanţul muntos Annapurna; pe cealaltă, Dhawalagiri. Între ei, opt dintre cei mai înalţi douăzeci de munţi din lume! Poteca defileului e ca o încrucişare între Utah şi Marte, omule! Numai stupele şi peşteri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i se adresă lui Sam şi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ă bucur de cunoştinţă. Să aveţi o călătorie lipsită de primejdii. Şi feriţi-vă de ravene, după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Wally începu să alerge spre g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ă ghidul! Strigă Wally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spr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ite şi cenotafe. În esenţă, sunt nişte relicvarii – structuri asemănătoare unor movile, ce conţin artefacte budist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de mărimea unui pitic de grădină sau cât o catedrală. Una dintre cele mai mari se află chiar în Kathmandu. Boudhan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 îmbrăcat în steagurile alea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În Mustang sunt foarte multe, majoritatea de mărimea unor pitici. După unele estimări, ar fi câteva mii şi asta numai de-a lungul râului Kali Gandaki. Până acum câţiva ani, turiştilor nu li se permitea accesul în Mustang, de teama desacr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go! Strigă o voce masculină.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hel nepalez, având vreo patruzeci şi cinci de ani, îşi croia drum prin mijlocul mulţimii de drumeţi care mişunau şi păşea apăsat în direcţia lor,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g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santa Thule, replică omul într-o engleză decentă. Sunt ghidul vostr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lui Pradhan? Spuse Remi. Bărbatul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st nume. Domnul Sushant Dharel m-a rugat să vă întâmpin. Aşteptaţi pe altcineva? Poftim, aici am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le întinse mâna spre buzunarul lateral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replică Sam zâmbind. Mă bucur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dumneavoastră. Daţi-mi mi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le ridică rucsacurile şi le făcu un semn din cap spre clădirea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 într-acolo. Urmaţi-mă, vă rog. Şi se depărta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şmecheră, domnişoară Bond, îi spuse Sam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vin paranoică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Sam zâmbind. Doar mai frumoasă. Hai să-l ajungem din urmă, altfel rămânem fără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prire fugitivă la biroul vămii pentru a satisface ceea ce Sam şi Remi erau asiguraţi a fi credinţă fermă, deşi tacită, a Mustangului în semi-autonomia statutului său, ieşiră afară şi îl găsiră pe Thule stând pe trotuar, lângă o Toyota Land Cruiser albă. Judecând după zecile de vehicule aproape identice înşirate pe stradă, fiecare dintre ele părând să poarte acelaşi logo al unei firme de turism, Toyota era autoturismul preferat în zonă. Thule le zâmbi, băgă rucsacul lui Sam în portbagajul maşinii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cazarea pentru diseară, anunţă T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imediat spre Lo Monthang?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duce ghinion să începi o călătorie în această parte a zilei. Mai bine pornim mâine-dimineaţă. Mâncaţi, odihniţi-vă şi vizitaţi Jomsom, iar în zori plecăm. Haideţ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 să plecăm acum, spuse Sam,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le făcu o pauză. Strânse buzele, chibzuind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egerea dumneavoastră, bineînţeles, dar abia dimineaţă va fi dat la o par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mânt?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urpare de teren pe drumul spre Kagbeni. N-am reuşi să facem mai mult de câţiva kilometri în susul văii. Apoi, mai este şi ambuteiajul, desigur. Mulţi turişti în Mustang acum. Mai bine aşteptăm până dimineaţ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le deschise una dintre portierele pasagerilor şi flutură o mână spr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priviră, ridicară din umeri, apoi urcară în S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şerpui pe străzile înguste timp de zece minute, până când Thule opri în faţa unei clădiri, la câţiva kilometri sud-est de pistă. Pe tăbliţa galbenă scria cu maro: „Casa de oaspeţi Rază de Lună. Baie cu cadă – Baie anexată – Bai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 ridicând dintr-o sprânceană, Re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ăile sunt marea atracţie din Jom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hitectura monocromatică, adău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din faţă, Thu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omsom oferă cea mai bună cazar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o înconjură în grabă şi îi deschise portiera lui Remi. Îi oferi mâna ca să coboare. Ea i-o acceptă cu graţie şi coborî, urmată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eu bagajele. Mergeţi înăuntru. Madame Roja se va ocup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e aflau în apartamentul regal al casei de oaspeţi Rază de Lună, dotat cu un pat de unu şaizeci pe doi metri şi cu un salonaş ticsit cu diverse piese de mobilier de exterior din răchită. Aşa cum le promisese Madame Roja, baia era, de fapt, anexată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ă vă iau mâine-dimineaţă la ora unsprezece, da? Întrebă Thule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târziu? Ripos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urpări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mbuteiaj, termină Sam. Mulţumim, domnule Thule.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hise uşa. Din baie, o auzi pe Rem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Remi cu ochii larg deschişi, lângă o cadă uriaşă cu picioare din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rmenul mai comun e „cad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Modelul Beasley e rar, Sam. Ultima a fost făcută la sfârşitul secolului al XlX-lea. Ai habar 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esupun c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 de dolari, mai mult sau mai puţin. E o comoa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ât un Studebaker. Nici nu te gândi să încerci să o bagi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şi desprinse privirea de la cadă şi se uită la el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fii salvam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uraţi, veseli şi uscaţi, se instalară în salonaş. Pe ferestrele din balcon se vedeau vârfurile muntelui Annapurn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consult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vocal, spuse el. Îl ascultă, îi făcu cu ochiul lui Remi şi formă numărul. Vocea Selmei se auzi în difuzor treizeci de secun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răchitei şi a cuprului,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i veşti bu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auzi pe fir o voce masculină. Era Frank 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Remi. Nu ştiu cum aţi reuşit, dar vă dator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Remi. Tu ne-ai salvat pe noi în Bolivi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cucuie şi vânătăi, dar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văzut cu Judy ş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ce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care e situaţi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grozitoar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un respect sănătos pentru puterea lui Charles King şi poate de la o doză mică de paranoia, Sam şi Remi instituiseră „regula constrângerii”; dacă Selma sau altcineva dintre ei ar fi fost ameninţat cu arma sau s-ar fi aflat în pericol, alt răspuns în afară de „îngrozitor” ar fi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e ne poţi spune?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i mult decât ceea ce ştiţi deja. Selma m-a pus la curent cu tot. Deşi sunt de acord că Charlie King e un şarpe şi nu spune tot adevărul, n-am nici o dovadă că el a pus la cale răpirea. Am fost lăsat inconştient şi răpit de pe stradă. M-au luat total pe nepregătite. Nu vă pot spune unde am fost ţinut. Când m-am trezit, eram legat la ochi, într-o dubită. Când mi-au dat jos baticul de la ochi, mă aflam în faţa treptelor unui avion Gulfst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 ciudăţenii, i-ai cunoscut pe gemeni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ia doi? Mă aşteptau la aeroport. Am crezut că am intrat într-un remake al lui Tim Burton după Familia Addams. Presupun că sunt produsul lui King şi al Doamne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m. Ce părere ai în legătură cu Lewis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o sută la unu că e mort de zeci de ani. Cred că am fost folosit pe post de momeală, ca să vă atragă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gândeam şi noi, consimţi Remi. Încă mai lucrăm la detalii, dar credem că are de-a face cu o veche legendă himalay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Aur, replic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heu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ţinul pe care l-am aflat înainte să fiu răpit, asta căuta şi Lewis King când a dispărut. Era obsedat de el. Dar nu ştiu dacă e rea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e, replică Sam. Ne întâlnim cu cineva mâine, în Lo Monthang. Cu puţin noroc, misterul o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Kali Gandaki, zona Dhawalagiri,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nta Thule frână pentru a patra oară într-un ceas, cauciucurile bombate ale Toyotei Land Cruiser scrâşnind pe pietrişul care acoperea fundul de vale. Deasupra lor, cerul era de un azuriu lipsit de nori. Aerul proaspăt er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tupe, anunţă Thule, arătând pe geam. Acolo. Şi acol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Sam şi împreună cu Remi, se uitară pe geamul lăsat jos pe partea lui. La scurt timp după ce plecaseră din Jomsom în dimineaţa aceea, făcuseră greşeala de a-şi exprima interesul faţă de osuare; de atunci, Thule îşi făcuse o adevărată misiune din a li le arăta pe toate. Până acum, făcuseră mai puţin de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eţe, Sam şi Remi coborâră, se plimbară în jur şi făcură câteva fotografii. Deşi niciunul dintre osuare nu avea mai mult de câţiva metri înălţime, erau totuşi impresionante – temple în miniatură, vopsite într-un alb ca zăpada, cocoţate pe liniile de creastă şi veghind deasupra defileului, ca nişte străjer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apoi în Toyota şi porniră la drum, în tăcere. După un timp, Re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urpare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ea acum ceva vreme, replică T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minute. Panta cu pietriş de lângă bolovanul pe care l-am văzut. După cum vedeţi, nu-i nevoie de mult ca să bloch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pauză de prânz – şi o oprire pentru a admira un osuar, când Sam şi Remi declarară cu tact că era ultima – îşi continuară drumul spre nord, urmând cursul şerpuitor al râului Kali Gandaki şi trecând de o serie de cătune care nu se deosebeau prea mult de Jomsom. Din când în când, observau drumeţi pe cărările de deasupra lor, ca nişte furnici pe fundalul munţilor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ora cinci, intrară într-o zonă îngustă a defileului. Stâncile care se înălţau la cincisprezece metri deasupra lor făceau ca spaţiul să se îngusteze; şi soarele începea să apună. Aerul care adia prin geamul deschis al lui Sam devenea tot mai rece. Într-un final, după ce încetinise considerabil viteza, Thule îi conduse printr-o arcadă de stâncă puţin mai lată decât Toyota, apoi printr-un tunel şerpuitor. Cauciucurile împroşcau apă şi ecoul se spărgea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metri, intrară într-un luminiş întins, de vreo doisprezece metri lăţime şi o jumătate de kilometru lungime. La capătul nordic al viroagei se vedea o altă deschizătură în stâncă. La dreapta lor, râul clipocea printr-o secţiune inferioară 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le viră la stânga, descriind un cerc larg şi aducând botul Toyotei înspre direcţia de unde veniseră, apoi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ampa aici, anunţă el. Suntem feri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le se răsuci în scaun şi l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aptea coboară devreme, la fel şi temperatura. Mai bine instalăm corturile şi aprindem focul înaint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reuşiră să încropească un adăpost – două corturi Vango mai vechi, modelul baricadă, cu tot cu izoprene subţiri şi saci de dormit pentru temperaturi sub zero grade. În timp ce Thule făcea un foc mic, Sam aprinse trei felinare cu kerosen şi le atârnă de nişte pari la marginea taberei. Cu lanterna în mână, Remi făcea turul viroagei. Thule pomenise faptul că drumeţii găsiseră mai demult urmele lui Kang Admi în această zonă a defileului. În traducere aproximativă „Omul zăpezilor”, era unul dintre zecile de termeni care-l descriau pe Yeti, versiunea himalayană a lui Bigfoot. Deşi nu credeau neapărat în legendă, soţii Fargo întâlniseră destule bizarerii în călătoriile lor ca să nu elimine din start această posibilitate. Remi hotărâse să-şi satisfac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reveni în lumina galbenă a felinarelor din jurul taberei. Sam îi dădu un fes de lân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urmă de deget, răspunse Remi, îndesând câteva fire răzleţe de păr sub 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speranţa, remarcă Thule de lângă foc. S-ar putea să auzim chemarea fiare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ă ne aşteptăm?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persoană, da? Când eram copil, am auzit strigătul o dată. Părea să fie. Jumătate de om, jumătate de urs. De fapt, unul dintre cuvintele tibetane pentru Yeti este Meh-teh – „omul-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hule, pare a fi un basm menit să-i farmece pe turişti,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amnă. L-am auzit. Ştiu oameni care l-au văzut. Ştiu oameni care i-au găsit urmele. Eu, personal, am văzut un bou moscat al cărui cap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prins, îl întrerupse Remi. Deci, ce av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onstă din mâncare deshidratată preambalată care, combinată cu apă fiartă, se metamorfoză într-un gulaş. Sam şi Remi avuseseră parte de mâncăruri şi mai proaste, dar nu cu mult. După masă, Thule se răscumpără cu câteva căni aburinde de tongba, un ceai de mei nepalez uşor alcoolic, pe care-l sorbiră pe măsură ce noaptea învăluia defileul. Sporovăiră, apoi rămaseră tăcuţi vreo treizeci de minute, după care micşorară lumina felinarelor şi se retraseră în c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uibăriră în sacii de dormit, Remi începu să citească ghidul turistic descărcat pe iPad, în timp ce Sam studia harta zonei la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ţi-aduci aminte ce ne-a spus Wally la aeroport despre „ravene”? Şopti Remi. Nu l-am mai întrebat pe Thul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r fi mai bine, insistă ea şi îi dădu lui Sam iPad-ul, arătându-i o secţiune din text. E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e colocvial drept „ravene”, aceste viroage înguste care se găsesc de-a lungul defileului Kali Gandaki pot fi înşelătoare primăvara. Noaptea, scurgerile de apă topită de pe munţii din jur inundă în mod frecvent şi în timp record văile, fără nici un avertisment, apa ridicându-se până la un niv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opri din lectură, îi dădu înapoi iPad-ul lui Rem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echipamentul. Numai esenţialul. Fără zgomot. Apoi, cu glas tare, strigă: Domnule T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uziră târşâitul unei cizme pe pietriş, urm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despre ravene.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i-e teamă că nu cunosc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ârşâituri pe pietriş, apoi clicul distinctiv al unei portiere a Toyotei care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Sam deschise fermoarul sacului de dormit şi se rostogoli afară din el. Deja pe jumătate îmbrăcat, înşfacă jacheta, şi-o puse pe el şi trase în linişte fermoarul cortului. Se târî afară, privi în stânga şi în dreapta, apoi se ridică în picioare. La nouă metri mai încolo, desluşi silueta lui Thule care se profila prin portiera din partea şoferului. Scotocea în interiorul maşinii. În picioare, Sam începu să se furişeze spre Toyota. Era la şase metri, când se opri brusc 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la început, apoi desluşit, auzi curgerea apei. De-a curmezişul viroagei se vedeau torente învolburate, apă înspumată care lovea versanţii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am auzi un „Ssst” şi când se întoarse, o văzu pe Remi cu capul iţit prin copertina cortului. Ridică degetul mare în sus şi el îi răspunse cu palma deschisă, înspre pămân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ropie şi mai mult de maşină. Când ajunse la trei metri, se lăsă în jos şi continuă să meargă aplecat, înconjurând bara de protecţie din spate, până la locul şoferului. Se opri şi trase cu ochiul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le era aplecat peste scaune, numai picioarele i se vedeau. Sam măsură din ochi distanţa dintre ei: un metru şi jumătate. Întinse un picior, îl propti cu grijă şi începu să-şi deplaseze greutat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le se răsuci brusc. În mână avea un revolver din oţel inox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domnule Fargo. Sam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Vorbirea fermecător de poticnită a lui Thule dispăruse. Rămăsese doar un accen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ar fi trebuit să-ţi verificăm actele de identitate când ai vrut să ni le-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lucr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a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 avuţi ca tine şi ca nevastă-ta, o sumă derizorie. Pentru mine, salariul pe cinci ani. Vrei să-mi ofe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jut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clar ce voi păţi dacă îi trădez. Cu coada ochiului, Sam văzu râul care începuse să-şi iasă din matcă şi departe în spate, torentul de apă care câştiga în volum. Sam ştia că trebuia să tragă de timp. Spera că omul din faţa lui va lăsa garda jos, chiar ş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devăratul Thul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 de metru în drea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in sarcină. Odată ce apa se va retrage, va fi găsit împreună cu tine şi soţia ta, cu capul zdrobit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ai prin preajmă o bujie pentru aprindere de rezervă, replică Sam, bătându-se cu palma peste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privirea lui Thule săgeta interiorul Toyotei. Anticipându-i reacţia, Sam începuse să se mişte încă de când bătuse cu mâna peste buzunar. Era la mijlocul saltului, cu mâinile la treizeci de centimetri de Thule, când bărbatul se răsuci, smucind ţeava revolverului, care atinse creştetul lui Sam cu o lovitură oblică, zgâriindu-l tare. Se împletici înapoi şi căzu în genunch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le păşi înainte şi ridică un picior. Sam anticipă lovitura şi se pregăti, încercând totodată să se rostogolească într-o parte. Vârful piciorului lui Thule îl izbi în coaste şi îl arunc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capul spre dreapta şi o văzu pe Remi alerg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chipamentul! Spuse Sam cu o voce răguşită.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şinii se trez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din instinct, Sam se rostogoli pe burtă, se împinse în genunchi, apoi se ridică în picioare. Merse clătinându-se până la cel mai apropiat felinar, aflat la doi metri în stânga sa. Cu vederea înceţoşată din cauza durerii, văzu în josul văii un val înalt de şase metri de apă înspumată care înainta prin deschizătură. Sam smulse felinarul de pe par cu mâna stângă, apoi se întoarse la Toyota într-un pas târşâit, dar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Toyotei intră în funcţiune, iar roţile împroşcară cu pietriş, secerându-i picioarele lui Sam. El nu se sinchisi şi merse mai departe, în timp ce Toyota înainta precar, Sam sări. Ateriza cu piciorul stâng pe bara de protecţie din spate; cu mâna dreaptă apucă bara portbagajului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ţâşni înainte, lăsând urme pe pietriş şi aruncându-l pe Sam dintr-o parte într-alta. El se ţinu bine şi se trase mai aproape de portiera portbagajului. Thule îndreptă maşina şi capota spre intrarea în viroagă, aflată acum la cincisprezece metri. Sam apucă mânerul felinarului cu dinţii şi cu mâna stângă, răsuci şurubul fitilului. Flacăra tremură, apoi deveni mai puternică. Apucă din nou felinarul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şansă”, murmură Sam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întinse felinarul cât îi permitea braţul, apoi îl azvârli ca pe o grenadă. Felinarul se roti în sus, peste acoperişul Toyotei şi se prăbuşi pe capotă, făcându-se ţăndări. Kerosenul în flăcări împroşcă tot parbr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imediat şi dramatic. Speriat de valul de foc de pe parbriz, Thule se panică, smucind volanul ba în stânga, ba în dreapta, mişcarea dublă de derapaj făcând maşina să meargă pe două roţi. Sam nu se mai putu ţine. Simţi că zboară. Văzu pământul apropiindu-se de el cu viteză. Se ghemui ca o minge în ultima clipă, izbind pământul cu şoldul şi se rostogoli. Vag, în fundul minţii, auzi un pocnet; sticlă spartă şi metal concasat. Se rostogoli, clipind ca să-şi limpez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se izbise cu capota despicată în bolta îngustă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uzi paşi, apoi glasul lui Remi, care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am!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tinse fruntea cu degetele şi văz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ă la cap,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umn de pământ de jos şi apăsă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up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nu.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 sub braţul lui şi se ridi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lui, apa năvăli peste picioarele lor. În câteva clipe, le ajunse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eam de lup,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Apa pătrundea prin capătul de nord al văii, învolburându-li-se în jurul ga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e puţin spus, replică Sam. Echip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ra esenţial e în rucsacul meu, replică Remi, întorcându-şi umărul ca să i-l arat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inconştient. Dacă nu, ar fi tras în noi până acum. Trebuie să pornim maşina. E singura şansă să o luăm înainte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Toyota, cu Remi în faţă şi Sam şchiopătând în spatele ei. Ea încetini când ajunse la bara de protecţie din spate a vehiculului, apoi se strecură pe după portiera şoferului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onştient, stri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răbi pasul, târşâindu-şi picioarele şi împreună, deschiseră portiera, trăgându-l afară pe Thule. Acesta plonj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nerostită a lui Remi, S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ocupa de el. Într-un minut, totul o să fi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urcă în Toyota şi trecu pe locul pasagerului. Sam o urmă şi trânti portiera după el. Răsuci cheia în contact. Demarorul scheună şi făcu un clic, dar motorul refuză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Murmu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din nou cheia. Motorul tuşi, bolborosi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puse Remi, zâmbindu-i şi ţinând deget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hise ochii, inspiră şi răsuci din no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orul făcu un clic, motorul tuşi o dată şi încă o dată, apoi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pregătea să bage în viteză, când simţiră cum Toyota e împinsă înainte. Remi se răsuci în scaun şi văzu apa lovind marginea de jos a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l avertiz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oglinda retrovizoare, Sam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 marşarier şi apăsă pe acceleraţie. Cele patru roţi ale maşinii muşcară din ţărână. Vehiculul începu să dea înapoi centimetru cu centimetru, în timp ce tabla se hârşâia de-a lungul pereţilor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din nou împin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forţa de tracţiune, spuse Sam, temându-se că apa care creştea va înec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in nou pe acceleraţie şi simţi cum cauciucurile dau de ceva tare, apoi ced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zbi cu pumnii î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im,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rostea aceste cuvinte, capota Toyotei fu împinsă şi mai adânc în deschizătură. Cu botul îngreunat din cauza motorului, vehiculul începu să se încline în jos, în timp ce valul împingea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rămaseră tăcuţi o clipă, ascultând apa izbindu-se de maşină şi se sprijiniră de bord în timp ce Toyota continua să se înclin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ezistăm în apă?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m zdrobiţi pe loc? Cinci minute până ne doboară frigul; după aceea pierdem controlul motorului şi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cepu să ţâşnească prin încheieturile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facem asta,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am închise ochii, gândindu-se. Apoi spuse: Vinciul. Avem câte unul pe fiecare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ontroalele pe bord. Găsi un întrerupător cu manetă pe care scria „Spate” şi îl întoarse de la „Oprit” pe „Neutru”. Îi spuse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rig, dă-l pe „Cu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destul de puternic ca să ne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Sam. Am nevoie de o lampă de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cotoci prin rucsac şi scoase o lampă. Sam şi-o aşeză pe cap, o sărută rapid pe obraz, apoi escaladă pe bancheta din spate, ţinându-se cu mâna de tetieră. Repetă manevra până când ajunse în portbagajul Toyotei. Deschise ferestruica, apoi, cu spatele împingând în scaun, izbi cu piciorul în ea până când sticla se smulse din balamale şi plonja în ap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apa ajunsese până la şasiu. O ceaţă ca gheaţa se ridic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a murit, stri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lecă şi apucă mânerul vinciului cu ambele mâini. Cu o mână peste cealaltă, începu să-l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iul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trecu peste scaunul din faţă, se întinse în spate, luă rucsacul şi i-l dădu lui Sam, apoi se caţără în portbagaj folosindu-se de braţ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în jos. Raza lămpii lumină un chip alb cadaveric, învelit î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am. Am uitat să-ţi spun. El e adevăratul domn T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se cutremură, alunecă într-o parte câţiva metri, apoi se opri, înţepenită bine în bolta de stâncă, într-o poziţie perfect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şi smulse privirea de pe chipul mort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arăşi escala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peste rampa maşinii. Apa acoperise cauciucu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trupul într-o parte şi Remi îl ajută să-şi pună rucsacul. Sam îşi scoase piciorul drept peste rampă, apoi pe cel stâng şi se ridică încet, cu braţele întinse, ca să nu-şi piardă echilibrul. Odată ce se echilibra, lumină cu lampa faţada stâncii de lângă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trei încercări, reuşi să găsească ce căuta – o fisură verticală lată de cinci centimetri, la patru metri şi jumătate deasupra lor şi la un metru spre dreapta. Deasupra ei, o serie de prize de mână care duceau în vârf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l încoace, îi spuse Sam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erul vinciului. Sam se aplecă şi îl apucă. Îi alunecă piciorul şi se lovi la genunchi, îşi recâştigă echilibrul şi stătu din nou drept, de data aceasta cu braţul stâng proptit de bara de pe acoperiş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cowboy, spuse Remi, zâmbindu-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rul vinciului bălăngănindu-se în mâna dreaptă, Sam roti cablul ca pe o elice până când luă suficient avânt, apoi îl aruncă. Cârligul se ciocni de faţada stâncii, alunecă în lateral peste fisură şi plonj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cupera cârligul şi încercă din nou. Nu nimeri nic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apa rece îi cuprindea piciorul stâng. Privi în jos. Apa trecuse de bara de protecţie şi urca acum spr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filtrează prin mai multe locuri,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uncă din nou cârligul. De data aceasta, alunecă exact în fisură şi rămase agăţat pentru o clipă, după care s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oară e cu nor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pres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e plac, Fargo. Sam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m încercă să nu mai bage în seamă apa învolburată şi bătăile inimii sale. Închise ochii, se concentra, apoi îi deschise şi începu să rotească din nou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 ţâşni în sus, se ciocni de stâncă şi începu să alunece spre fisură. Sam îşi dădu seama că viteza era prea mare. În timp ce cârligul aluneca peste crăpătură, smulse cablul în lateral. Cârligul se smuci înapoi ca un şarpe ce atacă şi se cuibări în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e, Sam trase de cablu. Încă o dată. Cârligul alunecă, după care se agăţă din nou. Apoi, cu o mână peste cealaltă, începu să tragă cu putere de cablu până când cârligul fu îngropat până la orificiul de 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tinse mâna şi o ajută pe Remi să urce pe rampă. Apa se revărsa peste picioarele lor şi se rostogolea în interiorul Toyotei. Remi făcu semn din cap către cadavrul domnului T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utem să-l luăm c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forţăm norocul, replică Sam. Oricum, îl vom adăuga pe lista lucrurilor pentru care Charlie King şi progeniturile lui diabolice trebuie să d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oftă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un gest amplu spr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Monthang, Mustang,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ore de când Sam şi Remi se căţăraseră în vârful stâncii şi lăsaseră Toyota pradă apelor râului Kali Gandaki, camioneta pe a cărei caroserie se aflau opri la o răscruce, pe drum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ukti, un nepalez cu strungăreaţă şi cu o tunsoare marinărească, strigă prin fereastra din spate: „Lo Monthang” şi arătă drumul care merge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trezi cu blândeţe pe Remi, care adormise într-o poziţie ghemuită, sprijinită de un sac cu mâncare pentru cap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dulc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dădu la o parte bumbacul aspru care o acoperea şi se ridică în capul oaselor,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eva foarte ciudat, spuse ea. Parcă era desprins din Aventurile vasului Poseidon, dar eram prinşi în interiorul unei Toyota Land Cru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bat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îi mulţumiră şoferului, coborâră din maşină şi o urmăriră din priviri cum coteşte pe drumul dinspre sud, dispărând după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vorbim limbi diferite,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doar o brumă de cuvinte şi expresii nepaleze, niciunul dintre ei nu reuşise să-i spună şoferului că, probabil, le salvase viaţa. Tot ce ştia el e că luase, pur şi simplu, doi străini rătăciţi care se pierduseră cumva de grupul lor. Zâmbetul lui indulgent sugera că acesta nu era un eveniment rar pr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puizaţi, dar, din fericire, încălziţi şi uscaţi, se aflau la periferia destin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un zid înalt, construit dintr-un amestec pestriţ de piatră, cărămidă şi mortar din lut şi stuf, străvechea capitală a măreţului regat de altădată Mustang era mică, întinzându-se pe un kilometru şi două sute de metri pătraţi, într-o vale puţin adâncă, înconjurată de dealuri vălurite joase. Între zidurile capitalei Lo Monthang, majoritatea structurilor erau construite tot dintr-un amestec de lut şi cărămidă, toate văruite în nuanţe de alb, de la cenuşiu la cafeniu şi terminate cu acoperişuri din paie aşezate în straturi. Patru structuri se înălţau deasupra celorlalte – palatul regal şi templele cu acoperişuri roşii Chyodi, Champa şi Tug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e,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relativ, consimţ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treieraseră prin pustietatea Mustangului o perioadă ce părea să fi durat câteva zile, medievalul Lo Monthang părea de-a dreptul o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drumul de pământ către poarta principală. La jumătatea drumului, apăru un băiat de vreo opt sau zece ani, care veni în fugă spre 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go?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mâna în semn de salut şi strigă în nep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aste. Hoina. B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adiind, se opri din goană în faţa 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da?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na, replic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conduse pe aleile şerpuitoare din Lo Monthang, sub privirile curioase ale sutelor de săteni, băiatul se opri în faţa unei uşi din lemn masiv, încastrată într-un perete văruit în alb. Ridică ciocănelul de alamă oxidată, bătu de două ori, apoi le spuse lui Sam şi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eri bhetaunla12 şi o şterse pe o alee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iră paşi bocănind pe lemn şi după câteva secunde, se deschise uşa şi apăru un bărbat fragil, la vreo şaizeci şi cinci de ani, cu păr grizonant lung şi cu o barbă pe măsură. Era smead la faţă şi puternic ridat. Spre surprinderea lor, îi întâmpină cu un accent britanic specific clas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ănuiesc că sunteţi Sam şi Remi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şovăială, S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dimineaţa. Îl căutăm pe domnul Karna. Sushant Dharel de la Universitatea Kathmandu a aranja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ck Karna. Vai, dar unde-mi sunt manierele? Vă rog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iar Sam şi Remi păşiră înăuntru. Asemenea exteriorului clădirii, pereţii din interior erau văruiţi în alb, iar podeaua era din scânduri de lemn vechi, dar bine raşchetate. Câteva covoare tibetane acopereau podeaua şi pereţii erau presăraţi cu tapiserii şi fragmente de pergament înrămate. De-a lungul peretelui de vest, sub ferestrele groase, se afla un salonaş cu saltele, perne şi o măsuţă joasă de cafea. Lângă peretele estic se afla o sobă din fontă. Un hol mic ducea în ceea ce părea a fi u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m gata să trimit un grup care să vă caute, spuse Karna. Păreţi cam obosiţi după drum.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de călătorie ne-au fost date puţin peste cap, îi ex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aflat vestea acum câteva ore. Nişte drumeţi au găsit vehiculul unui ghid, distrus într-una dintre ravenele de la sud de aici. Două cadavre au fost aduse la mal lângă Kagbeni. Mă temeam de ce era mai rău. Înainte să poată răspunde, Karna le făcu semn spre perne, unde se aşezară. Ceaiul este gata. Vă rog să mă scuz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use pe masă un serviciu de ceai din argint, împreună cu o farfurie plină ochi cu biscuiţi şi sandvişuri cu castraveţi fără coajă. Karna turnă ceaiul şi apoi se aşez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totul, îi îndemnă domnul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povesti despre călătoria lor, începând cu sosirea în Jomsom şi sfârşind cu apariţia în Lo Monthang. Nu pomeni deloc de implicarea lui King în tentativa de asasinat. În tot acest timp, Karna nu puse nici o întrebare şi în afara câtorva ridicări din sprâncene, nu avu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el, în cele din urmă. Şi nu aveţi nici o idee care ar fi numele acestui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mi. Era c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Aţi scăpat ca într-un film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in păcate, spuse Sam. Karn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continuăm, ar trebui să-i informez pe brahmanii locali – consiliul –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 şi folositor pentru voi. Acum vă aflaţi în Lo Monthang, doamnă şi domnule Fargo. Om face noi parte din Nepal, dar suntem destul de autonomi. Nu vă temeţi, nu veţi fi făcuţi răspunzători pentru cele întâmplate şi doar în cazul în care va decide consiliul că e absolut necesar, va fi implicat guvernul nepalez. Sunteţi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chibzuiră la cuvintele lui şi îşi dădură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ridică de lângă salteaua sa un clopoţel de aramă aflat pe podea şi sună o dată. Zece secunde mai târziu, băiatul care-i întâmpinase pe drumul de la intrare apăru din holul lateral. Se opri în faţa lui Karna şi se încl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într-o lowa care sună ca o rafală de armă, Karna îi vorbi băiatului timp de treizeci de secunde. Băiatul puse o singură întrebare, apoi se înclină din nou, se îndreptă spre uşa din faţ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puse Karna.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zise Remi, dar curiozitatea ne omoară. Accentul dumneavoast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de Oxford de la un capăt la altul, da. De fapt, sunt britanic, deşi n-am mai fost acasă de. Cincisprezece ani, cred. Trăiesc în Mustang de treizeci şi opt de ani, care se împlinesc vara asta. Şi de aproape tot atâţia locuiesc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calitate de student. La antropologie, în principal, dar mai aveam şi alte preocupări. Am petrecut aici trei luni, în 1973, apoi m-am întors acasă. Dar după nici două săptămâni mi-am dat seama că Mustangul îmi intrase pe sub piele, cum se spune, aşa că am revenit şi n-am mai plecat de aici. Preoţii locali cred că sunt unul dintre ei – reîncarnat, desigur. Domnul Karna zâmbi, ridicând din umeri. Cine ştie? Dar e neîndoielnic faptul că nicăieri nu m-am simţit mai acasă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replică Sam. Şi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un fel de arhivar. Şi istoric. Principala mea preocupare este documentarea despre istoria Mustangului. Însă nu istoria pe care o citiţi pe Wikipedia. Văzu expresia nedumerită a lui Remi şi spuse zâmbind: Da, ştiu ce-i aia Wikipedia. Am aici internet prin satelit. Destul de ciudat, ţinând cont cât de izolat 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simţ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 de aproape douăzeci de ani – o carte care va servi, cu puţin noroc, drept o istorie exhaustivă a Mustangului şi a capitalei Lo Monthang. O istorie secret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xplică de ce Sushant s-a gândit că aţi fi persoana cu care trebuie să vorbim,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 spus că sunteţi interesaţi îndeosebi de legenda Theurangului. Om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mi-a spus de ce. Karna era acum serios, fixându-i cu privirea pe Sam şi pe Remi. Înainte să apuce ei să răspundă, continuă: Vă rog să înţelegeţi, nu vreau să vă jignesc, dar reputaţia v-a luat-o înainte. Sunteţi vânători de comori profesioni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place termenul acesta, replică Sam, dar e corect din punct de vedere tehnic. Rem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ăm pentru noi nimic din ceea ce găsim. Orice compensaţie financiară ajunge la fund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despre asta. Reputaţia voastră este, de fapt, bună. Problema e că, vedeţi voi, am mai avut vizitatori. Oameni care căutau Theurangul din motive abject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erau, din întâmplare, doi tineri, bărbat şi femeie? Întrebă Sam. Gemeni caucazieni cu trăsături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îşi arcui sprâncea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Au fost aici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chimbară o privire. În tăcere, căzură de acord că puteau şi trebuiau să aibă încredere în Karna. Se aflau într-un loc izolat, deşi nu era prima dată, iar atentatul asupra vieţii lor din ajun le transmitea că Charles King nu mai umbla cu mănuşi. Aveau nevoie nu numai de cunoştinţele lui Karna, dar şi de un alia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 sunt Russell şi Marjorie King. Tatăl lor este Charles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harles, îi întrerupse Karna. Am citit un articol despre el în Wall Street Journal, anul trecut. E un fel de cowboy, din câte am înţeles. Un ţopârl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opârlan cu foarte multă putere, replic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r dor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nu ştim sigur, replică Sam, dar suntem convinşi că vrea să pună mâna pe Theu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tinuă să-i povestească despre legăturile lor cu Charles King. Nu omise nici un detaliu, îi spuse lui Karna ce ştiau, ce bănuiau şi ce anume rămăses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ul dintre mistere pot să vi-l rezolv imediat, spuse Karna. E clar că aceşti gemeni diabolici, tinerii King, mi-au dat un nume fictiv. Dar, în timpul vizitei lor, au pomenit numele de Lewis „Bully” King. Când le-am spus ceea ce vă voi spune şi vouă, nu au părut deloc surprinşi. Ciudat, având în veder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ewis King e mort. A murit în l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Monthang, Mustang,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ţi, Sam şi Remi nu scoaseră nici un cuvânt preţ de câteva clipe. Într-un final, Rem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tr-o crevasă, la vreo şaisprezece kilometri de aici. De fapt, am ajutat la recuperarea cadavrului. E îngropat în cimiti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ţi spus asta gemenilor King?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 avut o reacţie de. Dezamăgire, aş zice. Acum, ştiind cine sunt, par să fi fost cam lipsiţi de in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zic de caracterul familiei, replică Remi. V-au spus de ce îl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evazivi, de aceea am şi căutat o scuză ca să le scurtez vizita. Tot ce-am prins a fost că îl căutau pe King şi că erau interesaţi de Theurang. Nu prea mi-au plăcut mutrele lor. Mă bucur să aflu că instinctul nu m-a înşelat. Deci, pare limpede că Charles King ştia că tatăl lui a murit, în momentul când v-a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a şi când l-a angajat pe Alton, spuse Sam. Raportul despre fotografia care-l înfăţişa pe Lewis aici era o altă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tă să vă implice în căutarea Omului de Aur, adăugă Karna. Nu-i prea profund acest King, aşa e? Se aştepta ca voi să veniţi aici căutându-l pe prietenul vostru, să reluaţi căutarea Theurangului fără să intraţi la bănuieli, apoi să-i conduceţi pe gemeni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Remi. Cele mai bun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ănoi cretini şi progenituri detestabile, încheie Karna. Întrebarea mai importantă e de ce îl interesează atât de mult Theurangul pe King? Doar nu credeţi c-o fi vreun nazist sub acoperire, care preia stindardul expediţie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asta, spuse Sam. Am început să ne întrebăm dacă nu e o simplă obsesie sau o afacere colaterală, cum sunt eforturile lui de a intra pe piaţa neagră a fosilelor. Oricum, familia King a răpit şi a ucis pentru Theu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omenim de înrobit, adăugă Remi. Oamenii de la situl arheologic nu vin şi pleacă după cum a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Indiferent de motivele lui, nu putem lăsa ca Omul de Aur să ajungă pe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ridică ceaşca cu ceai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hotărât. Suntem în război cu familia King. Toţi pentr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ridicară ceştile şi rosti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multe despre camera funerară găsită, îi rugă Karna. Nu omiteţi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descrise pe scurt firida pe care o găsiseră în peştera din defileul Chobar, apoi scoase iPad-ul din rucsac şi deschise galeria de fotografii făcute în timpul explorării. Îi dădu iPad-ul lui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iPad, acesta petrecu un minut răsucindu-l pe toate părţile şi jucându-se cu interfaţa, înainte de a-i privi, cu ochii larg deschişi, pe Sam şi p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mi iau şi eu unul. Bine.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ece minute şi le petrecu studiind fotografiile lui Remi, rotind aparatul şi mărind interfaţa iPad-ului, plescăind din buze şi murmurând cuvinte precum „nemaipomenit” şi „uimitor”. În cele din urmă, îi dădu iPad-ul înapoi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mândoi istorie, spuse Karna. Deşi nu-mi imaginez că lumea va înţelege semnificaţia descoperirii, oamenii din Mustang şi Nepal o vor face, cu siguranţă. De fapt, e vorba despre locul de odihnă veşnică al unui Străjer. Cele patru caractere gravate pe capacul cutiei. Nu aveţi vreo fotografie mai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ut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n Diego, la Selma, cercetătorul-şef a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eplin calificată, spuse Remi. Încearcă să o deschidă – cu grijă, ca să nu o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d că vă pot ajuta şi e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jungem şi la asta imediat. Ce v-a spus Sushant despre Străjeri şi Theu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escris o imagine de ansamblu, spuse Remi, dar a fost foarte limpede în privinţa faptului că dumneavoastră sunteţi exp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i bine, Străjerii erau paznicii Theurangului. Onoarea era transmisă din tată-n fiu. Erau instruiţi de la vârsta de şase ani pentru un singur scop. Decretul lui Himanshu, din 1421, a marcat una dintre cele patru daţi când Theurangul a fost evacuat din Lo Monthang. Celelalte trei evacuări anterioare, care precedaseră toate o invazie, s-au încheiat în mod pozitiv, Theurangul fiind readus ulterior în capitală. Invazia din 1421 a fost însă diferită. „Mareşalul armatei” din acea vreme, Dolma, i-a convins pe rege şi pe sfetnicii lui că invazia va fi diferită. Era sigur că va aduce începutul sfârşitului Mustangului. Ca să nu mai vorbim despre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feţie? Întrebă repe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scutesc de detalii, fiindcă majoritatea implică legende budiste şi numerologie, dar profeţia afirma că va veni o vreme când regatul Mustangului va cădea şi că singura cale de a se ridica din nou era ca Theurangul să fie readus în locul său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Remi. Sushant aşa n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se înşelă. De fapt, nu e vina lui. Istoria populară a Mustangului şi a Theurangului e, în cel mai bun caz, inconsecventă. Mai întâi, trebuie să înţelegeţi ceva: poporul Mustangului nu s-a considerat niciodată proprietarul Omului de Aur, ci mai degrabă îngrijitorul lui. Cum v-a descris mai exact Sushant natura Theur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rmenul pe care l-a folosit a fost „creato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chibzui o clip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metaforă. Doamnă Fargo, sunteţi antropolog de profes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Scuzaţi-mă o clipă. Karna se ridică şi dispăru pe holul lateral. Auziră cum muta nişte cărţi pe raft, apoi Karna se întoarse cu două volume legate în piele şi cu un plic galben-închis, gros de doi centimetri şi jumătate. Se aşeză, frunzări cărţile până găsi paginile căutate, apoi le lăsă deoparte, cu faţa în jos, pe podea. Spuse: Regatul Mustang n-a fost niciodată mare. Arhitectura lui e mai degrabă funcţională, modestă – la fel ca oamenii lui – dar acum multă vreme, aceştia erau chiar foarte învăţaţi, fiind cu mult înaintea lumii occidentale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se întoarse spre Rem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antropolog, ce ştiţi despre 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chibz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de când am citit rapoartele, dar îmi amintesc următoarele: Ardi e porecla dată unei fosile vechi de patru milioane şi jumătate de ani, găsită în Ethiopia. Din câte ţin minte, numele ştiinţific e Ardipithecus ramidus. Deşi descoperirea a stârnit multe dezbateri, părerea unanimă e că Ardi reprezintă un fel de verigă lipsă în evoluţia omului – o punte între primatele superioare, precum maimuţele, hominizii şi oamenii şi rudele lor mai îndepărtate, precum lemu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e caracteristic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ul e similar cu al unui lemurian, dar cu atribute de primată: mâini cu care apucă, degetele mari opozabile, degete cu unghii în loc de gheare şi membre scurte. Am o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cele mai caracteristice, replică Karna. Deschise plicul, scoase o fotografie color de douăzeci pe douăzeci şi cinci de centimetri şi le-o dădu lui Sam şi lui Remi. Acesta e 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descrisese Remi, creatura fosilizată, întinsă pe o parte, pe pământ, arăta ca o încrucişare între o maimuţă şi un lem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Karna, iată şi o reproducere populară a Theurangului, făcută de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ucată de hârtie din dosar şi le-o dădu. Copia color înfăţişa un desen al unei creaturi aidoma unei gorile, cu braţe masive şi cu un cap turtit, dominat de o gură căscată plină cu colţi şi o limbă enormă care-i atârna în afară. În loc de picioare, era susţinută de o coloană de muşchi, care se termina într-un singur picior p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vreo asemănare cu Ardi? Îi întrebă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eplică Sam. Asta arată ca o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rovine dintr-o legendă despre primul rege al Tibetului, Nyatri Tsenpo, despre care se zice că se trage din Theurang. În Tibet, de-a lungul mileniilor, Theurangul a devenit un soi de bau-bau. Însă versiunea Mustangului e destul de diferită. Karna ridică una dintre cărţi şi le-o dădu lui Sam şi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era deschisă la un desen primitiv, dar foarte stilizat. Avea un caracter clar budist, dar nu exista nici o îndoială cu privire la subiectul repro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i? Murmur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rna. Ca şi cum ar fi prins brusc viaţă. Acesta este, cred, cel mai fidel portret al Theurangului. Doamnă şi domnule Fargo, vă uitaţi acum la Om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păstrară tăcerea un minut întreg, în timp ce se uitau la desen şi încercau să asimileze cuvintele lui Karna. În cele din urmă, S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geraţi că această creatu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în Mustangul contemporan? Nu, bineînţeles că nu. Bănuiala mea e că Theurangul e un văr îndepărtat al lui Ardi, probabil o verigă lipsă mult mai târzie, dar, având cu siguranţă, o vechime de milioane de ani. Am şi alte desene care-l înfăţişează pe Theurang cu toate atributele lui Ardi: mâinile care apucă, degetele mari opozabile. În alte desene apare cu trăsături faciale similare mai degrabă pri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numit Omul de Aur?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că, atunci când era etalat în palatul regal din Lo Monthang, Theurangul era complet asamblat şi articulat, astfel încât părea uman. În 1315, la scurt timp după întemeierea Lo Monthangului, primul rege al Mustangului – Ame Pal – a hotărât că înfăţişarea Theurangului nu era suficient de glorioasă. A pus să i se sufle cu aur oasele şi găvanele să-i fie împodobite cu pietre preţioase, la fel şi vârfurile degetelor. Dinţii, despre care se spune că erau în cea mai mare parte intacţi, au fost acoperiţi cu foiţ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o privelişte care făcea toţi banii,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olosi cuvântul „ţipător”, zise Karna, dar cine sunt eu să mă pun cu Ame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oamenii de aici au conceput o teorie a evoluţiei înaintea lui Darwin?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Nu. O credinţă fermă? Absolut. În aproape treizeci de ani de când locuiesc aici, am găsit texte şi lucrări de artă care dovedesc, fără putinţă de tăgadă, că oamenii din Mustang credeau cu tărie faptul că omul se trage din creaturi anterioare – în special primate. Vă pot arăta nişte picturi rupestre care descriu o linie distinctă de evoluţie, de la forme inferioare, la omul modern. Mai important, în pofida credinţei populare, Theurangul era venerat nu într-un sens religios, ci mai degrabă într-un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riginea legendei? Întrebă Sam. Unde şi când a fost găsit Theu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 sau, cel puţin, nimeni dintre cei pe care-i cunosc eu. Sper ca, înainte să mor, să pot răspunde la întrebarea aceasta. Poate că descoperirea voastră e piesa lipsă di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heurangul se află în cutia pe car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a făcut o greşeală îngrozitoare. Una dintre abilităţile Străjerilor era să stăpânească navigarea cerească. Nu, sunt destul de sigur că aţi găsit Străjerul unde l-aţi găsit fiindcă acolo i s-a porunci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deţi că se af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imic, fie un indiciu despre locul de naştere al Theurangului – locul de unde se presupune că a fost luat, în 1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diciu?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 de aproximativ zece centimetri în diametru, tăiat din aur şi gravat cu un fel de simboluri. Când e folosit împreună cu alte două discuri şi cu o hartă specială, atunci poate indica locul de odihnă al Theur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u mai ştiţi despre el?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e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veche e mai complicată, dar îl ştiţi după denumirea populară: Shan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Monthang, Mustang,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ţele voastre, probabil credeţi că vă iau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păreţi genul care să ia pe cineva peste picior, spuse Sam, dar trebuie să recunoaşteţi că Shangri-La cam ţine de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ştiţi despr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topie fictivă, o vale situată undeva în Himalaya, locuită de oameni ridicol de fericiţi şi lipsiţi de oric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spui nemuritori, adău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i cer scuze.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scris Shangri-La în romanul Orizont pierdut al lui James Hilton, din l933. Un alt exemplu de cultură populară care forţează şi denaturează o poveste fascinantă şi posibil,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captat atenţia,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i la Shangri-La şi la analogii săi se găsesc în multe culturi din Asia. Tibetanii îl numesc Nghe-Beyul Khimpalung. Ei cred că s-ar găsi în regiunea Makalu-Barun sau în munţii Kunlun sau, acesta fiind cel mai recent candidat, în vechiul oraş Tsaparang din vestul Tibetului. De asemenea, câteva locuri din India au fost propuse drept adevărata locaţie, precum şi câteva zeci din China, inclusiv Yunnan, Sichuan, Zhongdian. Mai adăugaţi pe listă Bhutan şi valea Hunza, din nordul Pakistanului. Dar abia acum vine partea cu adevărat interesantă. După cum ştiţi, naziştii erau cam obsedaţi de ocultism. Expediţia din care a făcut parte Lewis „Bully” King în l938. Unul dintre obiectivele ei era să găsească Shangri-La. Erau siguri că e căminul unei străvechi rase conducătoare, arieni nepângăriţi de timp şi de impurităţ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gele Charles nu caută doar Theurangul, ci şi Shangri-La, spuse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replică Sam. Dar King nu mi se pare genul care să creadă în fantezii, fie ele adevărate sau nu. Dacă nu-l poate atinge, vedea sau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inde, adău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inde, atunci nu e interesat, încheie Sam. Ce părere aveţi, domnule Karna? Presupun că dumneavoastră credeţi în realitatea sa, nu? Dintre toate posibilităţile pe care ni le-aţi prezentat, care dintre ele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cele de mai sus. Cercetările şi instinctul meu îmi spun că, pentru oamenii din Mustang, Shangri-La reprezenta un izvor – atât locul de naştere, cât şi locul de odihnă veşnică a Theurangului, o creatură pe care o considerau strămoşul lor universal. Bănuiesc că ceea ce numim noi azi Shangri-La se afla acolo unde a fost descoperit Theurangul. Nu ştiu cu câtă vreme în urmă, dar ast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trebui să pariaţi pe locul acesta?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timologia tibetană deţine cheia: shang, care se mai scrie şi tsang, în combinaţie cu ri înseamnă munte, iar l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sul Tsang,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 dialectul regal al vechiului Mustang, la mai înseamnă şi defileu sau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leul Tsangpo, replică Sam. E un teritoriu cam vast. Cât e de lung râul care îl traversează, Yarlung Tsangpo? Aproape două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atruzeci, răspunse Karna. E mai mare decât Marele Canion în multe privinţe. Şi munţii sunt bogat împăduriţi. Printre cele mai intimidante teren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reptate cu privire la localizare şi la legendă, spuse Remi, nu-i de mirare că Shangri-La a rămas ascuns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ăm noi aici, s-ar putea să fim mai aproape de a-l găsi – şi pe Omul de Aur – decât a fost vreoda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poate, replică Sam, dar nu ajunşi acolo. Aţi sugerat că avem nevoie de toate trei discurile. Să spunem că în cufărul de la Selma se află unul dintre ele. Tot mai avem nevoie d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hartă,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e cea mai mică dintre problemele noastre, spuse Karna. Am identificat patru candidaţi, dintre care unul sigur ne va fi util. Cât despre celelalte două discuri. Ce părere aveţi despre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consulta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o dată o friptură de miel groaznică în Bulgaria, dar, dincolo de asta, n-avem nimic împotrivă,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zise Karna cu un zâmbet şugubăţ. N-am mai spus nimănui ceea ce veţi auzi acum. În ciuda respectului considerabil de care mă bucur aici, nu sunt sigur cum mi-ar primi concetăţenii mei adoptivi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ne-aţi captat atenţia,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am descoperit nişte texte scrise, după părerea mea, de secretarul personal al regelui, în săptămânile de dinaintea invaziei din 1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jurnal intim. Bineînţeles, regele fusese informat de forţa armatei cotropitoare şi fusese de acord cu profeţia conform căreia sfârşitul Mustangului era aproape. Mai mult, avea propriile îndoieli că Străjerii vor reuşi să-şi îndeplinească misiunea. Simţea că sorţii de izbândă nu erau de partea sa. Mai era convins şi de faptul că cineva din cercul său intim trădase şi că transmitea informaţii inamicului. În secret, îi dăduse celui mai bun dintre Străjeri – un bărbat cunoscut drept Dhakal – sarcina de a transporta Theurangul în Shangri-La. În două dintre cele trei cufere care păreau să conţină discurile, a pus discuri false. Doar unul era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două discuri?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at unor preoţi ai Bisericii Ortodoxe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rămaseră fără grai. Răspunsul lui Karna fusese atât de neaşteptat, încât erau siguri că nu auzise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ai spuneţi o dată? Îl ru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n înainte de invazie, Lo Monthang a fost vizitat de doi preoţi ai Bisericii Ortodoxe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etrecea în secolul al XV-lea, spuse Remi. La vremea aceea, cel mai apropiat avanpost al bisericii ar fi fos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şir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zbekistanul de azi, zise Karna. La două mii două sute cincizeci de kilometri de aici. Şi ca să vă răspund la întrebare, nu, nu am găsit nici o menţiune în analele bisericii despre misionari care ar fi călătorit atât de departe în est. Dar am găsit ceva mai bun. Ajung la asta imediat. După cum povesteşte jurnalul regelui, i-a primit cu braţele deschise pe misionari la curtea sa şi în scurt timp, s-au împrietenit. La câteva luni după sosirea lor, a avut loc o tentativă de asasinare a regelui. Preoţii i-au sărit în ajutor şi unul dintre ei a fost rănit. Regele a devenit convins că cei doi străini făceau parte din profeţie, fiind trimişi acolo să se asigure că Theurangul va fi înapoiat într-o zi în Lo Mont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 dat fiecăruia un disc pe care să-l păstreze în siguranţă, trimiţându-i în ţara lor de baştină, înainte de invazie, ghic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ne că aţi găsit undeva pomenindu-se de ei, spuse Sam. Kar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ărinţii Besim Mala şi Arnost Deniv. Ambele nume apar în arhivele bisericii din secolul al XV-lea. Amândoi au fost trimişi în Samarkand, Uzbekistan, în 1414. Odată cu moartea lui Genghis-Han, cu şubrezirea Imperiului Mongol şi cu ascensiunea lui Timur Lenk, Biserica Ortodoxă Răsăriteană era dornică să răspândească creştinismul în lumea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ales de preoţii noştri întreprinzători?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 a murit în 1436, pe insula albaneză Sazani. Deniv a murit şase ani mai târziu, în Sofia,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se potriveşte, spuse Sam. Dacă au plecat din Lo Monthang în 1421, ar fi ajuns înapoi în Balcani cam un 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rămaseră tăcuţi, pierduţ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antezist, nu? Spuse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m spus eu asta, replică Sam. Nu voiam să fiu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jignit. Ştiu cum sună. Şi aveţi dreptate să fiţi sceptici. Eu însumi am petrecut un an după ce am găsit jurnalul, încercând să-l demontez, dar în zadar. Iată ce propun: îi trimit notiţele mele Selmei. Dacă ea îmi infirmă teoria, foarte bine. Dacă n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cani, am sosit! Exclam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aduse din dormitor un laptop Apple MacBook Pro cu monitor de şaptesprezece inchi, pe care-l puse pe măsuţa din faţa lor. Conecta un cablu Ethernet la portul laptopului şi altul la o mufă din perete, care ducea la ceea ce Sam şi Remi bănuiră a fi antena-satelit a lui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n fereastra de iChat apăru chipul Selmei. În spatele ei se aflau Pete Jeffcoat şi Wendy Corden, iar în spatele lor, atelierul din casa familiei Fargo din San Diego. În mod previzibil, Selma era îmbrăcată în uniforma ei obişnuită, ochelari cu ramă de baga atârnaţi la gât de un lanţ şi un tricou pre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ându-se la întârzierea de trei secunde a transmisiunii prin satelit, Remi făcu prezentările, apoi îi puse la curent pe Selma şi pe ceilalţi. După cum îi era obiceiul, Selma nu întrebă nimic în timpul prezentării lui Remi şi apoi rămase tăcută un minut, comparând în min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i-aţi mărturisit deja domnului Karna, în felul vostru plin de tact, cât de trasă de păr sun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Karna chicoti auzind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Wondr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terialele pe suport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i dădu lui Karna un link spre serverul de la bir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rcaţi-le acolo şi o să încep lucrul la ele. Între timp, o să las cufărul pe mâinile lui Pete şi Wendy. Voi trei puteţi să asistaţi la desch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notiţelor lui Karna dură douăzeci de minute. Apoi, după ce insistă ca Sam şi Remi să tragă un pui de somn în camera de oaspeţi, Karna, Pete şi Wendy se puseră pe treabă. Karna le ceru mai întâi imagini mărite ale cufărului, inclusiv o imagine de aproape a caracterelor g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rută pe monitorul laptopului său, clătinând din cap ba într-o parte, ba într-alta, după care murmură ceva în barbă. Se ridică brusc, merse pe hol şi se întoarse un minut mai târziu cu o carte micuţă, legată într-o stofă vopsită în roşu. O frunzări mai multe minute,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act cum bănuiam. Caracterele sunt o derivaţie a dialectului lowa şi a încă unui dialect regal. Inscripţia trebuie citită vertical, de la dreapta la stânga. Tradus, în mare, ar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mplinire, prosperitate Prin rezistenţă,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itit asta o dată într-o carte de self-help, spuse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puse Karna, dar în cazul acesta e vorba despre un avertisment – un blestem. Cred că aceste caractere au fost înscrise pe fiecare dintre cutiile Străj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u asta la destinaţie şi vei afla fericirea; stânjeneşte misiunea sau împiedic-o şi ai încurcat-o”, adăug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tinere, spuse Karna. Eu n-aş fi folosit tocmai cuvintele astea, desigur, dar ai surprins perfect esenţ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menit pentru Străjeri? Întrebă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 menit pentru duşman sau pentru oricine ar fi intrat în posesia sa prin mijloace i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ialectul e atât de obscur, cine, în afară de nobilimea din Mustang, ar fi fost capabil să înţeleagă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Blestemul e valabil, ducă-se naibii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ur, spu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uităm mai îndeaproape la cutie; într-una dintre fotografiile lui Remi, am observat nişte îmbinări minuscule de-a lungul unei margini de jos 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emarcat şi noi, replică Wendy. Staţi aşa, avem o imagin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curi, imaginea respectivă umplu monitorul lui Karna. El studie fotografia câteva minu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mbinarea la care mă refer? Cea care arată ca o serie de opt lin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binarea plină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are nici o treabă. E o momeală. Dacă nu mă înşel, îmbinarea cu liniuţe e un fel de încuietoare cu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alele sunt subţiri ca hârtia, spuse Wendy.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doi milimetri. Veţi avea nevoie de o lamelă; un metal sau un aliaj subţire, dar dur. Înăuntrul fiecărei liniuţe se găseşte o flanşă din aramă sau bronz, fiecare având trei adâncituri verticale dispuse sus, la mijloc şi j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Wendy. Calculez. Asta înseamnă peste şase mii cinci sute de combina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agerat de descurajant, spuse Pete. Cu suficientă răbdare şi timp, până la urmă om găsi-o p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 un singur amendament: spuse Karna. Aveţi dreptul la o singură încercare. Dacă introduceţi combinaţia greşit, mecanismul intern se bl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mpl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început să ne lovim de complicaţii, băiete. După ce trecem de combinaţie, abia atunci începe adevărat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Wendy.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cutiile-puzzl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ceea ce aveţi în faţa ochilor ca fiind mama tuturor cutiilor-puzzle chinezeşti. Din întâmplare, cred că am combinaţia mecanismului iniţial de blocare.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Sam şi Remi, treji, învioraţi şi înarmaţi cu ceşti de ceai, i se alăturară lui Karna dinaintea laptopului acestuia, exact la timp ca să-l audă pe Pete exclamând prin fereastra iCh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apăreau el şi Wendy aplecaţi deasupra mesei de lucru, având cutia Străjerului între ei. Era puternic luminată de sus, de o lampă cu hal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altă fereastră de iChat pe monitor, de data aceasta cu chipul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tie-puzzle chinezească, replică Wendy. Odată ce am trecut de combinaţie, a ieşit o casetă îngustă. Înăuntru erau trei comutatoare de lemn micuţe. Urmând instrucţiunile lui Jack, am răsucit unul. S-a mai deschis o casetă, apoi alte comutatoare şi tot aşa. Câte mutări au fos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patru. Mai aveţi una. Dacă ne-am făcut bine treaba, se va deschide. Dacă nu, conţinutul ar putea să se piard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explici? Îl ru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am pomenit şi de capcană,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şte acum,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cutie se află un disc, acesta e suspendat în mijlocul compartimentului principal. Încastrate în laturile acelui compartiment se află fiole de sticlă pline cu un lichid coroziv. Dacă ultima mutare e greşită sau dacă încercăm să forţăm deschiderea compartimentului. Karna sâsâi. O să ne alegem cu o bucată de aur imposibil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înşel, spuse Selma, dar nu cred că e vreun dis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Sam şi Remi dau peste singura cutie a unui Străjer găsită vreodată şi norocul face ca tocmai aceasta să conţină singurul disc autentic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dat” peste ea, nu-i aşa? Spuse Karna. Au mers pe urmele lui Lewis King – un om care şi-a petrecut cel puţin unsprezece ani din viaţă vânând Theurangul. Indiferent de motivele lui, nu cred că umbla după cai verzi pe pereţi în ziua aceea, în defileul Chobar. Se pare că n-a găsit camera funerară a Străjerului, dar cred că nu se afla acolo ca să caute o cut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chibzu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spuse e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cale prin care putem afla, zise Sam. Cine face onorurile? Pete.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avaler, spuse Pete. Dă-i drumul,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inspiră adânc, întinse mâna spre cutie şi răsuci comutatorul corespunzător. Lângă degetele ei se deschise un capac dreptunghiular de doi centimetri şi jumătate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e-ţi uşor degetul mic de-a lungul interiorului cutiei, până simţi un buton pătrat, rosti Kar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făc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eşte butonul. Stai să mă gândes</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dreapta – nu, la stânga! Roteşte-l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repetă Wendy. Sunteţi sigur? Karna ezită o clipă, apoi încuviinţă din cap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e-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uzorul laptopului, Sam şi Remi auziră un clic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his partea de sus! Strigă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ă cu grijă capacul. Dacă e acolo, discul va fi suspenda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exagerat de lente, Wendy începu să ridice capacul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 se balanseze, şopti Karna.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un şnur care atârnă, scrâşni Pete. Arată ca un catgut,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continuă să ridice capacul. Lumina de halogen reflecta o suprafaţă solidă, o margine curbată, o sclipi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Pete, spuse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ridică de tot capacul. Restul şnurului se ivi din cutie. La capătul lui se bălăngănea premiul cel mare, un disc de aur cu diametrul de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ntinse mâinile îmbrăcate în mănuşi de latex. Wendy coborî discul în palmele lui, iar el îl transferă pe o tavă căptuşită cu buret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partea cea grea, spuse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Wendy exasperată. Nu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draga mea. Acum trebuie să ne asigurăm că avem în posesie articolu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ore,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bordul Fiatului clipi, indicând puţin peste ora nouă, tocmai când Sam şi Remi treceau de indicatorul cu „Bine aţi venit!” de la intrarea în oraşul Vlore. Al doilea oraş ca mărime din Albania, cu o sută de mii de locuitori, era cuibărit într-un golf pe coasta de vest, cu vedere spre Marea Adriatică şi cu spatele la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sperau Sam şi Remi, Vlore mai adăpostea încă unul dintre discurile Străj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e Wendy şi Pete au scos discul Theurangului din cutie şi s-au apucat să-i determine provenienţa împreună cu Karna, chipul Selmei reapăru într-o fereastră de iChat pe monitorul laptopului lui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ei succi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etodele tale de cercetare sunt impecabile. Sam, Remi, cred că teoria lui despre cei doi preoţi stă în picioare. Dar rămâne de văzut dacă putem să-i găsim pe ei sau celelalte două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mai reuşit să aflaţ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morţii lor, atât Besim Mala, cât şi Arnost Deniv ajunseseră la rang de episcop şi erau foarte respectaţi în comunităţile lor. Amândoi ajutaseră la întemeierea unor biserici, şcoli şi spitale pe teritoriul ţării lor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gerează că locul unde au fost înmormântaţi e puţin mai elaborat decât un dreptunghi cu o adâncime de trei metri în pământ, spuse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menţionându-se nimic, dar raţionamentul tău e just, replică Selma. În secolele al XV-lea şi al XVI-lea, 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Ortodoxă Răsăriteană. BOR – mai ales cea din Balcani şi din partea sudică a Rusiei – obişnuia să facă mare caz la moartea unor astfel de personalităţi. Criptele şi mausoleele par să fie metoda obişnuită de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spuse Karna, unde au fost îngropaţ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niv n-am aflat încă nimic, dar în arhivele bisericii se spune că locul de odihnă veşnică al episcopului Besim Mala se află în Vlore,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eva timp de pierdut până când Selma reuşea să delimiteze zona de căutare, Sam şi Remi făcură într-o oră turul oraşului Vlore, minunându-se la vederea clădirilor armonioase, care păreau să aparţină în acelaşi timp stilurilor arhitecturii greceşti şi medievale. Cu puţin timp înainte de prânz, opriră în parcarea hotelului Bologna, de unde se vedeau apele albastre ale portului şi se aşezară la cafeneaua în aer liber, înconjurată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rin satelit al lui Sam vibra. Era Selma. Sam puse telefonul pe spe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Jack cu mine, spuse Selma.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vrei să zici că ai o veste bună şi una proastă, Selma, spune-ni-le pur şi simplu, spuse Remi. Suntem prea obosiţi ca să mai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numai veşti bune – sau potenţial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Sam. Se auzi vocea lui Jack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l Străjerului este autentic, cred. Nu sunt sută la sută sigur, până nu verific hărţile peretelui, după cum am menţionat, dar sunt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priveşte locul de odihnă al lui Besim Mala, pot să micşorez zona de căutare la vreun kilometru şi două sute de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apă? Întrebă Sam,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laştină în care mişună crocodili? Sări ş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spuse Sam. O peşteră. E într-o peşteră. Kar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nimerit-o nici de data asta. Conform cercetărilor noastre, credem că episcopul Mala a fost îngropat în cimitirul mănăstirii Sfânta Maria de pe insula Zver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unde e?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zece kilometri nord, în susul coastei. Găsiţi un loc cu internet wireless şi vă descarc detaliile pe iPad, doamnă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ară puţin în cafeneaua hotelului. Sam şi Remi comandară un prânz albanez gustos, cu chifteluţe din carne de miel tocată, condimentate cu mentă şi scorţişoară, plăcinte cu spanac picant şi suc de grepfruit cu zahăr şi muştar. Din întâmplare, cafeneaua avea internet wireless, aşa că, între îmbucăturile unui prânz delicios, parcurseră detaliile ofertei de călătorie, aşa cum o poreclise Selma. În mod previzibil, erau exhaustive, cu instrucţiuni pentru drumul cu maşina, cu informaţii despre istoria locală şi cu o hartă a terenului mănăstirii. Singurul detaliu pe care nu-l găsiră era locul exact al mormântului episcopului 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hitară nota, Sam şi Remi porniră cu Fiatul spre nord. După şaisprezece kilometri, intrară în satul Zvernec şi urmăriră un indicator singuratic spre laguna Narte. Laguna era mare, de aproape treizeci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tiră pe drumul de pământ care înconjura laguna, Sam conduse spre nord până când ajunseră la o parcare cu pietriş situată pe un petic de pământ proiectat înăuntrul lagunei. Parcar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coborâră din maşină şi îşi întinseră oasele. Vremea era neobişnuit de caldă şi de însorită pentru acea perioadă a anului, adică douăzeci şi unu de grade, cu doar câţiva nori neregulaţi depart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a e destinaţia noastră, spuse Remi,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ărm, un pod pietonal îngust ducea la insula Zvernec, aflată la două sute patruzeci de metri distanţă, pe care se găsea mănăstirea Sfânta Maria, o colecţie de patru biserici medievale ce ocupau pe ţărm un triunghi cu iarbă de un h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capătul podului, unde Remi se opri. Privea podul cu nelinişte. Trecerile şubrede întâlnite prima oară în defileul Chobar, apoi din nou în drum spre situl arheologic secret al lui King, din valea Langtang, avuseseră, în mod evident, un impact mult mai mare asupra ei decât î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spre ea şi o înconjură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lid. Sunt inginer, Remi. Mănăstirea asta e o atracţie turistică. Zeci de mii de oameni traversează podul acesta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jiţi,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ncerci să mă faci să mă simt mai bine,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Haide, spuse el, zâmbindu-i încurajator. Traversăm împreună. O să fie ca şi cum ne-am plimb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luă de mână şi începură să meargă împreună. La jumătatea drumului, Remi se opri brus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hiar aşa, dar mă simt mai bin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junseră pe insulă. De la distanţă, bisericile păruseră aproape imaculate: pereţi de piatră înălbiţi de soare şi acoperişuri cu ţiglă roşie. Acum, aflaţi în faţa structurilor, pentru Sam şi Remi era limpede că ele văzuseră şi vremuri mai bune. Din acoperiş lipseau ţigle şi câţiva pereţi erau fie lăsaţi, fie dărâmaţi parţial. Unei clopotniţe îi lipsea acoperişul cu totul, clopotul atârnând într-o parte de grinda sa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are de pământ bine îngrijită şerpuia în preajmă. Ici şi colo, porumbeii stăteau în grupuri pe streşini, uguind şi privind cu ochii goi la cei doi vizitatori ai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spuse Sam.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a pomenit în instrucţiuni de un îngrijitor, dar n-a zis nimic de vreun birou de informare t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explorăm, spuse Sam. Cât de mare 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ru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găsim imediat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o plimbare rapidă prin toate clădirile, urmară cărarea până la o pădure de pini, aflată dincolo de luminiş. Odată trecuţi de lizieră, soarele scăzu în intensitate şi trunchiurile copacilor păreau să-i împrejmuiască. Era o pădure străveche, cu lăstăriş încâlcit înalt până la genunchi şi cu suficiente cioturi putrede şi buturugi care să îngreuneze trecerea. După câteva sute de metri, cărarea se bi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Remi. Nu e nici un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 ban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cărarea din stânga şi urmară poteca şerpuitoare până ajunseră la un doc şubred, pe jumătate putred, care dădea spre 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prost,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răscruce şi apucară pe cărarea din dreapta. De data aceasta mergeau spre nord-est, afundându-se în pădure, spre capătul mai lat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lergă puţin înainte în recunoaştere, se întoarse şi strigă spr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păru de după o curbă a potecii şi se opri în faţa ei. Zâmb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te entuziasmează atât de tare luminişurile,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au şi lespez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rumul, bwan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pe cărare până unde se deschidea pădurea de pini. Luminişul, oval ca formă şi având vreo şaizeci de metri în diametru, era într-adevăr un cimitir, dar aproape în aceeaşi clipă Sam şi Remi îşi dădură seama că ceva era în neregulă aici. La capătul îndepărtat erau nişte buşteni de pin stivuiţi de-a valma; lângă stivă, câteva baloturi de crengi şi rămurele uscate. Pământul din luminiş era plin de cicatrici, ca şi cum fusese supus unui bombardament de artilerie şi aproape jumătate din morminte păreau să fi fost recent dez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mai era o deschizătură în copaci, de data aceasta ca un coridor îngust, la capătul căruia văzură apele la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zecile de lespezi funerare vizibile, numai câteva erau întregi; toate celelalte erau fie crăpate, fie parţial smulse din pământ. Sam şi Remi numărară paisprezece mausolee. Şi ele purtau semne de stricăciune, având fie temelia lăsată, fie pereţii şi acoperişurile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furtună, spuse Sam. A venit dinspre ocean şi a secerat uscatul ca o drujb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aprobă din cap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partea bună a lucrurilor, asta ne uşurează munca. Practic, n-o să intrăm prin efracţie în mausoleul lui 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mai e un obstacol, îi spuse Sam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 mai întâi. Nu vreau să c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Sam cercetând latura de est către nord, iar Remi, latura de vest spre nord. Sărind peste plăcuţele mormintelor, amândoi se îndreptară spre cel mai apropiat mausoleu, oprindu-se doar cât să citească numele gravat pe faţad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mi ajunse în colţul de nord-est al cimitirului, lângă stiva dezordonată de buşteni. Pe măsură ce se apropia de ultimul mausoleu de pe partea ei, i se părea că era cel mai puţin distrus dintre toate, cu numai câteva crăpături în pereţi. Cu inima tresărindu-i, îşi dădu seama că avea şi nişte decoraţiun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red că avem un câştigător, stri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cruce pe care am văzut-o. Tu ai mai văzu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cel mai apropiat de ei se afla o cruce ortodox-răsăriteană de un metru şi douăzeci pe un metru cincizeci, cu trei bare transversale – două orizontale aproape de vârf şi una aproape de bază, înclinat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dintr-astea, dar niciuna atât de mare. Am o curiozitate: Ce reprezintă bara înclinată de la bază? Presupun că simboliz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sterele religiei.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ultimii metri până la mausoleu, apoi se despărţiră, înconjurând fiecare câte o latură, până în faţă, unde dădură de un gard din fier forjat, care le ajungea până la pulpe. O latură era culcată la pământ. La baza celor trei trepte de piatră, uşa mausoleului era deschisă – sau, mai bine zis, lipsea. Dincolo de ea, în interior,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onul de sub acoperişul înclinat al mausoleului erau cioplite patru litere: 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găsim în sfârşit, Eminenţa Voastră, murmu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şi peste gard, urmat de Remi şi coborî treptele. Se opriră în faţa intrării; duhoarea de mucegai le umplu nările. Sam băgă mâna în buzunar şi scoase minilanterna cu LED. Păşiră peste prag şi Sam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 murmur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mină interiorul cu lanterna, sperând să găsească o anticameră mai joasă,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un însem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sul nu-i normal, Sam. 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lanterna. Făcură cale-ntoarsă şi urcar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mutat în altă parte, spuse Sam. Mausoleele pe care le-am verificat eu erau la fel d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verificate de mine. Cineva i-a dezgropat pe oamenii ăşti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pe terenul mănăstirii, văzură un om în vârful unei scări de lemn, sprijinite de clopotniţa stricată. Era de vârstă mijlocie, îndesat şi purta o şapcă neagră de biciclist. Merse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puse Remi în albaneză. Bărbatul se întoarse şi privi în jo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isni anglisht? Vorbiţi engleza? Bărba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Remi şi scoase iP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ta! Strig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blondă veni în fugă de după colţul clădirii şi se opri brusc în faţa lui Sam şi a lui Remi. Le zâmbi, apoi i se adresă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vorbi câteva secunde în albaneză, la care ea încuviinţă din cap şi se adresă apoi lui Sam şi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umele meu este Earta. Vorbesc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spuse Sam, făcând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Vreţi să-l întrebaţi ceva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mi. El e îngri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ta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ijitor? Îngrijitor? A, da, el e îngri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flăm ceva despre cimitir. Tocmai am fost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ta îl întrebă pe tatăl ei, ascultă răspunsul, apo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a venit o furtună dinspre golf. Vânturi puternice. S-au produs multe stricăciuni. A doua zi, marea s-a umflat şi a inundat laguna şi o parte a insulei. Cimitirul era sub apă. Multe stricăciun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Ocupanţii lu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ta îl întrebă pe tatăl ei, apo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ştiţi? Re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işte rude îndepărtate. Mătuşa mea mi-a spus că avem pe cineva îngrop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Earta consternată. Îmi pare rău. Se adresă din nou tatălui ei, care răspunse pe larg. Earta îi explică lui Remi: Cam jumătate din morminte au rămas intacte. Celelalte. Când apele s-au retras, oamenii nu mai erau în pământ. Eu, tata şi surorile mele îi tot găseam la câteva zile după aceea. Ochii Eartei străluciră şi ea zâmbi. Am găsit chiar un craniu într-un copac! Stătea acolo. A fos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o privi o clipă pe fetiţa care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in partea guvernului şi au hotărât că trupurile trebuie mutate până când se. Ăăă. Repară cimitirul. Acesta 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a anul. O să fie mai frumos atunci. N-o să mai pu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rămăşiţele acum?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ta îl întrebă pe tatăl ei. Încuviinţă din cap auzindu-i explicaţia, apoi le spuse lui Sam şi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Sazan. Arătă spre golful Vlore. Acolo se află o mănăstire veche, mai veche decât asta. Guvernul le-a dus pe to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ore,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ţi noroc, spuse Selma câteva minute mai târziu, când Sam şi Remi îi dădură veştile. Stăteau pe capota Fiatului, în parcare. Staţi aşa, să văd dacă găsesc ceva despre insula S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de secunde auziră păcănitul tastelor, apoi din nou vocea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nsula Sazan, cea mai mare din Albania, având cinci kilometri pătraţi, situată strategic între strâmtoarea Otranto şi golful Vlore din Albania. Nu este populată, din câte înţeleg eu. Apele din jurul insulei fac parte dintr-un Parc Naţional Marin. A fost stăpânită de diferite state de-a lungul secolelor: Grecia, Imperiul Roman, Imperiul Otoman, Italia, Germania, apoi Albania. Se pare că Italia a construit nişte fortificaţii pe ea în timpul celui de-al Doilea Război Mondial şi. Da, aici e, au transformat mănăstirea din perioada bizantină într-un fel de fortăreaţă. Selma făcu o pauză. S-ar putea să nu fie de bine. Se par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i, pre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ştini, crocodili – vai de noi, interveni ş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faptul că nu e locuită. Pe insulă se află o unitate de pază a parcului. Au trei sau patru bărci de patrulă şi vreo treizeci şi şase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civilii nu au voie, adău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oamnă Fargo, confirm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rămaseră tăcuţi câteva clipe. Niciunul nu simţea nevoia să-l întrebe pe celălalt ce vor face în continuare. Sam o întrebă pur şi simplu p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acolo fără să fim scufundaţi de paznicii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iră peste prima sugestie previzibilă a Selmei: „Nu vă lăsaţi prinşi”, începură să analizeze opţiunile care le stăteau la dispoziţie. Mai întâi, desigur, vor avea nevoie de un mijloc de transport, o sarcină destul de uşoară, după cum îi asigur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ea să se ocupe de acest aspect, Sam şi Remi o luară spre sud, înapoi în Vlore, ca să pună la cale strategia în cartierul lor general de facto – cafeneaua în aer liber a hotelului Bologna. De pe scaunele lor, se vedea în depărtare insula Sazan, un petic de pământ ridicându-se din apele albastre ale Mării Adr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i sună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ca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se poartă frumos cu noi. Glum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l ghionti pe Sam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ul nordic al peninsulei se află o zonă de recreere: plaje, stânci pentru căţărat, peşteri, golfuleţe pentru înot, chestii de genul ăsta. Din capătul peninsulei până la insula Sazan sunt doar trei kilometri. Însă e şi un revers. În zonă nu sunt permise ambarcaţiuni cu motor, iar la apus, se închide. Presupun că aţi prefera să săpaţi după cranii noap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ne cunoşti, replică Sam. Bănuiesc că ai găsit un magazin de caiac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permis libertatea să închiriez dou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vremea şi cu mareea?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înnorat şi calm diseară, cu luna în pătrar; dar pe mâine-dimineaţă se pregăteşte o furtună. După hărţile nautice online pe care le-am găsit, curentul din golf e destul de blând, dar dacă mergeţi prea la est de insula Sazan şi de peninsulă, intraţi în Adriatică. Din câte am citit, curentul de acolo e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o călătorie numai dus în sud, spre Marea Mediterană,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atât de departe fără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Selma, o întrerupse Remi. La est 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uitară unul la altul şi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la cât se înserează?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ovedi, apropierea înserării era cea mai mică dintre problemele lor. Deşi magazinul – aflat în Orikum, o staţiune situată la şaisprezece kilometri sud de Vlore, în curbura golfului – avea o selecţie vastă de modele de caiace din plastic, nu vedeai decât nuanţe de roşu, galben sau oranj care-ţi zgâriau retina, ori o combinaţie de cele trei a la Jackson Pollock. Neavând timp să caute alte culori care să treacă neobservate, cumpărară cea mai bună barcă din magazin, împreună cu vâsle duble şi cu vest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prire scurtă la un magazin cu articole de menaj, se întoarseră la Vlore. Aşa cum avuseseră noroc şi în Kathmandu, găsiră un magazin militar de solduri şi cumpărară un costum complet negru pentru fiecare: bocanci şi şosete, indispensabili lungi, pantaloni de lână, fes împletit şi pulovere pe gât cu mâneci lungi extralargi, care să acopere vesta de salvare portocaliu-fosforescent. Cu o geantă cu flecuşteţe pentru orice eventualitate şi o pereche de rucsacuri închise la culoare, încheiară cumpărăturile. Apoi, porniră în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duse câteva minute în jurul terenului de agrement, dar nu văzură pe nimeni. Parcarea şi plajele erau pustii. De pe o stâncă, cercetară apele de dedesubt şi nu văzură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 început încă sezonul, spuse Sam. Şcoala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aşteptăm la patrule, spuse Remi. Paznicii parcului sau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găsit cineva, ar fi trebuit să plătească bilet sau o amendă pentru Fiat. Oricum, ar fi fost o complicaţie de care nu aveau nevoie. Şi mai rău, autorităţile locale ar putea să dea alarma şi să presupună că doi vilegiaturişti se pierduseră pe mare, iar acest lucru ar fi atras, fără îndoială, atenţia pazei de coastă – exact ceea ce încercau să evite Sam ş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în care se plimbară cu maşina pe drumurile de pământ din jurul terenului de agrement, Sam găsi un şanţ de scurgere năpădit de tufişuri, în care băgă Fiatul cu spatele. Sub privirea atentă la detalii a lui Remi, aranjară tufele, astfel încât vehiculul să nu poată fi văzut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e dădură un pas înapoi ca să-şi admir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de folos în Anglia înainte de Ziua Z, observ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de-al meu, fu Rem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csacurile în spate, târâră caiacele pe deal în jos, spre un golfuleţ izolat pe care-l observaseră mai devreme. Având mai puţin de doisprezece metri lăţime, cu o plajă de nisip alb în parte cufundată sub apă, fâşia de pământ care ducea la mare avea două sute de metri lungime şi era arcuită, protejându-i de privi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u patruzeci şi cinci de minute până la căderea întunericului, începură să-şi camufleze caiacele. Folosind sprayuri cu vopsea neagră Gray Marine, blazonară lateralele, partea superioară şi cea inferioară a caiacelor în dungi zigzagate suprapuse, până nu se mai văzu nici o fâşie de plastic fosforescent. Execuţia lui Sam, deşi funcţională, nu avea flerul artistic al operei lui Remi. Caiacul ei semăna izbitor cu modelul de camuflaj al navelor de război din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âţiva paşi, studie fiecare caiac pe rând,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ai fost în altă viaţă vreun agent al OS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eplin. Ea făcu un semn spre caiacul lui.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şi o jumătate de tub de spray, caiacul lui Sam arăta aproape identic cu al ei. Ea se întoarse spr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ma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merse lângă el şi îl sărut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jută, caiacul tău cred că e mai mare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Hai să l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ară cu hainele de la solduri, cele vechi îşi găsiră locul în rucsacuri, care, la rândul lor, intrară în compartimentele de la prora ale fiecărui ca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e să facă, statură pe nisip şi priviră soarele coborând la orizont, urmărind umbrele lungindu-se peste apă şi întunericul cuprinzând treptat fâşi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aptea se lăsă de tot, târâră caiacele până la apă, scufundându-le pe jumătate înainte de a urca în ele, apoi, urnindu-le cu vârful unei vâsle, în scurt timp, se deplasau în golfuleţ. Le trebuiră zece minute ca să exerseze manevrarea caiacelor, să se prindă ce au de făcut cu vâslele şi cum să le echilibreze, până când simţiră că erau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m în frunte şi Remi în spatele lui, în dreapta, vâsliră spre ieşirea din golfuleţ, ramele producând un zgomot abia perceptibil când tăiau apa. Imediat, le apăru în raza vizuală gura golfului; dincolo de ea, o întindere vastă şi întunecată de apă. Aşa cum prezisese Selma, cerul era parţial înnorat, cu raze de lună anemice reflectându-se în apă. La trei kilometri în faţă, aproape spre nord, se vedea movila întunecată care era insula S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opri brusc din vâslit. Ridică pumnul strâns: „Stop”. Remi scoase vâsla din apă, o puse peste genunchi şi aşteptă. Mişcându-se exagerat de încet, Sam arătă spre vâsla lui, apoi în sus, spre vârful stânci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mi auzi zgomotul unui motor, urmat de scârţâitul uşor al fr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înapoi spre Remi, arătă spre peretele de stâncă, apoi lăsă vâsla înapoi în apă şi se îndreptă spre acesta. Remi îl urmă. Sam întoarse caiacul paralel cu stânca, apoi se răsuci în scaun, puse o mână pe vâsla lui Remi şi o cârm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 Şopt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cu privir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tâncii se aprinse un chibrit, care dispăru şi fu înlocuit de vârful luminos al unei ţigări, în lumina slabă, Sam zări cozorocul unei şepci militare. Timp de cinci minute statură nemişcaţi, aşteptând ca bărbatul să-şi termine ţigara. În cele din urmă, acesta se întoarse şi plecă pe unde venise. Se deschise o portieră, apoi se trânti la loc. Se auzi motorul pornind şi maşina se îndepărtă, cauciucurile scârţâind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mai aşteptară cinci minute ca nu cumva să nu se întoarcă, apoi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la aproape un kilometru în larg, deveni limpede faptul că predicţiile Selmei referitoare la maree fuseseră la fel de precise. Deşi nici Sam, nici Remi nu erau surprinşi, ştiau totuşi că oceanul era o fiară capricioasă; chiar şi un curent de un nod, relativ blând, le-ar fi îngreunat de două ori traversarea, forţându-i să corecteze mereu cursul ca să compenseze acţiunea valurilor răzvrătite. Altfel, s-ar fi trezit cu uşurinţă în Marea Adriatică, în drum spre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şi găsiră ritmul, lovind apa la unison şi recuperând rapid din distanţa spre Sazan. La jumătatea drumului, se opriră ca să facă o pauză. Remi îşi aduse caiacul lângă al lui Sam şi rămaseră tăcuţi câteva minute, bucurându-se de legănarea uşoară 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ă, spuse Rem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est, apăru o barcă mare cu motor de după promontoriul insulei, dinspre bază. Se întoarse până când ajunse cu prora în direcţia lor. Sam şi Remi încremeniră, privind şi aşteptând. Deşi bine camuflate, caiacele lor n-aveau cum să scape de lumina unor faruri aflate la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ra bărcii se aprinse brusc un far, care mătură ţărmul sudic al insulei, apoi se stinse. Barca de patrulă ven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rmură Sam. Du-te la ţărm. Barca cârm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i în continuare, şopt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ca îşi continuă drumul. O mai priviră câteva minute, în timp ce luminile de navigare deveneau tot mai mici, până când, într-un final, se contopiră cu mănunchiul de luminiţe din Vlore, afla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riv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restul drumului în aproximativ douăzeci de minute. După ce făcuse o recunoaştere virtuală a insulei cu Google Earth, Sam alesese locul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 aproximativ cinci kilometri de la nord la sud şi un kilometru şi jumătate în punctul său cel mai vestic, Sazan semăna, după părerea lui Sam, cu un submarin cu periscop diform. Parcul era pe spatele submarinului, într-un golfuleţ de pe coasta de nord-est, iar locul de debarcare era pe coada submarinului, în vârful cel mai sudic, lângă vechile fortificaţii din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lipsit de vegetaţie, în afara unor tufişuri şi a câtorva petice de pini pitici, terenul stâncos era dominat de două dealuri înalte, aproape de centrul insulei. Pe unul dintre aceste dealuri sperau să găsească vechea mănăstire şi dacă informaţiile Eartei erau corecte, pe ocupanţii cimitirului din insula Zvernec, incluzându-l pe episcopul Besim 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firesc pentru Sam şi Remi, riscau mult şi treceau prin multe pericole pornind de la un mare „dacă”. Aceasta era viaţa vânătorilor de comori profesionişti, după cum aflaseră în atâţia ani de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ţărm, valurile deveniră mai agitate, izbindu-se de stâncile ce ţâşneau din apă şi de rocile calcaroase plate, pe jumătate cufundate în apă. Caiacele de plastic se comportară admirabil, ricoşând pe stânci şi alunecând peste bancurile de nisip, până când Sam şi Remi reuşiră să intre în apa mică, pe jumătate vâslind, pe jumătate împingând, după care coborâră şi îşi făcură drum cu greu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ră ca să-şi tragă sufletul şi să cercetez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presărată cu stânci era doar puţin mai mare decât lungimea caiacelor şi se termina brusc într-un perete de stâncă de un metru douăzeci înălţime; dincolo de perete, se afla un deal abrupt presărat cu arbuşti pitici verzi. La jumătatea dealului, o structură de mărimea unui garaj era ridicată în coa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zemată, şop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pe deal, era ceva ce părea a fi o colibă din piatră – probabil un post de observaţie – iar şi mai sus, la o sută de metri distanţă, pe coama dealului, o clădire de cărămidă, ca o baracă cu trei etaje. Ferestrele negre fără geamuri se holbau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în care priviră în jur şi ascultară, Sam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asă. Ţi-a atras cev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graffitti, remar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puşti şi aş fi locuit în Vlore, nu cred că m-aş fi putut abţine să nu mă furişez aici. Deşi nu obişnuiam să fac asta în adolescenţă, am cunoscut o mulţime de tipi care ar fi pictat cu spray la greu cazemata asta, numai ca să demonstreze că au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e tinerii albanezi au un respect nemaipomenit faţă de leg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are se strecoară aici nu rămâne suficient timp în libertate, ca să-şi facă de cap, termin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aza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începură să înainteze cu greu în sus, pe cărarea de pe deal. Deşi coama era doar la o aruncătură de băţ distanţă şi la câteva sute de metri mai sus de barăci, cărarea şerpuitoare dubla distan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ultima cotitură a drumului. După ce o ocoliră, văzură coama dealului. Sam îi făcu un gest lui Remi să aştepte, apoi ieşi de pe cărare şi îşi croi drum printre arbuşti, până reuşi să vadă dincolo de coamă. Făcu un semn care însemna „Calea e liberă”, iar Rem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âmul făgăduinţ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ărâm al făgăduinţei care a văzut şi vremuri mai bune,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ainte de a pleca spre peninsulă studiaseră structura pe Google Earth, vederea de sus le arătase biserica drept o clădire în formă de cruce, care nu ieşea cu nimic în evidenţă. Acum, de-aproape, vedeau o clopotniţă conică, ferestre înalte închise şi un acoperiş de ţiglă, cândva roşu, decolorat în roz din cauza secolelor în care fusese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şile duble încuiate, aşa că dădură ocol bisericii. Pe latura de nord descoperiră două lucruri interesante: o spărtură zimţată, înaltă până la talie, în peretele de cărămidă şi o privelişte liberă asupra jumătăţii nordice a insulei Sazan, incluzând unitatea de pază aflată la opt sute de metri mai jos, pe un dig iluminat de felinare agăţate de stâlpi. Sam şi Remi numărară trei bărci şi tr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im pe episcopul Mala şi s-o întindem de aici,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aza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strecurară prin spărtura din perete, îşi dădură seama că sarcina lor urma să fie mult mai grea decât anticipaseră. În loc să păşească într-un spaţiu deschis, se treziră într-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şi în faţa lor, erau stivuite sicrie de lemn putred până la doi metri şi jumătate înălţime şi un metru douăzeci în adâncime, formând un coridor puţin mai larg decât umerii lor. Luminând drumul cu lămpile de miner, merseră spre capătul coridorului. Ajunseră la o intersecţie în formă de T. La stânga şi la dreapta, alte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numeri, da? Şop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i dou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 din Zvernec nu-i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i-ar fi pus unul lângă altul în sicrie şi apoi le-ar fi stivuit. Ştim că Mala a murit în 1436. Chiar dacă ar fi fost primul înmormântat acolo, tot ar fi vorba de cel puţin cinc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ecut fiori pe şira spinării. La stânga sa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alese coridorul din stânga. Făcură câţiva paşi. Lampa lui Sam lumină în faţa lor un perete de cărămidă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ătu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 întoarsă şi cu Remi în frunte, trecură de intersecţia în T şi o luară pe coridorul învecinat. La capătul lui, o curbă la dreapta, urmată de alte şaizeci şi patru de sicrie, apoi o curbă la stânga şi alte sicrie. Tiparul se repetă cu încă alte cinci cotituri, până când numărătoarea cadavrelor depăşi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ară într-un spaţiu deschis. Şi aici, sicriele erau stivuite până la doi metri şi jumătate înălţime, aproape lipite de grinzile transversale ale tavanului boltit. Sam şi Remi se întoarseră în cerc, luminând pereţii de pin vopsiţ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Sam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vestic, în spatele unui munte de trunchiuri de pin putrezite, se afla un şir de sarcofag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spuse Remi. Câte mausolee erau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noroc, replică Sam. Numără sicriele stivuite la perete, din spatele sarcofagelor. Incredibil, murmură el. Remi, sunt peste o mie de cadavre în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arta s-a înşelat. După furtună şi inundaţie, probabil că au scos toate cadavrele. Zvernec e, mai degrabă, un osuar decât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nici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elmei, ultima înmormântare a avut loc în 1912. Chiar dacă au fost îmbălsămate cadânele, probabil sunt toate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 şi fredon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Oase. Oase uscat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 la slujba ta de toate zilele. Hai să verificăm inscripţiile. Mausoleul lui Mala avea o cruce patriarhală uriaşă; poate că şi sarcofagul lui e la fel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ă rapid capătul fiecărui sarcofag şi nu găsiră nici o cruce. Sam şi Remi merseră de-a lungul şirului, folosindu-se de lămpile de miner ca să vadă deasupra fiecărui sicriu de piatră. Pe al paisprezecelea capac fusese dăltuit un simbol al Bisericii Ortodoxe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podea şi se uitară la el. Rem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ele crezi că sunt sarcof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 optzeci, două sute douăzeci de kilograme. Şi adăugă, după o clipă: Dar capacul. Asta-i altă poveste. O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Rem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ă cu concluziile aparent fără nici o legătură ale soţului ei; era felul lui de a rezolv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luăm o rangă. Capacul cântăreşte cel mult patruzeci şi cinci de kilograme, dar ca să-l deschidem, câtă vreme sarcofagul e fixat acolo. La naiba, şi doar aveam un sentiment clar că am uita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i un plan. Sa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aseră cu multă vreme în urmă valoarea universală a trei obiecte – funie, cablu şi bandă adezivă – Sam şi Remi rareori mergeau pe teren fără ele, chiar dacă sarcina lor sau călătoria respectivă nu făcea necesară, în mod evident, deţinerea lor. De data aceasta, grăbindu-se să termine înainte de căderea nopţii, uitaseră unul dintre cele trei obiecte, pe lângă rangă: cablul. Sam spera că se vor descurca cu colacul de funie de escaladare de cincisprezece metri şi cu banda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minute de orbecăială printre grinzile transversale ale bisericii, găsiră ceea ce căutau: o consolă desprinsă, în formă de L. După ce o scoase din locul ei, Sam îşi folosi greutatea corporală ca să o izbească peste mijlocul funiei. Apoi, se târî peste sarcofag şi fixă consola în îmbinarea din spate, sub capac. Apucând funia ca pe nişte frâie, trase până când consola în formă de L se fixă bine în locul ei. În sfârşit, împreună cu Remi, azvârli capetele funiei peste o bârnă şi îşi folosiră amândoi greutatea corpului ca să tragă încet de funie până când capătul îndepărtat al capacului încep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eu, spuse Remi cu dinţii încleştaţi, apucând şi capătul funiei din mâinile lui Sa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grăbi să se aplece peste capac şi-şi strecură degetele pe sub latura cea mai apropiată. Se lăsă pe spate şi-şi propti picioarele. Capacul sări în sus şi alunecă printre picioarele lui. Consola în formă de L se desprinse cu un zăngăni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păşiră în jurul capacului şi se aplecară deasupra lui, cu lămpile luminând conţinutul sarco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oase, numai oase,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o sclipire de aur, replică Sam. Unul verificat, mai ave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unul dintre ei nu dădu glas îngrijorării, Sam şi Remi aveau amândoi sentimentul că, indiferent ce sarcofag vor alege în continuare, nu vor nimeri nici de data aceasta. În mod similar, niciunul nu îndrăznea să recunoască vocea cicălitoare şi plină de îndoială din mintea sa – faptul că părintele episcop Besim Mala nu fusese fidel rugăminţii regelui Mustangului şi că al doilea disc al Theurangului fusese de mult aruncat sau pierdut, împreună cu Omul de Aur şi dacă Jack Karna avea dreptate, cu locul în care se afla Shan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şi încă un capac de sarcofag dat jos, se găseau din nou în faţa unui ansamblu de oase şi a unui al doilea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zeci de minute după ce intraseră în biserică, dădură jos capacul celui de-al treilea şi ultim sarcofag. Epuizaţi, Sam şi Remi se aşezară dinaintea lui şi se odihniră un minut, pentru a-şi recăpăta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hai să terminăm odată,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te şi genunchi, se târâră fiecare pe câte o latură a capacului de piatră şi după ce inspirară adânc, aruncară o privire peste margine, înăuntrul sarco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o bucată de aur s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răsărit, epuizaţi, dar triumfători, se întorceau pe peninsulă şi se îndreptau spre hotelul din V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şi manifestaseră deja îngrijorarea faţă de Selma cu privire la expedierea discului Theurang, în San Diego, prin mijloacele standard, Sam şi Remi descoperiră că cercetătorul-şef făcuse, cum era de aşteptat, alte aranjamente. Rube Haywood, vechiul lor prieten de la CIA, îi dăduse numele şi adresa unui serviciu de curierat discret şi de încredere din Sofia. Rube refuzase să spună dacă între acest serviciu şi agenţia lui exista vreo legătură, dar firma de deasupra uşii clădirii, pe care scria „Servicii de Arhivare Academice Sofia”, îi dezvălui lui Sam tot ce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nu mai târziu de mâine la prânz, după ora locală, îi spuse Sam lui Remi. Ai nişte instrucţiun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zâmbi şi ridică iP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t ş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ăgă Fiatul în viteză şi ieşi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proape un kilometru distanţă de destinaţie, iPad-ul lui Remi nu se mai dovedi necesar. Indicatoare atât în chirilică, cât şi în engleză îi conduseră pe strada Vasil Levski, pe lângă clădirea Parlamentului şi Academia de Ştiinţe, apoi în piaţa care încercuia inima religioasă a Sofiei, catedrala Aleksandr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cu bolţi în cruce domina piaţa, cupola ei centrală placată cu aur ridicându-se la patruzeci şi cinci de metri deasupra străzii, iar clopotniţa lui, cu opt metr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citi din ghidul turistic descărcat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clopote cu o greutate totală de douăzeci şi patru de tone, fiecare dintre ele cântărind între nouă şi o mie o sut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replică Sam, urmând şirul de vehicule ce se deplasau în jurul catedralei. Şi asurzitor,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e două ori roată pieţei mărginite de copaci înainte ca Sam să tragă pe o stradă lăturalnică şi să găsească un loc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lor la catedrala Aleksandr Nevski urma să fie doar o rampă de lansare, după cum ştiau amândoi. Deşi Selma şi Karna căzuseră de acord că episcopul Arnost Deniv murise în Sofia în 1442, niciunul din ei nu reuşise să afle detalii despre locul său de odihnă veşnică. Sperau ca bibliotecarul-şef de la Aleksandr Nevski să-i poată îndruma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şi intrară în piaţă, urmând puhoiul de localnici şi turişti spre latura vestică a catedralei, unde urcară treptele spre uşile de lemn masive. În timp ce se apropiau, o femeie blondă tunsă scurt le zâmbi şi spuse ceva în bulgară – o întrebare, judecând după inflexiunea glasului, înţeleseră cuvântul „englezi”, deduseră esenţa întrebării şi rep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catedrala Aleksandr Nevski. Cu ce vă pot aju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orbim cu şeful bibliotecii de aici, replic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Repetă femeia. A, vă referiţi la arh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vem nici un arh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chimbară priviri nedumerite. Remi scoase iPad-ul şi îi arătă femeii documentul pdf trimis de Selma, cu câteva informaţii despre Biserica Ortodoxă Răsăriteană din Bulgaria. Remi îi arătă pasajul şi femeia îl citi, mişcându-şi buze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a luminată. Astea sunt informaţii vechi, din păcate. Persoana respectivă lucrează acum la Palatul Sfântului Si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ă spre sud-est, către o clădire înconjurată de un pâlc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olo şi or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inodul?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cu pe modul de vorbire al gh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odul este căminul unui grup de mitropoliţi sau episcopi care, la rândul lor, aleg patriarhii şi alţi funcţionari importanţi ai Bisericii Ortodoxe Bulgare. Tradiţia Sinodului datează din vremea apostolilor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emeia zâmbi şi dădu din cap ca şi cum ar fi întrebat: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îi mulţumiră, se întoarseră şi se îndreptară spre palat. Odată aflaţi înăuntru, în faţa biroului de informaţii din hol, explicară motivul vizitei lor – documentare pentru o carte despre istoria Bisericii Ortodoxe Răsăritene – şi fură poftiţi să ia loc. După o oră, un preot în sutană neagră, cu o barbă lungă grizonantă, apăru şi îi însoţi în biroul lui, unde, după scurt timp, deveni clar că vorbea prea puţină engleză, iar Sam şi Remi şi mai puţină bulgară. Acesta chemă un interpret. Repetară povestea, apoi scoaseră scrisoarea de referinţe creată de Wendy în Photoshop. Preotul ascultă cu atenţie în timp ce interpretul citi scrisoarea, apoi se lăsă în scaun şi-şi mângâie barba preţ de un minu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ă pot ajuta, spuse interpretul în locul lui. Arhivele pe care le căutaţi nu sunt păstrate la palat. Persoana cu care aţi vorbit la catedrală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am putea căut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îi adresă întrebarea preotului, care strânse din buze, îşi mai mângâie puţin barba, apoi ridică telefonul şi vorbi cu cineva aflat la capătul celălalt al firului. După câteva replici, închise. Translatorul le spuse lui Sam şi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cu personalul din acea perioadă sunt adăpostite la Sveta, Sofia. Îmi cer scuze, la biserica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est de aici, răspunse translatorul. La o sută de metri, de cealaltă parte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ajunseră acolo zece minute mai târziu, unde din nou aşteptară, de data aceasta aproape patruzeci de minute, înainte de a fi poftiţi în biroul altui preot. Acesta vorbea engleza foarte bine, aşa că le răspunse imediat. Nu numai ghidul de la catedrala Aleksandr Nevski se înşelase, ci şi preotul de la Palatul Sfântului Si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dinainte de primul exarh bulgar, Antim I, care a domnit până la izbucnirea Războiului Ruso-Turc, în 1787, sunt păstrate la Met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uitară unul la celălalt, apoi îşi luară inima în dinţi şi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este Met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blioteca Naţională a Bulgarie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st de aici, vizavi de Galeria Naţională de Art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upă ce coborâseră din maşină, Sam şi Remi se aflau cu spatele la ea, vizavi de Biblioteca Naţională bulgară. Fără să-şi dea seama, parcaseră maşina la zece paşi de destinaţia lor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cre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upă o conversaţie de numai douăzeci de minute cu un bibliotecar, aflară că în Metodie nu se afla nici o înregistrare a unui mitropolit pe nume Arnost Deniv care murise la începutul secolulu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eru scuze, bibliotecarul îi lăsă singuri la o masă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nostru de alba-neagra cu sicriele de pe Sazan începe să pară floare la urech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se termină aici, zise Remi. Ştim că Arnost Deniv a existat. Cum să nu fie pomenit î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masă vecină, se auzi un glas dul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raga mea, e că au existat mai mulţi Arnost Deniv în istoria Bisericii Ortodoxe Răsăritene şi majoritatea au trăit înainte de Războiul Ruso-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întoarseră şi văzură un bărbat cu părul argintiu şi ochi verzi strălucitori. Le zâmbi sincer şi dezinvol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eplic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biblioteca e că se află în plin proces de digitalizare a arhivelor, continuă bărbatul. N-au compilat încă în întregime referinţele pentru catalog. În consecinţă, dacă cererea voastră nu e extrem de precisă, n-o să ave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chişi oricărei sugestii, spuse Sam. Bărbatul le făcu semn să se mute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iar el îşi rearanjă teancul de cărţi împrăştiate în jurul s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că şi eu lucrez la o mic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iserica Ortodoxă Răsăriteană?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Interesele mele sunt. Eclectice, aş put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ă ni s-au încrucişat drumurile aici, spuse Sam, studiind chip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bate filmul, după părerea mea. Azi-dimineaţă, în timp ce mă documentam cu privire la stăpânirea otomană asupra Bulgariei, am dat peste numele lui Arnost Deniv – un mitropolit di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bliotecarul a spus că nu.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au vreo înregistrare despre un mitropolit cu acest nume, care să fi murit în acea perioadă. Cartea în care l-am găsit nu a fost încă digitalizată. Vedeţi voi, când Imperiul Otoman – a cărui apariţie era formată din musulmani devotaţi – a cucerit Bulgaria, mii de clerici au fost omorâţi. Adesea, cei care supravieţuiau erau fie degradaţi, fie exilaţi, sau ambele. Şi Arnost Deniv a păţit la fel. Avea o influenţă destul de mare şi asta îi îngrijora pe otomani. În 1422, după ce s-a întors din misionariatul din Orient, a fost ridicat la rangul de mitropolit, dar patru ani mai târziu a fost degradat şi exilat. Sub ameninţarea pedepsei cu moartea, i s-a poruncit de către otomani să-şi limiteze slujbele la satul în care a murit do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ghicesc, spuse Sam. Otomanii au făcut tot posibilul ca să distrugă istoria BOR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bărbatul. În majoritatea textelor istorice despre acea perioadă, Arnost Deniv nu era decât un biet preot de rang inferior dintr-un cătun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uteţi spune unde a fost îngropat?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vă pot spune, dar vă pot şi arăta unde îi sunt expuse public toate posesiun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binefăcătorului lor erau simple. Aveau de condus şaisprezece kilometri spre nord, către oraşul Kutina, aflat la poalele munţilor Balcani. Apoi, trebuiau să găsească Muzeul de Istorie Culturală Kutina şi să întrebe unde era expoziţia De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Kutina puţin după ora unu după-amiază şi opriră la un mic local ca să ia prânzul. Cu ajutorul unor fraze încropite, Sam şi Remi reuşiră să afle în ce direcţie se afla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Sam când deschidea portiera Fiatului, ai reţinut cum îl chema? Să mor dac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rămase cu portiera pe jumătate deschisă,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ici eu nu-mi aduc aminte. Ceva care începea cu C,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prenumele sau numele lui de familie? Sa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seră până la saturaţie biserici ortodoxe răsăritene, Sam şi Remi se arătară uşuraţi să descopere că muzeul erau situat într-o veche fermă, galbenă ca untul, care dădea spre râul Iskar. Păşuni verzi, bogate, pentru cai se întindeau de ambele părţi ale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pe aleea cu pietriş din faţa muzeului, coborâră din maşină şi urcară treptele verandei. În fereastra cu şipci verticale de la uşa din faţă era un ceas care avea afişat mesajul „Mă întorc la ora”, dar scris în chirilică. Arătătoarele erau fixate la or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zeci de minut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leagănul de pe verandă şi se balansară, sporovăind şi omorându-şi timpul. Începu să burniţeze mărunt, pe acoperiş auzindu-se deja răp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luăm şi noi unul? Întrebă Remi. E 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răspunse Sam. Ţi-am cumpărat unul de Ziua Copacilor, acum patru ani. Lui Sam îi plăcea să-şi surprindă soţia cu daruri făcute cu ocazia unor sărbători obscure. Încă n-am avut timp să-l montez. Îl pun în fruntea listei cu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Ziua Copacilor? Eşti sigur că nu era de Ziua Câr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Ziua Cârtiţei eram în An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ş fi putut să jur că în Ankara am fost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şi douăzeci şi opt de minute, o maşină Bulgaralpine de un verde decolorat intră pe alee şi opri pe peluză. O femeie lungă şi subţire, cu ochelari rotunzi a la John Lennon şi cu o beretă, coborî din maşină, îi văzu stând pe verandă şi le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ve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vei! Răspunseră la unison Sam şi Remi. „Bună” şi „Vorbiţi engleză?” erau două propoziţii pe care încercau să şi le întipărească în minte de fiecare dată când vizitau o ţară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olosi acum a doua propoziţie, în timp ce femeia urca treptele verandei.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engleza. Sora mea trăieşte în America – Dearborn, Michigan, America. Mă învaţă limba pe internet. Eu sunt S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prez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vizitaţi muzeul? Întrebă S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Urmaţi-mă, vă rog. Sovka descuie uşa de la intrare şi păşi înăuntru. Sam şi Remi o urmară. Înăuntru mirosea a lemn vechi şi a varză, iar pereţii erau văruiţi într-o nuanţă similară cu cea de la exterior: un galben ca untul şters. După ce îşi atârnă haina în dulapul din foaier, femeia îi conduse într-o cameră din faţă, care fusese transformată într-un mic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la acest muzeu?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discutaseră pe drumul spre Kutina cum să abordeze problema şi hotărâseră să fie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teresaţi de părintele Arnost Deniv. Cineva de la Biblioteca Naţională bulgară din Sofia ne-a sugerat că aveţi nişte artefacte care i-au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ka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ie? Ştiu despre muzeele noastre la Metodie? În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c informaţia asta pe broşurile noastre cât mai curând. Ce motiv de mândrie pentru noi! Ca să vă răspund la întrebare: Nu, vă înşelaţi. Nu avem câteva dintre lucrurile părintelui Deniv. Avem toate lucrurile lui aici. Pot să vă întreb de ce vă interesează? Sam şi Remi îi explicară despre proiectul cu cartea şi Sovka încuviinţă solemn din cap. A fost o perioadă întunecată pentru biserică. Bine că scrieţi despre ea.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pe Sovka afară din birou, pe hol, apoi sus, pe o scară îngustă în spirală, până la etajul doi. Aici, pereţii fuseseră dărâmaţi, transformând ceea ce părea a fi o suprafaţă de nouăzeci de metri pătraţi de dormitoare într-un spaţiu deschis. Sovka îi conduse în colţul de sud-est al casei, unde câteva vitrine şi tapiserii atârnate fuseseră aranjate în aşa fel încât să formeze un alcov. Spoturi în tavan iluminau de sus vit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l văzu Remi, urmată, după o clipă,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ka întreb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trei metri distanţă, marginea curbată a aurului din vitrina de lângă perete părea să le sară în ochi. Cu inimile bătându-le cu putere, Sam şi Remi intrară în alcov. Acolo, pe raftul de sus, odihnindu-se pe o sutană împăturită, neagră ca smoala şi cu un tiv portocaliu ars, se afla discul Theu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ka desfăcu braţele într-o atitudine bombast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colecţia Deniv. Tot ceea ce avea în posesia sa când a murit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reuşiră să-şi desprindă privirea de pe disc şi se uitară în jur. În ansamblu, erau probabil vreo douăzeci de obiecte, majoritatea de îmbrăcăminte, de igienă personală, instrumente de scris şi câteva fragmente de corespondenţă, montate în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Remi cât mai dezinvo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ka privi discul Theu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Credem că e un fel de suvenir, poate din călătoria lui de misionariat în ţinutur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spuse Sam, apropiindu-se. O să ne uităm puţin în jur,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aici, dacă aveţi nevoie de ceva. Sovka se îndepărtă, dar nu dispăru din raza lor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mplică lucrurile, îi şopti Remi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ecizie uşoară să ia discul Theurang al lui Besim Mala. Aici însă, discul lui Arnost Deniv făcea parte din istoria oficială. Ar fi fost uşor să intre prin efracţie în muzeu după închidere, ştiau asta, dar nici Sam, nici Remi nu voiau să recurgă la asemene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sultăm cu experţii noştri, suger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 Sovkăi că vor reveni imediat, apoi ieşiră afară, pe verandă. O sunară pe Selma şi o rugară să îl sune şi pe Jack Karna, apoi aşteptară două minute, cu păcănituri şi clicuri în urechi, ca ea să facă legătura. Când Karna intră pe fir, Sam le expl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ai exact, ce anume de pe discuri trebuie să fie compatibil cu harta murală? Discul în sine sau înscrierile de pe el?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bele. Există vreo şansă să vi-l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Sam. E mândria ei. Şi mă tem că, dacă o întrebăm, o să intre la bănuieli. Deocamdată, e îndatoritoare şi cooperantă. Nu vrem să-şi schimb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ât de similare sunt discurile ca mărime şi formă? Întreb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rcetările mele, aş zice că sunt aproape identice. O să aflaţi sigur când o să-l comparaţi pe cel trimis de Sam şi Remi cu cel recuperat di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la ce te gândeşti?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 mă pronunţ, doamnă Fargo, dar, dacă aşteptaţi cu toţii puţin. Se auzi un clic pe linie, apoi legătura se întrerupse. Parolistă, Selma reveni după trei minute. Pot să construiesc unul, spuse ea fără nici un preambul. Adică nu eu, dar am un prieten al unui prieten care poate să facă o copie, cu o precizie de computer. Dacă îi furnizăm suficiente imagini corecte, poate să modeleze discul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o listă cu specificaţii,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trimi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ră aprobarea Sovkăi de a fotografia colecţia Deniv în schimbul unei modice contribuţii la „Fondul pentru noul acoperiş” al muzeului, Sam şi Remi se întoarseră în Sofia şi urmând instrucţiunile Selmei, dar şi lista ei de cumpărături, adunară cele necesare: două echere profesionale, o masă rotativă, un piedestal negru înalt de doi centimetri şi jumătate, pe care să poată fi pus discul, plus lumini şi un trepied pentru camera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patru se întoarseră în Kutina şi treizeci de minute mai târziu, fotografiau discul. Având grijă să acorde fiecărui artefact din colecţie aceeaşi atenţie, ca să nu stârnească bănuielile Sovkăi, le fotografiară pe toate pe rând, lăsând discul Theurang la urmă. Plictisindu-se la un moment dat, Sovka dispăruse în biroul ei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uşor dacă n-am avea atâtea scrupule, observ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aşa ne atragem o karma bună. De altfel, cine ştie care-i pedeapsa pentru furt de artefacte istorice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dică ecranul luminos şi instala fundalul cu pânză albă, Sam fixă luminile conform instrucţiunilor Selmei. După asta, Remi puse piedestalul pe masa rotativă şi discul, pe piedestal. În final, montară şi echerele, formând un L în jurul d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 serie de fotografii de probă şi ajusta camera, Remi începu şedinţa – cinci imagini pentru fiecare întoarcere de opt grade a mesei, un total de patruzeci şi cinci de întoarceri sau două sute douăzeci şi cinci de fotografii. Repetară procesul pentru reversul discului, apoi făcură o altă serie cu discul în picioare, pe piedestal. La final, urmă o serie de fotografii de aproape ale feţelor gemene ale discului, concentrându-se asupra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fotografii, spuse Remi, ridicându-se de deasupra trepie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fi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verifică pe ecranul LCD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Opt gigabiţi. Mult prea mult pentru un e-mail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um putem să evităm problema, o asigură Sam. Hai să strângem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versaţie scurtă cu Selma, care îl sună pe Rube, iar acesta, la rândul lui, îşi sună prietenii de la Serviciile de Arhivare Academice din Sofia, Sam şi Remi găsiră biroul deschis când se întoarseră în Sofia, la ora şase şi jumătate. La fel ca la prima vizită, lui Sam i se ceru doar buletinul şi primi o expresie-cod – diferită de prima – înainte să fie condus într-un birou alăturat, unde se afla un terminal de computer. Datorită conexiunii de mare viteză la internet a biroului, fotografiile fură trimise rapid şi descărcate pe site-ul de stocare al Selmei în mai puţin de trei minute. Sam aşteptă mesajul de confirmare, apoi se întoarse la Fiat, unde îl aştepta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merg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ovăi. Se încruntă. Totul se desfăşurase într-un ritm atât de rapid din momentul în care plecaseră spre Kathmandu şi până în prezent, încât nu apucaseră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să mergem acasă şi să ne regândim strategia,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sh Point, La Jolla,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ersi. Î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puse receptorul în furcă şi se întoarse spre grupul strâns în jurul mesei de lucru din arţar: Sam, Remi, Pete şi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orge, spuse Selma. Modelul după discul Theurang e gata. Îl trimite încoace printr-un mesager,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d cum arată opt sute de fotografii tridimensionale,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siră acasă cu o cursă Sofia-Frankfurt-San Francisco-San Diego, Sam şi Remi se salutară cu toată lumea, apoi se duseră imediat la culcare pentru un binecuvântat somn de zece ore. Împrospătaţi şi cu bioritmul în mare parte adaptat la fusul orar din California, se întâlniră cu echipa în laborator pentru o şedinţă de trecere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de bun e modelul, spuse Pete, nu se poate compara cu ce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e în tăvile lor negre căptuşite, pe dimensiunea lor, cele două discuri Theurang autentice străluceau sub lumina puternică a lămpilor cu halogen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făţişare, da, replică Sam. Dar ca valoare utilitară. Câtă vreme ne arată în ce direcţie s-o luăm, pentru mine-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povestea asta? Întreb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teoria lui Jack despre Theurang, care ar fi veriga lipsă a evoluţiei, Shangri-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răspun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ack însuşi a recunoscut. Avem doar nişte desene ale Theurangului şi nu se poate şti cât de mult sunt bazate pe mit şi cât pe observaţie directă. Cred că argumentul lui e suficient de convingător, încât să ducem până la capă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hangri-La. Multe legende sunt bazate pe un sâmbure de adevăr. În cultura populară modernă, Shangri-La e sinonim cu paradisul. Pentru poporul Mustangului, poate că nu era nimic mai mult decât locul de origine al Theurangului – şi locul unde ar trebui să rămână de drept. Numele de locuri sunt triviale. Semnificaţia pe care le-o ataşăm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i fost de-a dreptul poetic, spuse Remi.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mo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 interfonul. Selma răspunse, apoi ieşi din încăpere. Se întoarse după un minut, ducând o cutie de carton. Deschise cutia, îi examina conţinutul, apoi îl scoase. Aşeză modelul după discul Theurang pe tava căpt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nu se deosebea mai deloc d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spuse Sam. Ai luat o decizie bun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Fargo. Să-l sunăm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i întâi însă, cred că e vremea să luăm legătura cu Regele Charlie. Vreau să-l stârnesc suficient câ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cât de demne de încredere sunt sursele lui din Mustang, ar putea crede că planul lui de a ne îneca în Kali Gandaki a reuşit. Să vedem dacă putem să-l provocăm. Selma, avem pe speaker o lin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argo.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deschise o linie cu un clic şi începu să sune. Charlie King răspunse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King, spuse Sam. Aici Sam şi Remi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zitare. Apoi un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vouă! N-am mai auzit veşti de la voi de ceva vreme. Începeam să-mi fac griji că v-aţi răzgândit în privinţa târg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liberat prietenul. Acum trebuie să-mi daţi ceea ce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aminteşti doar ce vrei, Charlie. Târgul era să ne întâlnim cu Russell şi Marjorie şi să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fiule şi asta ce înseamnă? Eu vi-l dau pe Alton, iar voi îmi daţi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ai încălcat contractul, Charlie,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ghidul fals pe care l-ai angajat ca să ne ucidă în Mu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îl întrerupse Sam. Le-ai ordonat copiilor sau soţiei tale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Păi, n-ai decât s-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facem chiar mai mult decât atât, replică Sam. Lângă el, Remi mimă din buze: „Ce?” Sam ridică din umeri şi îi răspunse în acelaşi mod: „Improvizez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go, am fost ameninţat, la viaţa mea, de oameni mai duri şi mai bogaţi decât tine, spuse King. În fiecare zi îmi şterg sângele lor de pe cizme. Ce-ai zice să-mi dai ce vreau şi să ne despărţ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entru asta – mă refer la partea cu prietenii. Cât despre prada pe care-o urmăreşti – prada pe care tatăl tău a vânat-o aproape toată viaţa lui de adult – e la noi. Stă chiar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te porţi şi poate îţi trimitem o poză. Mai întâi însă, ce-ar fi să ne explici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i ce credeţi voi că 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făr de lemn, în formă de cub, aflat în posesia unui soldat mort de vreo jumătate d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 răspunse imediat, dar îi auzeau respiraţia pe fir. Într-un final, rost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dacă nu începi să ne spui adevărul, o să-l deschidem şi o să vedem cu ochii noştri ce se af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l cum e. Nu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ai multe chestii. Un obiect mare în formă de monedă sau nişte oase. Oricum pentru voi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entru tine înseamn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zavi de masă, Selma, care era la laptopul ei, ridică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ing, vreţi să aşteptaţi o secundă?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Pete se întinse spre difuzor şi apăsă pe butonul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spun că am făcut nişte săpături în adolescenţa lui King, preciza Selma. Am dat peste un blog scris de un fost reporter de la New York Times. Femeia pretinde că, în timpul unui interviu cu King, luat acum trei ani, i-a pus o întrebare care nu i-a fost pe plac. După ce a săgetat-o cu privirea, a pus capăt interviului. Două zile mai târziu, a fost concediată. N-a mai reuşit să-şi găsească o slujbă decentă în jurnalism de atunci. King a boico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întrebat?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t de ce în anuarul liceului toată lumea îl poreclise A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e mi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că Lewis King era nazist doar cu numele, iar Charlie n-a avut nimic de-a face cu asta, comentă Wendy. Atunci de c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copii, replică Remi. Gândiţi-vă, Lewis King a fost absent cea mai mare parte din viaţa lui Charlie, când era mic. Pe lângă asta, peste tot pe unde se ducea, probabil că Charlie era tachinat fără milă cu privire la originea lui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i se pare a fi mare scofală, dar pentru un puşti, un adolescent. Sam, acesta ar putea fi punctul sensibil al lui King. Pe atunci, era un copil irascibil fără putere. Acum e un miliardar irascibil cu mai multă putere decât mulţi şef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bzui la vorbele ei. Îi făcu semn din cap lui Pete, care apăsă din nou p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harlie. Unde rămăsesem? A, exact, la cutie. Ai spus că ar putea să conţină o monedă sau nişte oas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pentru ce avea nevoie de ele? La vreun ritual nazist ocult? Vreun vis împărtăşit de Himmler şi de A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a petrecut toată viaţa căutând cutia. Cum poţi fi sigur că n-a avut vreo legătură cu o organizaţie nazistă postbelic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Tacă-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vrei Omul de Aur, Charlie? Încerci să termini ceea ce soldăţoiul de taică-tău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auzi ceva greu prăbuşindu-se pe podeaua de lemn, urmat de interferenţe pe linie. Glasul lui King reven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chia nu sare departe de trunchi, Charlie. Iată ce cred eu că s-a întâmplat. Tatăl tău a aflat de existenţa Theurangului în timpul expediţiei din 1938, apoi, după război, familia s-a mutat în America, unde el şi-a continuat îndoctrinarea nazistă. În minţile voastre bolnave, Theurangul e un soi de Sfânt Graal. Lewis a dispărut încercând să-l găsească, dar te-a învăţat bine. N-ai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Idiotul! O ia la picior şi-o lasă pe maică-mea în Germania, apoi face acelaşi lucru când ajunge aici! Când mama a înghiţit un flacon de pastile, nici măcar nu s-a sinchisit să vină la înmormântare. A omorât-o şi nici măcar n-a avut decenţa să-şi facă apariţia! Bătrânul excentric Lewis! Nu-i pasă ce zice lumea despre el şi nu înţelege de ce pe mine m-ar deranja. În fiecare zi, în fiecare blestemată de zi, a trebuit să-i aud şoptind pe la spatele meu, să-i văd întâmpinându-mă cu blestematul acela de salut Heil Hitler! Cu toate astea, tot le vin eu de hac. Le vin de hac la toţi! Aş putea să-i cumpăr şi să-i vând pe toţi acum. Credeţi că-mi doresc Omul de Aur fiindcă a însemnat atât de mult pentru taică-meu? Credeţi că-s un fel de fiu mânat de datoria filială? Asta da, glumă! Când pun mâna pe chestia aia, o să o fac una cu pământul?! I dacă există un Dumnezeu în ceruri, taică-meu o să vadă! King făcu o pauză şi râse forţat. De altfel, voi doi mi-aţi fost ca nişte ghimpi în coastă din prima clipă. Să fiu al dracului dac-o să-mi luaţi ceea ce-mi aparţ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răspunse imediat. O privire spre Remi îl anunţă că simţeau acelaşi lucru: milă pentru copilul Charlie King. Dar King nu mai era un copil şi misiunea lui nebunească de a se răzbuna pe tatăl lui, mort de mult, costase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Spuse Sam. Ţi-a sărit muştarul? King, ai ucis, ai răpit şi ai înrobit oameni. Eşti un soci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go, nu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i făcut. Şi mai ştiu de ce eşti capabil, înainte să se termine totul. Îţi promit ceva, King. Nu numai c-o să ne asigurăm că nu pui mâna pe Omul de Aur, dar o să facem tot posibilul ca să ajungi la puşcărie pentru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go, ascultă la mine! O s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tinse mâna şi apăsă butonul de întrerupere a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de lucru se lăsa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se auzi glasul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ismul cras sparse tensiunea. Izbucniră toţi în râs. Când râsetele se stinseră, Re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dacă ne ţinem de promisiune, unde o s-ajungă King, la puşcărie sau în cămaş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uli,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hou fusese de acord cu o întâlnire atât de târzie, parte din curiozitate, parte din necesitate, înţelegerea lui cu acei zâzhong – metişi – americani cu chipuri ciudate, fusese, deocamdată, profitabilă, dar acum, cunoscându-le adevărata identitate şi pe cea a tatălui lor, Zhou era nerăbdător să modifice termenii parteneriatului lor. Zhou nu se sinchisea de ce făcea Charles King în Nepal. Însă îl enerva cât de puţin îl taxase pentru. Manutanţa, cum se zice. Era destul de uşor să ducă fosilele la Lhasa şi să le treacă de vamă, dar să găsească şi să asigure distribuitori de încredere pentru asemenea mărfuri interzise era mult mai complicat – şi din seara asta, mult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miezul nopţii, Zhou auzi uruitul unui motor de SUV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din spatele colonelului se ridicară din scaunele lor şi luară puştile de asalt, ţinând cu ţevile în dreptul şoldului, pregătiţ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ordonat să-i percheziţioneze de data asta, le spuse oamenilor săi. Totuşi, nu lăsaţi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i de afară păşi înăuntru, făcu un semn din cap către Zhou, apoi dispăru. O clipă mai târziu, Marjorie şi Russell King pătrunseră din întuneric în lumina pâlpâitoare a lămpii cu kerosen. Nu erau singuri. O a treia siluetă, o chinezoaică delicată, cu chipul crunt, păşi în cameră. Limbajul corporal al fraţilor King îl avertiză pe Zhou că femeia va vorbi în numele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asemănarea la ochi, nas şi pomeţii obrajilor. „Mama şi copiii ei”, gândi Zhou. Interesant. Hotărî să tranşeze situaţia. Se ridică din scaunul de la masa rabatabilă şi înclină capul în mod respectuos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su. Zhilan H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ilan se aşeză pe bancă, cu mâinile încrucişate abil pe masă, în faţa sa. Fraţii King rămaseră în picioare, imitând poziţia de drepţi a soldaţilor colonelului Zhou. Zhou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ez această plăce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re nevoie de ceva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vă cere să înţelegeţi următorul lucru: ştim că nu vă numiţi Zhou şi că nu sunteţi colonel în Armata Populară de Eliberare. Numele dumneavoastră este, de fapt, Feng şi sunteţ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eng simţi ca şi cum stomacul i se transformă într-un bloc de gheaţă. Avu nevoie de multă voinţă ca să nu-şi arate panica c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totul despre dumneata, inclusiv toate celelalte activităţi ilicite: traficul de arme mici, traficul de heroină şi aşa mai departe. Mai ştim şi cine din ierarhie vă este aliat şi cine vă este inamic. De fapt, soţul meu e în termeni foarte buni cu un anumit general Gou. Cunoaşteţ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înghiţi în sec. Simţea cum lumea se prăbuşeşte în jurul lui. Reuşi să îngăime un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Gou nu vă place prea mul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înţeleasă? Întrebă Zhilan H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parteneriatul nostru. Soţul meu este, de fapt, chiar mulţumit de serviciile furnizate până acum şi ar dori să vă ofere încă cincisprezece procente din toate tranz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ener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conştient de acest lucru, dar cere şi el o favoar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e blestemă imediat ce ros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voare nu sugerează o compensaţie. Privirea dură de obsidian a lui Zhilan îl pironi câteva clipe pe Feng, înainte ca 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Poate că „sarcină” e un cuvânt mai potrivit. Desigur, e pregătit să vă recompenseze cu suma de două sute de mii de dolari americani. Dar numai dacă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e forţă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cât se poate de corect. Care e natura acest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oameni – doi, mai exact – care ne ameninţă interesele de afaceri din zonă. Ne aşteptăm să călătorească de-a lungul graniţei în următoarele săptămâni, poate chiar să treacă în TAR, spuse Zhilan, referindu-se la Regiunea Autonomă Tibet. Vrem să-i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ma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apturaţi şi să-i ţineţi prizonieri pentru noi sau să-i ucideţi. O să primiţi ordinul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de graniţă vor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nele locuri, la mai puţin de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ţa are sute de kilometri lungime. Cum găseşti doi indivizi pe di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tuz, spuse Zhilan, cu glasul mai tăios. Ai sub comandă paisprezece elicoptere Harbin Z-9 echipate cu radare cu infraroşii, camere cu vedere nocturnă şi rachete, atât antiaeriene, cât şi anti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traordinar de bin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manda dumitale se mai află şi şaptezeci şi nouă de posturi de observaţie aflate de-a lungul graniţe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m că cei doi vor avea nevoie de un elicopter ca să traverseze câteva dintre zonele cele mai izolate. Sunt puţine companii de chartere, în Nepal, care oferă astfel de servicii. Ca să vă uşurăm sarcina, o să ţinem sub observaţie aceste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prindeţi înainte să urce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permite să-şi. Încheie misiunea, înainte să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eva. Vrem să ş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să ştiţi acest lucru. Domnule general, v-am explicat ce vi se cere; v-am dat toate informaţiile necesare ca să puteţi lua o decizie. Aşa că hotărâ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m nevoie de informaţii de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ilan scoase din buzunarul din faţă al hanoracului un card SD. Îl împinse pe masă spre Feng,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fiţi gata când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som,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nştienţi că treziseră în Charles King un leu care fusese până atunci doar iritat, Sam şi Remi o instruiseră pe Selma să le găsească o rută alternativă spre Mu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implicaţi ştiau că Theurangul se afla undeva în Himalaya, iar King ştia acum că soţii Fargo, deţinând un avantaj semnificativ în cursă, se vor întoarce în Nepal. Sam şi Remi nu se îndoiau că Russell şi Marjorie King, împreună cu mama lor, Zhilan Hsu, îi vor căuta. Numai în timp vor afla ce alte forţe va aduce King în joc, dar intenţionau să fie foarte precauţi până la terminarea acestei odi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curse maraton ajunseră, în sfârşit, în New Delhi, India, de unde conduseră patru sute de kilometri spre sud-est, către oraşul Lucknow. Aici, luară o cursă charter cu un singur motor încă trei sute douăzeci de kilometri spre nord-est până la Jomsom. Părăsiseră coliba montană cu mai puţin de o săptămână în urmă şi în timp ce roţile avionului scârţâiau pe pista de rulare, Sam şi Remi avură amândoi o senzaţie de deja-vu, sporită şi mai mult pe măsură ce se îndreptau spre terminal în mijlocul mulţimii de turişti şi al ghizilor care se băteau p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 promisese Jack Karna, trecură de vamă fără nici o problemă şi fără să fie întrebaţi ceva. În afara terminalului, îi aştepta pe trotuar o altă amintire a trecutului: un nepalez alături de o Toyota Land Cruiser albă, care ţinea o pancartă pe care stătea scris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noi ne căutaţi, spuse Sam,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strânse mâini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jay. Domnul Karna m-a rugat să vă spun: „Cel mai nou peşte al Selmei este un Apisto-gramma iniridae”. Am pronunţ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mi. Şi cum a fost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do. Pe parcursul unor discuţii lungi, Selma şi Jack Karna descoperiseră că amândoi erau fani înverşunaţi ai trilogiei Stăpânul Inelelor. Da? E bine? Întrebă Aja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Sam. Arată-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Ajay nu era doar un ghid mai bun decât cel anterior, dar şi un şofer mai bun, negociind cu pricepere nenumăratele curbe şi obstacole ale defileului Kali Gandaki. La numai opt ore după ce plecaseră din Jomsom, se aflau în faţa uşii lui Jack Karna, din Lo Mont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întâmpină pe fiecare cu o îmbrăţişare afectuoasă. Pregătise ceai fierbinte şi biscuiţi, care-i aşteptau în salonaşul cu perne. După ce se instalară acolo şi se încălziră, Sam şi Remi scoaseră discurile Theurang şi le aşezară pe măsuţa de cafea, în faţa lui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el nu făcu altceva decât să se uite la ele, surescitat şi cu un zâmbet pe chip. În sfârşit, luă fiecare disc pe rând şi îl examina cu atenţie. Copia îl impresiona aproape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simboluri, e aproape identic cu cel autentic, nu? Selma voastră. E o femeie grozavă,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i aruncă o privire piezişă lui Sam şi zâmbi. Intuiţia ei feminină îi spusese că între Selma şi Jack se aprinsese o scânteie. Sam respinsese ideea. Acum, încuviinţă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ică, spuse Sam. Deci crezi că o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În acest scop, Ajay o să ne ducă la peşteri mâine-dimineaţă. Dacă avem noroc, până spre seară o să găsim o corespondenţă. După aia, nu va mai trebui decât să urmăm harta spre Shan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aşa de simplu, spuse Remi. Cre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ţi voi. Le mai turnă ceai şi trecu pe la fiecare farfuria cu biscuiţi. Acum, mai spuneţi-mi despre pasiunea pentru ceai şi peşti tropicali a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ră înainte de revărsatul zorilor ca să ia un mic dejun englezesc complet, servit de băiatul de casă al lui Karna: fâşii de şuncă, ouă, caltaboşi, roşii şi ciuperci la grătar, pâine prăjită, cârnaţi şi ceai, din nişte căni aparent fără fund. Când nu mai putură să ia nici o înghiţitură în plus, Sam şi Remi împinseră farfuriil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rţia obişnuită pe care o mănânci dimineaţa? Îl întrebă Remi pe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păstrezi în formă? Se mi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ulte drumeţii. Nu mai vorbesc de frig şi de înălţime. Aici, caloriile se ard într-un ritm impresionant. Dacă nu consum cel puţin cinci mii pe zi, încep să scad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deschizi un centru de fitness, îi suger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spuse Karna, ridicându-se. Bătu din palme şi le frecă una de alta. Aşa! Peste zece minute plecăm. Ajay ne aşteapt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cuvânt, Karna îi scoase pe uşă afară câteva minute mai târziu şi nu după mult timp, erau cu toţii în Land Cruiser, îndreptându-se spre dealurile submontane, în direcţia sud-est. La trei kilometri în afara oraşului, în vreme ce mergeau pe coama unui deal, peisajul începu să se modifice considerabil. Dealurile vălurite deveniră mai abrupte şi mai zimţate. Solul îşi pierdu treptat nuanţa cenuşie şi deveni de un maro-măsliniu, iar rarele tufişuri răsfirate se împuţinară şi mai mult. Land Cruiserul începu să se legene dintr-o parte într-alta pe când Ajay conducea pe drumul acum presărat cu bolovani. În scurt timp, lui Sam şi lui Remi li se înfunda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din faţă, Kar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navete cu apă îmbuteliată în portbagaj. Aveţi grijă să nu vă deshidrataţi. Cu cât urcăm mai sus, cu atât mai multe lichide trebuie să cons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ă două sticle, îi dădu una lui Remi şi două lui Karna, în faţă, apoi îl întreb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graniţa cu Ti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unsprezece kilometri. Nu uitaţi! Deşi, la fel ca restul lumii, noi o considerăm graniţa tibetană, chinezii nu-s de aceeaşi părere. E o distincţie pe care o pun în aplicare cu mult zel. Cu toate că numele oficial e Regiunea Autonomă Tibet, în ceea ce priveşte Beijingul, e tot China. De fapt, dacă sunteţi cu ochii în patru, o să vedeţi imediat avanposturi pe creste. S-ar putea chiar să întâlnim vreo patrul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rulă? Repetă Sam. Din armat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unităţile de teren, cât şi cele aeriene cutreieră prin Mustang în mod obişnuit şi deloc întâmplător. Ei ştiu că Nepalul nu poate face nimic în afara unei plângeri formale, care nu are nici o valoare în ochii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cineva trece din greşeală de cealaltă parte a graniţei? Un drumeţ rătăci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loc. Între zona asta şi capătul nordic al Myanmarului, graniţa se întinde pe aproape trei mii două sute de kilometri, în mare parte fiind un teren izolat şi accidentat. Aici, rareori, chinezii alungă într-un mod nu tocmai politicos oamenii rătăciţi înapoi peste graniţă, dar, de obicei, interlopii sunt arestaţi. Am auzit că anul trecut au fost răpiţi tre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ul şoferului, Ajay ridică în tăcere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tru turişti, spuse Karna. Toţi, în afară de unul, au fost eliberaţi, în cele din urmă. Greşesc, A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 cele din urmă”?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un an. Cel căruia nu i-au dat voie să plece lipseşte de şase ani. Ştiţi, chinezii au tendinţa să dea exemple. Dacă lasă un invadator să plece prea devreme, nu dă bine. Te trezeşti apoi cu hoarde de agenţi occidentali, deghizaţi în turişti, că trec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ăd ei problem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guvern. Dar cred că e mai mult de ochii lumii. Sunt zone de-a lungul graniţei sudice a Chinei imposibil de supravegheat de la sol, de aia China e atât de strictă în privinţa zonelor pe care le poate controla. Ştiu din surse sigure – şi Karna făcu un semn amuzat din cap spre Ajay – că turiştii din nordul Indiei trec frecvent graniţa; de fapt, sunt companii de turism specializate în asta. Nu-i aşa, A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le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Eu şi Ajay facem asta de ani de zile. Aparatul nostru GPS e perfect calibrat şi cunoaştem zona ca-n palmă. N-o să dăm peste pâlcuri de soldaţi chinezi, fi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oră de mers cu maşina, ajunseră într-un defileu înghesuit de stânci atât de erodate, încât arătau ca nişte şiruri etajate de muşuroaie masive. În faţă se vedea o structură asemenea unui castel, ce părea să fie parţial încastrată în stâncă. Pereţii exteriori ai parterului erau pictaţi în acelaşi roşu ars pe care-l văzuseră în Lo Monthang, în timp ce două etaje, aşezate pe grinzi orizontale ieşite în afară, erau proporţional mai mici şi păreau scobite direct în stâncă. Steaguri de rugăciune decolorate, atârnate între două dintre acoperişurile conice, fluturau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pa Tari, anunţă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 numele ăsta, spuse Remi, dar definiţia părea. Indefi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gompa sunt un fel de fortificaţii – avanposturi de educaţie şi dezvoltare spirituală, într-un alt sens, sunt mănăstiri; iar într-altul, posturi militare. Asta depinde de perioada istorică implicată şi de oamenii care au ocupat g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omp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Nepal, peste o sută, din câte ştiu eu. Probabil de trei ori pe-atâtea au rămas nedescoperite. Dacă extinzi aria la Tibet şi Bhutan, sunt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oprim tocmai la ast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in respect. Oriunde sunt peşteri sacre, se formează un consiliu al bătrânilor care să le supravegheze. Peşterile de aici nu sunt încă bine cunoscute şi bătrânii sunt foarte protectori în privinţa lor. Dacă nu le arătăm respectul cuvenit, o să ne trezim în faţa ţevilor a vreo zec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Karna strigă spre gompa în nepaleză şi după câteva clipe, un bătrân în pantaloni kaki şi într-un hanorac albastru aprins ieşi pe uşa întunecată. Avea tenul oacheş cu riduri adânci. De sub sprâncenele sârmoase, îşi scrută oaspeţii preţ de câteva secunde înainte de a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aste, Jack! Strig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aste, Pushpa. Tapaai laai kasto chha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făcu câţiva paşi înainte şi cei doi bărbaţi se îmbrăţişară, după care începură să vorbească şoptit. Karna făcu un semn spre Sam şi Remi şi aceştia se apropiară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teptaţi aici, spuse Ajay. Pushpa e sgonyer – portar. Domnul Karna e cunoscut de aceşti oameni, dar sunt suspicioşi în privinţ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şi Pushpa mai discutară câteva minute, apoi bătrânul dădu din cap şi îl bătu pe Karna pe ambele braţe. Karna se întoarse la Land Cru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hpa ne-a dat permisiunea să ne continuăm misiunea. Îl va informa pe ghidul local să ne aştepte la primele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informeze pe ghid? Întrebă Remi. Nu văd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mesager, răspunse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a dintre stâncile ca nişte dinţi de rechin din vârful pantei opuse. Acolo era o siluetă. De faţă cu ei, Pushpa ridică braţul şi descrise o succesiune de forme cu mâna. Silueta semnală şi ea, apoi dispăru în spate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jungem noi acolo, toţi localnicii ne vor aştepta şi vor şti că avem permis de liberă trecere, spuse Karna. Cu alte cuvinte, fără săteni furioşi, cu f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şti, îl corectă Sam. Karna zâmbi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gompa Tari în urmă, continuară drumul spre est, urmând defileul vreo trei kilometri, înainte de a ieşi pe malul unui râu secat. La jumătate de kilometru distanţă, dincolo de un pod, se înălţa un ansamblu de structuri aidoma unor gompa, la poalele unei alte stânci-muşuroi, de data aceasta de câteva sute de metri înălţime, care se întindeau spre nord şi spre sud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y cârmi maşina peste albia râului, spre pod, apoi îl traversă. Pe măsură ce se apropiau de sat, pietrişul şi bolovanii dispăreau, lăsând în loc un nisip cafeniu-ruginiu fin. Ajay opri vehiculul lângă un zid de piatră jos din perimetrul satului. Coborâră toţi, loviţi de un vânt aspru. Nisipul le bombarda j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şcă, nu-i aşa? Spuse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trăgeau glugile pe cap, Sam şi Remi încuviinţară. Sam strigă, încercând să acopere vu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Karna arătă spre muşuroai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îi conduse printr-o spărtură în zid şi o luară pe o cărare mărginită de pietre. La capătul cărării, găsiră un gard viu des, din tufe. Urmară gardul viu spre stânga, apoi printr-o pergolă naturală. Ieşiră într-un careu mic, acoperit cu caldarâm, care înconjura o fântână bolborositoare. În jurul perimetrului, ghivece cu flori roşii şi violete dădea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viat puţin cursul râului pentru irigaţii, canalizare şi fântâni, spuse Karna. Le plac mult fânt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z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trebuia o imaginaţie bogată ca să înţelegi de unde izvorâseră legendele despre Shangri-La, se gândi Remi. În mijlocul unui teren atât de sumbru, cum rareori mai văzuseră ea şi Sam, găsiseră o mică oază. Juxtapunerea oferea o contradi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că de lemn din apropiere stătea un bărbat scund, de vârstă mijlocie, îmbrăcat cu un pulover în carouri şi purtând pe cap o şapcă de baseball cu logoul echipei Chicago B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în semn de salut şi se îndreptă spre ei. Karna şi bărbatul se îmbrăţişară şi vorbiră puţin, după care Karna se întoarse spre ei şi îi prezentă pe Sam şi p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aste. Namaste, spuse om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ushpa, spuse Karna. Înainte să întrebe ceva, Karna adăugă: Da, e mai mult sau mai puţin acelaşi bărbat de la gompa. Pentru noi sună exact la fel; pentru ei, inflexiunea vocii duce la un rezultat complet diferit. Pushpa ne va conduce la peşteri. O să bem ceaiul cu Pushpa, apoi o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som,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csacurile în spate, se întoarseră pe unde veniseră, trecând de Land Cruiser, apoi îl urmară pe Pushpa de-a lungul zidului, mai întâi spre sud, apoi spre est, în jurul satului, până la poalele stâncilor-muş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mă simt foarte mică, spuse Remi peste umăr, sp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ăzuseră stâncile prima dată, atât distanţa, cât şi geologia fantastică se combinaseră în aşa fel, încât totul părea mai puţin real, ca o scenă desprinsă dintr-un film SF. Acum, când Sam şi Remi stăteau în umbra muşuroaielor, acestea, pur şi simplu, inspira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şirului indian, Pushpa se opri, aşteptând răbdător până când Sam şi Remi încetară să mai caşte gura şi să facă fotografii, după care porniră din nou. După încă zece minute de drumeţie, ajunseră la o fisură în stâncă, puţin mai înaltă decât Sam. Unul câte unul, se strecurară prin deschizătură, intrând pe o cărare ca un tunel. Deasupra lor, pereţii maronii-ruginii netezi se curbau în interior, aproape atingându-se, lăsând doar o fâşie de cer albastru îndepărt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pre est, cărarea mergea în zigzag şi în spirală, până când Sam şi Remi pierdură socoteala distanţei parcurse. Pushpa hotărî să facă un popas şi dădu un ordin scurt. În spatele lor, la urma şirului, Aj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căţ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Remi. Nu văd nici o priză pentru mână. Şi nu avem nici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hpa şi prietenii lui au făcut un drum. Gresia de aici e foarte fragilă; pitonii standard şi bolţarii de stâncă strică prea mult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i vedeau pe Pushpa şi pe Karna vorbind. Pushpa dispăru într-un alcov pe partea stângă a stâncii, iar Karna se întoarse la ei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hpa o să urce primul, spuse el, urmat de Ajay. Apoi tu, Remi, urmată de Sam. Eu închei şirul. Treptele par descurajante, dar sunt destul de solide, vă asigur. Mergeţ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încuviinţară din cap, apoi Karna şi Ajay îşi schimbară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y stătu în fruntea lor câteva minute, cu gâtul întins înapoi, apoi păşi şi el în alcov şi dispăru din raza lor vizuală. Sam şi Remi făcură un pas înainte şi ridica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zici o dată, o aprobă Sam. Treptele menţionate de Karna erau, de fapt, nişte ţăruşi din lemn bătuţi în calcar ca să formeze o serie de prize pentru mână şi picior, dispuse în zigzag. Scara urca treizeci de metri printr-o deschizătură ca un horn, după care făcea o curbă, dispărând din vedere, în spatele unui perete de stâncă ieşi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cu privirea pe Ajay cum se caţără pe acele bârne până când dispăru din raza lor vizuală. Remi şovăi o clipă, apoi se întoarse spre Sam, zâmbi, îl sărută pe obraz şi rosti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urcă pe prima treaptă şi începu să se caţ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jumătatea drumului, Karna îi spuse lui Sam,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argintul viu. S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nzi castraveţi grădinaru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Sel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act. Selma </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Remi dispăru în curbă, Sam începu escaladarea. Imediat simţi soliditatea barelor şi după câteva mişcări de probă ca să compenseze greutatea rucsacului, îşi găsi un ritm constant. În scurt timp, pereţii hornului se închiseră în jurul lui. Puţinele raze de soare care se strecuraseră până atunci pe cărarea de sub el îşi diminuară lumina, din cauza amurgului. Sam ajunse la peretele proiectat în afară şi făcu o pauză, uitându-se după cotitură. La şase metri distanţă, deasupra şi la stânga lui, barele se terminau pe o scândură de lemn orizontală bătută în cuie de un şir de ţăruşi. La capătul scândurii era încă una, de data aceasta înclinată în spatele unui alt perete atârnând. Remi era la intersecţie; îi făcu semn cu mâna şi ridică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 ajunse la scândură, arăta la fel de îngustă cum i se păruse de dedesubt. Îşi făcu vânt pe platformă, găsi un sprijin pentru picioare şi înainta ritmic pe scândură, dând apoi colţul. După alte patru scânduri, ajunse la o platformă de stâncă şi o peşteră ovală. Înăuntru, îi găsi pe Pushpa, Ajay şi Remi aşezaţi în jurul unei sobiţe Jetboil18, pe care era un ceainic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tocmai începuse să fiarbă când Karna se strecură în peşteră.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vem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nici un cuvânt, Pushpa scoase cinci căni smălţuite roşii din rucsac, dădu fiecăruia câte una, apoi turnă ceaiul. Se înghesuiră unii în alţii, sorbind băutura fiartă şi bucurându-se de tăcerea din jur. Afară, o rafală de vânt şuiera din când în când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termină de băut, Pushpa împachetă cu dexteritate cănile şi porniră din nou, de data aceasta cu lămpile de miner aprinse. Acum, Pushpa conducea grupul, în timp ce Ajay închidea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coti la stânga, apoi la dreapta, după care se opri brusc, în faţa unui perete vertical. Înaintea lor, o arcadă înaltă până la piept era cioplită în calcar. Pushpa se întoarse şi vorbi cu Karna preţ de câteva clipe, apoi Karna le spuse lui Sam şi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hpa înţelege că nu sunteţi budişti şi că munca noastră aici e puţin complicată, aşa că nu are pretenţia să respectăm obiceiurile budiste. Ne cere doar ca, atunci când intraţi în camera principală, să înconjuraţi perimetrul o dată, în direcţia acelor de ceasornic. După asta, vă puteţi deplasa în orice direcţie doriţ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hpa se aplecă şi trecu pe sub boltă, păşind la stânga, urmat de Remi, Sam şi Ajay. Se treziră într-un coridor. În faţa lor, pe perete, erau pictate cu galben şi roşu nişte simboluri şterse, nefamiliare pentru Sam şi Remi, împreună cu sute de rânduri de text în ceea ce presupuseră a fi dialectul l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le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întâmpinare, în esenţă o prezentare istorică a sistemului de peşteri. Nimic ce ţine de Theurang sau de Shan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turale sau făcute de mâna omului? Întrebă Remi, arătând spre pereţi şi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de fapt. Când au fost construite peşterile – acum vreo nouă sute de ani – loba19 din zona aceasta credeau că peşterile sacre le-au fost revelate de natură în stadiul lor embrionar. După descoperirea peşterilor, loba le-au putut excava după voinţa lor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Pushpa, grupul înainta mai departe pe coridor. Merseră aplecaţi, până ajunseră la o altă intrare boltită, aceasta aflându-se la câţiva centimetri mai sus de capu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 Karna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amera principală părea un dom perfect, având un diametru de zece paşi şi doi metri şi jumătate înălţime, cu tavanul îngustându-se spre un punct rotunjit. Peretele opus intrării era dominat de o frescă ce se întindea în jurul camerei şi de la podea la tavanul ca o cupolă. Spre deosebire de fresca de pe coridor, simbolurile, textul şi desenele de aici erau pictate în nuanţe vibrante de roşu şi galben. Contrastul creat cu peretele de culoarea cafelei era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gnific,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uviinţând din cap, nu-şi desprindea privirea de pe fr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Jack, de ce culoarea e atât de difer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hpa şi oamenii săi au restaurat-o. Pigmentul folosit e un secret vechi. Nici mie nu mi l-au împărtăşit, dar Pushpa m-a asigurat că e aceeaşi reţetă folosită în urmă cu n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încăperii, Pushpa gesticula spre ei. Karna le spuse lui Sam şi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em turul. Nu vorbiţi, ţineţi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îi conduse şi ocoliră spaţiul în sensul acelor de ceasornic, oprindu-se din nou sub boltă. Pushpa făcu un semn din cap către ei şi zâmbi, apoi îngenunche lângă rucsac. Scoase două lămpi cu kerosen şi atârnă câte una de un ştift, pe fiecare perete lateral. Imediat, camera se umplu de o strălucire chihlim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m ajuta cu ceva?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iscuri şi de puţină linişte, în rest,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ase cutia Lexan20 ce conţinea discurile Theurang din rucsac şi i-o dădu lui Karna. Înarmat cu discurile, un ghem de sfoară, o ruletă, o riglă paralelă, un compas şi o busolă, Karna se apropie de frescă. Pushpa veni şi el repede, cărând o scară mică din lemn, primitiv lucrată, pe care o puse lângă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mi şi Ajay îşi dădură jos rucsacurile şi se aşezară cu spatele la perete pe partea c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Karna lucră neîntrerupt, măsurând în tăcere simbolurile de pe frescă şi făcând însemnări în carneţelul lui. Din când în când, se dădea câte un pas înapoi, fixa cu privirea peretele şi murmura ceva ca pentru sine, plimbându-se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îi spuse ceva lui Pushpa, care stătuse într-o parte, cu mâinile împreunate la spate. Pushpa şi Karna îngenuncheară, deschiseră cutia Lexan şi examinară preţ de câteva minute discurile Theurang, potrivindu-le la un loc, cu inelul exterior cu flanşă în diferite poziţii, până când găsiră o configuraţie aparent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hpa şi Karna aşezară discurile peste anumite simboluri, măsurară distanţele cu ruleta şi vorbi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Karna făcu un pas înapoi, cu mâinile în şolduri şi aruncă o privire finală de ansamblu asupra peretelui. Se întoarse spre Sam ş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mi-a spus că vă place să primiţi o veste bună şi un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î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se cam distrează pe seama noastră, zise Sam. Ei îi place, noi nu ne prea dăm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ricum, Jack,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 că nu trebuie să mai căutăm. Bănuiala mea s-a adeverit. Asta e peştera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puse S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o veste bună, încă una bună şi una proastă. A doua veste bună e că acum avem descrierea lui Shangri-La – sau cel puţin nişte semne care ne vor spune dacă suntem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estea proastă? Îl îmbold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roastă e că harta arată doar drumul pe care Străjerul Dhakal ar fi trebuit să-l urmeze cu Theurangul. După cum bănuiam, el mergea spre est, prin Himalaya, dar, în total, sunt douăzeci şi şapte de puncte care marchează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traduci, te rog?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gri-La ar putea fi în una dintre cele douăzeci şi şapte de locaţii care se află între acest punct şi estul Myan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mandu,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să te răzgândeşti, Jack?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pe pista de pământ, se afla un elicopter Bell 206b Long-Ranger III albastru cu alb, cu motorul huruind şi elicele rotindu-se, pregătit pentru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îmi pare rău. Îmi cer scuze că vă abandonez. Am o relaţie reciprocă de ură cu toate aparatele de zbor. Ultima dată când am zburat în Anglia, am fost puternic 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se complexul de peşteri în ajun, grupul se întorsese în Lo Monthang pentru a trece în revistă rezultatele şi a hotărî ce vor face în continuare. Următoarea mişcare nu putea fi decât una: să urmeze traseul lui Dhakal Străjerul spre est, în Nepal, bifând pe rând locaţiile stabilite de Karna pe harta m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a şi izolarea zonelor-ţintă le lăsau o singură opţiune de transport – un elicopter charter – care îi duse înapoi în Kathmandu, direct în gura lupului. Dacă aveau noroc, Sam şi Remi puteau găsi ce căutau în câteva zile, înainte să le afle King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ia King urm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v-am spus? Ajay a fost în armata indiană – de fapt, e un gurkha21. Un adevărat dur. O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Karna, Ajay le zâmb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le dădu harta laminată pe care o adnotase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elimin două puncte improbabile de pe grila de căutare de azi, ambele situate pe vârfuri care ar fi fost acoperite cu gheaţă şi zăpadă la vremea călătoriei lui Dha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Karna cu privire la „adevăratul” Shangri-La îl făcuseră să creadă că se afla într-o zonă cu o climă relativ temperată, cu anotimpuri regulate. Din păcate, lanţul muntos Himalaya era plin de văi ascunse, fâşii mici de paradis aproape tropical în mijlocul crestelor şi al gheţarilor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rămân şase ţinte de cercetat, încheie Karna. Ajay i-a dat pilotului vostru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ă, elicele elicopterului Bell îşi accelerau mişcarea de rotaţie. Karna le strânse mâini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Ne întâlnim tot ai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jay alergară spre Land Cruiserul lui A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îndreptară sp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ţintă se afla la cincizeci de kilometri nord-est de Kathmandu, în pasul Hutabrang. Pilotul lor, fost aviator în Forţele Aeriene pakistaneze, pe nume Hosni, îi duse în direcţia nord timp de zece minute, arătându-le crestele şi văile şi lăsându-i pe Sam şi pe Remi să-şi facă o imagine de ansamblu asupra terenului, înainte de a vira spre est, unde indicau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osni se auzi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zonă acum. Am să dau o tură în sensul acelor de ceasornic şi o să încerc să zbor cât mai jos posibil. Vântul poate fi foarte înşelă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in spatele lui Hosni, Sam şi Remi priviră fiecare pe geamul lui. Remi îi spuse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în patru după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frescei rupestre făcută de Karna le oferise o descriere vagă, dar sperau că utilă, a celei mai proeminente trăsături a locului numit Shangri-La – un afloriment ce aducea cu o ciupercă. Cum fresca fusese făcută înainte ca omul să poată zbura, forma era, probabil, recognoscibilă doar de la sol. Însă cât de mare era formaţiunea sau dacă Shangri-La se afla pe ea, în ea ori în apropiere, fresca nu specifica. Sam şi Remi sperau şi presupuneau că cei care puseseră la cale evacuarea Omului de Aur aleseseră o formaţiune, suficient de mare, încât să se distingă de vec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numeroase aterizări şi decolări, îi plăteau lui Hosni un onorariu aproape dublu faţă de cel obişnuit şi îl angajaseră pentru cinci zile, cu o sumă nerambursabilă pentru înc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trecu peste o creastă împădurită, iar Hosni plană pe deasupra, coborând în valea de dedesubt. La nouăzeci de metri deasupra vârfului copacilor, ieşi din vrie şi încetini viteza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zonă acu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oclul ridicat, Sam şi Remi începură să scaneze valea. Remi spuse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cât de exacte a spus Jack că sunt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arjă de eroare de aproximativ jumătate de kilometru. O treime dintr-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aju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ecialistă în matematică, lui Remi nu-i plăcea în mod deosebit; mai ales măsurarea distanţelor o descump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 sute de metri. Închipuie-ţi o pistă de alergar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maginează-ţi, Sam, că Străjerul acela trebuia să găsească aceste coordonate la marel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de orientare remarcabil, consimţi Sam. Karna a spus însă că indivizii ăştia erau echivalentul Beretelor Verzi sau al puşcaşilor marini SEAL de azi. Se antrenau pentru aşa cev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ni continuă să coboare, apropiindu-se cât de mult putea de copaci. Valea, pe care elicopterul o traversă de la un capăt la altul în mai puţin de două minute, nu dezvălui nimic. Sam îi ordonă lui Hosni să găsească următorul set d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u pe măsură ce elicopterul îşi continua drumul spre vest. Înaintarea era anevoioasă. Deşi multe dintre coordonate erau la doar câţiva kilometri distanţă unele de altele, plafonul de zbor al elicopterului îl forţa pe Hosni să treacă pe lângă unele vârfuri mai înalte, zburând prin şeile şi pasurile alpine care se aflau la o distanţă de patru mii opt sute de metri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ora unu, când zburau spre nord-vest ca să evite o creastă din lanţul muntos Ganesh Himal, Hosn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 Elicopter la ora două. Remi îşi mută atenţia spre partea lui Sam şi amândoi se uitară pe geam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Remi. Hosni stri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Aeriene ale Armatei Populare de Eliberare. Un Z-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raniţa tib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trei kilometri dincolo de ei. Nu vă faceţi griji, mereu trimit iscoade să urmărească elicopterele care decolează din Kathmandu. Pur şi simplu, îşi etalează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afla în altă parte, asta ar fi considerată o invazie, observ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zbor paralel cu elicopterul lor, cel chinez se desprinse şi se îndreptă spre nord, către graniţă. În scurt timp, intră în nori şi nu-l mai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 după-amiaza aceea îi cerură lui Hosni să aterizeze lângă o formaţiune de stânci ce arăta promiţător, dar nu avură noroc. Aproape de ora patru, Sam marcă cu un creion roşu un X peste ultimul punct de pe harta zilei, iar Hosni întoarse elicopterul spre Kathm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lei de-a doua zile începu cu un zbor de patruzeci de minute spre valea Budhi Gandaki, la nord-vest de Kathmandu. Trei dintre coordonatele lui Karna pentru ziua aceea se găseau în Budhi Gandaki, care urma marginea vestică a lanţului muntos Annapurna. Sam şi Remi avură parte de trei ore de privelişti superbe – păduri dese de pin, pajişti bogate ce explodau de flori de câmp, linii de creastă zimţate, râuri învolburate şi cascade tunătoare – dar nimic altceva, în afara unei formaţiuni care, de deasupra, arăta ca o ciupercă, suficient cât să îndreptăţească o aterizare, dovedindu-se însă a fi doar un bolovan cu partea superioa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terizară lângă un popas al drumeţilor, într-un sat numit Bagarchap, unde Hosni îi distra pe copiii localnicilor ducându-i câte o tură cu elicopterul, în timp ce Sam şi Remi mâncară ce-şi aduseseră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erau din nou în aer şi se îndreptau spre nord, prin gheţarul Bintang, către muntele Manas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pt mii o sută de metri înălţime, strigă Hosni, arătând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traduse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ouăzeci şi patru de mi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ci mii mai puţin decât Everestul, adăugă H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 le vezi în fotografii sau de la sol, spuse Remi. De aici de sus, îmi dau seama de ce acest loc e numit acoperiş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plană în jur pentru ca Remi să facă nişte fotografii, Hosni întoarse elicopterul spre vest şi coborî prin alt gheţar – Pung Gyen, cum îi anunţă Hosni – pe care-l urmară treisprezece kilometri, înainte de a vira din nou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s-au întors, spuse Hosni în căşti.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uitară într-acolo. Elicopterul chinez Z-9 se întorsese într-adevăr, zburând iarăşi în paralel cu ei, de data aceasta însă la doar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vedeau siluetele, care îi priveau, la rândul lor, prin geamuri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Z-9 îi mai urmări câţiva kilometri, apoi viră şi dispăru într-un pâlc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minute ajungem la zona care ne interesează, strigă H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apropiară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Hosni ridică botul elicopterului peste linia de coastă, apoi coborî abrupt în vale, pierzând treptat din altitudine. Opri elicopterul în plan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bservă primul peisajul suprarealist al văii de sub ei. În timp ce pantele superioare erau bogat împădurite cu pini, porţiunile mai joase arătau ca şi cum fuseseră cioplite cu o formă de prăjituri dreptunghiulară, ce lăsase în urmă stânci abrupte care plonjau într-un lac. Un platou acoperit cu gheaţă pornea de pe versantul opus, încercuindu-i un capăt. O rigolă cu apă învolburată tăia pragul de stâncă şi cădea în cascadă în ape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ni, cât de adâncă crezi că e? Întrebă Sam. Mă refer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inia de coastă la lac, probabil vreo două sute patru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le sunt cel puţin pe jumătate la fel de înalt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ni înainta cu viteză redusă, de-a lungul versantului, în timp ce Sam şi Remi scanau terenul cu binoclul. Când ajunseră la acelaşi nivel cu platoul şi Hosni se apropie, observară că platoul era înşelător de adânc, îngustându-se câteva sute de metri înainte de a se termina într-un perete impunător de gheaţă, consolidat de stânci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gheţar, spuse Sam. Hosni, n-am văzut platoul ăsta pe nici o hartă. Ţ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ate. E relativ recent. Vedeţi culoarea lacului, cenuşiul acela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după retragerea gheţarilor. Aş zice că secţiunea asta a văii are mai puţin de doi an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c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Gheţarul pe lângă care am trecut mai devreme – Pung Gyen – a scăzut numai anul trecut cu do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turtit de geam, Remi coborî deodată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lângă ea şi se uitară amândoi în jos. Chiar sub ei părea să fie o colibă de lemn îngropată pe jumătate într-o pătură de gheaţă înaltă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Întrebă Sam. H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suntem d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sta-i o nacelă,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celă din răchită – pentru un balon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n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Nep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ni cârmi elicopterul în lateral, deasupra platoului, până când găsi un loc pe care-l consideră suficient de solid ca să-i suporte greutatea, apoi ateriză. După ce elicele se potoliră, Sam şi Remi coborâră şi îşi puseră jachetele, fesurile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iţi cu atenţie! Strigă Hosni. Sunt multe crevase în zon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ră semn din mână că au înţeles şi începură să traverseze platoul spre loc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trigă Hosni. Se întoarseră. Hosni coborî din carlingă şi căută în compartimentul cu bagaje de la coadă. Scoase ceea ce părea a fi un ţăruş pentru cort pliabil şi i-l dădu lui Sam. Sondă de avalanşă. Funcţionează la fel de bine şi în cazul crevaselor. Mai bine să te a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am smuci uşor sonda, care se desfăcu, coarda elastică interioară fixând secţiunile la locul lo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de data aceasta cu Sam care sonda terenul pe măsură ce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de gheaţă care acoperea parţial platoul era ondulată, ca şi cum nişte valuri îngheţaseră brusc. Presupuseră că erau reziduurile retragerii lente, prin măcinare, a gheţarului în sus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ăutat se afla la marginea cea mai îndepărtată, în diagonală faţă de restul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e traversare precaută, se opri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m pus pariu cu tine, spuse Sam. Într-adevăr, e o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ndul în sus. Asta explică de ce arăta ca o colibă. Nu se mai fac aşa în ziua de astăzi. Ce naiba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făcu un pas în faţă. Sam o opri, apucând-o de umăr. Sondă gheaţa din faţa nacelei, hotărî că e solidă, apoi începu să cerceteze în jurul la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păşească în lateral stânga, paralel cu nacela, sondând terenul pe parcurs, până când ajunser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mare?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nouă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ajoritatea nu au un metru p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Strecură sonda sub fundul răsturnat al nacelei cât putu de adânc. Aproape doi metri şi jumătate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dădu sonda lui Remi, apoi îngenunche şi se târî de-a lungul laturii nacelei, cu mâinile alunecând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cufundă braţul în zăpadă până la cot.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ută la sută, spuse el rânjind, dar cred că am găsit ceva. Se întins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eu, îl asigură Remi. Îl apucă d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folosi ambele mâini ca să spargă gheaţa, făcând o gaură cât o minge de baschet, apoi băgă capul în ea. Se întoarse spr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vasă. Foarte adâncă. Nacela o încalecă pe jumătate în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prin gaură, apoi se răsuci înapoi şi se îndepărtă de crevasă, împingând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um a ajuns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Echipamentul e încă ataşat de nacelă – contraforturi de lemn, un fel de coardă împletită. Am văzut chiar ceva ce părea a fi o ţesătură. Totul e încâlcit şi atârnă în crev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aşeză lângă el şi priviră amândoi nacela o vreme. Re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ter de rezolva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Ţinem minte şi o să revenim. Se ridicară. Sam întin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în depărtare, se auzi zgomotul făcut de elicele unui elicopter. Se întoarseră, încercând să localizeze sunetul. Aflat lângă elicopterul Bell, îl auzise şi Hosni. Se uită în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tânga lor, un elicopter verde-măsliniu apăru peste linia de coastă, apoi coborî în vale şi se îndreptă spre ei. Pe uşa aparatului de zbor era desenată o stea roşie cu cinci colţuri, pe un funda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oborî la acelaşi nivel cu platoul şi încetini viteza, plutind la cincisprezece metri de Sam şi de Remi, cu botul conic şi compartimentele pentru rachete îndrepta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chineză?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şi Z-9 pe care l-am văz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am să apuce să răspundă, elicopterul se roti în jurul axei sale, dezvăluind uşa deschisă a cabinei. În ea, un soldat era ghemuit în spatele une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mţi cum trupul lui Remi se încordează, îi luă încet mâna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Dacă ar fi vrut să ne omoare, am fi fost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Sam observă mişcare. Aruncă o privire spre elicopter şi îl văzu pe Hosni deschizând uşa laterală. După o clipă, apăru înapoi. În mâini avea o mitralieră compactă. O ridică spre Z-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sni! Stri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lui Hosni se cabra şi gura ţevii luă foc. Gloanţele împroşcară parbrizul elicopterului Z-9. Acesta se înclină brusc la dreapta, apoi acceleră, îndepărtându-se pe suprafaţa lacului, către linia de coastă, unde se înclină din nou, până când ajunse cu botul îndreptat asupra elicopteru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ni, fugi! Strigă Sam. Apoi către Remi: în spatele nacele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ţâşni în fugă, cu Sam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 crevasa! Strigă Sam. Ia-o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făcu întocmai, apoi îşi luă avânt şi plonja cu capul înainte în nacelă. Sam se aruncă o clipă mai târziu, apoi se ridică în genunchi şi o ajută pe Remi să se sprijine de banchiză. Se rostogoliră pe spate şi aterizară grămadă, unul p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platoului se auzi răpăitul mitralierei lui Hosni. Sam se ridică şi se uită de-a lungul gheţii. Hosni stătea sfidător la marginea platoului, trăgând spre Z-9,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ni, plea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9 se opri în aer la vreo sută de metri distanţă. Sam văzu o lumină puternică dinspre compartimentul rachete din partea stângă. Şi Hosni o văzu. Se întoarse şi începu să alerge spre Sam ş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lozie puternică de lumină şi un nor de fum, două rachete ţâşniră din compartimentul elicopterului Z-9. Într-o fracţiune de secundă ajunseră la Bell, una lovind pământul de sub coadă, iar cealaltă izbindu-se în compartimentul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Bell se zgudui, sări în sus, apo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feri şi se aruncă peste Remi. Simţiră unda de şoc a exploziei pe platou şi gheaţa crăpându-se sub ei. Un val de şrapnel bombardă nacela şi pătura de gheaţă, la treizeci de centimetr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spuse Sam şi se târî pe lungimea pragului de gheaţă, până la capătul nacelei. Se răsuci pe burtă şi se uit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elicopterului Bell zăceau împrăştiate pe tot platoul. Bucăţi sfâşiate din fuzelaj, încă legănându-se în urma loviturii, stăteau în mijlocul unui strat de combustibil de aviaţie care ardea. Schije de elice ieşeau din troiene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9 se retrăsese în cealaltă parte a lacului, spre linia de coastă, unde plutea, cu compartimentul pentru rachete încă îndreptate ameninţător asupr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Hosni?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văzu zăcând lângă un ciob din parbrizul elicopterului Bell. Avea trupul carbonizat. Apoi, Sam mai zări ceva. Chiar în faţa lor, la şase metri, se afla mitraliera lui Hosni. Părea intactă. Se trase înapoi, cu faţa la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a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mitraliera. Cred că pot s-aj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Nici nu ştii dacă funcţionează. Unde e elicopterul Z-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ază. Probabil transmit prin staţia radio la bază, cerând instrucţiuni. Ne-au văzut deja; or să vină să se uite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i ţii la distanţă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mea e că ne vor în viaţă. Altfel, ar fi bombardat platoul cu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C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că rămânem în viaţă, ne consultăm mai târziu. Ce pla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teriza, după mizeria pe care au făcut-o, aşa că vor trebui să planeze deasupra platoului şi să coboare soldaţii pe cabluri. Dacă îi prind la momentul potrivit, poate că. Sam nu-şi termină vorba. Poate, adăugă el. Ce zici? Luptăm şi eventual, murim poate aici sau ne predăm şi sfârşim într-un lagăr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zâmb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şi aşteptând ca Z-9 să înceapă recunoaşterea înainte de a-şi lăsa oamenii la sol, Sam o trimise pe Remi înapoi pe fâşia de gheaţă, unde se îngropa în zăpadă între doi nămeţi. Sam se ghemui lângă nacelă şi se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 păru să dureze mai multe minute, dar care probabil nu depăşi un minut, Sam auzi sunetul făcut de Z-9, care se apropia. Când ajunse aproape, aşteptă până când zgomotul deveni asurzitor. Riscă să arunce o privire pe după colţul n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9 se oprise în zbor planat, chiar la marginea platoului, la câţiva metri deasupra lui. Elicopterul stătea pieziş, ca o libelulă ce aşteaptă să apară prada, în uşa laterală, Sam îl văzu pe artilerist aplecat deasupra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9 viră şi dispăru din raza sa vizuală, sub platou. După câteva secunde, Sam îl văzu venind înapoi, deasupra lacului. Sam acţiona fără să se gândească, ieşind în patru labe din adăpost şi alergând, aplecat, spre mitraliera lui Hosni. O înşfacă şi alergă înapoi la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trigă Sam spre Remi, apoi începu să verifice mitraliera. Patul de lemn al armei era parţial crăpat şi patul anterior ars, dar componentele metalice păreau în ordine şi ţeava, neatinsă. Scoase magazia de muniţie; mai erau treisprezec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ă facă? Stri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leacă, ori aşteaptă să ardă tot kerosenul ca să-i coboare pe soldaţi cu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9 ajunse la marginea lacului şi viră în sus, de-a lungul versantului, spre linia de coastă. Sam îl urmări din priviri, rugându-se în sinea lui ca elicopterul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par deja stabilit, Z-9 se înclină deasupra coastei, schimbă cursul şi veni înapoi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anunţ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petă în minte planul. Era important dacă elicopterul se poziţiona faţă de el cu uşa deschisă pe care urmau să coboare soldaţii, cu ajutorul unor cabluri. N-avea nici un rost să tragă în fuzelajul aparatului; atacul lui Hosni o dovedise. Sam avea nevoie doar de o crăpătură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elicopterului Z-9 se auzi tot mai aproape şi sunetul ritmic al elicelor îi duduia în timpane lui Sam. Aşteptă, cu capul plecat, privind gheaţa la câţiva metri de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ncepu să biciuiasc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uncă o privir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plutea la nouă metri deasupr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oarce, murmură Sam. Numai puţin. Elicopterul pivotă uşor, aducând spre Sam artileristul care trebuia să acopere coborârea soldaţilor. Două cabluri negre groase se desfăşurară din uşă şi atinseră gheaţa. Primii doi soldaţi păşiră peste uşă. Sam putea să desluşească scaunul pilotului, aflat pe diagonal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nspiră adânc şi strânse din dinţi. Comută selectorul foc pe poziţia singular, apoi se lăsă în jos. Ghemuit, puse mitraliera la umăr şi ţinti uşa deschisă a elicopterului, apoi se deplasă la stânga, mutând vizorul deasupra căştii artileristului. Trase. Artileristul se prăbuşi. Sam schimbă selectorul de foc din poziţia singular pe poziţia tripul, potrivi din nou vizorul şi trase o rafală spre uşă. Lovit, unul dintre soldaţi se împletici şi căzu pe spate; celălalt se feri şi se aruncă pe burtă. Sam avea acum în plin vizor scaunul pilotului, dar ştia că doar pentru o secundă sau două. Chiar în timp ce-şi ajusta ţinta, văzu mişcându-se braţul pilotului, care acţiona manetele, încercând să controleze haosul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concentra asupra spătarului scaunului. Inspiră adânc, expiră, apoi apăsă pe trăgaci. Un trio de gloanţe împroşcă interiorul elicopterului. Sam trase din nou, apoi încă o dată. Mitraliera scoase un clic în gol; magazi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plecă într-o parte, cu botul în jos, spre platou. Prin uşa deschisă a cabinei, alunecă trupul neînsufleţit al artileristului, urmat de al doilea soldat. Cu braţele fluturând, căutând o priză pentru mână, alţi doi soldaţi se rostogoliră prin uşă. Unul reuşi să se agate de patina elicopterului, dar celălalt se prăbuşi la pământ. Scăpat complet de sub control şi fără pilot, Z-9 lovi platoul, zdrobindu-l pe soldatul agăţ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dezlipi ochii de pe elicopter, se adăposti după nacelă şi fugi spre locul unde se afla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şrapnele! Strigă el şi se arunc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elicele elicopterului loviră primele gheaţa, forfecând-o şi azvârlindu-o departe, cu o fracţiune de secundă înainte ca fuzelajul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ţi de zăpadă, Sam şi Remi aşteptară explozia incandescentă, dar degeaba. Auziră un scrâşnet ascuţit, urmat de un trio de atacuri ca de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Sam se ridică şi privi peste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secunde, creierul lui percepu ceea ce vedea. Elicopterul Z-9 glisa pe gheaţă, repezindu-se spre el, cu fuzelajul schilodit, pe jumătate alunecând, pe jumătate târându-se, în timp ce lamele celorlalte elice făceau ţăndări gheaţa şi o proiectau înainte. Arăta ca un gândac suferind, aflat în chin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mţi o mână apucând-o pe a lui. Cu o forţă surprinzătoare, Remi îl trase înapo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e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9 se izbi de nacelă, împingând-o spre Sam şi spre Remi, care începură să dea din picioare, căutând un punct de sprijin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se opri din mişcare. Bufnetul scrâşnitor al glisării elicopterului mai continuă câteva secunde, apoi muri brusc, cu excepţia tusei înecate a turbinei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inse şi ultimul sunet, se aşternu o tăcere absolută. Sam şi Remi se ridicară în picioare şi priviră peste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aşa ceva în fiecare zi, spuse Sa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Nep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avură nevoie de zece secunde ca să cuprindă scena care li se desfăşur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coşase în nacelă, elicopterul Z-9, schilodit, îşi schimbase direcţia şi glisase către rigola care traversa platoul, unde, ca o bilă prinsă într-un canal, alunecase până la marginea platoului, răsturnându-se apoi peste ea – sau cel puţin parţial. Coada elicopterului, cu câţiva centimetri mai îngustă decât rigola, se înţepenise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licopterului era suspendată deasupra marginii, apa căzând în cascadă peste fuzelaj şi prin uşa deschisă 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a mai rămas cineva în viaţă, pro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ţi în privinţa motorului încă fierbinte, merseră cu precauţie spre Z-9. Sam îngenunche lângă rigolă şi se târî în mâini şi genunchi până la margine. Fuzelajul era presat până la jumătatea înălţimii sale şi parbrizul lipsea. Nu vedea nimic prin uşă, atât de deasă era cascad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Strigă el. Hei! Sam şi Remi ascultară, dar nu auziră nimic. Sam mai strigă de două ori, dar to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şi veni înapoi lân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i supravieţuito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şi îngrozitor, în acelaşi timp.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putem coborî de pe platou. Şi chiar dacă am reuşi fără să ne rănim, suntem la cincizeci de kilometri de cel mai apropiat sat. Ţinând cont de faptul că noaptea temperaturile sunt sub zero grade şi că nu există nici un adăpost, n-am avea mari şanse. De altfel, trebuie să ne facem un plan cum să supravieţui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Rem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upă cât timp ne va declara Karna dispăruţi şi când va porni un grup în căutarea noastră. Mai important, trebuie să presupunem că Z-9 a intrat în contact cu baza după ce Hosni a deschis focul. Dacă nu-i mai contactează şi nu se întorc, baza va trimite alt elicopter, probabil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de curând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În primul caz, am putea fi în avantaj. Se lasă noaptea. Ne va fi mai uşor să ne ascundem. Trebuie să intru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Z-9? Spuse Remi. Sa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proastă, ştiu, dar avem nevoie de provizii şi cu puţin noroc, poate găsim o staţie radio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chibzui câteva secunde,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întâi să vedem ce putem recupera din epava elicopteru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doar câteva minute. Nu mai rămăsese întreg aproape nimic de valoare; în general, erau doar bucăţi şi fragmente carbonizate din rucsacurile lor, inclusiv o bucată de funie de căţărat pe jumătate zdrenţe, o brumă de obiecte dintr-o trusă de prim-ajutor şi câteva unelte din trusa de scule a elicopterului Bell. Sam şi Remi culeseră tot ce le putea fi de ajutor, chiar şi obiecte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funi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lângă grămada lor de provizii, Remi examina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ăiată puţin, dar cred că obţinem de aici cinci sau şase metri de funie bună. Te gândeşti să ancorezi Z-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s bătut în cap uneori, dar nici să mă tai şi nu mă târăsc într-o capcană a morţii, fără un colac de salvare. O să avem nevoie de ceva ca un p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exact ce-ţi trebuie. Testând terenul pe măsură ce înainta, Remi se deplasă pe suprafaţa platoului, apoi veni înapoi, într-o mână ţinea o paletă din rotorul elicopterului, iar în cealaltă o piatră cât pumnul. I le dădu pe amândouă lui Sa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olosi piatra ca să netezească mai întâi marginile părţii superioare a paletei, apoi ca să subţieze şi să ascută partea inferioară. După asta, găsi o bucată de gheaţă mai groasă la câţiva paşi de marginea platoului, chiar în dreapta elicopterului Z-9 şi începu să bată, cu multă sârguinţă, pitonul improvizat în gheaţă. Când termină, paleta era îngropată jumătate de metru în gheaţă şi înclinată spre înapoi la un unghi de patruzeci şi cin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i se alătură şi îşi folosiră amândoi greutatea ca să tragă şi să sucească ancora până se asigurară că va ţine. Remi desfăcu funia împletită – pe care făcuse noduri din şaizeci în şaizeci de centimetri – şi legă un capăt de piton cu un laţ. După ce se dezbrăcă de jachetă, mănuşi şi fes, Sam folosi capătul liber ca să încropească un scaun din funie, strângând nodul bine la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e să se prăbuşească peste margine, să te dai la o part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mă descurc. Vezi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poi se îndreptă spre coada răsturnată a elicopterului Z-9. După ce împinse, de probă, partea de aluminiu de câteva ori, se caţără pe ea şi începu să se târască sp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opii, strigă Remi. Mai ai vre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rginea platoului, încetini, înaintând cu multă precauţie. În afara câtorva scârţâituri şi gemete care dădeau bătăi de inimă, Z-9 nu se clinti. Centimetru cu centimetru, se târî până când ajunse, ghemuit, pe burt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tri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 şi în genunchi, Sam îşi mută greutatea de pe o parte pe alta, la început încet, apoi mai cu vigoare. Fuzelajul scoase un scrâşnet de aluminiu rupt şi se lăs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tot, stri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Strigă Remi la rândul ei.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deplasă în lateral până când se lipi cu şoldul de patina elicopterului. O apucă cu ambele mâini şi se aplecă într-o parte, ca şi cum că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arborele rotor. Aici e. Avem noroc; e înţepenit în rigolă. E bun de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ucurie, spuse Remi cu nerăbdare. Acum treci acolo şi ie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zâmbi, sperând că va reuşi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trivi funia ca să se întindă în linie dreaptă până la piton, Sam apucă patinele elicopterului cu ambele mâini şi coborî picioarele de-a lungul fuzelajului. Apa care ţâşni îi îmbibă imediat partea inferioară a trupului. Sam gemu, încleşta dinţii de frig, apoi lovi cu picioarele, încercând să-şi ajusteze poziţia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strigă spr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făcu intrarea cu o lovitură de picior, făcându-şi vânt cu picioarele înapoi, apoi repetă procedeul până când îşi crea un ritm constant. La momentul potrivit, îşi dădu drumul. Elanul îl purtă în cabină, unde se izbi de uşa aflată vizavi şi ateriza grăm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ascultând elicopterul gemând în jurul lui. Fuzelajul se cutremură. Totul rămase nemişcat. Sam privi în jur, încercând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ca gheaţa îl cuprindea până la talie. O parte din ea se infiltrase prin marginile uşii închise, iar cealaltă inunda carlinga, ieşind prin parbrizul spart. La câţiva paşi, trupul unui soldat zăcea neînsufleţit. Sam se deplasă înainte până reuşi să vadă printre scaunele din carlingă. Pilotul şi copilotul erau morţi, dar nu-şi dădu seama dacă gloanţele lui, sau impactul, sau ambele le veniser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cum câte stricăciuni suferise cu adevărat carlinga. Pe lângă cea mai mare parte din parbriz, dispăruse şi o secţiune din botul conic şi din bord, inclusiv staţia radio. Erau, probabil, pe fundul lacului de-acum. Elicopterul căzu sub el. Sam simţi cum i se strânge stomacul. Mişcarea încetă, dar acum elicopterul era înclinat; prin carlingă, văzu apa lacului departe, sub el. Nu mai avea mult timp. Se întoarse, aruncând o privire în cabină. Ceva. Orice. Găsi un sac militar din pânză verde, plin pe jumătate. Nu mai zăbovi să examineze conţinutul şi începu să apuce în grabă obiecte desprinse din interiorul cabinei, acordând prea puţină atenţie semnificaţiei lor. Dacă simţea că sunt utile şi încăpeau în sac, le lua. Îl percheziţiona pe soldatul mort, dar dădu numai peste o brichetă care putea fi de folos, apoi îşi îndreptă atenţia asupra pilotului şi a copilotului. Găsi un pistol semiautomat şi o mapă cu documente. Cu colţul ochiului, zări o trapă deschisă pe jumătate în fundul cabinei. Se caţără până la ea şi băgă mâna înăuntru. Atinse cu degetele o pânză. Trase obiectul: un rucsac. Îl băgă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o întind, murmură el, apoi strigă prin uşă: Rem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era înăbuşit, dar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onul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clătină iar; botul se înclină în jos. Sam stătea acum pe jumătate pe spătarul scaunului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onul mai e stabil? Strig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beşte-te, Sam,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fermoarul sacului şi îşi trecu bretelele peste cap, astfel încât sacul îi atârna acum de gât. Închise ochii, rosti în tăcere „Unu. Doi. Trei.” şi se aruncă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avea cum să mai afle dacă faptul că s-a împins în scaunul pilotului a declanşat totul, dar chiar când se îndepărtă de apă auzi şi simţi cum Z-9 se răstoarnă. Rezistă impulsului de a privi peste umăr şi se concentră, în schimb, asupra peretelui de stâncă ce venea iute spre el. Îşi arcui gâtul pe spate şi îşi acoperi faţa cu ambel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fu exact ca atunci când te izbeşti cu pieptul de un manechin de antrenament. Îşi dădu seama că sacul militar acţionase ca tampon. Simţi cum i se răsuceşte trupul şi se loveşte de perete de câteva ori, rămânând apoi într-un balan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apăru chipul lui Remi, peste creastă. Expresia ei panicată se transformă într-un zâmbe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şire demnă de un blockbuster hollywoo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şire născută din disperare şi din frică, o corec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lac. Fuzelajul elicopterului Z-9 luneca pe suprafaţă; jumătatea din spat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în stânga şi văzu secţiunea cozii încă înţepenită în rigolă. Acolo unde fuzelajul se rupsese, mai rămăsese doar aluminiul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am, strigă Remi. Ai să îng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n minut – sau două – şi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Nep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şi tremurând de la excesul de adrenalină, Sam se târî pe funie până când Remi reuşi să-l apuce şi să-l tragă în sus. Se rostogoli pe spate, privind cerul. Remi îl cuprinse în braţe, încercând să-şi ascun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niciodată. După un oftat adânc, întrebă: Ce e în sac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chestii care nu ştiu la ce-s bune. Am luat tot ce păre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e, spuse Remi zâmbind. Ridică cu blândeţe breteaua sacului peste capul lui Sam. Trase fermoarul şi începu să scotocească în interior. Termos, spuse ea şi îl scoas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în capul oaselor şi îşi puse jacheta, fesul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o misiune pentru tine. Ia-ţi termosul şi du-te şi strânge fiecare picătură de kerosen pe care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un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urni din loc şi începu să îngenuncheze, pe rând, lângă adânciturile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strigă e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întâlniră la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Întrebă Sam, alergând pe loc. Pantalonii începeau să i se întărească, transformându-se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pe trei sferturi, spuse Remi. Gheaţa topită însă l-a diluat parţial. Trebuie să te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genunche lângă grămada de resturi colectate de la Bell şi începu să o s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am văzut. Uite. Sam ridică o bucată de sârmă; la fiecare capăt era un inel. Ferăstrău pentru cazuri de urgenţă, îi spuse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numire cam optimistă pentru aşa ceva. Sam examina nacela pe toată lungimea ei, apoi reveni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jumătate înclinată în crevasă, dar cred că am găsi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colţul apropiat al nacelei, unde se desprinseseră o serie de nuiele din răchită. Ca şi cum ai băga aţa în ac, Sam strecură un capăt al ferăstrăului prin răchită şi îl scoase pe partea cealaltă. Apucă ambele inele şi începu să taie. Prima secţiune dură cinci minute, dar Sam avea acum o deschizătură prin care să lucreze. Tăie în continuare bucăţi din capătul nacelei până când obţinu o rezerv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pietre plate, îi spuse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numaidecât; potriviră pietrele la un loc, astfel încât să formeze o vatră. Deasupra, puseră bucăţile de răchită, stivuite în formă de piramidă, în timp ce Remi mototolea hârtia din mapa pilotului pentru a o aprinde, Sam recupera bricheta din sacul militar. În scurt timp, focul er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la braţ, îngenuncheară dinaintea flăcărilor. Căldura îi scălda în întregime. Aproape imediat se simţiră mai bine, mai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imple contează în viaţă, remarc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oria ta despr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Z-9 a apărut dintr-o simplă coincidenţă. Ne-a urmărit din prima zi şi din nou astăzi. A apărut la doar câteva minute după ce am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spre King că trece ilegal artefacte peste graniţă; rezultă că are o legătură cu chinezii. Cine ar avea atâta libertate de mişcare, atâta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Populară de Eliberare. Şi dacă Jack are dreptate, King probabil a ghicit zona în care vom căuta. Ţinând cont de contactele lui, nu trebuia decât să-şi sune legătura chineză, apoi să stea şi să aştepte să a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e avea de gând acest Z-9. Dacă Hosni n-ar fi deschis focul, ce-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speculez, dar n-am fost niciodată mai aproape de graniţă ca acum; e la vreo trei kilometri spre nord. Poate că ocazia era prea bună ca s-o lase să scape. Ne luau prizonieri, ne treceau graniţa şi nu se mai auzea niciod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l strânse mai tare de braţ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gân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uite încă unul. Trebuie să presupunem că or să se întoarcă – ş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istolul din sacul militar. Sper că nu vrei să încer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am avut un noroc chior. Data viitoare, n-o să avem nici o şansă. Când or să apară întăririle, nu trebuie să ne mai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ngur ai spus că nu putem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Trebuie să pară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spuse Remi. Sam îi expuse planul şi Remi încuviinţă, zâmbind. Îmi place. Versiunea Fargo a calului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cela tr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Cu puţin noroc, o să ne ferească de îngheţ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funie şi de pitonul improvizat ca de un cârlig, împinseră nacela la câţiva metri de crevasă, o sarcină uşurată de gheaţă. Echipamentul încâlcit, observat de Sam mai devreme, atârna dedesubtul nacelei, în crevasă. Sam şi Remi priviră peste margine, dar nu văzură mai jos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bambus? Întrebă Remi,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i e o bucată, aia curbată de acolo. Cu siguranţă, ne-ar face sarcina mai uşoară dacă le-am tăia şi am scăpa de ele, dar ceva de acolo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ton? Sugeră Remi. Taie-l şi leag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genunche şi adună o parte din parâme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tendon de animal. E într-o stare uimitor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vasele sunt frigiderul naturii, replică Remi. Şi dacă totul a fost acoperit de gheţar, efectul e cu atât mai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i adună o parte din parâme şi trase apoi d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prinzător de uşoară. Însă mi-ar trebui ore în şir să trec printre toate tendo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trag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onda de avalanşă, Sam măsură mai întâi lăţimea nacelei, apoi lăţimea crev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vasa e cu zece centimetri mai lată, anunţă el. Instinctul îmi spune c-o să se blocheze, dar dacă mă înşel, pierdem toate lemn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tău nu ne-a indus niciodat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în Sudan? Sau în Australia? M-am înşelat serio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fiecare la un capăt, se lăsară pe vine şi apucară de fundul nacelei. La semnalul lui Sam, se cocoşară, încercând să-şi îndrepte picioarele, în zadar. Îi dădură drumul şi făcur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centrăm forţel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distanţă de un braţ unul de celălalt, la mijlocul nacelei, încercară din nou. De data aceasta, ridicară nacela jumătate de metru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eu, spuse Sam cu dinţii încleştaţi, încearcă să o împing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rostogoli pe spate, se târî sub nacelă şi împinse cu picioarele în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se răsturnă şi căzu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ă procedeul şi în scurt timp, nacela stătea dreaptă. Remi se uită înăuntru. Icni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 cland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fundului de răchită, în mijlocul unui talmeş-balmeş de velatură şi beţe de bambus, zăceau două schelete parţial mumificate. Restul nacelei, vedeau acum, era împărţit în opt cu ajutorul unor traverse din răchită suficient de late ca să servească şi drept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Remi. Căpitan şi co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într-o nacelă atât de mare ar putea încăpea cincisprezece oameni cel puţin – de atâţia ar fi nevoie să manevreze toată velatura asta şi b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anele. Adică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mai multe când vom vedea restul velaturii, dar cred că era un adevărat dir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u fost singuri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ilalţi sunt. Sam făcu semn din cap spre crev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cu presupusul mai târziu.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ară velatura ca să nu mai atârne de capătul nacelei şi să nu se înţepenească în peretele crevasei, Sam şi Remi îşi ocupară locul la fiecare capăt al nacelei şi împinseră la unison până când fundul de răchită începu să alunece pe gheaţă. Pe măsură ce se apropiau de crevasă, câştigau în viteză, aşa că dădură nacelei un ultim ghiont. Mai alunecă vreo câţiva metri, se împiedică de margine şi dispăru din vedere. Sam şi Remi alerga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întotdeauna încredere în instinctele tale, spuse Rem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rămăsese blocată între pereţii crevasei, la vreo treizeci de centimetri sub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caţără înăuntru, atent să evite mumiile şi parcurse toată lungimea nacelei. O declară solidă. Remi îl ajută să u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asă are nevoie de un acoperiş, spuse ea. Traversară platoul împreună, strângând bucăţi din exteriorul de aluminiu al elicopterului Bell, suficient de mari ca să acopere crevasa, apoi începură să le aşeze peste nacelă până mai rămase doar o deschizătur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ler pentru aşa ceva, îi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un ultim accesoriu: camuf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bucată în formă de bol din parbrizul elicopterului, strânseră vreo douăzeci de litri de apă din rigolă, pe care o turnară peste acoperişul de aluminiu al nacelei, urmată de câteva stratu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înapoi ca să-şi admir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îngheţe, o să pară că face parte din pătura de gheaţă,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De ce am pus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lipească zăpada de aluminiu. Dacă bănuiala noastră se adevereşte şi ne vizitează alt Z-9 la noapte, curentul descendent din rotor ne-ar putea expune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Fargo, eşti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luzia pe care-mi place s-o cre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cerul. Spre apus, coroana solară cobora în spatele unei linii zimţate de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ne ascundem şi să vedem ce ne va adu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viziile fie îndesate în sacul militar, fie îngropate în zăpadă, Sam şi Remi se retraseră în adăpost. În lumina amurgului care se diminua rapid, făcură inventarul conţinutului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Întrebă Remi, scoţând rucsacul înşfăcat de Sam chiar înainte să sară din Z-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 opri, se încruntă, apoi zâmbi. Asta, draga mea, e o paraşută de urgenţă. Dar pentru noi doi, e o pătură de paisprezece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paraşuta din rucsac şi în scurt timp, erau strâns ghemuiţi într-un cocon din stofă albă. Relativ încălziţi şi deocamdată, în siguranţă, sporovăiră în şoaptă, privind lumina topindu-se într-o bezn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am deschise ochii brusc. Întunericul din jur era total. În braţele lui, Re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 duduitul elicelor unui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să ne caute pe noi?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mi fac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rotoarelor spori treptat, până când Sam şi Remi fură încredinţaţi că elicopterul coborâse în vale. Câteva clipe mai târziu, un proiector puternic lumină crevasa; fâşii de lumină de un alb orbitor produseră scântei prin găurile d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dispăru, stingându-se pe măsură ce mătura platoul. Mai reveni de două ori, după care dispăr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motorul elicopterului schimbă t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 să planeze, şop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ucă pistolul de sub picior, unde îl ascunsese şi îl mută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scendent îşi făcu apariţia. Jeturi de aer îngheţat şi fuioare de zăpadă umplură nacela. După umbrele aruncate de lumina de căutare, elicopterul părea să meargă în lateral deasupra platoului, pivotând ba într-o parte, ba într-alta, fie căutându-i pe ei, fie vreun supravieţuitor dintre camarazii lor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lăsaseră coada elicopterului Z-9 înfiptă în rigolă, ca indiciu al sorţii sale. Dacă vreun norocos ar fi supravieţuit plonjării în lac, s-ar fi înecat, cu siguranţă, în scurt timp. Sam şi Remi sperau ca echipa de căutare să ajungă la concluz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ţi, vizitatorii mai trecură de trei ori peste platou. Apoi, la fel de brusc cum apăruse, proiectorul se stinse şi rotoarele dispărur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Nep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gului de afară, peştera improvizată din nacelă le-a fost de mare folos, iar acoperişul îmbrăcat în zăpadă nu numai că-i proteja de vânt, dar şi captă o fracţiune preţioasă din căldura lor corporală. Instalaţi confortabil în paraşută, cu hanorace, fesuri şi mănuşi, dormiră adânc, deşi sporadic, până când îi trezi soarele care pătrundea prin scheletul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mându-se de o altă vizită din partea chinezilor, Sam şi Remi ştiau că trebuie să găsească o cale de scăpare din acea vale, c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nacelă şi îşi încropiră micul dejun. Din epava elicopterului Bell, reuşiseră să adune şi nouă pliculeţe de ceai şi o pungă, pe jumătate ruptă, cu friptură Stroganoff deshidratată. Din Z-9, Sam luase fără să ştie un pachet de biscuiţi de orez şi trei cutii cu ceea ce părea a fi soia verde prăjită. Împărţiră o conservă şi o cană cu ceai, a cărui apă o fierseseră în conserv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că fusese una dintre cele mai bune mese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orbi ultima înghiţitură de cea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eai prin somn, adăugă Remi. Vrei să construieşti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mumificaţi din nacelă au ajuns aici cu ajutorul unui balon cu aer cald. Ce-ar fi să plecăm în acelaşi mod? Remi deschise gura să spună ceva, dar Sam continuă: Nu, nu vreau să refacem balonul lor, ci, mai degrabă, mă gândesc la. Sam căuta cuvântul potrivit. Un balo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dădea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velatura lor, o parte dintr-a noastră. Privirea i se lumină.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gândurile. Dacă îi dăm o formă şi o etanşăm, cred că ştiu cum o putem umple. Trebuie doar ceva care să ne ridice suficient din valea asta şi să ajungem pe una dintre pajiştile pe care le-am văzut la sud – şapte, opt kilometri, cel mult. Apoi, putem merge pe jos până î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nt slab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slabe sunt specialitatea noastră, Remi. Uite cum stă treaba: Pe temperatura asta, nu supravieţuim mai mult de cinci zile. S-ar putea să fim salvaţi înainte, dar nu mi-a plăcut niciodată în mod deosebit sintagm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şi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văd altă opţiune. Pariem pe o posibilă salvare sau ne mişcăm fundul de-aici şi riscăm să murim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Încercăm. Hai să construim un dir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listă a fost inventarul. În timp ce Remi trecea în revistă cu atenţie ceea ce adunaseră, Sam mulină cu grijă velatura veche din crevasă. Găsi numai zdrenţe din ceea ce fusese odinioară un balon – sau baloan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el puţin trei, îşi dădu cu părerea Sam. Probabil patru. Vezi toate bucăţile alea curbate de răchită, cum converg spre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împrejmuit b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ăsta e din mătase, adăugă Remi. E foart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Remi, o nacelă de nouă metri lungime suspendată de patru baloane din mătase într-o cuşcă. Lonjeroane din răchită şi bambus, odgoane din tendoane. Mă întreb cum menţineau altitudinea. Cum împingeau aerul cald în baloane? Cum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întoarse spre Sam, îi cuprinse faţa cu mâinile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m mai târziu cu ochii deschi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începură să separe obiectele încâlcite, punând într-o parte odgoanele, iar lonjeroanele din răchită şi bambus în alta. După asta, ridicară cu atenţie mumiile din nacelă şi le descâlciră din ultimele bucăţi de vel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le aflu povestea,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au folosit nacela răsturnată ca adăpost, spuse Sam. Poate că s-a deschis brusc o crevasă şi numai ei doi au reuşit să se ţină şi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u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useseră prea slăbiţi când ajunseseră. Au folosit bambusul şi velatura ca să construiască o mică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alături de mumii, Re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ţi şi schilodiţi. Ăsta are un femur rupt, cu complicaţii din câte se pare, iar celălalt. Vezi crestătura din şold? Fie e dislocat, fie fra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Au rămas, pur şi simplu, aici, aşteptând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m avea aceeaşi soartă, replică Sam. Poate ne vom prăbuşi cu balonul într-un accident cumplit, dar nu vom mu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aplecă şi culese unul dintre beţele de bambus. Era gros cât o bâtă de baseball şi avea un metru şi jumătat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crie ceva pe ăsta. E zgâria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Sam se uită peste umărul ei şi recunoscu limba. E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mi îşi trecu degetele peste cuvintele scrijelite, în timp ce rotea bambusul cu cealaltă mână. Dar asta e în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loc aproap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lă pătrată, nu mai mare de un centimetru douăzeci, încadra patru simboluri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rmură Remi. Nu l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unt aceleaşi patru caractere gravate pe capacul cufărului Theu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Nep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schise gura ca să spună ceva, dar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adăugă Remi. Dar sunt sigură, Sam. Îmi aduc aminte că beam ceai şi mă uitam la caracterele astea pe monitorul laptopului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Numai că nu pricep cum. Sam se opri şi încruntă din sprâncene. Doar dacă. Când am aterizat aici, cât de departe eram de ultimul set d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ni a spus că la mai puţin d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pt sute de metri de traseul pe care l-ar fi apucat Dhakal în călătoria sa.? I dacă a murit în apropiere sau a avut probleme şi a pierdut cufărul Theu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au venit prietenii noştri cu balonul, câteva secole mai târziu. S-au prăbuşit aici şi au găsit cutia. Când a avut loc primul zbor cu balonul cu oam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la sfârşitul secolului al XVI-lea, începutul secolului al XVII-lea. Dar n-am auzit să fi fost în perioada aia vreun dirijabil atât de avansat ca ăsta. Probabil depăşise cu mult epo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mai devreme, s-a prăbuşit aici la aproape trei sute de ani după ce Dhakal a plecat din Mu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lauzibil, admise Sam, dar greu de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 în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i că sunt blestemul Theurangului şi te cred. Dar mi-e cam greu să înghit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dar o să-mi încerc norocul mai târziu. Acum, să ne concentrăm să vedem cum scăp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întreaga dimineaţă verificând odgoanele. Sam le puse deoparte pe cele care păreau prea fragile sau putrede, tăindu-le cu briceagul lui. Repetară procedeul cu lonjeroanele din răchită şi bambus (verificate toate de Remi, în zadar, să nu mai aibă vreun însemn grav), apoi îşi îndreptară atenţia asupra mătăsii. Cea mai mare bucată găsită avea doar câţiva centimetri lăţime, astfel că deciseră să împletească stofa utilizabilă într-o funie, în caz de nevoie. La prânz, aveau deja o grămadă respectabilă de materia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lus de stabilitate, hotărâră să lege de interiorul domului opt dintre lonjeroanele dirijabilului, folosite pentru cuşca balonului. Procedară în maniera unei linii de asamblare: Sam, cu ajutorul sulei de la briceag, făcea găuri duble în paraşută, corespunzătoare fiecărui lonjeron, iar Remi insera apoi bucăţi de chingi, din tendoane de treizeci de centimetri, în găuri. La sfârşit, aveau trei sute douăzeci de găuri şi o sută şaizeci de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upă-amiezii, Sam începu să lege chingile între ele, făcând nişte noduri complicate. Legase aproape un sfert dintre chingi când hotărâră să lase restul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odată cu răsăritul soarelui în ziua următoare şi reîncepură lucrul la construcţia dirij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ore, cât avură parte de lumină suficientă după-amiază, se ocupară de coaserea gurii paraşutei-balon cu fâşii de mătase înnodate în jurul unui inel de mărimea unui butoi confecţionat de Sam din bucăţi curbate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vurară câţiva biscuiţi, se retraseră în peştera-nacelă şi se pregătiră pentru ceea ce ştiau că va fi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gata?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vasul o să fie gata până mâine, aproap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nceau, Sam întorcea pe toate feţele în minte problema de inginerie. Treptat, utilizară toate lemnele bune de foc din nacelă, pe care le folosiră nu numai la gătit, dar şi ocazional, să se încălzească pe timpul zilei şi sear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i aveau numai trei metri de nacelă. Pe baza calculelor lui Sam, răchita rămasă, împreună cu amestecul chimic la care se gândea, vor fi suficiente ca să-i înalţe. Dar era mai puţin sigur că vor reuşi să zboare destul de sus ca să treacă de lini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actor în privinţa căruia nu-şi făcea griji Sam era vântul. Până acum, singurele adieri de care avuseseră parte veniseră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dădu glas unei alte îngrijorări, care-l sâcâise şi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int. S-ar putea să fie un obstacol de netrecut. Nu putem şti cât de bine vom reuşi să controlăm coborârea. Şi practic, nu avem nici o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un plan de rezer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ţ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rămase tăcu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m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a temporală făcută de Sam se apropie de realitate. Abia la prânz reuşiră să termine de făcut vasul şi ţevile de aerisire. Deşi cuvântul „vas” era un eufemism cras pentru construcţia lor, erau mândri de el – o platformă din bucăţi de bambus, legate între ele, lată de o jumătate de metru, dar şi prinsă pentru siguranţă de ţevi cu ultimele ten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mâncară în tăcere, admirându-şi opera. Aparatul era primitiv cusut, era diform şi urât – dar iubeau fiecare părticic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buie un nume,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am sugeră Remi, dar ea respinse ideea.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am avut un zmeu poreclit Zburătorul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o petrecură punând în aplicare planul lui Sam cu privire la sursa de combustibil. Cu excepţia unei secţiuni de un metru, în care să se cuibărească în acea noapte, Sam folosi ferăstrăul de sârmă ca să dezmembreze restul nacelei, tăind dinăuntrul ei şi dându-i bucăţile lui Remi. Reuşiră să piardă numai trei bucăţi în măruntaiele crev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iatră, Remi începu să macine răchita şi tendonul rămase până obţinu o pulbere aspră, din care Sam aruncă întâi un pumn plin într-o secţiune în formă de bol a învelişului de aluminiu al elicopterului Bell. La pulbere adăugă lichenii scrijeliţi de pe fiecare piatră şi bucată de granit pe care le găsiseră pe platou. Urmară picăturile de kerosen, apoi firele de praf de puşcă extrase de Sam din gloanţele pistolului. După treizeci de minute de încercări şi eşecuri, Sam îi prezentă lui Remi o brichetă primitivă, înfăşurată într-o buca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onorurile, spuse el şi îi dădu lui Remi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o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i aruncă o privir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înfăşurată în ceva soli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la distanţă de un braţ, Remi apropie flacăra de brichetă; aceasta se aprinse cu un fâsâit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ână la urechi, Remi sări şi îl îmbrăţişa pe Sam. Împreună, se ghemuiră în jurul brichetei şi o urmăriră cum arde. Căldura era surprinzător de intensă. Când flăcările se stinseră, într-un final, Sam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nute. Nu-i rău. Acum, avem nevoie de cât mai multe brichete din astea, dar mai mari – să spunem cât un file m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a să faci aşa o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n clipa când ne întoarcem în Kathmandu, mergem la cel mai apropiat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de bucurie datorită reuşitei testului lor de aprindere, progresară rapid. Când sosi ora de culcare, aveau nouăsprezece br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apunea, Sam termină de construit vasul pentru jar, după ce crestă trei picioare scurte, pe care le ataşă apoi unui bol de aluminiu cu fund dublu, cu ajutorul unor flanşe primitive. La urmă, tăie o gaură într-o latură a 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 e?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entilaţie şi pentru depozitarea combustibilului. După ce aprindem prima brichetă, fluxul de aer şi forma conului vor crea un fel de vid. Căldura va năvăli prin vârful conului, pătrunzând î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obă de modă veche pentru drumeţii. Au fost inventate acum un secol. În sfârşit, pasiunea mea pentru cunoştinţe obscure d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eu. Hai să ne retragem în buncărul nostru şi să încercăm să ne odihnim pentru primul – şi ultimul – zbor al Zburătorului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cu întreruperi preţ de două ore, tot trezindu-se din cauza epuizării, a lipsei de hrană şi a agitaţiei. Imediat ce avură suficientă lumină ca să lucreze, coborâră din nacelă şi se hrăniră cu ultimele rest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zmembra restul nacelei, cu excepţia ultimului colţ, pe care îl desprinseră cu ajutorul pitonului şi al funiei înnodate. Când terminară de tăiat, aveau o grămadă de combustibil mai înaltă decâ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eseseră deja un loc pe platou lipsit, practic, de gheaţă, târâră cu atenţie balonul la platforma de lansare. Pe platformă, înghesuiră pietrele pentru balast. În mijloc amplasară vasul pentru jar, apoi îl legară de platformă cu ajutorul chingilor din ten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pucăm de gătit,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ă suluri de hârtie şi licheni în loc de iască, peste care puseră un trepied din bucăţi de răchită. Odată ce obţinură un pat solid de cărbune, continuară să bage răchită în vas şi treptat, flăcările începură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puse mâna deasupra ţevii vasului. Se dădu în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aşteptăm. O să du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oră, apoi încă una. Balonul se umfla treptat, extinzându-se în jurul lor ca un cort de circ miniatural, pe măsură ce rezerva de combustibil scădea. Sub paraşută, razele soarelui păreau eterice, înceţoşate. Sam realiză că se luptau cu timpul şi cu termodinamica, pe măsură ce aerul se răcea şi se strecura prin pielea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se împlini trei ore, balonul, deşi încă perpendicular pe sol, se ridică şi pluti. Nu erau siguri dacă se întâmpla aievea sau doar în imaginaţia lor, dar părea un moment hotărâtor. După patruzeci de minute, balonul stătea vertical, exteriorul lui devenind tot mai încordat pe minut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murmură Remi. Chiar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ar nu spuse nimic, cu privirea aţintită asupra aparatului, î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merse la grămada lor cu provizii, înşfacă bucata de bambus gravată, o puse la spatele jachetei şi alergă înapoi. Scoase pietrele una câte una, până îşi făcu loc să îngenuncheze, apoi se aşeză. Latura opusă a platformei plutea acum la câţiva centimetri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esase rucsacul paraşutei de urgenţă cu lucruri de bază, iar sacul militar, cu brichetele şi cu ultima grămadă de răchită, Sam luă amândouă bagajele, apoi îngenunche lângă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Nep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izbucniră în interiorul vasului, dispărând prin gura balonului, până când Sam şi Remi pluteau deasupra platoului la înălţime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împinge cu toată forţa, o avertiz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ultimele două bucăţi de răchită şi urmări, aşteptând, fixând pe rând cu privirea vasul, balonul şi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son, îşi îndoiră picioarele şi împinseră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i metri. Apoi coborâră la fel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să împingi din nou! Stri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ră gheaţa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ridicară şi din nou reveniră la sol, deşi mai înce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ritm, replică Remi. Gândeşte-te la o sincr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ară pe platou, de fiecare dată mai câştigând puţin în altitudine. La stânga lor, se întrezărea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l avertiz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te uita, continuă să sari. Zburăm sau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pinseră o dată. O pală de vânt prinse balonul şi îi împinse pe platou, iar picioarele le alunecară pe gheaţă. Remi scăpă piciorul peste marginea stâncii, dar îşi păstră sângele rece, împingând pentru o ultimă dată cu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totul se cufundă în tăcere, auzindu-se doar vântul care şoptea printre od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aer şi 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direcţia sud-est, spre v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ăgă mâna în sac şi scoase două brichete. Alimentă vasul cu ele. Auziră un foşnet uşor când brichetele se aprinseseră. Flăcările ţâşniră prin gura vasului. Începură să câştige în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uncă o a treia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urcă cu un fâs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i se aflau la câteva sute de metri distanţă şi se apropiau cu iuţeală de ei. O pală de vânt prinse balonul şi îl roti. Sam şi Remi se agăţară de odgoane şi strânseră priza făcută cu picioarele în jurul platformei. După trei rotaţii, platforma se stabiliza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ul lui Remi, Sam evalua distanţa până la v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proape?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două sute de metri. Nouăzeci de secunde, mai mult sau mai puţin. O privi în ochi. O să fim la limit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desă o a patra brichetă în vas. Balonul scoase din nou un f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peste marginea platformei. Vârfurile pinilor păreau neverosimil de aproape. Remi simţi cum o apucă ceva de picior şi se înclină într-o parte. Sam se aplecă în faţă ş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o brichetă. „F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F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etri! Stri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brichetă. F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etri! Luă o brichetă din sac, o amestecă în mâinile făcute căuş ca un zar şi i-o întinse lui Remi. Ca să fie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ufl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uncă în vas br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icioarele! Stri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şi auziră vârful unui pin agăţându-se de fundul platformei şi fură împinş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găţat! Strigă Sam. Aple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dată îşi aplecară trunchiurile în direcţia opusă, atârnând peste margine, în timp ce se ţineau de un odgon. Sam lovi cu piciorul, încercând să se elibereze de ceea ce se afl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ocnitură puternică, creanga de care se agăţaseră se rupse. Platforma se stabiliza. Sam şi Remi se ridicară în capul oaselor, privind în jos, în jur ş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Strigă Remi.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suflă, în sfârşi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 Remi îi aruncă bine-cunoscuta privir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unoscu el. Poate pentru o clip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linia de coastă, vântul slăbi uşor în intensitate şi se treziră purtaţi în direcţia sud, cu o viteză estimată de Sam la şaisprezece kilometri pe oră. Nu străbătuseră decât câteva sute de metri când începură să piardă din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ase altă brichetă din sac. O aruncă prin gaura de alimentare şi aceasta se aprinse. Începur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ai avem? Întrebă Remi. Sam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momentul potrivit să-mi spui care e planul tău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 reuşim o aterizare perfectă, uşoară ca fulgul, cea mai bună şansă a noastră sunt pinii – să găsim un pâlc des şi să încercăm să zburăm direc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descris o aterizare forţată la sol, în lips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xact. Ne ţinem bine şi sperăm că ramurile or să acţioneze ca o plasă de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în cazul avioanelor c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chibzui. Strânse buzele şi pufni, dând la o parte o şuviţă de păr roşcat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uncă încă o brichetă. „F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 de amiază încălzindu-i din spate, plutiră în continuare spre sud, alimentând din când în când vasul cu brichete, în timp ce stăteau cu ochii în patru după un loc de aterizare. Călătoriseră circa şase kilometri şi jumătate, timp în care văzuseră numai văi cu grohotiş, gheţari şi pâlcuri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din altitudine,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limentă vasul. Continuar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loc o disipare. Pierdem atât lumina soarelui, cât şi temperatura. Balonul pierde căldura mai repede decât o putem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i aruncă o brichetă prin gaură. Coborârea încetini uşor, dar era limpede: se aflau pe o pantă descendentă ireversibilă. Viteza începu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facem o alegere, spuse Sam. Nu ajungem la o pajişte, dar putem aplica plan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este umărul lui Remi. În faţa lor şi dedesubt, era un pâlc de pini. Dincolo de el, o altă vale presărată cu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tem îndesa restul brichetelor în vas, în speranţa că vom găsi un loc mai bun,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ne-am forţat norocul. Sunt gata pentru terra firma. Cum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erifică liziera copacilor spre care se îndreptau, încercând să calculeze viteza, distanţa şi unghiul de apropiere. Aveau trei minute la dispoziţie, socoti el. Mergeau cu o viteză probabilă de douăzeci şi patru de kilometri la oră, care mai mult ca sigur urma să se dubleze în momentul când vor ajunge la copaci. Deşi la viteza asta ar fi supravieţuit unui accident de maşină, pe platforma lor şansele erau jumi-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fi avut un air bag, murmu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scut? Întrebă Remi şi bătu cu palma în platforma lor din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cepu imediat ce voia să su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uţin riscant decât ce cloceai tu în minte. Te cunosc, Sam. Îţi ştiu pe de rost expresiile feţei. Ce şanse crezi c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le-ar putea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răpunse cu privirea liziera pădurii, apoi se uită la Remi. Ea îi zâmbi. El î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at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el, spuse Sam. Tăie chingile care ţineau vasul şi îl împinse de pe platformă, în mijlocul unui nor de scântei, acesta lovi solul, rostogolindu-se la vale, după care se izbi d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versă în grabă platforma, oprindu-se lângă Remi. Ea se apucase deja cu ambele mâini de odgoane. Sam apucă şi el unul cu mâna stângă, apoi se lăsă pe spate, puse lama briceagului pe un cablu şi începu să taie. Acesta se rupse cu un şuierat. Platforma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ecu la al doilea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ne prăbuşi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tinuă să taie. Tocită şi uşor îndoită din cauza întrebuinţării repetate şi a încercărilor lui Sam de a o ascuţi de stânci, lama cuţitului era boantă. Sam strânse din dinţi şi îşi spori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se şi al doilea odgon. Sam trecu l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stri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opus al platformei atârna acum de un singur cablu, fluturând ca un zmeu în aer. Cu ambele mâini agăţate de odgoane, Remi practic se legăna în aer, având un singur picior cocoţat pe marginea platformei. Sam încleştase ca o gheară mâna stângă de funia de lângă mâna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Strigă el şi începu să taie. Hai odată.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platformei se desprinse şi acum atârna vertical sub ei. Sam era pe cale să arunce cuţitul, dar se răzgândi. Închise lama la piept. Apucă un odgon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lăsa deja în jos pe cabluri, astfel încât trupul să-i ajungă în spatele platformei. Sam coborî spre ea. Se uită pe după marginea platformei şi văzu un perete verde zor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li se învârtă în jur. Deşi crengile ca nişte gheare diminuară o bună parte din impact, rotiră imediat platforma. Se treziră aruncaţi cu iuţeală înainte printr-o armură de crengi şfichiuitoare. Îşi lăsară bărbia în piept şi închiseră ochii. Sam descleştă mâna dreaptă de pe cablu şi încercă să acopere faţa lui Remi cu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ră printre copaci, căderea fiindu-le amortizată de ramuri. Ajunseră brus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schise gura să vorbească, dar nu reuşi să scoată decât un sunet răguşit.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ni răspunsul slab. Sub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 jos şi stând de-a curmezişul peste două crengi, Sam se rostogoli cu grijă pe burtă. La trei metri sub el, Remi zăcea pe pământ, într-o grămadă de ace de pin. Avea faţa zgâriată ca şi cum cineva ar fi frecat-o cu o perie de sârmă. Ochii îi juc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te-ai lov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hinui să zâmbească şi ridică anevoie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ravul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zac puţin aici şi îţi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am începu anevoioas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spuse lui Remi.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imţea de parcă fusese ciomăgit de o gaşcă întreagă de golani, dar toate articulaţiile şi muşchii importanţi păreau să funcţioneze cum trebuie, chiar dacă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âinii drepte, Sam se atârnă de ultima creangă şi căzu grămadă alături de Remi. Ea îşi acoperi faţa cu o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esc nici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şi pipăi locul indicat de Remi. Degetele îi erau acoperite de sânge. După ce dibui puţin, găsi o tăietură verticală de şapte centimetri, sub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coaguleze, spuse el. Hai să te verifică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urând seama că probabil hainele îi salvaseră. Căptuşeala groasă a hanoracelor şi gulerele înalte le protejaseră trunchiurile şi gâturile, iar fesurile împletite fuseseră ca o pernă vitală pentru cra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ţinând cont prin ce-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ta cu scutul ne-a salvat. Ea dădu din mână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Zburătorul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lcit printr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a de bambus s-a pierdut? Sam îi văzu capătul ieşind din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mea arată la fel de rău ca a ta?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dar mersi. Apune soarele.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salvăm. Eu fac focul, apoi mă duc să caut nişte săteni prietenoşi care ne vor oferi paturi confortabile şi mânca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făcu vânt în picioare şi-şi întinse membrele, îl durea tot corpul, o durere ce pulsa parcă peste to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oar de câteva minute ca să găsească rucsacul cu paraşuta de urgenţă, care îi fusese smulsă din spate în timpul prăbuşirii. Însă sacul militar îl găsi mai greu; căzuse când cedase ultimul cablu al platformei. Dintre cele aproximativ şapte brichete care mai rămăseseră, găs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emi şi o găsi ridicată în capul oaselor, cu spatele sprijinit de copac. În scurt timp, una dintre brichete începu să ardă în mijlocul unui mic cerc de pământ, alături de Remi. Puse celelalte două brichet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ât ai clip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Y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sh Point, La Jolla,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raducerea, spuse Selma, intrând în solar. Merse spre locul unde Sam şi Remi se odihneau în şezlonguri şi îi dădu lui Remi foaia im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replică Remi cu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 O întrebă Sam p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spui versiunea prescurtată, gen Reader's Digest? Calmantele luate de Remi o făcuseră puţin cam.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căutarea salvatorilor în munţii Himalaya fusese, de fapt, o chestiune simplă pentru Sam. În retrospectivă, ţinând cont de toate prin câte trecuseră ca să ajungă până aici, Sam vedea totul ca pe o justiţie poetică. Fără să-şi dea seama, se prăbuşiseră la mai puţin de un kilometru şi jumătate de un sat numit Samagaun, aşezarea cea mai nordică din acea regiune a Nep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clar-obscur, Sam îşi croise drum în josul văii, până când a fost văzut de un cuplu de turişti australieni, aflaţi în vacanţă. L-au dus în Samagaun şi în scurt timp, a fost organizat un grup de căutare. Doi săteni, cuplul de australieni şi Sam au urcat panta văii cât au putut de sus, într-un camion vechi Datsun, apoi au coborât din el şi au parcurs pe jos restul drumului. Au găsit-o pe Remi unde o lăsase Sam, în lumina caldă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ă, au întins-o pe o bucată de placaj adusă tocmai în acest scop şi s-au întors la Samagaun, unde au descoperit că satul se mobilizase în numele lor. Fusese pregătită o cameră cu două paturi şi cu o sobă de fontă. Au fost hrăniţi cu aho tareko (cartofi prăjiţi) şi kukhura ko kdo (pui cu sos) până când n-au mai putut înghiţi nimic. A venit medicul din sat, i-a examinat pe amândoi şi nu a descoperit nici o rană care să le pună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s-au trezit, au aflat că mai-marele satului trimisese deja vorbă în vale despre salvarea lor prin intermediul unui radio amator. La scurt timp după ce Sam i-a dat mai-marelui satului datele de contact ale lui Jack Karna, a sosit un SUV mai robust, care i-a dus în sud. În Gorkha, i-au găsit pe Jack şi pe Ajay aşteptând ca să-i transporte restul drumului până la Kathm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ack le raportase dispariţia şi îşi croia drum prin birocraţia guvernului nepalez, încercând să organizeze o misiune de căutare, când auzi vestea salv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vigilentă a lui Ajay, Sam şi Remi petrecură o noapte în spital. Radiografia lui Remi dezvălui două coaste zdrelite şi o gleznă luxată. Pentru cucuie şi vânătăi, lui Sam şi lui Remi li se prescriseră calmante. Zgârieturile de pe faţă, deşi urâte, erau superficiale şi n-aveau să-i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zile după prăbuşirea cu balonul, se aflau într-un avion,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lma le prezenta versiunea s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de toate, Jack v-a confirmat bănuiala, doamnă Fargo. Simbolurile cioplite în bambus erau identice cu cele de pe capacul cufărului Theurang. E la fel de consternat ca dumneavoastră. Când o să vă simţiţi în stare să vorbiţi, sunaţi-l. În ceea ce priveşte restul însemnărilor, aţi avut iarăşi dreptate: sunt în italiană. Conform autorului, un om numit – Selma parcurse foaia tipărită – Francesco Lana de T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umele ăsta,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acasă, se cufundase în istoria dirija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interven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rzi e considerat, în mare măsură, părintele aeronauticii. Era iezuit şi profesor de fizică şi matematică în Brescia, nordul Italiei. În 1670, a publicat o carte intitulată Prodomo. Pentru vremea respectivă, era inovatoare, ea constituind prima analiză sistematică a matematicii care stă la baza călătoriei prin aer. A pregătit terenul pentru toţi cei care i-au urmat, începând cu fraţii Montgolfier, în 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ia, replic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zbor reuşit cu balonul, explică Sam. De Terzi a fost un geniu absolut. A deschis drumul unor invenţii precum maşina de cusut, un instrument de citit pentru orbi, prima formă primitivă de B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irijabilul, spus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său de bază era ceva numit Corabia Vidului – în esenţă, era acelaşi lucru cu dirijabilul cu mai multe baloane pe care l-am găsit, dar în loc de sfere din pânză, avea sfere din cupru, din care fusese evacuat aerul. La mijlocul anilor 1600, inventatorul Robert Boyle a creat o pompă – un „motor pneumatic! Cum l-a numit – care putea să evacueze complet aerul dintr-un vas. Cu ajutorul lui, a dovedit că aerul are greutate. De Terzi a teoretizat că, odată ce sferele din cupru ale vasului ar fi evacuate, acesta ar fi mai uşor decât aerul din jurul său, făcându-l să se înalţe. Nu vă plictisesc cu amănunte de fizică, dar conceptul are prea multe defecte ca să fie funcţi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rabia Vidului n-a mai fost construită, spus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La sfârşitul secolului al XlX-lea, un om numit Arthur de Bausset a încercat să obţină finanţare pentru ceea ce el numea un dirijabil cu tub vidat, dar n-a ieşit nimic din asta. În ceea ce-l priveşte pe de Terzi, conform istoriei, a continuat să lucreze la teoria lui până când a murit, în 1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es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umblat haihui prin Himalaya, adăugă Remi. Zi mai depart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bambusului, de Terzi şi echipa sa de chinezi – nu scrie câţi erau – s-au prăbuşit în timpul unui zbor de probă al unui dirijabil pe care-l proiectase pentru împăratul Kangxi. Împăratul numise dirijabilul Marele Dragon. Numai de Terzi şi alte două persoane au supravieţuit accidentului. El a fost singurul care a scăpat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mumii pe care le-am găsit,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atele despre împăratul Kangxi, spuse Selma. A domnit între anii 1661 şi 1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se potriveşt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 partea cea bună: de Terzi afirmă că, în timp ce căuta de mâncare, a găsit – Selma citi de pe foaie – „un vas misterios cu o formă nemaivăzută de el, gravat cu simboluri similare şi nesimilare deopotrivă cu cele folosite de binefăc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chimba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finală a însemnării, continuă Selma, de Terzi a scris că a hotărât să-şi abandoneze camarazii şi să se îndrepte spre nord, înapoi către baza de lansare a dirijabilului, pe care o numeşte gompa She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mpa Shekar e o ruină acum, dar e situată la aproximativ şaizeci şi patru de kilometri nord-est de locul unde aţi găsit vasul, î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Terzi reuşea să ajungă înapoi în gompa Shekar, ar fi povestit el însuşi călătoria. Dacă nu reuşea, trupul lui nu ar mai fi fost găsit niciodată. Bambusul era menit să-i servească drept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sul misterios?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partea cea mai bună la sfârşit, replică Selma. De Terzi pretinde că avea de gând să ducă vasul cu el, citez, „drept răscumpărare pentru eliberarea fratelui meu, Giuseppe, ţinut ostatic de împăratul Kangxi ca să se asigure de întoarcerea mea cu Marel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cu el, murmură Sam. A dus Theurangul î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întrebări, spuse Remi, că nici nu ştiu cu care să încep. În primul rând, câte date istorice există despre de T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e, foarte puţine. Eu, una, n-am găsit mare lucru, răspunse Selma. Conform surselor, de Terzi şi-a petrecut viaţa în Italia. A murit şi a fost îngropat acolo. După cum spune Sam, şi-a petrecut ultimii ani din viaţă lucrând la Corabia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adevărate ambele versiuni ale vieţii sale, spuse Sam. Fie n-a părăsit niciodată Brescia şi bambusul e un fals, fie a stat o vreme în China, lucrând pentru împăratul Kang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hiar a murit acolo, adău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ăzu zâmbetul pişicher de pe chipul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ternet nu găseşti nimic despre de Terzi, dar la universitatea din Brescia e un profesor care predă un curs despre Renaşterea târzie – epoca inventatorilor italieni. Conform catalogului online, de Terzi e o figură proeminentă în curr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face plăcere să ne tachin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eplică Selma cu solemnitate. Numai să spuneţi şi până mâine după-amiază sunteţ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pui şi ne facem o rezervare pe internet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sh Point, La Jolla,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fârşitul după-amiezii după ora Italiei, pe iChat, Sam şi Remi se prezentară şi îi explicară coordonatoarei cursului, profesoara Carlotta Moretti, într-un mod ambiguu, temeiul interesului pe care-l purtau lui Francesco Lana de Terzi. Moretti, o brunetă pe la vreo treizeci şi cinci de ani, cu ochelari ca de bufniţă, le zâmbi din spatele monitorului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să vă cunosc, spuse într-o engleză cu un uşor accent străin. Să ştiţi că sunt o admiratoar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Se mir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Am citit despre voi în revista Smithsonian. Beciul pierdut al lui Napoleon şi peştera din munţii.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aint Bernard, interven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ra. Scuzaţi-mi indiscreţia, dar trebuie să vă întreb: Sunteţi teferi? Ce-aţi păţ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e drumeţie, răspunse Sam. Suntem în perioada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m fost fascinată şi bineînţeles, bucuroasă când aţi sunat. Dar şi surprinsă. Spuneţi-mi de ce vă interesează Francesco de Terzi şi voi încerc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 apărut într-un proiect, spuse Remi. Am găsit surprinzător de puţine informaţii publicate despre el. Ni s-a spus că sunteţi expert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dădu din mână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pertă, nu ştiu. Predau cursuri despre de Terzi, care, de mică, mi-a stârni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teresaţi mai ales de ultima parte a vieţii sale; să zicem, de ultimii zece ani. Mai întâi, ne puteţi confirma că a avut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iuseppe Lana de T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că Francesco n-a plecat niciodată din Bres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i adevărat. De Terzi călătorea adesea la Milano, la Genova şi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Italia a ieşit? A călătorit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eşi n-aş putea spune unde anume. Pe baza unor relatări, majoritatea reproduceri la mâna a doua ale unor poveşti, chipurile, spuse de el însuşi, de Terzi a călătorit departe între anii 1675 şi 1679, deşi nici un istoric nu vă va confirma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astea vorbesc şi despre o posibil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rin Orientul îndepărtat, replică Moretti. Asia ar fi una dintr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fi dus acolo? Profesoar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totul ar putea fi doar o născocire. Sunt prea puţine documente care să ateste acest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e Terzi n-a găsit investitori pentru proiectul său cu dirij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 găsit pe nimeni care să-l finanţeze, nici din guvern, nici vreun om înstărit de pe-aici. A călătorit în est sperând să găsească sprijin ca să-şi poată termin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s-a întors în 1679?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ra schimbat când s-a întors în Italia. Ceva se petrecuse în timpul călătoriilor sale şi a venit fără Giuseppe. Francesco n-a vorbit niciodată despre asta. La scurt timp, s-a restabilit în Brescia, a părăsit Ordinul Iezuit şi s-a mutat la Viena,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ând tot inves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la Viena a dat numai peste ghin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rt timp după ce s-a mutat în Viena, s-a căsătorit şi imediat i s-a născut un fiu. Doi ani mai târziu, a avut loc marea bătălie – asediul şi apoi lupta de la Viena. Aţ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diul a durat două luni. Imperiul Otoman se lupta cu Liga creştină: Sfântul Imperiu Roman, Uniunea statală polono-lituaniană şi Republica Veneţiană. La începutul lui septembrie 1683, s-a dat lupta finală. Au murit zeci de mii de oameni, printre care şi soţia şi băiatul lui Francesco de T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Remi.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 spune că asta i-a frânt inima. Mai întâi fratele, apoi noua lui familie, toţi morţi. La scurt timp după asta, de Terzi a dis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tt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ister. S-a reîntors în Brescia în octombrie 1685 şi a murit câteva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un acum o întrebare cam ciudată,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ă, dumneavoastră sau altcineva, că de Terzi s-a întors în Brescia în 1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o întrebare ciudată. Dar răspunsul e negativ. Nu am vreo informaţie care să ateste faptul că a fost îngropat aici – sau că s-a întors, că tot veni vorba. Această parte a poveştii este, la fel ca restul, bazată doar pe informaţii de mâna a doua. În lips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h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unei exhumări. Sau a unei mostre de ADN de la urmaşii lui, care să poată proba temeinicia. De ce întrebaţi? Aveţi vreun motiv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ra do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eva din poveştile aste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mine vrea să creadă. Doar e vorba despre o aventură palpitantă, nu-i aşa? Însă, după cum am spus, istoria oficială a vieţii lui de Terzi nu conţine niciuna dintre aceste rel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aţi spus că există foarte puţine documente legate de el. Asta înseamnă că ceva totuşi există?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scrisori, trimise de nişte prieteni. Niciuna nu e scrisă de mâna lui de Terzi. E ceea ce sistemul vostru legal ar considera mărturie indirectă, si? În afară de astea, mai există o singură sursă care ar putea avea legătură cu poveştile, dar ezit să o m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ficţiune, o povestire scrisă de sora lui de Terzi la câţiva ani după moartea lui. Deşi poartă alt nume, e limpede că protagonistul e modelat după Francesco. Cei mai mulţi cred că sora încerca să scoată bani de pe urma celebrităţii lui, exploatând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pe scurt despre ce e vorba în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e un basm bizar. Moretti îşi adună gândurile. Eroul poveştii îşi părăseşte căminul din Italia. După ce înfruntă multe primejdii, este luat prizonier de un tiran dintr-un ţinut ciudat. E silit să construiască un vas zburător de război. Vasul se prăbuşeşte într-un loc pustiu şi supravieţuiesc numai eroul şi doi dintre tovarăşii săi, pentru ca, ulterior, aceştia să moară din cauza rănilor. Eroul găseşte apoi o comoară misterioasă, despre care băştinaşii îi spun că e blestemată, dar el ignoră avertismentul şi întreprinde o călătorie dificilă înapoi la castelul tiranului. Odată ajuns acolo, află că tovarăşul său de călătorie, pe care tiranul îl ţinuse ostatic, fusese executat. Eroul se întoarce în Italia cu comoara, dar este lovit de o altă tragedie: familia îi murise de ciumă. Eroul este acum convins că blestemul e real, aşa că porneşte la drum ca să ducă comoara acolo unde a găsit-o şi de atunci, nu se mai aude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străduiau să rămână impa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in întâmplare o copie a acestei povestir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red că am versiunea italiană originală, dar şi o traducere în engleză foarte bună. Imediat ce terminăm conversaţia, vă trimit o versiun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sh Point, La Jolla,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flecare o copie după „Marele Dragon” pe iPad-ul personal, Sam şi Remi îi mulţumiră profesoarei Moretti pentru ajutorul acordat. După ce citiră povestirea, trimiseră copii prin e-mail Selmei, lui Wendy şi lui Pete. În timp ce Remi îi trimitea o copie a povestirii şi lui Jack, Selma luă legătura cu el prin intermediul iCh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buimaci, spuse Karna. Nu mă ţineţi în suspans! C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o îmboldi Sam p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i relată mai întâi conversaţia cu Moretti, apoi făcu pentru toată lumea un rezumat al „Marel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făcu Selma. Aţi citit amândo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m. V-am trimis-o prin e-mail. Şi ţi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fi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se potriveşte povestea cu inscripţiile de pe bambus? Întrebă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locuiţi părţile, în mod evident fictive, ale poveştii cu presupusul testament al lui de Terzi, obţineţi practic o relatare factuală: prăbuşirea, numărul supravieţuitorilor, descoperirea unei comori misterioase, drumul anevoios spre casă. Găsiţi to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potriveşte şi perioada, spuse Remi. Ţinând cont de relatările, la mâna a doua, cu privire la plecările şi sosirile lui de Terzi, e foarte posibil să fi călătorit în şi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spuse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care citea în diagonală povestea pe iPad-ul lui S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harta de pe fronti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lătoria pe care a făcut-o eroul, ca să înapoieze comoara, răspunse Remi. Jack,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ă uit la ea. Se pare că de Terzi soseşte din vest şi se opreşte mai întâi la ceea ce aici e trecut drept castel. Putem presupune că e vorba despre gompa She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de lansare a dirijabilului,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sibil, locul în care a fost îngropat Giuseppe, adău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ompa Shekar, de Terzi călătoreşte spre est, către Marea Cetate. Ţinând cont unde se află Shekar, cetatea ar putea fi Lh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fi dus acolo? Întrebă Wendy. Locul accidentului e la şaizeci şi patru de kilometri sud de gompa Shekar. Parcă încerca să înapoiez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lică Sam, dar în poveste, când ajunge la castel, un înţelept îi spune că trebuie să înapoieze comoara în „locul ei de drept”. E sfătuit să-l caute pe un alt înţelept, care locuieşte în Marea Cetate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reluă firul gândirii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rea Cetate, de Terzi continuă călătoria spre est şi în cele din urmă, ajunge în. Nu ştiu. Aici e doar un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gri-La, suger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păstră câteva clipe tăcer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Îmi pare rău. Vă contac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iChat-ului se fă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reveni treizeci d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rtă sunt nişte linii de referinţă schiţate şi alte puncte de reper pe care trebuie să le verific, dar, folosind distanţa de la gompa Shekar la Lhasa ca punct de referinţă, ultima porţiune din călătoria lui de Terzi s-a încheiat într-o zonă cunoscută azi drept defileul Tsang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tul tău pentru locaţia Shangri-La,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m, Remi, poate că tocmai aţi rezolvat o enigmă veche de şas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mbalăm prea tare, spuse Sam. Cât durează să identifici locaţiile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 imediat. Lăsaţi-mi o z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Arunachal Pradesh, nordu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trigă Remi. Nu credeam c-ai să vi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opri motorul SUV-ului şi coborî. Remi îl îmbrăţişa, iar Sam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avem în echip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Karna, Ajay înclină din cap şi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mai bine decât ultima dată când v-am văzut, spuse Karna. Remi, ce-ţi mai face piciorul? Ş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cuperat suficient cât să mă pot deplasa fără să scrâşnesc din dinţi. Am bandaje elastice, o pereche bună de bocanci de munte şi un flacon de ibupro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reacă pe toţi,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fără probleme aici? Aţi fost urmăriţi? Aţi văzut vreo faţă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oate întrebările,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lor conversaţie cu Charles King, nu mai primiseră nici o veste de la el, de la copiii lui sau de la Zhilan Hsu. Era o schimbare pe care-o găseau deopotrivă plăcută şi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um ai reuşit să-ţi învingi teama de zbor?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u mi-am învins-o, răspunse Karna. Am fost absolut înspăimântat din clipa când am decolat din Kathmandu până în clipa când am coborât din avion, în Bangladesh. Dar entuziasmul pentru expediţia noastră mi-a depăşit temporar frica şi voilă,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capătul unei călătorii pe uscat de opt sute de kilometri, pe care Sam şi Remi o încheiaseră cu doar câteva ore în urmă. Situat pe malurile râului Siang, liniştitul orăşel Yingkiong, având nouă sute de locuitori, era ultimul avanpost din nordul Indiei cu o populaţie considerabilă. De acolo până la următorul oraş, Nyingchi, în Tibet, erau o sută şaizeci de kilometri spre nord-est, un drum care traversa cele mai ameninţătoare jung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trecuseră de la conversaţia lor pe iChat. Aranjamentele pentru călătorie duraseră atât de mult. Parolist, Karna îi contactase a doua zi, după ce lucrase non-stop, în speranţa că va descifra harta din „Marel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ăţile de navigaţie pe uscat ale lui de Terzi erau, probabil, la acelaşi nivel cu cele ale Străjerilor, le explicase Karna. Atât direcţiile, cât şi distanţele de pe harta lui de Terzi erau remarcabil de precise, fiind diferite de măsurătorile reale cu cel mult un kilometru şi un grad. După ce terminase calculele, Karna se încredinţase că reuşise să stabilească prin triangulaţie un perimetru de trei kilometri pentru locul unde se afla Shangri-La. După cum bănuise mereu, coordonatele erau în centrul defileului format de fluviul Tsang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tudiaseră zona pe Google Earth, dar nu văzuseră decât creste maiestuoase, râuri furioase şi păduri dese. Nimic nu aducea cu o 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să mergem într-un bar să bem ceva şi să mai vorbim de una, de alta? Spuse Karna E mai bine să înţelegeţi ce ne aşteaptă înainte să pornim la drum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era într-o clădire cu două etaje, cu un acoperiş înclinat de tablă ondulată şi pereţi din şindrilă. Înăuntru, parterul era dedicat zonei de recepţie şi unui restaurant care părea să fi fost copiat dintr-un film western de la Hollywood, de prin anii 1950. Podele de lemn, un bar lung în formă de J şi stâlpi verticali care sprijineau grinzile expuse ale tavanului. Karna îi informă că la etajul doi se aflau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era surprinzător de aglomerată. Găsiră o masă rabatabilă lângă un perete, sub o reclamă luminoasă la Schlitz22, care pâlpâia şi comandară patru beri. Erau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rte din ceea ce vă voi spune am aflat de la Ajay, dar cum el nu e un tip prea vorbăreţ, o să trebuiască să vă bazaţi pe memoria mea. După cum v-am spus, pe-aici şi-a făcut Ajay armata, deci suntem pe mâini bune. Apropo, Ajay, care e situaţia cu transpor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anjat, domnule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Corectează-mă dacă încep să bat câmpii, A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Karna. Kar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convinge să-mi spună Jack. Mă chinu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Selma au citit, se pare, acelaşi manual,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tea cea mai proastă în legătură cu Arunachal Pradesh – bineînţeles şi în funcţie de persoana pe care o întrebi – este că ne aflăm în Chi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că n-am auzit bin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are pretenţia, în mod oficial, că o mare parte din această regiune se află în sudul Tibetului. Bineînţeles, pentru oameni şi pentru guvernul de aici, Arunachal Pradesh e un stat indian. Graniţa nordică dintre Arunachal Pradesh şi China e numită linia McMahon, trasată ca parte a unui tratat23 dintre Tibet şi Marea Britanic Chinezii n-au crezut niciodată în aceasta şi India n-a impus graniţa, până în 1950. Concluzia e că atât China, cât şi India o reclamă, dar niciuna nu face mare lucru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în ce priveşte prezenţa militară?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câţiva soldaţi indieni în regiune, dar chinezii stau la nord de linia McMahon. Situaţia e destul d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pentru noi,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Însă nu-i la fel de grozavă treaba cu ANLF – Forţa de Eliberare Arunachal Naga. Sunt cel mai recent şi mai mare grup terorist din zonă. În ultima vreme s-au axat pe răpiri. Acestea fiind spuse, Ajay e de părere că, probabil, nu vom avea probleme cu ei. Armata a luat în ultima vreme măsuri mai sever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hărţilor, destinaţia noastră e la patruzeci de kilometri pe teritoriul Chinei, spuse Sam. Ţinând cont de relief, presupun că nu sunt puncte de control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cum am precizat şi în Mustang, graniţa e practic deschisă. Mai multe sute de turişti o trec în fiecare an. De fapt, guvernul chinez nici nu pare să se sinchisească. Nimic în zonă nu are vreo importanţă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eşti bune, spuse Remi. Acum, spune-le pe alea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afară de terenul ridicol de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din toate punctele de vedere, vom invada China. Dacă avem ghinionul să fim prinşi, probabil o să ajungem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e-am confruntat o dată cu posibilitatea asta, replică Sam. Hai să facem tot ce ne stă în putinţă ca s-o evită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ine, acum să trecem la şerpi şi insecte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scurtă, care constă în pui tandoori, Sam şi Remi se retraseră la culcare. Camera lor era în acord cu motivul hotelului: şic de western hollywoodian, dar fără şic. Deşi afară era plăcut, adică vreo şaisprezece grade, umiditatea te înăbuşea. Ventilatorul din tavan scârţâia în timp ce agita lent aerul, dar, după căderea nopţii, temperatura începu să scadă şi în scurt timp, în cameră se putea respira confortabil. Adormiră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a doua zi dimineaţă, când Ajay bătu uşor în uşă şi îi strigă în şoaptă. Cu privirea înceţoşată, Sam se dădu cu greu jos din pat, prin întuneric şi se târî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domnule Fargo, spuse A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ai? Asta da surpriză plăcută. Apropo, numele meu 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murmură Sam şi aruncă o privire spre silueta adormită a lui Remi. Doamna Fargo nu era tocmai o persoană matinală. Ajay, vrei, te rog, să ne aduci imediat încă două ceşt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fapt, am să aduc ib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adună în tavernă treizeci de minute mai târziu pentru micul dejun. După ce terminară de mâncat, Kar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strângem lucrurile. Capcana noastră mortală trebuie să apar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apcană mortală”?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cunoaşteţi după numele ei obişnuit: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in câte am trecut, mai că preferăm descrierea ta. Eşti sigur c-ai să f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ridică o minge de jucărie de mărimea uneia de softball. Avea găuri pen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e de alungat stresul. O să supravieţuiesc. Călătoria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dunară şi împachetară echipamentul, se reîntâlniră la marginea nordică a oraşului Yingkiong, lângă o fâşie defriş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spuse Ajay, arătând spre sud, unde un elicopter verde-măsliniu plutea peste suprafaţa Si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vechi, cu siguranţă, observă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ei, încetinind viteza şi menţinând direcţia, Sam observă un disc şters al Forţelor Aeriene Indiene pe uşa laterală. Cineva încercase în zadar să picteze peste logoul cu portocaliu, alb şi verde. Grupul se feri de curentul stârnit de rotor şi aşteptă până se potoli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ay, ce-i asta? Întrebă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 utilitar Chetak uşor, domnule. Foarte sigur. Ca soldat, am zburat de multe or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fi spus, domnule Karna, nu aţi mai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de asta. Bine, bi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ck strângea cu furie mingea spongioasă, grupul urcă echipamentul în elicopter, apoi îşi ocupară cu toţii locurile. Ajay le verifică centurile de siguranţă cu cinci curele, apoi închise uşa şi făcu un semn din cap sp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ă, cu botul înclinat în sus, înălţându-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pentru uşurinţa navigării şi parţial pentru a spori şansele de a fi găsiţi în caz că Chetakul s-ar fi prăbuşit, pilotul urmă cursul şerpuitor al râului Siang. Rarele habitate aflate la nord de Yingkiong erau situate de-a lungul malurilor sale, le explică Ajay. Cu puţin noroc, cineva ar vedea Chetakul în picaj şi ar raporta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fantastic! Strigă Karna ca să acopere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mingea, Jack, îi replică Remi. Ajay, îl cunoşti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Fargo, foarte bine. Am servit amândoi în armată. Gupta are acum o firmă de transport – duce mărfuri în părţile îndepărtate ale regiunii Arunachal Pr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akul îşi continuă cursul spre nord, planând la câteva sute de metri deasupra apelor cafenii ale Siangului şi nu după mult timp, se treziră zburând printre crestele cu margini ascuţite şi văile abrupte, toate acoperite de o junglă atât de deasă, încât Sam şi Remi nu vedeau altceva în afara unui covor impenetrabil de verdeaţă. În cele mai multe locuri, Siangul era lat şi leneş, dar de câteva ori, în timp ce elicopterul trecea printr-un defileu, apele formară un vârtej de spumă şi valuri care se spărgeau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sunt ape din categoria a Vl-a24, strigă Sam, privind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imica toată, spuse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leul fluviului Tsangpo, spre care ne îndreptăm noi, e cunoscut drept Everestul fluviilor. Unele secţiuni ale fluviului Tsangpo sfidează orice încercare de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ineva să le traverseze?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ai multe ori. Cei mai mulţi erau caiacişti înverşunaţi, nu-i aşa, A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vieţi s-au pierdut. Trupurile n-au fost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 în aval?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le sunt, de obicei, fie prinse pe veci în hidraulica valurilor şi făcute praf, fie sunt zdrobite în timp ce sunt târâte de-a lungul defileurilor. Nu prea mai ai ce să găseşti după aşa un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Gupta se răsuci în scau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satul Tuting. Pregătiţi-vă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fură surprinşi să descopere că în Tuting exista o pistă de pământ pentru avioane, peste care se întinsese parţial jungla. Elicopterul ateriză şi toată lumea coborî. La est, în susul văii, văzură câteva acoperişuri iţindu-se deasupra vârfurilor copacilor. Sam şi Remi presupuseră că era satul Tu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mergem pe jos, anunţă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m şi Remi începură să descarce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numai o clipă, spuse Ajay. Stătea la trei metri de pilot. Gupta are o propunere pentru voi. M-a întrebat cât de departe mergem în China şi i-am spus. Contra unei taxe, ne va duce foarte aproape de dest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face griji din cauza chinezilor?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e. Spune că nu au nici un radar în zonă şi că de aici până la destinaţia noastră văile se adâncesc şi nu e nici o aşezare omenească. Crede că poate să zboar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decât un marş de şase zile dus-întors, observă Karna. Câ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y vorbi cu Gupta în hindus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rupii – aproximativ patru mii de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tâţia bani la noi,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pta nici nu se aştepta. Spune că acceptă, fără nici o problemă, carduril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 de acord cu condiţiile lui Gupta şi imediat, pilotul luă legătura prin staţia radio a elicopterului, transmiţând datele de pe cârdul de credit Visa a lui Sam la baza sa din Itan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isez, spuse Sam. Stau aici, la dracu' în praznic, în timp ce un pilot indian îmi verifică valabilitatea car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şi în Nepal, nu ne plictisim nici măcar o clipă, replică Remi. Dar glezna mea o să fie recunoscătoare pentru schimbarea de iti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pta spune că s-a aprobat. Putem decola imediat ce sunteţi gata, strigă A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în zbor spre nord, din nou de-a lungul Siangului, trecură în scurt timp peste ultimele aşezări indiene dinainte de graniţă. Gen-gren dispăru în spatele lor într-o clipă, apoi Gupt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ste linia Mc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cum, spuse Sam. Am invadat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 fost în mod categoric nespectaculoasă, dar, în curând, peisajul începu să se schimbe. Aşa cum prezisese Gupta, trecură de la crestele şi liniile de coastă rotunjite la stâncile zimţate expuse; pereţii văii deveniră mai abrupţi şi pădurile se îndesiră. Cea mai mare diferenţă însă o prezenta Siangul. Aici, la capătul sudic al regiunii defileului Tsangpo, suprafaţa fluviului era învolburată, valurile explodau izbindu-se de bolovani şi de pereţii de stâncă suspendaţi, trimiţând nori de ceaţă sus, în văzduh. Gupta menţinu cursul cât mai aproape de fluviu posibil şi sub linia de coastă. Sam şi Remi se simţeau de parcă se dădeau pe cel mai periculos tobogan de ap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strigă G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îşi zâmbiră cu gândul la ceea ce-i aştepta. Ajunseseră atât de departe, trecuseră prin atâtea şi acum, destinaţia lor era la doar câteva minute distanţă. Cel puţin aşa s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trăia la intensitate maximă momentul. Cu fălcile încleştate, cu degetele săpând în mingea cauciucată, privea pe geam cu fruntea presat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Jack?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niciodată, amice.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limita exterioară a coordonatelor, anunţă G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y îi dăduse pilotului un punct de referinţă cu un diametru de trei kilometri. Zona în care zburau era dominată de un pâlc de vârfuri asemănătoare unor obeliscuri, variind în înălţime de la câteva sute de metri la un kilometru. În defileurile de dedesubt, fluviul Tsangpo forma în jurul obeliscurilor o panglică albă înspumată, mărginită de stânc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caiacist, observă Sam. Şi nic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ridică privirea de pe harta pe care o studia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urprins să descoperi pe cineva. Ai văzut cum e terenul. Numai cei mai hotărâţi – sau nebuni – se aventu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asta e o insultă sau un compliment, îi şopti Remi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toarcem victorioşi şi teferi, 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îi strigă lui A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Gupta dacă se poate apropia mai mult de crestele alea, îi strigă Karna lui Ajay. Dacă am calculat corect, suntem chiar deasupra punctului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y transmise rugămintea. Gupta încetini viteza elicopterului la treizeci de noduri şi începu să orbiteze fiecare obelisc pe rând, ajustând altitudinea astfel ca pasagerii lui să le examineze mai îndeaproape. De la geamul ei, Remi ţinea camera pe foc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Jack,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partea cealaltă a geamului, se afla un obelisc de mărime medie, având aproximativ trei sute de metri înălţime şi cinci sute de metri lăţime. Pantele de granit verticale erau acoperite de o dantelă de liane, frunziş şi petice mari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trebă Karna, indicând locul pe sticlă cu degetul arătător. Forma aceea? Începe de la bază şi se înalţă. Vedeţi unde începe să se lăţească şi apoi, acolo, cam la treizeci de metri sub platou, să se dilate brusc? Spuneţi-mi că ved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descoperiseră imaginea în câteva secunde şi un zâmbet se lăţi treptat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upercă uriaşă,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fluviului Tsangpo,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încercări eşuate din cauza schimbării de direcţie a vântului, Gupta reuşi să oprească elicopterul pieziş, deasupra obeliscului, până când Karna identifică un mic luminiş în junglă, aproape de marginea platoului. Gupta plană cu elicopterul şi apoi ateriza. După ce rotoarele se opriră din învârtit, grupul coborî din elicopter şi îşi luă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aduce aminte de nimic? O întrebă Sam p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semăna izbitor de mult cu văile paradiziace pe care le observaseră în timpul căutării cu elicopterul în nordul Nep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le lor era un covor de muşchi, într-o gamă de culori de la verde-închis la verde pal. Ici-colo, peisajul era presărat cu bolovani de granit împestriţaţi cu licheni. Chiar în faţa lor era un perete de junglă deasă, străbătut doar de câteva cărări aidoma unor tuneluri, care dispăreau în vegetaţia luxuriantă, ovale aproximative care-i priveau pe Sam şi pe Remi ca nişte ochi negri ce nu clipeau niciodată. Văzduhul părea să freamăte de larma insectelor, iar în frunziş, păsările ciripeau nevăzute. Într-un copac din apropiere, o maimuţă stătea atârnată cu capul în jos şi îi privi câteva clipe, după care 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Ajay veniră lângă Sam ş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vem mult de căutat, spuse Karna. Dacă ne despărţim în două grupuri, o să putem acoperi o suprafa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Karna. Îngenunche lângă rucsac şi scotoci înăuntru, după care scoase două revolvere cu ţeava scurtă de calibrul 38. Le dădu lui Sam şi lui Remi câte unul. Am şi eu unul, desigur. Cât despre A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oc de la spatele centurii, Ajay scoase un pistol semiautomat Beretta, apoi îl puse imed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ăm la necazuri?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hina, draga mea. Orice se poate întâmpla: bandiţi, grupuri teroriste care trec graniţa, Armata Populară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mata chineză îşi face apariţia, puşcoacele astea n-o să reuşească decât să-i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ăm şi problema asta, când o să fie cazul. De altfel, probabil o să găsim ce căutăm şi o să traversăm graniţa înapoi înainte să se îns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Remi mergem spre est; Jack, tu şi Ajay luaţi-o spre vest, spuse Sam. Ne întâlnim aici peste două ore.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ară staţiile de emisie-recepţie, grupul se despărţi. Cu lămpile de miner pe cap şi macetele în mâini, Sam şi Remi aleseră una dintre cărări şi se avânta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trunseră trei metri în junglă, lumina se diminua la un sfert. Sam seceră câteva liane care crescuseră de-a curmezişul cărării, apoi făcură o pauză ca să privească în jur, luminând în sus, în jos şi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loile anuale de aici sunt uluitoar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opt sute de milimetri anual. Vreo trei metri, replică Remi, apoi zâmbi. Ştiu cât de mult îţi plac datele fără importanţă.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asupra capetelor lor, dar şi de o parte şi de alta, se întindea o reţea încâlcită şi atât de deasă de liane, încât nu vedeau nimic din pădu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nzaţie neplăcută,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mpunse cu vârful macetei prin frunziş. Braţul i se opri brusc, cu un zăn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piatr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lovi cu maceta în stânga ei, de unde se auzi alt zăngănit. La fel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tunel făcut de mâna omului. Sam desfăcu staţia de la curea şi apăsă butonul pentru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ă auzi? Interferenţe 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Sa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cu maceta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ang!” Glasul lui Jack se auzi din nou: Pereţi de piatră. Fascinan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bănuiala ta că Shangri-La ar fi un templu sau o mănăstire? Cred că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E uimitor ce poate face un mileniu dintr-o junglă necercetată. Nu cred că asta ne schimbă în vreun fel planul, nu? Cercetăm complexul şi ne reîntâlnim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i acum de faptul că explorau într-o structură făcută de mâna omului, Sam şi Remi începură să examineze împrejurimile, căutând indicii arhitecturale. Liane şi rădăcini infiltraseră fiecare centimetru pătrat al complexului. Aflat în faţă, Sam încerca să-şi învârtă maceta în arce scurte de cerc, dar nu reuşea să evite mereu pereţ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firidă, und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ampa, spuse Sam, făcâ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conformă. După ce li se obişnuiră ochii cu întunericul, începură să vadă raze de soare filtrându-se printre pereţii şi tavanul acoperiţi de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 şi luminatoare, spuse Remi. Probabil, la vremea sa, era o privelişt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porniră să urce un şir de trepte şi ajunseră în scurt timp la o platformă de unde treptele se dublau şi urcau spre un al doilea etaj. Aici, după ce trecură printr-o arcadă, găsiră un spaţiu deschis, mare. O împletitură de rădăcini şi liane creau o boltă deasupra capetelor lor, alcătuind un tavan boltit. Peste Marea Sală, cum o porecliră, se întindeau ceea ce păreau a fi şase buşteni pe jumătate putreziţi. Hotărâră că erau grinzi de sprijin, de mult ruinate, ale căror rămăşiţe fuseseră conservate de scutul de liane. Chiar în faţa şirului de trepte pe care-l urcaseră se afla altul care ducea în sus,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ămpile aprinse, Sam şi Remi se despărţiră ca să exploreze spaţiul. De-a lungul peretelui îndepărtat, Sam găsi un şir de bănci de piatră ieşite din perete şi în faţa lor, şase adâncituri dreptunghiulare, în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ăzi,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nişt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genunche lângă una şi pipăi pereţii interiori cu maceta. Se auzi zăngănitul familiar al oţelului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ici, spuse Sam, traversând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nişte bănci de piatră dispuse într-un semicerc ce împrejmuia un bazin rotund, mai lat decât înălţimea lui Sam. Remi repetă gestul, dar nu dădu de fund. Sam găsi o bucată de piatră căzută de pe o bancă din apropiere şi o lăsă să cadă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trei metri adâncime, spuse Sam. Se ghemui şi lumină cu lampa puţul, dar nu văzu nimic prin reţeaua de liane şi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Nici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vegetaţie, presupuse Remi. Sam găsi altă piatră şi se pregăti să o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atisfac curiozitatea. N-am văzut nici urmă de puţ la etajul de dedesubt, ceea ce înseamnă că era în spatele unui zid. Trebuie să aibă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lecă peste puţ, îndoi braţul, apoi aruncă piatra. Nevăzută, aceasta se izbi de fund, apoi încă o dată, iar în final se lovi de o suprafaţ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o decizie bună, spuse Remi. Trebuie să ducă undeva.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emise-recepţie a lui Sam prinse viaţă, între pârâiturile provocate de interferenţe, se auzeau glasuri slabe prin difuzor. Fragmentele erau repezi şi se supra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Gupta şi Ajay,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ăsă butonul pentru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ay, mă auzi? Ajay,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e. Apoi glas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Gupta. A văzut un. Dec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coborâră în fugă scările, cu Remi şchiopătând uşor. Traversară hruba şi se îndreptară spr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văzut? Stri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cred că l-ar speria, replică Sam peste umăr: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val de lumină apăru în faţă. Sam şi Remi se opriră brusc, înainte să ajungă la el şi făcură ghemuiţi ultimii paşi. În luminiş, rotoarele elicopterului se învârteau cu repeziciune; prin geamul lateral îl văzură pe Gupta apăsând cu furie butoanele şi verificând instrumentele de măsură. Apucă receptorul staţiei radio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ăbufni în staţi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 să încerc să mă întorc. Poate reuşesc să mă ascund şi îi fac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pta trase de manetă şi Chetakul se ridică în aer. La nouă metri, se înclină, cu botul în jos şi dispăru din raza lor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Sam şi Remi îi văzură pe Karna şi pe Ajay ieşind dintr-un tunel. Sam le făcu semn cu mâna, atrăgându-le atenţia, apoi le făcu semn să se retragă. Dispărur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cu numai câteva secunde de huruitul elicelor, un elicopter verde-măsliniu apăru în raza lor vizuală, la marginea îndepărtată a platoului. Sam şi Remi recunoscură imediat botul conic şi compartimentul pentru rachete: un Harbin Z-9 chinezesc al Armatei Populare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bătrân inamic, murmur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Sam se mai dădură înapo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9 continuă să se ridice, apoi se roti, dezvăluindu-le o altă amintire dragă: o uşă deschisă şi un soldat ghemuit peste o mitralieră montată. Elicopterul se înclină pieziş deasupra luminişului şi ate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am, spuse Remi. Trebuie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urmur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ră amândoi silueta suplă şi mlă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ilan H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elicopter. În mâna ei dreaptă se legăna un pistol-mitralieră compact. O clipă mai târziu, încă două siluete coborâră alături de ea: Russell şi Marjorie King, înarmaţi şi ei cu pistoale-mitralieră comp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şi pe gemenii-minune, spuse Sam. Zhilan se întoarse spre ei şi le spuse ceva, apoi se îndreptă spre uşa laterală a elicopterului, care se deschise, dezvăluind un chinez la vreo patruzeci şi cinci de ani. Sam scoase un binoclu din rucsac şi îi privi mai îndeaproap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flat cine e legătura chineză a lui King, spuse Sam. În mod sigur e din armata chineză. Are un rang înalt, probabil e colonel sa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zi vreun sold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rtileristul. În afară de el, de Zhilan şi de gemeni, nici nu mai e nevoie de altcineva. Dar nu înţeleg de ce n-au oprit înc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n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e prea târziu să ne mai batem capul cu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armata chineză şi Zhilan îşi strânseră mâinile, apoi, el închise uşa. Motorul elicopterului urcă o treaptă, după care Z-9 se ridică. Se răsuci, întorcând coada spre platou,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u sporit şansel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Zh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ixă binoclul asupra lui Zhilan, tocmai la timp ca să o vadă scoţând un telefon mobil din buzunarul hainei. Apăsă mai multe taste, apoi ea şi gemenii se întoarseră şi urmăriră din priviri elicopteru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9 explodă într-un nor-ciupercă portocaliu-roşiatic. Bucăţi de resturi în flăcări se prăvăliră la sol, dispărând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rămaseră încremeniţi câteva clipe, într-un final, Re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nu vrea să lase nimic nerezolvat, spuse Sam. Probabil că deja a tras obloanele peste operaţiunea cu fosile pentru piaţa neagră: cariera, sistemul de transportare, iar acum contactul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ultimii care-au rămas, spuse Remi. Putem să-i împuş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şansă. Revolverele noastre nu fac nici cât o ceapă degerată mai departe de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 Zhilan înlocuise telefonul mobil cu o staţie de emise-recepţie.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Auziră ei în staţi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A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priviră în dreapta. Jack Karna ieşi din tunel, urmat de Ajay, care ţinea ţeava puştii presată de ceafa lui Karna. Cu cealaltă mână îl apucase de gul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aversară jumătate din luminiş, cu Ajay împingându-l pe Jack, apoi se opriră. Erau la doisprezece metri în dreapta lui Sam şi a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jay? Întrebă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Karn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epetă Karna. Suntem prieteni. Ne cunoaşt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ontactat în Kathmandu. Mi-au oferit mai mulţi bani decât aş câştiga eu în zece vieţi. Pot să-mi trimit copiii la universitate, eu şi soţia mea ne putem muta într-o casă nouă. Dar mi-a dat cuvântul ei. Niciunul nu veţ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 spuse Karna. Apoi, mai tare, spre Zhilan: Ţi-am cunoscut progeniturile acum câteva luni, în Lo Monthang. Dar nu cred că am fost prezentaţ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ele meu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puse Zh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ragon, ştiu. Cred că îţi dai seama că ai ajuns prea târziu. Nu ăsta-i locul. Theurangul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jay, tu c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să căutăm, doamnă. Domnul Karna şi soţii Fargo par siguri că aici se găseşte Shan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spre soţii Fargo. Spuse Zhilan. Hai, ieşiţi amândoi! Elicopterul vostru a plecat! Ieşiţi acum, ajutaţi-mă să găsesc Omul de Aur şi trimit vorbă să fiţi transportaţi de aici. Vă duc teferi înapoi în Yingkiong.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am şi Remi te cunosc, Doamnă Dragon, spuse Karna. Promisiunea ta nu val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i dreptate, replică Zhilan. Doamnă şi domnule Fargo! Ieşiţi acum sau îl ucid pe priete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rebuie să-l ajutăm, şopt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putem lăs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uzi, Doamnă Dragon, strigă Karna. În spatele meu se află un templu. Un complex atât de mare, încât cercetările vor dura luni în şir. În clipa asta, probabil că nici nu ştiu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auzit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interior. Acolo nu au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ilan chibzu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staţiilor, da. Iar templul e într-adevăr vast. S-ar putea să nu ştie că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să-i căutăm, spuse Zh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Karna, dacă ne-ar urmări, ar şti care mi-e dorinţa. Mi-am petrecut toată viaţa căutând Theurangul. Aş prefera să mor şi ei să-l distrugă, decât să ţi-l d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ilan se întoarse spre Russell, care stătea în spatele ei, la dreapta şi îi spuse ceva. Cu o mişcare dezinvoltă, Russell duse pistolul-mitralier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pe care-l regretă imediat, Sa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Russell pocni. Partea stângă a gâtului lui Karna explodă, împroşcând sânge; el se prăbuşi la pământ. Russell trase din nou, o rafală de trei cartuşe care se izbiră de pieptul lui Ajay. Acesta se împletici înapoi şi căz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Strigă Zhilan. În tunelul acela! Mergeţ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şi Marjorie începură să alerge cu pistoalele-mitralieră ridicate. În spatele lor, Zhilan se îndreptă spre trupul lui K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ăsuci şi o apucă pe Remi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sc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răsuci şi o porni prin tunel, alergând şchiopătat. Sam ridică revolverul de calibru 38 şi trase câteva gloanţe spre Russell şi Marjorie. Nu-şi făcea iluzii că i-ar fi putut nimeri, dar focurile de armă îşi împliniră scopul. Russell şi Marjorie se despărţiră, ferindu-se fiecare după câte un bolovan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şi fugi dup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la jumătatea tunelului când auzi în urma lui, la intrar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uţi ticăloşii, murmură Sam şi continuă să alerge. În faţa lui, Remi ajunsese la capătul tunelului. Se aruncă la stânga,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ricoşară de zidul din stânga lui. Sam sări în dreapta, se izbi de perete, se răsuci pe jumătate şi văzu două raze de lumină de la nişte lămpi de miner care săltau prin tunel; trase spre ele. Se întoarse din nou şi continuă să alerge. Din cinci paşi mari, ajunse în grotă. Remi era ghemuită lângă zid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niş, auziră un foc de armă, o pauză, apoi încă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luă de mână şi urcară în salturi scara. Gloanţele se înfipseră în treptele din spatele lor. Ajunseră pe platformă şi începură să urce următorul şir de trepte. Lui Remi îi alunecă piciorul. Se izbi cu pieptul de pământ.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el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ridică în picioare şi urcară restul treptelor, oprindu-se în faţa arcadei care ducea în Marea Sală. Cu dinţii încleştaţi, Rem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ine înarmaţi, dar n-or să ne atace pe trepte. Stai aici o clipă şi trage-ţi răsuflarea. Mă duc să verific următoar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insese prima treaptă cu piciorul stâng, când Remi ţipă</w:t>
      </w:r>
      <w:bookmarkStart w:id="0" w:name="Succesiune_incorectă_de_caractere______"/>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văzu pe Remi fugind aplecată prin arcadă, în Marea Sală. La dreapta, două siluete apărură pe platforma de dedesubt şi începură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Sam,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două ori, dar revolverul nu era bun de nimic. Nici un glonţ nu-şi atinse ţinta, iar stânca din spatele lui Russell şi Marjorie scânteie. Aceştia se feriră şi se dădură înapoi, dispărând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emi se auzi pr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am! Nu-ţi face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ăsură din priviri distanţa până la galeria spre Marea Sală şi unghiul în care se afla şi instinctiv, ştiu că n-o să reuşească. Russell şi Marjorie l-ar fi doborât înainte să parcurgă jumătate din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crâşn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şi Marjorie apărură pe trepte. Ţevile pistoalelor-mitralieră deveniră portocalii. Sam se întoarse şi ur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tr-una dintre căzi, cu lampa stinsă, Remi tocmai îşi dădea seama că poziţia ei era lipsită de apărare când răsunară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glasul şoptit al lu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Tu ai grijă de ea, eu mă ocu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sau vii? Întrebă Marjor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Mama spune că ăsta e locul cel mai potrivit. Theurangul e aici. După ce soţii Fargo dispar, o să avem tot timpul din lume la dispoziţi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nu mai stătu pe gânduri şi acţiona. Coborî din cadă şi se târî până la puţ. Inspiră adânc, expiră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etaj sub Remi, Sam se trezi într-un labirint de camere mici şi coridoare interconectate. Aici, rădăcinile şi lianele erau mai groase, întinse de-a curmezişul spaţiilor asemenea unor plase de păianjen monstruoase. Fâşii de lumină pătrundeau printre ele, cufundând labirintul într-un amurg verz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lăsase maceta la intrarea în tunel şi nu avea ce să facă, decât să se ferească şi să-şi croiască drum cât mai adânc pr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lui, auzi scrâşnetul unor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paşi. Se apropiau. Sam întoarse capul, încercând să ghiceasc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go! Strigă Russell. Tata nu vrea decât Theurangul. A hotărât să nu-l distrugă. Mă auzi,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scoase nici un cuvânt. Făcu un pas la stânga, pe sub o rădăcină cât coapsa de groasă şi păşi printr-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acelaşi lucru ca tine, strigă Russell. Vrea să vadă Omul de Aur într-un muzeu, unde îi este locul. Tu şi soţia ta veţi fi consideraţi descoperitori, alături de el. Imaginează-ţi prestigiul de care-o să av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tigiul ne interesează, idiotule, şopti Sam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mai jos pe coridor, trosni o liană, apoi se auzi un „La naiba!”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ghemui la pământ, mută revolverul în mâna stângă şi privi pe după colţ. La şase metri distanţă, o siluetă se pregătea să-l atace. Sam trase. Russell se împiedică şi aproape căzu, dar îşi recapătă echilibrul şi se feri în dreapta, printr-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versă holul şi păşi peste o rădăcină, intrând în încăperea alăturată. Se opri şi verifică cilindr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singur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ateriza dureros pe fundul puţului şi încercă să se rostogolească pe umăr ca să diminueze impactul, dar se izbi în ceva solid. Simţi nişte flăcări fierbinţi în cutia toracică. Îşi înghiţi ţipătul şi se sili să rămână nemişcată. Era întuneric beznă. Presupuse că se afla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i glasul lui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 Ieşi la vedere. Ştiu că te-ai lovit. Ieşi şi-o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gândul, surioară”, se gând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lmele căuş în jurul lămpii de miner, o aprinse şi privi rapid în jur. În spate era un zid; chiar în faţă, un tunel larg, care cobora. Arcade de fiecare parte a tunelului. Remi st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 şi genunchi, se târî înainte. Când consideră că exista suficientă distanţă între ea şi Marjorie, aprinse din nou lampa. Cu o mână apăsată pe coaste, Remi se ridică în picioare. Alese la întâmplare o galerie şi o apucă pe acolo. La stânga era altă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unel se auzi o bufnitură, apoi un geamăt. Trase cu ochiul după colţ, tocmai la timp ca să vadă o lampă întorcându-se spre ea. Remi ridică pistolul, ţinti şi trase trei focuri rapide. Din ţeava armei lui Marjorie ieşiră scânte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dădu înapoi, se întoarse şi pătrunse pe sub următoarea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tia că Russell era în spatele lui şi traversa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ar fi suficient”, se gândi Sam. Russell avea mai multe şi probabil şi cartuşe de rezervă. Sam trebuia să-l atragă aproape, la trei metri sau mai puţin, suficient cât să nu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aginea coridorului întipărită în minte, Sam se târî mai adânc în încăpere, apoi păşi la stânga printr-o galerie. Făcu dreapta, păşi spre următoarea arcadă şi riscă să arunce o privir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leria din faţa lui, Sam auzi un clănţănit.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ridicat la talie, Sam se dădu înapoi din faţa intrării. Când ajunse la acelaşi nivel cu următoarea arcadă, se întoarse ca să păşească p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tătea pe coridor. Sam ridică arma şi ţinti. Russell făcu un pas şi dispăru. Sam făcu doi paşi mari înainte şi cu arma ridicată în faţă, păşi pe coridor,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faţă în faţă cu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tia că Russell era mai tânăr şi mai puternic decât el şi că băiatul lui King era iute ca fulgerul. Înainte ca Sam să apese pe trăgaci, Russell ridică patul pistolului-mitralieră în sus, acesta descriind un arc de cerc spre bărbia lui Sam. Sam ţâşni înapoi. Patul îl lovi oblic. Sam văzu roşu în faţa ochilor. Din instinct, atacă, prinzându-l pe Russell într-o îmbrăţişare de urs care-i imobiliza braţele pe lângă corp. Se împleticiră înapoi. Russell îşi propti piciorul şi îşi răsuci trupul, târându-l pe Sam după el. Acesta reuşi să se sprijine într-un picior, îşi trase genunchiul înapoi şi-l izbi pe Russell în vintre. Russell gemu. Sam îi mai dădu un genunchi şi încă unul. Russell se clătină pe picioare, dar reuşi să rămână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ţi, se împleticiră până în camera alăturată, ricoşară într-un perete şi apoi se îndreptară, clătinându-se, spre altă încăpere. Russell îşi dădu capul pe spate, iar Sam ghici că voia să-i dea un cap în gură şi încercă să se ferească, dar era prea târziu. Creştetul frunţii lui Russell se izbi în sprânceana lui Sam. Văzu iarăşi roşu în faţa ochilor, apoi întunericul începu să-l cuprindă. Sam expiră zgomotos, inspiră adânc, îşi încleşta dinţii şi se ţinu tare. Privirea i se limpezi uşor. Îşi dădu şi el capul pe spate, dar diferenţa de înălţime făcea imposibilă o lovitură cu capul. Sam alese în schimb clavicula lui Russell. De data aceasta, Russell scoase un scâncet de durere. Sam lovi din nou cu capul şi încă o dată. Pistolul-mitralieră al lui Russell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ră din nou, Russell încercând să-şi folosească forţa superioară fie ca să scape de Sam, fie ca să-l izbească într-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m simţi cum Russell se dezechilibrează; dădea înapoi mai repede decât puteau ţine pasul picioarele lui. Antrenamentul la judo îi veni în ajutor lui Sam. Avea să profite de dezechilibrul lui Russell. Sam îşi puse toată forţa în picioare şi atacă. Cu picioarele dibuind peste liane şi rădăcini, intră ca un buldozer în Russell, împingându-l înapoi cu o viteză tot mai mare. Trecură printr-o arcadă şi se treziră din nou pe coridor. Sam continuă să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pleticiră pe picioare, echilibrul lui Russell cedând de tot. Se treziră învăluiţi într-o perdea de frunziş. Sam auzi şi simţi lianele trosnind în jurul lor. Peste umărul lui Russell, văzu lumina zilei. Sam îl eliberă din strânsoare şi îşi azvârli capul înainte, nimerindu-l în stern. Russell dispăru prin perdea. Sam, încercând să-şi frâneze propriul avânt, căzu cu capul în jos prin deschizătur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edea cerul, ziduri de granit, un râu învolburat aflat la mare distanţ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Impactul îl lăsă fără suflare. Inspiră de câteva ori, umplându-şi plămânii cu aer. Nu văzu decât un cilindru de oţ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gândi el cu mintea amorţită. Încă avea mâna încleştată p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burtă, pe o ramură groasă a unui copac acoperit de muşchi. Privi în jur şi puse cap la cap ceea ce vedea. Căzuseră de la o fereastră a templului. Copacul, care crescuse pe jumătate îngropat în zidul exterior al templului, avea rădăcinile înfipte într-un petic mic de pământ, de la marginea platoului. Dincolo de margine, era o prăpastie de trei sute de metri, prin defileul Tsang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uzi un geamăt sub el. Întinse gâtul în jos şi îl văzu pe Russell zăcând pe spate, lângă copac. Avea ochii deschişi şi se uita direct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strâmbat de durere, Russell se ridică în capul oaselor. Mâna stângă îi coborî pe pantalon şi înainta pe gambă. De bocanc avea legat un toc. Russell apucă pat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ssell,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tinse braţul şi duse ţeava revolverului la pieptul lu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îl averti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desfăcu tocul şi scoas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ncepu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împuşcă în piept. Russell scoase un oftat, apoi căzu pe spate, cu privirea-i neînsufleţită îndrepta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raza lămpii sale care dansa nebuneşte, Remi pătrunse în galerie. Gloanţele se izbeau în piatra din jurul ei, care răsuna a gol. Remi se răsuci, trăgând orbeşte de două ori în direcţia din care venise, apoi se întoarse şi continu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clătinându-se înapoi în coridor. Puţul era în vârful pantei, la stânga ei. Remi se întoarse spre dreapta şi mări viteza, şchiopătând pe jumătate, în faţa ei, lampa lumină un cerc negru în podea. Era un alt puţ. Pradă durerilor şi nemaiputându-se baza pe glezna luxată, Remi încercă să ocolească puţul, dar alunecă şi căzu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fu, din fericire, scurtă, probabil jumătate din adâncimea primului puţ. Remi ateriza dureros în fund. De data aceasta, durerea era prea intensă ca să se abţină. Ţipă. Se rostogoli, căutându-şi arma. Dispăruse. Avea nevoie de ceva. Orice. Marjori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lui Remi se fixă pe un obiect de lemn. Chiar înainte ca mintea să-i spună ce era acel obiect, simţurile deja procesau: informaţia lemn închis la culoare, lac negru dens, nici o îmbina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apucă marginea cutiei cu vârful degetelor şi o rostogoli spre ea. În conul strălucitor de lumină aruncat de lampă, Remi văzu patru simboluri, patru caractere în lowa, înscrise într-o 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căzu prin deschizătura de deasupra şi ateriza ca o pisică la picioarele lui Remi. Înainte să sară, îşi atârnase pistolul-mitralieră la spate, iar acum întinse mâna într-acolo şi apucă patul armei. Ţinti spr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tri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utia Theurangului cu ambele mâini, o ridică deasupra capului, apoi se aruncă spre Marjorie şi o izbi cu 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jorie, surprins de fasciculul de lumină al lămpii, se destinse. Sângele îi curgea pe frunte, iar ochii i se dădură peste cap. Căzu pe spate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Remi se dădu înapoi până când simţi în spate piatră solidă.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un sunet pătrunse prin mintea ei pe jumătat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 Remi? Er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trigă ea. Aici, jos! După treizeci de secunde, chipul lui Sam apăru la gur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de un consult, dar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bătu cu palma cutia Theurangulu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in întâmplare peste ea. Noroc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am lovit-o destul de tare. S-ar putea să nu mai fie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progres. Te simţi în stare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acum cu pistolul-mitralieră al lui Russell, Sam se întorsese la tunelul principal. Ne-ştiind unde se afla Zhilan, pur şi simplu înşfăca-se rucsacul şi căutase drumul spre cel de-al doilea puţ, unde era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erau amândoi înapoi în Marea Sală. Împreună, trăseseră trupul flasc al lui Marjorie afară din puţ. Sam îi dădu lui Remi pistolul-mitralieră, apoi o ridică pe Marjorie şi o pu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Doamna Dragon, îi spuse lui Remi. Dacă o vezi, întâi trage şi las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ieşirea din tunel, Rem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 lăţi peste chipu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e, Sam şi Remi ieşiră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metri distanţă, cu spatele sprijinit de un bolovan, stătea Jack Karna. Îi văzu şi se opri din fluierat. Le făcu un semn vese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argo! Hei, rimează. Tare deştept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 de uimire, Sam şi Remi merseră spre el. În timp ce se apropiau, văzură smocurile unui bandaj alb care ieşeau dintr-o eşarfă legată în jurul gâtului lui Karna. În poală ţinea beretta lui A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istanţă, Zhilan Hsu zăcea pe spate, cu capul sprijinit pe hanoracul împăturit al lui Ajay. Avea ambele coapse înfăşurate la mijloc cu un bandaj însângerat. Zhilan era trează. Îi priv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red că ne datorez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cum s-a dovedit, Russell e un trăgător bun, dar nu-i expert la tir. Cred că încerca să tragă prin mine şi să-l nimerească pe Ajay, în acest timp. Nenorocitul lui de glonţ a străpuns muşchiul ăla. Cum se cheamă, cel dintre umăr ş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ez? Îi suge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 Încă cinci centimetri la dreapta şi aş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iar foarte tare. Ia spune, frumoasă Remi, ce ca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am găsit pe-acolo. Remi lăsă cufărul jos, lângă Karna. El zâmbi şi bătu capac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a Dragon. A fost chiar foarte simplu. Credea că am murit; a lăsat garda jos. Când s-a apropiat, am înşfăcat arma lui Ajay – asta de aici – şi am împuşcat-o în piciorul drept. Apoi în piciorul stâng, ca să fiu sigur. Cred că i-a cam murit vântul din pânz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spre Zhilan. Se aplecă şi o lăsă pe Marjorie la pământ, alături de ea. Zhilan întinse mâna şi atinse chipul fiicei ei. Sam şi Remi priviră înmărmuriţi cum ochii Iui Zhilan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i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Mi-ai omorâ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nu mi-a dat de ales,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ucid şi eu pe tine, Sam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rci. Dar gândeşte-te mai întâi la varianta următoare: am fi putut s-o lăsăm acolo pe Marjorie ca să moară. N-am făcut-o. Jack te-ar fi putut omorî. N-a făcut-o. Eşti aici din cauza soţului tău. V-a trimis pe tine şi pe copiii tăi ca să-i faceţi treburile murdare şi acum unul dintre ei e mort. O să coborâm de pe muntele ăsta şi te vom lua cu noi. Imediat ce ajungem la un telefon, o să sunăm la FBI şi-o să le spunem tot ce ştim. Ai de ales: vrei să fii martoră sau inculpată, împreună cu soţul tău? Indiferent de ce alegi, o să ajungi la închisoare, dar în funcţie de cum îţi joci cărţile, Marjorie ar putea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O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aptă o viaţă lungă. De tine depinde cel mai mult cum şi-o va petrece: liberă, departe de influenţa tatălui ei, sa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lină de ură a lui Zhilan cedă deodată. Chipul i se înmuie, ca şi cum tocmai renunţase la o pova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BI-ului tot ce ştii despre activităţile ilegale ale lui Charles King – fiecare ticăloşie pe care a făcut-o vreodată sau pe care ţi-a ordonat să o faci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o femeie deşteaptă ca tine ştie să îşi ia măsuri de precauţie, spuse Remi. Sigur ai un dosar foarte gros despre King, dosit pe und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g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ilan şovăi,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Jack, se pare că ne-am pierdut staţiile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linia şi încearcă să-l prinzi pe Gupta. E vremea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mandu, Nepal, după mai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salvare a lui Sam şi a lui Remi de pe muntele-templu Shangri-La a decurs fără dificultăţi. Aşa cum promisese, Gupta patrulase zona, ascultând şi aşteptând chemarea lor. Se întorsese şi îi recuperase. La patru ore după ce părăsiseră spaţiul aerian chinez, Gupta aterizase cu Chetakul pe aeroportul Itan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singurii martori la ceea ce se petrecuse pe munte, în afara echipajului decedat al elicopterului Z-9, nimeni din guvernul chinez nu era la curent cu incursiunea lor. Din câte ştia restul lumii, Gupta şi pasagerii lui făcuseră doar o plimbare t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nsult rapid la spitalul din Itanagar, Sam şi Remi au fost externaţi. Marjorie a fost ţinută peste noapte sub observaţie. Asemenea tatălui ei, avea capul tare şi doar un cucui mic, în urma loviturii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 a refuzat consultul medical până când nu s-a văzut dincolo de graniţă, în Nepal, dar rănile de intrare şi de ieşire lăsate de glonţ au fost curăţate şi bandajate de G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saţii prelungite cu Rube Haywood, Sam a aranjat ca Zhilan Hsu şi Marjorie să fie transportate cu discreţie şi în siguranţă la Washington, D. C</w:t>
      </w:r>
      <w:bookmarkStart w:id="1" w:name="Succesiune_incorectă_de_caractere_____"/>
      <w:bookmarkEnd w:id="1"/>
      <w:r>
        <w:rPr>
          <w:rFonts w:cs="Bookman Old Style;Times New Roman" w:ascii="Bookman Old Style;Times New Roman" w:hAnsi="Bookman Old Style;Times New Roman"/>
          <w:sz w:val="24"/>
        </w:rPr>
        <w:t>., unde agenţi speciali FBI le aşteptau. În timpul interogatoriului, Zhilan Hsu nu a ascuns nimic despre Charles King. Conform lui Rube, FBI-ul şi Departamentul de Justiţie alcătuiseră o echipă specială dedicată descoperirii numeroaselor operaţiuni ilicite ale lui King. Se prevedea că îşi va petrece restul vieţii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epalez şi comunitatea lor ştiinţifică au păstrat cufărul sub pază cât timp antropologul-şef, Ramos Shadar</w:t>
      </w:r>
      <w:bookmarkStart w:id="2" w:name="Se_recomandă_scoaterea_virgulei_înainte_"/>
      <w:bookmarkEnd w:id="2"/>
      <w:r>
        <w:rPr>
          <w:rFonts w:cs="Bookman Old Style;Times New Roman" w:ascii="Bookman Old Style;Times New Roman" w:hAnsi="Bookman Old Style;Times New Roman"/>
          <w:sz w:val="24"/>
        </w:rPr>
        <w:t xml:space="preserve"> şi asociaţii lui i-au studiat conţinutul. S-a stabilit ca descoperirea Omului de Aur şi a locaţiei templului Shangri-La să rămână secrete până când vor fi pregătiţi să o dezvălui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osti Remi, ridicând paharul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dunării – Sam, Jack Karna, Adala Kaalrami, Sushant Dharel şi Ramos Shadar – repetară toastul şi ciocni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impul pentru dezvelire, spuse Shadar zâmbind. Sunt sigur că aţi aşteptat cu nerăbdar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heurang, rosti Rem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către sala de expoziţie placată cu marmură din cadrul Universităţii Kathmandu. Dezvelirea oficială şi conferinţa de presă urmau să aibă loc abia seara următoare, dar lui Sam, Remi şi celorlalţi li se făcea cinstea unei vizionăr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va ridica primul capacul să vadă Omul de Aur? Întrebă Shadar, ştiind bine ce se afla înăuntru şi anticipând deja amuzat, reacţia celorlalţi. Cine vrea să aibă privilegiul de a ridica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replică Sam, Jack merită să fi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arna, spuse Shadar, făcând un semn spre cufă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jucând în lacrimi, Karna mulţumi grupului cu o înclinare a capului, apoi se îndreptă spre obiectul înfăşurat în catifea. Încet, cu nespus respect, apucă cordonul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Theurangului era deschis, cu capacul alături. Rămaseră toţi uimiţi, în afară de Sh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uibărit într-o poziţie fetală, se afla un schelet fosilizat, aproape întreg, îmbrăcat complet în aur. Sub luminile din tavan, priveliştea inspira respect, teamă şi uimire. Toţi rămaseră tăcuţ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ack Karn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băieţel, spuse Remi încet. Nu mai mare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mai mult de un metru, ghic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nouăzeci şi şapte de centimetri. Greutatea am estimat-o la aproximativ douăzeci şi două de kilograme. Creierul are mărimea unei mingi de soft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fals, vorbi Adala Kaalram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ă vine să credeţi, dar aveţi în faţa ochilor o fiinţă umană de treizeci de ani. Putem stabili o vârstă relativă după uzura dinţilor şi după structur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tic?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itic, răspunse Shadar, ci o specie aparte de oameni, care a trăit cu cincisprezece până la optzeci şi cinci de mii de ani în urmă. Când a fost găsit de strămoşii mei într-o peşteră din munţi, oasele i-au fost îmbrăcate în aur şi considerat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fost venerat mai mult de o mie de ani, adău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Shadar se strecură o undă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el, rosti el încet, ci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 în care cei de faţă încercară să asimileze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sti scurt Remi. Creatoare de viaţă. Mama primordială. Theurangul era o femeie. Nu-i de mirare că au glor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utură din cap, dar cu o sclip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femeile trebuie să aibă întotdeauna ultimul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be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tificaţie cu rol de mănăstire şi de universit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tectiv particular, eroul serialului de televiziune cu acelaşi nume, care duce o viaţă de vis; nu dă socoteală nimănui, dispune de maşini de lux şi e înconjurat de nenumărate femei frumoas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ru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pitala provinciei Sumatra de Sud, din Indonez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triţă americană de origine maghiară, celebră pentru nenumăratele ei căsnicii cu oameni înstăriţ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oximativ l 225 km/or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ferise Advanced Research Project Agency, agenţie din cadrul Departamentului Apărării al Statelor Unite ale Americii, care se ocupă cu elaborarea de noi tehnologii folosite în scopuri milita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oward Robard Hughes Jr. (l905-l976), unul dintre cei mai bogaţi oameni din lume, cunoscut şi pentru comportamentul său excentric cauzat de unele tulburări obsesiv-compulsiv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ltură paleoindiană preistorică, de la sfârşitul ultimei ere glaciare, caracterizată prin producerea „vârfurilor Clovis” şi a uneltelor distinctive din fildeş şi din o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chipament de asigurare pentru escaladă sau alpinism format din trei sau patru came montate pe un ax comun sau pe două axuri adiacente, astfel încât, atunci când se trage de ax, camele sunt forţate să se depărtez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er să ne revedem”, în limba nepalez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ef”, în limba swahil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ffice of Strategic Services (Biroul de Servicii Strategice), agenţie de informaţii americană înfiinţată în timpul celui de-al Doilea Război Mondial, predecesoarea C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rs dintr-un cântec tradiţional afro-american, inspirat din Cartea lui Ezechiel 37:1-2 în care profetul e condus de Dumnezeu pe un câmp de oas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Biblioteca Naţională „Sfinţii Chiril şi Metod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mai faci”, în limba nepalez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oducător de maşini de gătit şi de accesorii portabile din Statele Uni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oba se referă la mai multe triburi tibeto-birmaneze, care trăiesc în sud-estul Tibet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mpanie producătoare de mase plasti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ocuitori ai Nepalului, distinşi, de-a lungul istoriei, prin faptele de arme săvârşite în rândurile armatelor britanică şi indian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că de bere americ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ordul de la Simla, încheiat în anul 1914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Conform Scării internaţionale de clasificare a râurilor, un râu din categoria a Vl-a este definit ca extrem.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00:00Z</dcterms:created>
  <dc:creator>Regatul 2.0 N</dc:creator>
  <dc:description/>
  <cp:keywords/>
  <dc:language>en-US</dc:language>
  <cp:lastModifiedBy>User John</cp:lastModifiedBy>
  <dcterms:modified xsi:type="dcterms:W3CDTF">2013-08-09T09:00:00Z</dcterms:modified>
  <cp:revision>2</cp:revision>
  <dc:subject/>
  <dc:title>Clive Cussler</dc:title>
</cp:coreProperties>
</file>