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Cussler &amp; Paul Kemprecos</w:t>
      </w:r>
    </w:p>
    <w:p>
      <w:pPr>
        <w:pStyle w:val="Heading1"/>
        <w:ind w:hanging="0"/>
        <w:rPr/>
      </w:pPr>
      <w:r>
        <w:rPr>
          <w:i/>
          <w:sz w:val="40"/>
        </w:rPr>
        <w:t>Nouma – Vol. 1 – Şarp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Insulei Nantu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ea albă apăruse atât de neaşteptat, încât părea să fi ţâşnit chiar din adâncul mării, lunecând ca o stafie pe suprafaţa argintată şi sclipitoare a apei mângâiate de razele lunii aproape pline. Halourile create de luminile ce răzbăteau prin hublouri sclipeau de-a lungul bordajului de un alb sidefiu în timp ce nava gonea spre est în noaptea caldă, iar prova ascuţită şi semeaţă tăia apele calme la fel de lesne ca şi un stilet ce sfâşia o pânză întunecată de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înălţime, pe puntea de comandă cufundată în întuneric a navei Stockholm, un vas de linie suedezo-american, aflat la şapte ore sau 200 de kilometri depărtare de New York City, secundul Gunnar Nillson scruta oceanul ale cărui ape erau scăldate de lumina lunii. Ferestrele mari, de formă rectangulară, plasate pe fiecare perete al cabinei de comandă, îi ofereau o vedere panoramică până spre orizont. Cu excepţia câte unui val de hulă ce se rostogolea ici şi colo, suprafaţa oceanului era netulburată. Temperatura nu depăşea 25° C, o binevenită schimbare după atmosfera extrem de umedă şi apăsătoare de dimineaţă, când nava se desprinsese de dana de la cheiul de pe Fifty-Seventh Street şi coborâse pe fluviul Hudson. Frânturi ale norilor mohorâţi au trecut ca nişte zdrenţe prin dreptul lunii străvezii ca un obiect din porţelan de cea mai bună calitate. Vizibilitatea era de cel puţin şase mile spr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lson şi-a mutat privirea spre babord, unde linia fină şi întunecată a orizontului se pierdea înapoia negurii dese care acoperea stelele şi părea să unească marea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a rămas copleşit de spectaculozitatea acelei scene, fiind trezit la realitate doar de gândul la imensa pustietate fără de drumuri ce trebuia traversată. Acesta era un sentiment obişnuit pentru marinari şi ar fi ţinut mai mult dacă nu ar fi apărut acea gâdilătură în tălpi. Puterea dezvoltată de cele două uriaşe motoare diesel de 14 600 cai putere părea a se insinua dinspre sala motoarelor prin puntea care vibra, ajungând în trupul lui, care s-a legănat aproape imperceptibil pentru a compensa uşorul ruliu al navei. Spaima difuză şi uimirea în faşa imensităţii naturii s-au stins, în locul lor instalându-se acea senzaţie de putere aproape absolută ce apare atunci când te afli la comanda unui transatlantic rapid care traversează oceanul cu vitez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ungimea de 160 de metri şi lăţimea de 21 de metri la travers, Stockholm era cel mai mic dintre transatlanticele în serviciu la acea dată. Cu toate acestea, se dovedea o navă ieşită din comun, zveltă ca un iaht, cu forme foarte îndrăzneţe, care porneau de la castelul prova, foarte lung, spre pupa delicat rotunjită, ducând cu gândul la curbura unui pahar de vin. Exteriorul ei era de un alb perfect şi sclipitor, cu excepţia unui coş de fum, care fusese vopsit în galben. Nillson se simţea în culmea fericirii pentru că i se încredinţase comanda navei. La un simplu pocnet din degete, cei trei oameni care stăteau de cart ar fi sărit imediat să-i asculte ordinele. Cu o simplă mişcare a unei manete de la telegraful vasului ar fi stârnit ecourile dangătului de clopot, care a fi făcut zeci de oameni să dea zor în toate părţile pentru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discret, acceptându-şi soarta drept ceea ce era. În fond, cartul lui de patru ore reprezenta o serie de îndatoriri de rutină ce aveau rolul de a menţine nava pe acea linie imaginară care avea să o aducă în punctul imaginar din apropiere de scunda navă-far care veghea înşelătoarele bancuri de nisip din largul Insulei Nantucket. Acolo, Stockholm avea să vireze spre nord-est, urmând un curs care să îi ducă pe cei 534 de pasageri ai săi dincolo de Insula Sabie, pe un drum drept peste Atlantic, până la nord de Scoţia şi, în cele din urmă, până în portul Copen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doar douăzeci şi opt de ani şi devenise secund pe Stockholm cu doar trei luni înainte, Nillson se aflase pe mare încă de când începuse facă primii paşi. Pe când era adolescent lucrase pe pescadoarele de hering din Marea Baltică, iar după aceea fusese admis ca marinar stagiar de către o mare companie de navigaţie. Urmase apoi Colegiul Suedez de Marină şi un scurt stagiu pe o navă sub pavilion suedez. Stockholm însemna doar un alt pas către visul lui suprem, acela de a comanda propri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lson constituia o excepţie de la regula potrivit căreia scandinavii trebuie să fie blonzi şi înalţi. Prin vine îi curgea mai mult sânge veneţian decât viking. Moştenise genele mamei lui italiene, deopotrivă cu părul castaniu, pielea măslinie, statura scundă, cu oase delicate şi temperamentul solar. Suedezii bruneţi nu reprezintă o surpriză. Câteodată, Nillson se întreba dacă nu cumva căldura ce emana din ochii lui mari şi căprui, amintind de însorita Mediterană, avea vreo legătură cu atitudinea glacială a căpitanului său. Mai degrabă un amestec de reticenţă scandinavă şi de tradiţie maritimă suedeză, caracterizată prin rigiditate şi prin disciplină strictă. Cu toate acestea, Nillson muncea mai mult decât ar fi fost nevoie. Nu dorea să-i ofere căpitanului nici un motiv de reproş. Până şi în noaptea aceea liniştită, când nu se înregistra trafic maritim, când marea era aproape plată, în condiţii atmosferice perfecte, el se deplasa de pe o latură până în cealaltă a punţii de comandă, de parcă vasul ar fi fost încolţit de vre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comandă a navei Stockholm era împărţită în două spaţii, timoneria lată de şase metri în partea din faţă şi, separată de aceasta, camera hărţilor, aflată în spate. Uşile ce dădeau spre bordurile punţii de comandă stăteau deschise pentru a îngădui pătrunderea brizei uşoare ce bătea dinspre sud-vest. De fiecare latură a punţii de comandă se găsea câte un aparat radar RCA şi câte un telegraf al navei. În centrul timoneriei, pilotul stătea pe o platformă de lemn, la vreo zece centimetri deasupra podelei lustruite lună, cu spatele spre peretele despărţitor, ţinând strâns timona şi având ochii aţintiţi asupra compasului giroscopic din partea stângă. Chiar în faţa timonei, sub fereastra centrală, se găsea caseta de curs al navei. Cele trei blocuri de lemn din casetă aveau imprimate numere pe ele pentru a-l ajuta pe timonier să se concentreze asupra direcţiei de deplasare. Blocurile erau fixate la 0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lson urcase pe puntea de comandă cu câteva minute înainte de ora opt şi jumătate, când îi începea cartul, pentru a verifica informaţiile meteo. Se preconiza că va fi ceaţă în zona din apropierea navei-far ce veghea intrarea în Nantucket Asta nu constituia o surpriză. Apele calde ale zonei de praguri din largul portului slujeau ca o adevărată instalaţie de produs ceaţă. Ofiţerul care ieşea din cart l-a informat îndatoritor că Stockholm se afla puţin la nord faţă de cursul stabilit de căpitan. Nu ar fi putut preciza cât de mare era acea abatere spre nord. Radiobalizele de poziţionare se aflau prea departe pentru a se obţine date foart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lson a zâmbit. Nici asta nu reprezenta vreo surpriză. Căpitanul urma mereu acelaşi drum, cu douăzeci de mile la nord faţă de culoarul maritim spre est recomandat printr-un acord internaţional. Acel traseu nu era obligatoriu, iar căpitanul îl prefera pe acela situat mai la nord, deoarece îl ajuta să economisească timp şi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ăpitanii scandinavi nu făceau de cart pe puntea de comandă, lăsând nava în grija unui singur ofiţer. Nillson s-a apucat imediat să-şi vadă de îndatoririle obişnuite. A făcut câţiva paşi pe punte. A verificat radarul din partea dreaptă. A aruncat câte o privire spre telegrafele de comunicare cu sala motoarelor, aflate de o parte şi de alta a cabinei de comandă, pentru a se asigura că amândouă erau pe poziţia de viteză maximă înainte. A măsurat din ochi marea de pe unul din bordurile punţii de comandă. S-a asigurat că cele două lumini albe de navigaţie de pe catarg erau aprinse. Apoi a revenit în timonerie. A examinat compasul giroscopic. În acel fel, îl silea şi pe timonier să rămână vigilent. Apoi a mai făcut câţiva paşi pr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urcat în timonerie în jurul orei nouă, după ce luase cina în cabina personală, aflată imediat sub puntea de comandă. Un bărbat taciturn, bătând spre şaizeci de ani, dar arătând mai în vârstă, iar profilul lui, adânc ridat, părea măcinat şi erodat ca un promontoriu stâncos izbit neîncetat şi nemilos de valurile mării. Postura îi rămăsese la fel de semeaţă şi de neclintită ca în tinereţe, iar uniforma nu avea nici o cută sau boţitură. Ochii sclipitori, albaştri şi reci ca gheaţa, îi iluminau faţa asprită de vânturi şi vreme. A străbătut cu pasul vreme de zece minute partea din spate a cabinei de comandă, măsurând din priviri apele oceanului şi adulmecând aerul călduţ precum un câine de vânătoare atunci când prinde urma unui fazan. Apoi a intrat în timonerie şi a examinat harta de navigaţie de parcă ar fi căutat vreun semn anume. După câteva moment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cursul la optzeci şi şap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lson a răsucit zarul de dimensiuni impresionante din caseta de drum, făcându-l să arate 087. Căpitanul a mai rămas pe punte doar cât să-l urmărească pe timonier executând comanda, după care s-a reîntors î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camera hărţilor, Nillson a şters linia de nouăzeci de grade, a trasat cu creionul noul drum ordonat de căpitan şi a calculat estimativ poziţia navei. A prelungit linia de drum în funcţie de viteză şi de timpul scurs şi a desenat un X. Noul curs avea să-i ducă până la aproximativ cinci mile de nava-far. Nillson a apreciat însă că nava va fi împinsă de curenţii puternici de nord până la aproape două mile de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la radarul aşezat lângă uşa din dreapta şi a fixat domeniul de lucru de la cincisprezece, la cincizeci de mile. Acul indicator subţire, de culoare galbenă, a început să măture cadranul, evidenţiind braţul subţire al Cape Cod şi insulele Nantucket şi Martha's Vineyard. Vasele din zonă erau prea mici pentru a fi înregistrate pe radar la o asemenea distanţă. A reglat bătaia radarului la valorile iniţiale şi a reînceput să pat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zece, căpitanul a revenit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în cabina mea, unde am ceva de lucru la hârţoage, a anunţat el. Voi face schimbarea de curs spre nord peste două ore. Să mă chemi pe punte dacă vezi nava-far înainte de ora stabilită. A aruncat o privire pe fereastră, de parcă ar fi simţit ceva ce nu se putea vedea. Ori dacă se lasă ceaţă sau se stric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lm se afla acum la patruzeci de mile vest de nava-far, îndeajuns de aproape pentru a recepţiona semnalul acesteia. Radiogoniometrul arăta că nava se afla cu mai mult de două mile către nord decât hotărâse căpitanul. Nillson a tras concluzia că vasul Stockholm era împins spre nord de 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surătoare radiogoniometrică efectuată câteva minute mai târziu a stabilit că nava se abătuse cu trei mile nord de la cursul firesc. Deocamdată nu existau motive de alarmă; secundul avea să supravegheze cu atenţie evoluţia lucrurilor. Ordinul era să îl cheme pe căpitan doar în cazul unei abateri majore de la traseu. Nillson şi-a imaginat expresia de pe faţa de obicei impenetrabilă a căpitanului, expresia de dispreţ greu de ascuns din ochii albaştri ce împrumutau ceva din asprimea mării. „M-ai chemat până aici doar pentru atâta lucru?” Rămas pe gânduri, Nillson s-a scărpinat în barbă. Poate că apăruse vreo defecţiune la radiogoniometru. Probabil că radiobalizele erau încă prea departe pentru a reuşi să stabilească precis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lson ştia că trebuia să asculte orbeşte ordinele căpitanului. Cu toate acestea, el era până la urmă la comandă pe punte. De astă dată a decis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optzeci şi nouă, i-a ordonat tim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timonei s-a răsucit spre dreapta, făcând nava să se îndrepte uşor spre sud, ceva mai aproape de curs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puntea de comandă s-a schimbat, ca de obicei, după o oră şi douăzeci de minute. Lars Hansen a venit de la odihnă şi a preluat t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lson a făcut o grimasă, nu tocmai încântat de schimbarea de timonier. Niciodată nu se simţise în largul lui când împărţise cartul cu acel om. În marina suedeză, navigaţia era o treabă serioasă. Ofiţerii se adresau membrilor echipajului doar pentru a le transmite ordine. Schimburile de amabilităţi erau pur şi simplu de neconceput. Câteodată, Nillson încălca acea regulă nescrisă, permiţându-şi să schimbe discret câte o glumă sau o observaţie cu vreun marinar de rând. Cu acest Hansen nu i se întâmplas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nsen, acela era primul voiaj făcut pe Stockholm. El apăruse la bord ca înlocuitor de ultim moment, atunci când omul care fusese angajat nu mai onorase contractul. Potrivit documentelor prezentate, Hansen lucrase pe destul de multe vase. Cu toate acestea, nimeni nu reuşea să-şi amintească de el, lucru greu de crezut. Având falca inferioară proeminentă, Hansen era înalt şi cu umeri largi, purtându-şi părul blond tuns foarte scurt. Aceleiaşi descrieri îi puteau corespunde încă un milion de bărbaţi de origine scandinavă puţin trecuţi de douăzeci de ani. Ar fi fost însă greu să uiţi chipul lui Hansen. O cicatrice lungă şi înspăimântătoare îi străbătea figura de la umărul obrazului drept până la colţul gurii, astfel că buzele lui păreau răsucite în sus într-o parte, sugerând un surâs grotesc. Hansen lucrase cu precădere pe cargouri, ceea ce putea explica faptul că nimeni nu-şi aducea aminte de el. Nillson bănuia că anonimatul lui se datora comportamentului său. Prefera să stea izolat, vorbind doar când i se adresa cineva, dar şi atunci cu zgârcenie. Nimeni nu-l întrebase vreodată de provenienţa acelei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 a fi un bun marinar, se vedea Nillson silit să recunoască, deoarece întotdeauna reacţiona extrem de prompt la ordine, pe care le executa, fără să crâcnească. Din acest motiv, Nillson a rămas nedumerit atunci când a verificat busola. În cursul carturilor precedente, Hansen demonstrase că era un timonier de nădejde. În acea seară însă, el lăsa nava să devieze de la traseu, de parcă atenţia i-ar fi fost distrasă de cine ştie ce. Nillson era conştient de faptul că avea nevoie de ceva timp pentru a ajunge să simţi perfect timona. Numai că, în acele momente, păstrarea cursului nu impunea eforturi deosebite. Vântul nu bătea cu furie. Nu erau nici valuri uriaşe care să măture puntea. Trebuia ţinut seama doar de curentul oceanic. Era suficient să rotească timona când la dreapta, când la stânga, do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lson a verificat compasul giroscopic. Era cât se poate de limpede. Nava deviase uşor de la cursul stabilit. A rămas în apropierea tim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en, menţine drumul drept, i-a zis pe un ton uşor glumeţ. Nu ne aflăm pe o navă de lupt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a răsucit capul, evidenţiindu-şi gâtul musculos. Lumina reflectată de compas a conferit o licărire animalică ochilor lui, scoţând şi mai mult în evidenţă profunzimea cicatrici de pe chip. Percepând o uşoară agresivitate în mişcări şi în expresie, Nillson aproape că a făcut un pas înapoi, ca un gest reflex de apărare. Cu toate acestea şi-a păstrat poziţia cu îndărătnicie, apoi a făcut un semn către numerele înscrise pe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timonierul l-a privit fix, fără nici o expresie pe faţă, după care a dat din cap în semn de încuviinţare,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lson s-a asigurat că traseul era constant, a mormăit ceva drept aprobare, după care s-a refugiat în camera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îl băga în răcori, s-a gândit el înfiorat, după care a mai calculat o dată poziţia navei, ca să constate efectul derivei. Ceva nu se potrivea deloc. În ciuda corecţiei de două grade către sud, Stockholm continua să fie cu trei mile mai la nord decât cursul stabilit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timonerie şi, fără să se uite la Hansen, 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rade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a rotit timona la nouăzeci şi unu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lson a schimbat cifrele casetei de parcurs şi a rămas în apropierea busolei până când s-a convins că Hansen adusese nava pe noul ei traseu. După aceea, s-a aplecat asupra cadranului radar, a cărui sclipire gălbuie i-a împrumutat tenului său o nuanţă bolnăvicioasă. Acul indicator a iluminat un punct aflat spre partea stângă a cadranului, la distanţă de circa douăsprezece mile depărtare. Nillson a ridicat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lm ave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rămas necunoscut lui Nillson, corpul şi suprastructura navei Stockholm erau măturate de unde electronice nevăzute, care reveneau la antena radar aflată pe partea superioară a punţii de comandă a unui vas ce se-ndrepta cu viteză spre transatlantic din direcţie opusă. Cu câteva minute mai devreme, în cabina de comandă foarte spaţioasă a navei de pasageri italiene Andrea Doria, ofiţerul care răspundea de radar a strigat către un bărbat masiv şi scund care purta o beretă şi o uniformă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ăd un vas aflat la şaptesprezece mile depărtare, la patru grade spr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darul începuse să fie supravegheat permanent cu o bătaie de douăzeci de mile încă de la ora trei, în aceste momente, căpitanul Piero Calamai a ieşit pe aripa punţii de comandă de navigaţie şi a observat câteva frânturi cenuşii de nori spre vest, atârnând deasupra mării ca sufletele unor marinari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 ordonat ca nava să fie pregătită pentru navigaţie în condiţii de ceaţă. Echipajul navei, însumând 572 de persoane, era în stare de alarmă. Sirena de ceaţă se făcea auzită la intervale de o sută de secunde. Observatorul, plasat de obicei pe gabie şi-a luat postul de la prova, de unde putea vedea mai bine la distanţă. Echipajul din camera motoarelor a fost pus în stare de alertă, fiind pregătit să intervină neîntârziat în caz de urgenţă. Iar uşile dintre cele unsprezece compartimente etanşe ale navei au fost închise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ndrea Doria se afla în ultimul segment de drum al unui voiaj de 4 000 de mile, după ce pornise în urmă cu nouă zile din portul Genova, având la bord 1 134 de pasageri şi mărfuri în greutate de 401 tone. În ciuda ceţii dense ce părea a apăsa asupra punţilor ei, Doria naviga cu o viteză apropiată de aceea de croazieră, iar motoarele jumelate, ce dezvoltau o putere de 35 000 de cai-putere, făceau ca vasul să taie apele cu o viteză de douăzeci şi două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 Line nu glumea în privinţa navelor sale şi nu le juca feste pasagerilor săi. Nici nu-şi plătea căpitanii pentru ca aceştia să sosească la destinaţie cu întârziere. Timpul însemna bani. Nimeni nu ştia asta mai bine decât căpitanul Calamai, aflat la comandă pe durata tuturor traversărilor efectuate de acea navă. El ţinea ca vasul să sosească la New York fără nici un minut de întârziere, cu toate că pierduse mai bine de o oră în urmă cu două nopţi şi asta din pricina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douăzeci de minute seara, când Doria a trecut prin dreptul navei-far, cei de pe puntea de comandă a acesteia din urmă au recepţionat vasul pe radar, au auzit geamătul jalnic al sirenei de ceaţă, însă transatlanticul, navigând la mai puţin de o milă depărtare, a rămas nevăzut. După ce nava-far a rămas în urmă, căpitanul de pe Andrea Doria a dat ordin să se urmeze un curs spre vest, căt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are semnala cealaltă navă se îndrepta spre est, direct spre Doria, Urmărind încruntat înaintarea punctului luminos, Calamai s-a aplecat deasupra ecranului radarului. Acesta, însă, nu-i putea spune căpitanului cu ce tip de navă aveau de a face şi nici dimensiunile acesteia. Nu cunoştea faptul că acel punct reprezenta un transatlantic foarte rapid. Însumându-se vitezele, se ajungea la patruzeci de noduri şi astfel cele două nave micşorau distanţa dintre ele cu două mile la fiecar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vasului era derutantă. Navele ce se îndreptau spre est urmau de obicei un traseu cam cu douăzeci de mile mai la sud. Pesemne că era vorba despre un vas pesc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prevederilor maritime, navele care se îndreaptă direct una spre cealaltă în larg sunt obligate să treacă babord la babord, adică bordul stâng la bordul stâng, precum automobilele ce se apropie unul de celălalt din direcţii opuse. În situaţia în care navele care trebuie să efectueze manevre pentru a respecta această regulă se văd silite să adopte o poziţie transversală periculoasă, ele pot trece una pe lângă alta tribord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se vedea pe radar, celălalt vas avea să treacă în siguranţă prin dreapta lui Andrea Doria, dacă amândouă îşi menţineau cursul. La fel ca pe un drum din Anglia, unde se conduce pe partea stângă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ai a dat ordin echipajului să stea cu ochii pe cealaltă navă. Prevederea este mam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se aflau la o depărtare de aproape zece mile atunci când Nillson a aprins lumina de sub planşeta de manevră Bial, aflată alături de aparatul radar şi s-a pregătit să transfere pe hârtie poziţia schimbătoare a punctului ce reprezenta ceal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recţie urmăm, Hansen?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grade, i-a răspuns timonierul cu glas măsurat. Nillson a însemnat X-urile pe planşetă şi a trasat linii între ele, a verificat încă o dată poziţia punctului luminos intermitent, după care a dat ordin observatorului de rezervă ca de pe aripa comenzii de navigaţie să urmărească tot ce se petrecea pe ocean. Linia trasată de el arăta că nava cealaltă, îndreptându-se cu viteză spre el pe un curs paralel, se afla uşor spre stânga. A ieşit pe aripă şi a cercetat atent orizontul prin lentilele binoclului. Nu a zărit nici urmă de vas. A măsurat de câteva ori cu pasul distanţa dintre cele două aripi, oprindu-se în dreptul radarului la fiecare traversare a cabinei de comandă. Apoi a cerut încă un raport privind curs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uăzeci de grade, domnule, i-a răspuns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lson a pornit spre compasul giroscopic, pentru a verifica situaţia. Până şi cea mai mică deviaţie putea crea o situaţie de pericol, iar el dorea să se asigure că traseul pe care îl urma nava era cel corect. Hansen a ridicat mâna şi a tras de o parâmă aflată deasupra capului. Clopotul navei a răsunat de şase ori. Asta însemna că era ora unsprezece. Lui Nillson îi plăcea nespus să audă anunţată ora pe navă. Atunci când făcea un cart târziu, când singurătatea şi plictiseala se combinau, dangătul acelui clopot de pe navă întruchipa legătura romantică pe care o simţise faţă de mare pe când era adolescent. Nu mult după aceea, avea să-şi amintească de acel dangăt ca fiind sunetul ce anunţa pie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sarcina pe care îşi propusese să o îndeplinească, Nillson s-a uitat la ecranul radarului şi a făcut încă un semn pe planşeta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noaptea. Între cele două nave era o distanţă de şapt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lson a calculat că navele vor trece babord la babord, păstrând între ele un interval mai mult decât liniştitor. A ieşit din nou pe aripa cabinei de comandă şi a scrutat cu binoclul spre stânga. În zona în care radarul indica prezenţa unui vas nu se vedea nimic, doar bezna. Poate că luminile de drum erau defecte. Ori era vorba despre vreun vas al marinei militare, aflat în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dreapta. Luna strălucea, iar apa mării îi reflecta lumina. A revenit cu privirea spre stânga. Tot nimic. Se putea ca nava cealaltă să se fi aflat într-un banc de ceaţă? Puţin probabil. În condiţii de ceaţă densă nici un vas nu s-ar deplasa cu o asemenea viteză. I-a trecut prin minte să reducă turaţia motoarelor. S-a răzgândit însă. Căpitanul ar fi putut auzi zdrăngănitul telegrafului navei şi s-ar fi înfiinţat în goană în cabina de comandă. Avea să-l cheme pe ticălosul acela glacial după ce va trece fără probleme prin dreptul celuilalt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3.03, aparatele radar de la bordul ambelor nave au arătat că distanţa dintre ele era de patru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vedea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lson s-a gândit din nou să îl cheme pe căpitan, dar a respins din nou acea idee. Pe de altă parte, nici nu a dat ordin să se transmită avertismente sonore, aşa cum cereau legile internaţionale. O pierdere de vreme. Se aflau în largul oceanului, luna strălucea pe cer, vizibilitatea trebuia să fie de cinc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tockholm a continuat să străbată apele întunecate ale oceanului cu viteza de optspre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flat în postul de observaţie pe gabi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umini spre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naliştii aveau să clatine nedumeriţi din cap, întrebându-se cum de fusese posibil ca nişte nave dotate cu aparatură radar să fie atrase una de cealaltă ca nişte magneţi, în pli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lson s-a îndreptat spre latura stângă a punţii de comandă şi a remarcat luminile de poziţie ale celeilalte nave. În beznă lucrau două puncte albe, unul sus, celălalt jos. Era bine. Poziţia luminilor constituia o indicaţie a faptului că vasul va trece prin stânga. Curând s-a zărit şi lampa roşie de la babord, ceea ce confirma că nava se îndepărta de Stockholm. Cele două transatlantice aveau să treacă unul prin dreptul celuilalt babord la babord. Radarul indica o distanţa de mai bine de două mile între vase. Secundul a aruncat o privire spre ceas. Era ora 2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vedea căpitanul navei Andrea Doria pe ecranul radar, vasele trebuiau să treacă unul prin dreptul celuilalt pe partea dreaptă, în momentul când ele se aflau la mai puţin de trei mile şi jumătate depărtare, Calamai a dat ordin să se efectueze un viraj de patru grade spre stânga, pentru a spori distanţa dintre vase. Curând, prin ceaţă, a apărut o strălucire bizară, spectrală şi, treptat, luminile albe de drum au devenit vizibile. Căpitanul Calamai se aştepta să vadă din clipă în clipă lumina verde de la tribordul celeilalte nave. Trebuia să apar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mil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lson şi-a amintit de afirmaţia unui observator, care spusese că Stockholm ar fi putut vira şi pe o monedă de zece cenţi, având vreme să-ţi ofere şi rest. Sosise momentul să pună la lucru acea agilitate remarcabilă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rd două carturi1, a ordonat el tim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Calamai, dorea şi el un spaţiu cât mai generos între cele dou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a făcut două răsuciri complete ale timonei către dreapta. Prova navei a descris un unghi de peste douăzeci de grade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 nava la centru şi păstrează cursul înainte. Telefonul plasat pe peretele cabinei de comandă a sunat. Nillson s-a dus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de comandă, a spus Nil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trecerea celor două nave una prin dreptul celeilalte se va desfăşura fără nici o problemă, s-a aşezat cu faţa spre perete, rămânând cu spatel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de la prova tocma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umini la douăzeci de grade spre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răspuns Nillson ş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pre aparatul radar şi a verificat situaţia, fără să-şi dea seama de noul curs urmat de Andrea Doria. Spoturile luminoase erau acum atât de aproape unul de celălalt, încât nu mai înţelegea mare lucru din ce se vedea pe ecran. S-a dus către aripa babord a punţii de comandă şi, fără să se grăbească, a dus binoclul la ochi şi a focalizat asupra luminilor de poziţie ale celeil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părăsit orice urmă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exclamat el, văzând abia acum schimbarea de poziţie a luminilor de pe catarg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sus şi de jos păreau să se fi schimbat între ele. Nava nu mai era cu lumina roşie de babord spre el. Lumina era verde. Aşadar, se găsea cu tribordul spre el. Faţă de ultima oară când se uitase cu binoclul, celălalt vas părea să fi efectuat un viraj strâns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ile puternice de punte ale unei nave uriaşe şi întunecate apăruseră brusc din bancul de ceaţă care ţinuse vasul ascuns, iar acum acesta stătea cu bordul drept direct în calea transatlanticului Stockholm, care se deplasa în pl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a răcnit către timonier să schimb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loc, a apucat manetele telegrafului cu ambele mâini, le-a smucit pe poziţia Stop-maşina, după care le-a tras în jos, ca şi cum ar fi vrut să oprească nava prin simpla lui voinţă. Un vacarm nebunesc i-a însoţit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 maxi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lson s-a întors spre timonă. Hansen stătea acolo ca o statuie de piatră păzind intrarea într-un templu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răcnit Nillson cu glas răguşit, am spus banda dreapta! Hanson a început să rotească timona. Lui Nillson nu i-a venit să-şi creadă ochilor. Hansen nu rotea timona spre tribord, ceea ce ar fi oferit vasului o şansă, fie ea şi firavă, de a evita coliziunea. Bărbatul rotea timona încet şi deliberat,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navei Stockholm a descris o rotaţi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lson a auzit o sirenă de ceaţă, dar şi-a dat imediat seama că aparţinea celeilal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otoarelor domnea un haos deplin. Oamenii de acolo făceau eforturi disperate să acţioneze dispozitivele care puteau opri cu totul motorul tribord. Au sărit să deschidă supapele care inversau sensul de marş al maşinii, oprind motorul babord. În momentul în care manevra de frânare a fost executată, nava s-a cutremurat. Dar era deja prea târziu. Stockholm înainta ca o săgeată scăpată din arc, direct spre vasul devenit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aripa dinspre babord, Nillson s-a agăţat cu disperare de maneta tele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Nillson, căpitanul Calamai urmărise luminile de catarg apărând invers orientate decât ar fi fost normal, văzuse lumina roşie de la babord sclipind ca un rubin pe o bucată de catifea neagră. Şi-a dat seama că nava cealaltă făcuse un viraj brusc exact pe direcţia de deplasare a vasului Andrea D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Fără să se-audă sirena de ceaţă sau vreu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viteză, ar fi fost imposibil să oprească deplasarea navei. Pentru o astfel de manevră, ar fi avut nevoie de mile întregi şi de o ma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ai avea la dispoziţie doar câteva secunde pentru a acţiona. Putea da ordin să se efectueze un viraj spre dreapta, direct spre sursa de pericol, sperând că navele doar se vor atinge tangenţial în dreptul bordurilor. Poate că Doria reuşea să scape de pintenare din partea navei ce părea că o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ai a luat o hotărâ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j total, a url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vocea unui ofiţer de punte. Căpitanul dorea cumva oprirea totală a motoarelor? Calamai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ţi vitez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oria vira mai bine la vitez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u-se de ambele mâini, timonierul a învârtit cu toată forţa timona spre babord. Fluierul a răsunat de două ori pentru a semnaliza virajul spre stânga. Uriaşa nava s-a zbătut cale de jumătate de milă să-şi înfrângă inerţia ce o propulsa drept în faţă, abia apoi începând vi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e Doria ştia că risca extraordinar de mult expunând întreg bordul navei sale. S-a rugat cerului ca vasul celălalt să execute o manevră de evitare cât mai era vreme. Încă nu-i venea a crede că navele se găseau pe un curs de coliziune. Tot ce se petrecea în acele momente părea a aparţine unui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cos de unul dintre ofiţerii săi l-a readus la tris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rep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celeilalte nave era îndreptat spre aripa babord a cabinei de comandă, de unde Calamai se uita îngrozit. Prova ascuţită, uşor aţintită spre cer, părea a se îndrepta direc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vei Doria era recunoscut pentru sângele rece şi pentru capacitatea de a-şi păstra calmul în condiţii de primejdie. Însă, în situaţia aceea, a luat o hotărâre pe care ar fi aprobat-o orice om cu scaun la cap. A rupt-o la fugă, căutând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blindată a navei suedeze a străpuns învelişul metalic al transatlanticului Andrea Doria cu uşurinţa cu care o baionetă ar fi intrat în trupul unui om, penetrând aproximativ o treime din lăţimea de 27 de metri, după care înaintarea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deplasament de 29 100 tone, de două ori mai mare decât cel al navei suedeze, transatlanticul italian a tras după el cealaltă navă, pivotând în jurul punctului de impact, aflat sub aripa tribord a punţii de comandă, spre pupa. În vreme ce, lovită mortal, nava Andrea Doria înainta, prova boţită a vasului Stockholm s-a smuls din acea strânsoare, sfârtecând şase dintre cele zece punţi ale pasagerilor de pe transatlantic, tot astfel cum pliscul unei păsări de pradă ar fi rupt din trupul victimei sale. Ea s-a frecat de-a lungul corpului întunecat al celeilalte nave, scoţând roiuri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ce se căsca în bordajul navei Andrea Doria avea doisprezece metri în partea superioară, îngustându-se până la doi metri în porţiunea de sub pes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tone de apă s-au năpustit în vidul uriaş, umplând rezervoarele exterioare goale, care fuseseră secţionate în momentul coliziunii. Sub greutatea a cinci sute de tone de apă de mare, care inundase camera generatoarelor, nava s-a înclinat spre dreapta. Un adevărat fluviu de apă amestecată cu ulei a pătruns printr-un tunel de acces şi prin gurile de vizitare şi, pătrunzând prin platformele-grătar din podea, nivelul apei a început să crească în sala motoarelor. Oamenii aflaţi de serviciu acolo au început să alunece pe punţile mânjite de ulei precum nişte clovni executând tumbe şi căz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uriaşe de apă s-au năpustit înăuntru, s-au umflat în jurul rezervoarelor goale de combustibil de la babord şi le-au făcut să plutească de parcă ar fi fost băşici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de la primirea acelei lovituri cumplite, Andrea Doria s-a înclinat transversal, ajungând să capete un unghi de canarisire extrem d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lson se aştepta ca acel şoc să-l arunce la podea. Zdruncinătura s-a dovedit surprinzător de slabă, însă îndeajuns de puternică pentru a-l scutura din starea asemănătoare paraliziei. S-a năpustit afară din timonerie, ajungând în sala hărţilor, unde s-a repezit să apese pe butonul de alarmă, cel care declanşa închiderea uşilor etanşe ale lui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furios, căpitanul a apărut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lson a încercat să articuleze un răspuns. Cuvintele i s-au blocat în gâtlej. Nu ar fi fost în stare să descrie scena. Faptul că Hansen ignorase ordinul lui de a cârmi spre tribord. Rotirea nebunească a timonei spre babord. Felul în care Hansen stătea aplecat peste timonă, cu mâinile încleştate pe spiţele ei de parcă ar fi împietrit aşa. Fără ca ochii lui să exprime teamă, groază ori vreun alt simţământ. Doar o imensă răceală, de gheaţă, accentuată de albastrul ochilor. Nillson s-a gândit la început că fusese vorba despre un renghi jucat de lumină, de reflexia licărului de la compasul giroscopic pe faţa marcată de acea cicatrice, însă s-a dovedit că nu greşea câtuşi de puţin. În vreme ce navele se năpusteau una spre alta provocând un dezastru, omul acela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xista nici un dubiu în mintea lui. Hansen pintenase celălalt vas în mod deliberat, îndreptând transatlanticul Stockholm într-acolo de parcă ar fi fost o torpilă. Pe de altă parte, nu încăpea nici o îndoială că nici căpitanul, dar nici altcineva de pe navă nu îi va da crezare că un asemenea lucru ar fi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dureraţi ai lui Nillson s-au mutat de la faţa furioasă a căpitanului spre timonă, ca şi cum explicaţia ar fi putut veni de acolo. Abandonată, aceasta se răsucea nebuneşte, când într-o parte, când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ul creat după ciocnirea vaselor, Hanse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arey a fost trezit din somn de o bubuitură metalică de o forţă îngrozitoare. Ecoul acesteia a ţinut doar o clipă, fiind urmat la scurt răstimp de un scrâşnet chinuitor al oţelului străpuns de oţel şi de o înfiorătoare boţire şi încreţire a tablei însoţită de un hârşâit teribil, ca şi cum cabina de pe puntea superioară ar fi suferit o implozie. A deschis ochii brusc şi s-a holbat înspăimântat la ceea ce părea a fi un perete mişcător de un alb-cenuşiu, aflat la numai câteva palm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doar de câteva minute. O sărutase pe Myra, soţia lui, de noapte bună şi se strecurase sub cearşafurile răcoroase ale patului dublu din cabina lor de la clasa întâi. Myra citise câteva pagini dintr-un roman, apoi, treptat, începuse să-şi simtă pleoapele grele. Stinsese lumina, se ghemuise sub pătură şi oftase amintindu-şi viile toscane, scăldate de soare, pe care le vizitase şi care încă îi rămăseser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ea şi Jake toastaseră pentru succesul călătoriei lor în Italia şi băuseră şampanie în sala de mese de la clasa întâi. Carey sugerase să mai stea la un păhărel în Salonul Belvedere, însă Myra îi spusese că dacă va mai auzi o dată orchestra cântând Arividerci Roma nu va mai mânca spaghete în viaţa ei. Aşa că se retrăseseră în cabină cu puţin înainte de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limbaseră de mână prin dreptul magazinelor de pe puntea-foaier, au urcat cu liftul un etaj mai sus şi au mers apoi până la cabina lor spaţioasă de la tribord. Şi-au scos bagajele pe coridor, de unde stewarzii urmau să le preia în vederea livrării după ce nava trăgea a doua zi dimineaţă la docurile din New York. Au simţit amândoi un uşor ruliu, datorat probabil faptului că nava devenise acum mai grea în partea superioară după ce combustibilul din rezervoarele uriaşe fusese consumat. Mişcarea amintea de aceea a unui leagăn de mari dimensiuni; astfel, curând şi Myra Carey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patul soţului ei s-a cutremurat violent. Jake a fost azvârlit în aer de parcă ar fi fost propulsat dintr-o catapultă de război. A rămas suspendat preţ de câteva clipite care au părut a dura o veşnicie, după care s-a prăbuşit în ape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utreiera pe punţile navei Andrea D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e la cabinele elegante de la etajele superioare şi ajunsese până la cele de la clasa turist, aflate sub linia de plutire. În urma impactului muriseră sau zăceau muribunzi cincizeci şi doi de oameni. Zece cabine fuseseră distruse complet pe puntea de la clasa întâi, unde gaura făcută de etrava celeilalte nave avea cea mai mare lărgime. Despicătura se îngusta în partea de jos, însă cabinele de sub linia de plutire erau mai mici şi mai aglomerate, astfel că daunele provocate acolo se dovedeau şi mai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mureau ori rămâneau în viaţă în funcţie de capriciile sorţii. Un pasager de la clasa întâi, care în momentul ciocnirii se aflase în baie pentru a se spăla pe dinţi, s-a repezit spre dormitor şi a descoperit că întregul perete exterior dispăruse şi, odată cu acesta, îi dispăruse şi soţia. Pe luxoasa punte-foaier, două persoane au fost ucise instantaneu. Douăzeci şi şase de imigranţi italieni, aflaţi în cabinele mai mici şi ieftine de pe puntea cea mai de jos se nimeriseră exact în punctul de coliziune, astfel că fuseseră striviţi laolaltă cu metalul. Printre aceştia se afla o femeie şi cei patru copii ai ei. S-au înregistrat şi adevărate miracole. O tânără, smulsă dintr-o cabină de clasa întâi, s-a trezit pe prova boţită a navei Stockholm. În altă cabină, tavanul s-a prăbuşit deasupra unei perechi, însă cei doi soţi au reuşit să se târască pân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pe cele două punţi inferioare au avut de luptat cel mai mult, chinuindu-se din greu să răzbată spre punţile superioare pe coridoare înclinate şi inundate de fum, înaintând împotriva unui şuvoi de apă întunecată, amestecată cu ulei. Treptat, oamenii au început sa se strângă la locurile stabilite pentru cazurile de avarie, aşteptând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ele două nave s-au ciocnit, căpitanul Calamai se afla pe latura îndepărtată a punţii, cea care avea să rămână intactă. După ce şi-a revenit din şocul iniţial, a tras maneta telegrafului pe poziţia Stop-maşina. În cele din urmă, vasul s-a oprit în mijlocul vălătucilor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a repezit la inclinometru, instrumentul care măsura unghiul de înclinare a navei în raport cu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grade, a anunţat el. Câteva clipe mai târziu, a spus: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imţit cum o gheară îngheţată îi cuprinde inima. Canarisirea trebuia să fie de cel mult cincisprezece grade, chiar dacă nava ar fi avut două compartimente inundate. O înclinare mai mare de douăzeci de grade avea să pună la grea încercare compartimentele et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i spunea că era martorul unei situaţii imposibile. Proiectanţii garantaseră că vasul va rămâne cu chila dreaptă chiar dacă ar fi avut două compartimente inundate, oricare ar fi fost acestea. A cerut rapoarte privind daunele suferite de fiecare punte, îndeosebi privind situaţia uşilor etanşe şi a ordonat să se transmită un semnal SOS indicându-se poziţia exactă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au grăbit să revină pe puntea de comandă, pentru a raporta avariile suferite. Oamenii din sala motoarelor pompau apa din compartimentele de la tribord, însă aceasta pătrundea mai repede decât reuşeau ei să o evacueze. Compartimentul căldărilor era inundat, iar apa pătrundea în alte două compar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gravă o reprezenta Puntea A5 care trebuia să slujească drept capac de oţel aşezat deasupra pereţilor transversali etanşi, cei care despărţeau nava în mai multe secţiuni. Apa se scurgea tumultoasă pe scările folosite de pasageri, ajungând în celelalte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anunţat noua indicaţie a inclino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uă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lamai nu avea nevoie să se uite la inclinometru ca să-şi dea seama că unghiul de înclinare depăşise valoarea de la care putea fi corectat. Dovada se găsea pe podea, la picioarele lui, unde zăceau hărţile care alunecaser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copleşea. Andrea Doria nu era o navă oarecare. Regina companiei Italian Line, în valoare de douăzeci şi nouă de milioane de dolari, Andrea Doria reprezenta cel mai frumos şi luxos transatlantic aflat în serviciu pe mare. Nu avea nici patru ani vechime şi fusese lansat la apă pentru a dovedi lumii că marina comercială italiană revenise în forţă după război. Având corpul vopsit în negru şi suprastructura albă, coşul de fum înclinat uşor fiind vopsit în roşu, alb şi verde, acea navă aducea mai degrabă cu opera unui sculptor decât cu cea a unui arhitect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toate, aceea era nava lui. O comandase în cursele de probă, iar apoi în cele o sută de traversări ale Atlanticului. Îi cunoştea punţile mai bine decât încăperile propriei case. Nu se mai sătura să se plimbe de la un capăt la celălalt al navei, precum un vizitator al unui muzeu, admirând cu nesaţ lucrarea a treizeci şi unu dintre cei mai buni artişti şi meşteşugari italieni, minunându-se în faţa frumuseţilor renascentiste evocate de oglinzi, placări, cristaluri, esenţe rare de lemn, tapiserii şi mozaicuri fine. Înconjurat de o pictură murală care i-ar fi făcut cinste şi lui Michelangelo sau altor maeştri italieni, obişnuia să zăbovească în salonul de la clasa întâi, dinaintea statuii de bronz care îl reprezenta pe Andrea Doria, a cărui măreţie fusese eclipsată doar de aceea a lui Cristofor Columb. Acel amiral genovez stătea în postura obişnuită, gata să scoată sabia la primul semn că ar fi fost atacat de o corabie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veau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pasagerilor reprezenta cea dintâi responsabilitate a căpitanului. Tocmai se pregătea să dea ordinul de abandonare a navei, când un ofiţer i-a raportat situaţia bărcilor de salvare. Cele de la babord nu puteau fi lansate la apă. Asta însemna că aveau la dispoziţie doar opt bărci, cele aflate la tribord. Iar acestea atârnau deasupra apei, prea departe de corpul navei. Chiar dacă ar fi putut fi coborâte, în ele nu ar fi încăput decât jumătate dintre pasageri. Nu îndrăznea să dea ordinul de abandon al navei. Pasagerii panicaţi ar fi năvălit spre babord, iar asta ar fi creat un haos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ugat în gând ca navele aflate în trecere să fi recepţionat semnalul lor de naufragiu şi să îi poată găsi prin ceaţ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nimic; aşteptarea era singur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Donatelli tocmai dusese o tavă plină cu pahare de Martini la o masă de new-yorkezi zgomotoşi care sărbătoreau ultima noapte pe care o petreceau pe Andrea Doria, când a aruncat o privire spre una dintre ferestrele cu draperii care ocupau trei pereţi ai elegantului Salon Belvedere. Ceva anume, o mişcare ciudată, 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se afla în partea din faţă a punţii navei, având o promenadă deschisă, iar în timpul zilei, sau în nopţile senine, pasagerii de la clasa întâi beneficiau de o vedere panoramică a mării. Majoritatea pasagerilor renunţaseră să mai încerce a zări ceva prin zidul cenuşiu al ceţii ce învăluia salonul. Fusese o pură întâmplare că Angelo ridicase ochii şi văzuse luminile şi balustradele unei nave albe, de dimensiuni mari, care se deplasa prin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 mio, a bolboro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apucat să articuleze bine acele cuvinte, că s-a auzit o explozie ducând cu gândul la o petardă de dimensiuni monstruoase. Salonul s-a cufundat instantaneu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a înclinat brusc şi violent. Angelo şi-a pierdut echilibrul, s-a zbătut să se redreseze şi, ţinând strâns tava într-o mână, a descris o rotaţie care, cu oarecare îngăduinţă, l-a făcut să semene cu faimoasa statuie grecească reprezentând un aruncător de disc. Atrăgătorul chelner sicilian din Palermo era un adevărat atlet, care îşi păstrase agilitatea datorită unduirilor de fineţe printre mesele din salon, purtând, în acelaşi timp, într-un echilibrul perfect, paharele cu băuturi d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reuşit să se ridice din nou în picioare s-au aprins şi luminile de avarie. Cele trei cupluri de la masă fuseseră azvârlite de pe scaune, iar acum zăceau pe podea. Angelo a ajutat întâi femeile să se ridice. Nimeni nu părea să fi suferit vătămări serioase. Apoi a privit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salon, cu tapiseriile, picturile şi sculpturile în lemn iluminate discret, cu lambriurile sale din lemn deschis la culoare, părea răvăşit de un cutremur. Ringul sclipitor de dans, pe care cu numai câteva secunde înainte perechile de dansatori lunecau cu eleganţă în ritmul melodiei Arividerci Roma, devenise un câmp de luptă, unde lumea se agita, chinuindu-se să se ridice în picioare. Muzica s-a oprit brusc, în locul ei înstăpânindu-se strigăte de durere şi de disperare. Membrii orchestrei şi-au abandonat instrumentele, încercând să se descâlcească dintre cablurile electrice şi de sunet. Pretutindeni zăreai sticle şi pahare sparte, iar în aer plutea duhoarea de alcool. Vasele în care se aflaseră flori proaspăt tăiate se răsturnaser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 fost asta? A exclamat unul dintre bărbaţii care se afl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şi-a ţinut gura, pentru că nici măcar acum nu era încredinţat că zărise într-adevăr nava cea albă. A aruncat o privire spre fereastră şi a văzut doar vălătuci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m izbit de un aisberg, a sugerat soţia ace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berg? Connie, pentru numele lui Dumnezeu, ne aflăm în largul coastelor statului Massachusetts! Şi e luna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făcut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a fost o mină. Bărbatul s-a uitat înspre orchestră şi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 fost, măcar i-a făcut pe ăştia să termine cântecul ăla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umei, toţi au izbucnit în râs. Dansatorii ce se culegeau de pe ring îşi scuturau hainele de praf, muzicanţii îşi examinau instrumentele pentru a vedea dacă suferiseră stricăciuni. Barmanii şi chelnerii dădeau zor încolo şi încoace, încercând să f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otive de îngrijorare, a spus un alt bărbat. Unul dintre ofiţeri mi-a zis că vasul ăsta nu se poat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a lăsat jos oglinda în care-şi verifica starea machiajului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u şi despre T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i i-a făcut pe ceilalţi să tacă încordaţi. A urmat un schimb rapid de priviri temătoare. Ca şi cum ar fi reacţionat la un semnal mut, cele trei cupluri s-au îndreptat în grabă spre cea mai apropiată ieşire, cu iuţeala unui stol de păsări stârnite de detunătura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Angelo a fost să debaraseze masa de pahare şi să o cureţe. Apoi a pufnit într-un râs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prea în serios meseria de chelner şi-a zis el în barbă. Majoritatea oamenilor din salon se ridicaseră deja în picioare, iar acum porniseră spre ieşiri. Încăperea se golea cu repeziciune. Dacă nu pleca imediat, Angelo avea să rămână singur în sala aceea. A înălţat din umeri, a azvârlit şervetul de pe braţ şi s-a îndreptat spre cea mai apropiată uşă, cu gând să afle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întunecată a apei ameninţa să-l tragă la fund pentru totdeauna pe Jake Carey. S-a zbătut să se opună curentului ce îi smulgea trupul, apoi, după ce s-a trezit pe deplin şi a fost perfect conştient, s-a agăţat cu îndărătnicie de tot ce apuca între degete. A auzit un geamăt şi şi-a dat seama că acesta scăpase de pe propriile buze. A gemut din nou, de astă dată dinadins. Bine. Morţii nu au cum să geamă. Imediat după aceea s-a gândit l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a auzit un foşnet slab. A simţit cum în suflet îi renaşte speranţa. A strigat din nou numel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 auzit el glasul înfundat al Myrei, ca şi cum acesta ar fi venit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Ai păţit ceva? A urmat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e s-a întâmplat? Dorme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e poţ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ajut, a spus Ca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partea stângă, având un braţ ţintuit de trup şi simţea o greutate apăsându-i coastele din partea dreaptă. Nu putea mişca picioarele. A simţit muşcătura de gheaţă a groazei. Era posibil să fi suferit o fractură de coloană. A mai făcut o încercare de a se mişca. Ceva mai hotărâtă. Durerea intensă ce l-a străbătut, pornind de la gleznă şi ducându-se până spre coapsă, l-a făcut să lăcrimeze pe neaşteptate, însă asta însemna că nu paralizase. Nu s-a mai zbătut. Trebuia să analizeze mai atent situaţia. Carey era inginer, făcuse avere construind poduri. Situaţia de faţă nu se deosebea de altele, ce puteau fi soluţionate prin aplicarea logicii şi prin perseverenţă. Bineînţeles, avea nevoie şi de o căruţă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încet cotul braţului drept şi a simţit o ţesătură fină. Aşadar, se afla sub saltea. A împins ceva mai hotărât, aşezându-şi corpul astfel încât să-i servească drept pârghie. Salteaua a cedat, apoi a refuzat să se mai clintească. Iisuse, asta putea însemna că tot tavanul se afla deasupra lui! A inspirat adânc şi, adunându-şi toate rezervele de putere, a împins încă o dată. Salteaua a alunecat cu gre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um ambele braţe libere, a pipăit înspre picioare şi a simţit ceva solid ce îi stătea pe gleznă. După ce a explorat cu degetele suprafaţa obiectului şi-a dat seama că era dulăpiorul aflat între cele două paturi. Probabil că salteaua îl protejase de bucăţile desprinse din pereţi şi din tavan. Folosindu-şi ambele mâini, a ridicat dulăpiorul câţiva centimetri şi şi-a extras picioarele, pe rând. Şi-a frecat gleznele ca să-şi repună sângele în circulaţie. Ambele glezne erau umflate şi îl dureau, dar nu suferise nici o fractură. Încetul cu încetul, s-a ridicat pe palme şi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 auzit el vocea soţiei, de astă dată ceva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scumpo. St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părea în regulă. Glasul Myrei părea să vină dinspre cealaltă parte a peretelui cabinei. Pe pipăite, bărbatul a găsit comutatorul şi a încercat să aprindă lumina. Cabina a rămas în continuare cufundată în beznă. Dezorientat, s-a târât printre lucrurile zdrobite şi descl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degetele lui au descoperit uşa. A ciulit urechile, părându-i-se a auzi ceva ce îi amintea de valuri spărgându-se la ţărm şi de pescăruşi ţipând agitaţi, undeva în fundal. A reuşit să se ridice cu greutate în picioare, a dat deoparte resturile de mobilier din jurul uşii şi a deschis-o, iar atunci a avut în faţă o scenă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gemea de pasagerii care se îmbulzeau, împingându-se unii pe alţii, scăldaţi în lumina gălbuie a lămpilor de urgenţă. Bărbaţi, femei şi copii, unii îmbrăcaţi complet, alţii în pijamale pe sub hainele puse la repezeală, unii cu mâinile goale, alţii trăgând după ei genţi, se împingeau, mergeau sau chiar se târau, luptându-se să ajungă la puntea superioară. Holul era plin de praf şi fum şi părea înclinat ca podeaua unui carusel care se învârtea nebuneşte. Câţiva pasageri care încercau să ajungă la cabinele lor, luptând să răzbată contra torentului uman, aminteau de nişte somoni ce înotau împotriv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a aruncat o privire spre uşa pe care ieşise în coridor şi, văzând numărul de pe ea şi-a dat seama că, de fapt, se târâse afară din cabina alăturată. Pesemne că fusese azvârlit din cabina sa în cea vecină. Chiar în acea seară, cât zăbovise în salon, el şi Myra stătuseră de vorbă cu ocupanţii acelei cabine, doi soţi destul de vârstnici, americani de origine italiană, care se întorceau după o reuniune de familie. S-a rugat în gând ca aceştia să nu-şi fi respectat obiceiul de a se retrage mai devrem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şi-a croit drum prin mulţime, îndreptându-se spre uşa cabinei lui. Era încuiată. S-a întors în cabina din care ieşise şi apoi şi-a făcut loc printre obiectele sfărâmate şi împrăştiate, până a ajuns la perete. S-a oprit în câteva rânduri ca să mute şi să împingă deoparte piese de mobilier şi bucăţi de tavan sau de perete. De câteva ori a trebuit să meargă târâş peste mormane de lucruri, în alte rânduri s-a văzut silit să se strecoare pe sub ele, împins mai departe de hotărârea de a răzbi, înclinarea punţii sugera că vasul lua apă. A ajuns la perete şi a strigat din nou numele soţiei. Aceasta i-a răspuns din partea cealaltă. Deja cuprins de disperare, bărbatul a căutat o deschizătură în bariera aceea de obiecte, a descoperit că în partea de jos părea a ceda şi a împins până când a creat o deschizătură suficient de largă pentru a se strecura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proprie era cufundată în semiîntuneric, dar formele obiectelor se conturau într-o lumină slabă. S-a ridicat şi a privit către sursa acelei lumini. Şi-a simţit faţa transpirată mângâiată de o briză răcoroasă şi sărată. Nu-şi putea crede ochilor. Peretele exterior al cabinei dispăruse! În locul lui se căsca o gaură gigantică, prin care putea vedea lumina lunii reflectată de apele oceanului. Şi-a croit drum cu febrilitate şi după câteva minute a ajuns alături de soţie. Slujindu-se de un colţ al bluzei de pijama, i-a şters sângele de pe frunte şi obrajii, apoi a sărutat-o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mişca, i-a spus ea pe un ton de parcă şi-ar fi ceru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îl azvârlise pe el până în cabina alăturată smulsese cadrul de oţel al patului Myrei din podea şi îl împinsese la perete ca pe arcul unei curse de şoareci. Myra stătea în poziţie aproape verticală, din fericire protejată de strânsoarea arcurilor sărite ale patului de saltea, dar strânsă de perete din cauza cadrului de oţel. În spatele ei se găsea puţul metalic al unui lift de pe vas. Mâna dreaptă, doar ea rămasă liberă, îi atârna moa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şi-a petrecut degetele pe după marginea cadrului de oţel. Trecuse de cincizeci de ani, dar îşi păstrase puterea de pe vremea când era un simplu muncitor cu braţele. A tras cu toată forţa trupului său bine făcut. Cadrul patului a cedat puţin, însă a sărit la loc imediat ce i-a dat drumul. A încercat să desprindă cadrul cu o bucată de lemn folosită drept pârghie, dar a trebuit să se oprească, la auzul strigătului de durere al Myrei. Dezgustat, a azvârlit băţul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 spus el, încercând să-şi păstreze calmul vocii, mă duc după ajutor. Va trebui să te las singură. Doar puţină vreme. Mă întorc.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trebuie să te salvez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i tu aşa uşor de min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te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rutat-o din nou pe obraz. Pielea ei, de obicei caldă la atingere, i s-a părut rece şi li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aştepţi, să te gândeşti la soarele din Toscana. Mă întorc reped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râns uşor mâna, după care a descuiat uşa şi a ieşit pe coridor fără însă a avea idee cum să procedeze. Spre el se apropia un bărbat corpolent, care părea foarte puternic. Jake l-a prins de umăr şi a dat să i se adreseze, în speranţa unu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rivire ucigătoare, bărbatul l-a dat deoparte cu umărul pe Jake, în ciuda masivităţii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Jake a încercat să mai apeleze la doi bărbaţi, după care a renunţat. În acele momente nu avea să găsească buni samariteni printre călători. Era ca şi cum ar fi dorit să tragă deoparte un animal dintr-o turmă care aleargă înnebunită către vreun ochi de apă. Nu îi putea acuza de nimic pe acei oameni care goneau să-şi salveze vieţile. Dacă nu ar fi fost blocată în cabină şi el ar fi târât-o după el pe Myra spre puntea superioară. A ajuns la concluzia că pasagerii nu-i puteau fi de nici un ajutor. Trebuia să găsească pe cineva din echipajul navei. Făcând eforturi să-şi păstreze echilibrul pe podeaua tot mai înclinată, s-a alăturat mulţimii care se îndrepta spre punţi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făcuse o scurtă verificare a navei şi nu îi plăcuse deloc ceea ce văzuse, îndeosebi la tribord, care cobora tot mai accentuat spre nive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aseră la apă cinci bărci de salvare, iar toate locurile fuseseră ocupate de membri ai echipajului. Zeci de chelneri speriaţi şi ajutoare de la bucătării săreau în bărcile – şi aşa primejdios de supraaglomerate – care se îndreptau către vasul alb. O simplă privire aruncată provei boţite a acelei nave şi găurii uriaşe ce se căsca în bordul transatlanticului Doria îl lămuriseră pe Angelo ce se petrecuse. A mulţumit Domnului că mulţi dintre pasageri nu se aflau în cabine, ci sărbătoreau încheierea călătoriei, atunci când cele două nave se cioc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babord. Era greu de urcat pe puntea înclinată, a cărei suprafaţă era alunecoasă din cauza uleiului şi a apei aduse pe tălpi de pasageri şi de membri ai echipajului. A urcat aproape centimetru cu centimetru, mai mult trăgându-se în sus cu ajutorul balustradelor şi a cadrelor de uşi, ajungând în cele din urmă pe puntea de prom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inctiv, mai toţi pasagerii se deplasaseră spre bordul aflat mai departe de apă. Ajunşi acolo, aşteptau instrucţiuni. În lumina orbitoare a lămpilor de urgenţă, se agăţau de fotoliile de punte care erau fixate de podea cu bolţuri ori se ghemuiau speriaţi printre maldărele de bagaje aşezate acolo ceva mai devreme, în vederea debarcării. Membrii echipajului se străduiau din răsputeri să se ocupe de cei care aveau braţe ori picioare rupte. Cei cu contuzii ori vânătăi trebuiau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asageri erau îmbrăcaţi în ţinută de seară, alţii purtau veşmintele cu care se culcaseră. Erau uimitor de calmi, tresărind doar atunci când nava se cutremura. În acele momente, strigătele de suferinţă şi de furie deveneau asurzitoare în aerul umed al nopţii. Angelo şi-a dat seama că purtarea pasagerilor ar fi devenit isterică în cazul în care ar fi aflat că unii membri ai echipajului luaseră singurele bărci de salvare accesibile ale navei, lăsându-i pe ceilalţi în voia sorţii pe un vas care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promenadă era proiectată în aşa fel încât pasagerii să poată trece prin nişte ferestre glisante în bărcile de salvare ce stăteau agăţate de puntea bărcilor. Ofiţerii navei şi ce mai rămăsese din echipaj se străduiau fără folos să deblocheze bărcile. Gruiele nu fuseseră concepute să funcţioneze la un unghi mare, astfel că nu puteau fi eliberate bărcile. Angelo a simţit un gol în stomac. Tocmai de aceea pasagerilor nu li se transmiseseră instrucţiuni de a abandona vasul. Căpitanul se temea să nu declanşeze o stare de panică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jumătate din bărcile de salvare fuseseră acaparate de membri ai echipajului iar multe deveniseră inutile, cele rămase nu ar fi fost suficiente pentru pasageri. Din câte se părea, nici veste de salvare nu erau îndeajuns. Preţ de o clipă, lui Angelo i-a trecut prin minte să se strecoare spre tribord şi să se salveze alături de alţi oameni din echipaj. Cu o tresărire, a alungat însă acel gând şi s-a apucat să împartă veste de salvare, pe care le-a smuls din braţele altui membru al echipajului. Fir-ar el să fie de cod sicilian al onoarei! Într-o bună zi, asta o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ânjit de sânge îşi croia drum prin mulţimea agitată şi îl striga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eu sunt, Jack Ca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ricanul cel înalt, cu nevasta frumoasă. Doamna Carey era suficient de vârstnică pentru a-i fi chiar mamă, dar, mamma mia, ce bine îi stătea cu ochii aceia mari şi frumoşi şi cu kilogramele care adăugaseră o voluptate matură la formele cândva tinereşti. Animat de dorinţa nevinovată a tinereţii, Angelo se îndrăgostise imediat de ea. Soţii Carey îi dăduseră bacşişuri grase şi, lucru care contase mult mai mult, îl trataseră cu respect. Alţii, chiar italieni la origine, se uitau de sus la tenul lui oacheş, specific Si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Jack Carey reprezenta pentru el imaginea tipică a prosperităţii americane, un bărbat care se menţinea încă bine fizic, deşi era trecut de cincizeci de ani; umerii largi i se profilau prin jacheta sport; avea părul uşor cărunt, tuns îngrijit şi faţa bronzată. Cu toate acestea, Angelo nu mai avea în faţă pasagerul bine îmbrăcat de la ora cinei. Vedea acum repezindu-se către el un bărbat cu ochi înnebuniţi, purtând o pijama sfâşiată şi murdară, având pe piept o pată mare, roşie. S-a apropiat de Angelo, prinzându-l de braţ şi strângându-l atât de tare, încât s-au făcut simţiţi fiorii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găsesc în sfârşit pe cineva cunoscut, a spus el, abia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a uitat prin mulţime, căutând chipul cunoscut al doamnei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ignora Ca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blocată în cabină.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ke ardeau ca două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i-a răspuns Angelo, fără să ezit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ras atenţia unui steward şi i-a înmânat restul vestelor de salvare, după care l-a urmat pe Carey spre cea mai apropiată scară. Carey şi-a pus capul în piept şi, ca un taur, a pornit în forţă prin şuvoiul de oameni care se scurgea către puntea de promenadă. Ca să nu se piardă, Angelo s-a prins de bluza murdară a pijamalei lui Jake. Au coborât un palier, până pe puntea superioară, unde se aflau majoritatea cabinelor de clasa întâi. Pe holurile de acolo au dat doar peste câţiva rătăciţi, murdari de ulei, care se-ndreptau spre trepte, Angelo a rămas împietrit când a văzut-o pe doamna Carey. Arăta ca şi cum ar fi fost pusă pe o roată de tortură medievală. Avea ochii închişi şi, preţ de-o clipă, i-a trecut prin minte că murise. Însă după ce soţul ei a atins-o uşor, pleoapele femeii au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ă întorc, draga mea, a zis Carey. Uite, l-am adus pe Angelo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i-a luat mâna dreaptă şi i-a sărutat-o cu un gest galant. Femeia a răspuns cu un zâmbet care l-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prins cadrul patului şi au început să tragă, gemând mai degrabă de frustrare decât în urma efortului, fără să ia în seamă durerea produsă de marginea destul de ascuţită a ramei de metal, care le pătrundea în carnea palmelor. Cadrul patului a cedat cu câţiva centimetri mai mult decât o făcuse mai devreme. Însă, imediat ce îl eliberau, revenea la vechea poziţie. Iar la fiecare încercare, doamna Carey strângea din pleoape şi din buze, pentru a nu ţipa. Carey a scăpat o înjurătură. Reuşise să-şi impună punctul de vedere de atâtea ori prin forţă pură, încât se obişnuise să câştige astfel. De data aceasta însă, lucrurile se petrec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de mai mulţi oameni, a spus el printre gâfâieli. Jenat, Angelo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ţi membrii echipajului s-au aruncat deja în bărci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Care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i fusese greu să-l găsească pe Angelo. A rămas puţin pe gânduri, analizând problema din perspectiva unu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facem şi noi doi, a zis el în cele din urmă. Doar că ne trebuie un c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făcut chelnerul, nepricepând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c. Carey a căutat un cuvânt lămuritor, a renunţat, apoi a făcut semne cu mâinile, ca şi cum ar fi pompat ceva. Pentru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Angelo s-au luminat în momentul când 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el. Un ridicător. Pentr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onfirmat Carey, din ce în ce mai plin de speranţă. Uite, l-am putea fixa aici ca să îndepărtăm cadrul de perete cât să o scoatem pe Myr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La garaj. Mă-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a garaj, a zis Carey şi a privit chipul suferind al soţiei. Dar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nu era omul care să creadă tot ce i se spunea. Imediat ce părăsea cabina, se putea întâmpla ca Angelo să se repeadă spre prima barcă de salvare întâlnită în drum. Carey nu l-ar fi putut acuza pentru asta. L-a prins de cot p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ât de recunoscător îţi sunt, Angelo. Când ajungem la New York, te voi recompensa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ignor. Nu fac asta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a zâmbit larg, a făcut o bezea spre doamna Carey şi a dispărut din cabină, luând şi o vestă de salvare în timp ce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holul în viteză, a coborât scara spre puntea foaierului, dar nu a putut trece mai departe. Prova navei Stockholm pătrunsese până aproape de capelă, transformând foaierul într-o ruină de metal contorsionat şi cioburi de sticlă. S-a îndepărtat de zona în care se produseseră cele mai mari daune şi a continuat pe coridorul principal, care l-a dus spre pupa, după care a coborât pe altă scară spre Puntea A. Şi aici a descoperit că multe dintre cabinele de la tribord dispăruseră ca şi cum nici n-ar fi existat. A reuşit din nou să coboare spre puntea următoare, folosind o rută oc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coborî un etaj, Angelo se oprea şi-şi făcea cruce. Gestul acela îi aducea linişte, chiar dacă îşi dădea seama că era inutil. Nici măcar Dumnezeu nu ar fi fost atât de nebun cât să-l urmeze până în pântecele unei nave pe cale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âteva clipe, ca să se poată orienta. Se afla pe Puntea B, unde se găseau garajul şi multe dintre cabinele mai îngrămădite. Garajul, numit Grande Autorimessa şi având o capacitate de cincizeci de vehicule, era prins între cabinele de la clasa turist din porţiunea prova. Dotat cu aer condiţionat, el se întindea pe toată lăţimea navei. Uşile din borduri le permiteau automobilelor să ajungă direct pe chei. Angelo mai coborâse în acea zonă o singură dată. Unul dintre angajaţii de acolo, tot de origine siciliana, voia să-i arate minunea de Chrysler pe care o aducea din Italia. Proiectarea automobilului cu o structură aerodinamică pronunţată durase un an, iar celor de la Ghia din Torino le trebuiseră cincisprezece luni ca să lucreze manual maşina în valoare de o sută de mii de dolari. Putuse admira liniile ameţitor de moderne prin crăpăturile dintre scândurile cutiei care proteja acea operă de artă. Cei doi se arătaseră însă mult mai interesaţi de un Rolls-Royce pe care un american bogat din Miami Beach îl transporta acasă după luna de miere petrecută la Paris. Angelo şi prietenul lui trecuseră cu rândul la volanul automobilului, prefăcându-se a fi când şoferul, când pasage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şi-a amintit că amicul îi spusese că în garaj se aflau nouă automobile. Poate că vreunul dintre ele avea un cric pe care să-l poată lua. După ce văzuse avariile din zona tribord, nu nutrea speranţe prea mari. Se putea ca prova celuilalt vas să fi spintecat peretele exterior al garajului. În semiîntunericul acela, s-a oprit ca să-şi tragă răsuflarea şi să-şi şteargă sudoarea de pe frunte. Şi acum ce să facă? Să fugă? Mamma mia. Dacă se vor stinge luminile? N-ar mai reuşi să-şi găsească drumul de întoarcere. Odată cu senzaţia de spaimă, picioarele i-au înţepenit, dar a încercat să şi l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vizitase garajul, prietenul lui îi arătase încă un vehicul, un camion blindat de dimensiuni uriaşe, parcat într-un colţ, departe de latura care suferise lovitura. Pe caroseria neagră şi lucitoare nu văzuse atunci nici un însemn. Când se interesase ce era cu acel vehicul, amicul lui se mulţumise să înalţe din umeri şi să-şi dea ochii peste cap. Aur, poate. Nu ştia decât că era păzit zi şi noapte. În timp ce discutau, Angelo surprinsese privirea unui bărbat într-o uniformă de culoare cenuşiu-închis, care n-avea să-i scape din ochi până la plecarea lor din spaţiul acela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m podeaua se cutremură sub tălpile lui. Nava s-a mai înclinat cu un grad sau două. Angelo depăşise starea de teamă, fiind deja cuprin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şi că bătăile inimii i se acceleraseră. Apoi, după ce nava a părut că se stabilizează ca poziţie, acestea s-au domolit. S-a întrebat cât mai avea până să se răstoarne. A aruncat o privire la vesta de salvare pe care o avea la el şi l-a pufnit râsul. Vesta aceea nu i-ar fi slujit la nimic dacă nava se răsturna şi se scufunda în timp ce el rămânea prizonier în pântecul ei. Cinci minute. Cam la atât se reducea timpul pe care se arătă dispus să-l petreacă acolo. După trecerea acestor minute, avea să o şteargă până pe puntea superioară cu viteza unui iepure. Iar el şi Carey trebuiau să găsească altă soluţie. Cu orice chip. A găsit intrarea în garaj. A tras adânc aer în piept şi a deschis uşa, pătrunzân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foarte cuprinzător era întunecat, cu excepţia petelor de lumină aruncate de lămpile iluminatului de urgenţă, plasate pe tavanul înalt. A aruncat o privire spre latura tribord şi a observat reflectarea luminii în nişte vălurele de pe podea, semn că intra apă în garaj. Deja îi ajungea până la glezne. Asta însemna că apa mării pătrundea înăuntru în ritm constant, iar dacă garajul nu se umpluse încă, acest lucru avea să se întâmple foarte curând. Existau toate probabilităţile ca maşinile aflate în calea provei celuilalt vas să fi fost strivite. Nu mai avea mult timp la dispoziţie. A pornit de-a lungul unui perete, îndreptându-se către colţul îndepărtat. Vedea forma pătrăţoasă conturându-se printre umbre, dar şi sclipirea luminilor de avarie în geamurile fumurii. Logica îi spunea că ar pierde în mod inutil şi periculos vremea dacă ar mai înainta. Era preferabil să iasă de acolo şi să meargă pe puntea superioară. Pronto. Iar asta înainte ca acel garaj să devină un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eaşi clipă imaginea doamnei Carey, ţintuită de perete ca un fluture într-un insectar, i-a revenit în minte. Ultima ei şansă de a scăpa cu viaţă se găsea probabil în camion, dar se putea să fie doar o iluzie. Cricul era probabil încuiat în vehicul. Deja convingându-se pe sine că trebuia să plece de acolo cu mâna goală, s-a oprit să mai arunce o ultimă privire jinduitoare spre camion. Exact în acelaşi moment a descoperit că nu era singur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ul de lumină subţire cât un creion a despicat întunericul din apropierea camionului. Apoi încă unul. Lanterne: După aceea s-au aprins lămpi portabile, care au fost aşezate pe podea ca să ilumineze vehiculul. În lumina lor, a văzut nişte siluete agitându-se. Păreau a fi câţiva bărbaţi. Unii purtau uniforme cenuşii, alţii costume negr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his uşa laterală şi pe cea din spate. Angelo nu putea vedea clar ce făceau acolo, însă păreau foarte concentraţi să-şi ducă treaba la bun sfârşit. Aflat cam la o treime din lăţimea garajului, sicilianul a deschis gura cu gând să strige spre ei. Cu toate acestea, nu a mai apucat să rosteasc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apropiau alte umbre. Câteva siluete îmbrăcate în cenuşiu au apărut brusc, precum nişte actori pe o scenă cufundată în obscuritate. Au dispărut în beznă. Apoi au reapărut. Erau în număr de patru, purtând salopete ca ale celor care lucrau în sala motoarelor, traversând spaţiul vast al garajului. Ceva din gesturile şi mişcările lor furişate, amintind de felul în care o pisică urmăreşte o pasăre neştiutoare, l-a îndemnat pe Angelo să-şi ţină gura şi să nu se dea în vileag. Unul dintre paznici s-a răsucit, a remarcat siluetele ce se apropiau şi a scos un strigăt de avertisment, apoi a dus mâna spre pistolul din tocul aflat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cizie ce amintea de aceea deprinsă de militarii instruiţi, bărbaţii în salopete s-au lăsat într-un genunchi şi au ridicat obiectele pe care le duseseră în mâini, apropiindu-le de umeri. Acea mişcare precisă şi sigură l-a lămurit pe Angelo că se înşelase atunci când crezuse că era vorba despre nişte unelte. Doar nu creşti în patria Mafiei fără să ştii cum arată o puşcă automată şi cum se folos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înarmaţi au deschis focul simultan, concentrându-se asupra ameninţării imediate, paznicul care scosese pistolul şi reuşise să-l îndrepte spre atacatori. Focul concertat al armelor l-a sfârtecat, pistolul i-a zburat din mână. Sub impactul câtorva sute de gloanţe explozive, trupul lui practic s-a dezintegrat într-un nor stacojiu de sânge, carne şi fragmente de îmbrăcăminte. Paznicul s-a rotit în aer, surprins în acel dans lent al morţii de efectul stroboscopic al flăcăruilor scoase de gloanţe la gura ţ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de lângă camion au încercat să se retragă, să-şi caute adăpost, însă au fost doborâţi fără milă de ploaia de plumbi, înainte de a apuca să facă măcar un pas. Pereţii metalici au amplificat cumplit pocnetul neplăcut al împuşcăturilor, dar şi ţiuitul dement al gloanţelor ce ricoşau din camionul blindat şi din peretele din spatele acestuia. Bărbaţii înarmaţi cu mitraliere au continuat să înainteze, trăgând în trupurile nemişcate, chiar şi după ce s-a văzut cât se poate de limpede că nu mai rămăsese nimeni în viaţă. Brusc, s-a lăsa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a rămas o pală de fum roşiatic, încărcată de mirosul prafului de puşcă ş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 ucigaşii au răsucit fiecare cadavru pentru a se convinge că nu prezenta nici un pericol. Angelo a crezut că-şi va pierde minţile de spaimă. Se lipise cu spinarea de peretele etanş, îngheţat de frică şi blestemându-se pentru ghinionul de a fi nimerit într-o asemenea situaţie. Pesemne că asista la un jaf armat! Se aştepta ca ucigaşii să înceapă a scoate saci cu bani din acel camion. În ciuda aşteptărilor lui, ei au acţionat într-un mod cu totul ciudat. Au ridicat cadavrele pline de sânge din apa ce creştea văzând cu ochii şi le-au târât pe rând până în spatele camionului. După aceea, le-au îndesat înăuntru, au trântit uşa şi au încu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şi-a simţit picioarele cuprinse de o răceală care nu mai avea nimic de a face cu spaima produsă de cele văzute. Nivelul apei crescuse. S-a îndepărtat de camion mergând de-a-ndărătelea, străduindu-se să rămână la adăpostul întunericului. Când a ajuns în apropierea uşii pe care pătrunsese în garaj, apa îi urca până la genunchi. Curând însă, apa îi venea până la subsuori. Şi-a pus vesta de salvare pe care o ţinuse tot timpul la piept, de parcă ar fi reprezentat păturica protectoare a unui copil speriat. Înotând bras, fără să facă nici un zgomot, s-a îndreptat spre uşă. În timp ce înota, s-a răsucit ca să arunce o ultimă privire în urmă. Unul dintre ucigaşi s-a uitat în treacăt în direcţia lui Angelo. Apoi, la fel ca şi ceilalţi, a aruncat arma şi s-a îndepărtat înot de camion. Angelo s-a strecurat afară din garaj, rugându-se să nu fi fost văzut. Coridorul era inundat, astfel că a continuat să înoate până când a simţit soliditatea treptelor sub tălpi. Pantofii şi hainele îi atârnau grele ca plumbul, îmbibate fiind de apă. Cu o forţă născută din groaza nemărginită, a urcat scara cu viteză, ca şi cum ucigaşul cu chip întunecat şi supt, care părea să fi simţit prezenţa lui Angelo, ar fi pornit în urmă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sicilianul a năvălit în cabina lui Ca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găsesc un cric, a bolborosit el rămas fără suflu. Garajul era. A dat el să continue, dar şi-a curm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patul fusese smuls din perete, iar Carey îşi scotea cu grijă soţia din strânsoare cu ajutorul unuia dintre medicii navei şi al altui membru al echipajului. Carey l-a zărit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mi-am făcut griji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amna n-a păţit nimic grav, a spus Angelo, îngrijorat. Observase că doamna Carey ţinea ochii închişi şi că avea cămaşa de noapte însângerată. Doctorul tocmai îi control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dar e încă în viaţă. S-ar putea să fi suferit leziuni interne. Carey a băgat de seamă hainele leoarcă de apă ale lui Angelo, dar şi faptul că acesta se întorses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găsit oamenii ăştia. Iar una dintre echipele de salvare a trimis un cric. Văd că tu n-ai găsit nimic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ud până la piele! Îmi pare rău că ai păţit ast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a clătinat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făcut o injecţie în braţ doamnei Ca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ă, ca să nu aibă dureri, a explicat el, străduindu-se ca în privire să nu i se strecoare vreo undă de îngrijorare. Trebuie să o transferăm de pe vas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velit femeia cu o pătură şi au transportat-o pe puntea de promenadă. Ceaţa dispăruse ca prin farmec, iar vasul era înconjurat de o mică flotă de nave care îşi aţinteau asupra lui toate reflectoarele de la bord. Elicopterele Pazei de Coastă se roteau pe deasupra ca nişte libelule, iar între transatlanticul pe moarte şi vasele de salvare exista un permanent dute-vino al bărcilor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ăceau navetă cu precădere între Doria şi un vapor uriaş de pasageri pe prova căruia stătea scris Ile de France. Reflectoarele de pe Ile de France erau îndreptate asupra transatlanticului italian. Încă nu se transmisese comanda de abandonare a navei. După ce aşteptaseră două ore, pasagerii părăseau vasul din proprie iniţiativă. Femeile şi copiii aveau prioritate. Apoi bătrânii. Operaţiunile de salvare erau îngreunate de faptul că pasagerii nu puteau coborî de pe navă decât cu ajutorul parâmelor şi a ham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y a fost legată de o targa şi coborâtă apoi atent cu ajutorul unor frânghii până la o barcă de salvare aflată în aşteptare, unde câţiva oameni au preluat-o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s-a aplecat peste balustradă şi a urmărit manevrele până când soţia lui a ajuns cu bine jos, după care s-a întors către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o ştergi de pe vas, prietene. Andrea Doria se va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a privit cu tristeţe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curând, domnule Carey. Însă întâi, o să mai ajut câţiva pasageri. Zâmbind, sicilianul a continuat: Nu uitaţi ce v-am spus despr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cunoscuseră, el glumise cu soţii Carey, spunându-le că numele lui însemna „înger”, adică o persoană care îi slujeşt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Carey a cuprins mâna chelnerului între palmele sale. Mulţumesc. Nici nu ştiu dacă mă voi putea revanşa vreodată. Dacă vei avea nevoie de ceva, te rog să mă cau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Am priceput. Vă rog să transmiteţi urările mele de bine către la bella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l-a salutat din cap, s-a ridicat peste balustradă şi a alunecat pe o parâmă către barca de salvare. Angelo i-a făcut semn cu mâna de rămas-bun. Nu apucase să-i povestească lui Carey sau altcuiva scenele de groază la care fusese martor în garaj. Nu era momentul pentru aşa ceva. Poate că nicicând n-ar fi fost momentul pentru aşa ceva. Nimeni n-ar fi dat crezare unei relatări atât de fantastice, făcute de un chelner oarecare. Şi-a adus aminte de o zicală siciliana: „Pasărea care cântă în copac sfârşeşte într-o oală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ul morţii era aproap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supravieţuitori au fost salvaţi de pe vas când apăruseră deja zorile, în lumina roşiatică şi discretă. Căpitanul şi o parte din echipaj au rămas pe navă până în ultima clipă, pentru ca ea nu cumva să fie reclamată de cineva drept obiect recuperat pe mare. Acum puteau şi ei să coboare pe frânghie până la bărci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cald al dimineţii urca pe cerul fără pic de nori, înclinarea navei a devenit şi mai pronunţată. La ora 9.50 se înclinase la tribord la un unghi de 45 de grade. Prova era deja parţial s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contorsionat, nava Stockholm stătea în aşteptare la circa trei mile depărtare. Apa din jurul ei era presărată de resturi şi de pete de ulei. Două distrugătoare de escortă şi patru cutere ale Pazei de Coastă se aflau în apropiere. Pe deasupra capetelor se roteau avioane şi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a produs în jurul orei zece. La unsprezece ceasuri de la coliziune, Doria s-a rostogolit complet pe partea dreaptă. Bărcile de salvare care sfidaseră orice efort de lansare făcut de membrii echipajului se eliberaseră în sfârşit din vinciuri şi pluteau goale. O serie de gheizere de spumă au explodat în jurul zonei în care se scufunda nava, deoarece, sub presiunea ce se acumula, aerul prins în corpul ei făcea hublourile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au fost reflectate de cârma uriaşă şi de palele ude ale elicelor gemene cu diametrul de şase metri, cele care propulsaseră nava atât de maiestuos pe apele oceanului. Câteva minute mai târziu, apa a cuprins prova cu totul, pupa s-a înălţat într-un unghi foarte ascuţit, iar nava a alunecat către adâncuri de parcă ar fi fost trasă la fund de tentaculele puternice ale cine ştie cărui monstru de mar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cufunda, alte şi alte tone de apă s-au năpustit în corpul navei, umplând compartimentele goale, sălile şi cabinele. Presiunea ce sfâşia metalul şi silea niturile să cedeze producea acel geamăt de groază, aproape omenesc, ce face ca marinarii de pe submarine să simtă fiori de gheaţă pe şira spinării după ce scufundă 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Doria s-a dus la fund păstrând aproape acelaşi unghi la care începuse scufundarea. La adâncimea de 68 de metri, s-a oprit brusc, cutremurându-se, după care s-a aşezat dreaptă pe catafalcul ei de nisip, dar pe partea tribordului. Bulele de aer ce ţâşneau din sutele de crăpături şi deschizături au transformat apa dimprejur, de obicei întunecată, făcând-o să capete nuanţe de albăstrui-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au prins a se roti în preajma navei, formând un vârtej ameţitor care s-a potolit abia după un sfert de oră. În timp ce oceanul se limpezea, un vas al Pazei de Coastă s-a deplasat deasupra locului unde se scufundase Doria şi a lansat la apă o geamandură de m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de pe faţa pământului şi încărcătura, în valoare de două milioane de dolari, alcătuită din vinuri, ţesături fine, mobilier şi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dânc dispăruseră şi opere incredibile de artă – picturi murale şi tapiserii, laolaltă cu statuia din bronz a bătrânului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 adânc în burta navei, se găsea camionul blindat în care fuseseră aruncate cadavrele ciuruite de gloanţe, împreună cu secretul pentru care pieriseră ac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lond şi înalt a coborât de pe pasarela navei Ile de France la Cheiul 84 şi s-a îndreptat către ghişeul Vămii. Purtând un fes marinăresc de lână şi un impermeabil lung, cu greu l-ar fi putut deosebi cineva de sutele de pasageri care viermuia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deplinirea acelei misiuni umanitare, transatlanticul francez întârziase cu mai bine de treizeci şi şase de ore faţă de grafic. A sosit la New York joi după-amiază, fiind primit cu urale şi a rămas la chei doar cât a durat coborârea de la bord a celor şapte sute treizeci şi trei de supravieţuitori de pe Doria. După ce a dus la bun sfârşit acea salvare de proporţii istorice, vasul a virat rapid, a pornit pe fluviul Hudson şi apoi a ieşit la ocean. La urma urmelor, timpul însemn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a spus funcţionarul vamal, ridicând ochii de pe hârtiile aflate p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ecundă, vameşul s-a întrebat dacă bărbatul din faţa lui fusese rănit în urma coliziunii, apoi a socotit că era vorba de o cicatric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Stat nu solicită paşapoartele supravieţuitorilor. Vă rog să semnaţi acest formular de declaraţie în alb. Nu avem nevoie decât de numele şi de adresa dumneavoastră din Statele Unite, l-a anunţat inspectorul v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Ni s-a anunţat asta şi pe navă, a zis bărbatul cel blond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aşa a dat impresia din cauza acelei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paşaportul meu a ajuns pe fundul Atlanticului. Apoi a declarat că se numea Johnson şi că pleca spre Milwaukee. Funcţionarul a indica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acolo, domnule Johnson. Serviciul de Sănătate Publică trebuie să vă verifice în privinţa vreunei boli transmisibile. Nu durează mult. Următor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la Serviciul de Sănătate Publică s-a dovedit expeditiv, aşa cum i se promisese. Câteva momente mai târziu, bărbatul cel blond ieşea pe poartă. Mulţimea de supravieţuitori, rude şi prieteni ieşise de la docuri şi se strânsese în stradă. Acest lucru dăduse naştere unei blocări a circulaţiei, astfel că vehiculele – automobile, autobuze şi taxiuri – abia se mişcau şi claxonau ca să-şi croiască loc. Bărbatul s-a oprit pe marginea trotuarului şi a privit chipurile oamenilor din jur, întâlnind o faţă cunoscută. Apoi a mai văzut două figuri familiare şi încă una. A dat din cap, în semn că îşi recunoscuse camarazii, după care fiecare a pornit p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de mulţime şi a mers spre Forty-Fourth Street, unde a oprit un taxi. Era obosit după eforturile făcute în noaptea precedentă şi abia aştept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ră cu toţii treaba. Deocamd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mar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u privirea apele verzi şi aproape încremenite ale lagunei, Nina Kirov se afla în capul treptelor antice, gândindu-se că nu mai văzuse niciodată o coastă atât de pustie precum aceea care se întindea de-a lungul ţărmului marocan. În arşiţa apăsătoare, ca de cuptor, nimic nu se clintea. Singurul semn de aşezare umană îl reprezenta grupul restrâns de morminte de culoare albicioasă, cu acoperişuri boltite, care străjuiau laguna, amintind de nişte locuinţe de la malul mării ale celor dispăruţi. Nisipul ce se strecurase vreme de secole prin portalurile arcuite se amestecase cu ţărâna adunată din trupurile celor morţi. Nina a surâs, încântată precum un copil la văzul mulţimii de cadouri sub pomul de Crăciun. Pentru un arheolog marin, astfel de imagini sumbre erau cu mult mai atrăgătoare decât nisipurile albe şi palmierii vreunui paradis tropical. Tristeţea emanată de acel loc trebuia să îl fi protejat de cea mai mare teamă pe care o trăia Nina: contaminarea s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şi-a promis să îi mulţumească doctorului Knox pentru faptul că o convinsese să se alăture acelei expediţii. Iniţial, refuzase invitaţia, anunţându-l la telefon pe cel care o căutase din partea respectatei catedre de antropologie de la University of Pennsylvania că expediţia ar fi însemnat o pierdere de vreme. După părerea ei, de-a lungul vremii, coasta marocană fusese probabil explorată cu o minuţiozitate extremă, centimetru cu centimetru. În plus, chiar dacă cineva ar fi descoperit vreun sit submarin, acesta ar fi fost cu siguranţă îngropat sub tone de beton de către romani, care inventaseră restaurarea porturilor. Cu toate că îi admira foarte mult pe romani pentru ingeniozitatea lor tehnică, ea îi socotea a fi nişte mari distrugători în planul mai vast al istoriei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refuzul ei iniţial ţinea mai curând de ilustrarea proverbului „Vulpea, când nu ajunge la struguri, spune că sunt acri”, decât de vreo argumentaţie ştiinţifică. Nina se străduia să scape de sub un maldăr de hârţoage ce rezultaseră în urma unui proiect legat de un naufragiu din largul coastelor Ciprului, în ape aflate sub jurisdicţia Turciei. Cercetările preliminare sugerau că epava era de origine grecească antică, fapt care declanşase pretenţiile conflictuale ale celor două naţiuni ce se duşmăneau din vechime. În condiţiile în care în joc se aflau interese naţionale, iar avioanele F-16 din Ankara şi din Atena îşi încălzeau motoarele în vederea unei intervenţii, Nina se scufundase până la epavă şi o identificase ca fiind o corabie de mărfuri de origine siriană. Acest lucru îi adusese şi pe sirieni în dispută, însă redusese potenţialul unei confruntări sângeroase. În calitate de proprietar, preşedinte şi unic angajat ai firmei proprii de consultanţă arheologică marină, denumită Mari-Time Research, toată hârţogăria a picat în cârca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anunţase universitatea că era prea ocupată pentru a accepta invitaţia, primise un telefon de la Stanton K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Kirov, s-ar putea să mă fi lăsat auzul, spuse acesta, pe un ton nazal pe care ea îl auzise probabil de sute de ori răzbătând de la pupitrul de profesor. Chiar mi s-a părut că cineva m-a anunţat că nu te interesează expediţia noastră în Maroc, dar sunt convins că aşa o veste nu poate f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luni de zile de când nu mai stătuse de vorbă cu mentorul ei. Femeia zâmbise amintindu-şi de părul lui albit, de sticlirea maniacă aproape ce răzbătea pe sub ochelarii cu rame de sârmă de oţel şi de mustaţa pe oală, care încadra buzele ce arborau mereu un surâs de piş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cercase să stăvilească ofensiva plină de farmec pe care o anticipa din part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venit, profesore Knox, nu prea cred că există vreo porţiune din coasta Africii de Nord care nu fi fost reconstruită de romani sau să nu fi fost descoperit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bucur să constat că mai ţii minte primele trei prelegeri din cursul de Arheologie 101, doctor K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hicotise, redescoperind uşurinţa cu care Knox îmbrăca roba de profesor în orice ocazie. Ea trecuse de treizeci de ani, avea o firmă prosperă de consultanţă în domeniul arheologic şi deţinea aproape la fel de multe titluri ştiinţifice ca şi Knox. Cu toate acestea, în prezenţa aurei lui, se simţea precum o student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t aşa ceva? Scepticism, scepticism şi iar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orect, rostise el, fără a-şi ascunde bucuria. Cei trei dulăi răi ai scepticismului te vor sfârteca în bucăţi dacă nu le oferi dovezi clare drept hrană. S-ar putea să rămâi uimită aflând cât de des vorbele mele ajung la urechile unor surzi. Oftase cu un aer teatral, după care tonul lui devenise mai firesc şi mai la obiect. În fine, doctor Kirov, îţi înţeleg reticenţa. În mod obişnuit, aş fi de acord cu tine în ceea ce priveşte contaminarea sitului, însă locaţia se află pe coasta Atlanticului, dincolo de Pilaştrii lui Melkarth, departe de orice influenţ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lucru. Knox folosea termenul fenician care desemna capătul vestic al Mediteranei, acolo unde Gibraltarul se îngustează, ajungând să sărute Tangerul Grecii şi romanii numeau această zonă Coloanele lui Hercule. Nina ştia din trista ei experienţă de seminar că, atunci când se punea problema numelor, Knox dovedea o exactitate precum aceea a unui neuro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sunt cumplit de ocup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Kirov, trebuie să recunosc, o întrerupsese Knox. Am nevoie de ajutorul tău. La modul imperativ. M-am săturat până peste cap de arheologi care se tem atât de mult de apă, încât poartă galoşi până şi în cada de baie. Avem nevoie de cineva cu adevărat priceput la scufundări. E vorba despre o expediţie redusă numeric, circa douăsprezece persoane şi tu ai fi singura scufun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nu-şi căpătase degeaba reputaţia de pescar priceput la lansetă. Flutura aluzia feniciană pe sub nasul ei, pusese în cârlig un apel înduioşător prin care solicita ajutor, după care o ademenise pe Nina cu sugestia că, în calitate de singur scufundător, se va bucura de toate onorurile pentru descoperirile subacvatice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proape că vedea cum nasul rozaliu al fostului ei profesor se mişca de bucurie. Frământase hârtiile afla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o mulţime de lucr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intervenise înainte ca ea să-şi poată duce ripos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de faptul că ai lucruri importante de rezolvat în Cipru, spusese el. Apropo, felicitări pentru că ai reuşit să eviţi naşterea unei crize între doi parteneri NATO. M-am ocupat de toate problemele. Am alături de mine doi profesori foarte capabili care ar fi încântaţi să capete experienţă în probleme ce ţin de birocraţie, lucru atât de important în ultima vreme atunci când este vorba de arheologie. Ţi-am spus că este vorba despre un studiu preliminar. Ar ţine o săptămână, cel mult zece zile. În acest răstimp, tinerii mei mirmidoni de încredere vor fi completat toate actele trebuincioase ţie. Nu e nevoie să-mi dai răspunsul pe loc. O să-ţi transmit nişte materiale prin fax. Aruncă o privire la ele şi după aceea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Knox, cât de curând doriţ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într-o oră.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usese receptorul în furcă şi izbucnise într-un hohot răsunător de râs.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aceea, din aparatul fax începuse să iasă foaie după foaie, amintind de lava izbucnită din conul unui vulcan în erupţie. Acele file reprezentau propunerea de proiect pe care Knox o prezenta în ceea ce privea cererea de finanţare. Avea nevoie de bani pentru a cerceta o zonă în care se găseau ruine greco-romane sau, posibil, de alte origini. Nivelul standard al lui Knox de vânzare a mărfii, un amestec ameţitor de realitate şi vis, menit să facă proiectele lui să iasă cu mult în evidenţă faţă de celelalte cu care concura pentru a obţine fina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chi format, Nina parcursese la iuţeală textul propunerii, după care îşi îndreptase atenţia spre hartă. Locul unde avea să se desfăşoare cercetarea era situat între vărsarea fluviului Draa şi Sahara occidentală de pe câmpia aflată pe coasta marocană, între Tanger şi Essaouria. Ciocănindu-şi uşurel un dinte cu capătul pixului, examinase o secţiune mărită a respectivei zone. Indentaţia coastei arăta ca şi cum cartograful sughiţase în timp ce trasa linia coastei. Observând apropierea locului ales de Insulele Canare, se lăsase pe spătar şi se gândise că trebuia neapărat să iasă şi pe teren, înainte de a înnebuni. Ridicase receptorul şi formas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îi răspunse încă de la primul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ivea cu atenţie laguna, Nina constata că liniile şi celelalte semne convenţionale de pe hartă se concretizau în trăsături fizice. Bazinul avea o formă aproape circulară, înconjurat de două braţe subţiri din rocă roşie precum cărămida arsă. Dincolo de intrare se găseau porţiuni de apă cu nivel scăzut care la reflux lăsau la vedere întinsuri mâloase vălurite. Cu mii de ani în urmă, acea lagună se deschidea direct spre ocean. Apele ei adăpostite în mod natural îi ispitiseră cu siguranţă pe marinarii din vechime, care de obicei ancorau de o parte sau de alta a unui promontoriu, aşteptând îmbunătăţirea vremii ori venirea zorilor. În apropiere se afla albia secată a unui râu, ceva ce localnicii numeau wadi. Un alt semn bun. Aşezările umane se înfiripau de obicei în preajma râ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agună pornea o potecă îngustă, nisipoasă, care mergea printre dune şi se oprea în cele din urmă în faţa ruinelor unui mic templu grecesc. Probabil că portul fusese prea mic pentru corăbiile romane, care aveau nevoie de diguri masive pentru ancorare. Nina bănuise că grecii foloseau golfuleţul drept loc temporar de popas. Ţărmul înalt şi abrupt ar fi descurajat orice încercare de transportare a mărfurilor spre interiorul uscatului. Verificase şi alte hărţi vechi, iar acest loc era situat la mare depărtare de orice aşezare cunoscută în antichitate. Chiar şi în prezent, cel mai apropiat sat, mai curând o tabără berberă adormită, se găsea la aproximativ şaisprezece kilometri, unde se ajungea urmând un drum nisipos, cu şleau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şi-a pus palma streaşină la ochi pentru a se feri de soarele orbitor şi s-a uitat la o navă ancorată în larg. Corpul ei era vopsit, de la linia de pescaj până la suprastructură, într-un verde turcoaz. Mijindu-şi ochii, femeia a reuşit să distingă literele NUMA, prescurtarea de la National Underwater &amp; Marine Agency2, înscrise ca un blazon exact la centrul navei. S-a întrebat într-o doară ce căuta acolo, în largul coastelor Marocului, un vas ce aparţinea unei instituţii guvernamentale din Statele Unite. Apoi a ridicat de jos o geantă mare de pânză şi a coborât vreo zece trepte roase de vreme, până la apa ce clipocea, îmbrăţişând delicat picior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şi-a scos şapca de baseball purtând inscripţia UPenn3, razele soarelui au sclipit în pletele de culoarea grâului copt; femeia îşi purta părul împletit şi prins la ceafa. Şi-a scos apoi tricoul mult prea larg pentru ea. Costumul de înot cu motive florale pe care îl purta pe dedesubt i-a scos la iveală trupul robust, cu picioare lungi. Nina era înaltă cam de un metru şi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se prenumele, părul auriu, chipul uşor rotunjit şi robusteţea aceea ce putea face de ruşine şi pe unii bărbaţi de la străbunica ei, o ţărancă ucraineană, femeie vânjoasă şi foarte muncitoare, care se iubise pe un câmp de bumbac cu un soldat al ţarului. De la mama ei de origine georgiană moştenise ochii îndrăzneţi, aproape asiatici, de un cenuşiu ca al furtunii, pomeţii înalţi şi gura senzuală. Familia ei emigrase în Statele Unite, iar Nina păstrase moştenirea genetică, având o siluetă zveltă, talia îngustă, şolduri largi şi un bust bine propor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luat din geantă un aparat digital de fotografiat marca Nikon montat într-o carcasă din plastic Ikelight, făcută la comandă şi a verificat lumina stroboscopică. Apoi a scos o butelie de oxigen şi un compensator de flotabilitate, un costum de scufundare, negru cu violet, marca Henderson, ghete, mănuşi, cască, centura de lestare şi, la urmă, masca şi tubul de respirat. A îmbrăcat costumul, iar pe cap şi-a ataşat o lampă Niterider Cyclops pentru a avea mâinile libere; după care şi-a fixat cataramele cu desfacere rapidă pe compensatorul de flotabilitate, prinzându-şi apoi centura de lestare. În cele din urmă şi-a legat de coapsă un cuţit Divex din titan, cu lama lungă de 18 centimetri. După ce a agăţat un săculeţ pentru colectarea probelor de o clemă, a marcat timpul pe ultima jucărie achiziţionată, un ceas de scufundător Aqualand, care indica şi adâncimea im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nici un coleg care să-i verifice echipamentul, a efectuat chiar ea inspecţia de rutină dinaintea scufundării. Satisfăcută de rezultat, s-a aşezat pe treaptă şi şi-a tras labele pe picioare, după care s-a lăsat în apă înainte ca soarele torid al Africii să o prăjească în costumul care deja se încinsese. Apa călâie s-a strecurat între piele şi costumul din neopren, încălzindu-se imediat până la temperatura corpului. Nina şi-a verificat regulatorul principal şi apoi pe cel de rezervă, după care s-a îndepărtat de scară, s-a răsucit şi, fără grabă, a prins să înoate bras, pătrunzând astfel în laguna ca un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lagună nu se formau valuri deloc, iar apa mâloasă era uşor salmastră dar, în ciuda peliculei de mâzgă de la suprafaţă, pe Nina o delecta libertatea de mişcare. A alunecat prin apă cu mişcări uşoare din labe, compătimindu-i pe arheologii de uscat, nevoiţi să se târâie pe genunchi, cu spatule şi perii, având usturimi din cauza transpiraţiei amestecate cu praf ce le pătrundea în ochi. Nina se putea mişca prin apa răcoroasă aidoma unui avion ce efectuează o recunoaştere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ra străjuită de o insulă joasă, pe care crescuseră câţiva pini piperniciţi şi sfrijiţi. Intenţiona să înoate direct spre insulă, împărţind astfel laguna în două segmente egale. Va explora separat fiecare jumătate, descriind o serie de curse paralele în unghiuri drepte faţă de linia de bază. Tiparul cercetării era acelaşi care se folosea pentru descoperirea unei epave în largul oceanului. Cu deosebirea că ochii ei vor sluji drept sonar cu scanare laterală sau drept magnetometru. Determinările de precizie aveau să se facă ulterior. Deocamdată, ea voia să se familiarizeze cu ceea ce exista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ajuns sub suprafaţa neguroasă, apa s-a dovedit relativ limpede, astfel că a reuşit să vadă fundul, aflat la o adâncime de cel mult şase metri. Asta însemna că putea folosi tubul de respirat, economisind astfel oxigenul. În faţa ei au apărut o serie de linii drepte ce se intersectau, alcătuind forme rectangulare create de blocuri de piatră aranjate cu atenţie. Treptele continuau sub apă, ducând spre un chei vechi. Aceasta reprezenta o descoperire importantă, deoarece era o indicaţie că laguna slujise cândva drept port, nu doar drept loc ocazional de ancoraj. Se putea ca fundul să cuprindă diferite straturi de culturi, depuse de-a lungul unei perioade îndelungate, nefiind doar o groapă de gunoi unde marinarii aruncaseră peste bord ceea ce le pri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desluşit linii mai groase şi mormane de mine. Foste clădiri. Bravo! Depozite, locuri de cazare sau construcţii pentru docuri şi pentru comandantul portului. Evident, acela nu fusese un simplu loc de aco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vea o zonă întunecată, de aceea a crezut că ajunsese la capătul cheiului. A trecut pe deasupra unei deschizături mari în formă rectangulară şi s-a întrebat dacă nu cumva acolo se aflase cândva un bazin pentru peşte, sau ceea ce anticii numeau o piscina. Era însă mult prea mare. Avea dimensiunile unui bazin de înot olim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şi-a scos din gură tubul, fixându-şi în gură aparatul de respirat cu regulator, după care a plonjat în adânc A înaintat de-a lungul laturii unei cavităţi ce se căsca în faţa ei. Ajungând la un colţ al acesteia, a cotit, urmând o altă latură, înotând până când a acoperit întregul perimetru. Nina a apreciat dimensiunile ca fiind de aproximativ treizeci de metri pe patruzeci şi cin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lampa fixată pe cap şi s-a scufundat prin deschizătură. Podeaua mâloasă era perfect plană şi situată la aproximativ doi metri şi jumătate sub nivelul cheiului. Fasciculul îngust al lămpii a dezvăluit obiecte de ceramică sparte şi diverse alte resturi. Folosindu-se de cuţit, a desprins din mâl câteva fragmente de vase şi le-a depus în sacul de colectare, după ce a însemnat cu grijă poziţiile acestora. A descoperit apoi un canal şi l-a urmat spre mare până când acesta a pătruns în lagună. Deschizătura era suficient de largă pentru a îngădui trecerea unei corăbii antice. Spaţiul tăiat în chei prezenta toate caracteristicile unui port artificial, cunoscut în vechime sub numele de cothon. A descoperit câteva cale de construcţie şi lansare, fiecare dintre ele suficient de mare pentru a găzdui corăbii de peste cincisprezece metri lungime şi o adevărată piscina, ceea ce confirma teoria ei referitoare la co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heiul, Nina a continuat explorarea potrivit tiparului stabilit iniţial, folosindu-se de un ieşind al ţărmului din dreapta ca punct de referinţă. A înotat între insulă şi coastă până când a găsit un dig sau un spargeval la câţiva metri adâncime, construit din pereţi paraleli de piatră umpluţi cu spărtură de rocă. Când nivelul mării fusese mai mic, probabil că acea construcţie lega uscatul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insulă şi-a dezbrăcat costumul de scufundări şi a traversat lespezile de piatră, acoperite de o vegetaţie sărăcăcioasă, cu precădere mărăcini, până în partea cealaltă. Insula avea o lăţime ce depăşea cincisprezece metri şi o lungime aproape dublă, fiind preponderent plată. Copacii pe care Nina îi văzuse de pe ţărm abia dacă îi ajungeau până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intrării în lagună se găseau nişte mormane de pietre, pesemne foste fundaţii şi un inel alcătuit din blocuri mari. Era locul ideal pentru un far sau un turn de veghe, oferind unei santinele cu ochi ageri o vedere panoramică asupra traficului maritim. Apărătorii puteau fi chemaţi de pe uscat ori de câte ori ar fi fost zărită vreo pânză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interiorul cercului, Nina a urcat o treaptă sfărâmată şi a privit din nou spre nava ancorată pe care o văzuse mai devreme. S-a întrebat din nou ce treabă putea avea un vas al unei instituţii guvernamentale americane în apropierea unei coaste atât de aride. După puţin timp şi-a pus din nou echipamentul de scufundare. Apele, mediul în care se simţea răcorită şi lipsită de greutate, erau înviorătoare şi astfel i-a trecut prin minte că strămoşii ei acvatici făcuseră o mare greşeală atunci când se târâseră din mare şi aleseseră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înot intrarea în lagună. Cealaltă peninsulă pornea de la un nivel scăzut în partea de continent, lăţindu-se treptat, pe măsură ce se înălţa, devenind un soi de pisc noduros. Peretele roşiatic din piatră cobora drept spre apă, ca întăriturile unei fortăreţe. Nina a plonjat adânc, până a ajuns la baza zidului, căutând o potecă. Întrucât nu a descoperit aşa ceva, a continuat să înoate pe sub apă spre capătul dinspre mare al promontoriului care se termina printr-o platformă stâncoasă. Acolo era o poziţie ideală de apărare, unde arcaşii ar fi putut declanşa un atac ucigător, măturând punţile oricărei corăbii invadatoare ce ar fi încercat să pătrund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spede orizontală ce pornea din faţada de piatră din apropierea platformei ieşea în afară precum o tendă din Epoca de Piatră. Sub acea lespede se afla o deschizătură pătrată, de mărimea şi forma unei uşi. Apropiindu-se, Nina a privit concentrat prin lentilele măştii şi a încercat să străpungă bezna ameninţătoare. Şi-a adus aminte de lampa fixată pe cap şi a aprins-o. Fasciculul de lumină a căzut pe o vâltoare de mişcări stranii, fantomatice. Alarmată, s-a tras înapoi. Apoi din regulator au ieşit bolborosind bule de aer, dovadă a unui mic hohot de râs. Numeroşii peşti argintii care transformaseră tunelul în căminul lor erau mai speriaţi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imţit că pulsul i se linişteşte, Nina şi-a adus aminte de avertismentul doctorului Knox: „Niciodată să nu-ţi rişti viaţa pentru un amănunt care va sfârşi într-un tom prăfuit, pe care îl citesc doar câţiva indivizi”. Şi apoi, cu o încântare diavolească, tot el relatase, cu detalii înfricoşătoare, soarta unor oameni de ştiinţă care merseseră prea departe. Furbush fusese devorat de canibali. Rozzini pierise de malarie. O'Neil se prăbuşise într-o crevasă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ra convinsă că Knox inventase toate acele nume, însă luase în serios recomandarea. Era singură şi nici nu avea vreo coardă pe care să o fixeze de ceva, pentru a regăsi drumul de întoarcere. Nimeni nu ştia unde se afla. Însuşi elementul de pericol, care ar fi trebuit să o alunge din acel loc, devenise seducător, ispititor. A verificat cadranul ce indica presiunea din butelia de oxigen. Cum folosise tubul de respirat destul de mult, nu consumase mult oxigen, astfel că mai putea rămâne în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legământ cu ea însăşi să se oprească în dreptul intrării şi să nu înainteze mai mult. Tunelul nu putea fi prea lung. Pentru săparea lui în stâncă fuseseră folosite unelte primitive, nu freze diamantate. A făcut câteva fotografii ale intrării, apoi a înain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aproape perfect plată, pereţii netezi, prezentând doar vegetaţie marină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truns mai adânc, ignorând promisiunea făcută sieşi şi avertismentul înţelept al lui Knox. Tunelul acela reprezenta lucrarea cea mai frumoasă pe care o văzuse vreodată realizată de mâna omului. Era deja mai lung decât un pasaj similar găsit în Apollonia, oraşul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ile netede se terminau brusc, devenind o peşteră cu pereţi necizelaţi care ba se lăţea, ba se îngusta, mergând mai mult sau mai puţin în linie dreaptă, având şi mici pasaje ce porneau din tunelul principal, în pereţii înnegriţi de fum de cărbune erau săpate adâncituri care să găzduiască felinare. Cei care săpaseră tunelul măriseră grota aceea naturală, transformând-o în una artificială. Nina s-a minunat în faţa priceperii şi hotărârii acelor oameni din Epoca Bro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a devenit apoi din nou mai lat, cu pereţi mai netezi. Nina s-a strecurat peste un morman de rocă sfărâmată, încurajată fiind de o strălucire vagă, de culoare verzuie, aflată în depărtare. A înotat spre lumina aceea care, pe măsură ce se apropia, era to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cunoaşterii, Nina se târâse de-a lungul vremii prin grămezi de guano produse de lilieci şi prin cotloane străjuite de scorpioni imprevizibili. Indiferent cât de minunat ar fi fost acel tunel, abia aştepta să iasă de acolo, astfel că a scos un oftat de uşurare când a dat de capătul lui. A urcat înotând de-a lungul unei scări, trecând apoi printr-o arcadă şi ieşind într-un spaţiu deschis, împrejmuit de fundaţii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bănuit că doctorul Knox avea idee de ceea ce putea ea descoperi în acea lagună, dar în nici un caz nu avea habar de proporţii. Nimeni nu ar fi fost în stare. „Ia stai puţin, fetiţo! Pune-ţi ordine în gânduri. Evaluează detaliile. Şi poartă-te ca un om de ştiinţă, nu ca Huckleberry F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a aşezat pe un bloc de piatră subacvatic înalt până la brâu şi a analizat lucrurile descoperite până în acel moment. Portul fusese probabil ceva între avanpost militar şi comercial, care ţinea departe neguţătorii străini şi proteja navigaţia comercială. A simţit un mârâit de nemulţumire în urechi. Dulăii scepticismului se hrăneau doar cu elemente ştiinţifice de nezdruncinat. Înainte de a trage concluziile definitive legate de descoperirea ei, trebuia ca tot ce se găsea în port să fie explorat şi evaluat, centimetru cu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ansat ideea că portul se scufundase din cauza alunecării plăcilor tectonice. Poate că asta se întâmplase în cursul cutremurului din anul 10 d. Hr. Deşi cutremurele nu se produceau aici cu aceeaşi regularitate ca în Mediterana, era totuşi posibil. Mârrr! „Gata, am înţeles. Să nu tragem concluzii decât după ce adunăm toate probele”. S-a uitat la bulele de aer ale propriii expiraţiei, ce se ridicau spre suprafaţă. I-a trecut prin minte că existau modalităţi mai rapide de a descoper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vea un anumit talent, care depăşea graniţa obişnuitului şi a explicabilului. Discutase despre asta cu câţiva prieteni apropiaţi, iar apoi, în termeni criminalistici, comparându-se cu un psiholog, al FBI, care „vede” scena unei crime ca un martor ocular. Asta nu presupunea nimic supranatural, era convinsă de acest lucru. Ţinea doar de o stăpânire foarte bună a subiectului, lucru care se combina cu o memorie fotografică şi cu o imaginaţie debordantă. Ceva ce se putea compara cu fântânarii, care găsesc izvoarele de apă cu ajutorul crenguţelor rupte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operise acel talent în mod întâmplător, în cursul primei ei călătorii în Egipt. Îşi apăsase palmele pe unul dintre blocurile uriaşe ale fundaţiei Marii Piramide a lui Kufu. Fusese un gest firesc, o încercare tactilă de a înţelege uriaşa şi incredibila îngrămădire de blocuri de piatră, însă atunci se petrecuse ceva bizar şi înspăimântător. Mintea îi fusese invadată de nenumărate imagini. Într-una dintre acestea, piramida era pe jumătate ridicată, iar pe culmea ei netedă se găseau sute de oameni tuciurii purtând doar legături de pânză înjurai şalelor, care ridicau blocuri de piatră cu ajutorul unor schele primitive. Picăturile de sudoare de pe pielea lor sclipeau în soare. Le auzea strigătele. Scârţâitul palancelor. Îşi trăsese palmele brusc, de parcă piatra ar fi ars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uzis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călătorie pe cămilă,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se mirată. Piramida se înălţa spre cer, având din nou vârf. Bărbaţii bruneţi dispăruseră. În locul lor apăruse un om cu o cămilă. Cu un zâmbet până la urechi, omul se aplecase din şa şi repeta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pe cămilă, don'şoară? Preţ bun fa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kran. Mulţumesc. Astă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se cu tristeţe din cap şi se îndepărtase călare pe cămilă. Nina reuşise apoi să se adune şi plecase spre hotel, unde avea să facă o schiţă a aranjamentului de palane pe care îl văzuse folosit la ridicarea blocurilor de piatră. Mai târziu, arătase acel desen unui prieten care era inginer. Acesta se uitase îndelung la desen şi mormăise: „Al naibii de ingenios”. Tot el o întrebase dacă putea fura ideea pentru a realiza un proiect de macara la care tocma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experienţă trăită la Gizeh, urmaseră şi altele. Nu era ceva ce putea stârni sau opri după dorinţă. Dacă ar fi primit mesaje din trecut de fiecare dată când ridica în mână vreun obiect antic, ar fi trebuit să ajungă deja într-un spital de boli psihice. Era nevoie să fie atrasă de ceva, tot astfel cum pilitura de fier este captată de magnet. Dinaintea unei versiuni mai modeste a Coliseumului, aflate într-o staţiune imperială din apropierea Romei, imaginile de durere şi groază, înfăţişând nisipul îmbibat de sânge şi presărat de braţe retezate fuseseră atât de impresionante, iar ţipetele muribunzilor i se păruseră atât de sugestive, încât vomitase. Un timp, crezuse că-şi pierduse minţile. Vreme de câteva nopţi, nu reuşise să doarmă. Poate că de aceea nu-i plăceau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cesta de aici nu e un amfiteatru roman”, a gândit ea. Înainte de a se convinge pe sine să plece de acolo, Nina a înotat până la marginea cheiului şi-a aşezat palmele pe blocurile de piatră ce se îmbinau şi a închis ochii. Dinainte îi stăteau hamali cărând amfore pline cu vin sau cu ulei şi vedea izbirea pânzelor de catargele de lemn, însă de data aceasta erau doar lucruri imaginate. A scos un suspin de uşurare. Aşa îi trebuia dacă voia să scurteze procesul cunoaşte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teva fotografii, dezamăgită totuşi că nu descoperise nici o epavă. A mai adunat câteva fragmente de ceramică, a găsit o ancoră de piatră pe jumătate îngropată în mâl şi tocmai făcea câteva ultime poze, când a văzut nişte protuberante de formă rotunjită ridicându-se într-un loc unde fundul era nis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otat până la acele protuberante şi a îndepărtat nisipul depus. Ridicătura făcea parte dintr-un obiect mult mai mare. Intrigată, s-a lăsat pe genunchi şi a curăţat o suprafaţă mai mare din nisipul ce acoperea un nas mare din piatră şi o porţiune dintr-o faţă cioplită care măsura cam doi metri şi jumătate de la bărbia dreaptă până la creştetul capului. Nasul era turtit şi lat, iar gura mare, cu buze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părea să aibă o tichie, ori o cască foarte strânsă. Expresia feţei putea fi descrisă ca fiind o căutătură încruntată. Nina a încetat să mai dezgroape statuia, plimbându-şi în schimb degetele pe piatra de culoa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ărnoase păreau a se arcui, ca şi cum ar fi vrut să rostească înce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ă. Am mult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a tras brusc înapoi şi a rămas cu ochii aţintiţi la faţa impasibilă. Trăsăturile arătau ca mai devreme. A ciulit urechea, încercând să audă din nou acea voce: „Atinge-mă”. Cuvintele sunau ceva mai slab acum, acoperite fiind de bolborositul metalic al aerului ce trecea prin reg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 ai stat prea multă vreme în imersiune”, i-a trecut Nine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supapa de pe compresorul de flotabilitate. Aerul a scos un susur în timp ce pătrundea în vesta gonflabilă. Simţindu-şi inima încă bătând cu putere, Nina a urcat încet către propri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runet, bine clădit, a văzut-o pe Nina venind înspre cercul alcătuit din corturi şi s-a apropiat în fugă, ţinând o mână întinsă în faţă. Cu evidentul său accent spaniol, bărbatul, pe nume Raul Gonzale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Kirov, vreţi să vă ajut să duceţ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i-a răspuns Nina, obişnuită să-şi ducă singură echipamentul şi, în orice situaţie, preferând să şi-l ţină câ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 a spus el cu un aer galant, arborând un zâmbet larg, ce părea pict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stenită ca să mai poarte o discuţie în contradictoriu şi cum nu dorea să-l jignească în vreun fel, Nina i-a întins geanta. Gonzales a luat-o de parcă ar fi fost umplută cu puf, deşi echipamentul e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rodnică? A întreb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şi-a şters sudoarea ce dădea să-i curgă în ochi şi a luat o înghiţitură din sucul cald de lămâie. Nina nu aducea nicidecum cu un profesor distrat. Într-un domeniu în care o mărgea sau un nasture reprezintă uneori o descoperire importantă, arheologul este instruit să caute până şi cel mai neînsemnat amănunt. Însă nu reuşea deloc să-l înţeleagă pe Gonzales. Observase multe lucruri mărunte în ce-l privea, îndeosebi atunci când bărbatul socotea că nu-l vede nimeni. Îl surprinsese examinând-o, fără să mai etaleze acel zâmbet prin care îşi dezvăluia dinţii mari, iar în astfel de momente ochii, pe jumătate ascunşi sub sprâncene, păreau împietriţi. Nina era o femeie fermecătoare şi deseori atrăgea asupra ei priviri furişe din partea bărbaţilor. Totuşi, în cazul lui Gonzales impresia era aceea a unui leu care urmărea o gazelă. În plus, lăsa strania senzaţie că era mereu prezent, uitându-se peste umărul tău când ţi-e lumea mai dragă. Iar asta nu i se întâmpla doar Ninei. Părea să îi urmărească pe toţi cei care participau la ace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Ninei faţă de ceea ce descoperise a făcut-o să uite de precauţi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 zis ea. Am avut o zi rodnică. Foarte r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r fi de aşteptat altceva din partea unui om de ştiinţă atât de bun. Abia aştept să aud şi eu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 cărat geanta până la cort şi a aşezat-o în faţa intrării, după care a pornit să dea roată taberei de parcă ar fi fost un inspector general pornit într-o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es le spusese membrilor expediţiei că se pensionase înainte de termen şi trăia din banii obţinuţi din vânzarea de proprietăţi în sudul Californiei, iar acum îşi satisfăcea în sfârşit pasiunea de o viaţă pentru arheologie. Părea să aibă în jur de cincizeci de ani, poate chiar mai puţin; era mai scund decât Nina cu câţiva centimetri şi avea un corp masiv, puternic, amintind de cel al unui fierar. Părul negru şi pieptănat lins spre spate strălucea ca o minge de bowling. Se alăturase expediţiei prin intermediul organizaţiei Time-Quest, care asigura voluntari dispuşi să plătească pentru a participa la săpături arheologice. Oricine îşi permitea să piardă câteva mii de dolari se putea alege cu o săptămână în care să treacă pământ sau nisip prin sită, ajutându-se de o lopăţică semănând cu cele de jucărie. Insolaţiile făceau şi ele parte din ofertă, fără a se plăti ceva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cuprindea cu totul zece membri, punându-i la socoteală şi pe Nina şi doctorul Knox. Printre ei se numărau, desigur, Gonzales, apoi domnul şi doamna Bonnell, doi soţi vârstnici din Statele Unite, care veniseră tot prin intermediul unei organizaţii şi-şi plăteau participarea. Spre regretul Ninei, din echipă mai făcea parte şi nesuferitul doctor Fisei, de la Departamentul Marocan al Antichităţilor, despre care se zvonea că ar fi văr cu regele. Grupul era completat de Kassim, tânărul asistent al lui Fisei, un bucătar şi doi şoferi berberi, care făceau o treabă dublă, fiind folosiţi şi la s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diferite părţi ale lumii, membrii expediţiei se strânseseră la Tarfaya, un port petrolier de pe coasta sudică a Ma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arocan se ocupase de închirierea, de la o companie petrolieră, a trei furgonete Renault, cu capacitatea de nouă locuri, pentru transportul persoanelor şi al echipamentelor. Vehiculele răzbiseră pe drumurile pline de praf, dar accesibile, urmând, cale de câteva sute de kilometri, câmpia întinsă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rezent, ţinutul era în mare parte sterp şi nelocuit, cu excepţia unor mici aşezări berbere, aflate ici şi colo. Teritoriul ţării rămăsese în bună măsură neexplorat până când compania Mobil şi altele câteva porniseră în căutarea zăcămintelor de petrol din largul co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e afla înapoia dunelor, pe un teren pârjolit de soare, presărat cu plante pline de spini, la marginea unei câmpii lipsite de orice trăsătură distinctivă, care se întindea până spre un podiş înalt din depărtări. Câţiva măslini cu aspect jalnic reuşeau să stoarcă suficientă apă din solul prăfos cât să nu se usuce de tot. Iar umbra pe care o făceau era mai mult una psihologică. Şantierul se găsea în apropierea unor mormane de zidărie şi coloane prăbuşite, unde se desfăşurau şi excavaţii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a îndreptat către una dintre cupolele colorate din nailon ce fuseseră înălţate în cerc, pe o suprafaţă netedă de nisip. A intrat în cortul ei ca să-şi spele sudoarea sărată de pe faţă şi să îmbrace un şort şi un tricou curate. Apoi, luându-şi blocul de desen şi apropiindu-se de un scaun pliant, s-a aşezat în faţa cortului şi, în lumina după-amiezii, s-a apucat să schiţeze câte ceva din cele văzute în cursul scufundării. Terminase de desenat câteva pagini când au început să sosească în tabără şi cei care lucrau la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nox avea şortul şi bluza îmbibate de sudoare şi praf, iar genunchii îi erau jupuiţi de la atâta târât pe pământul tare. Nasul se înroşise puternic, amintind de un rac fiert şi pielea începuse să i se jupoaie. Transformarea faţă de aspectul obişnuit pe care îl avea în sălile de curs era uimitoare. În universitate, Knox se îmbrăca impecabil. Pe teren, însă, se azvârlea practic în săpături, de parcă ar fi fost un copil scăpat într-o ladă cu nisip. Cu casca alburie, şortul larg şi bluza cu epoleţi ce-i evidenţia umerii slăbănogi, arăta de parcă ar fi coborât din paginile vreunui număr foarte vechi din National Geograp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s-a văicărit el, scoţându-şi casca. Am ajuns să cred că va trebui să ne îngropăm încă vreo şase metri ca să găsim ceva care să dateze dinainte de Republica Rif4. Şi dacă-ţi închipui cumva că e un chin să colaborezi cu mine, atunci te invit să conlucrezi cu prostănacul ăla înfumurat de Fisei. Bucuria de a fi lucrat la săpături răzbătea din glasul profesorului, în ciuda mârâielilor nemulţumite. Ei bine, tu pari de-a dreptul odihnită, i-a spus el pe un ton acuzator. Cum ţi-a mers? Lasă, că văd în ochii tăi că a fost bine. Povesteşte-mi repede, Nina, altfel îţi dau sarcin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Knox i se adresa pe numele mic îi aducea aminte femeii de perioada studenţiei. Nina a găsit acum posibilitatea de a se răzbuna pentru micile răutăţi pe care le îndurase la cursuri şi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ferabil ca mai întâi să te răcor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rămân aşa. Pentru numele Cerului, tânără doamnă, nu fi sadică; nu-ţi şade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asta de la cineva foarte priceput, i-a răspuns ea zâmbind. Nu-ţi pierde speranţa, profesore. Cât îţi tragi scaunul ceva mai aproape, eu o să pun în pahare nişte ceai rece şi apoi o să spun poves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Knox stătea numai ochi şi urechi lângă ea, ţinându-şi capul puţin plecat, ca pentru a auzi mai bine. Nina i-a povestit cum decursese explorarea încă din clipa când intrase în apă, omiţând însă să vorbească despre capul sculptat. Se simţea inexplicabil de tulburată de acel obiect şi nu voia să discute despre asta. Poate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a rămas tăcut pe durata întregii relatări, intervenind doar când Nina făcea câte o pauză ca să-şi ma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hiar aşa. Da,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fârşind de istorisit, Nina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Ş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a fost un port foarte vech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vechi, i-a răspuns el, mimând iritarea. Ştiam încă de când am văzut fotografiile aeriene ale micului tău iaz, făcute de o companie care căuta ţiţei. Orice lucruşor aflat la depărtare de o sută de paşi de noi este vechi. Dar cât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de dulăii scepticismului, i-a reamintit ea. Knox şi-a frecat palmele, semn că acel joc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hingherii au prins dihăniile astea enervante şi deocamdată ele stau liniştite în cine ştie ce cuşcă. Stimată doamnă, ce părere ai ca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ă ne exprimăm astfel, cred că avem de a face cu o garnizoană militară feniciană, ce slujea şi ca loc de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întins blocul de desen şi bucăţile de ceramică pe care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a examinat fragmentele, trecându-şi degetele cu multă încântare peste marginile ciobite. Le-a pus deoparte şi apoi s-a uitat la schiţe, strângând din buze, astfel că mustaţa lui a părut că execută un mic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să îi depanăm povestea asta şi stimabilului doctor Fisei, a spus el cu o plăcere evidentă şi melo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el Fisei stătea sub o umbrelă mare. Corpul lui aproape rotund practic ascundea vederii scaun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care era cocoţat; trupul pântecos, în combinaţie cu pantalonii şi cămaşa de culoare cafenie şi cu tenul său măsliniu, îl făcea să semene cu un măr mare, caramelizat. Pe masa din faţa lui stăteau câteva cioburi adunate pe şantierul arheologic. Amintind de Sherlock Holmes, bărbatul examina un fragment slujindu-se de o lupă. Alături de el se afla asistentul Kassim, un tânăr agreabil, student, din câte se dăduse de înţeles, pe care Fisei se părea că îl folosea numai pentru a-i pregăti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e Fisei. Doctorul Kirov a făcut câteva descoperiri interesante astăzi, i-a spus Knox fără a-şi ascunde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ei a ridicat ochii de parcă pe vârful nasului i s-ar fi aşezat vreun ţânţar nesuferit. Nu se putea spune că nu era deprins cu prezenţa femeilor pe piaţa muncii. Existau multe femei de origine marocană care aveau profesiuni ce de obicei erau deţinute cu precădere de bărbaţi. Numai că îi venea peste mână să stea de vorbă cu o femeie care îi era egală în privinţa rangului academic, ba chiar i se dovedea superioară prin numărul de diplome deţinut, unde mai pui că era cam cu un cap mai înaltă decât el. Cum el nu se pricepea defel la scufundări, depindea cu totul de Nina în ce privea situl subacvatic şi îi displăcea profund să nu deţină controlul total asupra lucrărilor. Nina a trecut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a existat un port mic, dar extrem de important, de origine fe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nişte ceai, Kassim, a spus F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pornit în grabă spre zona unde se afla bucătăria taberei. Fisei s-a întors către Knox, ca şi cum Nina nici nu ar f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dumitale are o imaginaţie prea bogată. Credeam că i-ai spus, desigur, că în săpăturile efectuate la situl principal s-au descoperit artefacte de origine greacă şi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ei avea obiceiul să vorbească repede, nervos, aruncând frazele ca pe nişte gloanţe ce porneau din ţeava une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a ascultat destul de politicoasă, dar nu mai era dispusă să treacă peste bădără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 intervenit ea pe un ton glacial, nu sunt asistenta doctorului Knox. Îi sunt colegă. Şi, în al doilea rând, deşi nu mă îndoiesc de influenţele greco-romane, principalul centru de activitate era pe apă, nu pe uscat. Şi, aşa cum am zis, e vorba de un avanpost fe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trântit cu zgomot blocul de desen pe masă, după care a făcut semn cu degetul asupra schiţei ce prezenta coth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cienii sunt singurii care au tăiat porturi artificiale precum acesta în limbile de uscat. Cred că fragmentele acestea de vase vor asigura o datare care să vină în sprijinul păr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us pe masă bucăţile de ceramică de vase pe care le adusese, fără să îi pese că acestea s-ar fi putut amesteca printre celelalte. Fără să se grăbească, Fisei a ridicat un fragment, l-a examinat, apoi a mai luat unul. După câteva clipe, a ridicat privirea. Ochii lui căprui şi umezi se bulbucaseră pe sub ochelarii cu lentile groase, însă se străduia să nu-şi trădez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glasul, după care i s-a adresat lui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ccepţi acest lucru drept o dovadă de nezdruncinat a teoriei avansate de doctor K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ctore Fisei Mai avem mult de lucru, iar doctor Kirov ştie acest lucru la fel de bine ca şi noi. Trebuie, totuşi, să recunoşti că e un început deosebi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descoperise o fisură în argumentaţia lui Knox, grimasa lui Fisei s-a transformat într-un zâmbet extrem de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silit să nu recunosc nimic decât după ce se dovedeşte dincolo de orice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im a sosit cu un pahar de ceai fierbinte. Fisei a făcut semn din cap înspre ei şi a pus mâna pe lupă. Audienţa cu vămi regelui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alături de Knox către corturi, Nina fierb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ticălos! Ştie foarte bine că am dreptate. Ca unul care ştia ce ştia, Knox a scos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isei este pe deplin de acord cu părerea ta în privinţa descoperirilor făcute şi nu va pierde nici o clipă ca să raportez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a prins de mână pe profesor şi a privit insistent chipul prăfui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tunci de ce a făcut tot cir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cât se poate de limpede! Vrea să-şi aroge meritele descoperirii acestui port fenician pe care, de fapt, l-ai găs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 exclamat Nina şi a dat să pornească spre cortul lui Fisei. Dacă-şi închipuie că scapă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raga mea. Ţi-am promis că vei primi toate onorurile pentru orice descoperire subacvatică şi nu am glumit defel. Nu uita, noi deţinem cărţile cele mai importante în jocul ăsta. Eşti singura dintre membrii expediţiei care se pricepe la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sei poate aduce aici alţi scufun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şa scund, gras, chel şi miop cum îl vezi, Fisei este un om cu greutate, atât la propriu, cât şi la figurat, în cadrul Departamentului de Antichităţi. Poate aduce aici toate resursele de care are nevoie. Până atunci, însă, aş dori să-ţi termini de făcut schiţele, să clasifici tot ce ai descoperit şi să-ţi continui cercetările folosind metod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Ninei pers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împiedică să mai fac scufu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expediţie mixtă. Îi sunt egal în ceea ce priveşte comanda asupra activităţilor desfăşurate. Iar el nu poate lua decizii decât dacă primeşte aprobări. Pentru asta va avea nevoie de mai multe zile. Şi dacă se întâmplă să crezi că la noi aprobările se obţin cu greu, nu uita că Marocul stă foarte mult sub influenţa francezilor, care au inventat cuvântul „birocrat”. Mă ocup eu de orgoliul lui, dar aş vrea să faci şi tu ceva destul de greu. Te-aş ruga să-i laşi şi lui Fisei câte ceva din merite, mai ales dacă dovedim că portul este de origine feniciană. La o adică, facem săpături şi cercetări în ţara lui. S-ar putea să aibă strămoşi fe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a liniştit, îngăduindu-şi chiar să şi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pare rău că am răbufnit chiar aşa. Am avut o z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cuzi. El chiar este o jigodie, dar o să-i aduc eu aminte că, dacă nu face din asta o descoperire comună, toate meritele o să şi le asume cine ştie ce alţi ticăloşi de-ai săi, care îi sunt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a mulţumit profesorului, l-a sărutat pe obraz şi a intrat în cortul ei. A lucrat la schiţe până când a auzit sunând clopotele care îi chemau pe toţi la cină. La masă, Fisei a evitat să o privească în ochi. Soţii din Iowa, care reuşiseră să dezgroape un mâner intact de ulcică, ajunseseră centrul atenţiei. Nimeni nu a părut să bage de seamă când Nina s-a scuzat şi s-a retras în c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redactat raportul privind descoperirile făcute pe un laptop IBM, Nina a aşezat în picioare blocul de desen şi a făcut câteva fotografii ale schiţelor folosindu-se de aparatul de fotografiat. Apoi a descărcat imaginile în computer. Pozele schiţelor ieşiseră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 Fisei, să te văd cum reacţionezi la astea! Laptopul era conectat la o mică valiză ce conţinea un telefon cu legătura prin satelit. Aparatul cu baterie solară o costase extrem de mult, însă o putea ţine în legătură cu cei de acasă indiferent unde s-ar fi aflat. A format un număr şi a transmis pachetul electronic de texte şi fotografii prin eter, apoi acesta a fost preluat de un satelit de comunicaţii cu orbită joasă tip Inmarsat, care a transmis totul spre o antenă ce a descărcat informaţiile, cu viteza luminii, în baza de date de la University of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rapoartele şi fotografiile ei ajunseseră în siguranţă la baza de date a universităţii, Nina a închis computerul. Nu avea cum să ştie că pe magistrala informaţională se pot uneori produce deturnăr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Antonio,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rile oficiale ale administraţiei nu figura încăperea fără ferestre situată la unul dintre ultimele etaje ale turnului din oţel şi sticlă ce găzduia birouri, aflat în apropierea apelor liniştite ale fluviului San Antonio. Nici măcar inspectorii din construcţii nu aveau habar că ea se afla acolo. Subcontractorii care instalaseră pereţii izolaţi fonic, circuitele electrice separate şi încuietorile activate vocal fuseseră plătiţi generos ca să-şi ţină gura. Chiar dacă li se păruse ciudat să construiască o uşă secretă prin cabina de duş a unei săli de baie, ei nu împărtăşiseră nimănui ace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camerei era funcţional precum cel al unui laborator clinic. Pereţi bej, fără decoraţiuni. Un grup de monitoare IBM cu ecrane foarte mari, staţii de lucru cu hard diskuri de mare capacitate, un seif pentru documente şi o masă de lucru plasată chiar în centru. Cu chipul cu trăsături rigide scăldat în lumina glacială a monitorului, un bărbat stătea în faţa unui computer. A derulat câteva pagini scrise şi fotografii, apoi s-a oprit la o serie d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lic al cursorului, a mărit una dintre schiţe şi a focalizat apoi asupra unei porţiuni de ecran, iar ochii lui de un albastru intens au înregistrat fiecare amănunt. Convins că nu pierduse nimic din fişierul acela, l-a salvat pe o dischetă şi a dat comanda de tipărire. În timp ce imprimanta performantă îşi făcea treaba, bărbatul a pus discheta într-un plic şi a încuiat-o în seif. A strâns materialele imprimate într-un plic maroniu, a ieşit prin cubicului de duş, a trecut printr-o altă uşă ajungând în biroul său, apoi a făcut un apel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minute. Imediat,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timp, i-a răspuns un glas de femeie. Zece minute, între două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ieşit din birou cu plicul şi a pornit pe un labirint de holuri mochetate. Era înalt, având cel puţin un metru optzeci, trecut de prima tinereţe, dar singura concesie pe care o făcuse vârstei o reprezenta părul încărunţit tuns scurt şi o uşoară cădere a umerilor musculoşi. Corpul lui atletic era încă plin de vigoare şi rezistent graţie unui regim spartan de hrană şi exerciţii fizice. Cum rareori avea obiceiul să surâdă sau să se încrunte, faţa îi era aproape lipsită de riduri în jurul gurii şi al ochilor, ca şi cum pielea i-ar fi fost ridicată şi întinsă pe bărbia pătrăţoasă şi pomeţii proemi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etaj se aflau birourile administrative ale companiei, iar acolo accesul se făcea doar pe baza identificării palmare şi vocale. Locurile de muncă erau situate la toate celelalte etaje, iar el nu a întâlnit pe nimeni decât atunci când a ajuns în zona spaţioasă a r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u tavan înalt era decorată în roşu-închis, cafeniu şi verde, toate culori naturale, având ca model, atât pe podea, cât şi pe pereţi, o săgeată stilizată şi un desen cu pătrate, în stil indian. În spatele recepţionerei se afla o pictură murală semiabstractă, în care siluetele cu pielea cafenie şi penele răsfirate de quetzal se întrepătrundeau atât de mult, încât era greu de precizat dacă desenul înfăţişa un sacrificiu uman ori o petrecere mondenă. Iar recepţionera stătea la un birou ce părea să plutească pe o mochetă moale şi groasă de un oranj-închis, fără să se sinchisească de drama ce se petrece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oprit în faţa pupitrului şi, fără să scoată o vorbă, a aruncat o privire spre uşa groasă, din lemn închis la culoare, pe care erau sculptate zeci de siluete contorsionate ce voiau să reprezinte viziunea iadului în accepţiunea unui artist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lcon vă primeşte imediat, a spus recepţionera, o femeie de vârstă mijlocie, aleasă în acea slujbă pentru amabilitatea de care dădea dovadă, pentru eficienţă şi pentru loialitatea ce nu putea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ulptată dădea spre un birou situat pe colţ, la fel de spaţios ca şi recepţia, iar înăuntru se repeta tema decorativă ce sugera America Centrală. Halcon stătea cu spatele spre uşă, privind afară pe o fereastră ce se înălţa de la podea pân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aveţi o clip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con s-a întors pe jumătate, scoţându-şi astfel în evidenţă nasul acvilin şi faţa îngustă şi palidă, profilul care îi adusese porecla în arena luptelor cu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zman, vino până aic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ordinul, Guzman a traversat biroul şi a ajuns alături de bărbatul ceva mai tânăr. Halcon trecuse puţin de patruzeci de ani, fiind mai înalt decât Guzman cu câţiva centimetri. Era slab ca un ascet, părând de-a dreptul fragil. Însă ca orice alt lucru legat de Halcon, aparenţele erau înşelătoare. Ca o concesie făcută rolului său de om de afaceri, îşi tăiase de mult codiţa purtată ca matador, îşi mai scurtase din perciunii gen Valentino şi lepădase costumul sclipitor pe care îl purta în arenă. Cu toate acestea, ascuns de veşmintele scumpe de comandă, pândea acelaşi corp agil şi vânos al matadorului cunoscut sub numele de Şoimul, care îşi folosise iuţeala şi forţa pentru a ucide zeci de tauri curajoşi. Singura nemulţumire a admiratorilor care îi urmăriseră cariera scurtă, dar memorabilă, era că, atunci când ucidea taurii, dovedea o eficienţă rece şi îi lipsea orice patimă. În alte vremuri ar fi fost un spadasin de temut, a cărui armă ar fi găsit calea către inimile oamenilor, nu ale 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preferat să construiesc acest birou exact într-un loc ca acesta, Guz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o părere, Don Halcon, pentru că oferă o vedere bună asupra multor proprietăţi ale compan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Halcon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direct şi cinstit, aşa cum era de aşteptat din partea unui vechi om de încredere, dar deloc măgulitor. Doar nu sunt un ţăran oarecare ce stă cu ochii pe pămân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Don Halcon, nu am vrut să aduc vre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defel. Era o presupunere firească, numai că s-a dovedit greşită. Zâmbetul i s-a şters de pe faţă, iar cuvintele rostite au căpătat un ton reţinut, oţelit, care îi caracterizează pe oamenii periculoşi. Am ales acest birou dintr-un motiv anume: pentru că de aici pot vedea bine Misiunea San Antonio de Valero. Îmi aduce aminte de ceea ce a rămas în trecut, de ce există în prezent şi de ceea ce va fi. Bărbatul a făcut un semn spre panorama oraşului ce se vedea pe fereastra uriaşă. Deseori stau aici şi mă gândesc la faptul că istoria poate căpăta o turnură neaşteptată, fiind schimbată în mod radical de acţiunile câtorva oameni. Alamo a reprezentat o înfrângere pentru apărătorii lui, dar a însemnat începutul sfârşitului pentru Santa Anna. El a fost capturat la San Jacinto, iar într-o luptă hotărâtoare, Texasul şi-a câştigat independenţa faţă de Mexic. Lecţia istoriei este limpe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oară când moartea unor martiri i-ar doborî pe ce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ici nu va fi ultima oară când se va întâmpla aşa. În Fortul Alamo existau o sută optzeci şi trei de apărători supuşi atacului a şase mii de mexicani, dovedind că oameni puţini, dar hotărâţi, pot transforma lumea pentru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făcut o pauză, lăsând impresia că rămăsese din nou singur cu gândurile lui, contemplând panorama oraşului. După o clipă, ca un om care se trezeşte dintr-un vis, s-a întors către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hestiune importantă, domnule. Am interceptat o transmisiune din Maroc către University of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con a răsfoit dosarul, rămânând în cele din urmă cu privirea aţintită asupra unei schiţe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Apoi a ridicat ochii. Nu e vreo greşeal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ostru de supraveghere este practic imbatabil. După cum ştiţi, orice expediţie arheologică transmite propuneri către fundaţia noastră Time-Quest, solicitând fonduri şi voluntari. Cercetărilor ce dovedesc un potenţial serios li se acordă prioritate. Computerele accesează în mod automat toate transmisiile efectuate de la situri spre bază şi caută cuvinte-cheie preprogramate, în orice mesaj fax, telex sau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Hermanos are un om la locul cercetărilor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vem acolo pe Gonz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spus Halcon. Şti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a dat din cap şi a pocnit uşor din călcâie. Pe când se întorcea să plece, buzele lui au părut a se arcui într-un zâmbet strâmb. Însă era doar o iluzie provocată de jocul de lumini şi umbre al buzelor sale uşor trase în sus de cicatricea albicioasă ce se-ntindea de la obrazul drept până spre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dus aparatul fotografic spre masca de faţă, a încadrat peretele fundaţiei în vizor şi a apăsat declanşatorul. Motoraşul care trăgea filmul a bâzâit slab. Era ultima fotografie de care avea nevoie pentru a alcătui mozaicu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ând scurt o gură de aer, a golit apa din tubul de respirat, înotând apoi în lateral, s-a deplasat spre scară. Cartografierea de una singură a acelei zone de fund de mare fusese plicticoasă. Întâi plasase drept ghid o serie de geamanduri mici din plastic, într-un model în zigzag. După aceea, deplasându-se de la una la alta, se tot oprise şi fotografiase. Până când terminase. Acum avea în minte planul întregului port. Dacă, printr-un miracol, apa mării s-ar fi retras, ar fi fost în stare să meargă şi legată la ochi pe vechiul chei, fără să se ciocnească de vreun perete ori să cadă în vreo piscina sau într-un co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asambla zeci de fotografii într-o hartă avea să se dovedească extrem de anevoioasă. Încercase să împerecheze fotografiile folosind geamandurile în conjuncţie cu repere distinctive de pe fundul apei. Sistemul era în cel mai bun caz unul primitiv, dar pentru moment era suficient de bun. Nina nu urmărea precizia ştiinţifică, ci obţinerea unei imagini spectaculoase care să îi facă pe contabilii ce numărau cu zgârcenie fiecare bănuţ dedicat expediţiilor să viseze la apariţii pe prima pagină din USA Today şi la articole mari în Time sau în Unsolved Myst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o treaptă aflată deasupra nivelului apei şi s-a debarasat de costumul de scufundare. În timp ce se ştergea cu prosopul, s-a uitat spre lagună şi a decis să amâne scoaterea balizelor până a doua zi dimineaţă. Dacă mai petrecea mult timp în apă, risca să i se încreţească într-atât pielea de pe mâini şi picioare, încât să arate ca o stafidă. După câteva minute, femeia mergea pe drumul ce ducea spre tabără, călcând cât se poate de ţanţoş. Avea motive întemeiate de satisfacţie. Reuşise să facă foarte multe lucruri într-un răstim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xpediţiei se aflau încă la săpături, astfel că tabăra era pustie. Sau aproape. Când s-a apropiat de corturi, l-a văzut pe Gonzales la marginea taberei, discutând cu cineva aflat într-un jeep. Când s-a apropiat, jeepul a plecat, astfel că nu a reuşit să-l vadă la faţă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acela? A întrebat ea, urmărind praful ridicat de vehiculul ce dispăre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onzales a apărut imediat zâmbetul acela tipic, de parcă cineva ar fi apăsat pe un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e rătăcise. I-am spus pe unde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prostiile acelea debitate de Gonzales? Nu se aflau într-un loc unde ajungi doar pentru că ai greşit un viraj pe autostradă. Tabăra se afla la kilometri buni de orice localitate sau aşezare. Ţinutul acela arid şi solitar nu putea atrage decât nişte demenţi dornici să sape în nisip pentru a găsi cine ştie ce oseminte. Trebuia să vrei să te rătăceşti prin acele locuri. Când văzuse jeepul, crezuse că omul acela fusese chemat de Fisei, astfel că, deşi nu înghiţise explicaţia lui Gonzales, s-a simţit într-un fel uşurată la au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doctorul Fisei anunţase că peste câteva zile aştepta sosirea câtorva scufundători marocani. El îi „recomanda” călduros Ninei să îşi limiteze numărul explorărilor pentru ca nu cumva să deranjeze situl. Nina se aplecase peste masă şi se uitase de aproape la el. „Aparatul de fotografiat nu are cum să deranjeze ceva”, zisese ea pe un ton reţinut, dar care trăda o asemenea furie rece, încât, după ce sfârşiseră de mâncat, doctorul Knox i se plânsese că, auzind-o, simţise cum i se formează ţurţuri la mustăţi. Cu o exprimare afectată, Fisei le reamintise tuturor de răspunderea pe care o avea faţă de vărul său, regele, după care bălmăjise nişte scuze, fără să convingă pe nimeni, cum că dorea doar să păstreze integritatea s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rebuia să admită că şi ea se purta mai aberant decât în alte ocazii. Scosese diverse artefacte din sit, lucru total interzis şi nu îi destăinuise acest lucru nici lui Fisei, nici lui Knox. Pe de altă parte, Fisei nu avea ştiinţă de faptul că descoperirile preliminare fuseseră trimise prin satelit către baza de date de la University of Pennsylvania. În plus, capul din piatră rămânea secretul ei absolut A tras concluzia că se purta întru totul neobişnuit. Însă vremurile de restrişte impun măsuri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im, băiatul care îi servea ceaiul lui Fisei, i-a făcut Ninei un semn amical cu mâna. Nătărău ca gardul, dar deloc un băiat rău când reuşeai să te apropii mai mult de el. Savurând perioada aceea de calm, Nina s-a dus în cortul ei şi-a lepădat costumul de baie şi a îmbrăcat haine uscate. A deschis laptopul şi a văzut alerta referitoare la e-mail-uri. Mesajul era din partea doctorului Elinor Sanford, membru al catedrei de istorie, căruia îi trimisese ceea ce descoperise în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anford şi Nina fuseseră colege de facultate, după care fiecare îşi alesese specialitatea. Sandy preferase studiile mezoamericane, explicând că preferinţele ei erau mai strâns legate de arta culinară decât de diversele culturi. Prefera să mănânce burritos, nu cuşcuş. Gusturile ei culinare puteau fi socotite îndoielnice, însă cunoştinţele ei rămâneau extrem de solide. Tocmai fusese numită curator din partea facultăţii pe lângă Muzeul Universităţii. Nina a citi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Nina! Nu e nevoie să-mi aduci capul lui Hannibal ca să mă convingi că ai descoperit un port fenician. Mi-aş dori foarte mult să le arăt şi încuiaţilor specialişti în arheologie, care au rămas prin Jurasic, materialul extraordinar pe care l-ai trimis. Aş putea declanşa un nou război punic. Cu toate astea, îţi voi respecta dorinţa de a păstra discreţia. Ce părere are El Grande Professore? Abia aştept să te revăd. Cu dragost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u privire la schiţa capului de piatră. Cred că e o glumă, nu-i aşa? Am înţeles, m-ai pus la încercare. O să-ţi transmit un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activat funcţia fax. Pe ecran a apărut fotografia unei feţe din piatră. La început, a crezut că era sculptura din lagună. Însă alături de aceasta, spre comparaţie, era şi schiţa trimisă de ea. A rămas privind lung ecranul. Sculpturile erau identice. A mai derulat imaginile. Au apărut şi alte capete. Toate păreau a fi fost cioplite de acelaşi artist. Cu excepţia micilor detalii ce ţineau în primul rând de ceea ce purtau pe cap, toate înfăţişau aceeaşi expresie gânditoare, acelaşi nas lat şi aceleaşi buze cărnoase. Sub imagini, mai apărea un mesaj din partea lu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in nou. Eşti bine-venită cu o contribuţie la cel mai vechi dintre misterele mezoamericane. În 1938, National Geographic Society şi Muzeul Smithsonian au trimis o expediţie în Mexic pentru a verifica informaţiile referitoare la nişte capete uriaşe din bazalt îngropate până la frunte. Au găsit unsprezece figuri din piatră cu trăsături africane, la fel ca aceasta, în trei locaţii din La Venta şi împrejurimi, unde a existat centrul sacru al culturii olmece. La circa 30 de kilometri depărtare de Golful Mexic. Aveau între 1,80 şi 2,70 metri înălţime şi cam 40 de tone greutate fiecare. Deloc rău, dacă ţinem seama că singura carieră apropiată era la vreo 16 kilometri şi că statuile fuseseră transportate pe uscat fără a se folosi vehicule pe roţi ori animale de tracţiune. Toate aveau casca aceea ciudată care le face să arate ca nişte jucători de fotbal american. Datarea le plasează pe undeva prin anii 800 sau 700 î. Hr. Ascultă, cum se face că o fată cuminte ca tine se amestecă în istoria mezo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a grăbit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informaţii. Extrem de interesante! Sosesc acasă săptămâna viitoare. O să-ţi povestes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butonul Send, a închis laptopul şi, năucită, s-a lăsat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olmec! „Calmează-te, doamnă. Mai examinează lucrurile”. Figura pe care o găsise ea avea trăsături africane. Nimic surprinzător. La o adică, se aflau în Africa. Sigur, asta nu explica asemănarea cu sculpturile mexicane, aflate la mii de kilometri depărtare. Existau câteva posibile explicaţii privind acele similitudini. Poate că figurile din La Venta fuseseră sculptate în Africa şi transportate până în Mexic. Era însă puţin probabil. Mai ales când cântăreau patruzeci de tone fiecare. Alternativa nu se dovedea mai brează. O figură din La Venta să fi fost lucrată în Mexic şi transportată în Africa. În cazul ambelor scenarii, se mai ridica şi problema datării. Capetele fuseseră sculptate cu sute de ani înainte de sosirea lui Columb pe contine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şi-a spus Nina, am început să gândesc la fel ca oamenii de ştiinţă care cred în difuziune trans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ste umăr, de parcă s-ar fi temut că exista cineva care trăgea cu urechea la gândurile ei. A accepta teoria difuziunii reprezenta un drum fără întoarcere înspre uitare pentru un arheolog ce se socotea serios. Potrivit difuzioniştilor, culturile nu au evoluat izolat, ele s-au difuzat dintr-un loc în altul. Similitudinile dintre Lumea Nouă şi Lumea Veche o intrigaseră mereu pe Nina. Entuziaştii susţinători ai fenomenelor OZN şi Atlantida nu făcuseră decât să tulbure apele, sugerând că piramidele şi desenele de la Nazca erau realizări ale extratereştrilor sau ale fiinţelor de pe continentele dispărute. O femeie care adopta concepţia difuzionistă se afla în pierdere de două ori în domeniul arheologiei. Şi aşa întâmpina destule dificultăţi prin faptul că era o femeie într-o lume 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ifuzionistă se confruntase mereu cu o problemă majoră: absenţa dovezilor verificate din punct de vedere ştiinţific privind contactul dintre o emisferă şi cealaltă înainte de călătoria întreprinsă de Columb. Oamenii de ştiinţă puteau vorbi la nesfârşit despre faptul că piramidele egiptene, templele cambodgiene şi movilele mexicane semănau unele cu altele. Deocamdată, nimeni nu descoperise artefactul care să facă legătura între acestea. Până în acel moment. Şi asta într-un port fenician.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escoperire avea să stârnească o vâlvă extraordinară. Putea fi cel mai mare eveniment de la descoperirea mormântului lui Tutankhamon. Comunitatea arheologilor va fi întoarsă pe dos. Obiectul din lagună dovedea că exista o legătură între Lumea Veche şi Lumea Nouă cu două mii de ani înainte ca navigatorul Cristofor Columb să pună piciorul pe pământul american. Dar de-ajuns! Nina a pus stavilă gândurilor ce i se învârtejea prin minte înainte de a suferi vreun şoc. Trebuia să analizeze situaţia existentă având mintea limpede. A pus pe fugă câteva muşte, după care s-a întins pe patul îngust din cort. A încercat să alunge orice alt gând din minte, concentrându-se asupra respiraţiei. Următorul lucru de care a avut ştiinţă a fost clinchetul clopoţelului care îi convoca pe toţi la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şi frecându-se la ochi, a ieşit împleticindu-se din cort. Se prefigura un apus minunat, în tonuri aurii şi violete. A intrat în cortul unde se afla aşa-zisa cantină şi s-a aşezat la capătul opus al mesei faţă de Fiesel, care părea să prezideze un tribunal. L-a auzit rostind aceleaşi baliverne. A ignorat cu totul ceea ce spunea Fiesel şi a înfiripat o conversaţie cu perechea din Iowa. Sculându-se de la masă înainte de desert, Nina a revenit la cortul ei şi s-a aşezat din nou dinaintea lap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până noaptea târziu, Nina a redactat un rezumat care să însoţească fotografiile ce alcătuiau mozaicul gândit de ea. Când a terminat, cei din tabără se pregăteau deja pentru culcare. A îmbrăcat o cămaşă de noapte din flanelă, felicitându-se pentru inspiraţia de a o fi pus în bagaje. Zilele erau încinse şi uscate, însă noaptea se făcea răcoare datorită brizei ce bătea dinspre ocean. S-a furişat sub pătură, unde a rămas trăgând cu urechea la râsetele şi vorbele în arabă ale oamenilor de la aşa-zisa cantină, care făceau curăţenie după masa de seară. Curând, nu s-a mai auzit nici un glas, iar tabăra a fost cuprins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Nina. Ea zăcea întinsă în pat, dorindu-şi să nu fi aţipit mai devreme. Faxul primit de la Sandy o răscolise şi el, nelăsând-o să adoarmă. S-a răsucit şi s-a învârtit de pe o parte pe cealaltă şi, într-un târziu, a căzut pradă unui somn superficial, dar a trezit-o pocnetul puternic al unui vreasc din focul aprins afară. A deschis ochii larg şi a privit în gol. Se părea că nu-i era da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ă de-a binelea şi-a strâns pătura peste umeri, semănând cu un indian Navajo şi-a pus sandalele şi s-a strecurat afară din cort. O creangă de măslin din foc a trosnit, scoţând scântei roşietice. Singura altă sursă de lumină o reprezentau felinarele cu propan atârnate în faţa corturilor, în caz că ar fi avut cineva nevoie să răspundă chemărilor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ridicat ochii spre cerul întunecat. Aerul cristalin era atât de limpede, încât putea vedea cu ochiul liber nebuloase îndepărtate. Sub imperiul unui impuls, a luat o lanternă din rucsac şi a pornit spre lagună. Mormintele radiau o lucire argintie în lumina lunii în creştere. Ajungând la scară, Nina s-a aşezat pe treapta de sus şi a contemplat reflectarea lunii pe pânza de apă a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ean sticleau luminiţe galbene. Probabil că vasul NUMA, cel vopsit în turcoaz, se afla tot în largul coastei. A inspirat adânc. Aerul nopţii mirosea a apă stătută, a vegetaţie în putrefacţie, a mlaştină şi a bătrâneţe. A închis ochii şi a ascultat sunetele nopţii. În imaginaţia ei, zgomotul produs de trestiile care se atingeau delicat una de alta amintea de plesnetul pânzelor din piele lovindu-se de catargele de lemn, iar orăcăitul broaştelor îi amintea de icnetele marinarilor îmbrăcaţi sumar care ridicau amfore pline cu vin şi cu ulei. Curând, a simţit aerul rece şi umed al oceanului pătrunzând prin pătură. A tresărit înfiorată, dându-şi seama că pierduse noţiunea timpului. Cu regret în privire şi-a luat rămas-bun de la laguna neclintită şi a pornit spr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de coama dunelor, dinspre tabără a răzbătut până la ea un sunet ciudat. Amintea de ţipătul scos de o pasăre sau de un animal în faţa atacului unui prădător. Sunetul s-a repetat. Nici vorbă de pasăre sau animal. Era un ţipăt omenesc. Cineva îngrozit, ori având dureri cumplite. A iuţit paşii, ajungând să alerge şi a ieşit dintre dune, putând astfel să vad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esfăşura o scenă parcă desprinsă din Dante, în care demoni fără chip îi mână pe nou-sosiţii în iad către locurile unde îi aşteaptă pedepsele. Membri ai expediţiei, îmbrăcaţi aşa cum se culcaseră, erau împinşi şi îmboldiţi de nişte siluete îmbrăcate în negru şi înarmate cu puşti. Nina a văzut perechea de vârstnici din Iowa. Femeia s-a împiedicat şi a căzut. Unul dintre atacatori a apucat-o de părul lung şi a târât-o astfel pe jos, în timp ce ea urla de groază. Soţul ei a încercat să intervină, dar a fost lovit cu patul puştii şi doborât la pământ, unde a rămas nemişcat şi sân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jama din flanelă, profesorul Knox a năvălit afară din cortul lui şi a privit înjur. Nina era suficient de aproape ca să vadă expresia apărută pe faţa lui. Părea mai curând uluit decât speriat. Apoi a apărut şi silueta inconfundabilă a doctorului Fisei, iar un atacator l-a împins peste Knox. Fisei a strigat ceva pe un ton sfidător, dar din cauza ţipetelor şi a ordinelor zbierăte în jur, Nina nu a reuşit să audă ce spusese el. De-acum, aproape toţi membrii expediţiei arheologice fuseseră scoşi din corturi şi strânşi laolaltă, într-un grup îngrozit. Nina i-a zărit pe şoferi şi pe bucătar. Probabil că Gonzales era cu ceilalţi, dar ea nu a reuşi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întunecate s-au oprit din atac şi s-au retras câţiva paşi faţă de grupul celor din tabără. Knox îşi venise în fire şi stătea demn, cu capul sus. Părea dăltuit în piatră, faţa lui arăta de parcă ar fi avut o mie de ani. Fisei şi-a dat seama ce avea să urmeze. A strigat ceva în arabă, însă vorbele lui au fost acoperite de clănţănitul înfiorător al armelor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gloanţe i-a culcat la pământ pe Fisei şi pe ceilalţi precum o coasă trecând prin iarbă înaltă. Şi, lucru incredibil, în ciuda intensităţii focului ucigător, din mormanul de trupuri s-au auzit câteva gemete. Doi dintre atacatori s-au apropiat de cei căzuţi la pământ, iar asta a făcut-o pe Nina să-şi piardă orice speranţă că va mai rămâne cineva în viaţă. În câteva secunde s-au auzit şapte împuşcături distincte. Gemetele au amuţit. Singurele sunete erau acum pocnetele scoase de vreascurile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bia dacă mai îndrăznea să respire. Gura parcă i-ar fi fost umplută cu rumeguş. Inima îi bătea nebuneşte. A simţit cum mâncarea de la cină îi urcă spre gâtlej şi a icnit în încercarea de a nu vărsa. Voia să fugă de acolo. Era doar o chestiune de timp până când ucigaşii aceia aveau să o observe stând la marginea dunelor. Cu toate acestea, parcă ar fi prins rădăcini, fiind prea înspăimântată ca să mai dea ascultare instinctului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din spatele unui cort s-a desprins o siluetă care a pornit în goană spre ea. Kassim! Pesemne că era afară din cort atunci când se declanşase acel atac. Ucigaşii l-au văzut încercând să evadeze şi au ridicat din nou armele. Nu au deschis însă focul, fiindcă unul dintre oamenii lor a ţâşnit în urmărir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spaimă, Kassim a fugit drept spre Nina, fără să o vadă totuşi. Dacă nu s-ar fi împiedicat de o rădăcină, căzând la pământ, ar fi răsturnat-o. A încercat să se ridice de jos, dar atacatorul s-a aruncat asupra lui mai iute decât un vultur asupra unui iepure. Omul l-a prins pe Kassim de bărbie şi i-a tras capul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nă a căzut pe lama şişului, făcând-o să sticlească. La fel cum cineva ar tăia un ananas, ucigaşul a descris fulgerător un semicerc cu lama armei. Răcnetul lui Kassim s-a curmat abrupt, fiind înlocuit de o bolboroseală pe măsură ce plămânii i se umpleau de sânge, făcându-l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drumul cadavrului să cadă la pământ, ucigaşul s-a ridicat şi a văzut-o pe Nina. Bărbatul era îmbrăcat complet în negru. În jurul capului avea înfăşurat un turban care îl acoperea cu totul, lăsând la vedere doar ochii care îi sclipeau încărcaţi de ură. A căscat ochii şi mai mari văzând-o pe Nina, după care şi i-a mijit şi s-a azvârlit la atac, ţinând cuţitul însângera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şi-a smuls pătura grea de pe umeri şi, prinzând-o cu ambele mâini ca pe o bâtă, a vânturat-o, lovindu-l pe atacator drept în faţă. Asta l-a făcut să ezite o clipă şi să ridice mâna stângă pentru a se apăra de lovitură, fiindcă nu se aştepta la o asemenea rezistenţă din partea unei femei ce părea o victimă sigură. Nina a tras pătura ca pe o glugă peste capul bărbatului şi, cât acesta era orbit, l-a izbit puternic cu genunchiul în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acela însemna că Nina îşi atinsese ţinta. L-a mai lovit o dată cu genunchiul, ţintindu-i bărbia. Se părea că reuşise, deoarece omul s-a prăvălit la pământ, zvârcolindu-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camaradul doborât, celelalte siluete în negru au pornit în fugă spre Nina, însă întârzierea cu care reacţionaseră i-a oferit femeii un avantaj. A ţâşnit cu viteza unei căprioare speriate şi, cu picioarele ei lungi, a reuşit să-şi lase urmăritorii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ea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jer! La mu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rgare, a pierdut o sandală, aşa că a lepădat-o şi pe cealaltă. De-acum desculţă, Nina străbătea duna, începând să coboare panta domoală ce ducea spre apă. Partea înălţată a dunei avea să o ascundă preţ de câteva clipe de urmăritori. În timp ce sprinta spre lagună, a călcat pe un lemn ascuţit sau pe vreo piatră colţuroasă. A simţit o săgetare dureroasă în carnea moale. A căzut într-un genunchi şi-a muşcat buzele până au sângerat, înfrânându-şi dorinţa de a ţipa, după care s-a ridicat imediat şi a continuat să alerge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în viteză prin dreptul mormintelor, s-a gândit să se ascundă printre ele, dar a alungat pe dată ideea, considerând-o prea simplistă. Ucigaşii ar fi găsit-o şi astfel ar fi devenit o pradă sigură. A decis să alerge de-a lungul ţărmului, în direcţia opusă faţă de aceea în care fugise până atunci. Planul i-a fost zădărnicit de fasciculele de lanternă care au săgetat întunericul în spatele ei. Urmăritorii îi ghiciseră intenţia. Fără să se grăbească, ei s-au răsfirat de-a lungul coamei dunei, încadrând-o din flancuri, pentru a o prinde ca î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pornit în viteză spre lagună. Câteva secunde mai apoi ajunsese în capul scării. Ucigaşii se apropiau din toate părţile. În scurt timp aveau să o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goneau nebuneşte prin cap. Putea plonja de pe scară şi înota pe sub apă, dar asta nu ar fi făcut decât să amâne sentinţa. Când ar fi ieşit la suprafaţă ca să respire, ucigaşii ar fi tras rafală după rafală până când vreun glonţ ar fi nimerit-o. Trebuia să rămână scufundată până când avea să iasă din bătaia armelor. Imposibil. Nu vede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tângă era! Bineînţeles că exista o cale. A gonit de-a lungul ţărmului stâncos. Cu ochi febrili, a cercetat apa, căutând un reper în lumina lunii. A observat sclipirea cenuşie a unei balize de m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le păreau că o încadrează, ţâşnind din toate părţile. Curând avea să fie prinsă în năvodul ce se str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găsi voi peştele pe care să-l prindeţi”, a gândit Nina, împingând cu picioarele lungi cu toată forţa de care era în stare, Nina a sărit de pe stânci, întinzând braţele înainte. A pătruns în apă la o distanţă mare faţă de punctul de lansare, ca un sportiv de performanţă şi a pornit să înoate spre baliza de marcare cu mişcări puternice şi rapide din braţe. Baliza a părut a se aprinde, lucind oranj atunci când lumina de pe ţărm a atins suprafaţa ei reflectorizantă. Apa din jurul ei era acoperită de globur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mişcări de braţe, a ajuns la b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mal au deschis focul automat, iar suprafaţa apei din lagună a erupt în gheizere miniaturale în dreapta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să inspire adânc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abă disperată, a tras în plămâni cât de mult aer a putut, după care trupul ei suplu s-a cufundat spre adânc. Imediat dedesubtul balizei de marcare, slab iluminată de licăririle de deasupra, se găsea arcada de piatră. S-a finisat cu o mişcare şerpuitoare prin arcadă, apoi a întins mâinile în faţă până a dat de marginea verticală şi s-a tras în tunelul cufunda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ota, degetele ei atingeau peretele neted, de parcă ar fi fost nişte sonare primitive, bazate pe simţul t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ub de oxigen şi labe pentru picioare, înotul până la capătul tunelului era o încercare extrem de dificilă, dar, chiar dacă acel tunel blestemat i-ar fi devenit mormânt, măcar putea avea satisfacţia de a şti că urmăritorii ei nu vor afla nicicând ce s-a petrecut cu ea. A încetinit înaintarea, străduindu-se să păstreze un ritm constant, economic. Dacă ar fi intrat în panică, ar fi pierdut oxigen 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otat şi mai în adânc. Suprafaţa peretelui a devenit mai aspră la pipăit. Se afla în peşteră. De aici, înaintarea avea să fie mai greoaie şi mai primejdioasă. A încetinit şi mai mult, ca să poată lua coturile. A pătruns apoi într-o fundătură, aşa că a trebuit să se întoarcă o bucată de drum. I se părea că trecuseră ore întregi de când nu mai luase o gură de aer. Plămânii îi apăsau coastele de parcă pieptul i-ar fi fost gata să explodeze. Cât timp îşi mai putea ţine respiraţia? Un minut? Două? Probabil, dacă ar fi apucat să se hiperventileze şi să îşi umple plămânii cu mai mult aer. Dumnezeule, cât mai avea de î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zbit apoi cu capul de ceva tare. A avut convingerea că îi plesnise ţeasta. Instinctiv, i-a scăpat un ţipăt, pierzând astfel aer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Uitase de mormanul de moloz. Pe pipăite, a trecut de vârful mormanului de pietre sparte şi s-a strecurat prin deschizătură. Depăşise semnul ce indica jumătate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a devenit din nou neted. Asta era bine. Revenise în tunelul făcut de mâna omului. Mai avea de înaintat câteva zeci de metri. Plămânii parcă îi luaseră foc. A dat drumul unei înghiţituri mici de aer, ca şi cum asta ar fi redus din presiunea acumulată, după care a început să scoată nişte sunete amintind de uguitul unui porumbel. Dumnezeule, nu voia să se înece. Nu aici. A vâslit puternic din picioare, uitând de orice încercare de a conserva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oxigen o făcea să aibă ameţeli. Următoarea etapă însemna momente scurte de pierdere a conştiinţei şi înghiţirea de apă. O moarte dureroasă, chinuitoare. Nina s-a opus cu încăpăţânare să deschidă gura, ceea ce ar fi însemnat să respire apă. A pipăit peretele. Nimic. Apoi a atins tavanul. Tot nimic. Stai puţin! Ieşise din tunel! Şi-a arcuit trupul spre verticală, a lovit violent apa cu picioarele şi curând a ieşit la suprafaţă, începând să tragă cu nesaţ în plămâni aerul înv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espiraţia i-a revenit aproape de normal. Călcând apa, Nina a privit atentă spre ţărm, unde fasciculele lanternelor se mişcau ca nişte licurici. Apoi a pornit să înoate ocolind capătul promontoriului şi deplasându-se paralel cu plaja. Când a simţit că oboseşte, a pornit în unghi către mal. A simţit vegetaţia subacvatică mângâindu-i picioarele, iar cu degetele a atins fundul plin de aluviuni, răcoros. S-a târât până pe nisip, dar s-a odihnit doar câteva minute, după care s-a ridicat în picioare şi a pornit de-a lungul plajei. A ajuns la vechea albie secată a râului, a urmat acea wadi spre interior cale de câteva sute de metri, după care a urcat taluzul şi a traversat dunele până când a simţit că nu mai poate merge. S-a tras mai mult pe coate până într-un desiş de ierburi înalte şi s-a lăs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ul masacru a început să i se deruleze în minte. Doctorul Knox. Fisei Kassim. Cu toţii morţi. De ce? Cine erau acei oameni? De ce o urmăriseră şi pe ea? Bandiţi care îşi închipuiau că descoperiseră vreo comoară? Nu, furia şi concentrarea dovedite de acel atac demonstrau că acţiunea nu fusese organizată de bandiţi. Totul fusese gândit în ideea unui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g, Nina şi-a scos pijamaua din flanelă, a stors-o de apă apoi a îmbrăcat-o din nou peste cămăşuţă şi slip. Sub ţesătura udă i s-a făcut pielea găinii. A smuls smocuri de iarbă şi le-a vârât pe dedesubtul bluzei de pijama, ajungând să arate ca o sperietoare de ciori. Acea izolaţie improvizată îi cam zgâria pielea, dar o ajuta să se încălzească. Tremuratul s-a domolit într-o oarecare măsură. Curând a reuşit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ori, a trezit-o un murmur de glasuri ce veneau din direcţia albiei secate. Poate că sosiseră ajutoare care porniseră în căutarea ei. Şi-a ţinut răsuflarea şi a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ârzie nici o clipă, s-a strecurat prin iarba înaltă de parcă ar fi fost o şopârl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de iarbă, subţiri şi tăioase, păreau ar fi un pat de fachir, ale cărui cuie sfâşiau cămaşa de noapte a Ninei, julindu-i pielea de pe braţele şi picioarele dezgolite. Fără să ia în seamă durerea şi-a înfipt genunchii şi coatele în nisip şi a continuat să înainteze. Nu avea de ales. Dacă s-ar fi ridicat să o rupă la fugă, ar fi fos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o găsiseră mult prea repede, de parcă ar fi urmat o hartă până la ascunzătoarea ei. Nina a scăpat o înjurătură în limba bunicii ei. Da, chiar aveau o hartă. Diagrama lucrărilor portuare pe care o desenase cu atâta greutate rămăsese la vedere pe masa ei de lucru. Tunelul fusese redat sub forma a două linii îngroşate, cu explicaţiile de rigoare. Imediat ce acei indivizi descoperiseră calea ei de evadare, nu trebuiseră decât să caute urme de tălpi pe plajă şi să meargă după ele înspre w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au crescut în tărie, trădând agitaţia acelor oameni care se apropiau dinspre locul pe unde ea urcase din albia secată. Probabil că descoperiseră porţiunea în care ea răscolise taluzul de nisip. A făcut o întoarcere bruscă, pornind târâş paralel cu ruta sa iniţială, făcând în aşa fel încât să revină la albia râului. S-a uitat pe furiş printre firele de iarbă. Nu a văzut pe nimeni în wadi. A coborât taluzul şi a alergat spre plajă stând cât mai aplecată. Nisipul şi pământul din albie era răscolit de nenumărate urme de tălpi, ceea ce arăta că o căuta un grup destul de numeros. Curând i-a apărut în faţă verdele albăstrui al mării. Nava de culoare turcoaz era încă ancorată în larg. S-a oprit în locul în care râul se vărsa cândva în ocean. Plaja pustie părea să o invite în ambele direcţii, de parcă s-ar fi aflat pe o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a auzit zgomot de paşi şi glasuri. Ucigaşii se răsfiraseră din nou, ca nişte vânători ce încearcă să încercuiască o prepeliţă rănită. Dacă ar fi pornit spre stânga sau spre dreapta, ar fi fost văzută imediat. Ca şi în noaptea precedentă, marea rămânea singura ei ca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muls cămaşa de noapte udă şi îmbibată de nisip, a azvârlit-o cât colo şi, rămasă doar în cămăşuţă şi slip, a pornit în fugă pe terenul presărat cu pietriş mărunt ce reprezentase delta râului care cursese pe acolo vreme de secole. Spera că valul de dune o va face nevăzută măcar până când ajungea la marginea apei. Când s-a aruncat în apa scăzută şi calmă, nu a auzit nici un strigăt din urmă. Îşi dădea seama cât de vulnerabilă era, pentru că acum nici întunericul, nici vreun tunel nu o mai puteau ascunde. Iar în momentul când ucigaşii vor ajunge pe creasta dunelor, ea va deveni o ţintă uşoară pentru a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de la mal, unde apa ajungea doar până la genunchi, părea să nu se mai sfârşească, încetinindu-i înaintarea şi fără a-i oferi vreo protecţie. A continuat să meargă spre larg, făcând paşi mari şi săltaţi şi, într-un târziu, apa i-a ajuns până la brâu. A apucat să se scufunde cu puţin înainte ca gloanţele să înceapă a şuiera. Apa din spatele ei a erupt sub lovituri, scoţând o dâră de spumă agitată. Nina s-a scufundat şi a înotat pieziş, ca să-i păcălească pe urmăritori, a ieşit să ia o gură de aer, după care s-a scufundat din nou, ca un delfin. După ce a ieşit din zona apei cafenii de pe platou, pătrunzând spre apa mai adâncă şi albastră a oceanului, a aruncat o privire în urmă şi a văzut pe ţărm vreo douăsprezece siluete. Câteva intraseră în apa mică până la genunchi. Focul de mitralieră părea să fi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Nina şi-a îndreptat ochii asupra navei, temându-se să nu ridice cumva ancora, lăsând-o între diavolii aceia şi adânc. Nu ar fi putut ajunge înot până în Insulele Canare. Întorcându-se pe spate, s-a uitat la norii pufoşi, tiviţi cu argintiu şi şi-a mai tras răsuflarea. Bine măcar că era o zi bună pentru înot. A stat să se odihnească doar preţ de un minut. Se impunea să-şi pună din nou sâng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ăstreze un ritm domol, să se odihnească atunci când obosea şi să se considere fericită cu situaţia. Marea era calmă, nu întâmpina curenţi potrivnici şi nici vânt. Nu se deosebea aproape deloc de proba de înot din cadrul triatlonului, cu o singură excepţie: dacă pierdea cursa, o aştepta moartea. Luând ca punct de orientare catargul principal al navei, a început să înoate cu mişcăr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s, nu avea cum să ştie de câtă vreme înota. Pe măsură ce se apropia de zone mai adânci, apa era tot mai rece, iar ca să uite de răceala care o storcea de energie, Nina s-a apucat să numere mişcările din braţe. S-a gândit să facă semne spre navă, dar şi-a dat seama că ar fi fost o pierdere de vreme. Braţul ei ar fi arătat ca gâtul unei păsări aflat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îngâne cântece marinăreşti. Cântecele de muncă pe vase au ajutat-o să menţină ritmul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ei era subţirel şi după ce a cântat Doboară-ţi duşmanul de vreo cincizeci de ori, a renunţat, continuând să taie apa cu braţele. Se apropia tot mai mult de vas, dar înotul devenise tot mai greoi şi trebuia să se oprească mai des pentru a se odihni. La un moment dat, s-a întors şi a văzut cu bucurie că lăsase departe în urmă ţărmul cafeniu. Ca să-şi facă mai mult curaj şi-a imaginat că, imediat ce va urca pe puntea vasului, va alunga gustul sărat din gură cu o cană aburind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tul adânc şi vibrant era atât de slab, încât la început nici nu l-a perceput. Chiar şi când s-a oprit să asculte mai atent a crezut că era apăsarea apei asupra timpanelor, ori poate zgomotul vreunui generator de pe navă. Apoi şi-a lăsat o ureche în apă şi a ascultat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tul acela se auze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ârtit încet în apă. Dinspre ţărm, un obiect întunecat gonea cu viteză spre ea. La început s-a gândit că era vreo şalupă, dar pe măsură ce s-a apropiat şi s-a văzut mai bine, Nina şi-a dat seama după forma lui că obiectul acela era un hovercraft de mari dimensiuni, un vehicul capabil să se deplaseze deopotrivă pe pământ şi de apă cu ajutorul unei pern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încoace şi încolo, descriind o serie de întoarceri la unghiuri ascuţite, dar Nina a înţeles curând, după modul de deplasare, că nu era nicidecum o ambarcaţiune pornită într-o operaţiune de salvare. Mişcările descrise erau prea hotărâte, prea agresive. Brusc, s-a oprit din acel rulaj în zigzag şi s-a îndreptat glonţ spre ea. Probabil că fusese depistată. A parcurs distanţă până la Nina cu repeziciune, ajungând lângă ea atât de neaşteptat, încât femeia abia de a apucat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i-a trecut pe deasupra capului pe perna lui de aer de douăzeci şi cinci de centimetri grosime, frământând apa în urma lui. Când a simţit că nu mai poate sta în imersiune, Nina a ieşit la suprafaţă şi a respirat cu nesaţ, dar a început pe dată să tuşească din pricina faptului că trăsese în piept fumul lăsat de vehicul. Aparatul s-a întors şi s-a îndreptat din no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a scufundat din nou. Şi iarăşi a fost zguduită şi azvârlită de colo, colo de apa agitată, zbătându-se apoi să iasă la suprafaţă, unde rămase legănându-se în valurile din urma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vercraftul s-a oprit şi, în absenţa pernei de aer, s-a stabilizat pe apă cu motoarele torcând uşor. A rămas cu faţa spre Nina, semănând cu o pisică mare ce se joacă ghiduş cu un şoarece. Unul ud leoarcă, ajuns la capătul puterilor. Apoi motoarele au căpătat viaţă, aparatul s-a ridicat pe perna de aer şi a ata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a scufundat şi s-a rostogolit ca prinsă într-un malaxor. Se simţea incapabilă să mai gândească; sângele îi bătea nebuneşte în urechi. Reacţiona practic din instinct. Avea să se termine curând. Vehiculul acela se putea întoarce practic pe loc. De fiecare dată când ieşea la suprafaţă, Nina avea tot mai puţin timp la dispoziţie să respire, iar maşinăria infernală se oprea tot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bont al hovercraftului se apropia din nou, deşi Nina abia îl vedea din cauza norului de fum lăsat de vehicul şi a ochilor iritaţi de apa sărată. Era prea epuizată ca să se mai scufunde şi nu credea că dacă ar face-o ar mai avea puterea de a înota din nou până la suprafaţă. A făcut o încercare jalnică de a se îndepărta înot din calea namilei, dar după câteva mişcări din braţe s-a răsucit ca să înfrunte atacatorul de parcă l-ar fi putut înfrâng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ra aproape deasupra ei, iar urletul lui de fiară satisfăcută o asurzea. Nina a strâns din dinţi şi a aşteptat să se term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trăită în ultimele ore nu fusese nimic în comparaţie cu ceea ce s-a întâmplat după câteva clipe. Aparatul era la câteva secunde depărtare de ea când Nina şi-a simţit gleznele prinse într-o strânsoare puternică şi a fost trasă spre adâncul rece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braţe ca o moară de vânt în furtună, Nina s-a zbătut să se elibereze, însă strânsoarea ca de fier asupra gleznelor nu a slăbit câtuşi de puţin, cu toate că vârtejul stârnit de hovercraft a făcut apa să fiarbă cu furie înjurai ei. Într-un ultim gest de sfidare, cu un urlet sălbatic, pornit din frustrare, care s-a materializat într-o explozie de bule de aer, Nina şi-a golit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a mai slăbit, iar în norul turbulent de bule iscat de hovercraft s-a materializat o formă vag umană. Ca un ciclop de pe altă planetă, coborât dintr-un OZN, forma amorfa s-a apropiat de ea şi s-a închegat, lăsând la iveală o mască sub care se distingeau trăsături bărbăteşti. De dincolo de ochelarii mari se vedeau doi ochi albastru-deschis care îi transmiteau femeii un mesaj de tărie şi siguranţă, nu un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scos regulatorul de respirat şi l-a fluturat prin faţa ei, apoi a apăsat pe butonul de purjare, astfel ca muştiucul să îi atragă atenţia Ninei. Ea l-a înşfăcat şi l-a vârât în gură fără să mai stea pe gânduri. Nici măcar o adiere parfumată de flori nu ar fi fost mai plăcută decât acel aer comprimat dătător de viaţă care îi pătrundea în plămâni. Bărbatul a făcut un semne cu mâna în plan vertical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uşurel.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dat din cap ca să arate că a înţeles semnalul scufundătorului şi a simţit pe umăr uşoara încleştare a unei mâini. A continuat să respire din muştiucul de rezervă până când, în cele din urmă, senzaţia de panică a dispărut şi respiraţia i-a devenit mai ri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emn cu mâna. Arătătorul şi degetul mare au format un O aproximativ. „Eşti în regulă?” Nina a imitat acel gest.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măştii, bărbatul i-a făcut şmechereşte cu ochiul. Nu ştia cine era acel scufundător şi nici de unde apăruse, dar se vedea treaba că era prietenos. Avea capul acoperit cu o glugă strâmtă şi casca era combinată cu masca de faţă. Nina a observat doar faptul că bărbatul era solid, cu ume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ochii. Lumina venea în valuri în siajul vehiculului care trecuse în mare viteză pe deasupra lor, iar huruitul motoarelor, amplificat de apă, era asurzitor. Asta însemna că ucigaşii încă nu renunţaseră la căutare, a simţit din nou o apăsare pe umăr. Bărbatul pe care Nina îl botezase în gând Omul Apei a făcut un semn către suprafaţă şi a strâns mâna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drept confirmare. Omul a arătat cu degetul mare spre adânc Nina s-a uitat spre bezna de sub picioare. Până şi necunoscutul era preferabil pericolelor reale ce pândeau la suprafaţă. A dat din cap şi a făcut semn cu mâna că înţelesese. El şi-a prins mâinil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ţi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apucat mâna înmănuşată întinsă către ea şi cei doi au început să coboare încet spre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din albastru-cobalt, culoarea apei a devenit indigo, întunecându-se atât de mult, încât Nina întâi a simţit fundul şi abia după aceea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orul a scos de la brâu o lanternă cu lumină stroboscopică, mică dar de mare putere şi a ţinut-o deasupra capului. Ca să nu fie orbită de explozia de lumină argintie, extrem de intensă, despre care ştia că va urma, Nina a închis ochii. Când i-a deschis din nou, a observat o luminiţă clipind în depărtare, cam la aceeaşi adâncime la care se afl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orul şi-a împreunat degetele arătătoare, „înotăm alături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in nou de mână, au înotat către lumina pulsatorie până când au întâlnit un alt scufundător. Acesta i-a văzut venind spre el, a închis lanterna pe care o avea înmâna şi a apăsat butonul de activare a microfonului instalat în casca Aqu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credere să te iau cu mine, a spus celălalt scufundător. Te las să-mi scapi din priviri doar câteva clipe, iar tu apari cu o siren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bărbaţi şi-a plimbat privirea peste corpul Ninei şi a socotit că descrierea nu era deloc exagerată. Având plete blonde şi picioare lungi, la care se adăuga mai degrabă lipsa hainelor, Nina putea uşor trece drept vreun spirit mitic al mării, cu o singu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ele sunt pe jumătate peşti,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modelul ăsta, îmbunătăţi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Încă nu am fost prezentaţi unul altuia cum se cuvine. Am dat peste ea când am urcat spre suprafaţă ca să văd unde se afla nava. Avea nişte necazuri, aşa că i-am dat o mână de ajutor. Şi nu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u folosise niciodată dispozitive de comunicare submarină, dar a recunoscut echipamentele şi şi-a dat seama că bărbaţii probabil discutau despre ea. Cu toate că le era recunoscătoare pentru faptul că o salvaseră, ar fi vrut ca ei să scurteze conversaţia. Îngheţa! Dacă nu se mişcau de acolo cât mai curând, Nina ar fi putut să leşine. Şi-a încrucişat braţe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otezat de ea Omul Apei a dat aprobator din cap. Apărat de costumul impermeabil, uitase de frigul pe care îl îndura în apele adânci un corp ne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ducem pe sirena noastră la navă cât nu se transformă într-un peştişor cong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verificat busola şi a pornit înainte. Noul prieten al Ninei i-a făcut din nou semn să înoate alături şi a luat-o delicat de mână. Ea a presupus că se vor îndrepta spre navă, însă, având în vedere starea ei de epuizare şi de hipotermie, nu credea că va reuşi să înoat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orul a părut că simte uşoara ei rezervă provocată de faptul că nu avea labe înotătoare, aşa că a strâns-o de câteva ori de mână în semn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otat în linie dreaptă doar câteva minute, după care au coborât din nou mai adânc. Pe fiind se vedeau două obiecte galbene. Erau confecţionate din plastic şi aveau forma unor torpile miniaturale, cu urechi. Nina le-a recunoscut ca fiind UPS-uri, adică unităţi de propulsie pentru scufundători, sau scutere de mare, după cum erau ele numite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ufundători s-au apropiat fiecare de vehiculul lui şi le-au activat. S-au auzit două ţiuituri slabe, iar motoarele Stingray, acţionate de acumulatori, au pus în mişcare elicele. Omul Apei i-a făcut Ninei semn să treacă în spatele lui. Ea s-a prins bine de umerii lui, după care vehiculele au prins să urce spre ape cu temperatura ceva ma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 pornit la drum, bărbatul cu care se afla Nina a apelat nava şi a întrebat dacă în apropiere se vedea cumva un hovercraft. Nu voia să rişt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ceva mai devreme, i s-a comunicat de pe vas. Dar s-a îndreptat spre ţărm şi pare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ă rog să fiţi pregătiţi pentru vizita unei femei. A urmat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Pregătiţi-vă să trataţi pe cineva de hipotermie. Au ieşit la suprafaţă în apropierea navei şi i-au dat ocol înot ca să urce pe la pupa. Câţiva bărbaţi aşteptau acolo şi au ajutat-o pe Nina să urce la bord, învelind-o apoi în prosoape şi pături. Nina avea leziuni maculare pe piele, iar buzele i se învineţiseră. A refuzat să fie dusă pe brancardă, însă a acceptat să fie sprijinită cât a păşit, nesigură pe picioare şi clănţănind din dinţi, până la infirmerie. Şchiopăta cu piciorul pe care şi-l rănise atunci când fugise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ufundători şi-au scos costumele şi nu au mai stat nici o clipă la vorbă, ducându-se glonţ la infirmerie. Au aşteptat răbdători, ca nişte potenţiali taţi, în faţa uşii închise. Foarte curând, locţiitoarea doctorului navei, o tânără atrăgătoare şi bine făcută, a ieşi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A întrebat bărbatul ma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medicului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 face cu o doamnă foarte călită, a spus ea cu admiraţie în glas. I-am pus nişte antiseptice pe tăieturi şi pe vânătăi. Intrase practic în hipotermie, de aceea aş dori să stea la căldură o vreme. I se va aduce curând nişte su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Ţineţi-i de urât cât caut nişte haine şi îi fac loc în cabina mea, unde se va putea odihni fără să fie de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nu ştiţi? Domnilor, cred că vă petreceţi prea multă vreme în apă, mai ales tu, Zavala. Credeam că i-ai aflat deja numărul de telefon, florile preferate şi ce restaurante frec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căpătată la Washington îl urmase pe José „Joe” Zavala până aici, lucru deloc surprinzător, deoarece el o curtase cândva şi pe asistenta medicului navei. Purtându-se întotdeauna fermecător cu femeile, era foarte agreat de cele necăsătorite pentru înfăţişarea atrăgătoare, care amintea de cea a actorului Ricardo Montalban din tinereţe. Pe buze i-a jucat un surâs vag, aproap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început să mă ramolesc,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uc eu ziua aia, a spus femeia zâmbind şi s-a grăbit să plece pentru a-şi vedea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au intrat în infirmerie, Nina stătea pe o masă de examinare, purtând un tricou marinăresc foarte larg şi având o pătură groasă de lână înfăşurată în jurul umerilor. Cu toate că avea ochii înroşiţi după atâta stat în apa sărată, iar părul lung îi era împâclit şi lipsit de strălucire, în obraji îi revenise culoarea, iar buzele îşi pierduseră tenta albăstruie. Între palmele făcute căuş ţinea o cană cu cafea, bucurându-se de fierbinţeala ei. Nina a ridicat ochii şi l-a văzut pe bărbatul cel înalt aproape umplând cadrul uşii. Cu fizicul lui impresionant, la care se adăuga contrastul dintre pielea castanie şi părul blond-deschis, aproape alb, părea a fi ca un erou scandinav dintr-o operă wagneriană. Cu toate acestea, când i s-a adresat, glasul lui s-a dovedit a fi uimitor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ranjăm, a spus el drept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şi-a îndepărtat o şuviţă de păr căzut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intrat, urmat de un altul, de un bărbat brunet, cu un zâmbet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urt Austin, iar el este Joe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Kirov, a spus ea, recunoscând ochii Omului Apei, pe care îi văzuse prin mască. O duceau cu gândul la culoarea unui recif de corali atunci când apa este liniştită. Cred că ne-am cuno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faptul că ea îl recunoscuse, Austi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u, mulţumesc. O să mă simt şi mai bine după ce voi face un duş. A aruncat o privire înjur. Ce vas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us, o navă de cercetare 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National Underwater &amp; Marine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sunt şeful Echipei de Misiuni Speciale. Joe este inginerul marin a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consider propulsionistul echipei, a spus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face pe modestul. El e cel care ne ajută să ne mişcăm, sub apă ş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Zavala era expert în orice gen de propulsie. Se pricepea să repare, să modifice sau să refacă orice motor, fie el cu aburi, diesel ori electric, indiferent dacă era instalat pe automobile, pe vase ori pe avioane. Nu şovăia nici o clipă când trebuia să se mânjească de unsoare ca să rezolve vreo problemă de mecanică. Proiectase şi participase direct la construcţia multor vehicule subacvatice, atât cu pilot, cât şi fără, inclusiv câteva aflate la bordul acelei nave. Între talentele lui se număra şi acela de pilot. Avea două mii de ore ca pilot de elicopter şi de mici avioane propulsate de motoare cu tu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unteţi membri ai unei echipe de misiun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em patru cei care alcătuim nucleul echipei. Mai avem un geolog oceanograf şi un biolog marin, dar ei se ocupă acum de alte probleme. Practic, noi rezolvăm chestiuni ce nu intră în atribuţiile obişnuite al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în afara domeniilor controlate de guvern”, ar fi putut adăug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umnezeu caută nava 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marş de probă, în drum spre Mediterana, a spus Austin. Guvernul marocan este îngrijorat că forajele marine de ţiţei afectează pescuitul sardinelor. Nereus se îndreaptă spre acea zonă, de aceea am decis să facem o examinare a fund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us, Bătrânul Om al Mării, a murmurat Nina, aplecându-şi capul uşor într-o parte, cufundată în gânduri. Ştiu un citat din Hesiod, un poet grec: „Un zeu blând şi de încredere, care gândeşte drept şi nicicând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aruncat o privire spre Zavala. Poate că Nina chiar era o sirenă. În orice caz, sigur er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sul poate fi numit Bătrânul Om al Mării, pentru că a fost lansat abia acum câteva luni, dar Hesiod a avut dreptate în ce priveşte minciunile. Nava noastră este dotată numai cu aparatură de supraveghere de ultim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ntul a afirmat chiar că noi, specialiştii, ne aflăm la bord doar ca balast, a spus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i îi venea greu să împace imaginea lui Austin, cu umerii lui largi şi a tovarăşului său cu glas plăcut, cu aceea pe care şi-o formase despre oamenii de ştiinţă. I-a măsurat pe cei doi bărbaţi cu un ochi analitic. Având peste un metru şi optzeci şi puţin peste nouăzeci de kilograme, dar fără pic de grăsime, masivul Austin era clădit ca un fotbalist profesionist Avea faţa foarte bronzată a cuiva care îşi petrece mai tot timpul în aer liber, la care se adăuga aspectul strălucitor şi metalic tipic pentru tenul celor care trăiesc mult în preajma mării. Cu excepţia micilor riduri care apăreau doar atunci când râdea, avea pielea netedă. Cu toate că mai avea până să împlinească patruzeci de ani, părul lui Austin era de un gri oţelit, pe alocuri de un alb pla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ălţimea sa de un metru şaptezeci şi cinci, brunet şi atrăgător, Zavala era mai puţin impresionant ca statură, însă corpul lui cântărind optzeci de kilograme era suplu şi musculos, îndeosebi la braţe şi la gât, iar în jurul sprâncenelor se vedeau urmele unor cicatrici vindecate, care stăteau ca dovadă a faptului că-şi plătise taxele de colegiu practicând boxul profesionist la categoria mijlocie. Câştigase douăzeci şi două de meciuri, douăsprezece dintre ele înainte de limită şi pierduse şase. Îşi purta părul negru şi drept pieptănat peste cap. Zâmbetul degajat pe care Nina i-l văzuse atunci când intrase în sala de examinare nu dispăruse de pe buzele lui. Amintindu-şi comentariul făcut de asistenta medicală, Nina îşi dădea acum seama de ce erau atrase femeile de ochii lui căprui şi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or de gentlemeni nu reuşea să ascundă cu totul înfăţişarea lor de bărbaţi gata oricând să-şi folosească muşchii. Puternicul Austin arăta acum deosebit de amabil, dar Nina şi-a adus aminte de hotărârea lui neînduplecată dovedită atunci când o smulsese din calea hovercraftului. Iar dincolo de blândeţea amicală a lui Zavala, Nina a intuit o duritate ca de stâncă. După felul în care se completaseră unul pe celălalt, precum rotiţele dinţate ale unei maşinării bine puse la punct, atunci când o aduseseră pe Nina teafără pe navă, cei doi demonstraseră că erau obişnuiţi să acţioneze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pentru lipsa mea de politeţe, a spus ea, amintindu-şi de felul cum fusese salvată. Nu am apucat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cer scuze că te-am prins de gleznă precum rechinul din Fălci, a spus Austin. Cred că te-am băgat în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cât m-a speriat ambarcaţiunea aia respingătoare care voia să joace polo cu capul meu. Nici nu am cuvinte să-ţi mulţumesc. Te rog să te furişezi la fel, salvându-mă de pericole, ori de câte ori doreşti. Apoi Nina a tăcut o clipă. Am totuşi o întrebare, poate ridicolă. Înoţi de obicei prin Atlantic, aşteptând să salvezi vreo fecioară aflată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mplă întâmplare, i-a răspuns el, înălţând din umeri. Eu şi Joe ne cam terminaserăm treaba. Eu am ieşit la suprafaţă ca să localizeze nava şi te-am văzut jucându-te de-a v-aţi ascunselea cu hovercraftul. Şi acum, e rândul meu să te întreb: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femeii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ncercau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a părut cât se poate de limped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a cu glas plat şi ochii i-au devenit tulburi. Austin şi-a dat seama că femeia încerca să evite o discuţie pe acel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i spus de unde vii, a rostit el cu gla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ä avut darul de a readuce în mintea Ninei tot ce i se întâmpla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şoptit ea. Expediţia. Doctorul K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diţie? A vrut să şti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cu privirea aţintită în gol, ca şi cum s-ar fi străduit să-şi amintească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eolog marin. Făceam parte dintr-o echipă de la University of Pennsylvania şi făceam nişte săpături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ovestit despre masacrul la care asistase şi despre fuga ei. Relatarea părea atât de trasă de păr, încât Austin nu i-ar fi dat crezare dacă nu ar fi văzut hovercraftul atacând şi spaima imposibil de descris de pe chipul Ninei. După ce femeia a terminat de povestit, Austin s-a întors către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runcăm şi no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Dar întâi vom anunţa autorităţile marocane. Domnişoară Kirov, credeţi că ne puteţi îndruma până la tabă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cerca să alunge sentimentul de vinovăţie pe care îl trăia ca singură supravieţuitoare a acelui grup. Simţea nevoia să întreprindă ceva. S-a dat jos de pe masă şi a rămas în picioare, care s-au dovedit încă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mult, a spus ea cu un ton foarte decis. O să v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hammed Mustapha de la Jandarmeria Regală Marocană stătea rezemat de bara de protecţie înfierbântată de soare a jeepului şi se uita atent la americanca înaltă care se plimba încoace şi încolo prin întinderea de nisip, stând cu capul plecat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jorităţii poliţiştilor rurali, căpitanul îşi umplea zilele străduindu-se să-i găsească pe şcolarii chiulangii ai satului, completând rapoarte privind accidente rutiere sau verificând documentele străinilor de zonă, care erau jalnic de puţini. Dispariţia unei cămile, caz pe care îl investigase cu un an în urmă, stârnise temeri că putea fi vorba de un furt, însă până la urmă se stabilise că animalul nu făcuse decât să fugă, rătăcindu-se. Această ispravă însă era cea mai apropiată de încercarea de acum, aceea de a descoperi membrii dispăruţi ai unei expediţii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pha cunoştea zona căreia berberii îi spuneau Locul Morţilor, din cauza vechilor morminte. Şi văzuse ruinele din apropiere. Acestea se aflau departe de drumul urmat de el în patrulările obişnuite, care acopereau sute de kilometri pătraţi. Vizitase o singură dată acel loc singuratic şi rămăsese doar cât să decidă că nu va mai călca acolo decât sili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oprit şi a rămas nemişcată o clipă, cu mâinile în şolduri, ca şi cum nu ar fi ştiut ce să facă în continuare, apoi s-a apropiat de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spus ea, încruntată de nedumerire. Aici am avut tabăra. Corturile, furgonetele. Tot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întors către bărbatul cu umeri laţi al cărui păr avea culoarea zăpezilor de pe culmile Munţilor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omnişoara să se înşele în privinţa locului. Nina l-a fulgera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u se înşeal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care te-au atacat. Erau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nalizat su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rau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pha a ridicat din umeri ca un veritabil pierde-vară parizian şi-a aprins o ţigaretă Gauloise şi apoi şi-a dat şapca puţin pe ceafa, lăsând la iveală părul negru. Se simţea destul de jenat să se afle în prezenţa unei femei care avea picioarele şi braţele dezgolite, dar nu era un bărbat insensibil. Doar orb să fi fost să nu observe rănile şi vânătăile care îi brăzdau pielea şi se vedea că era extrem de afectată. Cu toate acestea, în acel loc nu existau nici corturi, nici vreun morman de cadavre şi nici vehicule. Nu exista nimic care să susţină spus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un fum lung din ţigaretă şi apoi a scos fumul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desigur, despre o expediţie aflată în apropiere de Locul Morţilor. Poate că au plecat fără să v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izbucnit Nina. Dintre toţi poliţiştii din Maroc, eu m-am ales cu un Inspector Clouseau de origine ber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şi hăituiala îndurate o făceau să fie irascibilă. Austin nu o putea condamna pentru starea de nervozitate, mai ales că, după toate întâmplările prin care trecuse, Nina se lovea acum şi de obtuzitatea poliţistului, aşa că a socotit că era momentu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ai spus că aici aţi avut un foc mare de tabără. Ne-ai putea arăta p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la o distanţă cuviincioasă de ofiţerul de poliţie, Nina i-a condus spre centrul aproximativ al zonei curăţate de vegetaţie şi a trasat un X pe pământ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ic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opată? L-a întrebat Austin p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rebuie să ai oricând aşa ceva la tine când mergi cu maşina prin deşert, a spus Musta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la jeep şi, dintr-o ladă de scule, a scos o lopată pliantă, cu mânerul scurt, din acelea folosite de soldaţi. Austin a luat-o şi a îngenuncheat la picioarele Ninei, de unde s-a apucat să sape o serie de şanţuri paralele, adânci de vreo douăzeci de centimetri. Primele două şanţuri nu au oferit nimic interesant, dar al treilea a dat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scos o mână de pământ înnegrit şi l-a m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a unui foc Bărbatul a pus apoi palma pe sol. Şi încă păstrează căldura,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sculta, dar gândul îi era în altă parte. Se uita fix undeva în spatele lui Austin, către o porţiune de teren ce părea să danseze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întunecat era format din mii de creaturi minuscule, într-o veşnică mişcare. Cu partea laterală a lamei, Austin a îndepărtat gheomotocul sclipitor de furnici, făcând astfel loc, apoi s-a apucat de săpat. La vreo cincisprezece centimetri de suprafaţă, a întors o brazdă de pământ roşu-închis la culoare. A lărgit groapa. Pata roşie se lăţea. Pământul era îmbibat. Nina s-a lăsat pe genunchi lângă bărbat. Mirosul neplăcut de sânge închegat i-a invadat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fost ucişi, a spus ea, gâtuită de emoţia pe care încerca să şi-o în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e momente, căpitanul Mustapha stătuse visător, privind în gol şi întrebându-se când va reuşi să ajungă acasă la soţie şi copii, pentru a lua o masă pe cinste alături de ei. Simţind o schimbare în atmosferă şi-a aruncat ţigareta cât colo şi s-a apropiat, îngenunchind lângă Nina. Tenul întunecat al feţei sale s-a deschis întru câtva la culoare atunci când bărbatul şi-a dat seama ce însemna solul acela pătat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a murm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afla la maşină şi vorbea precipitat prin radio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Nina rămăsese în genunchi şi privea lung ţărâna, ca şi cum evenimentele îngrozitoare din noaptea precedentă ar fi năpădit-o dinspre groapa aceea. Austin şi-a dat seama că femeia ar putea face o criză dacă nu o îndepărta cât mai repede din acel loc. A luat-o de braţ şi a ajutat-o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aş vrea să dăm o raită prin lagună. Nina a clipit mirată, ca un somnambul trezit brusc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idee. Poate găsim ce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aintat printre dune, urmată de Austin. Barca gonflabilă Zodiac de pe vasul NUMA, în care sosiseră la ţărm, era acum trasă pe trep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şi-a plimbat privirea peste laguna cufunda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u luat până şi balizele de marcare, a spus ea, cu un umor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pe Austin cale de un pas în spate, Nina a mers de-a lungul liniei stâncoase a ţărmului, descriind tunelul nevăzut şi cothon-ul. Austin a făcut semn către nişte peşti morţi plutind la suprafaţa apei, altfel cât se poate de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lipsă de oxigen, a spus Nina. Laguna nu le prea prieşte fiinţelor vii. A zâmbit la auzul ironiei neintenţionate a vorbelor sale. Mai este ceva, ceva ce n-am zi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ris bărbatului capul de piatră pe care-l descoperise. Austin nu şi-a putut ascunde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mec? Aici? Şi-a morfolit buza de jos, dar nu a reuşit să găsească o formulare politicoasă pentru a-şi exprima îndoial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crezut, dacă nu vedeam cu ochii mei. Pariez că o să-ţi schimbi părerea după ce coborâm în apă. O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ălţat pantofii de împrumut. Austin abia aştepta un prilej să se mai răcorească, iar pentru Nina, acea intrare în apă îi putea fi de folos pentru a uita grozăviile descoperite în nisip. Iar şorturile şi tricourile aveau să li se usuce foarte curând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Austin, Nina s-a aruncat în apă. Au înotat o distanţă scurtă, după care Nina s-a oprit pentru a verifica o serie de repere, înaintând cu capul sub apă. După un minut sau două, s-a scufundat cu totul şi s-a dus drept în jos. În apropiere de fund, a înotat în cerc, după care a ţâşnit la suprafaţă, Austin apărând imedi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 strigat ea pe nerăsuflate. Sculptur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ci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aliniat două repere când am fixat baliza aici. Capul acela a dispărut. Vino,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 s-a scufund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stin a ajuns-o din urmă, ea tocmai înota încoace şi încolo în apropiere de fund, arătând spre ceva ce arăta ca un crater lunar. Nina a ridicat ceva din mâl, după care cei doi au ieşit la suprafaţă, călcând apa şi stând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trus-o, a spus ea, fluturând în aer un fragment de piatră înnegrită. Au făcut-o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pornit înot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îi aştepta la scară. Inspectase perimetr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 rugat să vă spun că a anunţat conducerea brigăzii lui, a zis el. Vor lua legătura cu Siguranţa Naţională din Rabat. Cei de acolo se ocupă de anchet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a întins lui Austin fragmentul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bazalt vulcanic. Sunt convinsă că făcea parte din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examinat 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ile sunt zimţate şi carbonizate. Bucata asta a rezultat în urma unei explozii recente. A aruncat apoi o privire spre lagună. Asta explică şi prezenţa peşti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bsurd, a spus Nina, clătinând din cap. Ucid pe toată lumea, încearcă să mă lichideze şi pe mine. Apoi, în loc să fugă, se căznesc să facă bucăţi acel ca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i putea da vreun răspuns, s-a lăsat tăcerea. Austin a sugerat să mai stea o dată de vorbă cu căpitanul şi apoi să revină pe navă. Au pornit spre tabără având-o pe Nina în frunte. Zavala a rămas dinadins în urmă, ca să poată merge alături de Austin. Adresându-i-se pe un ton coborât, pentru a nu fi auzit de Nina, el i-a spus lui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pitanului că ar trebui chemaţi oameni să sape în zona excav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ridicat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a precizat că expediţia lucra acolo de câteva zile, a adăugat Zavala. Şi, cu toate astea, nu am văzut săpături. Toate şanţurile au fost umplute la loc. Asta nu-ţi suger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ar părea că, fără să-şi dea seama de asta, victimele şi-au săpat singur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i-a întins lui Austin o pereche de ochelari cu rame subţiri din oţel. Lentilele rotunde erau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în apropierea săp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aruncat o privire la ei şi, fără un cuvânt, i-a strecur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Zodiac a oprit alături de nava de cercetări, Nina a privit admirativ amestecul de elemente funcţionale şi forma care făceau vasul zvelt, vopsit în verde-albăstrui, să fie unul deosebi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m văzut Nereus de pe ţărm, mi s-a părut o navă minunată. Văzut de aproape, e ş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 atât, a spus Austin, ajutând-o să urce pe puntea pupa. E cel mai modem vas de cercetări din lume: lung de şaptezeci şi cinci de metri de la prova la pupa, pe el există kilometri întregi de cabluri de fibră optică pentru legături de mare viteză şi aparatură nesofisticată. Nereus are şi motoare la prova, astfel că poate întoarce foarte din scurt şi rezistă bine pe vreme de mare agitată, plus că deţine şi cele mai avansate vehicule pentru deplasarea submarină. Există şi un sistem sonar montat pe corpul navei, astfel că se poate cartografia fluidul oceanului fără să ne udăm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arătat către o structură înaltă, de formă cubică, aflată în spatele punţ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structura aceea reprezintă spaţiul de stocare a datelor ştiinţifice. Înăuntru sunt laboratoare unde studiul se face chiar în apa din care au fost prelevate mostrele. Tot acolo ţinem submersibilele, camerele de luat vederi montate pe sănii şi echipamentele de scufundare. Vasul a fost construit pentru a funcţiona cu un echipaj redus numeric, înjur de douăzeci de oameni. La bord pot fi cazaţi mai bine de treizeci de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trei punţi, Nina cu oarecare greutate, deoarece încă şchiopăta după rana suferită cu o noapte în urmă, apoi au apucat-o pe un culoar şi s-au oprit în faţa unei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i locui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las pe cinev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vem un număr impar de femei în echipaj şi există un pat liber în cabina asistentei medicului. Tu vei sta imediat lângă bibliotecă şi foarte aproape de cea mai importantă secţiune a navei. Vino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ornit de-a lungul culoarului către cantină, unde Zavala stătea la o masă, bând cafea espresso şi citind un exemplar trimis prin fax al ziarului The New York Times. Curăţenia şi aerul condiţionat din acel loc reprezentau un antidot eficient pentru a da uitării aspectul dezolant din Locul Morţilor. Acea sală exemplifica perfect modul în care era mobilată nava, fiind decorată cu materiale compozite şi având mese şi scaune din aluminiu, fixate în podea. Însă aromele ce veneau dinspre bucătărie nu erau cele obişnuite, de şuncă, hamburgeri şi grăsime arsă, care caracterizau sălile de mese de pe 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să-şi mai odihnească picioarele atât de mult încercate, Nina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ptă de foame, a spus ea, înălţând nasul ca să adulmece mai bine. Miroase ca într-un restaurant de patr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lăsat zia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cinci stele. Noi, angajaţii prost plătiţi ai NUMA, trebuie să îndurăm multe greutăţi. Lista de vinuri este excelentă, dar în crama noastră o să găseşti doar vinuri vechi d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un vas american, a spus Austin exagerând cu scuzele. Nu se face să avem vin de Bordeaux sau de Burgundia la bord, deşi bucătarul nostru şef a absolvit şcoala Cordon Bleu, dacă asta te face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vem de ales între friptură au poivre5 şi peşte halibut au beurre blanc6, a adăugat Zavala. Trebuie să ne cerem scuze în numele bucătarului. E din Provence şi are obiceiul să folosească mult busuiocul şi uleiul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a uitat înjur, la interiorul perfect funcţional şi a clătinat din cap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upravieţuiesc unei asemenea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na s-a relaxat, Austin a socotit că era momentul să aducă în discuţie un subiect neplăcut. Întâi i-a adus un pahar mare cu ce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nimic împotrivă să discutăm din nou despre ceea ce s-a petrecut noaptea trecută, aş vrea să recapitulăm ceea ce ştim, pentru ca nu cumva să fi omis ceva, a spus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sorbit din pahar, ca şi cum băutura i-ar fi dat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a spus ea şi s-a apucat să relateze din nou cele întâmplate cu o noap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ascultat-o cu ochii întredeschişi, ca un leu pe jumătate adormit, fiind însă atent la fiecare inflexiune din glasul ei, răsucind faptele în minte şi căutând nepotriviri faţă de felul cum îi fuseseră prezentate evenimentele în prim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na a încheiat,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ă nu accepţi teoria căpitanului Mustapha cum că asta ar fi opera unor bandiţi. Aceştia i-ar fi ucis pe unii dintre membrii expediţiei în încercarea de a-i prăda, însă, după cum prezinţi tu lucrurile, este vorba despre un masacru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vorba de terorişti musulmani? A avansat Zavala o idee. Asemenea organizaţii au ucis mii de oameni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de obicei, teroriştilor le place să se laude cu acţiunile lor. Oamenii ăştia, în schimb, au făcut tot posibilul ca să ascundă orice probe. De ce ar fi distrus nişte terorişti capul din piatră? Apropo, ăsta e un alt aspect care mă nedumereşte. Au avut nevoie de explozivi special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u ştiut dinainte de existenţa statuii, a spus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 venit pregătiţi pentru o detonare sub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intervenit Nina. Apoi, ceva mai puţin sigură, a continuat: Nu înţeleg cum de-ar fi putut afl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zis Zavala. Eşti sigură că vorbeau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dat din cap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din Tanger, poţi trece cu piciorul în Spania, peste Strâmtoarea Gibraltar şi nici nu e prea departe de aici, a spus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Şi eu vorbesc spaniola, dar sunt american de origine mexicană şi n-am călcat în viaţa mea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şi-a adus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 ceva! Am uitat de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onzales ăsta? A întreba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luntar din cadrul expediţiei. De fapt, el a plătit ca să participe la săpături, venind prin intermediul unei organizaţii nonprofit numite Time-Quest. L-am văzut ieri-dimineaţă discutând cu un bărbat, un necunoscut într-un jeep. Gonzales mi-a zis că omul se rătăcise. Pe moment, mi s-a păru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şelat defel, a spus Austin. S-ar putea să nu însemne nimic, dar o să verificăm această Time-Quest şi vom vedea dacă putem descoperi ceva despre Gonzales. Presupun că a fost ucis laolal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 l-am văzut printre ceilalţi, dar nu văd cum ar fi putu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hovercraftul care a urmărit-o pe Nina? L-a întrebat Zavala pe Austin. Poate putem porni de la acest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văzut de la nivelul apei, părea un model făcut pe comandă. Probabil vreun Grifon, construit în Anglia. Am vorbit la sediul NUMA şi am cerut să se verifice proprietarii tuturor aparatelor tip Grifon. Nu cred că există prea mulţi asemenea proprietari în lume. Cred că a fost achiziţionat printr-o firmă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 fi greu d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imposibil, dar merită să încercăm. Rămas apoi pe gânduri, Austin a privit în gol. Încă n-am răspuns la întrebarea principală: de ce ar dori cineva să şteargă de pe faţa pământului o expediţie arheologică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tătea cu bărbia proptit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fost chiar atât de inofensiv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capul olmec. El este miezul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rol are în poveste chestia asta olmecă. Mai ales că statuia a fost transformată într-un morman de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evaluarea mea. Nu uitaţi că Sandy a identificat statuia. Ea este unul dintre cei mai respectaţi specialişti în istoria mezoamericană. A scris lucrări pe tema asta şi a efectuat cercetări pe toate şantierele arheologice unde s-au făcut descoperiri importante, cum ar fi situl de la Tikal, dar şi altele, mai puţin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presupunem că tu şi Sandy aveţi dreptate. Dar ce importanţă prezintă fig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zdruncina întreaga comunitate arheologică şi istorică. Vreme de ani şi ani, oamenii de ştiinţă s-au întrebat dacă a existat vreun contact între Lumea Veche şi Lumea Nouă înainte de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vorba de Leif Eriksson şi de vikingi? Credeam că există dovezi foarte convingătoare în privinţa asta, a spus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r ele au fost acceptare cu multe rezerve. Mă refer la contactul peste ocean cu sute de ani înaintea vikingilor. Problema o reprezenta absenţa unor artefacte care să evidenţieze în mod ştiinţific aceste contacte. Capul de olmec putea constitu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ridicat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făcut Nina, aproap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cea figură dovedea în mod evident legătura cu cultura precolumbiană. Fascinant şi, bineînţeles, asta ar fi stârnit controverse. Dar cât de important putea fi acest lucru pentru alte persoane decât arheologi, istorici şi Cavalerii lui Columb? Cu alte cuvinte, de ce ar face acest lucru pe cinev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ţi înţeleg punctul de vedere, a spus Nina, oarecum calmată, dar nu-ţi pot răspunde decât că, din câte-mi dau seama, descoperirea mea a dezlănţuit, din anumite motive, acest atac – Dar nimeni din tabără nu ştia despre descoper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r fi aflat la vremea potrivită. Din punct de vedere etic, ar fi trebuit să îi anunţ pe doctorul Knox şi pe Fisei încă din momentul când am descoperit figura. Am bănuit din capul locului că era un olmec mexican, dar mi s-a părut atât de fantastic, încât am vrut o confirmare din partea cuiva înainte de a risca să mă fac de râs. Atunci am luat legătura cu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a, colega de la universitate a fost singura persoană care a văzut dovada descoper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ndy nu ar fi povestit nimănui. Slavă cerului că datele preliminare sunt în siguranţă la ea. Nina a făcut apoi o pauză. Trebuie să ajung acasă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îndreptăm spre Peninsula Yucatan ca să verificăm zona de impact a asteroidului despre care se crede că a dus la dispariţia dinozaurilor. Mai avem de făcut aici o zi de cercetări, după care vom pleca, a spus Austin. Ne-ar face plăcere să ne fii oaspete pe această perioadă, apoi te putem debarca la Marrakesh, de unde ai posibilitatea de a lua un avion până la New York. Asta îţi va oferi prilejul să te odihneşti şi să-ţi pui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spus Nina. Încă sunt speriată, dar mă simt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mai mult decât în siguranţă, după ce te vom hră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Trebuie să anunţ universitatea despre soarta expediţiei şi a doctorului Knox. Cei de la Catedra de Antropologie vor fi distruşi. Doctorul Knox reprezenta o adevărată instituţie. Toată lumea îl 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zis Zavala. Te duc eu până în sala de transmisi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luat un ibric de cafea rece şi l-a adus la masă. Şi-a turnat într-un pahar jumătate din conţinutul acestuia, privind lichidul negru de parcă ar fi putut găsi în curgerea lui răspunsul la întrebările ce o frământau pe Nina. Niciuna dintre relatările ei nu prea avea sens şi bărbatul nu a reuşit să se lumineze defel în răstimpul de câteva minute scurs până la întoarcerea lui Zavala împreună cu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işcat repede, a spus Austin. Nu aţi reuşit să luaţi legătura cu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vea o căutătură mohorâtă, lucru ce nu-i era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intrat imediat în legătură cu ea,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observat că Nina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administraţia, a spus Nina, având chipul pământiu. La început nu au vrut să-mi spună, dar mi-am dat seama că-mi ascundeau ceva. A amuţit preţ de câteva clipe. Doamne Dumnezeule! Oar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spus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însă ce avea să urmeze, astfel că nu a fost cu totul surprins atunci când Nin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andy.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tătea întins în patul îngust şi privea în tavan, ascultând totodată sforăiturile uşoare ale lui Zavala, care dormea în partea cealaltă a cabinei. Aşa cum anticipase el, bucătarul făcuse exces de mirodenii şi ulei, dar nu păţise nimic la stomac. Gândurile însă nu-i dădeau pace. Ca un funcţionar conştiincios, mintea lui analiza evenimentele de peste zi, neîngăduindu-i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de probă al navei Nereus ar fi trebuit să fie unul fără probleme, o ocazie pentru oamenii din echipaj de a mai scăpa de sarcinile dificile ce presupuneau descifrarea unor enigme ciudate şi sinistre ce stăteau ascunse în adâncurile oceanelor lumii. Şi deodată apăruse Nina cu acei câini ai iadului pe urmele ei, practic picându-i în braţe. De fapt, poate că îl ţinea treaz doar gândul la femeia atrăgătoare aflată în cabin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cadranul fosforescent al ceasului Chronosport de la încheietura mâinii. Era trei dimineaţa. Austin şi-a adus aminte de un doctor care-i spusese că ora trei era momentul în care mai toţi oamenii aflaţi pe moarte îşi dădeau sufletul. Asta l-a făcut să se ridice din pat. Şi-a tras o pereche de pantaloni de trening şi a îmbrăcat un hanorac sport, după care a încălţat nişte ghete uzate care i se potriveau perfect. Cu grijă să nu-l trezească pe Zavala, a ieşit pe coridor şi a urcat patru punţi, ajungând pe c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imoneriei stătea deschisă ca să permită aerului nopţii să pătrundă înăuntru. Austin a vârât capul în interior. În cartul acela era de serviciu un tânăr membru al echipajului, Mike Curtis pe numele lui. Stătea pe un scaun, cu nasul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ke, l-a salutat Austin. Nu pot dormi. Vrei să-ţi ţin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zâmbit şi a lăsat car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mic împotrivă. E cam plicticos aici. Vrei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ără zahă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ke a turnat cafea în două ceşti, Austin a ridicat cartea şi s-a uitat la titlu, constatând că era una de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a lectură pentru schimbul ăst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cumentam pentru cercetările pe care le vom face în Yucatan. Chiar crezi că un meteorit sau o cometă a ucis toţi dinoz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chestie mare cât Manhattanul izbeşte pământul, lucrurile se cam zdruncină. Nu are importanţă dacă lighioanele alea erau deja pe cale de dispariţie. Cercetarea asta a planctonului ar trebui să pună capăt multor controverse. Într-un fel, e o ironie ca nişte animale unicelulare să ofere explicaţii privind ce s-a întâmplat cu cele mai mari forme de viaţă care au tră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discuţia până când Mike a trebuit să îndeplinească nişte îndatoriri de rutină. Austin şi-a golit ceaşca şi a trecut prin camera radio, spre sala hărţilor, aflată în partea din spate a punţii de comandă. Având ferestre panoramice, spaţiul acela slujea şi drept cameră de control pupa, pe care echipajul o putea folosi atunci când nava era manevrată în marşa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desfăşurat pe masa de studiu o hartă a coastei marocane şi a marcat cu un creion un X în locul în care se găsea nava în acel moment. Ţuguiind buzele în semn de concentrare, a analizat harta, plimbându-şi ochii de-a lungul umflăturii occipitale a continentului sub formă de ţeastă, de la Gibraltar până la Sahara.” După câteva minute de cercetare, a clătinat din cap. Harta aceea nu-i spunea nimic. Hovercraftul ar fi putut apărea de oriunde, fie dinspre uscat, fie din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un scaun aproape şi-a aşezat picioarele pe masă şi a citit însemnările din jurnalul de bord încă de la prima notaţie făcută la începutul călătoriei. Până în prezent, voiajul fusese unul perfect. O călătorie rapidă şi lipsită de evenimente la traversarea Atlanticului, o scurtă escală la Londra, pentru a lua la bord câţiva oameni de ştiinţă europeni, câteva săptămâni foarte plăcute în Mediterana, pentru testarea submersibilului, iar apoi oprirea în largul coastelor marocane din urmă cu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nalizat-o, povestea spusă de Nina rămânea cât se poate de bizară. Atacul întreprins de hovercraft şi pământul îmbibat de sânge din tabără îl convinseseră că povestea era adevărată. Îngrozitoarea veste privind moartea colegei Ninei alunga orice urmă de îndoială. Accident rutier. Foarte la îndemână. Acelor asasini nu le scăpa nimic. Tot ei şterseseră datele trimise de Nina către University of Pennsylvania. Acum Nina rămăsese singura persoană care intrase în contact nemijlocit cu misteriosul obiect de origine olmecă, având şi autoritatea necesară pentru a i se da crezare. Se bucura că femeia se găsea la adăpost, dormind în cabină, după ce tovarăşa ei de cameră îi dăduse un sedativ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ieşit afară şi s-a rezemat de balustrada micii platforme din spatele camerei hărţilor. Nava era cufundată în întuneric, cu excepţia câtorva reflectoare care iluminau sectoare ale suprastructurii albe şi a lămpilor aflate de-a lungul punţilor. Dincolo de şirul de lumini, domnea un întuneric adânc, de necuprins. Mirosul vegetaţiei în putrefacţie care îi ajungea în nări reprezenta singura dovadă a existenţei uriaşului continent ce se găsea la mai puţin de o leghe depărtare. Africa. Bărbatul s-a întrebat câte expediţii precum cea a Ninei se mistuiseră în beznă. Poate că nu vor afla nicio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 cu filosofarea. Austin a căscat şi şi-a pus întrebarea dacă să se întoarcă pe puntea de comandă, să revină în cabină sau să rămână acolo unde era, pentru a urmări răsăritul soarelui. A mai zăbovit, savurând frumuseţea nopţii. Nereus semăna cu un uriaş care se odihnea. Îi plăcea sentimentul pe care i-l transmitea vasul care somnola, bâzâitul slab al sistemelor electrice care funcţionau la ralanti, dar şi scârţâiturile şi celelalte gemete produse de o navă staţionată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 aplecat spre exterior şi a ciulit urechile. Zgomotul metalic venise de jos. Metal lovit de metal. Apoi s-a au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unase tare, dar era deosebit de zgomotele ce se aud de obicei pe o navă. Devenit curios, Austin a coborât fără zgomot până la nivelul întâi şi a mers de-a lungul punţii pustii, plimbându-şi palma uşor pe balustrada umedă. S-a oprit brusc. Degetele sale nimeriseră o denivelare. S-a uitat mai îndeaproape şi a văzut cârligul unei gheare de abordaj, acoperit în pânză, ca să amortizeze sunetul. Explorând mai departe cu degetele, a simţit şi metalul dezgolit al ghearei, cea care provocase probabil zgomotul atunci când se lovise de bordaj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lumină şi a privit peste bord. De jos, dinspre apă, se auzea un foşnet slab. Putea fi provocat de micile valuri ce loveau copastia. A făcut o palmă căuş la ureche şi 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şoptite, care se deosebeau clar de zgomotele făcute de apa mării. Apoi a văzut şi câteva umbre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tat să întrebe dacă oamenii care voiau să urce la bord erau prieteni ori duşmani. Răspunsul îi părea a fi cât se poate de clar. A sprintat către cea mai apropiată scară şi a urcat până la nivelul unde se aflau cabinele. Câteva clipe mai târziu îl scutura pe Zavala, ca să-l trezească. Colegul lui de cabină dormea de parcă ar fi fost anesteziat, dar avea totodată capacitatea neobişnuită de a se trezi pe deplin în mod instantaneu, ca şi cum cineva i-ar fi apăsat vreun comutator intern. Zavala ştia că Austin nu l-ar fi trezit dacă nu ar fi fost vorba despre ceva cu adevărat important. Mormăind ceva ce voia să fie o asigurare că se pregătea de acţiune, s-a rostogolit din pat şi a îmbrăcat un şort şi un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dăduse deoparte capacul de la dulapul aflat la picioarele patului şi scotocea printre obiectele personale. A scos un toc de piele, iar o clipă mai târziu ţinea în mână patul de lemn al pistolului marca Ruger Redhawk. Cu ţeava groasă, lungă de zece centimetri, revolverul cu calibrul de 9,52 de mm marca Magnum, confecţionat la comandă de firma Bowen, era mic, însă deosebi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numea acel pistol produs de Bowen „Tunul lui Kurt” şi susţinea că folosea ca muniţie crampoane de cale ferată. În realitate, revolverul trăgea cu nişte gloanţe speciale, cu diametrul de 12,7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truşi, l-a anunţat Austin pe Zavala, în timp ce verifica butoiaşul cu capacitatea de cinci gloanţe. La tribord, urcând pe navă cu ajutorul unor gheare de abordaj. Asta e doar ceea ce ştiu eu. S-ar putea să mai fie şi alţii. Vom avea nevoi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aruncat o privire prin cabină şi a bomb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Tocmai mi-am amintit că mi-a spus cineva că asta va fi o croazieră care poate fi comparată cu un voiaj de nuntă. Nu mi-am adus nici măcar un pistol cu capse. Nu aveam habar că va trebui să alungăm piraţi veniţi de pe Coasta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a petrecut peste umăr hamul care susţinea toc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 aia nici nu mi-am luat muniţie de rezervă. N-am decât cinci gloanţ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a luminat brusc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olosi ce-ai cumpăra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scotocit din nou în dulap şi a scos o casetă din lemn, plat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mea, Joe Manton? La naiba, la o adică, de ce nu? Dintr-un sertar, Zavala a scos un cuţit de scufundător, încă aflat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senalul meu e compus din scobitoarea as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prezintă o forţă de foc deosebită. Va trebui să improvizăm pe măsură ce vedem situaţia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oară, a spus Zavala, clătinând din cap. Austin a dat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caută pe Nina. O s-o scot pe ea din cabină şi pe urmă îi trezesc pe toţi cei care se află la nivelul ăsta. Tu mergi mai jos şi scoală-i pe ceilalţi membri ai echipajului şi pe oamenii de ştiinţă. Îi îngrămădim pe toţi în camera de propulsie de la prova, cea care se află în faţa sectorului rezervat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ta cam înghesu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or fi protejaţi de uşa de etanşare şi aşa vom câştiga ceva timp. Doar n-o să lăsăm grupul ăsta de oameni de ştiinţă şi de matrozi neînarmaţi să alerge de colo, colo. Ar putea fi răniţi sau luaţi ostatici. Din păcate, Nereus e o navă de cercetări ştiinţifice, nu un vas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ş dori să devină vas de luptă, a spus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ute ca gândul, a dispărut pe o scară ce ducea spre un nive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ă, asistenta medicului navei a deschis uşa după ce Austin a bătut insistent. Fără să-i dea prea multe explicaţii, Austin i-a spus să se îmbrace cât el o trezea pe Nina. Aceasta avea încă mintea tulbure în urma somniferului administrat, dar când a văzut privirea pătrunzătoare şi hotărâtă a bărbatului, a căscat nişte ochi mar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nu-i aşa? A întrebat ea, cu glas dogit din cauza somn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confirmat cu un gest din cap. Câteva secunde mai apoi, el şi cele două femei erau pe hol, trecând de la o cabină la alta. Curând, mai bine de douăsprezece persoane cu ochi cârpiţi de somn se adunaseră în coridorul îngust. Purtau fie pijamale, fie diverse haine pe care apucaseră să le îmbrac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răspund la nici o întrebare, a spus Austin, pe un ton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umat grupul de oameni pe jumătate adormiţi înspre trepte, către puntea cea mai de jos. Zavala îl aştepta împreună cu ceilalţi. Ca nişte cowboy ce îmboldeau vitele în ţarcuri, cei doi au mânat grupul şovăielnic înspre secţiunea prova, aflată în faţa cabinelor de locuit prova, unde membrii echipajului şi oamenii de ştiinţă şi-au disputat spaţiul existent cu motoarele prova, cele ce slujeau pentru stabilizarea navei în condiţii de mar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 a pierdut multă vreme ca să le explic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ât se poate de scurt. Pe navă vor ajunge curând nişte ucigaşi înarmaţi. Să nu deschideţi uşa decât lui Joe s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a ridica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aibii minţi de oameni şcoliţi, a gândit Austin, mereu găsesc ceva de întrebat”. Însă nu avea vreme pentru declaraţii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Eu şi Joe avem un plan, a spus el foarte sigur pe sine. O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imediat şi a trântit uşa în faţa oamenilor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Terminator, i-a spus Zavala de undeva din spate. Mă bucur să aud că avem un plan. Sper că nu te deranjează să-mi împărtăşeşti şi mie p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a lăsat palma grea pe umărul lui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Joe. Noi doi o să-i azvârlim în mare pe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ine, ăsta se cheamă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i rogi tu prea plecat să se retragă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r de ce să alegem calea cea mai uşoară? Bine, intru în joc. De und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cât mai repede pe puntea de comandă. Cu siguranţă că oaspeţii noştri nedoriţi vor dori să meargă în primul rând acolo. Sper că nu au aju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or ataca în primul rând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proceda eu. Ar putea întrerupe orice comunicaţii şi ar prelua controlul asupra navei dintr-un foc încearcă să rămâi nevăzut, a mai spus Austin, apucând-o înspre cea mai apropiată scară. Dacă e aceeaşi bandă care i-a lichidat pe toţi membrii expediţiei, atunci revolverul meu nu are nici o şansă în faţa armelor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cările interioare, bărbaţii au început să urce cele şase nivele până la puntea de comandă. Înainte de a trece la următoarea, s-au oprit în dreptul fiecărei punţi, dar nu au descoperit nici urmă de intruşi. S-au despărţit pe puntea de sub cea de comandă. Zavala s-a dus să îl avertizeze pe omul care era de cart. Austin l-a trezit pe căpitan, care dormea în cabina lui, aflată sub timonerie, i-a prezentat pe scurt situaţia şi i-a sugerat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e Phelan era un veteran NUMA cu un chip brăzdat de vânturi şi tare ca stânca, trecut de cincizeci de ani. Răspunsul său la adresa sugestiei lui Martin a fost un pufn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faţă când au aşezat chila lui Nereus, s-a stropşit el, în timp ce furia lucea în ochii lui uşor migdalaţi. Treizeci de ani am aşteptat să ajung la comanda unui vas ca ăsta. Să mă ia naiba dacă o să mă ascund în vreun dulap cât indivizii ăştia o să încerce să preia comanda asupra nav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an era în stare să facă vasul Nereus să se mişte cu agilitatea unei balerine, dar Austin nu prea avea idee cum se va comporta căpitanul în condiţiile unei lupte corp la corp, pentru că se putea să se ajungă şi la o asemenea situaţie. Pe de altă parte, în acel moment putea fi riscant pentru căpitan să coboare spre secţiunea prova. Era posibil ca atacatorii să fi împânzit deja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an şi-a ridicat fermoarul combinezonului de culoare bleumarin şi a luat de pe un raft fixat pe perete o puşcă de vânătoare cu încărcare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ar calibrul de 10,41 mm, s-a scuzat el. Nu se ştie niciodată când trebuie înăbuşită o revoltă la bordul navei. Observând privirea neîncrezătoare a lui Austin, căpitanul a scos un chicotit. Câteodată trag la talere aruncate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data asta talerul ar putea riposta, a spus Austin pe un ton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an a scos două cutii cu cartuşe şi le-a aruncat în geanta de pânză a lui Austin, alături de caseta de lemn. Apoi s-au grăbit să ajungă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trunde în timonerie, Austin a strigat cu glas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o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s-a dovedit unul foarte inspirat, deoarece, atunci când s-au strecurat pe uşă, Joe ţinea spre ei un pistol de semnalizare menit a-l apăra d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lăsat arm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transmite chiar acum u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inar cu care Austin băuse cafea mai devreme a intrat în timonerie venind dinspre camer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semnalul pe automat şi va transmite poziţia noastră până când va opri cinev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 nutrea speranţe mari că le va sări cineva în ajutor prea curând. Nava se afla practic în mijlocul pustietăţii. Trebuiau să se descurce singuri, fără sprijin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nu vei mai avea nici un motiv de plictiseală, a spus Austin, adresându-se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ca să coborî alături de ceilalţi, aşa că o să te punem la treabă. Urci pe acoperişul cabinei de comandă, de unde poţi vedea toată nava. Căpitane, când vă transmit semnalul, vreau ca Nereus să fie luminat ca Broadway-ul şi Forty-Second Street, dar puntea să rămân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ună vreo întrebare, Phelan a încuviinţat şi s-a dus la un pupitru, pregătit să acţioneze o serie de butoane. Austin şi Mike au ieşit pe aripa tribord a punţii de comandă, iar Zavala şi-a ocupat o poziţie pe latur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ke a dat să urce scara spre acoperişul cabinei de comandă, Austin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prind luminile, trebuie să numeri toţi intruşii pe care-i vezi şi să ţii minte în ce poziţie se aflau. Noi vom face acelaşi lucru de aici, de jos. Nu uita, stai cât m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şi-au ocupat locurile stabilite, Austin a strigat către Ph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spectacolul,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înzestrată cu reflectoare ce puteau acoperi orice unghi, astfel încât marinarii şi cercetătorii să poată lucra noaptea la fel de bine ca ziua. Degetele lui Phelan au început să joace pe tastatură. Peste o clipă, luminile de pe Nereus s-au aprins ca pe o navă de croazieră ce trece prin Marea Caraibilor; de la un capăt la celălalt, toate punţile erau scăldat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punţi mai jos, Austin a văzut trei siluete încremenind, refugiindu-se în căutare de adăpost cu iuţeala unor gândaci de bucătărie surprinşi în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A strigat el. Luminile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i-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rei tipi pe acoperişul locului de parcare pentru submersibil. Se îndreptau încoace. În partea prova,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laşi pe burtă şi rămâi cuminte acolo, a zis Austin, după care a intrat în timonerie, moment în care Zavala a apărut din cealaltă latură 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pe partea mea, la trei punţi mai jos. Îmbrăcaţi ca nişte n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rau şi cei văzuţi de mine. Şi Mike a văzut trei venind dinspre puntea pupa. Asta înseamnă că sunt nouă. De care ştim noi. Căpitane, poţi să-i împrumuţi arma de vânătoare lui Joe? El are mai multă experienţă la, ăăă, t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tia prea bine ce diferenţă era între a trage în nişte ţinte zburătoare din lut şi a trage ca să ucizi. I-a întins arma lui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re piedica trasă, i-a spus el pe un ton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Austin, căpitanul s-a retras în camera radio, unde avea să fie mai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 Zavala s-au aşezat spate în spate în mijlocul timoneriei cufundate în întuneric, ţinând armele îndreptate spre uşile deschise de pe fiecare latură. Nu au avut de aşteptat decât vreo câteva minute până la sosirea oaspeţilor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tribord a timoneriei s-au materializat două dintre siluete, care s-au văzut ca decupate pe fundalul cerului întunecat; cei doi intruşi stăteau unul în spatele celuilalt, fără să facă nici cel mai mic efort de a se ascunde. Greşeală fatală. Profitând de această ocazie nesperată, Austin a îndreptat arma spre cel din faţă şi a apăsat pe trăgaci. Bubuitura asurzitoare a pistolului Bowen a făcut să se cutremure ferestrele timoneriei şi a propulsat cu putere glonţul greu de calibru 12,7, care l-a izbit în stern pe primul atacator, sfărâmându-i-l, după care a ricoşat din cutia lui toracică şi a sfârtecat inima celui aflat în spate. Forţa loviturii i-a azvârlit pe amândoi pe spate, iar cadavrele lor s-au rostogolit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bubuit puşca de vânătoare. Cu urechile ţiuindu-i de zgomot, Austin s-a răsucit şi, prin norul subţire de fum, a văzut un alt atacator înaintând îndrăzneţ către uşa dinspre babord. Împuşcătura lui Zavala nimerise într-o parte, iar alicele smulseseră o bucată din stâlpul uşii, cam la înălţimea capului. Zavala a introdus cu repeziciune încă un cartuş pe ţeava şi a tras a doua oară. De data aceasta şi-a atins ţinta. Intrusul a scos un ţipăt şi s-a tras înapoi, dar nu înainte de a slobozi un foc automat fără să ţintească. Gloanţele s-au împrăştiat care încotro, cu excepţia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a şters coastele lui Austin, trecând prin carnea de sub subsuoara braţului stâng. A simţit o arsură, de parcă ar fi fost atins de o sârmă ghimpată înroşit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clătina dezgustat din cap şi nu-l văzuse pe Austin căzut într-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drept în el, a spus el, incapabil să înţeleagă. Direct spre piept. Era imposibil să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apărut din camera radio şi a lovit cu pumnul în palma deschisă a celeilal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uitat să-ţi spun că puşca aia veche trage spre dreapta. Trebuie să ţinteşti cam cu vreo doi centimetri ma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a întors şi l-a văzut căzut p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a exclamat el cu îngrijorare în glas,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zile mai bune, i-a răspuns Austin, strângând din dinţi. După ani mulţi petrecuţi pe mare, căpitanul Phelan reacţiona aproape reflex în cazuri de urgenţă. A adus imediat o trusă de prim ajutor şi, cât Zavala a stat de pază, veghind când la o uşă, când la cealaltă, căpitanul a făcut o compresă care a oprit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ziua ta norocoasă, a spus el, înjghebând un bandaj suspensor. Cât pe ce să-ţi fie atins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apucat să joc la loterie. Cu ajutorul căpitanului, Austin s-a ridicat în picioare. Am doborât doi cu un singur foc. Din nefericire, s-au prăbuşit peste bord cu tot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 făcut de râs, a spus Zavala pe un ton aproape plângăreţ. Eu cred că doar l-am rănit pe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u închipuit că o să ne prindă dormind şi neînarmaţi şi de aceea s-au dovedit prea încrezători în forţele proprii. Situaţia nu se va mai repeta. Data viitoare o să ne pună la încercare, ca să ne facă să tragem şi să vadă ce suntem în stare. Îşi vor da seama foarte repede că vasul e aproape pustiu şi se vor concentra cu precădere asupra punţii de comandă. Ar fi bine să dispăr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deplasa pe traseul utilităţilor navei, a propus căpitanul, îl cunosc mai bine decât îmi ştiu propri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Operaţiunea noastră de gherilă ar fi mai eficientă dacă am apărea pe neaşteptate acolo unde se aşteaptă ei mai puţin. Să fim prevăzători, indivizii ăştia sunt primejdioşi, dar nu invincibili. Au dat greş când Nina a scăpat şi încă de două ori, iar acum s-au cam pripit şi asta i-a costat. Deci şi ei fac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oi, a spus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are diferenţă. Noi nu ne putem permite să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locat uşile timoneriei şi s-au retras în camera radio. Semnalul SOS era încă transmis la nesfârşit în noapte. Austin s-a întrebat cine va auzi oare mesajul şi cum va fi el interpretat. Apoi, cu mâna teafără, a ridicat pistolul Bowen. Greutatea armei era prea mare pentru un singur braţ, astfel că nu putea ţinti drept, oscilând stânga-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nti cu el. Va trebui să-l folos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revolverul lui Zavala, care şi-a strecurat pistolul de semnalizare sub centură. Zavala i-a înapoiat căpitanului puşca de vânătoare şi l-a rugat să supraveghez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rage spre dreapta. Apoi a ridicat revolverul. Două păsărele cu un singur foc. Bună treabă! Cu patru împuşcături, am putea rade opt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ucide pe toţi opt cu un singur foc, dacă ar fi aşezaţi unul în spatele celuilalt, dar nu ştiu cum i-am putea face să stea astfel, a spus Austin. A ridicat apoi caseta subţire de lemn pe care o luase dintre bagajele lui. Să nu ne pierdem speranţa. Mai avem şi cele două pistoale M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Zavala s-au arcuit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ia nu au nici o şansă în faţa pistoalelor tale de duel, mai ales că fiecare nu are decât un glonţ, a spus el cu umo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ltă situaţie, ţi-aş da dreptate, numai că astea nu sunt nişte pistoale de due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de lemn, compartimentată şi căptuşită cu postav verde, stăteau bine aşezate două pistoale vechi de duel, cu închizătoare de puşcă cu cremene, ambele la fel. Ţevile sclipitoare de culoare cafenie aveau formă octogonală, iar paturile foarte bine lustruite erau rotunjite ca nişte capete d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scalei de la Londra, Austin se dusese la un negustor de antichităţi de pe Brompton Street, de la care, spre norocul său, mai achiziţionase piese bune şi în alte ocazii. Perechea de pistoale ajunsese în magazin în urma lichidării bunurilor unei proprietăţi, aşa afirmase proprietarul, un om în vârstă, pe nume Slocum. Judecând după finisajul deosebit şi lipsa de ornamente, Austin şi-ar fi dat seama cine fabricase acele pistoale imediat ce le-ar fi văzut, fără să mai citească inscripţia Joseph Manton aflată în interiorul cutiei. Manton şi fratele lui, John, se bucuraseră de renume în Anglia secolului al XVIII-lea pentru că produceau cele mai bune pistoale pentru dueluri. Pistoalele Manton erau zgârcite în privinţa decoraţiunilor şi foarte generoase în ceea ce conta în mod deosebit în chestiuni de onoare: precizia mecanică. Când auzise preţul astronomic cerut de negustor, Austin sărise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deja pistoale Manton în colecţia mea, protes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cum nu se lăsase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precizez că acestea au fost realizate la comandă specială, chiar de către domnul Manton, spusese el, rostind numele cu mare respect, de parcă armurierul ar mai fi fost în viaţă. Acestea sunt arme pentru un şna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 se simţise jignit de acea afirmaţie, înţelegând exact ce voise Slocum să spună, că acele pistoale ofereau o asigurare prin construcţie. De aceea, folosind cecuri de călătorie şi cârdul American Express, Austin reuşise să plătească şi să iasă din prăvălie cu pistoalel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ustin scosese la lumină şi se lăudase cu noua lui achiziţie, Zavala ţinuse un pistol în mâna întinsă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va mi se pare cam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ste, îi explicase Austin. Producători de arme ca Manton ştiau că, atunci când privea în gura ţevii unei arme de 14,98 mm, orice bărbat era cuprins de fiori. Duelgiii obişnuiau să tragă sus. Ţeava a fost concepută special să fie mai grea, pentru ca ţintirea să se facă mai jos. Realizarea de striaţii pe pat şi pintenul de pe cocoş pentru degetul mijlociu ajută trăgătorul să menţină ar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precis e pist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odământul duelurilor era stabilit de soartă. Ţintirea în mod deliberat asupra adversarului sau ghintuirea ţevii erau considerate acte de nesportivitate. Puteau provoca crime. Austin scosese celălalt pistol din casetă. Acest exemplar are „ghintuire oarbă”. Manton a realizat ghinturile astfel încât ele să se oprească la câţiva centimetri de gura ţevii. Doar privind în interiorul ţevii, ghinturile nu se văd, dar sunt suficient de lungi pentru a-ţi oferi un avantaj. Între trei şi cinci metri, arma asta trage exact unde ţ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um în camera radio, Austin a ridicat repede arma şi a privit de-a lungul ţevii de parcă ar fi fost o prelungirea a propriului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ma cea mai potrivită pentru un om cu un singur braţ 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Austin îl învăţase pe scurt cum să încarce pistolul, astfel că, din punct de vedere teoretic, ştia cum se face, chiar dacă îi lipsea practica. Cornul pentru praful de puşcă, plat, de forma unei pere, avea un dispozitiv de închidere acţionat de un arc, astfel încât măsura cantitatea exactă necesară pentru un foc. Zavala nu a avut nici o problemă la introducerea bilei grele de plumb pe ţeava, însă a vărsat prea mult praf de puşcă în tigăiţă. Încărcarea celui de-al doilea pistol i-a luat jumătate din timpul cerut de primul şi s-a desfăşurat mult mai curat. Austin i-a spus lui Zavala că, în cazul unui duel, ar fi un secund de toată lauda. A prins unul dintre pistoale în eşarfa de susţinere a braţului şi pe celălalt l-a ţinut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ar fi fost prea periculos să revină prin timonerie, au intrat în camera hărţilor, iar căpitanul a deschis discret uşa de la pupa, ce dădea spre exterior. Având pistolul Bowen pregătit, Zavala s-a uitat cu băgare de seamă prin crăpătură. Aveau cale liberă. La adăpostul întunericului, s-au strecur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i s-a adresat lui Mike fără să ridice glasul şi l-a sfătuit să rămână întins pe acoperiş, apoi le-a sugerat celorlalţi să coboare pe scările exterioare şi să se deplaseze până la pupa ca să îi atragă pe atacatori departe de locul unde erau ascunşi membrii echipajului şi oamenii de ştiinţă de la bord. El şi căpitanul au coborât cu mare precauţie pe latura tribord, iar Zavala, pe latura babord. S-au reunit pe puntea care se prelungea astfel încât devenea acoperişul plat al secţiunii de depozitare, folosite de cercetători. Această prelungire a suprastructurii punţii de comandă avea înălţimea a trei nivele, fiind lată aproape cât traversul navei, adică cincisprezece metri. Acoperişul slujea şi drept loc de parcare pentru bărcile gonf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pe acel acoperiş depistaseră trei atacatori. Austin a scrutat întunericul, socotind că acea punte reprezenta locul perfect pentru organizarea unei ambuscade. Se temea însă că indivizii ar fi putut avea ochelari pentru vedere nocturnă. Acoperişul ar fi reprezentat un loc primejdios chiar şi în cazul în care forţa lor de foc nu ar fi fost de to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în şoaptă pe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şte înjurături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lumeşti! Tata s-a născut în Mor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eva suficient de jignitor ca să-i scoatem pe vizitatorii noştri din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stat câteva momente pe gânduri şi-a dus palmele pâlnie la gură şi a slobozit un torent de cuvinte în spaniolă. Singurul cuvânt cunoscut de Austin era „madre”, pe care l-a auzit pronunţat de mai multe ori. Dar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 spus Zavala. De regulă, hispanicii parcă înnebunesc dacă le spui ceva de mamă. Poate iese ceva cu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mai aruncat câteva înjurături. Ceva mai tare de această dată şi punând mai mult dispreţ în voce. Ecoul ultimelor insulte abia se stinsese când două siluete au apărut din spatele bărcilor gonflabile şi au început să împroaşte puntea cu foc de puşti automate. Austin stătea ghemuit împreună cu Zavala şi cu căpitanul înapoia unui suport masiv de vinci. Focul s-a oprit brusc, pentru că trăgătorii îşi terminaseră gloanţele din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înţeles greşit, a spus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in cauza accentului meu mexican. Ce părere ai? Sunt înarmaţi cu AK-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armă era versiunea nouă a armei preferate de teroriştii de pretutindeni, venerabilul AK-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Greu de confundat clănţăn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au fost acoperite de noi rafale de puşcă mitralieră. Trase cu cadenţa de patru sute de cartuşe pe minut, gloanţele şuierau şi ricoşau în toate părţile. Încă o dată, focul s-a opr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 Zavala au profitat de acea pauză şi s-au ridicat pentru a se deplasa spre o poziţie de unde să poată avea câmp liber de tragere. Brusc, au auzit strigăt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sucit amândoi în chiar clipa în care o umbră a sărit fără nici un zgomot de pe puntea aflată imediat deasupra lor. Austin l-a văzut primul pe atacator. Cu o mişcare fulgerătoare, a ridicat braţul teafăr şi a apăsa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întârziere de o clipă, cât scânteia de la cremene a aprins praful de puşcă din tigăiţă. După o altă clipă, care a părut să ţină cât un veac, pistolul a scuipat foc pe ţeava, sugerând gura unui balaur. Silueta a făcut un pas în faţă şi s-a nămit pe punte. Arma pe care o avea a zăngănit atunci când a căzut p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dat să facă o mişcare pentru a recupera arma. Însă era prea periculos, mai ales că flacăra de la gura ţevii pistolului le dăduse de gol poziţia. În timp ce Zavala le acoperea retragerea, Austin şi căpitanul s-au deplasat către cea mai apropiată scară, pentru a ajunge la următoru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ocuri de armă s-au dezlănţuit din toate părţile. Au căutat să se adăpostească. Era deja prea târziu. Căpitanul a scos un ţipăt, s-a prins de cap cu mâinile şi a căzut pe punte. Zavala l-a prins de un braţ şi l-a tras la adăpost. Au urmat alte împuşcături, după care şi Zavala a căzut, atins de un glonţ în f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spatele la secţiunea rezervată cercetătorilor. Austin a deschis o uşă etanşă şi, fără să mai verifice dacă era cineva dincolo de ea, l-a luat pe căpitan de guler şi l-a tras înăuntru. Zavala s-a târât, având un picior imobilizat de durere, dar, cu puţin ajutor, a reuşit să pătrundă şi el pe ace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încuiat uşa de oţel şi a privit înjur. Se găseau într-unui dintre laboratoarele „ude”, denumite astfel datorită bazinelor mari şi a apei de mare care circula permanent prin ele. Cunoştea sala aceea ca pe propriul buzunar, astfel că a găsit imediat o lanternă, iar după aceea, într-un dulap, o trusă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inat rana căpătată de Zavala şi a scos un oftat de uşurare atunci când a văzut că glonţul trecuse prin muşchi, fără a rămâne în organism. În vreme ce Austin se străduia să coasă rana, lucru nu tocmai uşor cu o singură mână, Zavala ţinea pistolul Bowen îndreptat spre uşa pe care tocmai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 A întrebat el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n-o să-ţi facă deloc plăcere să stai în fund şi probabil va trebui să fii convingător când o să susţii că nu te-a fugărit vreun soţ gelos. În rest, totul e bine. Nu cred că indivizii şi-au dat seama unde ne aflam. Au tras şi ei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a uitat la eşarfa de susţinere a braţului, pe care o avea Austin, după care a aruncat o privire spre căpitan, care stăte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aflu în cătarea lor când ţintesc pe bune. Austin l-a examinat apoi pe căpitan. Părul cărunt, tuns scurt, al acestuia, era îmbibat de sânge, însă rana părea să fie doar o zgârietură. Când Austin a pus nişte antiseptic pe scalpul lui, căpitanul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a întreba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cumplit şi nu văd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suferi de mahmureală, dar nu ţi-a rămas în gură gustul de băutură, l-a sfătui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Austin s-a uitat la cei doi camarazi însângeraţi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ci se încheie războiul nostru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pierdut puşca de vânătoare, a spus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ar cuveni, a spus Zavala. O puteam folosi drept cârjă. Apoi a privit înjur. Vedeţi prin jur ceva ce-am putea folosi ca să confecţionăm o bomb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trecut în revistă un şir de substanţe chimice şi, în cele din urmă, a ales o sticl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olosim recipientele de aici ca să facem nişte cocktailuri Molotov. A aruncat o privire spre uşa pe care tocmai intraseră. Nu putem rămâne aici. După ce vor vedea dârele de sânge, îşi vor da seama ce n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a ajutat colegul până în secţiunea următoare, garajul cu tavan înalt care găzduia submersibilul atunci când acesta nu făcea cercetări în adânc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cocktailurile alea? A întrebat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strânse ale lui Austin a apărut un zâmbet nu tocmai plăcut, iar licărirea de furie i-a făcut ochii să-şi schimbe culoarea din albastru precum coralul într-un albastru de gheaţă. În ciuda glumelor pe care încercau să le facă, el şi Zavala ştiau prea bine că, dacă dădeau greş, Nina şi ceilalţi oameni de la bord erau ca şi morţi. Până la urmă, cei ascunşi la prova aveau să fie găsiţi, iar acei ucigaşi îmbrăcaţi în negru i-ar fi ucis cu acelaşi sânge rece cu care îi lichidaseră şi pe membrii expediţiei arheologice. Austin şi-a jurat că acest lucru nu avea să se întâmple atâta vreme cât ar fi răma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ibii cocktailurile, a spus cu o furie abia ţinută în frâu. 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 rezemat de peretele exterior al submersibilului şi, stând sub hubloul ca un ochi holbat al acestuia, a prezentat pe scurt planul gândit de el. Zavala, care stătea lipit de o sanie submarină pentru a-şi odihni fesa rănită, a dat din cap în semn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trategie tipică pentru Kurt Austin, care se bazează pe o sincronizare la fracţiune de secundă, pe presupuneri fără nici un temei şi pe un noroc cu carul. Având în vedere că suntem cu spatele la mare, chiar dacă nu la zid, propun să acceptăm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dat din cap, fiind la unison cu rânjetul aprobator al lui Zavala. Omul acela ar fi căzut grămadă chiar şi la un brânci uşor şi, cu toate acestea, se purta de parcă ar fi avut în spate o întreagă divizie de cavalerie. Cu patul pistolului de duel ieşindu-i de sub însângerata eşarfă de susţinere a braţului beteag, Austin cel cu părul argintiu ar fi putut trece drept un pirat hollywoodian dintr-un film cu Errol Flynn. Phelan a socotit că, dacă era să lupte pentru a păstra posesia asupra vasului, indiferent de riscuri, ar fi preferat să îi aibă de partea lui pe aceşti doi lu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us la punct strategia, s-au strecurat pe o uşă din spate, care ducea dinspre garajul submersibilului către puntea pupa. Imediat în spatele structurii destinate stocării probelor ştiinţifice se găseau două furgonete, care fuseseră fixate cu cabluri de punte pentru a sluji drept spaţiu suplimentar pentru laboratoare. Cei trei şi-au făcut loc pe după furgonete, traversând puntea, până au ajuns la pupa vasului, sub grinzile masive ale caprei ce era folosită pentru lăsarea submersibilului la apă, respectiv ridicarea acestuia d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părea să fie pustie, însă Austin ştia că nu vor rămâne singuri prea multă vreme. De fapt, chiar conta pe faptul că vor f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ar trebui să fac? L-a întrebat căpitanul pe Austin, care a regretat că manifestase vreodată dubii în privinţa bătrânului lup de mare, uns cu toate ali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are are braţele şi picioarele întregi. Cum forţa gândirii nu mai contează în această fază a operaţiunii, te alegi cu munca de jos,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lui Austin, care nu se putea sluji decât de un braţ, căpitanul a luat din locul de depozitare patru dintre canistrele de benzină folosite de şalupe şi le-a aşezat, lăsând loc între ele, în linie, de-a latul punţii, la jumătatea distanţei dintre capra metalică şi laboratoarele aflate în furgonete. Fiecare dintre canistrele confecţionate din polietilenă conţinea treizeci şi cinci de litr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ărat toate canistrele, căpitanul a simţit nevoia să se odihnească, fiind foarte ameţit. Austin, care avea de asemenea ameţeli după ce pierduse mult sânge, l-a înţeles perfect pe căpitan. Zavala găsise undeva o padelă scurtă de lemn, pe care o folosea drept cârjă, iar acum şchiopăta folosindu-se de ea, amintind de Long John Silver7. A spus că se simţea bine, însă a strâns din dinţi atunci când s-a rezemat cu mare grijă de un tambur al cablului de vinci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ne ceară nimeni să donăm sânge prea curând, a spus Austin. În fine, haideţi să pornim spectacolul înainte de a ne trezi cu toţii cu roatele în sus. Important este să-i facem să vin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i mai salut o dată în spaniolă. Parcă a dat roa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reacţia violentă declanşată de înjurăturile lui Zavala pe puntea superioară, Austi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ceea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inspirat adânc şi, adunându-şi puterile, a rostit cu glas puternic o serie de înjurături care puneau la îndoială orice calităţi ale familiilor celor cărora li se adresau. Taţi, fraţi, surori, cu toţii descrişi ca amatori de diverse perversiuni greu de imaginat. Austin nu avea habar ce spunea Zavala, însă tonul sarcastic şi muşcător sugera fără nici un înconjur înţelesul vorbelor încărcate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Zavala îşi vărsa oful ce constituia totodată momeala, Austin a apucat cu nădejde un furtun pentru spălarea punţii şi i-a făcut semn căpitanului să dea drumul la apă. Furtunul a tresărit la pieptul lui de parcă ar fi căpătat viaţă. Austin a păşit pe punte, plimbând jetul de-a la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a împrăştiat pe punte cu un murmur iute acoperit de înjurăturile lui Zavala. Abia vizibilă în lumina lunii, valul uşor înspumat a început să înainteze. Austin a îndreptat apa înspre canistrele c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fectul magic al insultelor cumplite ale lui Zavala nu s-a mai produs. După episodul precedent, inamicii deveniseră mai precauţi. Austin a început să-şi piardă răbdarea. Şi-a scos pistolul din faşa de susţinere a braţului şi, înălţându-l în aer, a tras. Dacă planul lui ar fi dat greş, un glonţ în plus sau în minus nu avea să atârne prea mult. Şiretlicul a dat roade. La scurtă vreme după aceea, fantomele întunecate care, în lumina slabă a lunii, arătau mai curând spectrale decât reale, s-au materializat dintre umbrele din jurul containerelor cu încărcătură şi au început să înainteze fără grabă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trăit un moment de spaimă gândind că atacatorii ar putea fi echipaţi cu ochelari de vedere nocturnă, însă a alungat imediat această idee din minte. Intruşii avansau cu mai multă precauţie decât o făcuseră în cursul atacurilor precedente, însă nu păreau să ezite în a-şi duce misiunea până la capăt. Austin a apreciat că aveau să treacă numai câteva secunde până când lanternele puternice se vor aprinde, iar focul ucigător va mătura întreaga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apă ajunsese în apropierea cani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vedeau luminiţe roşietice clipind. Indicatoare laser care îi ajutau pe trăgători să nu greşeasc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i-a făcut un semn lui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şedea în mijlocul punţii, lăsându-şi greutatea pe partea nevătămată a corpului şi stând cu ochii ţintă asupra liniei abia vizibile de spumă care marca frontul valului mărunt de apă ce înainta. A ridicat revolverul Bowen cu ambele mâini, a ţintit asupra celei mai îndepărtate canistre din partea dreaptă şi a apăsa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a scos un bubuit ca un tun miniatural. Canistra s-a făcut fărâme, iar benzina a invadat puntea. Zavala a îndreptat imediat pistolul spre stânga. A tras de încă trei ori. Alte trei canistre s-au făcut bucăţi. O sută patruzeci de litri de benzină s-au revărsat pe punte, dând naştere unei bălţi ce creştea mereu c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i-a făcut semn căpitanului să mărească presiunea în furtun. Plutind la suprafaţa valului de apă, benzina s-a năpustit înainte şi a înconjurat siluetele atacatorilor, care se lăsaseră pe burtă atunci când auziseră primul bubuit asurzitor al pistolului de mari dimensiuni al lui Austin. Indivizii s-au ridicat îndată în picioare, dându-şi seama de pericolul pe care îl presupunea impregnarea hainelor cu apă amestecată cu benzină, însă, cum substanţa combustibilă, adusă de apă, le lipăia la tălpi, au înţeles şi că era prea târziu ca să se mai salveze. Nu mai era nevoie decât de o scânteie care să transforme puntea într-un adevărat infern, iar Zavala s-a arătat foarte încântat să le pună acea scântei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deoparte pistolul Bowen şi a luat pistolul de semnalizare. Austin urmărise siluetele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răcn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apăsat pe trăgaci. Proiectilul luminos a lovit puntea la un anumit unghi, apoi a patinat pe ea, stârnind dâre incandescente. Puntea a erupt într-o mare de flăcări, iar Zavala şi-a azvârlit braţele în aer, ca şi cum ar fi vrut să se apere de explozia de vâlv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mişcător de flăcări gălbui s-a rostogolit spre siluetele îmbrăcate în negru care s-au profilat, încadrate de văpăi, în clipa în care lichidul volatil în care stăteau s-a aprins ca o bombă cu napalm. Focul le-a învăluit cu repeziciune, alimentat fiind de hainele îmbibate în benzină, transformându-le în nişte torţe vii. Arşiţa foarte puternică a făcut ca aerul să fie aspirat din plămânii lor. Atacatorii nu au apucat să facă nici măcar un pas pe punte; s-au prăbuşit ca nişte cârpe. Gloanţele slobozite din armele lor au zburat în toate părţile, prin vălătucii de nori negri ce îi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 anticipase urmările periculoase ale planului său. A răcnit spre căpitanul vasului să se adăpostească, după care l-a tras deoparte şi pe Zavala. S-au ascuns după vinci până când s-a potolit focul puştilor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a consumat tot combustibilul şi s-a stins la fel de iute precum izbucnise. Austin le-a spus lui Zavala şi căpitanului să stea ascunşi, după care a înaintat. Pe punte zăceau cinci cadavre, toate ghemuite ca nişte fe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A strigat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de-acum înainte nu vor mai veni la petrecerile noastre unde servim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auzit iarăşi glasul lui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Kurt, mai 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dus în mod mecanic mâna spre faşa de sprijin a braţul, dar a constatat că îşi abandonase pistolul de duel, care oricum nu i-ar mai fi fost de nici un folos. A îngheţat în clipa când o umbră s-a desprins de la baza unei macarale aflate într-o latură. Acum era cât se poate de expus. Pistolul Bowen nu mai avea gloanţe. Se putea socoti un om mort. A aşteptat să fie secerat de un puhoi de gloanţe fierbinţi. Reprezenta o ţintă perfectă, întrucât era profilat pe fundalul flăcărilor ce licăreau la suprafaţa apei. Zavala şi căpitanul aveau să fie următoare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rile nu au decurs astfel. Silueta a fugit cât a putut de repede spre zona de la tribord unde Austin descoperise cârligul de a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făcut un pas, gândindu-se să pornească în urmărirea siluetei, apoi s-a oprit. Neînarmat, rănit şi la capătul puterilor, a urmărit neputincios cum motorul şalupei a căpătat viaţă. A aşteptat până când zgomotul motorului s-a stins în depărtare, după care s-a întors la Zavala şi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reşit la numărătoare, a spus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l-a aprobat Austin, respirând totuşi oarecum uşurat, îi venea să se întindă imediat pe punte şi să tragă un pui de somn, însă mai avea ceva de făcut înainte de asta. Mike se afla încă pe acoperişul punţii de comandă, iar membrii echipajului şi cercetătorii stăteau baricadaţi în secţiune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O să le spun eu celorlalţi că pot ieşi afară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roit drum printre cadavrele carbonizate şi s-a îndreptat spre secţiunea prova, unde stăteau ascunşi echipajul şi oamenii de ştiinţă. Austin nu era un bărbat nesimţitor, însă îşi rezerva sentimentele faţă de cei care meritau aşa ceva. Cu câteva momente înainte, fiinţele din carne şi oase care acum deveniseră nişte grămăjoare fumegânde voiseră să îi ucidă pe el şi pe prietenii şi colegii lui. Cu nici un preţ nu ar fi îngăduit să se întâmple aşa ceva. Mai ales Ninei, faţă de care se simţea tot mai apropiat. Lucrurile nu puteau fi exprimate mai simplu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limpede că se confruntaseră cu aceeaşi echipă care lichidase expediţia arheologică. Veniseră pe Nereus ca să-şi termine treaba. Se întâmplase ca Austin şi ceilalţi să le stea în cale. Asasinii fuseseră opriţi, dar Austin şi-a dat seama că, atâta vreme cât Nina Kirov rămânea în viaţă, lucrurile nu se puteau socot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onii care mătură India dinspre Marea Arabiei îşi dezlănţuie ploile cu precădere peste lanţul muntos cunoscut sub numele de Ghatul de Apus. Până când curenţii de aer umed ajung la Podişul Deccan din sud-estul Indiei, ploile se reduc în mod considerabil. În timp ce stătea în gura peşterii şi se uita la pânzele dese ale ploii ce cădea din norii de culoare pământie, profesorului Arthur Irwin i se părea greu de crezut că, în esenţă, era vorba despre aceeaşi cantitate de apă de ploaie pe care o înregistrează Londra. Acea ploaie torenţială de după-amiază, ce tocmai se încheia, ar fi fost de ajuns pentru a face clădirea Parlamentului să pl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eşterii dădea spre o pantă a unui deal de unde se vedea o vale îngustă, sufocată de vegetaţia extrem de bogată. Pădurea deasă de la sudul fluviului Gange este partea cea mai veche a Indiei şi cândva era cunoscută drept o zonă primejdioasă, bântuită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rwin îl speriau mai puţin demonii, cât starea celorlalţi membri ai expediţiei, despre care nu ştia unde se aflau. Trecuseră şase ore de când profesorul Mehta plecase către sat însoţit de un ghid taciturn. Aşezarea se găsea la depărtare de o oră de mers pe jos pe un drum noroios, fiind necesară şi traversarea unui torent. Spera că podul nu fusese luat de apele vreunei viituri. A oftat din rărunchi. Nu putea interveni în nici un fel; trebuia să aştepte. Avea provizii din belşug şi multe lucruri de rezolvat. S-a întors în peşteră, trecând printre doi pilaştri ce alcătuiau o arcadă de forma unei potcoave şi a ajuns în sala mare şi răcoroasă, supranumită şi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hta. La o adică, aceasta era expediţia lui. Se arătase atât de emoţionat atunci când telefonase şi a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etnolog de vârstă mijlocie de la Cambridge pentru o mică expediţie. Poţi veni în India? Pe chelt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brusc Muzeul Indiei atât de mân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orba de muzeu. O să-ţi explic mai târziu. Călugării budişti care săpaseră peştera în stâncă folosindu-se doar de târnăcoape şi securi urmaseră cuvântul Maestrului, care îşi sfătuia credincioşii să facă o „pauză de ploaie” pentru meditaţie şi studiu în anotimpul mus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fiecare latură a capelei dădeau spre chiliile de o simplitate spartană, rezervate călugărilor. Priciurile de piatră pe care Irwin şi ceilalţi îşi aşezau sacii de dormit nu erau cele mai comode paturi, însă măcar se dovedeau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strucţie, sala principală amintea de o bazilică creştină. Lumina de la uşă ajungea până la capătul îndepărtat, unde, într-o biserică normală, ar fi trebuit să se afle altarul. Irwin era uimit de stâlpii sculptaţi cu multă artă care susţineau tavanul boltit. De-a lungul pereţilor se vedeau picturi înfăţişând scene din viaţa lui Budha şi, ceea ce îi stârnise interesul în mod deosebit, picturi de la Curte şi de familie care descriau existenţa de zi cu zi a poporului şi îngăduiau să se stabilească realizarea peşterii în jurul anului 50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Deccan era renumit pentru mănăstirile sale plasate în peşteri şi, după câte se ştia, toate fuseseră descoperite. Apoi însă fusese găsită şi aceasta, având intrarea ascunsă de o perdea de vegetaţie luxuriantă, în prima lor vizită acolo, Mehta şi Irwin tocmai examinau picturile când ghidul, care se îndepărtase, strigase către ei dintr-o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ră priviri, socotind că ghidul descoperise vreun schelet. Când pătrunseseră în spaţiul rece şi întunecat şi îndreptaseră fasciculele lanternelor spre un colţ, văzuseră o siluetă de piatră, lungă de aproximativ un metru şi jumătate. Bărbatul stătea pe spate, cu capul întors într-o parte. Pe burtă avea un vas de forma unei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in privise un moment fără să priceapă, după care revenise în capelă şi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ta l-a urmat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aia. Ai mai văzut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tu se pare că a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Irwin se trăsese de băr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am călătorit prin Mexic. Ne-am oprit la nişte ruine maya de la Chichen Itza. Acolo se află o versiune mai mare a acestei statui. Se numeşte chac mool. Vasul ăla ca o farfurie pe care o ţine statuia se folosea pentru colectarea sângelui în timpul sacrif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 zici, repetase Mehta, neconvins. Irwin întărise cu 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varianta de aici, mi s-a părut atât de nelalocul ei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gur. Dar s-ar putea să te înşeli. Există multe asemănări într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rebuie să o luăm de aici pentru aut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rişti ai lui Mehta au devenit şi mai înne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ne-am apuc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motiv care să ne împiedice să facem în continuare cercetări aici, dar lucrul ăsta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thur, spusese Mehta, pe un ton resemnat, amintindu-şi cât de impulsiv era Irwin încă din vremea când studiau amândoi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pe jos până în sat ca să-şi recupereze camioneta, cu care se deplasaseră până în cel mai apropiat oraş unde exista telefon. Mehta sugerase să sune şi la Time-Quest, fundaţia nonprofit care finanţase expediţia iniţială, ca să solicite bani pentru transportul statuii. El explicase că singura obligaţie pe care o avea era să-i înştiinţeze pe cei de la Time-Quest în legătură cu orice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destul de lungă, Mehta închises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putem angaja câţiva săteni, dar să aşteptăm până când soseşte cineva cu banii. Le-am spus că e pe cale să înceapă perioada unisonului. Mi-au promis că totul se va rezolva în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la peşteră şi îşi continuaseră activitatea în cadrul sitului, fotografiind şi catalogând obiectele descoperite. Două zile mai târziu, Mehta şi călăuza o porniseră spre sat ca să-l întâlnească pe reprezentantul Time-Quest. După aceea, începuseră ploile mu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in şi-a trecut în revistă notiţele. Cum ceilalţi nu au sosit până spre seară şi-a gătit curry cu orez şi fasole. Apoi s-a întunecat şi a socotit că-şi va petrece noaptea singur. Tocmai de aceea s-a bucurat atunci când, după ce terminase de spălat farfuriile folosind apă de ploaie strânsă într-un rezervor, a auzit sune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rietene, a spus el, fără să privească peste umăr. Regret, ai pierdut cina, dar poate mă convingi să mai pregătesc nişt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răspuns. S-a întors şi a văzut o siluetă care stătea în afara cercului de lumină aruncat de lampă. Socotind că era un sătean trimis de Mehta, Irwi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prin surprindere. Te-a trimis Mehta cu vreun mesaj? Fără să scoată o vorbă, silueta a făcut un pas înainte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a sclipit ceva metalic, iar în ultimele clipe de groază ale vieţii sale, Irwin şi-a dat seama ce se petrecuse cu Mehta şi cu ghidul, cu toate că nu a înţeles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ng, cât mai avem până la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ânos care stătea la cârma cea lungă a bărcii a ridicat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e sau două ceasuri? A întrebat Jack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zbârcită a cârmaciului a apărut un zâmbet care i-a scos în evidenţă dinţii ştirbi. A ridicat din umeri şi a făcut un semn către ureche. Fie întrebarea depăşea cunoştinţele lui sărăcuţe de engleză, fie nu reuşea să audă nimic din cauza zgomotului stârnit de străvechiul motor Evinrude cu care era dotată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pele uzate, toba de eşapament spartă şi o carcasă prinsă doar în câteva şuruburi, care vibra ca o tamburină, toate acestea se combinau, dând naştere unui vacarm ce era redat cu ecou de malurile fluviului şi care împiedica orice încercare de comunicare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şi-a trecut degetele prin părul negru rărit şi şi-a mişcat trupul masiv în speranţa că va găsi o poziţie mai confortabilă pentru dosul lui. Se chinuia degeaba. Ambarcaţiunea joasă, cu traversul îngust, avea o formă ce amintea oarecum de o planşă de surfing, fiind acoperită parţial de o punte improvizată, a cărei suprafaţă asprită de soare şi plină de aşchii descuraja orice încercare de a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Quinn a renunţat. A strâns din umeri şi a privit cu ochi absenţi peisajul ce defila prin dreptul lui. Lăsaseră în urmă orezăriile şi plantaţiile de ceai. Când şi când, mai trecuseră prin dreptul câte unui sat pescăresc şi al vreunui bivol care păştea, însă curând numai câmpiile aurii începuseră să se rostogolească spre munţii îndepărtaţi, învăluiţi în ceţuri. Quinn nu avea însă ochi pentru frumuseţile Chinei. Nu-şi putea muta gândul de la Ferguson, managerul lui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saj primit de la el se dovedise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ulţi soldaţi din lut. Situl de aici ar putea fi mai bogat decât cel de la X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dăduse seama imediat că Ferguson se referea la armata alcătuită din şapte mii de soldaţi din teracotă, descoperiţi într-un mausoleu imperial din apropierea oraşului chinezesc Xi'an. Tipul de veste ce îi făcea plăcere lui Quinn, care trebuia să o transmită către consiliul de conducere al Fundaţiei Asia de Est, al cărei director executiv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fusese înfiinţată de un grup de oameni înstăriţi care ţineau să promoveze înţelegerea între Orient şi Occident şi să compenseze într-un fel comerţul cu opiu. Pe de altă parte, organizaţia era scutită de taxe, astfel încât cei care trăiau în belşug de pe urma strămoşilor care îi prinseseră pe sute de mii de chinezi în plasa drogurilor să se poată bucura pe deplin de bogă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avea de asemenea un program în baza căruia finanţa săpături arheologice în China. Aceste activităţi erau pe placul membrilor consiliului, deoarece nu presupuneau costuri suplimentare pentru fundaţie, fiind în mare măsură plătite de amatori entuziaşti care dădeau bani ca să participe la expediţii şi pentru că uneori, în urma unor descoperiri, puteau să-şi vadă numele publicat pe prima pagină a ziarului The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obişnuia să viziteze un sit doar când acesta îi putea aduce o publicitate favorabilă, însă de obicei renunţa foarte greu la comoditatea fotoliului din piele şi a biroului din mahon de care se bucura la sediul din New York a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esaj de pe teren fusese chiar mai promiţător decâ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un obiect extraordinar. Urmează să transmitem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pregătise deja legăturile din lumea presei şi a televiziunii atunci când sosise şi cel de-al treilea mesaj. „Artefactul este de origin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ccepta funcţia de la acea fundaţie, Quinn condusese muzeul unei universităţi şi poseda o cunoaştere fragmentară a culturilor antice. Îi transmisese imediat un răspuns lui Ferguson: „Maya nu înseamnă cultura chineză.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rimise un nou mesaj de la Ferguson: „Imposibil, dar adevărat. Nu glumesc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Quinn îşi făcuse bagajul şi luase primul avion spre Hong Kong, de unde prinsese un tren spre interiorul insulei. După ce călătorise cu autobuzul preţ de câteva ore, sosise la malul fluviului la ţanc pentru a prinde barca lui Chiang. Pe lângă faptul că asigura aprovizionarea expediţiei, Chiang slujea drept poştaş, ducând mesajele către birourile de telegraf, lucru care explica de ce mesajele ajungeau cu o întârziere agon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ng vizitase situl cu câteva zile mai devreme, aflase Quinn, moment în care preluase şi ultima scrisoare a lui Ferguson. Furia lui Quinn căpătase proporţii în cursul călătoriei îndelungate şi dificile. Se punea doar întrebarea dacă îl va concedia pe Ferguson înainte sau după ce îl va azvârli în apele fluviului. În timp ce se apropiau de sit, Quinn a început să-şi pună întrebarea dacă nu cumva Ferguson înnebunise de-a binelea. Poate că apa băută conţinea cev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hotărâse în privinţa modului de acţiune atunci când şalupa a cotit şi s-a oprit brusc în mal, unde se crease deja o potecă, bătucită de călcătura atâtor oameni. Chiang a legat ambarcaţiunea de un stâlp înfipt în pământ, după care el şi Quinn au înşfăcat câteva lăzi cu provizii şi au pornit la drum, lăsând în spate ap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au poteca şerpuitoare prin iarbă, Quinn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ridicat în sus. Quinn şi-a închipuit că putea fi vorba de un kilometru sau de o oră. Greşea din ambele puncte de vedere. Un minut mai târziu, au ajuns într-o zonă unde iarba fusese călcată în picioare, pe o suprafaţă mai mult sau mai puţin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ng şi-a lepădat povara şi i-a făcut semn lui Quinn să procedez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băra? A întrebat Quinn, căutând din ochi oameni şi corturi. Pe faţa lui Chiang apăruse deja o încruntare ce îi trăda nedumerirea. Trăgându-se de barba rară, el a făcut un semn hotărât căt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se încheie o zi perfectă” şi-a spus Quinn, aproape spumegând. Era obosit şi murdar, îşi simţea stomacul bolborosind de foame ca o oală ce dădea în clocot, iar acum călăuza lui era pierdută-n spaţiu. Chiang a rostit ceva în chineză şi i-a făcut semn lui Quinn să-l urmeze. După ce au mers câteva minute, asiaticul s-a oprit şi a făcut semn spre sol Câteva hectare de pământ fuseseră răs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 păşit de-a lungul suprafeţei de sol scormonit, după care privirea i-a fost atrasă de un obiect cu capătul rotunjit ce ieşea din ţărână. L-a dezgropat cu degetele, iar după câteva clipe au ieşit la iveală capul şi umerii unui soldat din teracotă. A mai săpat puţin şi a găsit alţi sold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situl, dar acolo trebuiau să se afle pe puţin doisprezece oameni. Unde Dumnezeu erau? Chiang a aruncat o privire temătoare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 a spus el şi, fără nici un alt cuvânt, s-a grăbit să ajungă la mal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a răcit brusc, de parcă prin dreptul soarelui ar fi trecut un nor întunecat. Quinn şi-a dat seama dintr-odată că fusese părăsit acolo. Singurul sunet ce se auzea era suflul brizei care făcea iarba să foşnească, amintind de mişcarea furişată a unui şarpe printr-un desiş. A mai aruncat o privire înjur şi s-a repezit spre silueta care bătea în retragere, lăsând în urma lui şirurile de soldaţi muţi ce îşi găsiseră mormânt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Fairfax,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înăbuşitor şi neclintit al acelei dimineţi, Austin a împins barca de la debarcader şi-a petrecut degetele groase peste mânerul din fibră de carbon al vâslelor şi, cu o smucitură puternică, a făcut ambarcaţiunea zveltă ca o săgeată să ţâşnească pe apele limpezi ale fluviului Po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tul pe Potomac reprezenta un ritual zilnic pe care Austin îl respecta cu sfinţenie între misiunile pe mare. Aşa cum îi recomandase medicul, îşi menajase partea stângă a pieptului, unde fusese rănit. După ce i se scoseseră copcile şi locul se mai vindecase, începuse propria terapie, lucrând cu greutăţi şi cu aparate pe care le avea în sala de gimnastică de acasă şi înotând în piscină. Treptat, sporise exigenţele fizice până când socotise că putea vâsli fără să aducă vătămări muşchilor abia re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avea să vadă rezultatele regimului de pregătire fizică şi recuperatorie pe care îl urmase venise într-o zi deosebit de frumoasă, când îi fusese imposibil să mai reziste chemării ca de sirenă a fluviului. De aceea, îşi scosese barca de concurs, lungă de şase metri şi cu o siluetă zveltă, produsă de Maas Aero, pe care o ţinea în partea inferioară a hangarului pentru ambarcaţiuni transformat de el în cămin, ceva mai jos de digurile de protecţie din comitatul Fairfax. Transportarea ambarcaţiunii foarte uşoare pe rampă şi plasarea ei pe apă nu îi ridicaseră probleme. Adevărata aventură era instalarea în barca foarte îngustă fără a se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de a vâsli se dovedise dezastruoasă. Vâslele Concept II, din materiale compozite, erau uşoare ca pana, dar, având lungimea de doi metri şi jumătate şi datorită greutăţii şi presiunii dezvoltate de pale la contactul cu apa, Austin nu reuşise să vâslească decât de câteva ori, după care, simţind dureri atroce, s-a întors la mal, cuprins de o sudoare rece. Îşi simţea partea stângă a torsului de parcă i-ar fi înfipt cineva un harpon în came. Făcuse dinadins barca să se răstoarne în apropierea malului, intrase în casă clătinându-se şi ajunsese în dreptul dulăpiorului cu medicamente, privindu-şi chipul pământiu reflectat de oglinda acestuia; apoi scosese şi înghiţise câteva analgezice care nu reuşiseră decât să-i facă durerile ceva mai suportabile. Aşteptase câteva zile, după care mai făcuse o încercare. Îşi menaja braţul stâng, solicitându-l cu precădere pe cel drept şi, în acest fel, smuciturile inegale tindeau să facă barca să descrie o serie de viraje lipsite de orice graţie, dar măcar se putea deplasa. După câteva zile fusese în stare să vâslească fără să mai strângă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giditatea cedase. În ziua aceea, singurul lucru care îi amintea de împuşcătura norocoasă reuşită de asasin o reprezenta arsura scurtă pe care o simţea în timpul exerciţiilor de încălzire prin extensie. S-a simţit bine din momentul când s-a strecurat în carlinga deschisă şi-a introdus picioarele în saboţii de fixare ce erau prinşi în fundul bărcii, după care şi-a deplasat scaunul înainte şi înapoi pe glisierele gemene pentru a-şi pregăti muşchii abdominali. A reglat „butonii”, colierele care sunt fixate pe locaşul de portfurchet, pentru a avea siguranţa că erau poziţionate astfel încât să-i asigure forţa maximă la fiecare bătaie de 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 faţă, Austin a muiat penele ramelor în apă şi, cu precauţie, a tras mânerele lor înapoi, acţionând în aşa fel încât să-şi folosească în mod eficient greutatea corpului. Ambarcaţiunea aluneca pe suprafaţa fluviului ca un păianjen de apă. Aceea era cea mai bună zi de până atunci. Orice urmă de durere ar mai fi simţit bărbatul era alungată de bucuria de a putea să vâslească într-un ritm normal. S-a îndreptat de spate, cu mâinile suprapuse, pentru a trage mai uşor. Vâslind la început cu bătăi rare, a apelat la o cursă moderată în faţă şi la o ramare lungă, nu scurtă. La capătul fiecărei curse, răsucea ramele, întorcându-le aproape la orizontală, pentru a reduce rezistenţa lor faţă de vânt, ţinând palele la câţiva centimetri deasupra luciului apei atunci când ajungeau în faţă. A scos un mormăit de satisfacţie; începuse să vâsl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plutea în amonte scoţând doar un susur discret, trecând prin dreptul unor conace vechi şi impunătoare care se înşiruiau de-a lungul malului. Aerul fluviului, mirosind a flori şi uşor înceţoşat, îi pătrundea în plămâni ca un parfum al unei vechi iubiri. Lucru care, într-un fel, era adevărat. Pentru Austin, vâslitul însemna ceva mai mult decât principalul lui exerciţiu fizic. Punând accentul mai mult asupra tehnicii decât asupra forţei, această îmbinare a minţii cu trupul aducea cu meditaţia Zen. Fiind pe deplin concentrat asupra acţiunilor sale, a sporit ritmul de ramare, descătuşând treptat tot mai multă forţă dezvoltată de umerii lui laţi, până când cadranul aparatului Strokecoach aflat deasupra degetelor mari de la picioare i-a arătat că vâslea cu douăzeci şi opt de bătăi pe minut, cadenţa sa de vrem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i se rostogolea de sub cozorocul şepcii de baseball de culoare turcoaz purtând inscripţia NUMA, spatele tricoului de rugby era îmbibat de transpiraţie, iar fundul îi amorţise, în ciuda şortului mulat de ciclist, care avea şezutul vătuit. Însă toate simţurile sale îi spuneau că era în viaţă. Barca subţire zbura pe fluviu, de parcă ramele ar fi fost nişte aripi. Şi-a pus în plan să vâslească o primă etapă de patruzeci de minute, apoi să întoarcă şi să permită curentului lenevos să-l ducă spre casă. Nu avea nici un rost să forţeze, riscând o recidivare 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 o rază strălucitoare i-a pătruns în ochi, orbindu-l. Soarele se reflecta din lentila unei lunete montate pe un trepied. Prin acel instrument se uita un bărbat care şedea pe un scaun pliant. Avea pe cap un fes alb din bumbac, pe care şi-l trăsese până peste frunte, iar restul feţei îi era ascuns înapoia aparatului. Austin îl văzuse prima oară pe acel om în urmă cu câteva zile şi socotise că se ocupa cu studiul şi urmărirea comportamentului păsărilor. Cu o singură deosebire: luneta era îndreptată mereu asupra lui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ustin a făcut cale întoarsă, aşa cum hotărâse şi a pornit în aval. Când s-a apropiat din nou de amatorul de păsări a ridicat ramele în aer, lăsându-se dus de curent şi a făcut semn cu mâna, sperând că bărbatul va înălţa capul. Însă ochii acestuia au rămas lipiţi de lentilă. În timp ce barca aluneca tăcut la vale, Austin l-a privit cu mai multă luare aminte pe om. Apoi a surâs şi, cu o clătinare din cap, a coborât din nou ramele şi a vâsl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pentru ambarcaţiuni, în stil victorian, făcuse parte dintr-o proprietate cu ieşire la fluviu. Având pereţii din lemn şi fiind vopsită în albastru-deschis, cu un acoperiş mansardat deasupra căruia se ridica un foişor, clădirea reprezenta o copie în miniatură a conacului, cu excepţia modificărilor interioare suferite. Austin a cârmit barca spre mal, a coborât pe rampă şi a tras-o din apă, băgând-o sub hangar. A manevrat-o, aşezând-o pe un rastel, alături de o altă jucărie de-a lui, un hidroplan de dimensiuni mici. Austin mai avea două ambarcaţiuni, o barcă cu pânze, numită catboat, lungă de şapte metri şi un hidroplan mare, de curse, care era amarat în portul maritim din Golful Chesape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liniile clasice ale bărcii cu pânze, dar şi istoria ei, la care se adăuga faptul că, în ciuda corpului aparent butucănos şi a singurei pânze, aflate în partea din faţă, se dovedea foarte rapidă, mai ales după ce îi adusese chiar el o serie de modificări, astfel că era mult mai iute şi mai manevrabilă decât ambarcaţiuni mai suple. Catboatul reacţiona bine şi pe vreme proastă, iar lui îi plăcea să îi testeze calităţile în condiţii meteorologice extreme şi pe distanţe mari, asta doar pentru a trăi din plin riscurile. Austin se bucura de provocările mentale pe care le presupunea vâslitul şi începuse să iasă cu barca încă de pe vremea când abia învăţase să meargă; iar gustul vitezei îl prinsese de la o vârstă fragedă, participând încă de la vârsta de zece ani la curse de ambarcaţiuni. Cea mai mare plăcere a lui era să taie apele pe şalupe de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us ambarcaţiunea bine, a urcat scara interioară până la etajul principal, apoi încă o serie de trepte, ajungând în dormitorul aflat în foişor. Şi-a aruncat hainele cu care trăsese la rame într-un coş de rufe şi a alungat amintirea sudorii din acea dimineaţă făcând un duş fierbinte. În timp ce se ştergea cu prosopul în faţa oglinzii şi-a examinat rana făcută de glonţ. Îşi pierduse culoarea roşie intensă şi devenise rozalie. Curând avea să se piardă printre celelalte cicatrici palide ce se vedeau pe pielea lui castanie. Toate erau amintiri rămase din urma unor confruntări violente. Uneori chiar se întreba dacă nu cumva corpul lui atrăgea ca un magnet tot felul de proiectile şi de obiec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pe trup un şort şi un tricou curate, s-a dus la bucătărie şi-a făcut jumătate de ibric de cafea tare, de provenienţă kenyană, după care şi-a prăjit nişte ouă cu şuncă. A luat farfuria şi, deschizând o uşă glisantă, a ieşit pe o terasă de unde se putea admira fluviul şi a urmărit apele Potomacului curgând la vale în timp ce şi-a mânca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avurând energia furnizată de colesterolul consumat şi-a umplut din nou cana cu cafea şi s-a dus în biroul care îi slujea şi drept loc de relaxare. A pus un CD cu John Coltrane, s-a aşezat pe un fotoliu îmbrăcat în piele neagră şi a ascultat instrumentul marca Anton Sax scoţând sunete despre care creatorul lui nici nu ar fi îndrăznit să viseze că ar fi fost posibile. Nu era deloc surprinzător că Austin prefera jazzul progresiv. Într-un fel, muzica unor Coltrane, Oscar Peterson, Keith Jarrett, Bill Evans şi alţi artişti prezenţi în biblioteca lui muzicală reflectau personalitatea lui Austin: o răceală ca de oţel care ascundea o energie şi o hotărâre extraordinare, capacitatea de a se cufunda adânc în propriul suflet atunci când era nevoie de vreun efort suprauman şi talentul de a impro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foarte spaţioasă era o adunătură eclectică de vechi şi nou, mobilier colonial autentic, din lemn închis la culoare, pereţi albi, pe care stăteau etalate picturi originale ale unor artişti contemporani. Lucru curios pentru un om care crescuse în apropierea mării, iar apoi îşi petrecuse o mare parte a vieţii în, sau sub apă, în cameră se găseau puţine obiecte nautice. O pictură primitivă, înfăţişând un velier rapid, făcută de un Picasso din Hong Kong pentru un căpitan de la compania China Trade, o hartă a Pacificului datând din secolul al XIX-lea, câteva unelte folosite în construcţia de ambarcaţiuni, fotografia propriei bărci cu pânze şi un model într-o casetă de sticlă ce prezenta hidroplanul lui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ri se vedeau cărţi legate în piele, cuprinzând aventuri pe mare de Joseph Conrad şi Herman Melville şi zeci de volume de oceanografie, însă cele mai uzate volume erau cele de Piaton, Kant şi alţi filosofi pe care îi făcea plăcere să-i studieze. Austin era conştient de acea nepotrivire, dar nu o considera drept o ciudăţenie. Nu erau puţini căpitanii de navă care, după ce călătoriseră pe toate oceanele lumii, la pensionare se retrăseseră departe de mare. Austin încă nu era pregătit să se mute în Kansas, dar marea reprezenta o amantă năbădăioasă şi pretenţioasă, iar el avea nevoie uneori de acel refugiu liniştit, departe de îmbrăţişarea ei stri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rbea din cafea, ochii i-au căzut pe perechea de pistoale Manton, aşezate pe perete, deasupra căminului. Austin avea o colecţie ce cuprindea aproape două sute de pistoale de duel. Majoritatea perechilor erau depozitate într-un seif protejat contra incendiilor. În locuinţa lui de lângă apă se găseau doar cele mai recente achiziţii. Era fascinat nu doar de lucrătura şi de frumuseţea ucigătoare a pistoalelor, ci şi de întorsăturile ciudate ale istoriei care s-ar fi putut naşte în urma unui glonţ bine tras într-o dimineaţă liniştită. S-a întrebat cum ar fi funcţionat republica dacă Aaron Burr nu l-ar fi ucis pe Alexander Hamilton în duel. Pistoalele Manton i-au adus aminte de incidentul petrecut pe Nereus. Ce noapte stranie! În zilele cât se aflase în convalescenţă, Austin reluase în minte atacul de zeci de ori, derulând evenimentele cu viteză înainte, oprind asupra unor imagini şi reluând unele scene de parcă ar fi avut în minte un aparat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ă, epuizarea şi pierderea masivă de sânge îl doborâseră pe Austin. Abia mai putuse face vreo zece paşi, după care simţise că îl părăsesc puterile şi se prăbuşise pe punte, cu încetinitorul parcă, ajungând în cele din urmă să stea în fiind. Căpitanul Phelan fusese cel care anunţase echipajul că erau în siguranţă. Ieşiseră cu toţii din ascunzătoare, îi culeseseră pe Austin şi pe Zavala de pe punte şi îi duseseră pe targa până în infirmerie. În drum, trecuseră prin apropierea cadavrului pe care Austin îl doborâse cu o singură împuşcătură trasă cu pistolul de duel. La rugămintea lui Austin, se opriseră, iar un membru al echipajului mai curajos scosese masca de pe faţa bărbatului. Acesta avea în jur de treizeci de ani, era brunet şi purta o mustaţă groasă şi neagră, având în rest nişte trăsături ce nu atrăgeau prin nimic atenţia, cu excepţia găurii rotunde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e ridicase în capul oaselor pe brancardă şi scosese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avut vizor cu laser la făcătura aia veche de pistol. Şi încă într-o ţintă în mişcare, pe întuneric! Dacă n-aş fi fost de faţă, aş fi spus că nu e posibilă o asemenea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imposibilă, rostise Austin cu un surâs întristat. Eu am încercat să fiu mai sigur, aşa că am ţintit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explicase el lui Zavala în timp ce le erau bandajate rănile, acurateţea lui neobişnuită nu avea nimic de a face cu ţinta sa sau cu faptul ruşinos că ţeava fusese ghintuită pe trei sferturi. În precipitarea lui, Austin răsucise în direcţie greşită o rotiţă mică, pentru reglarea presiunii, aflată în apropierea trăgaciului şi făcuse pistolul să reacţioneze la cea mai uşoară apăsare pe trăgaci. Trebuia să mulţumească de fapt Cerului pentru măsura de siguranţă pe care o avea pistolul în ceea ce privea greutatea ţ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al unei companii petroliere, chemat în urma unui apel radio de urgenţă, îi luase pe răniţi şi pe Nina Kirov de pe Nereus şi îi dusese la Tarfaya. Căpitanul Phelan refuzase să plece de la bord, iar după ce asistenta doctorului stabilise că îşi va reveni în câteva zile dacă nu făcea eforturi deosebite, rămăsese pentru a conduce nava până în Yucatan. După câteva ore, Austin şi Zavala se aflau într-un avion supersonic al NUMA care îşi schimbase ruta şi, în drum de la Roma spre Statele Unite, trecuse prin Maroc Nina călătorise cu acelaşi avion, până pe Aeroportul Dulles. Analgezicul ce îi fusese administrat îl făcuse pe Austin să cadă ca retezat. Astfel că dormise tot drumul. Nu-şi mai amintea mare lucru, poate doar sărutul fin pe obraz al unui înger blond, ca prin vis. Când se trezise, se găsea deja în Washington. Nina dispăruse, pentru că se grăbise să prindă o cursă spre Boston. Se întrebase dacă avea să o mai vadă vreodată. După ce petrecuse câteva zile în spital, el şi Zavala fuseseră expediaţi acasă, spunându-li-se să urmeze cu stricteţe medicaţia şi să se menajeze fizic pentru a se înzdrăven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itul telefonului l-a trezit pe Austin din visare. A ridicat receptorul şi a auzit un salu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ur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nătoşesc destul de repede, amirale Sandecker. Mulţumesc de întrebare. Recunosc, însă, că mă cam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Plictiseala ta e pe cale să se încheie brusc. Ne vedem mâine la nouă ca să vedem dacă putem lămuri afacerea asta marocană. Îl chem şi pe Zavala. A fost văzut prin Arlington în maşina aia decapotabilă a lui, deci presupun că şi el s-a plictisit de atâta lânc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care avea o Corvette din 1961, în primul rând pentru că era ultimul model cu portbagaj, îşi folosise vremea făcându-şi de lucru în subsolul casei lui, unde îi plăcea să repare tot felul de dispozitive mecanice şi să creeze noi aparate pentru uz submarin. Imediat ce reuşise să meargă fără să cadă în nas, se apucase de treabă la o sală de pregătire pentru boxeri. Joe nu se plictisea niciodată când avea femei în preajmă şi se folosise din plin de compasiunea pe care o stârnise datorită rănii că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discutase în numeroase rânduri cu Zavala la telefon. În ciuda faptului că se distra, Joe ar fi vrut să participe la vreo acţiune pasionantă. Aşa că Austin nu greşise când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bia aşteaptă să revină la treabă,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propo, înţeleg că te simţi destul de înzdrăvenit ca să prinzi un loc în echipa olimpică de 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pe post de cârmaci. O sugestie, totuşi, domnule. Data viitoare când angajaţi pe cineva să se dea drept iubitor de păsări, aveţi grijă să nu poarte pantofi de marcă şi şoset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ţi reamintesc că NUMA nu are oricând la dispoziţie un fond de agenţi operativi la fel de bun ca vecinii voştri de la Langley. L-am rugat pe Joe Mesweeney, unul dintre contabilii de la serviciul financiar, să se intereseze cu discreţie de modul în care îţi faci recuperarea, în drum spre slujbă, trece prin dreptul casei tale. S-ar părea că mania asta cu James Bond l-a lovit şi pe el, astfel că şi-a luat sarcina mai în serios decât mi-am imaginat.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 domnule. Apreciez grija ce mi se acordă. Mai bine decât să primesc zilnic telefoane de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şa vezi lucrurile. Întâmplător, Mac chiar se pricepe la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 spus Austin. Ne vedem mâine,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şi a scăpat un chicotit gândindu-se la paternalismul lui Sandecker şi la aluzia nu tocmai discretă la CIA, al cărui sediu era la mai puţin de un kilometru jumătate de locuinţa lui Austin. Agenţia condusă de amiral avea în primul rând un caracter ştiinţific, însă operaţiunile sale ca omolog al NASA în domeniul subacvatic se făceau în multe cazuri şi pentru culegerea de informaţii care rivalizau, ba chiar depăşeau, în unele situaţii, cele mai bune lucruri pe care le putea descoperi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i invidia pe cei de la CIA pentru fondurile nelimitate şi răspunderea redusă, deşi nici el nu se jena mai deloc atunci când voia să solicite fonduri considerabile Congresului. Putea obţine ajutor din partea a douăzeci de universităţi de elită, care aveau catedre de ştiinţe marine şi din partea multor corporaţii mari. Având la dispoziţie cinci mii de oameni de ştiinţă, ingineri şi alţi specialişti, desfăşurând studii privind geologia adâncurilor, biologia oceanică, arheologia marină şi climatologia şi deţinând o flotă numeroasă de vase de cercetare şi avioane, NUMA putea fi prezentă în orice parte 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dăduse o lovitură importantă furându-l pe Austin celor de la CIA. Acesta ajunsese la NUMA pe o cale ocolită. Studiase pentru titlul de doctor în managementul sistemelor la University of Washington şi urmase un curs de înaltă clasă de scufundări la Seattle. Se pregătise astfel încât să ajungă un specialist multilateral în activităţi submarine, ceea ce însemna că se pricepea la lucruri de bază, cum ar fi sudura, plasarea de explozivi şi scufundarea în condiţii de vizibilitate redusă. Se specializase în flotaţie, aducerea la suprafaţă a obiectelor grele aflate pe fundul oceanului şi scufundări la mari adâncimi în diferite medii folosind camere subacvatice cu amestec de aer. După ce lucrase vreme de câţiva ani pe platforme de foraj din Marea Nordului, revenise la compania de salvări marine a tatălui său, unde stătuse şase ani, fiind apoi ademenit să intre într-un serviciu puţin cunoscut al CIA, specializat în culegerea de informaţii submarine. Fusese director adjunct în cadrul recuperării în secret a unui submarin rusesc şi în salvarea şi investigarea unei nave-container de origine iraniană care, transportând arme nucleare, fusese scufundată clandestin de un submarin israelian. Tot el desfăşurase investigaţii privind câteva avioane de linie ce fuseseră doborâte în mod misterios în largul mării, localizându-le, salvând epavele şi cercetând incidentele av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Războiului Rece, CIA desfiinţase serviciul de investigaţii subacvatice. Probabil că Austin ar fi fost transferat la alt serviciu, dacă nu ar fi fost angajat de amiralul Sandecker pentru misiuni subacvatice speciale care deseori se desfăşurau în afara controlului instituţiilor statului. Sandecker se putea văicări că nu primeşte fonduri, arătând cu degetul spre Langley cât poftea, însă el cunoştea prea bine cum se organizează operaţiun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aruncat o privire la ceas. Ora zece. Însemna că la Seattle era şapte. A ridicat receptorul şi a format un număr. I-a răspuns un bărbat cu glas răguşit şi destul d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 spus Austin. Sunt eu, fiul tău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momentul să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discutat şi ieri cu t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u se pot întâmpla în decurs de douăzeci şi patru de ore. I-a răspuns tatăl lui cu o asprime m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contract de câteva milioane de dolari cu chinezii. Asta s-a întâmplat. Nu-i rău pentru un moş ca m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moştenise de la tatăl său fizicul masiv şi încăpăţânarea. Acum trecut bine de şaptezeci de ani, bătrânul Austin era uşor adus de umeri, dar lucra cu un entuziasm care ar fi ucis şi un om mai tânăr. Compania de salvări maritime, cu sediul în Seattle, îl făcuse bogat. Se suprasolicita însă, mai ales de câţiva ani, după moartea mamei lui Austin. Asemenea multor oameni care reuşiseră prin propriile forţe, el dădea importanţă activităţii, nu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ată! N-aş putea spune că mă surprinde. Dar nu eşti moş, ştii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să mă tămâiezi. Ţi-e uşor să vorbeşti. Când vii încoace ca să sărbătorim cu o sticlă de Jack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mai lipseşte”, a gândit Austin. O noapte în compania tatăl său rezistent la băutură l-ar trimite din nou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deocamdată. Mă întorc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Ai chiuli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se strecurase însă o nuanţă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vorbit cu amiralul. Şi el a vorbit cam la f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cruri mai bu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ustin glumea numai pe jumătate. Nutrea un respect deosebit pentru Sandecker. În acelaşi timp, îl socotea un rival în ceea ce-l privea pe fiul său şi nu abandonase speranţa că, într-o bună zi, lui Kurt avea să-i vină mintea la cap şi va prelua afacerea de familie. Austin socotea că această speranţă îl ajuta mult pe tatăl lui să fie atât d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vrea. O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e trebuie. Şi eu trebuie să te las. Mai am un apel pe cealaltă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rămas cu ochii pironiţi la receptor şi a clătinat din cap. În momentele în care era dispus să îşi imagineze scene amuzante, se întreba ce s-ar întâmpla dacă tatăl lui, care era ca un urs, s-ar fi confruntat direct cu Sandecker, mai firav la trup, dar ţeapăn ca un boxer de la categoria cocoş. Nu ar fi avut curaj să parieze pe vreunul dintre ei, dar un lucru îi era clar. Nu ar fi vrut să fie de faţă la o asemenea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ul cu Coltrane era pe sfârşite. Austin l-a înlocuit cu unul al lui Gerry Mulligan şi s-a lăsat pe spătar cu un zâmbet pe faţă, pregătindu-se să savureze ultimele ceasuri de relaxare de care probabil că va avea parte în săptămânile ce vor urma. Se bucura că Sandecker îi telefonase şi că vacanţa era pe cale de a se sfârşi. Nu ţinea doar de o stare de plictis. Amiralul nu era singurul care voia să lămurească ceea ce denumise „afacerea mar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palmele împreunate pe după ceafă, Hiram Yaeger s-a rezemat de spătarul scaunului şi, prin ochelarii cu rame din sârmă, amintind de aceia ai unei bunicuţe, s-a uitat la fotografia tridimensională în alb-negru a frumoasei femei sumatrane – care părea şi mai vie datorită prezentării holografice – care se proiectase pe monitorul uriaş, aşezat pe consola lui în formă de potcoavă. S-a întrebat câte milioane de tineri luau primele lecţii de anatomie feminină contemplând fecioare brunete în paginile revistei National Geograp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ce-i trăda nostalgia amestecată cu visarea, Yaeg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cest serviciu,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i-a răspuns vocea feminină a computerului. M-am gândit că îţi va face plăcere să mai uiţi puţin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virgină a dispărut, trimisă înapoi în 1937, când fusese imortalizată de un fotograf al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târnit amintirile, a spus Yaeger, sorbind din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rminalul său, aflat într-o cameră lăturalnică, şeful reţelei de comunicaţii al agenţiei putea, doar într-o clipită, să scotocească prin vastele fişiere ale complexului de date computerizate care ocupa tot etajul zece al clădirii care găzduia sediul NUMA. De obicei, partea de hardware a NUMA era aceea care ajungea să fie menţionată în articole. Realizările navelor de cercetare înzestrate cu tehnică de ultimă oră, submarinele capabile să se scufunde la adâncimi incredibile, precum şi tot felul de roboţi pentru cercetări submarine captau cum nu se poate mai mult imaginaţia publicului larg. Însă una dintre contribuţiile cele mai mari ale lui Sandecker era giuvaierul coroanei NUMA, rămas însă nevăzut, cu alte cuvinte, masiva reţea computerizată de mare viteză pe care Yaeger o concepuse după voia inimii şi pentru care primise o finanţare pe măsură, graţie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ademenise pe Yaeger să lucreze la NUMA atunci când făcuse un raid la o corporaţie informatică din Silicon Valley şi îl însărcinase să alcătuiască ceea ce devenise în mod indiscutabil cea mai cuprinzătoare arhivă a ştiinţelor oceanice din lume. Uriaşa bibliotecă de date şi informaţii constituia bucuria şi pasiunea lui Yaeger. Îi luase ani de zile să adune laolaltă cunoştinţe umane acumulate vreme de secole, culese din cărţi, din articole, precum şi din teze din domeniul ştiinţelor şi istoriei. Tot ce se scrisese vreodată despre mări şi oceane stătea acum la dispoziţia cercetătorilor NUMA, dar şi a studenţilor interesaţi de ştiinţele oceanului, a oceanografilor, a inginerilor marini şi a arheologilor submarin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era singura persoană de la NUMA care ignora regulile de ţinută impuse de Sandecker şi scăpa nedojenit, ceea ce vorbea în mod elocvent despre talentul său. Cu blugii săi şi geaca Levis, cu părul blond şi lung legat într-o coadă de cal şi cu perciunii zbârliţi ce ascundeau expresia tinerească de pe faţa lui, Yaeger cel lipsit de eleganţă părea să fi coborât direct dintr-o comunitate hippy a anilor şaizeci. De fapt, Yaeger nu locuia într-o iurtă, ci venea la slujbă dintr-o suburbie scumpă din Maryland, conducând un BMW perfect echipat. Atrăgătoarea lui soţie era artistă, cele două fiice, ajunse la vârsta adolescenţei, studiau la o şcoală particulară, iar nemulţumirea lor cea mai mare era aceea că tatăl lor îşi petrecea mai mult timp cu familia lui electronică decât cu familia alcătuită di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era încă uluit de forţa uriaşă pe care o avea la dispoziţie. Renunţase la tastatură şi la monitor pentru a utiliza comenzile verbale şi afişajul holografic. Incursiunea lui în aspectele mai revelatoare ale articolelor din National Geographic reprezenta un subterfugiu pentru a lua o pauză de la misiunea foarte solicitantă la care lucra la cererea lui Sandecker. În aparenţă, ordinul lui Sandecker nu sunase defel complicat. „Descoperă dacă s-au întreprins atacuri asupra unor expediţii arheologice similare celei din Maroc”. Sarcina se dovedise din cale afară de dificilă. În dorinţa de a soluţiona acea problemă, îşi neglijase soţia şi fiicele mai mult decât de obicei, deşi acestea se dovediseră extrem de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stemul informatic NUMA era dedicat cu precădere oceanelor, Max pătrundea în mod constant în alte sisteme, fără a avea împuternicire, pentru a culege informaţii şi a transfera date ale unor biblioteci, arhive ale ziarelor, biblioteci de cercetare, universităţi şi arhive istorice din orice loc de pe glob. Yaeger începuse prin a alcătui o listă principală a expediţiilor, împărţite cronologic pe decenii şi mergând înapoi pe o perioadă de cincizeci de ani. Lista cuprindea sute de nume şi date. Apoi pregătise un model computerizat, pornind de la informaţiile cunoscute despre incidentul petrecut în Maroc. Îi ceruse lui Max să compare modelul cu fiecare dintre expediţii, folosind date din diferite surse, precum lucrări academice publicate, reviste ştiinţifice şi ştiri de presă, verificând relatările pentru a stabili dacă vreuna dintre acele expediţii ajunsese să se încheie atât de neaşteptat, căutând în permanenţă t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erau deseori fragmentate şi de multe ori îndoielnice. Ca un sculptor care se străduieşte să descopere o formă într-un bloc de marmură, el redusese dimensiunile listei de la care pornise. Aceasta rămăsese totuşi lungă şi destul de complicată, capabilă să deruteze până şi un cercetător cu experienţă, însă acea provocare nu făcuse decât să-i stârnească pofta de muncă. După câteva zile, adunase o cantitate enormă de informaţii. Urma acum să dea instrucţiuni computerelor să cearnă datele şi să transforme totul în nişte rezultate dig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după ce epuizezi informaţiile din reţelele tale, te rog să tipăreşti constatările, a dat el instrucţiuni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curând cu rezultate. Scuze pentru întârziere, s-a auzit vocea monotonă şi calmă a computerului. Cât aştepţi, ce-ar fi să-ţi mai torni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avea relevanţă pentru o maşină, a gândit Yaeger în timp ce urma recomandările lui Max. Lucra cu o iuţeală inimaginabilă, dar, indiferent cât de rapid şi de inteligent ar fi fost Max, tot nu avea idee ce însemna să fii presat de unul ca Sandecker. Yaeger îi promisese acestuia rezultate până a doua zi dimineaţă. Cât Max îşi făcea treaba, Yaeger ar fi putut lua o pauză, ducându-se până la cantina NUMA ori, pur şi simplu, părăsindu-şi sanctuarul pentru o plimbare în pas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însă să-şi părăsească bebeluşii electronici, aşa că şi-a folosit timpul căutând al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privirea aţintită în tavan şi astfel şi-a adus aminte că Nina Kirov spusese că ucigaşii veniseră pe întuneric, masacraseră membrii expediţiei şi făcuseră cadavrel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hai să aruncăm o privire la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ra în realitate un grup de computere care, ca şi creierul uman, putea rezolva mai multe sarcini complic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ici o problemă. O secundă mai apoi, vocea computerizată a spus: Asasini. Un cuvânt analog celui din arabă, hashshashin, însemnând o persoană dependentă de haşiş. O sectă politică şi religioasă secretă islamică din secolul al XI-lea, condusă de un şef absolut şi de secunzii acestuia. Membrilor sectei, cunoscuţi şi sub numele de „devotaţi”, practic ucigaşi care îndepărtau lideri politici şi, contra unor sume în bani, îşi puneau la dispoziţie astfel de aptitudini, li se cerea o supunere oarbă. Ucigaşilor li se oferea haşiş şi o porţie îndestulătoare de plăceri senzuale, spunându-li-se că acela era gustul paradisului ce îi aştepta dacă îşi duceau misiunea la bun sfârşit. Secta a răspândit teroarea vreme de peste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ar ce legătură avea asta cu situaţia în chestiune? Yaeger s-a tras uşor de barba rară, în timp ce Max a descris alte grupuri de asasini, precum ucigaşii din India şi luptătorii ninja japonezi. Aceste grupări nu corespundeau profilului ucigaşilor marocani, dar, lucru mai important, ei nu mai existau de secole. Totuşi, a hotărât să nu le ignore. Dacă ar fi avut intenţia de a-şi alcătui o echipă de asasini, trebuia să caute în trecut ca să vadă cum funcţionase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Kirov mai spusese şi că ucigaşii distruseseră o sculptură în piatră ce putea reprezenta o dovadă a contactelor precolumbiene dintre Lumea Veche şi Lumea Nouă. Dacă ar fi activat tot ce ţinea de cultura precolumbiană, chiar cu viteza la care funcţiona Max, tot i-ar fi trebuit zece ani ca să pună lucrurile în ordine. Însă Yaeger instituise ceea ce denumise o „paradigmă paralelă”, practic un set de întrebări prin care se solicita în diferite forme computerului să precizeze cine ar fi deranjat de revelaţii potrivit cărora Columb nu ar fi fost primul reprezentant al Lumii Vechi care pusese piciorul pe pământul Lumii Noi.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dăduse instrucţiuni computerelor să lucreze la această problemă, dar fusese prea prins până acum ca să solicite răspunsurile găsite. În timp ce maşinile îşi vedeau de treabă la chestiunea principală cerută de Sandecker, el şi-a găsit vreme să verifice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apelarea fişierului „ParPar”, numele codificat pe care îl dăduse titlului Paradigmă Paralelă, altfel greu d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Par e gata,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x. Pe cine ar deranja revelaţiile potrivit cărora nu Columb ar fi descoperi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savanţi, istorici şi scriitori. Anumite grupuri etnice. Vrei date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O asemenea părere ar prezenta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ermiţi să urmăresc o legătură ce duce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programase computerul să îi dea răspunsuri scurte, astfel încât să nu înceapă căutări interminabile fără instrucţiun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zis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ţia spaniolă transformase credinţa în contactul precolumbian într-o erezie ce se pedepsea prin arderea pe rug. Inchizitorii susţineau că exploratorul Columb fusese inspirat de divinitate atunci când dusese civilizaţia spaniolă în Lumea Nouă. Facem legătura cu Vesp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erico Vespucci a dovedit în mod ştiinţific că Cristofor Columb nu ajunsese în India, ci descoperise un continent nou şi el a fost ameninţat că va fi pedepsit ca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atât de importan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faptului că altcineva descoperise Lumea Nouă ar fi anulat pretenţiile la bogăţiile acelei lumi şi ar fi slăbit puterea statulu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a analizat acest răspuns. Spania nu mai era o putere mondială, iar fostele ei colonii din Americi deveniseră acum state independente. Exista un mic amănunt pe care el nu reuşea să-l desluşească. Se simţea ca un copil ce ştie că în adâncurile umbroase ale dulapului său pândeşte un monstru, căruia îi aude respiraţia greoaie şi îi vede ochii verzi, dar care dispare când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a scos un sunet ce amintea de dangătul îndepărtat al ceasului din tumul Big Ben, după care a apărut o hologramă înfăţişând o variantă caricaturală şi zâmbitoare a lui H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prelucrarea şi tipărirea rezultatelor, a anunţat omologul lui animat. Pfui! Acum mă duc să be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îşi petrecea atât de mult timp împreună cu computerul, încât, în mod inevitabil, introdusese în program o serie de trăsăt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x, fac eu cinst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pe unde ar scoate cămaşa dacă Max i-ar lua oferta în serios într-o bună zi, Yaeger s-a dus în camera alăturată şi a extras foile imprimate pe care le solicitase. În vreme ce examina raportul ParPar privind expediţiile arheologice, ochii i s-au mărit din ce în ce şi a început să repete în şoaptă cuvântul „incredibil”. Nu citise decât o parte din raport când a ridicat receptorul şi a tastat un număr. I-a răspuns o voc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dacă ai câteva minute libere, a spus Yaeger, aş dori să-ţi arăt ceva ce sigur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45 dimineaţa, Austin şi-a parcat Jeepul Cherokee de culoare turcoaz, aparţinând agenţiei, în spaţiul rezervat lui în garajul subteran de la sediul NUMA, găzduit de impunătoarea clădire îmbrăcată în sticlă solară din Arlington, Virginia, unde se găseau două mii e oameni de ştiinţă şi ingineri NUMA şi de unde erau coordonaţi alţi trei mii de specialişti împrăştiaţi în jurul globului. Joe Zavala l-a striat pe Austin imediat ce acesta a traversat holul în formă de atrium, unde se găseau cascade, acvarii şi un glob uriaş, plasat chiar în mijlocul sălii pardosite cu marmură de culoare verde ca a mării. Austin s-a bucurat văzând că Zavala şchiopăta doar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i-a azvârlit către ultimul etaj, unde amiralul Sandecker îşi rea biroul. Când au coborât din lift, au văzut două persoane aşteptând să intre. Una dintre acestea era un bărbat înalt, masiv, de aproape un metru nouăzeci, având un chip cu pielea tăbăcită, bine bronzată. Avea ochii verzi ca opalul şi părul negru ca abanosul, ondulat, cu câteva fire cărunte în dreptul tâmplelor. Nefiind la fel de lat în umeri precum Austin, trupul lui era zvelt şi mus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contrasta cu el. Avea doar un metru şi şaizeci, dar arăta ca un buldog datorită pieptului masiv; braţele şi picioarele îi erau numai muşchi. Avea părul negru şi cârlionţat. Tenul brunet şi ochii negri îi trădau origine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cred c-au trecut trei luni de când nu n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itt, directorul pentru proiecte speciale din cadrul NUMA şi capabilul lui asistent, Al Giordino, erau cunoscuţi ca adevărate legende vii ale agenţiei. Isprăvile lor de-a lungul numeroşilor ani de când NUMA fusese inaugurată de amiralul Sandecker constituiau material demn de romanele de aventuri. Deşi drumurile lui Pitt şi Austin rareori se încrucişau, ei deveniseră buni prieteni şi efectuaseră cu regularitate scufundări sportiv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i-a strâns mâna cu aceeaş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faceţi timp să luăm prânzul împreună ca să mai aflăm de ultimele voastre esca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bia peste vreo două săptămâni. Peste o oră decolăm de la Baza Aeriană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plecaţi? I-a întrebat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unui proiect pe care amiralul l-a iniţiat în Antarctica, i-a răspuns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uitat să-ţi pui în bagaje apărătoarea de testicule, a spus Zavala şi în ochi i-a apărut o sclipire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iodată de acasă fă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Joe ce faceţi pe-aici? A întrebat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iscuţie cu amiralul care ne va spune ce planuri are în priv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ergeţi în ap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un telefon după ce vă întoarceţi, a spus Pitt. O să luăm mas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l-a asigurat Austin. Sunt întotdeauna bucuros să-ţi admir colecţia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osit liftul şi s-au deschis uşile. Pitt şi Giordino au urcat şi s-au întors cu faţa că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băieţi! Noroc în noua voastră misiune, le-a spus Giordino, în timp ce uşile liftului se în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ima oară când nu-i văd pe Dirk şi pe Al şchiopătând, sângerând ori bandajaţi din cap până-n picioare, a spus Austin, rămas singur c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recunoscător că-mi aminteşti de pericolele pe care le presupune activitatea în cadrul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ţi închipui că NUMA oferă avantaje atât de generoase în privinţa asigurării de sănătate? A spus Austin, după care au pătruns într-o sală de aşteptare spaţioasă, ai cărei pereţi erau ticsiţi de fotografii înfăţişându-l pe amiral întreţinându-se amical cu preşedinţi şi cu alte personalităţi din lumea politicii, ştiinţei şi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le-a spus să intre fără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lăfăia la un birou imens, făcut din capacul de magazie, refinisat, fireşte, salvat de pe o navă a Confederaţiei ce străpunsese blocada britanică. Îmbrăcat cu pantaloni negri, cu o dungă impecabilă şi cu un pulover bleumarin foarte scump, având brodată o ancoră aurie pe buzunarul de la piept, Sandecker ar mai fi avut nevoie doar de o şapcă albă ca să definitiveze imaginea unui tip sportiv. Radia un câmp de forţă de autoritate firească pe care i-o confereau cei treizeci de ani petrecuţi în marină, în decursul cărora primise nenumărate distincţii, calităţi ce se pronunţaseră în postura de şef al unui imperiu maritim guvernamental, pe care îl construise pornind de la zero. Politicienii cu vechi state în serviciu de la Washington afirmau că prezenţa impunătoare a lui Sandecker le amintea de George C. Marshall, general şi secretar de stat, care putea intra într-o încăpere şi, fără a scoate un cuvânt, să le dea de înţeles tuturor celor prezenţi că el era şeful. În comparaţie cu solidul general, Sandecker era scund şi zvelt, asta datorită celor opt kilometri alergaţi zilnic şi regimului alimentar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e pe scaun de parcă ar fi avut arcuri de oţel la tălpi şi a dat ocol biroului ca să îi salute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Joe! Ce mult mă bucur să vă văd, a spus el plin de efuziune, prinzându-le mâinile în cleştele degetelor sale, gata să le sfărâme. Arătaţi bine. Sunt încântat că aţi reuşit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arăta în formă, ca de obicei şi, deşi avea şaizeci şi cinci de ani, părea mult mai tânăr. Marginile bine conturate ale bărbii gen Van Dyke, la fel de roşcată precum părul lui şi în ton cu temperamentul său, uneori mai aprins, păreau să fi fost tunse şi aranjate cu un laser d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ridicat din sprâncene. Nici nu se pusese problema ca el şi Joe să nu răspundă unei asemenea invitaţii. Energic şi bătăios, fondatorul şi directorul NUMA nu era nicidecum omul care să accepte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arboreze un surâs amar, Austi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amiral. Eu şi Joe ne însănătoşim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 răspuns Sandecker. Recuperarea grabnică este o condiţie prealabilă pentru angajarea la NUMA. Dacă nu mă credeţi, întrebaţi-i pe Pitt şi p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Austin, adevărul care îl umplea de fiori era că Sandecker glumea doar pe jumătate. Iar lucrul şi mai înspăimântător era acela că Austin şi Zavala abia aşteptau să primească o nou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asigur că, data viitoare când îl întâlnesc pe Dirk la un pahar de tequila cu lămâie şi gheaţă, voi compara contuziile mele cu cele căpăt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nu a ratat ocazia de a strecura o glumă. Păstrând un chip serio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valizi ca noi nu prea sunt de folos pentru NUMA. Sandecker a chicotit şi l-a lovit sănătos cu palm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ntotdeauna ţi-am apreciat simţul umorului! Te-ai descurca bine pe post de comic, făcând turnee prin cluburile de noapte unde, din câte înţeleg, ţi-ai petrecut serile în compania unor tinere atrăgătoare, îmi închipui că ele te-au ajutat să-ţi revii mai repe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e medicale personale? A răspuns Zavala cu o expresie nevinovată pe faţă care nu se prea potrivea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Joe, ţi-ai ales greşit cariera. Acum, lăsând gluma la o parte, cum o mai duci cu. N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chiar pregătit să duc un maraton întreg, dar am renunţat la baston de multiş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nainte de a-i întâlni şi pe ceilalţi, voiam să vă felicit pentru reuşita lui Nereus. Am citit rapoartele. O treabă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a spus Austin. Şi căpitanul Phelan merită multe felicitări. S-a născut prea târziu. Pe vremea piraţilor de pe Coasta Barbară s-ar fi simţit în largul lui cu o sabie în mână, îmblânzindu-i pe ticăloşi, îmi pare rău doar că i-am cam avaria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l-a aţintit pe Austin cu ochi albaştri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unele lucruri sunt inevitabile. Am vorbit chiar ieri cu căpitanul. Vasul îşi încheie reparaţiile la Yucatan. Omul se simte bine şi m-a asigurat că Nereus e din nou într-o formă de zile mari. M-a rugat să vă mulţumesc încă o dată că i-aţi salvat nava. Aşadar, sunteţi gata amândoi să vă întoarceţ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ridicat mâna într-un salut solemn, demn de un personaj de teatru de va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formă de zile mari, l-a imitat el pe Sandecker,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iocănit uşor, iar după aceea s-a deschis o uşă laterală, mascată în peretele cu lambriuri de culoare închisă. A apărut silueta unui uriaş, care a trebuit să-şi lase capul în piept pentru a nu se lovi de pragul de sus. Paul Trout, înalt de doi metri şi şapte centimetri, arăta ca şi cum s-ar fi simţit mai în largul lui ca baschetbalist al unei echipe din NBA decât ca geolog marin din Echipa de Misiuni Speciale NUMA. Adevărul era că lui Trout i se oferiseră burse la câteva universităţi care manifestaseră mai mult interes faţă de statura decât faţă de mintea lu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cuvenea pentru cineva provenind dintr-o familie veche din New England, Trout era cam zgârcit la vorbă, însă atitudinea rezervată de yankeu nu a reuşit să ascundă plăcerea pe care i-a trădat-o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ieţi! Mă bucur să vă văd întregi. Ne-aţi lipsit. Apoi, întorcându-se către Sandecker, a adăugat: Domnule amiral,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omnilor, n-o să mai pierd vremea cu explicaţii. Motivul convocării acestei şedinţe va rezulta cu claritate cât se poat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ndecker i-a condus într-o sală de conferinţe foarte spaţioasă, confortabilă şi bine utilată, aflată lângă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a dat seama imediat că era vorba despre ceva ieşit din comun. Bărbatul subţirel, cu umeri înguşti, aşezat la capătul celălalt al mesei lungi de mahon era comandorul Rudi Gunn, directorul adjunct al NUMA şi maestru al organizării logistice. Alături de el se găsea Hiram Yaeger, om de şcoală veche şi specialist în informatică. De cealaltă latură a mesei faţă de membrii NUMA se afla un bărbat mai vârstnic, având un aer distins, care, prin profilul frumos dăltuit şi prin mustaţa albă şi zbârlită, i-au amintit lui Austin de C. Aubrey Smith, bătrânul actor de film care a interpretat numeroase roluri de ofiţeri britanici lăudăroşi. Bărbatul mai tânăr, cu început de chelie, care stătea alături de el, era îndesat şi avea o falcă aprigă ce trăda un caracter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i-a salutat pe Gunn şi pe Yaeger cu un gest discret din cap. Apoi şi-a îndreptat privirea spre ceilalţi bărbaţi prezenţi, trecând de la unul la altul ca o piatră ce sare pe apă, după care a rămas cu ochii la o femeie aşezată spre capătul îndepărtat al mesei. Părul blond îi era împletit strâns de cap, un aranjament ce îi punea în valoare ochii cenuşiu-fumurii şi pomeţii proeminenţi. Austin s-a apropiat de ea şi i-a întins mân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Kirov, sunt plăcut surprins, a spus el, sincer încântat. Mă bucur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urta o jachetă şi o fustă care se asortau, ale căror tonuri sidefii, plăcute, îi scoteau în evidenţă pielea de culoarea mierii. Lui Austin i-a trecut prin minte cât de ridicoli erau bărbaţii. Când o întâlnise prima oară, Nina i se păruse frumoasă ca o sirenă îmbrăcată sumar. Acum, înveşmântată din cap până în picioare, cu îmbrăcămintea de mătase moale care îi evidenţia formele şi rotunjimile ascunse, ea arăta absolut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oferit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revăd, domnule Austin. Cum te ma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rozav, 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smul schimbului politicos de replici nu a reuşit să mascheze intensitatea emoţiei discrete. Mâinile lor au zăbovit una în alta câteva secunde mai mult decât s-ar fi cuvenit, până când Sandecker a rupt vraja dregându-şi glasul cu o insistenţă exagerată. Austin s-a întors, a văzut expresiile amuzate de pe feţele colegilor lui de la NUMA şi a roşit. Şi-a dat seama că reacţionase ca un şcolar cu ochi umezi atunci când este surprins de amicii lui, care detest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a făcut prezentările. Bărbatul în vârstă era J. Prescott Danvers, director executiv al organizaţiei numite Consiliul Arheologic Mondial. Celălalt necunoscut era Jack Quinn de la Fundaţia Asia de Est. Amiralul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m scăpat de toate formalităţile, ce-ar fi să trecem la treabă? Hiram,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Yaeger şi-a făcut de lucru cu tastatura unui laptop Macintosh, Austin s-a aşezat alături de Trout. Ca de obicei, Trout avea o înfăţişare impecabilă. Părul lui castaniu-deschis era pieptănat cu cărare pe mijloc, aşa cum era moda în Epoca Jazzului şi dat pe după urechi. Purta un costum nisipiu din poplin, o cămaşă albastră şi imul dintre papioanele mari şi viu colorate la care ţinea atât de mult în vădit contrast cu corectitudinea lui implacabilă. Trout prefera ghetele grele, o excentricitate despre care unii credeau că reprezenta un omagiu adus tatălui său, pescar de profesie. În realitate, era un obicei pe care îl deprinsese la Institutul Oceanografie Woods Hole, unde mulţi oameni de ştiinţă purt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ui pescar de la Cape Cod, Trout îşi petrecuse o mare pare parte a copilăriei dând târcoale acelei renumite instituţii şi primise slujbe pe durata verii de la oamenii de ştiinţă care făceau tot ce puteau ca să se arate prietenoşi faţă de tânărul care era atât de fascinat de ocean. Dragostea lui faţă de mare l-a făcut mai târziu să ajungă într-un alt loc, la fel de renumit, Institutul de Oceanografie Scripps, pe care l-a absolvit specializându-se în geologia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 Yucatan, cu Gamay, a spus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obişnuit să-l vezi pe Trout fără soţie alături. Se cunoscuseră la Scripps, unde ea studia pentru a-şi susţine doctoratul în biologie marină, iar după absolvire se căsătoriseră. Rudi Gunn, un veci prieten de pe vremea liceului, l-a convins pe Paul să i se alăture ca membru al echipei speciale pe care tocmai o alcătuia amiralul Sandecker. Paul acceptase, dar numai cu condiţia ca soţia să îl însoţească. Încântat că în acest fel reuşea să angajeze doi oameni extrem de bine pregătiţi, Sandecker acceptas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vea obiceiul să-şi ţină bărbia în piept, ca şi cum ar fi stat mereu pe gânduri. Vorbea îndeobşte cu capul plecat şi, deşi purta lentile de contact, privea de sus, ca şi cum s-ar fi uitat peste ram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accent nazal şi păstrând pronunţia lungă a vocalei A, specifică celor din zona Cape Cod, Trou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e săptămâni întregi să obţină o întâlnire cu o persoană importantă de la Muzeul Naţional de Antropologie din Mexico City. Gamay nu a mai putut schimba data, astfel că acum îi ţin şi 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aşezase în faţa unui ecran mare de proiecţie, legat la computerul lui Yaeger. I-a făcut un semn din cap lui Yaeger, iar o clipă mai apoi, pe ecran a apărut o hartă a Africii de Nord-Vest. Indicând spre Maroc şi folosind un trabuc Managua neaprins, pentru a arăta spre o săgeată roşie ce clipea intermitent, Sandecke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se află în această încăpere au cunoştinţă de atacul întreprins împotriva doctorului Kirov şi de dispariţia membrilor expediţiei din care făcea parte. Amiralul s-a întors către Austin şi Zavala. Kurt, în vreme ce tu şi Zavala eraţi în recuperare fizică, au mai dispărut două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sugestia, Yaeger a proiectat o hartă a lumii. A făcut semn către trei săgeţi roşii ce clipeau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domnului Quinn a pierdut un grup în China. Iar în India au dispărut doi oameni de ştiinţă şi o călăuză. Aici este Ma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iram, a spus Sandecker. Doctore Danvers, te-aş ruga să ne prezinţi câteva lucruri despre organiz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răspuns Danvers, ridicându-se. Pronunţia elegantă şi vocea studiată păstrau încă amprenta şcolii primare, cu profesori britanici, pe care o urmase. Consiliul Arheologic Mondial din Washington este un depozitar pentru informaţii ce au legătură cu comunitatea arheologică mondială. În orice moment, în lume se desfăşoară zeci de proiecte, a spus el, făcând un gest larg spre hartă. Acestea sunt sponsorizate de fundaţii, universităţi, instituţii guvernamentale sau combinaţii ale acestora trei. Sarcina noastră este de a strânge toate aceste informaţii şi de a le retransmite către diverşi membri, conform cu necesităţile, în cantităţi 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dai un exemplu mai concret, l-a îndemnat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ers a rămas un momen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embrii noştri, în cazul de faţă, o universitate, a dorit recent să întreprindă unele lucrări în Uzbekistan. În urma unui simplu apel către băncile noastre de date computerizate, noi le putem furniza informaţii despre chestiuni din trecut, prezent şi viitor în ţara respectivă, punând la dispoziţie toate lucrările ştiinţifice publicate în anii din urmă, bibliografii de cărţi de referinţă şi nume ale unor experţi în domeniu. Deţinem hărţi şi schiţe, informaţii privind chestiuni practice, precum politica pe plan local, surse de lucrători, transport, starea drumurilor, vrem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a mers direct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ţi şi date privind expediţii car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A rostit Danvers, încruntându-se. Nu ca atare. Depinde de membri şi dacă aceştia ne pun asemenea materiale la dispoziţie. Cum ziceam, noi culegem şi distribuim. Materialele strânse sunt cu precădere ştiinţifice. În exemplul legat de Uzbekistan nu s-ar face nici o menţiune privind vreo dispariţie, decât dacă universitatea nu ne asigură cumva o astfel de informaţie. Mai curând avertismente că deplasarea pe un anumit teritoriu ar putea prezenta pericol. Pe de altă parte, s-ar putea ca informaţiile de acest gen să existe, dispersate prin baza de date, dar ar fi o chestiune legată de adunarea tuturor acestor date, iar asta ar reprezenta o sarcină de o dificultate deosebită, necesitând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zis Sandecker. Hiram, ne ajuţi în această problemă? Yaeger a tastat ceva în computer. Una după alta, au apărut săgeţi roşii clipind intermitent pe diferite continente. Aproximativ douăsprezece locuri se adăugaseră celor trei deja existent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oate expediţii care au dispărut în ultimii zece an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Danvers s-au dilatat, de parcă ar fi dat de un miros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spus el. De unde aţi obţinut informaţiile care vă dau dreptul să faceţi asemenea afirmaţi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a ridicat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bţinut din fişierele deţinute de organiz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protestat Danvers. Trebuie să fii membru al Consiliului Arheologic Mondial ca să ai acces la baza noastră de date. Şi multe dintre informaţii sunt protejate. Nici măcar membrii nu pot trece de la un fişier la altul. Trebuie să obţină aprobări după ce îşi prezintă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Yaeger auzea pe cineva sugerând că bebeluşii lui electronici abia de puteau merge când, în realitate, ei erau sprinteri de temut. Însă se învăţase să nu se ia la harţă cu nimeni în această privinţă. S-a mulţumit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săgeţile ce sclipeau vioi pe hartă, Sandecke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conveni asupra ideii că toate acestea nu mai reprezintă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ers era încă deconcertat de faptul că baza lui de date fusese violată de o persoană care arăta ca un actor din distribuţie filmului H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 fi o coincidenţă, a spus el, făcând generoase eforturi pentru a-şi păstra aerul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e scuze, doctore Danvers, a spus Sandecker. Imediat ce am auzit de incidentul petrecut în Maroc, l-am rugat pe Hiram să facă o cercetare privind cazuri similare prezentate în presă, apoi să le verifice şi să le compare cu alte informaţii existente în alte surse. Faptul că a ales Consiliul Arheologic Mondial pentru a se folosi de informaţiile deţinute acolo stă mărturie privind importanţa acestuia. Mi-e teamă însă că descoperirile sunt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imediat aluzia, Yaege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fectuat o scanare a tuturor relatărilor privind cercetările arheologice din publicaţiile cele mai importante, le-am comparat cu fişierele deţinute de Consiliul Arheologic Mondial, apoi am tot redus domeniul de căutare, despărţind grâul de neghină, ca să spun aşa. Pentru ultimii cinci ani, mi-a fost foarte uşor. Lucrurile au devenit mai dificile pe măsură ce am mers înspre trecut, adică spre perioada când oamenii abia începuseră să folosească mijloacele informatice. Studiul meu nu este complet, dar ceea ce deţin acum este foarte bine documentat. Am eliminat toate expediţiile care nu au lăsat în urmă cadavre ori au fost şterse de pe faţa pământului de dezastr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n clic cu mouse-ul. Lui Danvers i-a scăpat un icnet. Pe hartă s-au aprins săgeţi roşii clipind ca reclamele din Times Square. Pe fiecare continent existau zeci de mici săgeţ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 avut o ieş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a intervenit el. Pentru numele lui Dumnezeu, doar nu avem de a face cu istorii demne de un scenariu pentru Indiana Jones! Specialiştii care fac săpături arheologice nu dispar de pe faţa pământului fără să ştie nimen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calm, Sandeck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să problema, domnule Quinn. Şi noi am rămas uimiţi de numărul expediţiilor care au dispărut de parcă nici n-ar fi existat. Publicul nu rămâne indiferent faţă de asemenea evenimente, dar ele s-au înşirat de-a lungul câtorva decenii, iar cândva era destul de obişnuit ca exploratorii să dispară din vizorul opiniei publice vreme de ani. Uneori, să dispară cu totul. Am fi aflat oare ce s-a petrecut cu doctorul Livingstone dacă întreprinzătorul Stanley nu ar fi plecat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sunt ştirile de presă? A întrebat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 explicat Hiram, a spus Sandecker, câteodată, cineva de la vreo mare publicaţie ce deţine resurse însemnate, precum The New York Times, poate face cercetări în arhiva sa, descoperind întâmplări similare, pe care să le compare cu vreun incident petrecut ceva mai recent. Când se face publicitate deosebită, ca în cazul dispariţiei, în 1936, a unei expediţii a National Geographic în Sardinia, incidentul este pus pe seama unui atac banditesc sau pe seama ghinionului. Putem elimina astfel o serie de dispariţii, provocate de inundaţii sau de erupţii vulcanice, de pildă. Amiralul a făcut o pauză, apoi a continuat: Ceea ce ne tulbură este incidenţa crescândă 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convins, Austin s-a aplecat în faţă, lăsându-se pe coate şi a privit concentrat sp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municaţiile sunt mult mai eficiente decât pe vremea lui Stanley, a spus Kurt. Ar putea acest lucru să aibă vreo legătură cu ritmul în care se înregistrează răp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odus asta în ecuaţie, Kurt, a zis Yaeger. Graficul însă indică o creştere a inc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Gunn şi-a scos ochelarii cu rame de baga şi a mestecat gânditor capătul unuia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duce aminte de un film, a gândit el cu voce tare. Cineva ucide marii bucătari a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în cazul nostru nu e vorba despre bucătari, iar incidentele nu se limitează doar la un continent, a zis Sandecker. Dacă experienţa trăită de doctor Kirov reprezintă un indiciu, cineva vrea să ucidă toţi marii arheolog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ers s-a rezemat de spătarul scaunului, având faţ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rostit el cu glas răguşit. Oar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se întâmplă? A spus şi Sandecker, plimbându-şi ochii albaştri de la un chip la altul. I-am cerut lui Hiram să codifice elementele similare pe care le prezintă aceste dispariţii. În aparenţă, nu a constatat nimic deosebit. Expediţiile au prezentat o diversitate incredibilă. S-au deosebit ca anvergură, începând cu unele formate din trei oameni şi mergând până la unele cu peste douăzeci şi s-au petrecut în întreaga lume. Expediţiile au fost organizate de un spectru larg de grupuri sau persoane. Am constatat, totuşi şi existenţa unor elemente comune. Ceea ce poliţia numeşte modus operandi a fost la fel în toate cazurile de dinainte de cel înregistrat în Maroc. Expediţiile au dispărut, pur şi simplu. Doctor Kirov a trecut printr-o experienţă traumatizantă, dar s-ar putea ca, în cele din urmă, şansa pe care a avut-o ea să ajute la prevenirea unor dezastre asemănătoare. Acum ştim că aceste expediţii nu au dispărut ca prin farmec. Ele au fost eliminate de echipe de asasini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gism, a spus Gun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a mirat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vine cuvântul bandit8 în engleză. Înseamnă hoţ în hindi, aşa fiind denumiţi membrii cultului indian Kali. Ei se infiltrau în echipajul unei caravane, strangulau oameni în timpul nopţii, le ascundeau cadavrele şi le furau bunurile. Britanicii au distrus cultul în secolul al XIX-lea şi, în mare parte, acesta a dispărut. Însă una dintre ultimele dispariţii s-a înregistrat chiar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care îl cunoşteau pe Gunn nu era surprins atunci când acesta oferea informaţii care de care mai bizare. Micuţul Gunn era un adevărat geniu. Fiind cel mai bun absolvent al promoţiei lui de la Academia Navală, fostul comandant de vas ar fi putut să se bucure de o funcţie importantă la Departamentul Marinei. Avea diplome de studii în chimie, finanţe şi oceanografie, dar, între ştiinţa adâncurilor şi cea a războiului, o prefera pe prima. Era consilierul principal al lui Sandecker în probleme de lucrări submarine, iar după ce amiralul îşi dăduse demisia din Marină pentru a înfiinţa NUMA, el îl urmase. Întocmind tot felul de rapoarte şi făcând permanent cercetări, reuşise să acumuleze o mare parte din conţinutul divers al celor câtorva sute de cărţi de care era mereu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şi acest aspect, a spus Yaeger. Ninja, dar şi hashs-hashin. Ai dreptate, există simil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nu a respins sugestia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interesantă ideea unei societăţi secrete, alcătuite din ucigaşi, a spus el. Deocamdată, cât analizăm celălalt element comun, să ţinem această variantă în rezervă. Din câte s-a putut stabili pe baza documentelor, toate expediţiile care au avut de suferit în anii din urmă au anunţat descoperirea unor artefacte precolumbiene în locuri unde nu se aştepta nimeni la aşa ceva. Amiralul a făcut o pauză, ca să creeze o atmosferă mai tensionată. Şi, potrivit constatărilor lui Hiram, toate au fost finanţate într-o măsură mai mare sau mai mică de Time-Quest. Domnilor, ştie vreunul dintre voi ceva despre această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Quinn. Fundaţia noastră s-a folosit de Time-Quest de foarte multe ori. Din câte cunosc, este foarte respectabilă. Puteţi găsi reclamele lor în toate revistele de arheologie. Se ştie că sunt foarte generoşi cu bursele. Organizaţia este dispusă să finanţeze orice expediţie, dacă scopul acesteia este pe placul lor. Ba şi mai mult, trimit şi voluntari, oameni care sunt dispuşi să plătească pentru a simţi emoţia de a descoperi ceva săpând pe un şantier arheologic. Au legături cu unele organizaţii de mediu şi ale persoanelor pensionate. Cum spuneam, este o instituţie cât se poate d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ers a lăsat impresia că tocmai se trezise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 totul de acord. Mulţi dintre clienţii noştri au apelat la Time-Quest. Avem un fişier despre această organizaţie, dacă vă est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verificări, a spus Yaeger. Am extras informaţii şi din alte surse. Anuare ale firmelor nonprofit, agenţii federale şi de stat care reglementează asemenea organizaţii. Extrase de cont. Internet. Organizaţia are un website impresionant. Sediul ei se află în San Antonio. Consiliul de conducere este format din persoane cunoscute pe plan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de bună-credinţă şi-au legat, fără să ştie, numele de mişcări de dreapta sau de stânga, cu orientare extremistă, sau de crima organizată, socotind că promovează cauze măreţe şi umanitar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primat, Kurt, l-a aprobat Sandecker. Hiram, ai descoperit ceva care să demonstreze că Time-Quest este doar o faţadă pentru acţiuni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formaţiile evidenţiază că Time-Quest es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i descoperit nimic ieşit din comun? A insistat Sandecker, urechea lui fină detectând o notă falsă în tonul lui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asta, domnule amiral. Deţin o cantitate enormă de informaţii disponibile despre organizaţia de bază, dar majoritatea comunicatelor ei de presă sunt vorbe goale care nu spun niciodată mai nimic. Când am încercat să trec dincolo de imaginea promovată de cei de la relaţii publice, nu am obţin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blocat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roblema. Nu aş putea spune de-a dreptul că mi s-a blocat accesul. Problema e mult mai complicată. Când ţi se blochează accesul, e ca şi cum nu ai avea cheia care să-ţi permită intrarea într-o încăpere. Eu aveam cheia, dar, când am ajuns, în cameră era beznă şi nu am putut găsi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garii tăi electronici nu au reuşit să adulmece calea, probabil că ea este extrem de complicată. Eforturile tale zadarnice ne spun totuşi ceva. Organizaţia nu ar deconecta comutatorul decât dacă ar avea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are păstrase tăcerea pe toată durata prezentării, a rost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zis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ea ce a spus comandorul Gunn despre thugism. Din expediţia noastră a făcut parte un bărbat pe nume Gonzales. Le-am vorbit despre el domnilor Austin şi Zavala. Venise prin intermediul Time-Quest. Omul acela era.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doctor K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Ţinea să fie prezent peste tot. Mereu activ, privindu-ţi permanent peste umăr. Ori de câte ori întreba cineva despre trecutul lui, el punea aceeaşi placă. Niciodată nu scăpa vreun lucru în plus. Devenea evaziv dacă insistai să-ţi dea amănunte. De pildă, în ultima zi, când l-am întrebat despre necunoscutul cu care discutase în apropierea taberei. Nina a făcut o pauză, concentrându-se, iar pe frunte i-au apărut câteva riduri. Cred că asta a avut ceva de-a face cu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aportul tău despre acest incident, a spus Sandecker. Acest Gonzales a fost ucis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Au fost momente cumplite. A dispărut odată cu toţi ceilalţ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rifica operaţiunile de identificare a cadavrelor dezgropate din excavaţii, iar în cazul în care al lui nu se află printre ele, Hiram va face o verificare în ceea ce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elămurire, a spus Austin. Time-Quest a avut legătură cu fiecare expediţie care a dispărut în anii din urmă, dar s-a întâmplat cumva ca membrii vreuneia dintre aceste expediţii să se întoarcă acasă întreg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ăspunde eu la această întrebare, a spus Sandecker. S-au desfăşurat multe expediţii în cadrul cărora cele mai mari necazuri s-au rezumat la nişte simple insolaţii. Repet, toate expediţiile dispărute au anunţat descoperiri neobişnuite sau, în cazuri mai specifice, dovezi privind contacte cu civilizaţia precolumbiană. Cum interpretezi asta, doctore D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arheologică va privi astfel de afirmaţii cu un scepticism deosebit, i-a răspuns Danvers. Dar n-aş putea găsi explicaţia privind modul în care astfel de descoperiri ar putea duce la crime. Oricât de improbabil ar părea, sigur nu poate fi vorba despre un şir d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la fel de improbabilă precum aceea în urma căreia artefactul precolumbian pe care l-am descoperit a fost distrus. Iar orice dovadă privind existenţa lui a fost ştearsă din baza de date a universităţii. Femeia s-a întors spre Yaeger. Cum de se putea întâmpla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um să procedezi, nu este prea greu de realizat aşa ceva. Sandecker şi-a verificat încă o dată ceasul de la mână, după car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m făcut cam tot ce se putea. Domnilor şi doamnă doctor Kirov, aş dori să vă mulţumesc tuturor pentru prezenţă. Vom analiza ce măsuri trebuie întreprinse şi vă vom ţine la curent privind progres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ticipanţii la şedinţă se împrăştiau, Kurt s-a dus să stea de vorbă cu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i-a răspuns ea. Plec imediat, pentru că trebuie să încep activitatea la un no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s-ar putea să colaborăm într-o bună zi. Austin a adulmecat parfumul delicat de lavandă răspândit de părul Ninei şi s-a întrebat ce lucruri ar putea realiza e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a apropi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tulbur. Sandecker ne-a invitat în biroul lui. Cu părere de rău, Austin şi-a luat rămas-bun de la Nina, apoi i-a urmat pe ceilalţi în bârlogul amiralului, aşezându-se într-un scaun confortabil, îmbrăcat în piele. Sandecker era deja la masa lui de lucru. Lăsându-se pe spătarul fotoliului rotativ, a tras câteva fumuri din trabucul pe care, în cele din urmă, îl aprinsese. Era pe punctul de a deschide discuţia, când ochii i-au zăbovit asupra lui Zavala, care trăgea de zor dintr-un trabuc asemănător. În univers existau puţine lucruri despre care să nu ştie Sandecker, însă una dintre enigmele cele mai durabile şi supărătoare care îi rămăseseră nedezlegate avea legătură cu umidificatorul cu trabucuri de pe birou. Vreme de ani şi ani se străduise să descopere modul în care Al Giordino reuşea să şterpelească trabucuri de acolo fără a fi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l-a încolţit pe Zavala cu o privire tă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Giordino? A întrebat el cu un glas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ft. El şi Pitt plecau în cadrul unui proiect din Antarctica, i-a răspuns Zavala cu o nevinovăţie de porumbel. Am schimbat câteva cuvinte despre treburi de-al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şi-a dres glasul cu discreţie. Nu cedase niciodată în faţa lui Giordino şi pentru nimic în lume nu i-ar fi oferit lui Zavala satisfacţia de a descoperi cât de iritat şi de supăr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unii dintre voi să se întrebe de ce o agenţie a cărei preocupare principală o reprezintă oceanul şi ceea ce se află sub apă manifestă interes faţă de nişte grupuri de săpători în deşert, a spus el. Principalul motiv care explică interesul nostru este că NUMA deţine cea mai importantă capacitate în domeniul informaţiilor la nivel mondial. La multe dintre siturile acelea s-a ajuns prin intermediul oceanelor sau a fluviilor care se varsă în ele, astfel că, din punct de vedere tehnic, trebuie să ne exprimăm interesul. În fine, domnilor,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care urmărise bătălia trabucurilor cu multă luare aminte, a analizat întrebarea lui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ăm datele pe care le avem, a propus el. Enumerând punctele pe degete, a continuat: Dispariţiile prezintă un anumit tipic. Oamenii nu dispar pur şi simplu, ci sunt ucişi de asasini bine organizaţi şi echipaţi cum se cuvine. Toate expediţiile au legătură cu o organizaţie care se numeşte Time-Quest, care pare să aibă de ascuns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aibă de ascuns anumite lucruri faţă de fisc, asta neavând nici o legătură cu crimele? A intervenit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dacă aşa stau lucrurile, fără îndoială, a spus Sandecker şi tocmai de aceea vă cer să continuaţi cercetările. Exploraţi oric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obţineţi vreo informaţie referitoare la vehiculul pe pernă de aer care a încercat să o lichideze pe doctor Kirov? A întrebat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noroc în această privinţă, a spus Yaeger. Potrivit descrierii, am reuşit să ajung până la un producător englez, pe nume Griffon Hovercraft Ltd. Nu au fost produse multe exemplare care să corespundă descrierii voastre. Acesta este deosebit de interesant. Se numeşte VD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j marinăresc, asta înseamnă vehicul de debarcare pe pernă de aer, dacă ţin bine minte, a spus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o versiune îmbunătăţită, de mare viteză, capabilă să se deplaseze şi pe plajă şi pe mare, pornindu-se de la un model comercial. Are lungimea de douăzeci şi şase de metri. Două turbopropulsoare şi patru turbine de gaz, care îi asigură o viteză de patruzeci de noduri în condiţii de sarcină maximă. Posibilitatea de montare a unor mitraliere de calibru 12,7 mm, a unui lansator de grenade şi a unei mitraliere M-60. Avem câteva exemplare în Marin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u folosit de mitraliere ca să o oprească pe doctor Kirov? A întrebat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mut, cred eu, că nu vor putea recupera cadavrul şi că el va fi găsit de alţii. Asta ar fi dat naştere unor întrebări. S-au primit comenzi din partea unor persoane private? L-a întrebat Austin pe Y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O firmă din San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se află sediul organizaţiei Time-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 răspuns Yaeger. Ar putea fi o coincidenţă. Hovercraftul este deţinut de o corporaţie de explorări petroliere, însă aceasta ar putea face parte dintr-o serie de firme de faţadă. Ne va lua ceva timp să aflăm dacă există vreo legătură între ele. Ar fi o mare neglijenţă din partea lor dacă au permis să se facă o asemenea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zis Austin. Nu se aşteptau să existe martori. Dacă le-ar fi reuşit atacul asupra doctorului Kirov. Nimeni nu ar fi ştiut de ucigaşi. Cei de pe Nereus au observat vehiculul pe pernă de aer, dar se găseau prea departe ca să vadă că era folosit pentru ucide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are dreptate, Hiram, a intervenit Sandecker. Te-aş ruga să investighezi posibila legătură între cele două entităţi din San Antonio. Are cineva vreo propunere privind o acţiune ceva ma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mă gândeam la asta, a spus Austin. Poate îi determinăm să vină spre noi. Elementul declanşator al acestor incidente este descoperirea unor vestigii precolumbiene. Ce-ar fi să înscenăm o expediţie arheologică şi să facem cunoscut celor de la Time-Quest că am găsit ceva de origine precolum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ne îmbrăcăm vestele antiglonţ şi aşteptăm să vedem ce se întâmplă, a spus Zavala, pufăind din trabuc precum un afacerist putred de bogat. O capcană. Sclipitoar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deoparte gluma cam seacă a lui Zavala, cum am proceda în acest sens? A zis el. Ne-ar trebui săptămâni, poate chiar luni, ca să organizăm aşa ceva, adevărat,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mnule. Ar trebui să punem multe lucruri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stin nu a reuşit să-şi dea seama de ce Gunn părea atât de amuzat de propunerea lui, astfel că în glas i s-a strecurat o nuanţă de iritare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ne-am strădui cu adevărat, am putea acceler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superi pentru nimica toată, prietene, a spus Sandecker, zâmbind şi arătându-şi dinţii ca o baracudă, lucru cu care se obişnuiseră cei care îl cunoşteau. Cât tu şi Joe aţi fost indisponibili, eu, Rudi şi Hiram am conceput acelaşi plan şi am şi iniţiat acţiunea. Totul este pregătit. Din motive de urgenţă şi logistică, am stabilit situl undeva în sud-vestul Americii. Momeala va fi un „vestigiu” provenind din Lumea Veche, descoperit pe sol american. Asta sigur va atrage atenţia cui trebuie. Iată o misiune pentru Echipa de Misiuni Special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acceptată, a spus Austin. Dar ce facem cu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greu de explicat prezenţa unui biolog marin în deşert, a recunoscut amiralul. Nu cred că e nevoie să o smulgem de la activitatea ei din Yucatan. O vom anunţa ce punem la cale. Dacă vom avea nevoie de ea, ar putea ajunge acolo în câteva ore. Probabil că, în timp ce noi discutăm aici, ea se bucură de soarele tropical pe plaja de la Cozumel sau de la Can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tras cu sete din trabuc, după care a slobozit un cerc de 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noroc cu carul,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cata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membru permanent al Echipei de Misiuni Speciale, Gamay Morgan-Trout, ar fi fost ultima persoană din lume care să se socotească norocoasă. Pe când colegii ei se bucurau de confortul oferit de aerul condiţionat, ea era scăldată de transpiraţie, iar obişnuita sa bună dispoziţie funcţiona în relaţie directă cu temperatura aerului, care sărise de treizeci de grade şi era în creştere. Nici nu-i venea să creadă că umiditatea ajunsese la sută la sută, iar pe cer nu se zărea nici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braţele încrucişate la piept şi-a aplecat trupul înalt şi zvelt către jeepul parcat pe acostamentul cu iarbă al benzii de asfalt ce trecea prin pădurea tropicală scundă. Pe asfaltul cenuşiu, presărat de pete, păreau că dansează miraje de apă tremurătoare. Locul acela părăsit i-a evocat autostrada pustie din filmul Nord prin nord-vest, în care Cary Grant este urmărit de un avion de stropit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cerul de un albastru albicios. Nu a zărit nici un avion de stropit culturi. Doar doi condori care descriau cercuri largi, leneşe. Locul cel mai nepotrivit pentru vulturii flămânzi. Victimele produse de maşinile care circulau pe şosea erau foarte puţine. În ultima oră nu trecuse decât un vehicul. Auzise camioneta veche şi prăpădită încă de pe când se găsea la depărtare de kilometri. Trecuse zdrăngănind prin dreptul ei, cu încărcătura ei de păsări pe jumătate moarte, lăsând în urmă o dâră de pene albe. Şoferul nici măcar nu încetinise ca să vadă dacă nu cumva femeia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nu avea nici un rost să stea în soare, Gamay a urcat înapoi în jeep, adăpostindu-se sub acoperişul decapotabil şi a luat o gură de apă rece dintr-un termos. A desfăcut, probabil pentru a treia sau a patra oară, harta pe care profesoral Chi i-o trimisese din Mexico City prin fax. Hârtia se umezise şi atârna moale după ce o frământase de atâtea ori cu mâinile jilave de sudoare. Ceva mai devreme în dimineaţa aceea, călătorise spre interiorul ţării, plecând de la Ciudad del Carmen, unde era ancorat Nereus, urmând cu sfinţenie indicaţiile de pe hartă şi deplasându-se prin peisajul monoton al Yucatanului, respectând cu stricteţe notaţiile precise privind distanţele, oprind exact în locul indicat cu o cruciuliţă. A examinat liniile trasate cu grijă. Nu greşise câtuşi de puţin. Locul marcat cu un X. Se afla exact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orice aşezar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regrete faptul că solicitase să fie lăsată în Yucatan când ea şi soţul ei Paul primiseră invitaţia de a reveni la Washington pentru a participa la o şedinţă importantă a Echipei de Misiuni Speciale NUMA. Încercase zile în şir să aranjeze această întâlnire cu profesorul Chi şi nu ştia dacă va mai avea vreun alt prilej să stea de vorbă cu el. S-a întrebat ce problemă apăruse astfel încât ei să fie smulşi de acolo şi rechemaţi la sediu în atâta grabă. Se alăturaseră echipei de pe Nereus imediat după ce sosiseră în Yucatan, pentru a participa la un proiect în legătură cu un meteorit. Paul trebuia să creeze grafica submarină pe computer, aceasta fiindu-i specialitatea. Iar Gamay urma să-şi pună în valoare cunoştinţele de biologie marină. Părea o misiune foarte plăcută. Nici nu presupunea dificultăţi deosebite. Iar apoi primiseră mesajul acela de la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 sinea ei. Probabil că Austin se reîntorsese la treabă. Se părea că simpla lui prezenţă făcea să se întâmple tot felul de lucruri. Precum schimbul de focuri petrecut la bordul navei Nereus. Când se va întoarce pe vas, îi va telefona lui Paul ca să afle dacă era cumva cazul să ia cât de curând un avion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şi-a spus Gamay, după ce a privit încă o dată peisajul, oare de ce o invitase profesorul tocmai în acel loc dezolant pentru a discuta cu ea? Singurele semne de existenţă umană, trecută sau prezentă, în acea zonă, erau nişte urme de pneuri în iarbă, destul de şterse, care dispăreau în pădure. Cu o fluturare de mână, a alungat o insectă care voia să i se aşeze pe vârful nasului. Efectul deodorantului solid de alungat insecte începuse să se piardă. Tot astfel şi răbdarea ei se mistuia treptat. S-a gândit să plece chiar în acel moment. Ba nu, va mai aştepta un sfert de ceas. Dacă profesorul Chi nu va apărea, se va întoarce neîntârziat pe vasul NUMA. Va trebui să accepte ideea că făcuse degeaba acea călătorie de două ore cu automobilul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se va mai întâlni curând cu o asemenea şansă. Poate niciodată. Chiar ţinea să-l întâlnească pe Chi. I se păruse foarte amabil la telefon, vorbind cu accent american, dar dovedindu-se curtenitor cum numai hispanicii ştiu să fie. Parcă înmuiată de arşiţă, o buclă din părul ei roşcat-închis s-a desprins de celelalte şi i-a căzut peste nas. Scoţând în afară buza de jos, a suflat, încercând să îndepărteze şuviţa din ochi. Cum manevra nu i-a reuşit, a dat bucla la o parte cu mâna, verificându-şi chipul în oglinda retrovizoare. Apoi a văzut o punct mişcător pe şosea. Acesta a crescut în proporţii, parcă vibrând din cauza valurilor de căldură ce se ridicau de pe asfalt. A scos capul pe geamul maşinii ca să vadă mai bine. Obiectul s-a dovedit a fi un autobuz vopsit în alb şi albastru, ce se apropia. Probabil că şoferul rătăcise drumul pe acolo, a socotit ea. Şi-a retras capul şi tocmai lua încă o gură de apă, când a auzit pufuiatul frânei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oprise în spatele jeepului. Uşa s-a deschis şi tăcerea mormântală a fost spartă de muzică mexicană dată la maximum, instrumentele de suflat trâmbiţând asurzitor. Se părea că toate autobuzele ce asigurau transportul pe plan local aveau montate difuzoare moştenite de la festivalul de la Woodstock. Din vehicul a coborât un singur pasager. Purta îmbrăcăminte indiană obişnuită: o cămaşă de bumbac, pantaloni albi şi largi, sandale. Pe cap avea o pălărie de pai, cu borul uşor întors în sus. Ca mai toţi bărbaţii de origine maya, era scund, ceva peste un metru şi cincizeci. Pasagerul a schimbat cu şoferul câteva cuvinte, rostite cu repeziciune în spaniolă, după care a făcut semn de rămas-bun. Uşa s-a închis cu zgomot metalic, apoi, cu un hârâit stârnit de punerea în viteză, autobuzul a pornit la drum ca un uriaş tonomat leg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a aplecat în faţă pentru a plesni o insectă care o înţepase în pulpă. Când s-a uitat din nou în oglinda retrovizoare, bărbatul dispăruse laolaltă cu autobuzul. A verificat în oglinda exterioară. Doar şoseaua pustie. Ciudat. Stai puţin. A perceput o mişcar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emenit. Un bărbat cu ochi ca nişte pietre întunecate se uita fix la ea din partea cealalt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organ-Trout, presu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 s-a adresat cu voce caldă, evidenţiind acelaşi accent american pe care Gamay îl auzise la telefon. Ca să fie sigur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Apoi şi-a dat seama că Gamay rămăsese cu privirea aţintită la puşca de vânătoare cu două ţevi care i se odihnea pe braţ, aşa că a coborât-o. Îmi pare rău, nu am avut intenţia să vă sperii. Scuze pentru întârziere. Am fost la vânătoare şi am cam intrat în criză de timp. Juan, şoferul nostru, e un om inimos, dar cât se poate de flecar, îi cam place să stea de vorbă cu toate pasagerele, fie ele tinere ori în vârstă. Sper că nu aţi aştept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faceţ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ărbat scund şi brunet, cu faţa lată, tenul măsliniu, pomeţi proeminenţi şi nas lung, uşor coroiat, nu prea aducea cu imaginea pe care şi-o formase Gamay despre el. Femeia s-a dojenit în gând pentru faptul de a fi gândit în mod stere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i trăise suficient de multă vreme în lumea albilor ca să recunoască o reacţie de stânjeneală. Expresia parcă împietrită de pe faţa lui nu s-a schimbat, însă în ochii lui negri a apărut o sclipire jucăuş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luat prin surprindere, apărând atât de brusc, înarmat cu o puşcă, amintind de un bandito. Îmi cer scuze pentru înfăţişare. Când sunt acasă, redevin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cer scuze că vă fac să staţi în soare. Gamay a bătut cu palma în scaunul din dreapta ei. Vă rog, urcaţi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ra la purtător, dar o să accep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ălăria, lăsându-şi la vedere părul prins în codiţe şi fruntea lată; apoi şi-a luat de pe umăr tolba vânătorească de pânză şi s-a aşezat, lăsând cu grijă puşca între scaune, după ce a îndoit-o, îndreptând-o cu ţeava spre partea din spate a maşinii. Tolba şi-a pus-o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tolba aceea, am impresia că aţi avut parte de noroc la vânătoare, a spus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teatral, e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el mai leneş vânător din lume. Apar pe marginea şoselei. Un autobuz mă duce o bucată de drum, apoi cobor. Intru în pădure. Poc-poc. Ies apoi din nou în şosea şi prind următorul autobuz. În felul ăsta mă pot bucura de deliciile solitare ale vânătorii şi de recompensele sociale aduse de împărtăşirea reuşitelor şi eşecurilor cu vecinii mei. Partea cea mai dificilă este să mă sincronizez cu autobuzele. Dar, într-adevăr, mi-a mers bine, a zis el, ridicând tolba. Două potârnich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zâmbit, arătându-şi dinţii orbitor de albi, cu strungăreaţă, amintind de dantura actriţei şi modelului Lauren Hutton. Era o femeie atrăgătoare, nu copleşitor de frumoasă şi nici extrem de sexy, însă vioaie şi plină de viaţă, oarecum băieţoasă, lucru care îi făcea pe mulţi bărbaţi să se simtă atra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zis ea. Îmi permiteţi să asigur transportul dumneavoastră şi a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ecia în mod deosebit o asemenea amabilitate. În schimb, vă voi oferi ceva răcoritor de băut. Cred că v-aţi încins destul de mult de când tot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de rău, a spus Gamay, deşi avea părul deja răvăşit, tricoul i se lipise de speteaza scaunului iar sudoarea îi picura din vârfu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dat din cap, apreciind minciuna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 puţin înapoi şi porniţi pe urmele acelea din iarbă. Femeia a pornit jeepul, a mers în marşarier şi a ieşit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făgaşele făcute în noroiul acum uscat, pătrunzând în pădurea deasă. După o jumătate de kilometru, copacii s-au mai rărit iar făgaşele i-au condus până la un luminiş dominat de un adăpost ridicat în stil local. Pereţii colibei erau confecţionaţi din beţe, iar acoperişul înclinat, din frunze de palmier. Au coborât din maşină şi au intrat. Singurele piese de mobilier erau o masă pliabilă din metal, un scaun de campanie şi un hamac. De grinzile tavanului atârnau câteva felinare cu pro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de umilă ar fi, nu există casa precum mi casa, a spus Chi, rostind fiecare cuvânt cu o convingere de nezdruncinat. Răscolind uşor în ţărâna podelei cu vârful unui deget de la picior, a adăugat: Pământul acesta a aparţinut familiei mele dintotdeauna. De-a lungul secolelor, în locul ăsta s-au înălţat zeci de case, iar modelul nu s-a schimbat faţă de prima, care a fost ridicată aici la începutul vremurilor. Neamul meu a învăţat că era mai uşor să încropeşti o casă mai des, decât să construieşti una care să reziste uraganelor şi umezelii ce face totul să putrezeasc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Gamay, uitându-se înjur, ca să descopere răcitorul. Mulţumesc. Sigur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ieşit din colibă urmat de femeie şi a pornit pe o potecă bine bătută ce şerpuia prin pădure. După câteva minute de mers, au ajuns la o clădire construită din cărămizi de zgură, care avea acoperişul din tablă ondulată. Profesorul a deschis uşa ce stătea neîncuiată şi au intrat. Chi a băgat mâna într-un cotlon întunecat şi a pipăit ceva, mormăind în spaniolă. Câteva secunde mai apoi, un motor a prins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plecat, închid generatorul, ca să economisesc benzină, a explicat el. Foarte curând va porni şi instalaţia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lor s-a aprins un bec Se aflau într-un mic hol de intrare. Chi a deschis încă o uşă şi a apăsat un comutator fixat pe perete. Lămpile fluorescente s-au aprins, dezvăluind o încăpere mare şi fără ferestre, unde se găseau două mese de lucru. Pe mese se aflau un laptop, un scanner şi o imprimantă laser, teancuri de hârtie, un microscop şi lamele, precum şi saci din plastic în care se aflau fragmente de rocă. Ici şi colo se vedeau bucăţi mai mari, atent etichetate. Peste tot stăteau maldăre de dosare cafenii. Rafturile gemeau sub greutatea volumelor groase. Pe perete stăteau atârnate hărţi topografice ale Peninsulei Yucatan, fotografii de situri şi desene înfăţişând sculptur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meu, a spus Chi, cu o mândri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nu se aşteptase să descopere un laborator arheologic, echipat complet, taman în pustietate, dacă era să spună lucrurilor pe nume. Doctorul Chi se dovedea capabil de surpriz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sesizat momentul ei de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sunt descumpăniţi când constată contrastul dintre locul în care locuiesc şi cel în care lucrez. Când nu mă aflu în Mexico City, nu am nevoie decât de strictul necesar pentru a-mi duce existenţa. Un locşor unde să dorm şi să mănânc, un hamac cu plasă contra ţânţarilor şi un acoperiş care să mă apere de ploaie. Însă lucrurile se schimbă când trebuie să lucrezi. Ai nevoie de unelte. Iar aici am cea mai importantă unealtă pentru a-mi desfăşura cercetăr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pre un frigider demodat, dar încă în funcţiune, a îndesat tolba cu vânat pe un raft şi a scos două doze de Seven-Up şi cuburi de gheaţă, pe care le-a pus în două pahare din plastic. Cu un gest larg, a făcut loc pe una dintre mese, dând la o parte câteva dosare, apoi a adus două scaune pliabile. Gamay s-a aşezat, a sorbit din pahar şi a îngăduit lichidului rece şi dulce să-i alunece pe gâtlejul uscat. Avea un gust mai plăcut până şi decât cea mai fină şampanie. Vreme de câteva momente, au rămas tăcuţi, savurând băutura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 Chi, a spus Gamay, după ce a acceptat să i se reumple paharul, de această dată cu apă minerală. Constat că eram mai însetată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a asta nu-i deloc greu să te deshidratezi. Acum, după ce ne-am recăpătat forţele,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la telefon, sunt biolog marin. Particip la un proiect ce se desfăşoară în lar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plorarea NUMA privind tectitele găsite la Chixulub, locul unde s-a prăbuşit meteo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capul într-o parte, Gamay s-a uitat mirată la el – Ştiţi de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cu un ae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fără fir, a spus el. Apoi, văzând expresia ei de nedumerire, a chicotit şi s-a destăinuit: Nu mă pricep să mint. Am văzut un e-mail către muzeu din partea sediului NUMA, prin care eram informaţi că această expediţie reprezintă o favoare ce n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pre un dulăpior, a deschis un sertar şi a scos un dosar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 zis el, citind ce scria pe o filă. Gamay Morgan-Trout. Treizeci de ani. Domiciliul în Georgetown. Născută în Wisconsin. Scufundător expert. Diplomă în arheologie marină obţinut la University of North Carolina. Şi-a schimbat specializarea, înscriindu-se la Institutul de Oceanografie Scripps, unde şi-a luat titlul de doctor în biologie marină. Îşi pune talentul în valoare la renumita National Underwater &amp; Marine Agency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e deloc neadevărată, a spus Gamay, arcuindu-şi sprâncenele frumos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Chi, punând dosarul înapoi în dulăpior. De fapt, e rezultatul activităţii secretarei mele. După ce mi-aţi telefonat, am rugat-o să intre pe site-ul NUMA. Acolo există o descriere completă a proiectelor în desfăşurare, prezentând şi biografiile celor care participă la ele. Sunteţi cumva rudă cu Paul Trout, geograful marin al cărui nume figurează pe aceeaşi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 e soţul meu. Probabil că site-ul nu menţionează că ne-am cunoscut în Mexic Ne aflam într-o expediţie desfăşurată în La Paz. În rest, constat că v-aţi făcut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vorba despre stilul meu de pregătire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biceiul de a ţine minte amănunte. Să vedem dacă le-am reţinut corect, a zis Gamay şi a închis ochii. Doctor José Chi. Născut la Quintana Roo, în Peninsula Yucatan. Tatăl, fermier. Rezultate excelente la învăţătură, trimis de guvern să studieze la şcoli particulare. Studii superioare începute la University of Mexico şi absolvite la Harvard, păstrând în continuare legături cu renumitul Muzeu de Arheologie şi Etnologie Peabody. Curator al Muzeului Naţional de Antropologie din Mexic. Câştigător al Premiului MacArthur pentru activitatea sa în domeniul realizării unei colecţii de inscripţii maya. În prezent lucrând la un dicţionar al limbi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deschis ochii şi l-a văzut pe Chi zâmbind cu gura până la urechi. Bărbatul a bătut uşor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ctor Morgan-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Gamay, a adresat femeia o invitaţie de a-şi vorbi la pe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rumos ş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mare cunoscător în domeniul vinurilor. Culoarea părului meu i-a amintit de strugurii din Beauj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s bine, doctor Gamay. S-ar cuveni o corectare, totuşi. Sunt foarte mândru de munca mea la dicţionar, dar colecţia este opera multor oameni talentaţi. Artişti, fotografi, cartografi, specialişti în catalogare şi aşa mai departe. Eu mi-am adus contribuţia ca „scoto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ă-ţi explic Umblu după asemenea inscripţii de când aveam opt ani. Am cutreierat peste tot prin Yucatan, Belize şi Guatemala. În cursul peregrinărilor mele am dat deseori peste ruine. Unii susţin că aş avea în cap un instrument de detectare a vestigiilor străvechi. Cred că e vorba despre o combinaţie între spiritul de observaţie faţă de peisaj, un lucru firesc pentru un vânător şi distanţele parcurse pe jos. Dacă mergi îndeajuns de mult prin părţile acelea, vei întâlni fără doar şi poate rămăşiţe lăsate de strămoşii mei. Şi acum, spune-mi, de ce-l interesează pe un biolog marin activitatea unui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erere ciudată, doctore Chi. După cum ai remarcat din biografia mea, am fost mai întâi arheolog submarin, după care am trecut la vieţuitoare. De-a lungul anilor, cele două domenii care mă atrag s-au combinat. Ori de câte ori pătrund într-un teritoriu nou, caut reprezentări artistice din vechime ale vieţii marine. Un exemplu evident privind acest lucru este acea moluscă din familia Pectinidae. Cruciaţii au adoptat-o ca emblemă. Poţi găsi picturi şi sculpturi ale acestei scoici ce preced cu mii de ani culturile greacă şi romană, ba chiar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hobby, a spus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un hobby, deşi mi se pare distractiv şi relaxant ceea ce fac îmi oferă prilejul de a privi spre trecut, înainte de epoca în care oamenii învăţaţi au început să facă schiţe şi desene cu caracter ştiinţific. Mă uit la o pictură sau la o sculptură şi-mi fac o idee despre felul în care arăta o anume specie în urmă cu sute sau cu mii de ani. Comparând-o cu exemplarele care există în prezent, îmi pot da seama dacă s-a produs vreo evoluţie sau mutaţie genetică. Mă gândeam chiar să fac o carte folosindu-mă de propria colecţie. Ai cunoştinţă de existenţa unor situri arheologice care să prezinte scene de viaţă marină? Mă refer la peşti, meduze, corali. Orice fiinţă marină care să fi reţinut atenţia vreunui artist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o ascultase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scinant ceea ce faci. Şi demn de laudă, deoarece dovedeşte că arheologia nu este o ştiinţă moartă, care nu slujeşte nimănui. Mare păcat că nu ai spus la telefon ce anume te interesează. Te-aş fi scutit de deplasarea ast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 fost o problemă, oricum voiam să te cuno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ar subiectele artistice ale mayaşilor erau cu precădere păsările, jaguarii şi şerpii. Există toate probabilităţile ca reprezentările vieţii marine să fie atât de stilizate, încât nu vei reuşi să recunoşti nimic din ce ai văzut în manualele de biologie. Cum sunt acele sculpturi reprezentând papagali, despre care unii afirmă că seamănă cu elef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subiectul să devină mai interesant. Am ceva timp liber în cadrul proiectului legat de tectite. Ţi-aş rămâne îndatorată dacă mi-ai putea indica o serie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câteva moment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t la vreo două ore de mers de aici. Te duc chiar eu până acolo. Ai prilejul de a face o scurtă cercetare. Poate descoperi ceva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te deranjează să merg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ărbatul s-a uitat la un ceas de pe perete. O să ajungem acolo pe la prânz, stăm două ore şi revenim aici spre sfârşitul după-amiezii. Vei putea conduce pe lumină până la vasul vostru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ergem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 spus el. Am o maşin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făcut ea, crezând că nu a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e baia. Ce-ar fi să te aranjezi puţin, cât eu pun câte ceva la pachet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făcut un gest nedumerit din umeri. Şi-a luat rucsacul din jeep, apoi a revenit înăuntru, unde s-a spălat pe faţă şi s-a pieptănat. Când femeia a ieşit din baie, Chi tocmai închidea capacul unui răcitor Ig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luăm acea maşină a timpului? A întrebat ea, prinzându-s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odulul de transport temporal, a spus el cu un aer serios, îndreptându-se spre uşă şi luând totodată puşca. Nu se ştie niciodată când ai putea da de nişte păsări, a ex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colit clădirea laboratorului, ajungând pe o altă cărare, ce ducea spre un alt adăpost construit în stil tradiţional. Acesta nu avea pereţi, acoperişul fiind susţinut de patru stâlpi. Sub acoperişul din frunze de palmier se găsea un vehicul cu tracţiune integrală Humvee,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scos un ch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maşin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i putea boteza un vehicul care te duce în cetăţi unde a înflorit cândva civilizaţia? Îmi dau seama că arată ca o versiune pentru civili a unui vehicul folosit în Războiul din Golf, dar asta s-a făcut dinadins, ca să-i descurajeze p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us răcitorul în portbagaj şi i-a deschis uşa lui Gamay. Ea s-a aşezat pe scaunul din dreapta, recunoscând pe dată instrumentele de bord care arătau ca pe o aeronavă. Ea şi Paul aveau acasă, în Georgetown, un Hummer. Proiectat să înlocuiască jeepul, lăţimea lui impresionantă reprezenta o forţă de care se ţinea seama în traficul din Washington, iar în weekendurile când nu se apucau să-şi redecoreze casa din oraş, le plăcea să circule cu el pe drumurile desfundat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a pe care am ajuns aici cu jeepul este, de fapt, drumul lăturalnic, a explicat Chi. De aici pleacă unul care duce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cat şi a pornit motorul. Capul abia dacă îi trecea de nivelul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şi-a spus că va avea parte de o adevărată aventură. S-a lipit de speteaza scaunului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şase warp, domnule Sul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spus el, băgând în viteză. Vehiculul a ţâşn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e superi, mai întâi vom face un ocol prin secolul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so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vionul se apropia de Aeroportul Internaţional Tucson, Austin a văzut pe geamul din dreptul lui crestele ascuţite ale Muntelui Lemmon, ce se înălţa din lanţul muntos Santa Catalina. Aterizarea s-a desfăşurat lin, fără nici un incident, iar câteva minute mai târziu el şi Zavala şi-au pus pe umeri gentile de voiaj, au ieşit din terminal şi au ajuns în lumina orbitoare a soarelui neîndurător din Arizona, după care au căutat din ochi vehiculul care ar fi trebuit să îi aştepte. O camionetă Ford F-150 argintie, cam prăfuită, a claxonat puternic şi a oprit la bordură. Austin, care era mai aproape de vehicul, a deschis portiera. Şi a clipit nedumerit. La volan era ultima persoană pe care se aştepta să o vadă. Nina K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enunţase la îmbrăcămintea elegantă pe care o purtase la şedinţa NUMA în favoarea unor pantaloni cafenii largi, cu multe buzunare şi a unei bluze de un albastru-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iau cu autostopul? A întrebat ea, mimând accentul sudist. Nu m-am revanşat după plimbarea aia uimitoare cu scuterul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râs, mai mult pentru a-şi ascunde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spun că n-ar mai trebui să ne întâlnim în asemenea circumstanţe, dar aş rosti 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rămas cu gura căscată când a văzut cu cine stătea Aust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e, a spus Nina. Dacă tu şi Kurt vă aşezaţi bagajele în spate, am putea pleca mai curân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aruncau gentile de pânză în spatele cabinei, Zavala a şoptit către Austin, fără a-şi ascunde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de ai mai pus-o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mormăit ceva cu un aer nepăsător şi a clipit şmechereşte către Zavala. Au urcat în cabină, iar camioneta s-a alăturat şirului de maşini ce părăseau zona aeroportului. Când au pătruns pe Tucson Boulevard, îndreptându-se spre nord, Nin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vă explic unele lucruri. Am o nouă misiune. Voi lucra alături de voi şi de echipa voastră în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ăcut surprins. Eram chiar curios de ce nu ai vorbit despre planurile tale când te-am văzut azi-dimineaţă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Sandecker m-a rugat să nu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scos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lumea bizară şi ţăcănită a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voi doi aţi stat în recuperare o vreme, a continuat Nina şi voia să vă prezinte treptat ceea ce urmează să faceţi. Pe de altă parte, a vrut să vă concentraţi la subiectul şedinţei, temându-se că aţi fi oarecum. Neatenţi dacă aţi fi ştiut că voi lucra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clătinat din cap. Sandecker era mereu în stare să facă lucrur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aş fi uitat cu totul de subiect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un arheolog pentru a conferi acestui proiect un aer de autenticitate. M-a întrebat dacă sunt dispusă să-l ajut. I-am răspuns că da. Ce altceva puteam face? Glasul femeii a devenit foarte serios. Vreau să-i prindem pe acei indivizi, indiferent cine a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simţămintele, Nina, dar nu ştim cu ce ne confruntăm. Situaţia ar putea deven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posibilitatea asta cu toată atenţia şi pe îndelete. Amiralul mi-a oferit şansa de a mă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interpretezi greşit vorbele mele, dar nu te-ai gândit că amiralul te-a rugat să faci parte din expediţie şi din alte motive decât cele care ţin de pregătirea t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a uitat la el cu och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lucrurile foarte limpede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i seama că eşti folosită drept mome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cu un ge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cipalul motiv pentru care mă aflu aici: să îi ademenesc pe oamenii care i-au ucis pe doctor Knox, pe Sandy şi pe ceilalţi. Vreau să-i văd judecaţi, indiferent de preţul pe care trebuie să-l plătesc. Pe de altă parte, nu există certitudinea că i-ar mai interesa persoana mea. M-am întors la Cambridge de câteva săptămâni, iar pericolul cel mai mare cu care m-am confruntat a fost traficul din Harvard Square. Nimeni îmbrăcat în costum negru nu a sărit la mine din cine ştie ce dulap. Nu am avut în preajmă nici un agent de pază ca să mă apere şi iată-mă vie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decis să nu o anunţe că în jurul ei se aflaseră destui agenţi de pază pe care îi solicitase el; doar că ea nu ştiuse să-i depisteze. Era imposibil să nu observe la Nina bărbia ce îi trăda încăpăţânarea. Era hotărâtă să facă exact cee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meu patern şi dojenitor ar putea sugera altceva, dar mă bucur foarte mult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de nemulţumire care apăruse pe faţa Ninei cât Austin îi ţinuse predica a fost înlocuit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u pătruns pe Pioneer Parkway, care ducea spre Oracle Junction. Zonele locuite au început să facă loc deşertului şi cactuşilor saguaro. Zavala, care ascultase răbdător schimbul de replici dintre Austin şi Nina, ştia bine că prietenul lui se gândea la mai multe lucruri în acelaşi timp, la chestiuni profesionale, dar şi personale. Ţinând seama de strămoşii lui latini, Joe avea un suflet romanţios, însă înţelegea faptul că Sandecker avusese dreptate atunci când se referise la posibilitatea apariţiei unor momente de lipsă de concentrare. A profitat de pauza ivită pentru a îndrepta discuţia într-o direcţie legată mai mult de aspecte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am lămurit problemele, poate ar fi mai bine să discutăm despre înscen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adus vorba, a spus Austin. Rudi ne-a făcut o informare, dar s-ar cuveni să revedem amănuntele, în caz că lui i-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 ştiu eu, a propus Nina. Când am discutat prima oară, s-a vădit din capul locului că elaborarea unui plan complicat într-un răstimp atât de scurt ridica obstacole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a spus Austin. Nu era nevoie decât de un sit arheologic promiţător, de o falsă expediţie care să arate credibil, de oameni care sunt în stare să sape, de un vestigiu uimitor ce trebuie descoperit şi de o modalitate de a răspândi vestea către prieteni şi duşman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asta se rezumă treaba. Era ca şi cum ai pune la punct o producţie în afara Broadway-ului, a spus Nina. Doar că noi intenţionăm să facem asta fără scenă, actori sau scenariu. Amiralul i-a trasat comandorului Gunn sarcina de a asigura regia. El a sugerat să ne alăturăm unei expediţii care lucrează deja pe un şantier arheologic. Dar şi situaţia aceasta ar ridica o serie d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dat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te strecori în cadrul unei expediţii adevărate şi să spui: „Gata, de aici preluăm noi totul şi, apropo, vrem să îngropăm un artefact contrafăcut, pentru că dorim să atragem un grup de asasini gata de orice”. Da, asta ar putea fi cu adevăra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re. De aceea, comandorul a făcut o propunere care mi s-a părut pur şi simplu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udi de multe ori, a recunoscut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a fost să dăm naştere unei legende. Romanii Ari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numele unei echip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lucrurile nu stau chiar aşa. În 1924, în apropiere de un cuptor de cărămidă de la popasul de diligentă din Nine Mile Hole, câţiva oameni au dezgropat ceva ce arăta ca o cruce confecţionată din plumb, în greutate de 28 de kilograme. Au crezut la început că fusese abandonată de misionarii iezuiţi sau de conchistadorii spanioli. Crucea era acoperită cu caliche, o crustă dură de carbonat de calciu. După ce a fost curăţată această depunere, s-a constatat că era vorba de două cruci, fixate laolaltă cu nituri din plumb. Şi pe metal scr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roy a trecut pe aici”10, a sugerat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Kilroy ăsta a scris în latină. University of Arizona a tradus textul, care relata o poveste extraordinară. Cică în 775 d. Hr. Şapte sute de oameni, bărbaţi şi femei, conduşi de Theodoms Renumitul, au pornit cu corăbii de la Roma şi au fost împinşi de furtuni tocmai de cealaltă parte a oceanului. Au reuşit să debarce şi-au abandonat corăbiile, apoi şi-au continuat drumul spre nord până au ajuns în deşertul torid. Au înălţat un oraş, denumit Terra Calalus, care a prosperat până când indienii, care fuseseră transformaţi în sclavi, s-au revoltat, ucigându-l pe Theodorus. Oraşul a fost reconstruit, însă indienii s-au răzvrătit din nou. Conducătorul romanilor, un bărbat pe nume Jacobus, a dat poruncă să se scrie acea povest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aveau corăbii mari şi destul de rezistente pentru a face o asemenea călătorie lungă, a spus Austin, dar asta-mi sună mai curând ca vreo povestire dintr-o revistă veche de aventuri fantastice. Ceva de genul Conan Bar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malric Zeul din Thoorana11, a adăugat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cu sugestiile, a spus Nina, prefăcându-se a fi supărată. Acum discutăm lucruri serioase. După cum o demonstrează foarte elocvent reacţia voastră, povestea asta este uşor de demontat pentru un sceptic, lucru care s-a petrecut la vremea respectivă. Însă oamenii de ştiinţă şi-au schimbat părerea când s-a descoperit un profil de roman gravat în metal aproape de situl unde se aflase crucea, acoperit de asemenea de caliche. Un arheolog de la universitate a organizat o expediţie. Au descoperit şi alte cruci, nouă spade antice şi un labarum, adică un stindard roman imperial. Unii au început să creadă în acea poveste. Alţii au susţinut că erau lucruri lăsate acolo de m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u venit tocmai din Utah ca să îngroape toate obiectele alea? A întreba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târnit controverse pe plan mondial. Unii experţi au susţinut că adâncimea la care fuseseră găsite obiectele şi stratul de caliche dovedeau că ele nu reprezentau rezultatul unei farse, decât dacă aceasta nu fusese cumva pusă la cale înainte de Columb. Scepticii au descoperit că frazele scrise semănau cu cele din manualele vechi de latină. Cineva a afirmat că obiectele găsite acolo puteau fi lăsate de vreun exilat politic de pe vremea lui Maximilian, pe care Napoleon l-a pus pe tronu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a întâmplat cu acele artef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universităţii a considerat că proiectul devenise prea costisitor. Iar obiectele au fost depuse la o bancă. Nu s-au găsit bani pentru continuarea săp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încotro mergem cu asta, a spus Austin. După multă vreme, s-au găsit în sfârşit bani pentru săpături. Şi am impresia că ei provin din bugetul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oi vom spune că expediţia este finanţată de un bogătaş care doreşte să-şi păstreze anonimatul. Această persoană a fost fascinată de poveste încă din copilărie şi ar dori să vadă misterul dezlegat odată pentru totdeauna. Datele magnetometrice au indicat unele posibilităţi interesante la o fermă abandonată, aflată în apropierea şantierului arheologic. Noi am săpat acolo şi am găsit o relicv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veste zic şi eu, a spus Zavala. Crezi că va înghiţi cineva o asemenea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vinşi. Ziarele şi câteva posturi de televiziune au difuzat deja ştiri care ne-au ajutat să căpătăm credibilitate. Când am luat legătura cu Time-Quest, acolo se ştia deja de proiect şi oamenii doreau să ne ofer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u dat şi bani? A întrebat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rut bani. Am solicitat voluntari. Ne-au trimis doi. În schimb, aşa cum le stă în obicei, ne-au rugat să îi anunţăm mai întâi pe ei, înainte de a oferi ceva presei, despre orice descoperire neobişnuită. Lucru pe care l-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gândea deja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publicitate, va fi foarte greu să faci o expediţie să dispară cu totul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ne-a vorbit despre acest lucru. Crede că natura publică a şantierului va descuraja orice încercare de asasinat. Vor încerca doar să fure ori să distrugă relicv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luture-n vânt puşti şi pistoale, dar nu recomand nimănui să se pună cu ei, dacă se va ajunge la o asemenea situaţie, a spus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anunţat pe cei de la Time-Quest în legătură cu artefactul? A întreba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Ne-au rugat să amânăm anunţarea ştirii pentru următoarele şaptezeci şi două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vor da atacul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e-a vorbit despre săpături. Ea era arheologul în cadrul proiectului. Biografiile personalului NUMA specializat în lucrări submarine erau modificate, în ideea de a le oferi o credibilitate sporită în privinţa activităţii lor desfăşurate pe uscat. În cazul lui Trout, fusese uşor să fie trecut în postură de geolog. Austin primea slujba, destul de generoasă, de inginer, iar Zavala, pe cea de specialist în metal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a continuat să urce spre ţinutul deşertic aflat la periferia oraşului Tucson. Era deja spre sfârşitul după-amiezii când au ieşit de pe autostradă, pătrunzând pe un drum de ţară bolovănos care trecea pe lângă tufişuri de mesquite, chulo şi cactuşi. Au oprit lângă două rulote marca Winnebago, alături de care erau parcate şi alte câteva vehicule, în apropierea unui morman de cărămizi arse. Austin a coborât şi a examinat împrejurimile. Nişe ziduri vechi din piatră reuşeau să delimiteze mai mult sau mai puţin acea fermă abandonată. Razele soarelui de după-amiază, strecurându-se printre norii ce se strângeau pe cer, dădeau deşertului o nuanţă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a apărut deşiratul Trout, cu mâna întinsă pentru a-i saluta. Purta haine kaki, care păreau să provină de pe rafturile unui magazin Gap, o cămaşă vărgată, încheiată până la ultimul nasture şi un papion din mătase imprimată, ceva mai mic şi mai puţin sclipitor decât cele pe care le etala în mod obişnuit. Singura concesie făcută naturii aspre a şantierului arheologic o reprezentau ghetele de lucru, deşi pielea acestora arăta ca şi cum abia ar fi fost lustrui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sosit de la Washington împreună cu Nina, a explicat el. Veniţi să vă arăt şan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aintea lor, ocolind ruinele vechii clădiri, ajungând la o colină, unde pe o porţiune de sol fuseseră trasate nişte careuri. O pereche de persoane mai în vârstă lucrau folosind o sită cu cadrul de lemn. Bărbatul arunca pământul săpat în sită, iar femeia aduna obiectele rămase în plasa de sârmă şi apoi le aşeza în pungi de plastic. Trout a făcut prezentările. George şi Harriet Wingate erau o pereche căsătorită care păreau să bată spre şaptezeci de ani, poate chiar mai mult, dar evidenţiau pregătirea fizică şi energia unor oameni mai tineri. Susţineau că erau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tatul Washington, a ţinut să precizeze doamna Wingate cu un zâmbe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Spokane, a limpezit lucrurile soţul ei, un bărbat înalt, cu părul şi barba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raş, a spus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a spus soţul. Vă mulţumim şi pentru că ne-aţi primit aici să vă ajutăm. Chestia asta arheologică e ceva mai grea decât golful. Nici nu-mi vine a cred că trebuie să plătim ca să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auziţi cum vorbeşte! Dar n-ar fi vrut să rateze o asemenea ocazie pentru nimic în lume. George, de ce nu le povesteşti despre pălăria Indian Jones pe care ţi-ai propus să 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a făcut un semn căt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spre Indiana Jones, draga mea! Indiana, ca şi statul. Voiam doar să evit o insolaţie, a spus el, arborând un zâmbet rămas aproape nevăzut din cauza bărbii albe ş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ai schimbat câteva amabilităţi, nou-sosiţii au fost conduşi spre şantierul arheologic. Doi bărbaţi se aflau deja acolo, stând în genunchi şi lucrând fiecare în câte un şanţ rectangular, puţin adânc şi îndepărtând pământul cu spatule de grădinărit. Austin i-a recunoscut pe cei doi ca fiind nişte foşti luptători în forţele SEAL, detaşaţi şi încadraţi în echipa NUMA şi cu prilejul unor misiuni. Sandecker nu voia să rişte nimic Aceştia doi erau cei mai buni oameni din divizia de securitate a NUMA. Cel mai înalt dintre ei, pe care Austin îl ştia sub numele de Ned, avea umerii laţi şi talia îngustă tipică pentru un culturist. Spatula arăta ca o scobitoare în mâna lui uriaşă. Cari, camaradul lui ceva mai scund, era mai subţirel, însă Austin ştia din experienţele trecute că acesta era cel mai periculos dintr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I-a întrebat Nina pe cei doi. Ned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meni nu mi-a spus cum procedăm dacă descoper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să îngroape la loc ce găseşte, a spus Cari pe un ton laconic – N-ar fi o idee rea, a recunoscut Austin. Mi-e greu să explic prezenţa unei perechi de scufundători NUMA în mijlocul deşertului Arizona. (Derulase în minte cele spuse de Nina în legătură cu incidentul din Maroc.) Au apărut ceva necunoscuţi pe a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şi ceilalţi doi bărbaţi au schimbat priviri între ei, apoi au izbucnit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oameni ciudaţi, am avut parte de o mulţime! Mă uimeşte ce demenţi sunt atraşi de un proiec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ă îi judeci corect, a spus Carl. Un individ mi-a sugerat să caut urme care să trimită la legătura dintre OZN-uri şi Atlantida. După ce am stat de vorbă cu el, ceilalţi mi s-au părut în toate minţile, chiar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nd o normalitate pe potriva ideii noastre de a pune la cale această operaţiune, nu? A spus Austin, zâmbind strâmb.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şi doi inşi cu camere de filmat şi carneţele de notiţe, a spus Trout. Au susţinut că ar fi reporteri TV sau de la vre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erut-o. Ni s-a părut că ar fi o pierdere de vreme. Dacă indivizii ăştia sunt organizaţi atât de bine pe cât credem noi, n-ar avea nici o problemă în a prezenta documente falsificate. Au trecut pe aici o mulţime de curioşi şi de voluntari. Le-am spus că deocamdată facem unele lucrări preliminare, le-am notat numele şi le-am promis că-i vom căuta noi. Toţi au fost filmaţi de camera de supraveghere montată pe cactus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a adus aminte de lupta purtată pe Nereus, când trebuiseră să alunge un grup de atacatori bine înarmaţi. Ca apărători, beneficiaseră de elementul-surpriză şi de noroc. Însă cicatricile cu care se aleseseră el şi Zavala stăteau drept mărturie că lucrurile s-ar fi putut termina şi rău pentru ei. Până şi aceşti săpători unşi cu toate alifiile puteau fi iute copleşiţi de un atac desfăşurat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rijin ni se asigură?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ase oameni la benzinăria aia veche de dinainte de răspântie, a spus Ned. După ce primesc semnalul de alarmă, pot ajunge aici în mai puţin de cinci minute. I-am cronometrat. Bărbatul a dus mâna la pagerul aflat la centură. Dacă apăs un buton, au şi por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cercetat cu privirea peisajul înconjurător, apoi ochii i s-au fixat asupra şirului de munţi din depărtare. Ciudat, dar pentru un om al mării, se simţea întotdeauna în largul lui în deşert. E drept că între cele două medii existau asemănări, întinderea nesfârşită, posibilitatea ca vremea să devină furtunoasă pe neaşteptate, ostilitatea nemiloasă faţă de via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u ce părere ai? Din ce direcţia ai veni dacă ai dori să ataci oamenii d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care se gândise deja la o asemenea problemă, i-a răspuns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e care am sosit noi oferă şi accesul cel mai lesnicios, aşa că posibilitatea atacului dinspre deşert mi se pare evidentă. Pe de altă parte, s-ar putea ca ei să vrea ca noi să-i aşteptăm dinspre deşert, pentru a ne surprinde apărând de pe drum. Depinde de mijlocul de transport la care ar apela. N-am uitat că în Maroc au folosit un hover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uitat. Dar un asemenea vehicul ar fi greu de ascuns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general poate fi înşelător, a spus Carl. Am inspectat zona din jurul fermei. Terenul de acolo are mai multe cotloane decât Sun City. Arroyo, văiugi seci, adâncituri ale solului. Nu poţi ascunde acolo o armată întreagă, dar poţi piti o echipă de asalt suficient de numeroasă pentru a face viaţa să devin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scurtă, a adăugat Austin. Aşadar, ne vom ocupa de deşert. Să-i punem pe băieţii de la benzinărie să organizeze supravegherea drumului după căderea întunericului. Pe ei îi sprijină cinev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a confirmat 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Un elicopter şi doisprezece oameni înarmaţi până-n dinţi, care sunt staţionaţi la vreo cinci kilometri de aici. Şi ei pot sosi în cel mul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ar putea fi cam mult” şi-a spus Austin, dar, în general, s-a declarat destul de mulţumit de organizare. S-a uitat spre perechea din Spokane, care lucr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amenii sosiţi prin Time-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ştia sunt asasini, înseamnă că e deghizarea cea mai bună pe care am văzut-o vreodată. Am verificat poveştile lor şi s-au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a spus Austin. Trebuie să existe un plan şi pentru protejarea lor când şi dacă se declanşează vre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i-a răspuns Trout. Stau la un motel oarecare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 întors spr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r putea convinge să locuieşti tot la un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 spus ea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mă ia prin surprindere răspunsul tău? Dacă insişti să rămâi, te rog să stai mai mult în preajma lui Joe şi a mea. Şi să procedezi exact cum îţi spunem noi. Iar acum, spune-mi: unde este incredibilul obiect care ar trebui să declanşez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m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şi Carl s-a întors la treabă, iar Nina i-a condus către o magazie din tablă, care fusese aşezată lângă una din rulote. A scos de la brâu o cheie şi a descuiat lacătul de pe uşă. Cum nu exista instalaţie electrică, au aprins o lampă cu gaz. Pe două capre de lemn fuseseră aşezate nişte scânduri groase. Iar pe scânduri se găsea un obiect acoperit cu o pânză de protecţie a pi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e poate face ştiinţa modernă pentru a da un aer de vechime unui obiect, a spus Trout. Băieţii de la laboratorul NUMA au realizat un strat de caliche care, în mod normal, se depune în decurs de secole. A făcut o pauză pentru a spori efectul dramatic, după care a îndepărtat cu un gest larg pânza. V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 Zavala au privit un moment obiectul ce sclipea în lumina lămpii, apoi s-au apropiat ca să-l examineze mai bine. Austin a atins cu degetele suprafaţ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cred eu?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rmenul pe care l-au folosit creatorii lui este acela de „licenţă artistic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ustin s-a lăţit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cata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regretat remarca pe care o împrumutase din filmul Star Trek. Vehiculul Humvee gonea pe şoseaua îngustă, cu doar două benzi, având o viteză apropiată de cea warp. Chi părea să navigheze folosind un tip foarte avansat de radar. Cum bărbatul era prea scund ca să vadă mare lucru din cele aflate dincolo de volan, altă explicaţie nu putea exista pentru uşurinţa cu care maşina cea lată izbutea să ocolească brusc gropi şi denivelări apărute în cale cu intenţii sinucigaşe. Pădurea ce se întindea de o parte şi de alta a şoselei devenise o imagine neclară, de un ver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o stratagemă pentru a-l convinge să încetinească, Gama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hi, cum merge lucrul la dicţionarul de limbă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încercat să-i spună ceva, dar vocea lui nu a putut acoperi nicicum zgomotul puternic făcut de pneurile grele şi de şuieratul aerului ce pătrundea pe geamul deschis. Gamay a făcut o mână pâlnie şi a dus-o la ureche. Chi a dat din cap, în semn că pricepuse. A lăsat-o mai moale cu acceleraţia, apoi a închis geamul şi a pornit instalaţia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a pătruns aerul răcoros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am făcut asta de la început, a spus el. Mulţumesc că te interesezi de dicţionar. Din păcate, deocamdată am abandonat activitatea la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obabil că eşti prea ocupat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răspuns printr-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ile mele de la muzeu sunt departe de a fi solicitante. Fiind singurul membru al personalului muzeului care are origine pură maya, mă bucur de o sinecură. Dacă nu mă înşel, în Statele Unite un asemenea post se cheamă slujbă „reprezentativă”. În Mexic, acestea simt funcţii de tradiţie, care conferă celor ce le deţin un prestigiu deosebit, în fapt, eu sunt încurajat să stau mai mult pe teren decâ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uşi. Şi di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acă pe planul doi faţă de urgenţa principală. Îmi petrec mai tot timpul luptându-mă cu vandalii care ne fură moştenirea istorică. Pierdem obiecte de patrimoniu istoric într-un ritm alarmant. Din regiunea maya sunt scoase aproape o mie de piese de ceramică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A repetat Gamay, clătinând din cap în semn de nedumerire. Ştiam oarecum că aveţi probleme de acest gen, dar nu credeam că lucrurile se prezintă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sunt conştienţi de asta. Din nefericire, nu mă înspăimântă cantitatea de bunuri furate, ci calitatea acestora. Traficanţii de obiecte de contrabandă nu-şi pierd vremea cu lucruri de calitate proastă. Iau tot ce este mai bun. Ceramică în stil Codex, din perioada clasică târzie, din anii 600 până în 900 d. Hr. Se vând la preţurile cele mai mari. Piese frumoase. Nu m-ar deranja să deţin şi eu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de furie, Gamay a rămas cu privirea aţint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devăra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hoţi sunt chicleros, adică lucrători pe plantaţiile de chicle. Oameni învăţaţi cu greul. Chicle este seva care se foloseşte la fabricarea gumei de mestecat. În trecut, când americanii mestecau mai puţin, piaţa de chicle a picat, iar lucrătorii au trecut la hoţie, astfel că am pierdut multe dintre vestigiile culturale. Acum, însă,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octore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iaţa pentru chicle nu mai interesează pe nimeni. De ce să-ţi frângi spinarea muncind pe câmp, când poţi vinde un vas frumos pentru o sumă cuprinsă între două şi cinci sute de dolari? Oamenii s-au învăţat cu bani. Şi furtul se face în mod organizat. Grupurile de hoţi cu normă întreagă, aş putea spune, sunt angajate de traficanţii din Carmelita, din Guatemala. Artefactele sunt dirijate într-acolo, încărcate în camioane şi transportate peste graniţă, în Belize. Apoi, cu vasele sau pe calea aerului, ajung în Statele Unite şi în Europa. Aceste obiecte aduc mii de dolari prin vânzarea către galerii sau în cadrul licitaţiilor. Chiar mai mult, din partea muzeelor şi a colecţionarilor privaţi. Nu este greu să procuri documente privind ori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ei care le cumpără au cunoştinţă că sun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 chiar dacă bănuiesc asta, ei susţin că astfel vor conserv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cuză penibilă atunci când se pune problema distrugerii unei culturi. Şi ce se poate face pentru prevenire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mai devreme, sunt „descoperitor”. Încerc să localizez situri înainte ca ele să poată fi vandalizate. Dezvălui poziţia acestora doar atunci când guvernul îmi dă asigurări că ele vor fi păzite până vom dezgropa noi artefacte de acolo. În acelaşi timp, mă folosesc de legăturile mele din Statele Unite şi din Europa. Guvernelor din ţărilor bogate le revine sarcina de a-i azvârli în închisoare pe traficanţi, lovindu-i unde îi doare mai tare prin confiscarea propr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situaţie aproap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spus el cu gravitate. Şi periculoasă. Având în vedere mizele atât de mari, recurgerea la violenţă a devenit ceva obişnuit. Nu cu multă vreme în urmă, un chiclero a zis că, în loc să trimită obiectele de patrimoniu maya în străinătate, mai bine le-ar lăsa la locul lor, aducând turişti să le vadă. Asta ar însemna mai mulţi bani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a ideea. Şi i-a dat cinev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a zis Chi şi a surâs amar. L-a auzit cineva foarte clar. Şi l-a omorâ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frânat puternic. Vehiculul a decelerat ca un avion supersonic de luptă care îşi deschide brusc paraşuta de frânare şi a cotit ameţitor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trigat Chi în vreme ce treceau peste acostament, năpustindu-se către copaci. M-am luat cu vorba şi am uitat că trebuia să virez. Ţine-te bine, intrăm în pădure! A strigat el, reuşind să acopere pocnetul de crengi rupte şi urle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fost sigură că aveau să se oprească într-un copac, dar ochii ageri ai lui Chi au observat ceva ce ei îi scăpase: o deschizătură abia vizibilă prin desişul pădurii. Condus de profesorul agăţat de volan ca un soi de pitic dement, vehiculul cel masiv a pătruns adânc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aintat preţ de aproape o oră. Chi urma un drum complet inaccesibil privirilor lui Gamay, astfel că femeia a rămas uimită atunci când profesorul a anunţat-o că ajunseseră la capătul traseului. Bărbatul a întors vehiculul, culcând la pământ aproape jumătate de hectar de vegetaţie, apoi a opri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pornim în plimbar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renunţat la pălăria de pai în favoarea unei şepci de baseball, punându-şi cozorocul la spate, ca nu cumva să i se agate în crengile copacilor. Cât el a descărcat pachetele, Gamay şi-a schimbat şortul cu blugii, ca să-i protejeze picioarele de spini şi de mărăcini. Chi şi-a petrecut braţele prin bretelele rucsacului în care se găsea mâncarea pentru prânz şi-a agăţat arma pe umăr şi a atârnat maceta în teaca pe care o avea prinsă la şold. Gamay a luat în spate cel de-al doilea rucsac, în care se aflau camera foto şi carneţelele ei. Aruncând o scurtă privire la poziţia soarelui pentru a se putea orienta, Chi a pornit cu pas iut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vea o siluetă atletică, picioare lungi, coapsele mici şi bust de dimensiuni medii. Când era mică se arătase destul de băieţoasă, mereu alergând cot la cot cu un grup de băieţi, construind case în copaci şi jucând baseball pe străzile orăşelului Racine, din Wisconsin. Mai apoi, când se maturizase, devenise o împătimită a exerciţiilor fizice de întreţinere, fiind amatoare de medicină holistă şi obişnuind să alerge regulat şi să meargă pe bicicletă, dar şi făcând drumeţii atunci când ajungea cu automobilul familiei în peisajul rural din Virginia. Având un metru şaptezeci şi cinci, Gamay era cu un cap mai înaltă decât profesorul Deşi zveltă şi bine pregătită fizic, Gamay a întâmpinat dificultăţi atunci când s-a pus problema să ţină pasul cu Chi. Omul părea să se topească printre ramurile pe care ea trebuia să le dea deoparte. Modul lui discret de a se strecura prin pădure a făcut-o pe Gamay să-şi imagineze că, la trecerea sa printre tufişuri, ea probabil că făcea zgomot cât o cireada de vaci dând năvală. A reuşit să-şi mai tragă puţin sufletul abia când Chi s-a oprit să taie cu maceta câteva viţe care le bloca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asemenea opriri, după ce urcaseră o colină, el a făcut semn către nişte fragmente de calcar care se aflau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orţiune dintr-un vechi drum maya. Şosele înălţate şi pavate astfel legau cândva oraşele din tot cuprinsul Yucatanului. La fel de bune ca şi acelea construite de romani. De aici încolo, vom înaint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ţia lui s-a adeverit curând. Cu toate că iarba şi tufişurile erau destul de dese, solul tare îi ajuta să meargă mai repede. Curând s-au oprit din nou, iar Chi a făcut semn către un şir de pietre prăbuşite, ducând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rămăşiţele unui zid de cetate. Aproape c-am ajuns. Câteva minute mai târziu, pădurea s-a rărit, iar ei au ieşit dintre copaci, pătrunzând într-un luminiş. Chi şi-a vârât macet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Shang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marginea unui câmp ce avea cam opt sute de metri în diametru, acoperit cu tufişuri joase şi presărat ici şi colo cu câte un copac. Nu atrăgea atenţia prin nimic, decât prin nişte movile de formă ciudată, cu povârnişurile abrupte, ascunse de vegetaţia densă care se ridica între locul unde stăteau el şi Gamay şi linia de copaci de cealaltă latură 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mijit ochii din pricina trecerii bruşte de la umbră la lumina puterni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i-am imaginat utopia, a spus ea, ştergându-şi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tierul s-a mai degradat în ultima mie de ani, s-a văicărit Chi. Dar trebuie să recunoşti că aici este cât se poat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unete erau cele făcute de respiraţia lor şi de bâzâitul nenumăratelor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rmenul de tăcere de moarte se potriveş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este zona din imediata apropiere a pieţei principale, de aproape jumătate de hectar, a unei aşezări de mărime medie. Construcţiile se întindeau cale de cinci kilometri pe fiecare latură a pieţei, având între ele diverse străzi. Cândva, acest loc viermuia de oameni mărunţi şi bruneţi ca mine. Preoţi în costume cu pene, soldaţi, ţărani şi neguţători. În aer plutea mirosul de fum de lemn, ieşind din colibe precum e a mea. Se auzeau planşete de copil. Bătăi de tobe. Totul a dispărut. Asta îţi cam dă de gândit, nu? Privirea lui Chi era fixă, ca şi cum viziunile din mintea lui ar fi căpătat viaţă. Bun, a spus el, străduindu-se să revină în prezent, o să-ţi arăt de ce te-am târât cu mine până în sălbăticia de aici. Rămâi exact în spatele meu. Pe aici se găsesc la tot locul gropi în care au existat rezervoare de apă săpate în subteran. Pe unele dintre ele le-am marcat. Mi-ar fi foarte greu să te scot dacă ai cădea în vreunul. Dacă urmezi cărarea, n-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emătoare spre iarba înaltă până la brâu aflată de o parte şi de alta a cărării aproximative, Gamay l-a urmat pe profesor, care înainta de-a curmezişul câmpului. Au ajuns la poalele unei coline acoperite cu o vegetaţie bogată şi cu tot soiul de viţe. Avea înălţimea de aproximativ nouă metri, iar baza avea o circumferinţă de opt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centrul pieţei. Probabil un templu închinat unui zeu minor sau unui rege. Partea superioară s-a prăbuşit, de aceea acest loc nu a fost încă descoperit. Ruinele se află sub linia copacilor şi nu ies la iveală din pădure. Nu poţi vedea cu adevărat locul decât dacă stai chiar pe vârf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avut norocul de a vâna prin apropiere, a încercat să sugereze Gamay modul în care fusese descoperit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resionant dacă aş spune că am dat de ruine pe când urmăream vreo potârniche prin pădure, dar aş minţi. Am un prieten care lucrează la NASA. Un satelit-spion, care cartografia jungla, a descoperit un loc de formă aproximativ rectangulară. M-am gândit că arăta interesant, aşa că am venit să văd totul mai de aproape. Asta s-a întâmplat cam acum doi ani. Am revenit de vreo zece ori. La fiecare vizită, eliberez noi poteci, dar înlătur şi vegetaţia care acoperă monumente şi clădiri. În pădurile din împrejurimi există şi alte mine. Cred că ar putea deveni un şantier arheologic important. Acum te-aş ruga să v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ghid care conduce un tur de muzeu, Chi a dus-o pe Gamay pe potecă, până la o structură cilindrică ascunsă în spatele unei movile năpădite de vegetaţie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ouă vizite mi le-am rezervat exclusiv eliberării de vegetaţie a acest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roată edificiului, care era construit din blocuri de piatră de culoare cenuşiu-cafenie, bine î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a uitat la acoperişul rotunjit, parţial prăbuşit sub propri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hitectură neobişnuită, a spus ea. Un alt templu? Vorbind în timp ce lucra, doctorul Chi tăia cu sârg viţele care se străduiau din răsputeri să copleşească ace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de fapt un observator astronomie maya, folosind totodată drept ceas. Bordurile acelea şi deschizăturile sunt dispuse în aşa fel, încât soarele şi stelele să strălucească prin ele în conformitate cu echinocţiile şi solstiţiile. Chiar în vârf se găsea camera observatorului, unde astronomii puteau calcula unghiurile stelelor. Dar mai e ceva aici. Tocmai asta voiam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părtat vegetaţia proaspăt crescută de pe o friză cu lăţimea de vreun metru, care se-ntindea în lungul porţiunii inferioare a zidului, apoi s-a retras şi a invitat-o pe Gamay să privească. Friza era cioplită la nivelul ochilor unui maya, astfel că ea a trebuit să se aplece. Reprezenta o scenă marină. Femeia şi-a plimbat degetele peste forma ce reprezenta o corabie. Avea puntea deschisă, iar prova şi pupa erau înalte. Etrava era prelungită în ceea ce părea a fi un berbec. De catargul gros stătea prinsă o velă mare, de formă pătrată, care flutura în vânt. Nu exista ghiu pentru manevrarea pânzei, astfel că strângătoarele de velă ce ţineau partea superioară a acesteia erau fixate de o vergă permanentă, iar frânghiile atârnau spre prova şi spre partea din spate a corăbiei, pupa fiind avântată, sub care se vedeau două vâsle ce slujeau drept cârmă. Deasupra ambarcaţiunii zburau păsări, iar din apă, chiar în faţa provei, săreau câţiva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ra înţesată de atâtea suliţe ridicate, încât semăna cu spinarea unui porc spinos. Armele se aflau în mâinile unor soldaţi ce purtau pe cap nişte căşti ce aduceau cu acelea ale jucătorilor de fotbal american. Alţi bărbaţi trăgeau la ramele lungi care fuseseră reprezentate în unghi, îndreptate spre pupa corăbiei. Erau douăzeci şi cinci de vâslaşi, aşadar cincizeci în total, dacă se socoteau şi cei de pe partea ce rămăsese invizibilă. De copastie atârnau scuturi ce alcătuiau un şir aproape compact. Gamay s-a slujit de siluetele umane pentru a estima lungimea corăbiei: vasul avea peste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de-a lungul frizei, femeia a văzut şi alte nave de luptă, dar şi ceea ce păreau a fi nişte nave comerciale, cu mai puţini soldaţi la bord, în schimb având pe punte nişte forme rectangulare ce puteau fi lăzi de mărfuri. Oameni pe care Gamay i-a socotit a fi membri ai echipajului stăteau lângă capătul de vergă, trăgând de odgoane pentru a orienta vela. În contrast cu bărbaţii purtând căşti, aceştia aveau pe cap acoperăminte ciudate, ascuţite la vârf. Motivele variau, dar era vorba cu siguranţă de o flotilă comercială escortată de corăbii cu oameni înarm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urmărit-o pe Gamay dând ocol clădirii şi în ochii negri i-a apărut o sclipire amuzată, iar ea şi-a dat seama că el nu intenţionase să îi arate frize înfăţişând aspecte ale vieţii pe mare. Ţinuse ca ea să vadă fragmentul în care apăreau corăbii. Femeia s-a oprit în dreptul unuia dintre vase şi a clătinat din cap. Pe etrava acestuia se afla o sculptură reprezentând capul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hi, animalul acesta nu pare a f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ţi arăt scene de viaţă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at ceea ce am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apropiat de zid şi şi-a petrecut degetele peste f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eţe sculptate sunt de fapt numere. Aceasta reprezintă numărul zero. Potrivit glifelor ce sunt săpate aici, corăbiile pe care le avem în faţă au fost reprezentate în 15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dată este cât de cât corectă, cum se putea ca nava să aibă o asemenea sculptură? Caii nu au fost aduşi aici decât după anul 1500, de către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adevărată şara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a uitat la un romb săpat pe cerul de deasupra corăbiilor. De el atârna siluet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e Dumnezeu mai est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Prima oară când l-am văzut, am crezut că era vreun soi de zeu ceresc, dar nu e unul pe care să-l recunosc. Există prea multe elemente ce trebuie asimilate dintr-odată. Nu ţi-e foame, cumva? Ne putem întoarce după aceea ca să-l mai cer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 convenit Gamay, ca şi cum şi-ar fi revenit dintr-o transă, îi venea greu să se smulgă de lângă acele basoreliefuri, dar gândurile i se învălmăşeau prin minte ca un roi stârnit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ai departe au dat peste o piatră fasonată în formă de butoi, având un metru înălţime şi câţiva metri diametru. În vreme ce Gamay s-a dus în spatele monumentului ca să se schimbe de blugi, optând din nou pentru şortul mai comod pe care îl avea în rucsac, Chi a pregătit prânzul pe suprafaţa netedă a pietrei. A scos din rucsacul lui o faţă de masă ţesută, de mici dimensiuni şi şerveţele din pânză, pe care le-a întins peste silueta scrijelită a unui războinic maya îmbrăcat în costum împodobit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dacă mâncăm pe un altar de sacrificiu, cândva scăldat în sânge, a spus el, rămânând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e deprinsese deja cu umorul negru al profes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otul ăsta ascuţit pe care m-am aşezat reprezintă o indicaţie, aici a fost cândva un cadran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el cu un aer nevinovat. În realitate, altarul pentru sacrificii se află acolo, lângă templul ăla. Apoi a scotocit în rucsac şi a anunţat: Sandvişuri cu carne din conservă Spam, în rulouri de tortilla. După ce i-a întins lui Gamay sandvişul frumos împachetat, Chi a întrebat-o: Spune-mi, ce ştii despre civilizaţia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făcut folia de plastic şi a gustat din tortilla, după car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u violenţi şi, în acelaşi timp, frumoşi. A făcut un semn larg prin aer. Că au fost constructori neîntrecuţi. Şi că nimeni nu ştie de ce s-a prăbuşit civiliz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nu e chiar atât de mare pe cât se presupune. Cultura maya a suferit multe schimbări în sutele de ani de existenţă. Războaie, revoluţii, foamete, toate acestea au provocat decăderea. Însă invazia conchistadorilor şi genocidul ce a urmat a pus capăt civilizaţiei lor. În vreme ce aceia care au venit după Columb ne-au ucis poporul, alţii ne distrugeau cultura. Diego de Landa a fost un călugăr care a sosit împreună cu conchistadorii şi a devenit episcop de Yucatan. El a pus să se ardă toate cărţile maya ce au putut fi găsite. Le numea „minciuni ale diavolului”. Îţi imaginezi o catastrofa similară în Europa şi daunele pe care le-ar fi produs ea? Nici măcar trapele de asalt ale lui Hitler nu au acţionat atât de minuţios. Numai trei cărţi au scăpat de foc, după cunoşt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tristător. N-ar fi minunat dacă s-ar mai descoperi şi altele într-o bună zi? A spus Gamay, contemplând peisajul de pe scaunul său improvizat. Ce est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era un centru ştiinţific, unde se făceau cercetări, departe de ritualurile sângeroase practicate de preoţi. Însă, cu cât am căutat mai adânc, cu atât m-am convins mai mult că totul făcea de fapt parte dintr-un plan mai cuprinzător. O maşină arhitectonic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întru totul sigur că înţeleg, a spus Chi. Profesorul a scos o ţigară din buzunarul cămăşii şi a aprins-o, rostind: Odată cu înaintarea în vârstă, trebuie să ne permitem unele vicii minore. Bărbatul a tras un fum. Să încep cu partea micro. Friza şi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partea ma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ul despre care îţi vorbeam. Am găsit structuri similare şi în alte situri. Împreună cu alte clădiri, ele îmi sugerează un fel de circuit electric imprimat, de dimensiu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nu şi-a putut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yaşii ar putea să se laude şi cu computere, pe lângă celelalte realizăr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esenţă. Nu vorbim de o maşinărie IBM, cu capacitate mare de stocare. Mă refer mai curând la ceva în genul unei maşini de codificare. Dacă am şti cum să o folosim, am putea descifra secretele acestor pietre. Aşezarea lor nu este pur întâmplătoare. Precizia este remarcabilă, ca să respect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ile acelea. Mi s-au părut extrem de ciudate. Capul de cal. Glifele spun ceva despre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o călătorie pe mare, întreprinsă cu mulţi ani înainte de către sute de oameni, având la ei mult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povestea în folclorul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celelalte s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ici, totuşi, într-un loc atât de depart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pus aceeaşi întrebare. De ce nu am găsit asta la monumentele de la Tulum, chiar în Golf? Vino, vreau să-ţi arăt ceva ce ar putea ofer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lucrurile şi au pornit spre marginea îndepărtată a câmpului, unde începea pădurea, apucând-o apoi printre copaci şi coborând o pantă domoală. Aerul a devenit mai răcoros cu câteva grade şi a căpătat un miros de nămol, întrucât coborau spre malul unui râu cu ape leneşe. Arătând cu degetul, Ch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că malurile sunt erodate mult mai sus, ceea ce înseamnă că râul a fost mai l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pe nava de cercetare a spus că în Yucatan nu există pâraie sau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Yucatanul e cu precădere o bucată uriaşă de calcar. Unde apar fisuri în această rocă, găsim peşteri şi doline. Ne aflăm mai la sud, în regiunea Campeche, unde terenul arată oarecum diferit. Pe măsură ce ne deplasăm spre Peten şi Guatemala, marile oraşe maya sunt aşezate de fapt pe căi fluviale. De aceea, văzând acest loc, mă gândeam că probabil corabia reprezenta un mijloc de deplasare într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existat un râu, dar nu cred că era suficient de mare pentru a permite navigaţia unei ambarcaţiuni atât de mari. Având prova atât de înălţată şi copastii atât de înalte, ca să nu mai vorbim de etrava ei, vasul acela era făcut pentru a naviga pe mare. Şi ar mai fi ceva. Ceea ce am luat drept peşti sunt de fapt delfini. Animale de apă sărată. Gamay a făcut o pauz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fusese reflectată spre ea din depărtare. A făcut câţiva paşi în aval, urmată îndeaproape de Chi. Un soi de bac din aluminiu, de mici dimensiuni, acţionat de un motor vechi, era tras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adus aici de râu, cine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manifestat mai mult interes faţă de urmele lăsate în noroi decât faţă de ambarcaţiune. Şi-a plimbat privirea grăbit spre pădur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a spu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ferm de mână pe Gamay, a condus-o în zigzag în susul dealului, mişcându-şi mereu capul ba înainte, ba înapoi, de parcă ar fi fost o antenă radar. S-a oprit în apropiere de coama pantei, cu nările fremătând ca ale unui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treaba asta, a spus el pe un ton stăpânit, adulmec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 întrebat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miros de fum şi de sudoare. Chicleros. Trebuie să dispăr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iat drumul spre liziera pădurii, apoi au luat-o pe o cărare ce traversa câmpul. Tocmai treceau printre două movile de formă rectangulară, când un bărbat a apărut de după colţul uneia şi le-a bloc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dus fulgerător mâna la macetă, pe care a scos-o imediat, ţinând lama ascuţită şi sclipitoare înclinată deasupra capului, ameninţător de parcă ar fi fost un samurai. Şi-a împins mandibula în faţă, în semn de sfidare, lucru ce îi uimise pe conchistadorii spanioli care purtaseră un război sângeros pentru a-i subjuga pe strămoşii lui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rămas uimită de repeziciunea cu care acel bărbat mărunt şi blând se transformase într-un războinic maya. Necunoscutul nu s-a lăsat impresionat. A rânjit, arătându-şi puţinii dinţi şi aceia îngălbeniţi. Avea părul lung, negru şi slinos şi o barbă de câteva zile ce nu reuşea să-i ascundă cicatricile ca de sifilis pe pielea cu tentă gălbuie. Purta ţinuta obişnuită pentru orice campesino mexican, adică pantaloni largi, cămaşă din bumbac şi sandale, dar, spre deosebire de înfăţişarea imaculată a locuitorilor Peninsulei Yucatan, oricât de săraci ar fi fost ei, bărbatul acesta era murdar şi nespălat. Părea să fie un mestizo, o corcitură de spaniol şi indian, fără a face cinste nici uneia din cele două naţii. Nu era înarmat, dar nu părea deloc îngrijorat de maceta ridicată de Chi deasupra capului. O clipă mai apoi, Gamay a aflat şi motivul acestei ne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senor, senora, s-a auzit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movilă, pe partea cealaltă, au apărut alţi doi bărbaţi. Cel mai apropiat avea trupul îndesat ca un butoi, cu braţe şi picioare scurte. O creastă de păr negru şi des, ce amintea de coafura adoptată de Elvis, încadra un chip ce ar fi putut servi drept model unui artist maya. Avea ochii oblici, nasul lat şi turtit şi buze ce aduceau cu două bucăţi de ficat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bărbat stătea înapoia lui Elvis. Era mai masiv decât ceilalţi doi luaţi împreună. Având un aspect îngrijit, purta pantaloni lungi şi cămaşă de culoare albă, veşminte ce păreau proaspăt spălate. Perciunii lungi şi negri îi erau la fel de îngrijit tunşi ca şi mustaţa deasă. Etala un pântec rotunjor, însă braţele şi picioarele îi erau musculoase. Ţinea într-o mână o armă de asalt M-16 şi de cureaua lată ce îi susţinea burta avea prins un pistol aflat î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atisfăcut, i s-a adresat lui Chi în spaniolă. Profesorul a rămas cu ochii aţintiţi asupra armei automate, apoi, încet, a coborât maceta, lăsând-o să cadă la pământ. Apoi a făcut să-i alunece puşca de vânătoare de pe umăr. A aşezat-o alături de macetă. Pe neaşteptate, cel cu dinţii îngălbeniţi a făcut un salt şi l-a lovit pe Ch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ântărea cel mult cincizeci de kilograme, astfel că lovitura l-a ridicat practic de la sol, făcându-l să se rostogolească în iarbă. Acţionând în mod instinctiv, Gamay s-a interpus între profesor şi atacatorul acestuia, pentru a împiedica lovitura de picior despre care se temea că va urma. Individul a încremenit, holbându-se la ea uluit. În loc să se tragă speriată în spate, ea l-a săgetat cu o privire de avertisment, după care s-a întors şi s-a aplecat pentru a-l ajuta pe profesor să se ridice în picioare. Tocmai întindea mâna să-l ia de braţ, când a simţit cum capul îi este tras brusc înapoi, de parcă părul i s-ar fi prins în ceva şi, vreme de o clipă, a crezut că va rămâne fără sca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bătut să-şi recapete echilibrul, însă a fost trasă de păr în spate încă o dată. Individul cu dinţii îngălbeniţi îşi petrecuse degetele prin pletele ei. A tras-o aproape de el, atât de aproape, încât, în momentul când a pufnit în râs, Gamay a simţit în obraz respiraţia lui duhnind a ceapă, însă furia cumplită pe care o trăia a făcut-o să uite de durere. S-a calmat puţin, cât să aibă mai mult spaţiu de manevră, făcându-l pe individ să creadă că nu-i mai opunea rezistenţă. Femeia ţinea capul aplecat într-o parte şi, cu coada ochiului i-a zărit sandala. L-a izbit cu călcâiul exact în scobitura labei piciorului, punând în acea lovitură toată forţa de care era în stare, după care a făcut o mişcare de rotaţie, ca şi cum ar fi strivit un chişto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scos un geamăt scurt şi strânsoarea i-a slăbit. Cu coada ochiului, Gamay a reuşit să-i zărească faţa. A izbit cu cotul în spate, descriind un arc scurt şi a izbutit să-l plesnească peste nas şi obraz; a auzit un pocnet, semn că îi plesnise cartilajul nasului şi a trăit un sentiment de satisfacţie. Bărbatul a scos un ţipăt ascuţit, iar Gamay s-a eliberat. S-a rotit, dezamăgită că individul rămăsese încă în picioare. Se ţinea de nas, dar furia l-a făcut şi pe el să uite de durere, astfel că s-a repezit spre femeie, dorind să o strângă de gât cu degetele lui murdare. Deşi era un individ care nu merita numele de om, Gamay şi-a dat seama că nu putea face faţă masivităţii şi forţei lui masculine. S-a gândit că, imediat ce el o va prinde de gât, va mima o lovitură de genunchi în vintre, mişcare pe care el va încerca să o pareze, după care îşi va înfige degetele în orbitele lui, să vadă dacă îi va plăcea un asemenea tratament. În timp ce bărbatul se apropia, Gamay s-a pregătit să-şi pună în aplicar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acesta fusese scos de bărbatul masiv care arăta ca Pancho Villa. Era în continuare cu zâmbetul pe buze, însă în ochi îi clocot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dinţii galbeni a făcut un pas înapoi. S-a frecat la faţă, unde, pe pielea cu aspect nesănătos, se forma o vânătaie. S-a retras, ducând mâna la prohab. Mesajul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a spus el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poi când Gamay a dat să se apropie de el, făcându-i pe camarazii lui să izbucnească în hohote răguşi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ho Villa s-a arătat intrigat de demonstraţia de curaj a acelei femei. S-a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o, sfredelind-o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Gamay Trout. Iar el este ghidul meu, s-a grăbit ea să adauge, ajutându-l pe Chi să se ridice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locventă de pe faţa profesorului îi sugera femeii fără nici un echivoc că el înţelesese ce îl aştepta dacă acei indivizi i-ar fi descoperit adevărata identitate. Chi a adoptat o atitudine servilă şi plină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asiv i-a aruncat profesorului o privire încărcată de dispreţ şi şi-a îndreptat atenţia asupra lui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de ştiinţă din America. Am auzit de aceste construcţii antice şi am venit să văd ce reprezintă. Şi l-am angajat pe acest om ca să mă aduc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studiat-o atent vreme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ridicat din umeri şi a privit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Abia am ajuns aici. Am văzut nişte sculpturi acolo, nimic mai mult. Nu cred că sunt multe lucruri care să merit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Pancho Vill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unde să cauţi. Vino cu mine,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o comandă în spaniolă. Cel cu dinţii galbeni a împins-o pe Gamay cu puşca de vânătoare, dar s-a tras în spate după ce ea i-a aruncat o privire fioroasă. Aşa că individul şi-a îndreptat mânia împotriva doctorului Chi, ştiind că femeii nu-i făcea plăcere acest lucru. Au pornit spre capătul îndepărtat al câmpului, unde pământul era răscolit de vreo douăsprezece şanţuri proaspăt săpate. Mai toate erau goale, mai puţin unul, unde se vedeau multe vase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Pancho, cel care semăna cu Elvis a scos două vase din şanţ şi le-a vârât pe rând sub n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căutai? A întrebat bărbatul cel mătăh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auzit un oftat scurt venind dinspre Chi şi a sperat că ceilalţi nu băgaseră de seamă ace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ul din vase în palme, ea a examinat siluetele desenate cu linii întunecate pe suprafeţele de culoare deschisă. Scena părea să reprezinte un eveniment istoric sau legendar. Ceramica era lucrată în stilul Codex, cel despre care doctorul Chi îi vorbise mai devreme. A înapoia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 imitat-o Pancho Villa. Foarte frumos. Ha-ha! Auz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fătuit scurt şi foarte zgomotos, hoţii şi-au îndemnat din nou prizonierii la drum, cale de câteva minute. Pancho Villa păşea în frunte. Elvis şi cel cu dinţii galbeni stăteau în spatele captivilor, ameninţându-i cu armele. S-au îndreptat spre o movilă cu smocuri de iarbă din care se dezveleau vederii câteva pietre. Pancho a trecut printr-o arcadă şi a lăsat impresia că dispăruse. Gamay a văzut că acea clădire prezenta un orificiu mare, săpat în sol. Au coborât câteva trepte neregulate, tăiate direct în stâncă şi au pătruns într-o încăpere cufundată în semiîntuneric, umedă, având un acoperiş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asiv i-a adresat câteva cuvinte lui Chi. Apoi prizonierii au fost lăs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L-a întrebat Gamay pe profesor, vocea ei stârnind ecouri în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frecat obrazul înroşit, acolo unde primis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 din asta, dar n-aş putea afirma acelaşi lucru despre animalul care m-a lovi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pielea capului în locul în care o durea, Gamay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am nevoie de un no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e faţa altfel împietrită a doctorului Chi a apărut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obabil că m-ar fi ucis dacă nu interve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 spus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maceta ridicată ameninţător, femeia şi-a zis că profesorul probabil l-ar fi făcut bucăţele pe cel cu dinţi îngălbeniţi. S-a uitat spre scara pe care cob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individul ăla mătăh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e va deranja să ne lege. Nu există decât o ieşire. Şi va pune pe cineva la intrare, iar dacă vom încerca să ieşim pe acolo, el n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exprima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 spus Chi pe un ton sumbru. N-ar fi trebuit să te aduc aici. Nici nu mi-a trecut prin cap că hoţii au descoperit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antitatea de vase, se pare că sapă aici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factele pe care le-am văzut în şanţul acela valorează sute de mii, poate chiar milioane de dolari. Cel masiv e şeful. Ceilalţi sunt doar slugile lui, angajaţi cu simbrie. Nişte porci. A tăcut o clipă, apoi a adăugat: Ai procedat bine că nu le-ai spus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habar cât de mult ţi s-a dus faima, dar n-am vrut să risc în vreun fel, în situaţia că indivizii ştiau cine eşti. Gamay a privit spre tavanul foarte înalt, care abia se vedea în lumina ce se strecura dinspre intrare.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olină. Un puţ de unde oamenii care trăiau pe vremuri aici veneau să-şi ia apă de băut. Am descoperit-o în cea de-a doua vizită a mea la sit. Vino,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truns spre interior cale de aproape treizeci de metri. Întunericul a devenit tot mai intens, apoi s-a subţiat atunci când au ajuns la un ochi mare de apă. Lumina se strecura printr-o deschizătură în tavanul pietros, despre care Gamay a apreciat că se afla la optsprezece, nouăsprezece metri înălţime. De partea cealaltă a bazinului se găsea un zid abrupt, care urca spre strălucirea aburoasă a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sta este pură, a spus doctorul Chi. Apa de ploaie se adună sub roca de calcar şi-şi găseşte calea ici şi colo spre suprafaţă prin fisuri ca aceasta şi prin peşteri subm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a aşezat pe un pervaz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oamenii de felul ăstora, a spus ea. Ce crezi că n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i a rămas uimit de atitudinea stăpânită a însoţitoarei lui. Nu ar fi trebuit să fie surprins, a ţinut el să-şi reamintească. Gamay nu se arătase defel temătoare atunci când se străduise să-l apere, repezindu-se la bărbatul care îl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timp la dispoziţie. Nu vor întreprinde nimic până nu se vor sfătui cu traficanţii care i-au angajat, mai ales că e vorba despre un cetăţea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făcut un gest larg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u de ales. Aici se desfăşoară săpături care le aduc venituri mari, pe care nu vor dori să le abandoneze. Pentru că vor fi nevoiţi să le abandoneze dacă n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ei ar fi preferabil ca noi să dispărem de pe suprafaţa pământului. Nimeni nu are habar unde ne aflăm, deşi ei încă nu ştiu acest lucra. Lumea va crede că ne-a sfârtecat vreu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înălţ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arătat aşa dornici să ne arate prada pe care au pus gheara dacă nu ar fi fost convinşi că nu vom ajunge să povestim nimăn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privit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o ieşire secre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asaje ce duc afară din încăperea principală. Acestea fie sfârşesc, fie coboară sub nivelul pânzei de apă, aşadar devin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a ridicat şi s-a apropiat de margin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am cât de adâncă e ap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vorba despre peşteri inundate. Există vreo şansă ca asta de aici să ajungă la suprafaţ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 În zonă există şi alte d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rămas nemişcată la marginea apei, încercând să sondeze din ochi adâncim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I-a strigat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auzit ce a zis nenorocitul ăla. Vrea o întâlnire cu mine. Femeia a plonjat în apă, după care a înotat bras până spre mijlocul lacului subteran. Ei bine, nu e genul meu, a spus Gamay, glasul ei stârnind ecouri în încăperea aceea sub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plescăit, a dispărut sub luciul ape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 Mile Hole,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stin şi-a închipuit că furtuna îi va ocoli. Norii masivi şi întunecaţi care se adunaseră pe cer toată după-amiaza, aşezându-se parcă unul peste celălalt, păreau să se fi agăţat de crestele zimţate ale munţilor, oprindu-şi înaintarea. Hoinărind pe la marginea terenurilor fermei, Austin şi Nina arătau ca doi tineri relaxaţi care ieşiseră la o plimbare, impresie pe care Austin ţinea să o transmită celor care i-ar fi urmărit pe ascuns. S-au oprit sub ramurile verzi-albăstrui ale unui arbore palo alto şi au privit spre neclintirea deşertului. Razele soarelui ce apunea scăldau povârnişurile abrupte ale munţilor în nuanţe sclipitoare de auriu, bronz şi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luat-o delicat de umeri pe Nina, fără să întâmpine nici o rezistenţă atunci când a tras-o spre el, aducând-o atât de aproape, încât i-a simţit căldura radiat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te pot conving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e vremea încercând, i-a răspuns ea. Vreau să fiu de faţă atunci când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proape că li se atingeau şi, în altă împrejurare, atmosfera romantică a acelui apus ar fi inspirat un sărut. Austin a privit în ochii ei cenuşii încărcaţi de steluţe oranj, reflectări ale asfinţitului şi a simţit că Nina se afla undeva departe cu gândul, probabil în preajma prietenilor şi colegi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ţi rămân recunoscătoare pentru asta. Apoi femeia a privit deşertul ce se întuneca treptat. Crezi că vor apăr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am nici o îndoială. Cum ar putea rezista unei asemenea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îi mai interesează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bustul roman. O ide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dul unei strădanii colective, a spus Nina zâmbind. Aveam nevoie de un model care să semene cu un împărat roman. Paul este expert în grafica pe computer. A luat o fotografie-portret, a îndepărtat barba, a mai rărit puţin părul, l-a pieptănat în stil Iulius Cezar şi a înlocuit puloverul cu o platoşă. Brusc alarmată, Nina a continuat: Crezi că amiralul Sandecker s-ar supăra dacă ar afla că i-am folosit chipul pentru a realiza acest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foarte flatat. S-ar putea să aibă ceva de reproşat legat de faptul că a fost imortalizat ca simplu împărat. Iar expresia e cam prea nevinovată, a zis el, aruncând o privire spre cerul ce se înnegura. Se pare că până la urmă tot nu scăpăm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de nori întunecaţi se desprinsese de pe creste şi acum avansa cu repeziciune în direcţia lor. Acum munţii erau copleşiţi de umbre adânci. În cuprinsul deşertului au răsunat primele bubuituri înfundate. Razele soarelui s-au frânt, apoi s-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oprit pentru a aprinde luminile în interiorul celor două rulote parcate în apropierea magaziei, în lucirea tot mai palidă şi bătând în gălbui a zilei aflate pe sfârşite, Austin şi Nina s-au îndreptat spre ferma părăginită unde Trout îşi stabilise post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după ce săpaseră şi ceruseră pământ mai toată ziua, soţii Wingate plecaseră ceva mai devreme la motelul lor. Ned, Cari şi Zavala îşi ocupaseră poziţiile în dependinţele aflate dincolo de fosta curte a fermei. Locurile în care se aflau le ofereau câmp liber de observaţie spre deşert. Echipa de sprijin avea să apară pentru a controla drumul abia după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puternică de vânt a ridicat nisipul în aer iar Austin şi Nina s-au adăpostit în clădirea fermei, în vreme ce primii stropi de ploaie plesneau ţărâna. Trout se găsea în bucătărie, singura porţiune a casei care mai avea acoperiş. Ploaia pătrundea prin câteva găuri din tavan, dând naştere câtorva şiroaie pe podeaua din pământ bătucit, însă în rest acolo erau destul de bine adăpostiţi. Prin spărtura în perete ce se căsca în locul în care se aflase cândva uşa, se puteau vedea rulotele. Rosturile rămase între cărămizile din chirpici ale pereţilor, amintind într-un fel de ferestruicile de tragere ale unui castel medieval, le permiteau să ţină sub observaţie tot ce se petrecea în preajmă, în ori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 ploaia reprezentau însă doar preludiul furtunii. O furtună în deşert nu trece pe deasupra nisipului doar pentru a slobozi câteva fulgere răzleţe. Ea pare să-şi aleagă un anumit punct şi zăboveşte deasupra acestuia, dezlănţuind torente de ploaie şi fulgere înspăimântătoare, care se succed la câteva secunde, uneori lovind solul câte două sau mai multe deodată. O astfel de furtună toacă pământul cu o răutate ce aminteşte mai mult de aceea a oamenilor, sfârtecând totul ca un baraj de artilerie declanşat cu scopul de a elimina definitiv duşmanul sau de a-i anihila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oboscopică aproape constantă a fulgerelor, picăturile tăioase de ploaie păreau încremenite în aer. În timp ce Trout se uita când într-o direcţie, când în alta, Austin ţinea legătura cu gărzile prin intermediul unui aparat de radiorecepţie. Trebuia să strige ca să se facă auzit, deoarece bubuiturile tunetelor şi duruitul ploii erau aproap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primiseră instrucţiuni să îl apeleze la intervale regulate sau imediat ce ar fi observat ceva neobişnuit. Oamenii din perimetru se prezentau folosindu-şi numele. Cei şase instalaţi la benzinărie alcătuiau Echipa A. Grupul celor de pe elicopter, cunoscuţi sub denumirea de Echipa B, avea sarcina de a asculta şi de a păstra tăcerea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radiorecepţie al lui Austin a scos câteva păcănituri ce păreau a fi paraziţi, fiind însă de fapt zgomotele produs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către b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i-a răspuns Austin. Hai,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r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cu stricteţe ordinul lui Austin de a transmite mesaje scurte, Jo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apropier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ţinut aproape o oră, iar după ce frontul de nori s-a îndepărtat, întunericul prematur pe care îl adusese cu sine a mai stăruit, cerul luminându-se doar atunci când fulgerele izbucneau în depărtare. Aerul spălat de ploaia deasă mirosea puternic a pelin. Patrulele au continuat să raporteze în mod constant. Nimic deosebit, până când a sosit un apel din partea echipei care supravegh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A către bază. Se apropie un vehicul. Ne ocupăm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chipei era de a folosi doi oameni pentru a intercepta vehiculul şi doi pentru a le asigura acestora acoperirea. Unul dintre membrii echipei trebuia să îi protejeze pe cei care asigurau acoperirea, iar cel de-al şaselea trebuia să ţină legătura cu ceilalţ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 dus spre fosta uşă şi a privit concentrat spre drum. În beznă, luminile farurilor apăreau sub forma unor puncte. O clipă mai apoi s-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emn vehiculului să oprească. Acum opreşte. Ne apropiem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a ţinut respiraţia. Nimeni nu avea vreun motiv să viziteze şantierul arheologic la o asemenea oră din noapte. A văzut cu ochii minţii oamenii înaintând către automobil, apropiindu-se din ambele laturi, cu armele pregătite de tragere. A sperat ca aceea să nu reprezinte o diversiune, în vreme ce adevăratul atac ar fi pornit din altă direcţie. A verificat acest lucru, contactându-i pe ceilalţi observatori. În partea ce dădea spre deşert era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inspre drum a răspuns după câteva momente încărcat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A. Vocea omului care raporta părea mai destinsă. Baza, cunoaşteţi vreo persoană cu numele de George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ustin.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ola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în vârstă. Părul şi barba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usţine că lucrează pe şantierul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oţia lui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soţia şi-a uitat portofelul. L-a lăsat în baia unei rulote. Omul afirmă că ar fi venit mai devreme dacă nu ar fi intervenit furtuna asta. Aştep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cheiat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lumina farurilor a străpuns întunericul atunci când automobilul s-a apropiat. Buick-ul soţilor Wingate a oprit între una din rulote şi magazie. Portiera s-a deschis, iar din maşină a coborât un bărbat. Silueta înaltă a lui Wingate a dispărut dinapoia unei rulote. După o clipă, omul a apărut purtând ceva sub braţ. S-a oprit, apoi a făcut ceva ciudat. S-a întors către clădirea fermei şi a fluturat din braţ. Austin a fost convins că acel gest nu era accidental. După aceea, omul s-a urcat în maşină şi a demarat. Austin s-a răsucit spre Nina, care, dintre toate obiectele aflate acolo, se aşezase pe un ciot folosit cândva pentru tranşarea cărnii. Femeia a observat expresia nedumerită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A întrebat ea, pe un ton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dorind să o calmeze.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apoi, echipa aflată în apropierea drumului a făcut un nou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ul a plecat. Echipa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Felicitări pentru treaba făcută. Baz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noaptea lor, a spus Trout, înălţând din umeri. Dus de gânduri, Austin i-a răspuns fără convingere, cu o uşoară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rămas surprins atunci când, un sfert de oră mai târziu, telefonul mobil al lui Trout a sunat. Până în acel moment tot încercase să ia legătura cu Gamay, lăsându-i mesaj ca ea să îi telefoneze. A scos din buzunar telefonul miniatural Motorola şi l-a deschis cu o simplă mişcare 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tire? Vă rog să le cereţi celor de pe Nereus să mă anunţe imediat ce iau legătura cu ea. Da, aş fi încântat să stau de vorbă cu el. Bună, Rudi! Apoi Trout a ascultat preţ de un minut, încruntat. Bine. Îl anunţ pe Kurt, apoi iau din nou legătura cu voi. Ciudată treabă, a spus el, după ce a închis. Rudi a înfiinţat o firmă de faţadă, care coordonează acest proiect. Având un nume fals şi un număr de telefon care aparţine sediului NUMA. Cu puţin timp în urmă, s-a primit un apel de la poliţia din statul Montana. Se pare că au recuperat de pe nu ştiu ce autostradă o pereche de bătrânei. Cei doi prezintă o poveste ciudată, susţinând că ar fi fost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concentra asupra lipsei de evenimente a acelei nopţi, astfel că asculta absent această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N-uri? A întrebat el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să ignorăm această posibilitate. Au susţinut că au fost reţinuţi două zile şi că se aflau în drum către un şantier arheologic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ciul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e poate furniz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şi plictiseala stârnită de veghea infructuoasă îl făcuseră pe Austin să nu mai aibă simţurile alerte. Acum, în minte i s-a declanşat un semn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izbucnit el. Paul, cere ca elicopterul ăla să ajungă aici imediat! Şi adu Echipa A pe şantierul arheologic, a adăugat el, după care a ţâşni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distanţei dintre clădirea fermei şi rulote când magazia a explodat, scoţând flăcări roşii-gălbui. S-a aruncat pe burtă şi-a acoperit capul cu palmele, aproape îngropându-şi faţa în nisip. Rezervoarele umplute cu propan ale rulotelor au dat naştere unor explozii secundare, care au zguduit pământul, transformând noaptea în zi. Înroşite de explozie, bucăţi de metal au căzut din cer, însă vântul de după furtună a purtat fragmentele în depărtare, astfel că doar câteva scântei i-au căzut pe dosul palmelor, frigându-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resturilor provocate de explozie care se prăvăleau la pământ a încetat. A înălţat capul şi a scuipat nisipul care îi pătrunsese în gură. Rulotele şi magazia dispăruseră. În locul lor rămăsese un rug ce ardea cu trosnituri. Pământul din preajma locului unde izbucnise incendiul era acoperit cu tăciuni înc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onvins că lanţul de explozii încetase, Austin s-a ridicat şi s-a apropiat de mormanul de resturi la care fuseseră reduse rulotele şi mag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şi Nina au apărut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ai păţit ceva? L-a întrebat Nina, cu team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a răspuns Austin, rămas cu privirea la flăcări. Şi-a trecut dosul palmei peste limbă, ca să îndepărteze ultimele fire de nisip din gură şi a urmat: Dar prefer să văd focuri de artificii doar pe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u sosit Cari, Ned şi Joe. După aceea au apărut umbre venind din toate direcţiile. Membrii Echipei A alergau fără a mai face nici o încercare de a se ascunde. Strigătele ce le trădau deruta au fost apoi acoperite de duduitul rotoarelor elicopterului. Pilotul aparatului a observat că palele elicelor înteţeau focul, împrăştiind scântei, aşa că s-a îndepărtat de acel loc şi a aterizat aproape de clădire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făcut imediat legătura între cele petrecute şi posibili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i numărul de la motelul unde s-au cazat soţii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memoria telefo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un telefon, te rog! Vezi dacă ma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 apelat numărul şi a cerut să i se dea legătura cu camer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spre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la telefon pe recepţionerul de noapte. Spune că domnul Wingate a achitat de plecare, dar maşina lor este încă în parcare. Se duce până la cameră să vad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recepţionerul a reveni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omnule, i-a zis Trout. Ascultă-mă cu atenţie. Chemi poliţia. Să nu atingi nimic în acea cameră. Trout a închis şi s-a răsucit spre Austin. Omul a bătut la uşa camerei ocupate de soţii Wingate, dar nu i-a răspuns nimeni. A încercat clanţa şi a constatat că uşa era descuiată, astfel că a intrat. A găsit un cadavru în baie. O femeie. Doamna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scrâşnit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urmă de domnul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epţionerul spune că probabil a plecat făcând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utem găsi explicaţia. O să ne întoarcem. Lăsându-l pe Zavala să se ocupe de rezolvarea problemelor de acolo, Austin şi Trout s-au repezit spre elicopter. O clipă mai târziu, acesta a decolat din nou. Au zburat către autostradă, deplasându-se de-a lungul ei până au văzut firma de neon a motelului şi au coborât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osiseră deja şi tocmai inspectau camera. Austin şi-a fluturat legitimaţia, prezentându-se drept angajat al unei agenţii guvernamentale, sperând că va fi luat drept agent FBI. Ar fi fost prea complicat să le explice motivul prezenţei unui om de la NUMA la locul unei crime. Poliţiştii nu i-au examinat atent legitimaţia, rămânând impresionaţi de apariţia lui ca din senin, însoţit de o echipă de luptători SWAT, care de care ma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oamnei Wingate era îngrămădit în cabina de duş. Purta un halat flauşat, ceea ce sugera că tocmai ieşise de sub duş atunci când fusese ucisă, după care criminalul o împinsese înapoi. Deşi nu se zărea nici o urmă de sânge, capul femeii atârna într-un unghi ciudat. Austin s-a dus afară, unde Trout vorbea la telefon cu cineva de la sediul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Wingate au trimis fotografii cu cererea lor de a participa la şantier, a spus Tr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elul sigur are fax, a zis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recepţie şi Trout s-a prezentat drept persoana care telefonase mai devreme. Recepţionerul le-a spus că avea fax, practic nou-nouţ şi le-a dat numărul. Trout l-a transmis celor de la NUMA, iar după câteva minute fotografiile au fost trimise. Cei din imaginile primite prin fax nu semănau nicidecum cu vreunul dintre soţii pe care îi văzuseră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 Trout l-au descusut pe recepţioner, un bărbat plinuţ, cu un început de chelie, trecut de cincizeci de ani. Omul era încă tulburat, dar s-a dovedit a fi un martor de nădejde. Numeroşii ani petrecuţi la recepţie şi deprinderea de a relaţiona cu clienţii îi formaseră un ochi ager şi capacitatea de a reţine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soţii Wingate venind târziu în această după-amiază şi mergând direct în cameră, a spus el. Apoi a izbucnit furtuna. Wingate a plecat cu maşina imediat ce s-a mai domolit ploaia. După o vreme, a revenit. S-a dus în cameră, iar la scurt timp a revenit ca să plătească. Cât pe ce să nu-l recunosc, a spus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a mira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îşi răsese barba! Nu înţeleg de ce a făcut asta. Şi avea 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te rog, fiindcă nu înţeleg mare lucru din ce spui, a mărturisi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recepţionerul a tras o linie imaginară în josul obrazului, pornind de sub ochi până spre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ungă, de aic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 Trout au discutat cu recepţionerul până la sosirea poliţiştilor, care i-au luat acestuia o declaraţie. Apoi s-au îmbarcat în elicopter şi, la cererea lui Austin, pilotul a făcut un tur pe deasupra drumurilor din jurul şantierului arheologic. Au văzut mai multe lumini de faruri, dar le-ar fi fost imposibil să-şi dea seama în care vehicul ar fi putut să se afle Wingate. Ori dacă se afla măcar în vreunul dintre acelea. Au zburat înapoi spre fermă, constatând că licărul incendiului era vizibil de la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i-a informat pe Nina şi pe Zavala în legătură cu cele aflate la motel în privinţa uciderii doamnei Wingate şi a dispariţie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domnul Wingate a fost unul dintre e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 trecut neobservat. I-a luat doar o secundă ca să plaseze bomba în magazie. Un actor perfect, trebuie să recunoaştem. A acţionat chiar sub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bia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m. S-ar putea să nici nu aflăm vreodată. Austin a tăcut o clipă. Mă gândeam la Wingate, sau care i-o fi numele. Ne-a făcut un semn ce voia să spună „veniţi de mă prindeţi” cu puţin înainte ca bomba să explodeze. Şi ar mai fi ceva. Nu era nevoie să-şi radă barba imediat. Putea să plece deghizat şi să facă asta mai târziu. Parcă a ţinut să ne sfideze. Ori să-şi arate dispreţul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încercat să arboreze o expresie prin care să facă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amiralul nu va afla că ne-am jucat cu nobilul lui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ar putea să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Zavala şi-a pus mâinile în şolduri, a privit lung la cenuşa încă încinsă, apoi a întreba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vor rămâne să supravegheze locul Noi mergem în Tucson şi ne cazăm undeva. Iar mâine-dimineaţă zburăm sp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 sunt mult mai deştepţi şi mai bine organizaţi decât ne-am aşteptat noi, a recunoscut Zavala. Au învăţat ceva din lecţia pe care le-am administrat-o pe Ner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 egal, a spus Austin, iar ochii lui au căpătat o răceală de gheaţă. Să vedem cine marchează punctul d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cata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pe care o resimţea în timpane i-a dat de înţeles lui Gamay că se găsea la o adâncime de peste cincisprezece metri în apa întunecată. A înotat încoace şi încolo, ca un peşte de acvariu care caută de mâncare, deplasându-se în sus la fiecare cursă în zigzag. A explorat cu palmele peretele ascuns de beznă, pipăitul ţinând loc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participase la un curs de scufundări libere, dornică fiind de o schimbare faţă de obişnuitele scufundări cu aparat de respirat. Îi plăcuse senzaţia inegalabilă de a înota fără aparatul greu şi incomod de respirat şi reuşise să-şi dezvolte capacitatea pulmonară, rezistând în imersiune mai bine d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zidului de calcar era presărată de adâncituri, de crăpături şi de mici găuri. Dar niciuna dintre acele deschideri nu îi oferea o cale de scăpare. A urcat spre suprafaţa apei, a traversat înot ochiul de apă şi s-a ridicat pe marginea lui ca să se odihnească şi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i-a observat imediat expresia de dezamăgir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o nada. Scuze pentru spaniola mea, a spus ea, apoi şi-a şters ochii de apă şi a privit roată. Ai spus că există pasaje de ieşire di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explorat. Toate sunt fundături, cu excepţia uneia, care e bloc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dee unde duce tunelul in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că seamănă cu celelalte, terminându-se în bazine mici, care fie se umplu, fie nu, în funcţie de nivelul pânzei freatice. Ce-ai căutat în lac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şi-a strâns părul la spate şi l-a stors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descopăr o deschizătură care să ducă spre altă peşteră sau să ducă afară, la nivelul solului. Mă întorc imediat, a spus ea, după care s-a ridicat şi a lipăit desculţă către scara ce ducea spre intrarea în peşteră, a urcat treptele fără un cuvânt şi a dispărut din vedere. A revenit câteva minute mai târziu şi a zis cu amărăciune în glas: Nici o şansă de a ne strecura pe lângă cel care păzeşte intrarea. Au blocat intrarea cu bolovani. I-am putea da la o parte, dar ar auzi dacă am încer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mâinile în şolduri, Gamay a examinat din nou închisoarea în care fuseseră azvârliţi; privirea i-a rămas în cele din urmă fixată asupra unei raze de lumină ce pătrundea prin deschizătura din tavan, aflată foarte sus, deasupra ochiu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i-a urmă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vechime au făcut gaura aceea pentru a lăsa găleţile în dolină. Asta îi scutea de efortul de a coborî şi urca treptele de fiecare dată când aveau nevoie de apă pentru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 că nu este chiar în centru, a spus ea. Într-adevăr, deschizătura era mai aproape de unul dintr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săpau, nu aveau cum să ştie unde se afla cu exactitate centrul bazinului. Însă asta nu avea nici o importanţă, atâta vreme cât puteau coborî găleata pentru a-şi lu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a apropiat de marginea lacului subteran şi a privit printre gene spre deschizătură. Vegetaţia crescuse în jurul găurii, croindu-şi drum în interiorul încăperii subpământene, împiedicând totodată pătrunder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o viţă ce at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s-a uitat spre tavanul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hiar mai multe. Nu mai văd chiar ca în tinereţe. Gamay a privit din nou spre deschizătură. Cu siguranţă profesorul mai avea până să se vadă nevoit să folosească bastonul alb de orb. Cu toate că ea nu avea deloc probleme cu vederea, abia dacă a zărit cea de-a doua viţă. A coborât privirea. Mai tot peretele era cufundat în umbră. Nu avea nici un motiv să presupună că era altfel decât peretele subteran pe care îl explorase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în lumina asta proastă, dar, de aici, peretele ăla mi se pare mai accesibil decât unii versanţi stâncoşi pe care i-am escaladat în Virginia de Vest. Mare păcat că nu avem crampoane şi un piolet, a spus ea, pufnind în râs. La naiba, m-aş mulţumi şi cu un briceag multifuncţional, din alea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pe gânduri, Chi a privit în gol preţ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la mine ceva mai bun decâ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rât mâna sub cămaşă, a trecut o cureluşă din piele peste cap şi i-a întins-o lui Gamay. În lumina difuză, pandantivul ce se legăna de acea cureluşă aducea cumva cu capul unei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ţinut obiectul în căuşul palmei. Ochii verzi sclipeau chiar şi în lumina puţină din peşteră, iar ciocul alb părea a luc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uletă. Kukulcan, zeul furtunii. Era echivalentul maya al lui Quetzalcoatl, şarpele cu pene din cultura aztecă. Iată, capul îi este confecţionat din cupru, cu ochi din jadeit, iar ciocul, din cuarţ. Îl port la mine pentru a-mi aduce noroc şi pentru a tăia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rotundă se potrivea perfect în podul palmei lui Gamay. A pipăit cu degetul pliscul scurt, dar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hi, cât de dur este cal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 e compusă din carbonat de calciu şi cochilii de când lumea. Dură, dar cât se poate de f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aş putea cumva săpa în perete nişte trepte şi puncte de sprijin pentru mâini. Cât să pot ajunge la viţ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 certitudine ce va face după ce va evada din peşteră, dar probabil că avea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uarţul este aproape la fel de dur ca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ş vrea să-mi împrumuţi pentru o vreme şarpele-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a spus el. Probabil că vom avea nevoie de puterea zeilor ca să evadăm din temn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intrat în apă şi a traversat înot bazinul, după care s-a deplasat de-a lungul peretelui, către un ieşind al rocii. Ţinându-se de margine cu o mână, a ridicat cealaltă mână şi, pe pipăite, a descoperit o gaură suficient de mare în care să-şi vâre degetele. Slujindu-se de amuletă ca de o daltă primitivă, a cioplit roca până când a putut găsi loc suficient pentru toate degetele. Apoi, folosindu-se de acel punct de sprijin, s-a ridicat astfel încât a găsit loc pentru un genunchi pe acel pervaz şi a cioplit încă o gaură, cev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uşit să-şi lase toată greutatea în picioare, treaba a mers mai repede. Centimetru cu centimetru, a înaintat pe faţada zidului. Stând agăţată de adânciturile rocii şi ţinându-şi faţa apăsată de suprafaţa dură, a reuşit să cunoască destul de intim caracterul pe care îl avea calcarul. Aşa cum bănuise, peretele prezenta găuri şi crăpături. S-a folosit de punctele de sprijin găsite sau, pur şi simplu, le-a lărgit pe cele existente. Părul i se îmbâcsise de praf alb de calcar. Când şi când era nevoită să se oprească pentru a-şi şterge nasul, frecându-l de câte un umăr. Dacă ar fi apucat-o strănutatul, putea să se prăbuşeas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uşea Omul Păianjen să facă lucrurile să pară atât de uşoare? Ar fi dat orice numai să aibă câteva dintre pânzele care, ţâşnind de la încheieturile Omului Păianjen, alcătuiau funii de care acesta se agăţa. Până şi păstrarea unei poziţii aproape de faţa peretelui reprezenta o problemă; cel mai mult o obosea faptul că trebuia să lucreze cu un braţ întins deasupra capului. O durea un umăr, iar câteodată trebuia să-şi lase braţul amorţit să atârne inert pe lângă trup, până când sângele i se repunea în mişcare. În plus, se întreba dacă va reuşi să mai scape vreodată de junghiul care i se instala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jumătatea peretelui, s-a uitat în jos. În lumina difuză, pata albă creată de cămaşa lui Chi abia dacă se mai zărea. Profesorul îi urmărea înaintar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octor Gamay? A întrebat el, cuvintele sale căpătând ecou în încăperea aceea sub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uipat un ghem de salivă îmbibată de praf. Gest nedemn de o doamnă, dar cui î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blestemat pe acel cretin cu dinţii îngălbeniţi care îi furase ceasul înainte de a o arunca în peşteră. Din cauza asta pierduse noţiunea timpului. Lumina ce se strecura înăuntru cădea pieziş şi slăbise în intensitate de când începuse ascensiunea. Asta însemna că soarele se pregătea de asfinţit. Noaptea tropicală cădea cu iuţeala unei ghilotine. Curând, peştera se va cufunda în beznă. Încercarea de a se agăţa de vreo viţă era dificilă şi pe lumină, astfel că pe întuneric avea să se dovedeasc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ctorul Chi îi simţise starea de îndoială. De dedesubt, i-a auzit glasul; o încuraja, asigurând-o că se descurcase bine până atunci şi că va reuşi curând. Şi, parcă pe neaşteptate, a ajuns acolo unde trebuia, în locul în care peretele se curba, transformându-se în tavan boltit. A rotit încet capul şi a văzut că ajunsese la acelaşi nivel cu capetele viţelor. S-a deplasat şi mai sus, pentru a-şi asigura marja de eroare necesară pentru ca saltul să-i izbutească. Acum se afla chiar sub curbura peretelui. Încordarea îi punea la încercare degetele obosite. Trebuia fie să se mişte iute, fi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runcat o privire scurtă. Viţele atârnau cam la doi metri depărtar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ază-ţi bine mişcarea. Dar acţionează cu rapiditate!” Apoi a repetat mişcările în minte. Salt prin propulsare din perete, răsucirea corpului în zbor, prinderea unei viţe între degete şi păstrarea acelei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sese şi profesorului. Floare la ureche. Îşi simţea degetele ca şi cum cineva ar fi încercat să i le smulgă de la mâini. Şi-a îndepărtat umărul de perete. Nu trebuia să mai aştepte. Acum. A inspirat adânc şi a făcut 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pul ei descria o traiectorie în formă de parabolă, s-a rotit şi a întins mâinile după viţe. Întâi le-a şters cu degetele, apoi s-a prins de ele. Erau uscate şi casante. După rigiditatea lor şi-a dat seama că ele nu-i puteau susţine greutatea. Una din ele a plesnit. S-a prins cu mâna rămasă liberă de cealaltă viţă. A simţit însă cum se rupe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ăzu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rângând între degete bucăţile inutile de viţă, a izbit luciul apei. Nu a mai apucat să-şi mişte picioarele şi nici capul, în vederea unui plonjon fără probleme. A căzut pe o parte, scoţând un plescăit puternic. Când a ieşit la suprafaţă, braţul stâng şi coapsa o usturau din cauza impactului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gnorat durerea şi a înotat în lateral, stângaci, până la margin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 a avea un braţ surprinzător de puternic, doctorul Chi a prins-o de încheietura mâinii şi a ajutat-o să iasă din apă. Gamay a rămas aşezată câteva momente, masându-şi coapsa şi încercând să scape de acea ustu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a spus ea printre gâfâieli. Căderea şi contactul cu suprafaţa apei îi tăiaseră răsuflarea. Pfii, după ce m-am chinuit atât de mult, a adăugat ea şi i-a înapoiat amuleta lui Chi. Am impresia că zeii au alte planu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văzut, ar fi trebuit să te înzestreze c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ulţumit şi cu o paraşută, a spus ea şi a pufnit în râs. Cred că eram de tot râsul zburând prin aer şi apucându-mă de viţ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runcat fragmentele inutile pe care încă l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rzan n-ar trebui să se teamă de competiţie, doctor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Mai povesteşte-mi o dată despre pasaj, cel care este in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luat-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cufundase deja în beznă şi, cum Gamay nu ştia încotro mergeau, Chi ar fi putut să o conducă până dincolo de porţile iadului fără ca ea să-şi dea seama. La un moment dat, el s-a oprit, iar după o clipă a aprins bricheta cu butan, flacăra acesteia dând naştere unor umbre groteşti pe pereţii deniv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ap, a prevenit-o Chi, după care au pătruns într-un pasaj. Tavanul coboară, dar nu ave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unelul s-a lărgit, permiţându-i lui Gamay să păşească ţinând capul ridicat. Pasajul cobora lin, terminându-se brusc în faţa unui perete. Dedesubt se găsea un mic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unelul coboară sub nivelul apei, i-a explicat Chi. Nu ştiu dacă după aceea el urcă sau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imposibil ca tunelul să ducă 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olul Yucatanului este pur şi simplu o bucată imensă de calcar cu aspect de fagure, presărată de multe peşteri şi tuneluri scobite de acţiunea apei de-a lungul m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fost străbătută de fiori, nu atât din pricina răcorii şi a umezelii, ci mai curând la gândul că avea să înoate prin apa ce umplea tuneluri subterane, ceea ce îi dădea o senzaţie de claustrofobie. Şi-a impus voinţa, izbutind să alunge acel sentiment, dar nu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Chi, ştiu că nu avem cine ştie ce speranţe. Dar voi încerca să văd dacă tunelul ăsta duce undeva. Sunt în stare să-mi ţin respiraţia două minute, timp în care pot înot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ericulos decât dacă am aştepta ca ticăloşii care ne-au vârât aici să decidă că merităm să fim zidiţi pe veci în locul ăsta. Şi asta, după ce amicul meu, colţosul ăla, o să se distreze cu m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nu a contrazis-o. Şi-a dat seama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ea, e moment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ă alunece în apă şi a început o serie de exerciţii zgomotoase de hiperventilaţie, pentru a-şi umple plămânii cu oxigen. După ce a tras suficient aer cât să o apuce ameţeala, s-a scufundat şi a pipăit gura tunelului. S-a ridicat apoi la suprafaţă şi l-a informat pe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ar nu ştiu cât de departe merge. El a d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laşi aer în plămâni şi pentru întoarcere, a sfătuit-o profesorul, apoi s-a aplecat spre apă şi i-a întins bricheta. S-ar putea să ai nevoie de asta dacă ajung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executa din nou exerciţiul de respiraţie, astfel că nu i-a mai răspuns; a vârât bricheta în buzunarul şortului, i-a făcut semn cu degetul mare ridicat şi s-a afundat în apa întunecată. S-a apucat să numere secundele în minte – „o oaie, două oi” – ca un copil care aşteaptă să vadă dacă fulgerele se apropie sau se îndepărtează şi a înotat pe sub prag. Hotărâse să facă toate eforturile posibile pentru a descoperi ieşirea. Înotând înainte timp de două minute, putea parcurge între treizeci şi patruzeci de metri, după care ar fi trebuit să revină în grabă ca să respi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a fost silită să înoate până când să fie cuprinsă de senzaţia de sufocare. Abia dacă trecuse de cea de-a şaisprezecea oaie când tavanul a pornit brusc în sus şi mâna ei întinsă în faţă a ieşit din apă, urmată îndată de cap. A slobozit aerul din plămâni şi apoi a inhalat cu o oarecare teamă. Aerul de acolo mirosea a mucegai, dar era 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venea să creadă ce noroc avusese. E drept, cam era momentul să i se ofere o şansă de salvare. Tunelul părea să coboare, pentru ca apoi să urce, precum un sifon al chiuvetei de la bucătărie. Ajunsese să se priceapă la instalaţii sanitare de când se ocupa de renovarea casei din Georgetown. A râs la gândul că înotase printr-un sifon de dimensiuni uriaşe, dar veselia ei era izvorâtă şi din sentimentul de uşurare. Sunetul glasului ei a căpătat ecou în întuneric, apoi Gamay a redevenit serioasă, reamintindu-şi că încă nu scăpase de acea belea.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bricheta lui Chi şi a ridicat-o deasupra capului de parcă ar fi fost Statuia Libertăţii. După câteva încercări nereuşite, piatra a scos o scânteie şi flacăra brichetei s-a aprins. Călcând apa, s-a rotit şi a constatat că se găsea pe fundul unei gropi circulare, cu pereţi abrupţi. A înotat lateral în jurul micului lac, gândind că aşa s-ar fi simţit o pisică aruncată într-un puţ. Cum Dumnezeu să urce pereţii aceia abrupţi? Nu agrea deloc ideea de a repeta prăbuşirea aceea ca de Icar pe care o suferise mai devreme în prima d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utit spre o protuberantă ce arăta ca un prag aflat la buza apei şi a ridicat bricheta puţin mai sus. La mică distanţă de primul prag se vedea un altul. A simţit cum inima îi bătea să-i spargă pieptul. Trepte! Aşadar, exista o ieşire din acel puţ. Fără să mai piardă timpul, s-a tras afară din apă şi a urcat treptele care mergeau în spirală în jurul puţului de formă cilind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ajuns pe marginea micului lac. Folosindu-se din nou de lumina brichetei şi-a plimbat ochii roată. Se găsea într-o mică peşteră. Privirea i-a căzut pe un fel de şanţ săpat în podeaua de piatră, pe care l-a urmat până în dreptul unui pasaj al cărui tavan era foarte coborât. A apropiat flacăra de deschizătură şi a observat că începuse să pâlpâie. Dinspre tunel venea un curent de aer. Călduţ şi stătut. Îns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 revenit în apă. A tras adânc aer în piept de câteva ori, după care a refăcut înot drumul către prima peşteră. Imediat ce a ieşit la suprafaţă,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ă, însoţit de ecou, a auzit glas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Gamay! Mă temeam că ai dispărut pe vecie. De ce a du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ţi-am dat emoţii. Aşteaptă numai să-ţi arăt ce am descoperit.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Harvard, obişnuiam să fac mereu câteva lungimi de bazin, a spus el, apoi a făcut o pauză. Cât timp trebuie să-mi ţin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să ajungi de cealaltă parte a peretelui.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ns de mână şi Chi a sărit în bazin. Ţinându-şi capetele apropiate, Gamay l-a iniţiat în ceea ce privea exerciţiul de respiraţie. Între două respiraţii, Ch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ca strămoşii mei să fi fost incaşi, nu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vut o capacitate pulmonară mai mare, de la aerul rarefiat de la munte. Practic, eu sunt om de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foarte bine şi pentru unul de la câmp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ştept până-mi cresc branhii, dar, cum asta nu se poate, vam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le vorbe, a strâns-o de mână drept semnal de pornire. Gamay s-a scufundat, a găsit rapid continuarea tunelului şi practic l-a tras pe profesor de mână prin pasajul subacvatic. Deplasarea i-a luat numai jumătate din timpul petrecut mai devreme în aceeaşi încercare, însă profesorul părea aproape sufocat când au scos capul din apă, aşa încât Gamay s-a bucurat că distanţa nu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bricheta. La un metru de ea, profesorul se legăna în apă. Respira precipitat, gâfâind. Era o enigmă cum de reuşise asta, dar rămăsese cu şapca de basebal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le sunt acolo, a spus Gamay, trăgându-l după ea. L-a ajutat să urce până pe margin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Ch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cuitorii oraşului foloseau puţul de aici drept sursă de urgenţă, atunci când apa din dolină şi din râu seca odată cu sfârşitul sezonului ploios. S-a lăsat apoi în genunchi şi a privit micul lac. Când apa era mare, îşi cufundau pur şi simplu vasele în ea. Când nivelul a scăzut mult şi nu mai ajungeau la apă, au săpat treptele. Ca în reclama aia pentru cafea: „Bună până la ultima picătură”. Profesorul s-a ridicat şi a examinat urmele de pe podea. Văd că pe aici au călcat multe picioare, a zis el cu un a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manifesta acelaşi interes faţă de civilizaţiile antice, dar flacăra brichetei era tot mai slabă şi mai neîndestulătoare. După ce i-a atras atenţia asupra acestui lucru, profesorul a cules de pe jos câteva bucăţi de coajă de copac carbonizate şi le-a legat laolaltă, făcând o torţă care scotea flăcări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le astea de lemn sunt din ricin, a explicat el. Revenit pe uscat, se simţea în largul său, aşa că a preluat comanda. Ei bine, Dorothy, urmăm drumul pavat cu cărămidă galbenă? A întrebat el ca un personaj din Vrăjitorul din Oz şi a fluturat t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spate ca să se asigure că era urmat de Gamay, Chi a lăsat capul în jos, pătrunzând prin deschizătura din perete şi începând să înainteze prin tunelul îngust. Tavanul afumat şi plin de funingine era suficient de înalt, astfel încât Chi să nu fie nevoit să ţină capul plecat, însă Gamay s-a văzut silită să se încovoaie de mijloc ca să înainteze prin pasajul înclinat destul de abrupt. După câteva minute, tunelul s-a sfârşit brusc, dând într-un puţ îngust. Gamay a putut să se îndrepte din nou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rudimentară ducea în susul puţului. Chi a încercat fusceii, declarând scara ca fiind cam şubredă, însă sigură şi a urcat până în partea de sus, unde a îngenuncheat şi a ţinut torţa aprinsă drept far pentru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o minune, scara a rezistat, iar Gamay i s-a alăturat profesorului, care stătea în dreptul deschiderii unui alt pasaj. Acesta ducea până la o peşteră de două ori mai mare decât prima, cea în care se afla ochiul de apă. Şi, la fel ca şi acea încăpere, nu exista decât o ieşire. Tunelul avea cam un metru lăţime, fiind doar cu puţin mai înalt. Mergând îngenuncheaţi şi sprijinindu-se pe palme, au înaintat pe culoarul întortocheat, care urca treptat. Spaţiul acela închis ar fi fost încins şi înăbuşitor şi dacă n-ar fi existat flacăra torţei, astfel că lui Gamay îi venea destul de greu să respire. Era dificil de precizat lungimea tunelului şi direcţia în care ducea acesta, dar ea a apreciat că se întindea pe o distanţă de vreo douăzeci de metri, iar la un moment dat făcea o buclă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ârât cu capul în piept, privind din când în când înainte, ca să nu se apropie prea mult de Chi, deşi acest lucru era aproape imposibil. Profesorul se târa prin tunel cu iuţeala unei cârtiţe. Pe neaşteptate, lumina torţei a dispărut, iar Gamay s-a izbit de picioarele lui. A ridicat capul pentru a vedea motivul acelei oprir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spus Chi şi a întins braţul în spate pentru a da mai multă greutate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îngheţat locului. În lumina torţei, Gamay a văzut imediat pricina. Tunelul se termina pe o bârnă ce mărginea un abis. Pe deasupra acelui hău erau aşezaţi trei buşteni. Cei care construiseră acel podeţ îl întăriseră cu suporturi transversale şi, apreciind gradul sporit de pericol pentru traversare, fixaseră într-o latură şi o prăjină ce slujea drept unică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primul, a spus Chi. Cu băgare de seamă şi-a lăsat greutatea pe unul dintre buşteni şi, constatând că rezistă, a continuat să înainteze. După câţiva paşi grăbiţi, a ajuns de partea cealaltă. Nu aduce cu Golden Gate, a rostit el parcă scuzându-se, dar par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are” a rămas cumva suspendat în aer, umbrind restul cuvintelor ce se voiau liniştitoare. Gamay s-a uitat încruntată către podul primitiv. Însă nu avea de ales. Socotind că era doar cu vreo cincisprezece kilograme mai grea decât profesorul, a păşit pe podeţ ca un artist de circ care merge pe sârmă. Acesta era mai solid decât îşi închipuise şi buştenii nici nu s-au clintit. Totuşi, a fost fericită când a prins mâna întinsă de Chi şi a simţit din nou roca solidă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 zis el, conducând-o către un alt puţ care urca. Gamay aproape că s-a panicat, întrucât nu a văzut nici o scară, dar Chi i-a arătat treptele săpate în roca udă şi alunecoasă. Acestea erau înguste cât să permită priza cu vârfurile picioarelor şi a degetelor, astfel că ea a trebuit să apeleze la toată priceperea sa de căţărător pe munte. Infrastructura de acolo era gândită pentru oameni maya, cu o constituţie mai firavă, nu pentru persoane înalte sau masive, a bombănit Gamay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uperioară a puţului se găsea un alt tunel. Gamay îşi simţea gâtlejul ca deşertul Sahara într-o zi toridă. După ce escaladase, înotase şi se târâse, o ajunsese oboseala. Ochii o usturau din cauza fumului, iar genunchii îi erau juliţi de la atâta mers târâş pe ei. La un moment dat, au trebuit să se strecoare printre nişte stânci sparte şi ascuţite. Gamay a avut senzaţia că se va opri acolo pentru vecie, însă deodată a auzit strigătul de încântare extremă scos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Gamay, am ajun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apoi s-au pomenit într-o încăpere atât de spaţioasă, încât lumina torţei nu era suficient de puternică pentru a ilumina tavanul înalt. Gamay s-a frecat la ochi pentru a îndepărta funinginea adunată. Oare acelea să fie coloane? A luat torţa din mâna profesorului, apoi a început să râdă încet atunci când lumina a căzut, nu pe nişte coloane, ci pe stalactite uriaşe. Peştera avea o formă circulară, dar neregulată. Din ea porneau numeroase pasaje. Una dintre deschizături era semicirculară şi de două ori mai înaltă decât un stat de om. Spre deosebire de deschizătura necizelată prin care pătrunseseră în încăpere, portalurile erau netede şi uniforme, iar suprafaţa podelei, neaşteptat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erge cu automobilul pe aici! A exclamat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egende potrivit cărora între sate existau şosele subpământene. Eu am socotit cu tărie că asemenea afirmaţii erau simple exagerări, că unii dintre localnici văzuseră tuneluri naturale şi le luaseră drept unele artificiale. Însă c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iliţi să se oprească în locul în care o porţiune căzută de tavan bloca drumul, aşa că s-au întors înspre camera principală, oprindu-se pentru a explora mai întâi un pasaj lateral. Au pătruns într-o piaţă miniaturală, a cărei podea de formă rectangulară, pardosită cu gresie, era înconjurată de coloane adevărate, nu de stalactite. Tavanul boltit era neted şi parcă tencuit, la fel ca şi peretele, care era împodobit cu picturi murale înfăţişând nişte siluete de culoare roşie, văzute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 spus Gamay. Să fie vreun fel de templu subteran? Chi a păşit de-a lungul pereţilor, privind atent siluetele, a căror vopsea părea proaspătă, ca şi cum ar fi fost aplicată doar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uetele simt maya, dar, pe de altă parte, nu seamănă cu nimic din ce am mai văzut până acum, a şopti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ra prezentată o procesiune de siluete înfăţişate din profil, purtând diverse obiecte pe umeri şi pe cap. Vase, coşuri cu pâine, lădiţe cu aur, forme ciudate care puteau fi ling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par corăbiile, a spus Gamay şi a făcut semn către vasele negustoreşti şi către cele de luptă, ce semănau cu cele gravate pe zidurile structurii pe care Chi i-o arăta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de-a lungul pereţilor le-a permis să asiste la desfăşurarea unei întregi poveşti. Corăbii ce soseau. Descărcau. Mărfuri ce erau luate şi transportate de acele lungi procesiuni. Până şi un bărbat ţinând în mâini o listă, evident un supraveghetor. Soldaţi care stăteau de pază. Totul reprezenta un documentar antic, înfăţişând un eveniment măreţ, ori o serie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dreptat apoi atenţia asupra centrului încăperii, unde se afla un piedestal mare din piatră, sprijinit de patru picioare masive, de forma unor coloane. Pe masă se găsea o cutie tăiată dintr-o rocă purpurie cu irizaţii, amintind prin înfăţişare de structurile templelor de pe părţile superioare ale piramidelor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a aplecat şi s-a uitat prin deschizătura pătrată făcută într-o laterală a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ăuntru,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ât mâna înăuntru, cu degete tremurătoare, a ridicat obiectul şi l-a aşezat pe suprafaţa ca oglinda a mesei. Chi mai găsise câteva ramuri de ricin ca să reînnoiască torţa, care ardea mai luminos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pentru că nu putea fi altceva, desigur, era compus dintr-o carcasă de formă pătrată din lemn, prevăzută cu o roată metalică, întărită cu traverse plasate cruciş. În interiorul roţii se afla un disc mare care, din câte se părea, se rotea în jurul unui ax central, iar dinţii săi se îmbinau cu alte roţi dinţate, de dimensiun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A întrebat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w:t>
      </w:r>
      <w:r>
        <w:rPr>
          <w:rFonts w:cs="Bookman Old Style;Times New Roman" w:ascii="Bookman Old Style;Times New Roman" w:hAnsi="Bookman Old Style;Times New Roman"/>
          <w:caps/>
          <w:sz w:val="24"/>
        </w:rPr>
        <w:t>n. b</w:t>
      </w:r>
      <w:r>
        <w:rPr>
          <w:rFonts w:cs="Bookman Old Style;Times New Roman" w:ascii="Bookman Old Style;Times New Roman" w:hAnsi="Bookman Old Style;Times New Roman"/>
          <w:sz w:val="24"/>
        </w:rPr>
        <w:t>a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nelămurit, doctor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amănă cu ceva ce am mai văzut, un artefact salvat de pe o epavă antică, făcut din bronz, la fel cum pare a fi şi cel de aici, doar că era groaznic de corodat după atâta şedere în apă. Atunci, s-a socotit că era un astrolab, un dispozitiv de navigaţie care stabileşte poziţia soarelui şi a stelelor. Cineva a făcut o radiografie cu raze gama acelui obiect. Aşa s-au descoperit între roţile dinţate raporturi care aveau legătură cu date astronomice şi calendaristice. Era ceva mult mai complex decât un simplu astrolab. Existau treizeci de roţi dinţate, toate îmbinându-se, ba chiar şi o roată diferenţială. Practic, acela era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uter. Unde 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zeul Naţional din Atena. Chi a privit lung la acea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îmi poţi oferi mai multă lumină, pentru că zăresc aici nişte scrije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adus torţa atât de aproape, încât flăcările ei mai că au pârlit părul lui Gamay, dar femeii nu la asta-i stăte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la scrierea maya, dar asta de aici nu-i nicidecu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ândul lui Chi să examineze ace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repetat el, dar cu ceva mai puţină convingere. Gamay a privit de jur împrejur, la acea încăper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dem aici, această bazilică ascunsă, drumul subteran. Toate sunt imposib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nalizăm acest obiect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asta. Dar mai întâi avem o mic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a spus Chi, amintindu-şi brusc unde se aflau. Dar eu cred că aproape am ieşit din sistemul de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d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 o undă de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şi-a legat pieptul cămăşii pentru a improviza un fel de sac în care să ducă obiectul descoperit, după care s-au întors la explorarea încăperii principale. O scară de lemn, enormă şi stând aproape vertical, ţâşnea spre bezna de deasupra. Era confecţionată din trunchiuri tinere de copac, buşteni a căror coajă nu fusese îndepărtată, iar lemnul părea gros cât coapsa unui bărbat maya, având lăţimea de aproximativ trei metri şi jumătate. Trunchiurile acestea erau legate de altele, cu diametru mai mare, ce fuseseră fixate orizontal, la unghiuri drepte, pe faţa stâncii. Pe mijlocul scării se găsea o despărţitură ce slujea drept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ceea reprezenta o impresionantă realizare inginerească, însă vremea scursă de la construirea ei îşi făceau simţit efectul Unele dintre treptele rotunde alunecaseră şi atârnau în diverse unghiuri. În unele locuri, suporturile plesniseră, iar scara făcuse burtă. Lui Gamay lemnul i s-a părut destul de rezistent. Faptul că treptele şi traversele erau legate cu viţe de liane nu-i era însă pe plac. După trista ei experienţă, astfel de viţe, uscate şi crăpate, nu rezistau. Iar încrederea ei nu a fost ajutată câtuşi de puţin atunci când prima treaptă s-a desfăcut din legătură imediat ce Gamay şi-a lăsat toată greutat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şi-a dat capul pe spate şi a privit spre culme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bordăm căţărarea în mod ştiinţific, a spus el, după ce a examinat construcţia. Tot eşafodajul ăsta s-ar putea prăbuşi în orice clipă. Sprijinul de pe mijloc s-ar putea să-i confere ceva stabilitate. Ar reprezenta ceva de care să ne agăţăm. Poate c-ar trebui să porneşti prima. Dacă te ţine pe tine, eu n-aş ave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apreciat gestul lui Chi, deşi nu l-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i dovadă de adevărat cavalerism, doctore Chi. Tu ai şanse mai bune decât mine să ajungi în vârf. Dacă urc eu prima şi scara se rupe, nu vei mai ieşi niciod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cara ar putea ceda sub greutatea mea, iar atunci am încurcat-o amândoi, i-a răspuns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ya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mit că, dacă scăpăm de aici, încep să ţin regim de sl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trecut cu grijă de prima treaptă, către cel de-al doilea trunchi de copac şi, treptat şi-a lăsat toată greutatea pe el. Fuscelul a rezistat. Întinzând mâinile şi prinzându-se de lemnele de deasupra ei, ca să-şi distribuie greutatea, Gamay a început să urce. A făcut toate eforturile să nu se uite la viţele de liane, temându-se că acestea s-ar putea destrăma sub apăsarea priv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rcat şase fusce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curent de aer ce coboară, a spus ea, pe un ton vioi. După ce ajungem în vârf, cred că vom putea să ne socotim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un pas. Legăturile au plesnit într-o parte, iar capătul lemnului s-a desfăcut, atârnând liber de cealaltă legătură. Temându-se până şi să respire, Gamay a încremenit. Nimic altceva nu a mai căzut, încet şi calculat ca un leneş de copac şi-a reluat căţărarea. Legăturile au rezistat până când a ajuns la mijlocul scării, unde aceasta se curba, ceea ce exercita mai multă tensiune asupra legăturilor. Curând după aceea, încă un buştean s-a desprins din legăturile de pe o laterală, rămânând atârnat într-o parte. Un suport orizontal s-a desprins cu totul şi a căzut cu zgomot pe podeaua peşterii. Gamay era convinsă deja că scara se va prăbuşi sub greutatea ei. Cu toate acestea, structura a rezistat. După ce mişcarea de legănare s-a oprit, femeia şi-a reluat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afla pe scară de cincisprezece minute, însă avea senzaţia că urca de ore întregi. Îi venea greu să aprecieze durata căţărării, însă înainta constant, fără a avea parte de evenimente nedorite. O mai despărţeau doar câteva trepte de vârful scării. „Doamne Dumnezeule, a gândit ea, privind în jos. Probabil că are treizeci de metri înălţime”. Lăsase de mult în urmă lumina torţei lui Chi. De unde stătea ea cocoţată, aceasta arăta ca o ste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întins mâna şi, spre marea ei uşurare, a simţit sub degete suprafaţa dură a stâncii, nu o coajă de copac. Cu şi mai mare precauţie decât până atunci, pentru că nu dorea să producă desprinderea vreunui buştean, s-a strecurat şerpeşte dincolo de margine. S-a întins pe spate şi a înălţat cuvinte de mulţumire către constructorii maya ai acelei scări, după care s-a rostogolit pe burtă şi a strigat încetişor către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s-a mişcat larg de două ori, apoi s-a stins. Chi începuse urcuşul şi era limpede că avea nevoie de ambele mâini libere. Gamay a socotit că el nu va întâmpina nici o problemă. Deodată însă a auzit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 Apoi, alte pocnete şi tro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a văzut cum trunchiurile se desprind şi cad rostogolindu-se către podeaua sălii. Preţ de o clipă, a crezut că totul se va reduce la atât, apoi însă a auzit alte şi alte bufnituri. Zgomote înfiorătoare, întrucât reprezentau un indiciu că incidentul nu se încheiase cu prăbuşirea unui singur trunchi de copac în acele momente se desfăşura o reacţie în lanţ. Dacă ea slăbise rezistenţa lianelor prin greutatea proprie, însemna că acum nu ar fi fost nevoie decât de o uşoară apăsare pentru ca suporturile să plesnească şi să prăvălească treptele spre podea. În beznă au răsunat alte bufnituri şi pocnete. Zgomotul a crescut în intensitate. Judecând după tumultul stârnit, era evident că, un fuscel după altul, scara se n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bricheta şi a ţinut-o dincolo de marginea acelui hău. Poate că flăcăruia îi putea arăta lui Chi cât de aproape se găsea de liman. Asta dacă nu cumva el nu ajunsese să fie deja îngropat sub avalanşa de buşteni şi tr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auzit vocea lui Chi. Greu de spus cât de departe se afla, în tot acel vuiet de buşteni ce se prăb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întins braţul peste margine şi a strigat câteva cuvint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a şters degetele. Nici nu-şi închipuise că profesorul se afla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te!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din nou o atingere, degete făcute aproape gheare, descoperindu-i încheietura şi prinzându-se de aceasta, în timp ce ea făcea acelaşi lucru, apucându-l de încheietură. Gamay s-a rostogolit pe spate şi, folosindu-şi trupul drept pârghie, l-a tras pe Chi până când acesta s-a putut agăţa de margine cu mâna liberă. Însă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şovăit câteva clipe. Într-un final, după secunde chinuitoare în care a crezut că-l va scăpa în hău, profesorul a apucat-o cu ambele mâini de antebraţ, după care şi-a trecut tot trupul peste buza râpei, întâi un picior, apoi pe al doilea. Dinspre podeaua peşterii s-a ridicat un nor înecăcios de praf. Câteva minute mai apoi, totul s-a limpezit şi au privit împreună peste marginea prăpastiei. În puţul adânc, scufundat în beznă,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a început să cedeze sub mine când ajunsesem pe la jumătatea ei, a spus Chi. Mi-a fost bine cât am rămas înaintea traverselor ce se prăbuşeau, însă acestea au pornit curând să câştige viteză, ajungându-mă din urmă. Era ca şi cum aş fi urcat pe o scară rulantă c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i-ai cerut să aştept? Chi s-a bătut peste piept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ă se desfacă nodul pe care-l făcusem. Mă temeam că aş putea pierde artefactul. S-a uitat apoi gânditor peste margine. Unde sunt scă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izbucnit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ţi de curentul de aer ce venea de undeva de sus, s-au scuturat de praf şi au pornit spre sursa acelui vânticel, care a devenit tot mai puternic pe măsură ce au înaintat pe o potecă bătută ce trecea printr-un tunel mare şi sinuos. Zumzetul insectelor se auzea tot mai tare. Au urcat câteva trepte şi au trecut printr-o deschizătură îngustă, ajungând în aerul umed şi călduţ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inspirat adânc şi apoi a expirat cu putere, încercând să elimine praful şi mizeria adunate în plămâni. Razele lunii scăldau vechea piaţă a oraşului şi movilele ciudate şi somnolente într-o lumină plumburie. Avându-l pe Chi în frunte, au pornit pe cărarea ce-i ducea spre locul unde lăsaseră Humvee-ul. Aveau amândoi impresia că trecuseră săptămâni întregi de când sosiseră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plasat cu precauţie, trecând de la o movilă la alta. Se aflau aproape de liziera pădurii când au văzut ceva ce aducea cu o adunare a licuricilor. Numai că aceste luminiţe nu clipeau defel. Luminau constant, dispersate de-a lungul vechii pieţe a oraşului. Amândoi şi-au dat seama în acelaşi timp că evadarea lor fusese descoperită. Şi că indivizilor care îi întemniţaseră acolo li se alăturaseră şi alţii. Au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 o voce groasă rostind ceva în spaniolă, apoi o lumină orbitoare le-a ţâşnit drept în ochi. După aceea a răsunat un hohot răguşit de râs care a lămurit-o pe Gamay că dăduse din nou de amicul ei cu dinţi gălbejiţi. Acesta părea foarte satisfăcut de sine. Şi-a petrecut fasciculul de lumină peste trupul lui Gamay, încet, făcându-l să zăbovească asupra anumitor zone, după care a îndreptat lanterna spre ţevile puştii profesorului, pe care o ţinea îndreptată spre fugari, la nivelul şoldului. Apoi a strigat ceva în spaniolă pentru a atrage atenţia camarazilor lui. S-a auzit un răcnet de confirmare, iar licuricii au început să se deplaseze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may nu-i venea să creadă! După ce trecuseră prin atâtea încercări, după ce se târâseră pe sub pământ ca nişte cârtiţe, să se trezească prinşi în câteva secunde ca nişte animale înspăimântate de gonaci! În acele momente îi venea să pornească spre acel ticălos şi, dintr-o mişcare, să-i smulgă arma din mâini. Chi i-a simţit, probabil, furia pe cale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zice el. Să nu-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 tras apoi într-o parte şi a pornit pe o potecă. Individul cu dinţi galbeni a lătrat o comandă. Chi l-a ignorat şi a continuat să păşească încet, calm. Individul a şovăit. Aşa ceva era de neînchipuit. Oamenii trebuiau să execute fără să crâcnească poruncile lui, câtă vreme îndrepta o armă spre ei. Aruncând o privire grăbită spre Gamay, asigurându-se astfel că femeia se temea îndeajuns cât să rămână unde se afla, a pornit după Chi, urlând la el în spaniolă. Chi s-a oprit, dar înainte de asta a ieşit de pe potecă, ajungând pe iarbă, unde s-a lăsat în genunchi, într-o poziţie prin care cerea îndurare, ţinând braţele ridica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ea era ceva mai pe placul individului. Slăbiciunea altora acţiona ca mirosul de sânge proaspăt pentru un animal de pradă flămând. Cu un mârâit, bărbatul cu dinţi gălbejiţi s-a repezit în iarbă, coborând puşca în încercarea de a-i zdrobi celuilalt ţeasta cu patul ei. Însă dintr-odată a disparat. Lanterna a ţâşnit în aer, apoi a descris o curbă şi a aterizat în iarbă. S-au auzit un ţipăt de uimire, un bufnet înfundat, urmate apoi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recuperat lanterna şi a îndreptat fasciculul acesteia în jos. Când Gamay s-a apropiat, a avert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i există o groapă, exact în drea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dinţii îngălbeniţi căzuse într-o groapă circulară, iar acum zăcea pe podeaua unei încăperi cu tavanul boltit, având pereţii n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arele, a spus Chi. Doar ai văzut ce greu era să obţii apă de băut aici. Orăşenii îşi depozitau apa în asemenea rezervoare. Le-am marcat de fiecare dată când am putut. Cred că individul nu a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al a mângâiat cu degetele un şnur de culoare oranj, legat de 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l abandon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aruncat o privire către luminiţele ce se apropi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de ales. Sper că nu ţi se rupe inima prea tare. Gamay şi-a adus aminte de urcuşul anevoios din dolin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ş vrea să-mi abandonez ceasul. Dar, ca să fiu cinstită cu tine, de acord, nu mi se rupe inima deloc. Să vedem cum se descurcă el pomenindu-se într-o groapă, fără putinţă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îndreptăm spre râu. E singura cale de salvare. Au ţâşnit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reperaţi. Zgomotul câtorva focuri de armă au sfâşiat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alerge to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ingto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Joe” Zavala locuia într-o casă măruntă care găzduise cândva o bibliotecă de cartier din Arlington, în afara Washingtonului. Apartamentul de la parterul clădirii era decorat în stilul tipic pentru locuinţele din sud-vestul Americii, iar cea mai mare parte a mobilierului fusese confecţionat de tatăl lui. Îi plăcea acel decor pentru culoarea şi pentru căldura pe care le emana, însă reprezenta şi o aducere aminte a originii lui 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ăl lui, ambii născuţi şi crescuţi în Morales, Mexic, traversaseră fluviul Rio Grande printr-un vad, la vest de El Paso, spre sfârşitul anilor '60. Mama lui era gravidă în luna a şaptea, iar José avea să se nască şi să crească în Santa Fe, New Mexico, unde se stabiliseră părinţii săi, tatăl lui fiind tâmplar care confecţiona mobilier. A simţit ispita mării tocmai din căminul acela aflat în mijlocul deşertului. Absolvind New York Maritime College, cu diplomă de inginer, Zavala se dovedise o minte ce friza genialitatea în domeniul mecanicii, astfel că a fost recrutat imediat de amiralul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ugerase o regrupare la locuinţa lui Zavala pentru a se ţine departe de prezenţa copleşitoare exercitată de sediul NUMA şi de cerinţele directorului acesteia. Cu o noapte în urmă, trăise deja neplăcuta experienţă de a-l anunţa pe Sandecker în legătură cu eşecul acţiunii. Sandecker îl sfătuise să tragă un pui sănătos de somn şi să revină la Washington cât de curând posibil. Austin şi ceilalţi dormiseră câteva ore într-un motel aflat în apropierea aeroportului şi se îmbarcaseră pe un avion care pleca devreme, pentru a ajunge la Washington înainte de amiaza zilei următoare. Nina, care avea de condus o firmă de consultanţă, luase o cursă ce revenea la Boston. Austin trecuse pe acasă pentru a face un duş şi a-şi schimba hainele, după care telefonase la birou. Secretara sa îl anunţase că avea o căruţă de informaţii. Austin îi ceruse să i le transmită prin curier, la domiciliul lui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întârzia, lucru care nu îi stătea în obicei. În aşteptarea lui Paul, Austin s-a aşezat la o masă masivă din lemn şi a citit dosarul sosit de la sediul NUMA. Zavala a apărut din subsol, unde meşterise până atunci la una dintre maşinăriile lui. Austin i-a întins o fotografie alb-negru, pe care o scosese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 sosit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a, a recunoscut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blondă din fotografie nu reprezenta modelul clasic de frumuseţe, însă era atrăgătoare, genul de fată de la ţară din vestul mijlociu al Statelor Unite, având ochi mari şi nevinovaţi şi un zâmbet fermecător pe care şi-l etalase deseori pe şantierul arheologic di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ngate, aşa cum arăta acum patruzeci de ani. Austin a recuperat poza din mâinile lui Zavala. Se numea Crystal Day. Apropiaţii ei au socotit că va deveni o nouă Doris Day. S-a bucurat de un oarecare succes în filme turnate în anii cincizeci şi şaizeci. A atins apogeul într-o scenă memorabilă dintr-un film cu Rock Hudson. Poate că s-ar fi bucurat de mai mult succes dacă nu ar fi apărut probleme legate de consumul de alcool şi de droguri, dar şi de alegerile nefericite în materie de bărbaţi. În ultimii ani a jucat roluri neînsemnate în seriale TV lipsite de orice importanţă, dar până şi acestea au fost rare ş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tragică, a spus Zavala, clătinând din cap. Şi cum se face că a sfârşit într-o cabină d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ei susţine că s-a gândit imediat la Crystal atunci când a primit un telefon de la o aşa-zisă companie independentă de film, care căuta o femeie între două vârste pentru un rol secundar. Contract imediat, pentru o sumă destul de importantă de bani. Eu cred că omul care a angajat-o ştia că ea era disperată şi că va accepta necondiţionat orice rol, chiar şi după ce avea să descopere că nu era ceea ce preconizase ea şi că nu va interpreta chiar în faţa camerelor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suficient de bună cât să ne păcălească, a spus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oţul” ei la fel, acel domn Wingate din Spo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sul bărbat cu cicatrice pe faţă, a cărui barbă s-a evaporat. A apărut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purta mănuşi până şi în pat, i-a răspuns Austin, încruntat. Ca să descopere amprente, băieţii de la laboratorul criminalistic au verificat până şi coada cazmalei pe care a folosit-o.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ligentă mişcarea de a avea o „cârtiţă” în cadrul proiectului, a zis Zavala cu o admiraţie neascunsă. Ne-au bătut cu a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totul ca pe o experienţă utilă, din care avem de învăţat ceva, a spus Austin, pe un ton serios. Acum ştim că sunt bine organizaţi. A bătut cu degetul în fotografie. Şi că nu lasă nimic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ni s-a confirmat amestecul organizaţiei Time-Quest. Numesc voluntari pentru proiecte, apoi îi răpesc, trimiţând în locul acestora propriii oameni. Foart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abolic. Cum interpretezi semnul amical din mână făcut de Wingate cu puţin timp înainte de explozia din magazie şi comentariul său despre care ne-au vorbit oamenii aflaţ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ercare”? Trebuie să recunoşti că are simţul umorului, chiar dacă 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sunt foarte amuzat. Omul practic ne-a râs în nas, deşi risca să se dea de go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 avu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is Austin, scărpinându-şi bărbia cu un aer gânditor. Cred că a fost o dovadă de aroganţă. Ne dădea de înţeles că ştie cine suntem şi că face parte dintr-o organizaţie atât de puternică, încât ne poate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ganizaţie mai puternică decât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ştiu, Joe, a spus Austin şi a băgat fotografia înapoi în dosar. Ce n-aş d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um vom proced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capcanele. Bine că eu eram în recuperare când s-a conceput planul ăsta. O să continuăm cercetările pe pista firmei care a achiziţionat hovercraftul, căutând orice legături posibile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indicii clare de urmărit, a spus Zavala. Ce-ar fi să dau o fugă până la San Antonio ca să fac personal verificări la Time-Qu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efortul. Mă interesează în primul rând ce sprijin financiar primeşte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 o uşoară ciocănitură în uşă. Aplecându-şi capul ca să nu se lovească de pragul de sus, în încăpere a intrat Trout. Avea o expresie serioasă pe chip, dar acest lucru era obişnu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întârziere, băieţi. Am discutat cu cei de pe Nereus despre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în mod firesc de soarta soţiei, Trout telefonase în mai multe rânduri la sediul NUMA pe durata călătoriei cu avionul, dorind să afle dacă ea dăduse vre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L-a întreba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s-a aşezat pe un scaun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firmat că a plecat de pe vas. Că a închiriat un jeep. Că a lăsat vorbă că se duce la o întâlnire cu profesorul Chi, antropologul cu care ţinea foarte mult să stea de vorbă. Spusese că va reveni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cu doctorul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s-a foit în scaun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de acolo încearcă să dea de Chi. Se pare că-şi petrece foarte mult timp pe teren, aşa că ne-au sugerat să nu ne îngrijorăm. Dar Gamay nu are obiceiul să nu dea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ţi nevoie de mine aici, a spus Trout, oarecum jenat, dar aş dori să mă întorc în Yucatan câteva zile, ca să văd ce se petrece. Mi-e greu să dau de Gamay în baza unor indicii la mâna a doua sau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d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pleacă în Texas, ca să se intereseze de Time-Quest. Eu rămân la Washington ca să pregătesc un raport referitor la eşecul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duci acolo două zile ca să vezi ce poţi afla. Dacă o să ai nevoie de mai mult timp, îl conving eu p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îţi mulţumesc, a spus Trout, luminându-se la faţă. Am găsit un zbor cu care pot ajunge acolo chiar în seara asta. Până atunci, am la dispoziţie două ore pe care le voi putea acorda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are să ne ma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l-am stabilit cu certitudine este că toate incidentele acestea sunt declanşate de descoperirea unor artefacte precolum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clar, i-a răspuns Austin, dar nu şti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492, Columb a pornit pe oceanul albastru spre noi, a murmurat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care rămăsese cufundat în gânduri, a ridicat privirea cu o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vers dintr-o poezie învăţată în clasele primare. Poate c-ar trebui să o înve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şi eu, dar, ca şi tine, nu-mi amintesc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ştii că nu încercam să iau nota zece la poezie, a spus Zavala. Doar mă gândeam. Poate că nu aspectul precolumbian este cheia. Poate cheia este chia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a spus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făcut Zavala</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Nici el nu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re dreptate, a spus Austin. Fără Columb, nici nu ar exista ceva precolum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ezioara aia nătângă rezumă foarte bine ceea ce ştim mai toţi despre Columb. Data la care a întreprins voiajul şi faptul că noi avem un weekend de trei zile în octombrie datorită lui. Dar ce ştim cu adevărat despre acest domn Cristofor? Îndeosebi ceva care să justifice atacurile astea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nalitică a lui Trout lucr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încotro baţi. Ştim că există o legătură indirectă între Columb şi aceste incidente. E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u ergo înainte, l-a îndemnat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o, se pune întrebarea: există şi o legătură directă? Au schimbat privir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utter, au rostit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ridicat receptorul şi a format un număr. Într-o casă spaţioasă din Georgetown s-a auzit ceva precum dangătul unui clopot de vas, anunţând apelul. Un bărbat care încă nu ajunsese la fel de lat cât uşa hambarului a întins mâna dolofană şi a ridicat receptorul. Pe sub halatul roşu cu auriu din mătase imprimată purta o pijama violetă, amintind de culoarea unei prune brumate. Stătea pe un scaun şi citea una dintre miile de cărţi care păreau să ocupe fiecare locşor şi ungher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 Julien Perimutter, a rostit el prin barba căruntă, minunat de stufoasă. Spuneţi ce doriţi, dar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for Columb, a spus Austin. E suficien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Kurt, tu eşti? Am auzit că te-ai luptat cu piraţii de pe Coasta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am făcut datoria de umil slujbaş guvernamental Trebuie să existe cineva care să cureţe mările lumii în beneficiul navelor americ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ăieşti, înveţi, prietene! Nu aveam ştiinţă că Marina SUA s-a desfiinţat, lăsând treaba asta în seama celor de l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le mai oferim o şansă, poate îşi revin. După cum ştii, piraţii nu constituie preocuparea de bază 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şadar, te interesează Amiralul Oceanului? Să ştii, a fost o minune că a reuşit să ajungă la vest de Insulele 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e Dumnezeu! Orientarea după punct estimat se brodea pentru misiunea pe care o avea el. I-ar fi fost greu să nu observe două continente legate printr-un istm, chiar dacă aşa s-au petrecut lucrurile. Eu mă refeream la hrana pentru echipaj. Ştiai că raţia de bază era o livră de pâine uscată, carne de la saramură, peşte sărat şi ulei de măsline? Fasole şi mazăre, desigur, cu migdale şi stafide drept desert, a spus el cu dezgust în glas. Singurul lucru mai de Doamne ajută era peştele proaspăt aflat mere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simţit că Perimutter se îndepărta de subiect, urmând să-i ţină o disertaţie despre mâncăruri alese şi vinuri de calitate, pasiunea lui, egalată doar de interesul pe care îl manifesta faţă de corăbii, nave şi epave. Perimutter era genul clasic de gurmand şi om de viaţă. Cântărind aproape o sută optzeci de kilograme, silueta lui corpolentă era o prezenţă familiară şi inspiratoare de respect în cele mai elegante restaurante, unde oferea deseori cine som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nu uităm de gărgăriţele care se dezvoltau bine-mersi în proviziile lor, a spus Austin, încercând să-l îndepărteze pe Perimutter de la subiectul lu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abar ce gust ar putea să aibă gărgăriţele. În Africa am gustat lăcuste şi larve. Surse grozave de proteine, mi s-a spus, dar dacă vreau ceva cu gust de pui, atunci pui o să mănânc. Trebuie să-mi spui precis ce vrei să ştii. De unde atâta curiozitate în legătură cu Columb,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utter a ascultat cu atenţie, mintea lui enciclopedică absorbind fiecare detaliu, în vreme ce Austin îi povestea evenimentele, începând cu crimele din Maroc şi terminând cu capcana ce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ce-ţi trebuie. Vrei să ştii de ce ar inspira Columb pe cineva să ucidă. Nu ar fi pentru prima oară ca el să aţâţe spiritele. A fost neîntrecut în ceea ce priveşte ştiinţa supravieţuirii. A greşit în legătură cu descoperirea Americii şi totuşi asta i-a adus faima. Până-n clipa cea de pe urmă, a susţinut că descoperise China. Nu a recunoscut niciodată existenţa unui întreg continent. A iniţiat negoţul cu sclavi în Americi şi a adus gloria cumplită a Inchiziţiei spaniole în Lumea Nouă. L-a obsedat aurul. A fost un sfânt ori un ticălos, depinde de punctul fiecărui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tunci. Eu vorbesc despre prezent. De ce ar fi cineva în stare de crimă ca să împiedice discreditarea descoperirilor lui? Nu am nevoie decât de un element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le lui au dat naştere la nenumărate cărţi, însumând milioane de pagini. Ceea ce s-a scris despre el ar putea umple o bibliotec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de aia te-am şi sunat. Eşti singura persoană pe care o cunosc în stare să risipească neclarităţile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ei cu laudele nu o să ajungi ni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recompensez cu o masă la un restaurant ale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âncarea te va ajuta. Cum ar putea cineva să reziste ispitelor gemene: orgoliul şi pofta de mâncare? Mă apuc să cercetez imediat după ce iau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steca din suculentul piept de raţă umplută cu struguri pe focaccia, care îi rămăsese de la cina din seara precedentă, completată de un vin rar, Marcassin Chardonnay, Perimutter s-a apucat să cugete asupra rugăminţii lui Austin. Acesta din urmă avea să regrete amarnic ziua în care Perimutter îl va ispiti cu mâncare. În Alexandria exista un restaurant franţuzesc pe care murea de nerăbdare să-l încerce. Poate avea preţuri cam piperate, dar înţelegerea era înţelegere. În aşteptarea acelui festin, ochii albaştri ai bărbatului dansau vioi pe faţa rubicondă. Austin va primi în schimb informaţii de nepreţuit. Fără să răsfoiască nici o pagină, Perimutter ştia că despre Cristofor Columb se scrisese un ocean de cărţi. Mult prea vast ca să se arunce pur şi simplu în el şi să înceapă a înota. Avea nevoie de o călăuză şi ştia una cum nu se put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făcut ordine după masă, a cercetat cartoteca proprie şi a format un număr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a auzit el un glas gros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lien! Ce surpriză plăcută!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ţie cum îţi mai merg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mbătrânit de când am vorbit ultima oară, i-a spus spaniolul chicotind, dar mai bine să discutăm pe teme mai plăcute. Sunt sigur că ai telefonat ca să mă anunţi că ai încercat reţeta mea de cordonices emhoja de p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peliţa în foi de viţă a fost excelentă! Aşa cum m-ai sfătuit, în umplutura fiecăreia am băgat câte o smochină proaspătă în loc de cimbru şi bucăţi de lămâie. Rezultatele au fost spectaculoase. De asemenea, la grătar am folosit lemn de mesq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utter îl cunoscuse pe Juan Ortega la Madrid, în cursul unei reuniuni a colecţionarilor de cărţi rare. Cei doi descoperiseră că, în afara obsesiei pentru tomuri vechi, împărtăşeau pasiunea de a se delecta cu mâncăruri fine. Se străduiau să se întâlnească cel puţin o dată pe an pentru a-şi satisface plăcerile gustative şi a face schimb de re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quite! O idee genială. Nici nu mă aşteptam la altceva. Mă bucur că reţeta mea ţi-a plăcut. Nici nu mă îndoiesc că vrei să-mi comunici vreuna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utter aproape că l-a auzit pe Ortega lingându-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clipă. Dar am telefonat din alt motiv. Te rog să-ţi foloseşti aptitudinile, dar nu ca maestru bucătar, ci în calitate de Juan Ortega, cea mai mare autoritate contemporană în ce priveşte viaţa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mabil, prietene, a spus Ortega râzând. Simt doar unul dintre numeroşii istorici care au scris cărţi p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şti singurul savant suficient de inteligent cât să mă poată ajuta într-o problemă ieşită cu totul din comun. Stafia lui senor Columb pare să fie în centrul unor întâmplări cel puţin ciudate. Permite-mi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utter a făcut o prezentare generală a situaţiei, în conformitate cu cele relatate d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oveste, a recunoscut Ortega după ce Perimutter a încheiat, îndeosebi având în vedere un incident petrecut recent. În urmă cu câteva săptămâni, am avut parte aici la Sevilia de o infracţiune care a avut legătură cu Columb. Nişte documente aparţinându-i navigatorului au fost furate de la Biblioteca Colombina găzduită de catedrala din Sevilia. Să fie cumva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Ce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legată de cea de-a cincea călătorie a lui Columb. Era adresată patronilor lui, regele Ferdinand şi regina Isabela. Practic, doar regelui, pentru că la data primirii scrisorii regin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ă se piardă un asemenea documen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olumb nu a făcut cea de-a cinc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ar fi trebuit să-mi aduc aminte de asta. Dar nu înţeleg rostul acel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ci mii de kilometri depărtare, pe fir s-a auzit un hohot sănăto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amigo! O făcătură. Cum spuneţi voi, documentul era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 un fals? După scri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crisul era bine realizat. Atât de bine, că nici experţii nu şi-au putu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ştii că scrisoarea era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olumb a murit pe 20 mai 1506. Scrisoarea poartă o dat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utter a rămas tăcut câteva clipe, dus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vreo greşeală privind dat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pe Calle de Cristobal Colon, unde şi-a dat duhul, s-a păstrat. Există însă o controversă privind locul înhumării. Se susţine că rămăşiţele lui s-ar afla fie la Sevilia, fie la Santo Domingo, fie la Havana. Există cel puţin opt urne funerare despre care se spune că ar conţine cenuşa lui. Ortega a oftat apăsat. Când vine vorba despre acest om, parcă înoţi în a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în cartea ta, Descoperitor sau Demon? Ai afirmat că nimeni nu ştie cu certitudine locul naş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Nu ştim sigur dacă a fost spaniol sau italian. El a afirmat că s-a născut la Genova, dar Columb era recunoscut pentru lipsa lui de onestitate. Unii susţin chiar că ar fi originar de pe insula grecească Chios. Versiunea oficială spune că ar fi fost ucenicul unui ţesător italian. Alţii susţin că nu este adevărat, că era, de fapt, un marinar spaniol pe nume Colon. Noi ştim că s-a căsătorit cu fiica unui aristocrat portughez şi că s-a învârtit prin cercurile regale, lucru cam dificil de realizat pentru un fiu de ţesător. Nu există nici un portret autentic. Un om cu adevărat misterios. Aşa prefera el. Făcea tot ce putea ca să nu fie cunos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nedumerit şi pe mi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remuri agitate, Julien. Războaie. Intrigi. Inchiziţia. Poate făcea parte dintr-un grup care nu era agreat de rege. Poate slujise o ţară aflată în război cu Spania ori care avea să fie cucerită de Spania. Existau şi motive legate de origine, pentru că se deţin dovezi cum că s-ar fi născut ca fiul nelegitim al unui prinţ spaniol. De aici şi numele de Cristobol Colon, sub care a fost cunosc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fascinant, Juan! Data viitoare când ne vom întâlni, o să discutăm pe îndelete la un pahar de sangria. Dar acum mă interesează să aflu mai multe despre acest documen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călugărul Las Ca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anscris părţi din jurnalul original al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olumb i-a făcut cadou jurnalul primei lui călătorii patroanei sale, regina Isabela. În schimb, ea a comandat o copie perfectă, pe care i-a dat-o lui Columb. La moartea amiralului, această copie Barcelona, după cum era ea numită, a fost moştenită de fiul lui, Diego, împreună cu hărţi, cărţi şi manuscrise. Acestea au ajuns apoi la Fernando, fiul nelegitim al lui Columb, născut de metresa lui. Fernando îmi aduce aminte de tine,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oară că mă face cineva bastard şi nic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o intenţie să-ţi pângăresc originea, prietene. Voiam doar să spun că era arhivist şi cărturar, un iubitor de cărţi care a strâns una dintre cele mai alese biblioteci din Europa. În 1539, la moartea lui, bunurile lui, cărţile sale şi documentele lui Columb au intrat în posesia lui Luis, fiul lui Diego. Mama lui a dus majoritatea bunurilor lui Fernando la o mănăstire de aici, din Sevilia. Moartea ei în anul 1544 a reprezentat o tragedie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douăzeci şi trei de ani, ea a reuşit să păzească toate acele lucruri de fiul ei, Luis. De-acum însă, el deţinea totul. Un dezastru. Luis a scotocit colecţia, căutând documente pe care să le poată vinde ca să-şi ducă mai departe viaţa de desfrâu. Copia Barcelona a dispărut şi a rămas pierdută pe veci, fiind probabil vândută celui care i-a dat mai mulţi ba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sta ar aduce o sumă frumuşică acum, dacă a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 cred că se va întâmpla aşa ceva cât vom mai trăi noi. Din fericire, înainte de dispariţie, a fost văzută de un prieten de familie, un călugăr dominican pe nume Las Casas, care a realizat un rezumat de mână al jurnalului de bord. El l-a apărat foarte mult pe Columb, omiţând pasajele jenante, dar, una peste alta, a reuşit un sinopsi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 are asta cu documentu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rietene! Se spune că Las Casas a transcris şi documentul aşa-zisei a cincea călătorii. Şi acesta este un rezumat, conţinând extrase dintr-un jurnal pierd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şi era considerat o curiozitate. Eu am mers chiar până acolo încât l-am comparat cu manuscrisul original al lui Las Casas, care se află la Biblioteca Naţională din Madrid. Este un fals excelent realizat. Cu excepţia conţinutului, sunt sigur în proporţie de nouăzeci şi nouă la sută că a fost scris de Las Ca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ţi aşa ceva? Se citeşte ca una dintre povestirile fantastice despre oraşe dispărute, care erau foarte apreciate în Spania pe la 1500. Columb făcuse cea de-a patra şi ultima sa călătorie în 1502. A urmat o serie de dezastre, dezamăgiri şi o criză de nervi. Cei din cercurile regale îl socoteau nebun, dar sperau ca el să descopere ceva util. El era convins că descoperise Asia, că va găsi bogăţii uriaşe, aur mai ales şi că acel voiaj îi va reabilita buna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ea de-a patra călătorie a fost un eşec ruşinos. A pierdut patru corăbii şi a rămas naufragiat pe Insula Jamaica, suferind de malarie şi de artrită. Cu toate acestea, relatarea care a fost furată susţinea că el s-ar fi întors în Spania, unde a pregătit în secret o corabie pe cheltuială proprie şi a revenit în Lumea Nouă ca să descopere comoara aceea incredibilă în aur despre care auzise încă din cursul prim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nalul acesta spune cumv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ificatorul a folosit un mijloc literar foarte inteligent pentru a-l intriga pe cititor. La un anumit moment, firul naraţiunii este preluat de un membru al echipajului. Apoi, relatarea se termină brusc. Nu ni se mai spune dacă nava a reuşit să-şi ducă misiunea la bun sfârşit. Ori dacă s-a întors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putea ca vasul să se fi pierdut, iar jurnalul să fi fost descoperit de al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îţi dai seama ce poveste interesantă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 o poveste contrafăcută, Juan? A urmat din nou un hohot sănăto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 lucruri. De ce s-ar chinui cineva să facă un fals atât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e explicat. Ca să folosesc o analogie din ţara ta, dacă ai vrea să-i vinzi cuiva Podul Brooklyn, ţi-ar fi de mare folos să deţii un act cu multe ştampile şi semnătu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e convingător, Juan. Dar dacă aş găsi un individ îndeajuns de stupid ca să-mi dea bani pe ceva ce clar nu-mi aparţine, aş putea semna actul chiar cu mâna mea şi m-aş face nevăzut cu mălaiul Şi atunci, falsificarea semnăturilor oficiale nu ar mai f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cument ar fi supus unei examinări mai minuţioase decât actul de vânzare 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vreau şi eu să zic Documentul este realizat superb, aşa după cum spui. Drept comparaţie, dacă ai şti că podul aparţine oraşului Brooklyn, nici un munte de documente nu te-ar convinge că el este de vânzare. În mod similar, nu ar fi nevoie să fii expert ca să-ţi dai seama că documentul este o făcătură, dacă ai şti că este datat după moarte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osibilitate, a zis Ortega. Se poate ca documentul să fi fost transcris de Las Casas, dar călugărul să fi făcut asta ştiind că era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fi deranjat Las Casas să trudească atât dacă ar fi ştiut că era un fals? Ai spus mai devreme că dominicanul a lăsat la o parte aspectele tulburi sau stânjenitoare legate de Columb. Ar dori cineva cu o asemenea mentalitate să menţină în circulaţie un document care socoteşte ultimele cuvinte ale lui Columb drept rătăcirile unui o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s Casas nu a intenţionat să facă public acel document. Numai că Luis a vândut jurnalul, fie ca să scape din închisoare, mituind pe cineva, fie ca să ajungă în patul vre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i-a răspuns Perimutter, dar ar mai fi ceva. Realitatea este că cineva şi-a dat multă osteneală ca să-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documentul reprezintă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iozitate atât de mare încât să rişti arestul şi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punctul de vedere, Julien. Nu pot găsi explicaţia. Mi-aş dori să am jurnalul original după care a copiat Las Casas. Dar, vai,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alt mister legat de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lăsăm lucrurile aşa cum sunt. Spaniolul a tăcut o clipă, apoi a continuat: Vei putea judeca singur atunci când ţi-l vo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Am făcut o copie şi am realizat o traducere în engleză, sperând să îl prezint la o conferinţă. Vezi tu şi pe mine mă fascinează lucrurile nefireşti ş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vorba şi de altceva, Juan. Poate că ai şi tu îndoieli privind autenti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ietene. Cum ziceam, e un fals extrem de bine lucrat încă am numărul tău de fax. Ţi-l trimi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Şi, în schimb, dar şi întorcând serviciul pentru magnifica ta reţetă cu prepeliţă, aş dori să-ţi dau o reţetă de ghiveci de creveţi pe care un bucătar din New Orleans mi-a strecurat-o cu avertismentul că, dacă o voi transmite altcuiva, mă va spinteca şi mă va umple ca pe un homar. Trebuie să fim discreţi: în joc e însăş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eşti un prieten adevărat. Primejdia nu va face decât să-mi sporească încântarea de a mânca aşa ceva. Dar, dacă se va întâmpla să dispari prematur, sigur îmi voi lua rămas-bun de la tine cu o urare cerească de bon a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apetit şi ţie, mi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nd, faxul a început să scoată primele pagini frumos dactilografiate. Aşa cum promisese, Ortega îi trimisese copii ale documentului original, scris în castiliană. Perimutter a făcut loc pe masa lui de lucra pentru a le studia. Fortificându-se cu un cappucino, s-a apucat să citească vorbele ce fuseseră atribuite lui Cristofor Columb şi transcrise de Las Ca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în anul Domnului 1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respectatului, înţeleptului şi puternicului nostru prinţ, Rege al Spaniei şi al insulelor din Marele Ocean, Suveran al nostru. Mult iubit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aviga din nou spre Indii şi s-ar putea să nu mă mai întorc niciodată, căci muritor sunt şi bătrân şi şubrezit de boli, iar calea este grea şi presărată de nenumărate primejdii. Întreprind această călătorie fără încuviinţarea şi binecuvântarea înălţimii Voastre, dar o fac pe cheltuiala mea, folosindu-mă de sărăcăcioasa mea avere pentru a echipa o singură corabie, Nina, pe care o ştiu ca fiind potrivită unei asemenea încercări, fiindcă, după primul meu voiaj, ea m-a slujit cu cinste în mu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leca în calitate de Amiral al Marelui Ocean, ci, la fel ca în prima expediţie, drept umil marinar, un Căpitan care a navigat din Spania până în Indii, pentru a descoperi noi pământuri şi aur pentru Castilia, cu ajutorul căruia Suveranul să poată cuceri Ţara Sfântă, lucra care mi-a stat mere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vestea mea trebuie să înceapă cu patru ani înainte de această dată. Suveranul meu cunoaşte prea bine încercările prin care am trecut cu prilejul ultimei mele călătorii, în anul 1502, când, după ce m-a eliberat din temniţă şi mi-a iertat greşelile, prin milostivirea şi dărnicia inimii sale, înălţimea Voastră, împreună cu Regina mea, mi-aţi acordat mari favoruri şi m-aţi înnobilat, trimiţându-mă în expediţie cu patru corăbii. Cum, în această măreaţă călătorie, flota noastră a suferit din pricina unei furtuni îngrozitoare şi a descoperit noi pământuri pe care le-am revendicat, cu ajutorul lui Dumnezeu, în numele Suveranilor, cu toate că mă îmbolnăvisem, părând a fi mereu în pragul morţii, comandând corabia dintr-o cabină minusculă pe care o ridicasem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ea mai nefericită şi dezamăgitoare dintre călătoriile mele. Nu am găsit strâmtoarea către apus, cea pe care o căutam, băştinaşii ne-au întâmpinat, nu cu prietenie, ca mai devreme, ci cu săgeţi şi suliţe. Toate ne-au fost potrivnice, pesmeţii au făcut viermi, vremea şi vânturile au fost înspăimântătoare, până când, în cele din urmă, corăbiile noastre pe cale să se scufunde au găsit adăpost într-un golf liniştit, unde am rămas blocaţi timp de un an şi cinci zile, într-un loc de unde nu socoteam că voi mai pleca viu, până în fericita zi când am fost salvaţi. A urmat apoi cea mai cumplită traversar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mult decât orice furtuni, sau boli, ori atacuri din partea băştinaşilor, m-a chinuit gândul că, în ciuda strădaniilor făcute pentru a le sluji pe Majestăţile Voastre cu iubirea şi cuminţenia care mi-ar fi îngăduit să-mi câştig dreptul de a ajunge la Porţile Raiului şi nu numai, am dat greş în privinţe care au depăşit puterea mea de înţelegere şi tăria mea. Cât am întocmit hărţile unor pământuri noi, am pierdut patru corăbii şi am găsit puţin aur sau alte comori. Ba chiar mai rău; am pierdut-o pe Regina mea, care, fiind muritoare, a părăsit regatul scutită de erezie şi răutate, pentru a fi fost bine primită la sânul Său de Creatorul nostru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oar o cale de a trece peste tristeţea mea şi de a-l mulţumi pe înălţimea Sa Prinţul, iar aceasta este să descopăr ţelul care mi-a scăpat în cursul călătoriilor întreprinse până acum. Pentru că în îndelungata mea şedere pe acea nefericită insulă, am descoperit că ceea ce am căutat atâta timp se afla în puterea mea să îl capăt. Mi s-a dat cheia care va deschide uşa spre o comoară în aur atât de fabuloasă, încât ea va face tot ce s-a găsit până acum şi asta nu a fost lucru de nimic, să pară drept un mărunţiş de zvârlit unui cerşetor şi să aducă ţării mele Castilia, Suveranului şi succesorilor Domniei Voastre, măreţia pe care o merita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ăsplătit cu generozitate pentru aurul adus din călătoriile mele şi mi-am primit partea din veniturile aduse de Hispaniola şi mai am a mulţumi mult şi pentru faptul că fiul meu cel mare, Diego, a fost angajat în Garda Regală, iar tânărul Fernando a fost acceptat ca paj. Eu însă am rămas întristat de nereuşitele mele. Siguranţa căminului nu este pentru un marinar, de aceea am decis să plec încă o dată pe mare, poate pentru ultima oară şi definitiv, ca să îmi îndeplinesc promisiunea făcută înălţimii Voastre şi obligaţiile ce îmi revin ca Mar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astă lună, mi-am întocmit testamentul, confirmându-l pe Diego drept moştenitor şi, folosindu-mă de banii mei, am echipat în secret corabia Nina, angajând un mic echipaj alcătuit din cincisprezece oameni credincioşi, am ridicat ancora la vreme de noapte, plecând, la fel ca în prima călătorie din 1492, din Paloş şi modificând cursul după căderea întunericului spre Insulele Canare, spre sud-vest şi sud pe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utter a făcut o pauză pentru a lua o sorbitură de cafea. Naratorul ştia că, dintre toate corăbiile, Columb ţinea cel mai mult la Nina. Se ştia bine că navigatorul era chinuit de nemulţumire pentru că nu reuşise să găsească drumul spre China. La un moment dat, a fost adus acasă în lanţuri, acuzat de neglijenţă în administrare ca vicerege al insulei Hispaniola, pentru ca apoi să fie iertat de rege şi, îndeosebi, de patroana lui, regina şi echipat în vederea celei de-a patra expediţii, cea fatală, nefericit numită „Marea Călătorie”. Ar fi fost în perfectă concordanţă cu felul de a fi al lui Columb, care suferea de fapt de pe urma momentelor de aroganţă, să încerce a se îndrepta şi mântui. Dar şi în concordanţă cu obsesia de a descoperi aur, motivul ce îl îmboldea necontenit. Există însă o problemă, după cum arătase Don Ortega. Columb începuse scrisoarea la trei zile după data la care se presupune că a murit. E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utter a continuat să citească. Cu toate că documentul era scris sub forma unei scrisori personale, Columb marinarul nu avea cum să nu facă notaţii de felul celor dintr-un jurnal de bord, cu observaţii legate de vânturi, direcţie şi vreme. Călătoria de traversare a Atlanticului a fost o repetare întocmai a primei lui călătorii. A profitat de alizeul de nord-est care porneşte din dreptul Insulei Madeira, având, pe durata traversării, numai zile frumoase, împins de brize blânde, curtat mereu de noroc. Ca şi în cazul primei călătorii, vânturile au fost „foarte blânde, aşa cum sunt la Sevilia în luna lui A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re interesantă. Perimutter ştia din lecturi că, în cazul primei călătorii, Columb navigase după punct estimat. Cu alte cuvinte, ţinuse seama de direcţia dată de busolă şi de viteză şi îşi notase pe hartă poziţia din fiecare zi. Viteza corăbiei se măsura cu ajutorul unei clepsidre cunoscute sub numele de „loch olandez”. Pilotul arunca o bucată de lemn în apă şi număra intervalul scurs până când aceasta trecea prin dreptul unui anumit semn marcat de pe co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ălătorie, Columb nici nu avusese nevoie să navigheze potrivit punctului precis determinat, deoarece avea în primul rând grijă să menţină un curs spre apus. Se bizuia pe busolă şi pe îndelungata sa experienţă de marinar şi nu se încredea în dispozitive precum sextantul acelor vremuri, care se numea cvadrant. Prin urmare, lui Perimutter i-a atras atenţia faptul că, în cadrul câtorva notaţii, Columb nu trecuse doar distanţa parcursă, dar făcea şi diverse observaţ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1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 reper Steaua Nordului, menţinând direcţia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1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cursul spre sud-vest, aşa cum s-a calculat cu ajutorul cvad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ca şi cum Columb avea nevoie de precizie, întrucât ştia destinaţia exactă. Nu ca în cazul primei călătorii, când dedusese din hărţi anterioare că va da de uriaşa suprafaţă de uscat a Chinei sau a Indiei şi că abaterea cu un grad sau cu două în latitudine nu va conta m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că Marele Amiral urma în mod evident un curs prestabilit o reprezenta referirea constantă la torlet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rmit spre vest-sud-vest mai mult sau mai puţin, întâi într-o direcţie, apoi în alta, pentru că vânturile sunt potrivnice, dar tot am reuşit să parcurgem şaizeci şi şase de mile, după cum spune torleta celor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utter a lăsat deoparte documentul şi, cu o precizie desăvârşită, navigând după propriul punct estimat, s-a apropiat de un raft de perete doldora de cărţi şi a extras un volum privind navigaţia în epoca medievală. Ştia că torleta se referea la torleta del marteloio, „tabelul clopotului”, planşeta de lucru pe hartă folosită pentru marcarea poziţiei în fiecare zi. Clopotul suna, iar clepsidra era întoarsă. Torleta se folosea încă din secolul al XIII-lea şi era de fapt un computer analogic folosit pentru a rezolva probleme de trigonometrie. Era de forma unui caroiaj, fiind ţinut de către pilot, care trasa o linie între locul de pornire din fiecare zi şi locul în care se ajungea la sfârşitul zilei. Tot pilotul ţinea seama de observaţiile proprii referitoare la vânturi, curenţi şi deriva de vânt şi, practic, făcea o evaluare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utter s-a arătat mirat de formularea „torleta celor din vechime”. Poate era o traducere mai generală, însemnând că planşeta de lucru pe hartă era veche, lucru oarecum normal dacă se referea la cea originală aflată la bordul corăbiei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inuat lectura. Columb avusese parte de o traversare lipsită de incidente. La 26 iunie se găsea la sud de Hispaniola, care avea să devină într-o bună zi două ţări: Haiti şi Republica Dominicană, având capitala la aşezarea de la Santo Domingo, întemeiată de Columb. Perimutter a observat din nou problema care îl frământa pe Ortega în legătură cu documentul. Se părea că Amiralul naviga prin Caraibi într-un moment când era deja mort de mai bine de o lună. Perimutter a rânjit de plăcere. Nu avea de gând să îngăduie unei mici chestiuni tehnice să îi strice plăcerea de a citi acea poveste minunată, mai ales că lucrurile deveneau tot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harta Caraibilor alături de scrisoare, pentru a trasa drumul corăbiei. Nina a trecut printre Hispaniola şi Cuba şi a continuat drumul spre Jamaica, unde Columb naufragiase cu echipajul său în cursul călătoriei precedente. Jurnalul revenea la descrierea acelei perioad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mea s-a îndreptat spre sud şi vest, trecând pe lângă Santo Domingo având în pânze un vânt prielnic dinspre nord-est, vreme de trei zile. Acum patru ani, aici, pe insula aceasta, mi s-a vorbit despre locul numit Cigure şi despre bogăţia de aur de acolo, unde femeile poartă perle şi corali, iar casele au acoperişurile bătute în metal preţios. Băştinaşii mi-au spus că navele acestor oameni sunt mari şi locuitorii acestui pământ poartă straie bogate şi sunt obişnuiţi cu traiul îmbelşugat. Că există pepite de aur mari cât bobul de fasole şi îndestulătoare c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tă drept dovadă că Domnul se foloseşte de cele mai neînsemnate făpturi ca să I se împlinească voia, deoarece în acest ţinut ciudat, la traversarea mea dinainte, ajuns mai departe decât oricine altul până la mine, corăbiile Marii Călătorii s-au destrămat din pricina prădăciunilor făcute de toredo, cariul corăbiilor. Şi am rămas amaraţi vreme de mai bine de un an. Însă în timpul rămânerii mele pe această insulă-temniţă mi s-a ridicat vălul de pe ochi şi am înţeles calea cea dreaptă către bogăţiile pe care le-am căutat pentru Castilia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Mendez, fratele unuia dintre căpitanii mei, a pornit într-o canoe să caute ajutoare în Hispaniola, la cinci sute de mile depărtare. În absenţa lui, indienii cu care se împrietenise el s-au răzgândit şi au refuzat să mai neguţeze pentru provizii, aşa cum fusese înţelegerea. M-am temut că aceasta este pedeapsă dumnezeiască, pentru rolul pe care l-am avut în moartea celor cinci, cu toate că eu nu am ridicat mâna asupra lor, ci doar i-am dat pe mâna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şi m-am rugat pentru iertare şi am jurat să fac multe pelerinaje în Ţara Sfântă şi să renunţ în favoarea Lui la tot ce am descoperit. Iar El mi-a ascultat ruga şi m-a făcut să-mi aduc aminte că, potrivit exemplarului meu de Regiomontanus, va avea loc o eclipsă de lună. Le-am spus indienilor şi căpeteniei lor că Dumnezeul meu s-a supărat pe ei şi va face ca luna să moară. Când aceasta a dispărut în umbră, indienii s-au speriat foarte rău şi au adus provizii pentru noi, ca să o facă să trăiască din nou. Căpetenia a spus că-mi rămâne recunoscător şi că se va îngriji să-l mulţumească pe Dumnezeul meu arătându-mi calea către aur. M-a dus către capătul răsăritean al insulei. Acolo, într-un templu la fel de frumos ca orice palat din Europa, mi-a arătat o „piatră vorbitoare”, sculptată cu siluete, despre care a zis că indica drumul spre o mar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utter citise în cartea lui Ortega despre episodul cu eclipsa. Acesta arăta cât de inventiv putea fi Columb. Dar ce era cu povestea aceea, la fel de bizară, despre piatra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crisorii avea întrebă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ulte săptămâni am încercat să înţeleg semnificaţia acestei pietre ciudate. Mi s-a părut a fi o hartă a coastei pe care o descoperisem, dar celelalte scrieri şi semne nu voiau să-şi dezvăluie secretele. Ajuns în Spania, am dus-o unor învăţaţi care au spus că este un dispozitiv ce ajută la navigaţie, dar nu cunoşteau scrierea aceea neobişnuită. Apoi, ca simplu marinar, mi-am dat seama. Aceea era o torleta folosită de cei din vechime pentru a se orienta. Cum piatra era de netransportat, am pus să se facă hărţi după marcajele de pe ea şi am purces, aşa cum am spus mai sus, în cea de-a cincea călătorie a mea, jurând să găsesc pe cineva care să poată înţelege acea scrie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referirea la torleta celor din vechime. Din câte se părea, era o tabletă de piatră, mare şi grea, potrivit descrierii, sculptată astfel încât să indice că se folosea la navigaţie. Cum Columb nu putea folosi piatra fără să aibă explicaţii, pesemne că nu era o hartă în înţelesul obişnuit. Scrisoarea revenea la relatarea privind cea de-a cinc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avigam spre vest, beneficiind de vânturi la fel de prielnice ca şi înainte. Iar acum, în cele din urmă, am ancorat în largul unui ţărm mai îndepărtat decât oricare altul atins de vreun om. Băştinaşii cu care am stat de vorbă au spus că în apropiere există mai mult aur decât ne putem imagina. Cred că sunt aproape de comoara regelui Solomon. Nu mi-e bine, pentru că m-am îmbolnăvit şi am slăbit din cauza arşiţei şi molimei, dar simt că aurul este aproape şi îi cer Maiestăţii Voastre ca, dacă mă întorc acasă cu aceşti munţi de aur şi bijuterii nepreţuite, să mi se îngăduie a face un pelerinaj la Roma şi la Ierusalim. Nu voi mai scrie nimic până nu voi intra în stăpâni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taţie fusese făcută două zile mai târziu. Scrisul era mai hotărât, aparţinând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dispărut! Când echipajul s-a trezit în zori, am descoperit că o micuţă barcă a dispărut şi cabina Amiralului era goală. Au dispărut şi hărţile lui. Am trimis un grup la ţărm să îl caute, iar oamenii au găsit barca, dar s-au văzut siliţi să se întoarcă pe corabie pentru că au fost întâmpinaţi cu o ploaie de săgeţi. Vai, mă tem că Amiralul a murit, ucis de aceşti sălbatici lipsiţi de Dumnezeu! Vom aştepta la adăpost, departe de ţărm, dar, dacă nu căpătăm un semn că ar fi în viaţă, va trebui să ridicăm ancora curând şi să ne îndreptăm spre Hispaniola pentru a cere ajutor. Dumnezeu să-l binecuvânteze pe Amiralul Marelui Ocean. Semnat astăzi de Alonso Mendez, pilot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Perimutter s-a lovit uşor cu palma peste bărbia plinuţă. În ultimele lui ore, Columb delirase, neîndoielnic. Ce comoară a lui Solomon?! S-a întrebat apoi în largul cărei coaste fusese ancorată Nina. A privit din nou harta dacă ar fi navigat la vest de Jamaica, ar fi ajuns în America Centrală. Oriunde, începând cu Peninsula Yucatan, în Mexic şi terminând cu Belize sau Honduras la sud, dacă deviase câteva grade. Când va avea mai mult timp, va parcurge din nou observaţiile zilnice, pentru a vedea dacă putea desena un curs exac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luase cu sine hărţile şi desenele, dar ce se întâmplase cu piatra? Perimutter a clătinat din cap, amuzat de modul în care se lăsase ademenit de acea poveste. Se purta ca şi cum documentul pe care îl terminase de citit ar fi fost real, când, de fapt, acesta era probabil mai nesemnificativ din punct de vedere istoric decât un careu de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cumentul ar fi fos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evanţă ar putea avea aceasta pentru melodrama modernă despre care îi vorbise Austin, cu bande de asasini îmbrăcaţi în negru care se reped să ucidă arheologi nevinovaţi? Ce era cu strania referire la „moartea celor cinci”? Evident, Columb se simţea atât de vinovat de amestecul lui în acel incident, încât socotea că naufragiul venise ca o pedeapsă divină. Perimutter a decis să recitească scrisoare, pentru eventualitatea că îi scăpase ceva. După aceea se va apuca să scotocească prin propri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tâi se impunea o gust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u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călătorilor de la bordul avionului cu destinaţia Cancun, care a decolat din Washington la scurtă vreme după întrunirea de la locuinţa lui Zavala, era una de nerăbdare voioasă. Când pilotul a început procedura de apropiere de pista de aterizare, oamenii porniţi în concediu şi-au sucit gâturile privind pe geam la hotelurile luxoase din apropierea plajei ce mărginea oceanul cu ape verzi-abăstrui, iar atmosfera a devenit aproape entuziastă. Îmbrăcat cu un costum sobru de culoare gri, având la gât un papion extravagant şi ivindu-şi capul mult deasupra spetezelor de fotolii, Paul Trout ar fi sărit în ochi în mijlocul mulţimii fericite şi fără să arboreze o expresie atât de serioasă. Stătea cu nasul vârât într-o hartă a Peninsulei Yucatan, se gândea la Gamay şi a abandonat starea de concentrare ca să vadă unde se aflau abia când a simţit că avionul se înclină pe o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vionul staţiona la sol. Trout s-a desprins din puhoiul de pasageri care dădeau zor spre autobuzele ce aveau să-i ducă spre hoteluri şi s-a îndreptat spre ghişeul unei linii aeriene de zboruri charter. Câteva minute mai târziu, urcat la bordul unui aparat Beecheraft Baron şi, aşezat pe scaunul din dreapta pilotului şi-a fixat centura de siguranţă. Era singurul pasager, celelalte locuri din avionul de patru persoane fiind desfiinţate ca să se creeze spaţiu pentru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aratul Beecheraft se ridica spre cer, Trout a mulţumit în sinea lui experţilor în călătorii de la NUMA care făcuseră o treabă extraordinară organizându-i această deplasare, deoarece găsiseră imediat un loc liber în cursa comercială şi îi făcuseră legătura cu această cursă charter. Avionul făcea o deplasare până la Campeche pentru a prelua un grup de specialişti texani din domeniul petrolului, care îşi întâlneau soţiile şi prietenele la Can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vea să dureze înjur de o oră, i-a spus pilotul, un mexican vorbăreţ de vreo treizeci de ani, care vorbea foarte bine engleza şi cunoştea în mod nemijlocit cele mai bune baruri pentru cei care doreau să întâlnească turiste venite cu destinaţia Cancun. Foarte curând, vocea lui s-a făcut una cu urnitul constant al motoarelor. Îngrijorarea îl ţinuse treaz pe Trout în cursul şederii de peste noapte în Tucson. A închis ochii, trezindu-se la un moment dat, atunci când pilotul îl informa că tocmai treceau pe deasupra fostului oraş mayaş Chichen Itza. Trout a coborât privirea spre templul-piramidă cu patru laturi şi spre terenul de joc cu mingea, pe care pilotul i le arăt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jumătatea drumului spre Ciudad del Carmen, i-a zis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 dat din cap. Parcă hipnotizat de peisajul monoton, plat şi înverzit, ce se întindea până spre orizont, a închis ochii din nou, dar după o vreme pilotul l-a zgâlţâit uşor ca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nav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s-a bucurat văzând silueta zveltă a lui Nereus stând ancorată în port, printre petroliere şi vase de pescuit. I se părea greu de crezut că plecase de acolo numai de câteva zile. Acum regreta că nu insistase mai mult ca Gamay să-l însoţească în deplasarea la Washington. Ea nu ar fi fost oricum de acord, a recunoscut bărbatul în sinea lui; ţinea prea mult să-l întâlnească pe doctorul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Washingtonul, telefonase la muzeul antropologic din Mexic şi discutase cu secretara lui Chi. Aceasta verificase calendarul profesorului şi confirmase că fusese planificată o întâlnire cu Gamay. Chi îşi petrecea mult timp pe teren şi suna ca să fie informat în legătură cu ultimele mesaje primite doar când se întâmpla să ajungă într-un loc unde se afla un telefon, însă în rest nu avea un program stabilit. Singurul loc unde putea fi găsit, a spus ea, era laboratorul său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lotul aştepta permisiunea de aterizare, Trout l-a rugat să transmită celor care se ocupau de următorul lui zbor că va sosi cât de curând. Nu dorea să piardă nici un minut în sala de aşteptare a aeroportului. Imediat ce avionul a oprit, Trout a şi ţâşnit din cabină, aruncând un „adios” şi un „gracias” peste umăr, ambele adresate într-o spaniolă cu un puternic accent de New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siv, purtând uniformă de poliţist şi ochelari de soare cu lentile reflectorizante, îl aştepta în sala de aşteptare a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rout, a zis el zâmbind şi arătându-şi dinţii mari. Sunt sergentul Morales, de la Poliţia Federală Mexicană. Federales. Mi s-a cerut să acţionez în calitate d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telefonase la Agenţia de Control Antidrog12. Această instituţie datora celor de la NUMA anumite favoruri făcute în trecut, astfel că oamenii de acolo s-au arătat încântaţi să le întoarcă serviciul atunci când Trout a rugat să i se facă legătura cu cineva de la poliţi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a spus Trout, aruncând o privire la ceas. Sunt gata, dacă n-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am târziu, a spus poliţistul. Mă întrebam dacă nu aţi vrea să lăsăm plecare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i-a răspuns pe un ton calm, dar poliţistului nu i-a scăpat expresia de hotărâre din ochii căprui ş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sergent, am făcut eforturi deosebite să ajung aici cât mai repede, ca să pot începe căutarea imediat c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nor Trout, a spus poliţistul, dând din cap drept semn că a înţeles. Bineînţeles, nu avem de a face cu un caz ce poate fi lăsat pe mâine. Dar era o chestiune de simplu bun-simţ. Şi eu doresc să o găsim pe soţia dumneavoastră. Să ştiţi însă că se va întunec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de lumină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cel mult dou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şi aşa, şefu, a spus Trout. Putem face multe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s şi-a dat seama că nu avea nici un rost să-ncerce să-l convingă de contrariu pe american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doctore Trout. Elicopterul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Bell 206 Jetranger îşi încălzea motorul, iar rotorul şi elicea de coadă se roteau încet când Trout s-a aşezat pe bancheta de trei locuri din spate, iar Morales a ales locul de lângă pilot. Câteva clipe mai târziu, motorul cu turbină a pornit, iar tălpicile aparatului s-au ridicat de pe asfaltul pistei. Elicopterul a făcut un salt în aer şi în două minute a ajuns la o altitudine de peste o mie de metri. A descris mai întâi un viraj spre ocean şi apoi a pornit spre interior dinspre coastă, urmând şinele de tren ce şerpuiau spre miezul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s i-a dat pilotului indicaţii, consultând mereu o hartă pliabilă. S-au îndepărtat de calea ferată şi au urmat o şosea îngustă ce mergea de la est la vest. Elicopterul şi-a păstrat altitudinea, înaintând cu 200 de kilometri pe oră şi curând au pătruns adânc în interiorul peninsulei. Corpul compact al pădurilor era întrerupt ici şi colo de câte un sat sau un oraş. Puţine drumuri erau pavate. Ocazional, treceau şi pe deasupra vreunei ruine maya. Însă în cea mai mare parte, peisajul rămânea monoton, plat şi întins, lucru pe care Trout îl remarcase şi pe drumul de la Can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 virat, urmând un curs mai către sud. Morales era un ghid priceput şi cu ochi ageri, recunoscând o serie de repere şi transmiţând indicaţii către pilot. Trout se uita cu nelinişte spre soarele ce cobora spr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 până acolo? A întrebat Trout, fără să-şi ascund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s a ridicat cinci degete în aer. A făcut un semn pe hartă, pentru orientarea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 făcut un gest atât de discret din cap, încât Trout a crezut că nu-l auzise pe Morales, asta până când elicopterul a redus viteza şi a descris un cerc larg care s-a transformat într-o spirală tot mai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s s-a apropiat de geamul din plexiglas şi a arătat cu degetul spre sol. Trout a zărit un luminiş şi o construcţie parcă improvizată, după care totul a dispărut din câmpul lui vizual. Elicopterul a mai descris un cerc, apoi, zburând la punct fix, a început să coboare. Ţinta se afla exact sub aparat, iar Trout nu putea vedea locul unde urmau să aterizeze. Când s-au apropiat de coroanele arborilor, elicopterul a părut că rămâne nemişcat preţ de o secundă. Pilotul a accelerat brusc motorul şi au ţâşnit într-o parte, asemenea unei libelul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şi Morales au purtat o scurtă conversaţi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Trout, încercând să vadă cev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loc. Se teme să nu atingă vreo coroană de copac cu rotorul. Trout s-a lăsat pe spate pe banchetă şi-a încrucişat braţele la piept şi a pufnit de nemulţumire. Aparatul a continuat deplasarea până când a ajuns deasupra unei porţiuni pustii de drum drept, apoi a coborât, aterizând lin pe o porţiune cu iarbă de la marginea acestuia. În timp ce elicele îşi încetineau mişcarea de rotaţie, Trout şi Morales au coborât, în apropiere au descoperit nişte urme de pneuri ce duceau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jungem la casa profesorului Chi. Trebuie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 luat-o îndată la picior, în vreme ce poliţistul s-a străduit să ţină pasul cu el fără a se simţi ridicol, pornind să alerge. Pătrunzând în pădure, Trout a observat că urmele de pneuri era adânci, lăsate recent de un vehicul greu, cu ecartamentul mare. Morales i-a spus că discutase cu policia din zonă, iar aceştia făcuseră investigaţii. Câţiva localnici îşi amintiseră că-l văzuseră pe Chi într-un autobuz. Urcase în locul în care vânase şi coborâse pe şosea, în apropierea locului unde-şi avea locuinţa. Mai ţineau minte că fusese aşteptat de un jeep. Asta se potrivea şi-a spus Trout. Gamay folosise o asemenea maşină ca să se deplaseze de pe coast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ctorul Chi? L-a întrebat el pe Morales în vreme ce înaintau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nor. Îl ştiu. Câteodată, muzeul mă roagă să-i duc mesaje. Este un om muy pacifico. Un adevărat gentleman. Întotdeauna se oferă să îmi coacă tor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le copacilor întunecau drumul, care începuse să semene cu tunelul unui metrou. Trout a privit spre frunziş, încercând să surprindă vreo rază de soare. S-a întrebat dacă vor întâmpina probleme pe drumul de întoarcere. Poate că Morales avea dreptate, ar fi trebuit să aştepte până dimineaţă, să desfăşoare căutările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profesorul Chi laboratorul tocmai aici? A vrut Trout să ştie. N-ar fi fost mai convenabil să-l aibă într-un oraş sau în vre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întrebat asta, a spus Morales zâmbind. Mi-a zis că s-a născut în acest loc. „Aici îmi sunt rădăcinile”, aşa mi-a spus. Înţelegeţi ce înseamnă acest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înţelegea foarte bine ataşamentul lui Chi faţă de pământul natal Familia lui trăia de mai bine de două sute de ani în Cape Cod, numărând câteva generaţii de oameni, toţi legaţi de mare, lucrând ca paznici de far, ca salvatori în cadrul Serviciului Maritim de Urgenţă sau ca pescari. Casa bătrânească pe care Trout o moştenise, o clădire fără etaj, acoperită cu ţiglă argintie, avea aproape două secole, dar fusese bine întreţinută de-a lungul existenţei sale, astfel că arăta ca şi cum ar fi fost înălţată de curând. Avea strămoşi apropiaţi mării şi se mândrea cu ei, dar îşi dădea seama că legăturile lui cu trecutul nu se comparau nici pe departe cu cele ale unui maya, ai cărui strămoşi trăiseră în acelaşi ţinut cu multe secole înainte de sosire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proape douăzeci de minute, după care pădurea s-a rărit şi au dat de un luminiş. Construcţia pătrăţoasă din beton părea să le fi sărit brusc în faţă dintre copaci, dar asta din cauză că Trout nu se aşteptase nicidecum să descopere o structură atât de solidă într-un loc îndepărtat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profesorului, a explicat Morales. S-a apropiat de uşă şi a bătut. Nu a primit răspuns. Ne întoarcem aici după ce verificăm în casă, a sugerat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u acoperiş înclinat era aidoma acelora pe care Trout le văzuse din aer pe întreg cuprinsul Yucatanului. Pe el îl interesa mai mult jeepul parcat lângă construcţia aceea simplă. S-a apropiat în grabă şi l-a cercetat. Prinse în parasolar se găseau o hârtie cu schema modului în care se putea ajunge la casa lui Chi, dar şi un spray antiinsecte. Şi-a trecut palmele peste volan şi peste bordul vehiculului şi a simţit în nări parfumul discret al loţiunii de corp pe care o folosea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utat în casă, operaţiune care le-a luat doar cinci minute, pentru că mobilierul era sărăcăcios. Trout a rămas în mijlocul încăperii cu podeaua din pământ bătătorit şi a privit în jur, sperând să descopere vreun indiciu ce le scăpase atunci când scotociser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torită prezenţei jeepului, ştim că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a spus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l-a urmat pe lângă clădirea laboratorului, ajungând în dreptul unei alte colib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garajul profesorului. Uitaţi. Maşina lui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alea pe care le-am văzut trebuie să fi fost lăsate de roţile maşinii lui. Ce vehic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re, a spus Morales. Ca un jeep, dar cam aşa. Şi-a desfăcut braţele larg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umv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a zis poliţistul cu un zâmbet sclipitor. Humvee. Ca acelea folosite de Armat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babil că plecaseră undeva cu Hummerul.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lăsat vreun bilet în laborator, a sugerat Tr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din beton era mai răcoare decât afară, cu toate că nu avea instalaţia de aer condiţionat în funcţiune. Uşa rămăsese descuiată, astfel că au intrat fără probleme. Trout a remarcat imediat echipamentele de ultimă generaţie şi a clătinat mirat din cap, la fel cum făcuse şi soţia lui în ziua dinainte. Morales a rămas la o distanţă respectuoasă, de parcă s-ar fi temut să nu fie surprins într-un loc nepermis. Cu excepţia dezordinii generale, nimic nu părea să fi fost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apropiat de chiuvetă. În suportul pentru uscat vasele a văzut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bă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s a inspectat conţinutul coşului de gunoi şi a găsit dozele de Seven-Up. Încercând să reconstituie evenimentele, Trout a presupus că soţia lui îl aşteptase pe profesor la şosea, veniseră împreună acolo, băuseră ceva răcoritor, apoi plecaseră. S-a uitat în frigider şi a găsit cele două potârnichi. Păsările încă nu fuseseră curăţate de pene şi golite de măruntaie. Chi îşi planificase probabil să se întoarcă repede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n apropiere vreun sat în care să se fi dus? A întrebat Tr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este un oraş, dar oamenii de acolo sigur i-ar fi văzut maşina aia uriaşă.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 examinat hărţile de pe pereţi. Una dintre ele părea să lipsească. S-a dus la masă şi a început să caute printre hârtiile de deasupra. I-a trebuit doar câteva clipe să descopere harta şi să o confrunte cu găurile de bolduri de pe perete. Probabil că profesorul o scosese de acolo ca să-i arate ceva lui Gamay. Pe de altă parte, se putea ca ea să fi stat pe masă săptămâni la rând. I-a arătat harta lui Mor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ceea ce est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examinat-o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în Campeche. La vreo sută şaizeci de kilometri. Poa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păduri. E în afara rezervaţiei de biosferă. Nimeni nu s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 bătut cu palma în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a fost acolo. Cred că doctorul Chi. Elicopterul ne poate duce până acolo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nor. Până ajungem înapoi la elicopter se fac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s avea dreptate. Au avut noroc să găsească destul de uşor drumul de întoarcere prin pădure. Până să revină la aparat, bezna era totală. Trout s-a gândit cu neplăcere la faptul că soţia lui trebuia probabil să mai petreacă o noapte acolo unde se afla în acele momente. Când elicopterul s-a înălţat deasupra copacilor, a încercat să se consoleze cu alte posibilităţi. Că profesorul şi Gamay se adăpostiseră undeva. Poate că în acele clipe chiar luau o cină liniştită. Apoi prin mine i s-au derulat scenarii mai puţin ispititoare. Vreun accident. Asta nu prea se potrivea. Gamay nu era predispusă la aşa ceva. Era prea inteligentă şi precaută, prea sigur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ştia însă că până şi persoanele cele mai sigure pe ele fac greşeli măcar o dată în viaţă. Spera că nu venise rândul lui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orales i-a găsit o cameră la un mic hotel din apropierea aeroportului. Trout a rămas întins în pat ore în şir, cu privirea aţintită spre ventilatorul de tavan, întrebându-se ce făcea Gamay, după care, într-un târziu, a adormit, prinzând câteva ore de somn odihnitor. S-a trezit în zori şi a făcut un duş care a fost cu atât mai înviorător cu cât la acea oră nu era apă caldă. Se plimba agitat pe pistă când pilotul şi poliţistul au sosit, iar curând după aceea, spre est, cerul a căpătat o culoare roz ca de pier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 urmat drumul indicat pe harta lui Chi în linie dreaptă, cu viteză maximă, zburând la o altitudine de patru sute cincizeci de metri. Pădurea se întindea sub ei ca o miţoasă cuvertură verde. Când au ajuns la zona indicată pe hartă, pilotul a redus viteza şi a coborât până aproape de nivelul copacilor. Aparatul Jetranger făcea faţă cu brio scopului original de proiectare, acela de elicopter militar de observaţie. Stând în faţă, Trout a remarcat o schimbare de textură în covorul verde şi i-a cerut pilotului să descrie un cerc. Morales a distins marginile câmpului, care abia se vedeau. După alte câteva ture, pentru ca pilotul să se familiarizeze cu aspectul terenului, elicopterul a aterizat aproape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i-au trebuit mai puţin de treizeci de secunde ca să-şi dea seama că nu-i plăcea defel acel loc uitat de lume. Dar nu-i plăcea nicidecum! Iar asta nu ţinea de situarea lui atât de departe şi de movilele ciudate sau de întunericul chiar pe vreme de zi care părea să se răspândească din pădurea ce se întindea de jur împrejur. Acolo părea a pândi ceva sinistru. Când era copil, avea senzaţii asemănătoare de fiecare dată când trecea prin dreptul casei părăsite a unui marinar care îşi mâncase tovarăşii atunci când corabia lor rămăsese fără vânt în pânze Marea Sarg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amay nu trecuse niciodată prin acel loc, a gândit el, privind înjur către acel peisaj dezolant. Nu se bazase decât pe o hartă a doctorului Chi şi pe presupunerea că aceea era destinaţia lor. Se putea ca el să piardă vremea aici, pe când Gamay avea nevoie de ajutorul lui în altă parte. Nu. A scrâşnit din dinţi. Sigur acesta era locul. Simţea asta în adâncul sufletului, tot astfel cum tatăl lui, care fusese pescar, îşi dădea seama când se apropi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sugerat să se disperseze şi să urmeze trei direcţii, fiecare rămânând vizibil pentru ceilalţi cât mai mult timp posibil, să ajungă până la liziera pădurii, apoi să revină la elicopter. Jumătate de oră mai târziu, s-au întors. Morales tocmai se pregătea să spună ceva, dar s-a oprit, pentru că ochiul lui ager de poliţist a perceput o dovadă a prezenţei cuiva acolo,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vine ca să privească mai de aproape, Morales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rba e călcată. Aici, aici şi dincoace. Sergentul a înclinat apoi capul. Şi acolo, când e lumină favorabilă, se văd urm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nu şi l-ar dori pe Morales pornit pe urmele lui, Trout a urmat exemplul dat de sergent şi a observat umbrele slabe ce reţinuseră atenţia acestuia. Poliţistul i-a dat instrucţiuni pilotului să stea în elicopter, fără a întâmpina nici un fel de protest. Soarele de dimineaţă sugera căldura de foc ce avea să se înstăpânească în acea zonă peste câteva ore. Au pornit, cu Morales în frunte şi, după ce au parcurs doar o scurtă distanţă, au întâlnit o movilă ce fusese curăţată de vegetaţie, astfel că blocurile de piatră dintr-o latură erau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tructurii se găsea o pată roşcată. În dorinţa lui de a vedea mai bine, Trout a ignorat recomandarea sergentului de a rămâne în spate. A trecut în fugă de poliţist şi a ajuns la movilă, de unde a ridicat rucsacul maro din piele marca L. L. Bean, pe care chiar el i-l făcuse cadou lui Gamay de Crăciun, în urmă cu doi ani. Din ce în ce mai agitat, a scotocit prin el şi a găsit aparatul foto şi carneţelele ei de notiţe şi schiţe, câteva pungi de plastic pentru alimente, doze goale de băuturi răcoritoare şi o sticlă de apă. În apropiere se găsea un alt mesac, dar din pânză de culoare nisipie. A ridicat ambele obiecte deasupra capului ca să le vadă şi Morales, care se zorea să-l prind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csacul ăsta aparţine soţiei mele, a spus Trout, cu un aer triumfător. Iar celălalt are o etichetă cu numele doctorului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s a inspectat rucsacul profesorului. S-a înnegur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 bine? Asta arată că au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enor Trout, a zis Morales, aruncând o privire scurtă în jur. Am găsit un foc de tabără şi urme lăsate de mulţi chicleros. Observând expresia de nedumerire de pe faţa lui Trout, a continuat: Sunt oameni răi, care fură obiecte de tezaur ca să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soţia mea şi cu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ărbuni calzi. Iar lângă râu, urme de oameni, mulţi. Dar ş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palma, în care avea trei tuburi de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 dus un tub la nas. După miros, glonţul fusese tras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 urmărit degetul întins de poliţist, apoi s-a uitat înapoi, spre locul unde găsise rucsacurile, ca şi cum ar fi vrut să traseze o linie imaginară prin care să lege cele două puncte. În aceeaşi clipă a observat sculpturile ciudate de pe zidul structurii. A făcut un pas spre ele şi a cercetat cu luare aminte corăbiile şi siluetele de pe piatra dezgolită. Probabil că Gamay şi profesorul mâncaseră de prânz, apoi reveniseră la acele imagini săpate în piatră. Gamay sigur se arătase intrigată de scrijeliturile acelea ciudate, dar ceva îi goni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oţia mea şi profesorul au nimerit peste aceşti chicl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a răspuns Morales, ridicând din umeri. E posibil. De ce şi-ar fi lăsat rucsac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celaşi lucru, domnule sergent. Vreţi să-mi arăţi locul unde aţi găsit tu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zis Morales şi a făcut un semn din cap. Vă rog să păşiţi cu băgare de seamă. Câmpul ăsta e presărat cu grop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precauţie, cei doi au traversat câmpul. Existau mult mai multe movile misterioase decât bănuise Trout la început. Dacă fiecare dintre ele avea o construcţie de piatră sub ea, însemna că acel loc fusese cândva o aşezare de dimensiun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pus Morales. Şi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 zărit strălucirea arămie în iarbă şi a cules de jos alte câteva tuburi, unele de pistol, altele de puşcă de vânătoare. Iarba era culcată la pământ de jur împrejur. A strâns în mână tuburile goale de parcă ar fi vrut să le facă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văd focul şi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aminat tabăra şi au găsit sticle goale de tequila, precum şi multe chiştoace de ţigări. În pădure au descoperit şi alte tuburi. Pe malul râului, Trout a căutat zadarnic urme ale pantofilor sport purtaţi de Gamay; noroiul era mult prea morfolit ca să păstreze vreo amprentă întreagă. A văzut urme care sugerau că pe mal fuseseră trase câteva ambarcaţiuni, zărind şi alte câteva tuburi. Locul acela amintea de un poligon de trageri. Cu toate acestea, Trout nu şi-a pierdut speranţa. Tuburile trase arătau că nişte oameni înarmaţi cu puşti şi pistoale fugăriseră pe cineva până la râu. Asta era vestea neplăcută. Faptul că armele fuseseră folosite dinspre râu sugera însă că profesorul şi Gamay reuşiseră probabil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 propus să revină la elicopter şi să urmeze cursul râului prin pădure. Morales a fost de acord. Au pornit în pas alert dinspre râu şi parcurseseră deja jumătate din distanţa ce îi despărţea de elicopter, când deodată au auzit un geamăt. Schimbând priviri, au încremenit locului. Morales şi-a scos pistolul. Au ciulit urechile, dar nu au auzit decât bâzâitul insectelor d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 apoi din nou geamătul, venind din dreapta lor. Fiind acoperit de Morales, care veghea cu arma, Trout s-a deplasat cu precauţie către locul din care se auzise geamătul. Sunetul părea să fi răzbătut de sub pământ. S-a uitat în jos. A văzut o groapă adâncă, ascunsă în parte de iarba înaltă. A îngenuncheat pe margine, dar nu a putut zări nimic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oarecum ridicol adresându-se unei grop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geamăt. Urmat de cuvinte repezi în spaniolă, rostite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s, care se apropiase şi stătea alături de Trout, a asculta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Spune că a căzu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s a tradus întrebarea, apo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e p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izolat locul ăsta ca să ieşi la o plimbare în sânul naturii, a spus Trout. Să-l scoate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elicopter şi a găsit o frânghie de nailon în trusa pentru situaţii de urgenţă. A lăsat-o în groapă, cu un laţ gata făcut, apoi el, pilotul şi Morales au început să tragă. În buza gropii a apărut capul, apoi umerii şi restul trupului unei făpturi demne de toată mila. Barba neîngrijită şi părul lung şi slinos ale bărbatului erau îmbâcsite de un praf cenuşiu, iar albul hainelor largi şi lălâi era o amintire îndepărtată. Omul s-a aşezat pe pământ, masându-şi pe rând braţele, picioarele şi capul. Nasul îi era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a întins o sticlă de apă. Bărbatul a băut din ea gâlgâind şi vărsând pe bărbie aproape jumătate din conţinut. Revigorat de apă, omul şi-a arătat dinţii galbeni într-un zâmbet şmecheresc şi a înclinat sticla ca să mai bea din ea. Când a ridicat braţul, mâneca i s-a tra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 tras un şut sticlei cu abilitatea unui jucător de fotbal, trimiţând-o departe în iarbă. Apoi, cu mâna lui uriaşă, l-a prins pe individ de încheietura păroasă. Până şi Morales rămăsese şocat de acea izbucnire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asul soţiei mele, a spus el, desfăcând cureaua elastică de la încheietur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i l-am făcut cadou! În ochii lui, îndeobşte calmi, apăruse o expresie furioasă. Întrebaţi-l de unde-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s l-a întrebat pe om, apoi a tradus răspuns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l-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se săturase deja de acel joc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dacă nu vorbeşte, îl aruncăm înapoi în groapă şi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a dispărut de pe faţa omului. Ameninţarea de a fi azvârlit din nou sub pământ l-a făcut să dezlănţuie un torent de protest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s a ascultat, dând din cap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Îl cheamă Ruiz. O ţine într-una cu femeia-diavol şi piticul care a făcut pământul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că ea i-a spar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zuse în groapă. Apoi a auzit multe împuşcături. După aceea, s-a lăsat liniştea. Spune că amicii lui l-au abandonat aici. L-am întrebat dacă aceşti amigos sunt chicleros. Spune că nu. Morales a rânjit fără a se arăta amuzat. Minte de îngheaţă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l luăm în elicopter şi-l aruncăm din aer dacă nu ne zic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a uitat la chipul neclintit al uriaşului gringo şi a înţeles că acesta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ostit el. Vorbesc,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înţeleg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o, a spus el, ţinând degetul mare şi arătătorul uşor depărtate, într-o engleză chinuită, apelând la spaniolă atunci când cuvintele îl trădau, Ruiz a recunoscut că venise acolo cu o bandă de chicleros pentru a fura antichităţi. Dăduseră peste o femeie şi un bărbat mărunţel pe care îi închiseseră sub pământ, de unde nu aveau cum să scape. Însă aceştia găsiseră o cale de ieşire şi îl azvârliseră pe el în acea groapă. Ceilalţi chicleros porniseră în urmărirea lor. Şi nu se mai întorseseră după el. Nu ştia ce se întâmplase cu cei doi după aceea. Trout a analizat pe scurt acea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ducem la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trăduindu-se să nu-l atingă, Morales i-a pus individului cătuşe la mâini, apoi s-a slujit de picior ca să-l determine să se ridice. L-au îngrămădit apoi pe bancheta din spate, iar poliţistul s-a aşezat alături de el. Individul răspândea o putoare atât de respingătoare, încât pilotul a început să se plângă. Morales a pufnit în râs şi a spus că dacă mirosul devenea de nesuportat îl vor arunca peste bord. Lui Ruiz nu i s-a părut deloc amuzantă acea ameninţare şi a căscat ochii cât cepele când aparatul s-a ridicat în aer. Nu voia să le facă greutăţi. S-au rotit de câteva ori pe deasupra acelui loc, după care s-au îndreptat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bia se zărea printre copaci, dar cum erau trei perechi de ochi, au reuşit să urmeze cur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bia aştepta să-i comunice soţiei porecla pe care tocmai o căpătase. Femeia-diavol Spera să o găsească în viaţă, ca să audă şi 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otorului vechi al bărcii era atât de puternic, încât Gamay nu a reuşit să audă zgomotul făcut de elicopter decât atunci când acesta se afla practic deasupra lor. Chiar şi aşa, fusese alertată de apariţia aparatului doar prin faptul că profesorul Chi ridicase faţa spre cer. A tras brusc de cârmă şi a îndreptat ambarcaţiunea către mal, făcând-o să se izbească de pământul înierbat sub adăpostul oferit de coroanele înfrunzite ale copacilor cu ramuri joase. Din aer, ar fi fost imposibil ca barca să fie văzută prin frunzişul foarte des. Gamay a ţinut să se asigure şi mai bine de acest lucru, astfel că a dirijat ambarcaţiunea spre un tufiş bogat de ferigi. Nu ar fi vrut ca razele soarelui să se reflecte din corpul de aluminiu a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easupra capului s-a auzit vuietul făcut de rotoarele elicopterului. Prin frunzişul des, Gamay a zărit fulgerări roşii şi albe, culorile în care era vopsit fuzelajul, semn că elicopterul tocmai trecea pe deasupra coroanelor copacilor, agitând ramurile. Lui Gamay nu i-a trecut nici o clipă prin minte că, la câteva ore după ce aflase de dispariţia ei, Paul revenise în Yucatan şi, închiriind un elicopter, acum trecea în zbor pe deasupra ei. De când ajunsese în acel loc, fusese trasă sălbatic de păr, ameninţată cu violul, aruncată într-o peşteră unde ar fi trebuit să moară, se târâse prin tuneluri întunecoase şi lipsite de aer, slujise ca ţintă de trageri. Avea toate motivele să creadă că oamenii care îi oferiseră un asemenea tratament ceruseră sprijin aerian ca să o prindă şi să îi sporească suferinţa. A răsuflat uşurată după ce zgomotul făcut de elicopter s-a stins în depărtare şi după câteva momente au pornit din nou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seră de individul cu dinţii îngălbeniţi, ea şi Chi goniseră spre pădure, ferindu-se de gloanţele care şuierau în jurul lor, apoi coborâseră panta ce ducea spre râu. După ce descoperiseră trei bărci cu motor aliniate una lângă alta pe mal, împinseseră două dintre ele în apă, lăsându-le să fie purtate de curent, apoi săriseră în cea de-a treia, porniseră motorul şi lăsaseră în grabă în urmă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toriseră întreaga zi fără nici un incident, petrecuseră o noapte liniştită pe malul râului, apoi îşi continuaseră drumul a doua zi dis-de-dimineaţă. Apariţia elicopterului o făcuse pe Gamay să-şi dea seama că reuşita evadării şi deplasarea lipsită de evenimente le dăduse un fals sentiment de siguranţă. Acum stăteau cu ochii mereu îndreptaţi spre cer, iar Gamay conducea ambarcaţiunea cât mai aproape de mal. Nu se vedea nici urmă de elicopter, dar vegetaţia deasă de la mal s-a încolăcit la un moment dat în jurul elicei, astfel că s-a văzut silită să îndrepte bacul spre uscat pentru a elibera palele. Treaba aceea ar fi însemnat doar o întârziere de un minut sau două. Când însă a vrut să repornească motorul, acesta nu s-a lăsat deloc convins. Gamay nu prea pricepea de ce. Cu carcasa lui sablată, anticul motor Mercury de cincisprezece cai-putere nu arăta grozav. Cu toate acestea, funcţionase bine până în momentul când îl oprise. Tocmai încerca să descopere care era pricina când au auzit dinspre amonte glasuri vorbind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a asta nimic nu creează o frustrare mai mare decât un motor care te lasă baltă tocmai când ai mai mare nevoie de el şi-a zis Gamay. Mai ales când de funcţionarea bucăţii ăleia de metal depinde viaţa ta. Gamay a pus ferm piciorul pe osatura de la pupa. Sperând să înfrângă spiritul malefic ce sălăşluia în acea maşinărie, a zâmbit cuceritor, a şoptit „Te rog” şi a tras cu toată puterea de şnurul star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 răspuns cu un pufnet chinuit, un gâfâit astmatic, urmat de un suspin pierit, după care s-a aşternut tăcerea, spartă însă de ţipătul de durere al lui Gamay, care căzuse pe spate, zgâriindu-şi şi strivindu-şi dosul mâinilor de banca din metal. A slobozit un şir de înjurături la adresa maşinilor îndărătnice de pretutindeni, chemând răzbunarea furiilor împotriva lor. Profesorul Chi se găsea la prova, ţinându-se de o creangă aplecată deasupra apei, pentru ca ambarcaţiunea să nu fie dusă la vale de curentul leneş cât Gamay îşi făcea de lucru cu motorul şi pufnea de neputinţă. Femeii i se scurgeau şiraguri de sudoare pe bărbie. Cu gura crispată într-o expresie de furie, cu faţa încadrată de şuviţe încâlcite de păr, amintind de nişte şerpi roşcat-închis, ar fi putut sluji ca model pentru un artist grec din antichitate care ar fi dorit să realizeze sculptura Meduzei. Lucru mult mai grav, ea ştia cât de aproape de adevăr era acea comparaţie. Arăta ca o gorgonă şi mai avea de aşteptat până să se poată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încercarea lor de a-şi sabota urmăritorii dăduse greş. Cei doi nu aveau cum să ştie că nu fusese de ajuns să îndepărteze ambarcaţiunile de mal, că una dintre ele avea să se agate într-o rădăcină subacvatică, iar cealaltă avea să fie purtată de curent înapoi spre mal. Acum, prima dintre acele bărci cu fundul plat tocmai se ivea de după un cot al râului, răsărind din ceaţa subţire a dimineţii, urmată la câteva secunde de cealaltă. În fiecare din ele se aflau câte patru bărbaţi, inclusiv cei doi pe care Gamay îi botezase Pancho şi Elvis. Stând la prova bărcii din frunte şi având în mână un pistol, Pancho conducea asaltul. Strigătele şi agitaţia lui stăteau mărturie că omul îşi zăris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rile se apropiau cu repeziciune. Gamay şi-a aţintit privirea asupra motorului, parcă dorind ca prin concentrare să-l pornească şi astfel a descoperit că butonul şocului fusese apăsat din greşeală. A scos în afară butonul de plastic şi a tras din nou de şnur. Motorul a tuşit scurt, apoi a pornit, după care Gamay a reglat puţin acceleraţia. A îndreptat barca spre interiorul râului, dorind să ajungă în mijloc, unde apa era mai adâncă, deşi în acea zonă ar fi fost şi mai vulnerabili. A privit în urmă. Barca din frunte se desprinsese binişor de cealaltă. Pesemne avea un motor mai puternic, ori care funcţiona mai constant. Ambarcaţiunea a început să se apropie tot mai mult, parcă într-o agonizantă filmare cu încetinitorul. Curând avea să fie suficient de aproape pentru ca oamenii înarmaţi de la prova să îi poată lua în cătare şi ci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văzut ieşind fum pe gura ţevii unui pistol. Pancho trăsese două gloanţe, mai mult în mod demonstrativ decât pentru a nimeri pe cineva. Fie că ţintise anapoda, fie că distanţa era prea mare, cert e că gloanţele nu au şuierat prin dreptul fugarilor. Apoi Gamay şi-a pierdut din vedere urmăritorii, aceştia dispărând după un cot al râului. Era doar o chestiune de timp, poate de câteva minute, până când aveau să fie ajunşi din urmă ş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l zgomot neaşteptat, Gamay s-a răsucit. Chi îşi descoperise maceta zăcând aruncată pe fundul bărcii şi acum se folosea de ea pentru a tăia o creangă mare din coronamentele ce li se arcuiau pe deasupra capetelor. Apoi femeia a văzut încă o dată lucirea argintie a oţelului. În apa râului a căzut o nouă creangă. Chi mânuia maceta cu o îndârjire nebunească. Alte şi alte crengi au căzut în apă, încâlcindu-se între ele de o parte şi de alta a bacului, apoi au rămas în urmă, alcătuind un soi de baraj plutitor. Acea îngrămădire de crengi şi frunze s-a oprit în mijlocul râului, agăţându-se de un banc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bărcii din faţă a văzut crengile încâlcite când era deja prea târziu. Ambarcaţiunea a luat cotul înclinată foarte mult. Omul a încercat să ocolească obstacolul. Asta a făcut bacul să se izbească de acel baraj cu bordul. Un chiclero s-a aplecat ca să împingă deoparte mormanul de crengi şi a descoperit pe propria piele că Newton a avut dreptate când a afirmat că orice acţiune dă naştere unei reacţiuni. Întinzându-se cu mult deasupra apei, către movila plutitoare, s-a dezechilibrat şi, cu un plescăit, a căzut în râu. Câteva clipe mai apoi s-au auzit strigăte puternice şi s-a creat derută, pentru că a doua barcă, venind cu viteză, a intrat în prima. Cineva a scăpat un foc de armă, glonţul rătăcindu-se undeva prin pădure. Scoţând ţipete ascuţite, păsările speriate au întuneca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strigat Gamay cu un aer triumfător. Frumoasă mişcar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âmbetul firav aşternut pe chipul îndeobşte serios al mayaşului, se vedea limpede că era încântat, atât de rezultatele eforturilor sale, dar şi d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ducaţia de la Harvard îmi va fi de folos într-o bună zi, a spus el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rânjit şi a cotit ca să evite zona de mâl din apropierea malului, însă nu se putea spune că jubila. După acel prim moment de entuziasm şi-a dat seama că nu avea habar încotro se îndreptau. Şi nici dacă aveau suficient carburant cât să ajungă undeva unde să primească ajutor. A verificat rezervorul. Era pe jumătate plin. Ori pe jumătate gol, dacă ar fi fost să gândească în mod pesimist. Atitudine care, dată fiind situaţia lor destul de precară, n-ar fi fost nicidecum nela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consultat în grabă, au hotărât ca o vreme să meargă cu motorul în plin, pentru a se îndepărta cât mai mult de urmăritori. După aceea, aveau să se lase în voia cursulu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n-aş vrea să zgândăresc prea mult rana, dar în situaţia noastră, care e destul de gravă, ai idee încotro se îndreaptă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 trecut pe hartă. Cred că merge spre sud. Pur şi simplu pentru că, după cum ai observat şi tu, există puţine râuri care să curg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acă te rătăceşti, e bine să urmezi cursul unui râu. El te va aduce în apropierea civilizaţiei, a spus Gamay, nu tocma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Şi că muşchiul creşte pe partea de nord a scoarţei copacilor. Dar eu am văzut şi muşchi crescând de jur împrejurul trunchiului. Sigur ai făcut parte din organizaţia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i-a plăcut mai mult să mă joc cu băieţii. Dar dincolo de vândutul prăjiturilor, nu am făcut prea multe la cercetaşi. Iar singurul lucru pe care mi-l amintesc de la lecţiile de lucru manual este cum să cioplesc un băţ pentru a coace bezele la un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când vom avea nevoie de o asemenea abilitate. De fapt, nu prea ţin să dăm de civilizaţie. Mai ales dacă ea ar apărea sub forma vreunui alt grup de chicl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e urmăresc au sosit după ce am fost noi aruncaţi în peştera aia. Asta înseamnă că nu au venit de departe. Probabil de la vreo alt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e îndreptau spre amonte când noi am dat peste am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red că este preferabil să ne pregătim pentru cea mai rea situaţie, anume că vom fi prinşi între două grupur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ridicat ochii spre peticele de cer albastru ce începuseră să se zărească prin spărturile apărute în vegetaţi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icopterul ăla aparţinea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şi, din experienţa mea, aceşti hoţi nu au o dotare atât de bună. Nu le trebuie echipamente foarte complicate ca să dezgroape obiecte vechi şi să le transporte prin pădure. După uşurinţa cu care am scăpat de elicopter, vezi şi tu că pe cât sunt mai simple lucrurile, pe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avut natura de partea noastră. Dar o să ieşim de la adăpostul pădurii şi ar trebui să ne gândim cum procedăm în caz că elicopterul se va întoarce. Gamay a oprit motorul. O să plutim puţin în derivă. Dacă nu ne mai urlă motorul ăsta în cap, poate reuşim să ne gândim la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rul redus la tăcere, alunecarea în josul râului părea aproape idilică. Prin frunzişul şi verdeaţa de nepătruns de pe maluri se zăreau fulgerări de penaje sclipitoare. Malurile înalte de o parte şi de alta arătau că râul reprezenta o cale navigabilă veche, care îşi croise albia prin terenul calcaros de-a lungul unei perioade îndelungate de timp. Ca şi cum ar fi fost conştient de vârsta lui înaintată, râul şerpuia prin pădure în ritm lent, dar constant, variind în lăţime şi având apa de un verde strălucitor, ca postavul mesei de biliard, acolo unde soarele o lumina şi de un verde întunecat în locurile umbrite. Nu după multă vreme, farmecul naturii a început s-o lase cam rece pe Gamay, odată ce stomacul ei a prins să se revolte, ghiorăind. Şi-a dat seama că nu mâncase nimic din ziua precedentă şi a spus cu un aer visător că regreta faptul că nu luaseră la ei mai multe sandvişuri cu carne de conservă. Chi a promis că va rezolva cumva problema. I-a cerut să aducă barca la mal şi a tăiat cu maceta un tufiş întreg cu fructe de pădure. Acestea erau cam acre, dar săţioase. Suprafaţa râului era acoperită de alge verzi. După ce acestea erau îndepărtate, apa arăta limpede şi înviorătoare, bun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tare idilică s-a încheiat curând, pentru că au auzit mugetul motoarelor d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apărut din nou la câteva sute de metri în urma lor. Una din ele iarăşi în frunte. Gamay a acţionat motorul şi a pornit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o porţiune dreaptă, relativ largă a râului, iar această situaţie nu le îngăduia să apeleze la nici o stratagemă. Primul bac se apropia treptat, distanţa dintre el şi cei urmăriţi micşorându-se constant. Peste câteva minute, Gamay şi Chi aveau să ajungă în bătaia armelor. Ambarcaţiunile s-au apropiat şi mai mult, reducând distanţa la o treime, apoi la jumătate. Gamay a privit în urmă cu un aer nedumerit. Chicleros nu mai îndreptau armele spre ei. Arătau ca nişte oameni de treabă ieşiţi la plimbare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Gamay! A strigat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şi l-a văzut pe profesor aflat la prova, privind drept în faţă. Apoi a auzit un vuiet venind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praguri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cepuse să capete viteză, cu toate că nu se atinsese de acceleraţie. Aerul era mai rece decât până atunci şi mai umed, încărcat de o ceaţă foarte fină. După câteva momente, vuietul s-a transformat în muget şi, prin negura ce plutea deasupra râului, a zărit spumă albă şi vârfurile ascuţite ale unor stânci negre şi lucioase. S-a gândit deodată la fundul plat al bărcii şi în minte i s-a desfăşurat imaginea unui deschizător de conserve ce sfâşie tabla subţire din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îngustase, iar cantitatea uriaşă de apă ce trecea prin acea pâlnie transformase cursul leneş într-un toren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privit în urmă. Cele două ambarcaţiuni îşi opriseră înaintarea şi patrulau în cerc pe latul râului. Evident, urmăritorii ştiuseră de existenţa pragurilor. De aceea nu mai trăseseră în ei. De ce să mai risipească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trece de stâncile astea! A strigat Gamay încercând să acopere tunetul apei ce se rostogolea la vale. Încerc să îndrept barca spre mal. După aceea, va trebui să fugim şi să ne căutăm salvare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cit cârma, iar ambarcaţiunea cu fundul plat a pornit spre mal. La aproape zece metri de mal, motorul a tuşit o dată şi a murit. Gamay a încercat să-l repornească, dar fără succes. A răsucit iute capacul rezervorului şi l-a scos. În el nu mai rămăsese nici o picătură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hi a înşfăcat singura vâslă şi a încercat să manevreze barca. Curentul era însă prea puternic şi dădea să i-o smulgă din mână. Ritmul de deplasare a crescut, făcând barca să se răsucească în jurul axei sale. Gamay privea neputincioasă cum ambarcaţiunea era purtată ca o aşchie de lemn către stâncile ca nişte colţi şi apa înspumată ce părea a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Trout ca la întoarcere să zboare tot pe deasupra râului. Cu câteva secunde mai devreme, pilotul elicopterului atinsese cu degetul indicatorul de nivel şi apoi cadranul ceasului de la mână, ceea ce, în limbajul semnelor, însemna că vor rămâne fără combustibil şi că trebuia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ţiozitatea dovedită de Trout ca om de ştiinţă se explica prin faptul că în adolescenţă lucrase alături de unchiul Henry, un meşter priceput, care construia bărci de lemn pentru pescarii locali cu multă vreme înainte de a apărea moda corpurilor de barcă din plastic. „Măsoară de două ori şi taie o singură dată”, obişnuia Henry să spună între două pufăituri din pipă. Cu alte cuvinte, verifică de două ori tot ce faci. Ani buni după aceea, Trout nu începea nici o lucrare pe computer fără să audă îndemnul şoptit al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 fost o reacţie firească să sugereze, prin intermediul lui Morales, că ar trebui să revină de-a lungul râului, încet de astă dată, pentru eventualitatea că le scăpase ceva la prima trecere. Au zburat la o înălţime mai mică de treizeci de metri, cu viteză redusă, coborând şi mai mult atunci când râul se lărgea. Aparatul Jetranger era deosebit de manevrabil, deoarece fusese gândit ca elicopter uşor de observaţie, iar corespondentul lui militar participase la misiuni sub numele de Kiowa. Curând, au ajuns din nou la pragurile pe care le văzuser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s-a uitat la porţiunea întinsă de apă înspumată, apoi dincolo de ea, către râul care curgea calm în susul cataractei. A observat ceva ciudat. Două bărci se ţineau aproape una de cealaltă, păstrând distanţa faţă de praguri, din câte se părea stând pe loc, în vreme ce o a treia barcă aluneca în aval. Cineva aflat la prova celei de-a treia ambarcaţiuni vâslea cu îndârjire, însă curentul purta barca implacabil către stânci. Trout a zărit la pupa ambarcaţiunii o fluturare roşcat-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se înşele, mai ales că razele soarelui erau reflectate de părul ruginiu, o culoare inconfundabilă. Pe de altă parte, îi era foarte limpede ce urma să se întâmple. Peste câteva secunde, neajutorata barcă avea să capete viteză, suptă înspre colţii stâncoşi şi făcută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 răcnit la Mor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ilotului să îi împingă înapoi cu ajutorul curentului 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s urmărea fascinat desfăşurarea acelei situaţii ce urma să se transforme într-un dezastru. A încercat să transmită către pilot ordinul lui Trout. Însă traducerea depăşea posibilităţile lui de înţelegere a limbii engleze. A rostit câteva cuvinte în spaniolă, apoi, frustrat, a ridicat din umeri. Trout l-a lovit pe umăr pe pilot. A făcut un semn elocvent către barca dusă de curent, apoi a descris un cerc în aer cu arătătorul, după care a sugerat un gest de împingere. Spre uimirea lui, pilotul a priceput imediat mesajul exprimat prin semne destul de rudimentare. A dat din cap cu hotărâre, a pus elicopterul cu botul spre pământ, pornind în picaj, apoi a redus viteza foarte mult, până când s-au poziţionat între ambarcaţiunea ce naviga în derivă şi crestele pragurilor, unde fluviul se îngusta foarte mult. Aflat într-o poziţie staţionară, elicopterul a coborât până când curentul descendent de aer creat de rotoare a lovit suprafaţa apei, ca un uriaş bătător de ouă, dând naştere unei adâncituri înspumate, de forma unei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formate au pornit în cercuri concentrice, destul de înalte. Prima vălurire a izbit ambarcaţiunea cu fundul plat, a făcut-o să piardă din viteză, după care a oprit-o cu totul, începând să o împingă spre mal, deasupra pragurilor râului. Rotorul cu pale lungi nu era tocmai potrivit pentru o asemenea operaţiune chirurgicală. Valurile ridicate de puternicul curent de aer legănau ambarcaţiunea, ameninţând să o răstoarne. Trout, care se aplecase spre geam, a văzut ce se întâmpla. A ţipat către pilot şi i-a făcut semn cu degetul mare ridicat să înalţ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 început să urc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să. Un val a lovit barca şi a făcut-o să se răstoarne. Ocupanţii ei au dispărut sub apă. Trout a aşteptat să vadă capetele lor apărând la suprafaţă. Nu a reuşit, pentru că a întors capul, după ce a auzit un zgomot ciudat şi strigătul pilotului. Când a privit spre pilot, a văzut o reţea de linii fine, amintind de pânza unui păianjen, în parbrizul care mai devreme nu avusese nici o zgârietură. În mijlocul acelei reţele se vedea o gaură. Aşadar, deveniseră o ţintă! Probabil că un glonţ trecuse exact printre ei şi lovise peretele etanş, la câţiva centimetri deasupra lui Ruiz, care rămăsese blocat, cu ochii mari cât farfuriile. Banditul a început să răcnească precipitat în spaniolă, cât toate că Morales îl avertiza să-şi ţină gură. Morales a renunţat la vorba bună şi, aplecându-se, i-a tras o lovitură scurtă în falcă, făcându-l să-şi piardă cunoştinţa. Apoi poliţistul şi-a scos pistolul şi a tras înspr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încă un răpăit pe fuzelaj, ca şi cum cineva ar fi lovit în învelişul lui cu un ciocan de nituit. Trout nu ştia ce decizie să mai ia. Voia să aştepte pentru a vedea ce se va întâmpla cu Gamay, dar şi-a dat seama că elicopterul devenise o ţintă sigură. Pilotul a luat de unul singur hotărârea ce avea să salveze aparatul. Blestemând apăsat în spaniolă, a strâns din dinţi şi a împins manşa de acceleraţie. Elicopterul a ţâşnit înainte şi s-a îndreptat spre cele două ambarcaţiuni ca o rachetă de croazieră. Trout a văzut cum oamenii din bărci au încremenit, nevenindu-le a crede că ceea ce se petrecea era adevărat, după care au fost azvârliţi în apă de puternicul suflu creat de rotor. Curentul descendent a făcut ambarcaţiunile goale să se legene pe apă ca şi cum ar fi fost doar nişte aşchii de lemn de balsa. În ultima clipă, pilotul a executat o manevră de ridicare bruscă în aer, după care a înclinat aparatul, dorind să mai atace o dată. Manevra s-a dovedit inutilă. Bărcile răsturnate începuseră să se scufunde. În apă se vedeau capetele oamenilor care se zbăteau fără sorţi de izbândă să lupte împotriva curentului ce îi purta în mod implacabil spre pr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 care se aflase Gamay tocmai îşi începea trecerea prin iadul înspumat, iar Trout a simţit un fior de gheaţă pe şira spinării atunci când s-a gândit ce s-ar fi putut întâmpla. Încă era îngrijorat în legătură cu soarta lui Gamay. Nu îşi văzuse soţia apărând la suprafaţă şi nici cealaltă siluetă, despre care credea că era profesorul Chi. Pilotul a descris două mişcări circulare rapide, apoi a făcut din nou semn către indicatorul de nivel. Trout a dat aprobator din cap. În împrejurimi nu exista nici un loc potrivit pentru aterizare. Fără nici o tragere de inimă, i-a făcut semn să-şi facă datoria, iar elicopterul s-a îndepărtat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îşi făcea înfrigurat planuri în gând, astfel că nu şi-a dat seama de câtă vreme zburau atunci când a auzit motorul tuşind. Preţ de o clipă, aparatul a pierdut din viteză, apoi a părut că-şi revine, doar pentru a mai icni o dată. Pilotul a acţionat câteva instrumente, apoi a dus degetul spre indicatorul de nivel. Gol. S-a aplecat în faţă, căutând din ochi un loc pentru aterizare în jungla ce părea să nu se mai sfârşească. Motorul a gâlgâit ca o victimă a holerei. Tuşea a încetat, apoi s-a auzit un susur, urmat de o tăcere înspăimântătoare, când motorul s-a oprit complet şi aparatul a început să se prăbuşească din cer ca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amay,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i, slabă, dar insistentă, a străpuns ceaţa ca o perdea cu ochiuri fine. Gamay a deschis greoi ochii, ale căror pleoape păreau să-i fi fost lipite. A avut straniul sentiment că înota într-o mare tremurătoare de pastă verde de lipit. Broboanele gelatinoase au devenit mai bine conturate, neclarităţile s-au materializat în frunze şi în fire de iarbă. Simţurile şi-au recăpătat încet, încet acuitatea. După ce a început să vadă clar, i-a revenit senzaţia gustativă, însă aceasta i-a adus amărăciune în gură. Apoi pipăitul şi odată cu el senzaţia de umezeală lipicioasă în creştet, urmată de o moliciune udă, ca şi cum creierul i-ar fi fost expus la aer. Din reflex, a dus mâna sp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degetele cuiva înfigându-i-se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nici o mişcare, altfel o să mori. Barbă galbenă stă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hi era calm, însă trăda încordarea. Gamay stătea întinsă pe partea stângă, iar profesorul se găsea în spatele ei, nevăzut, însă îndeajuns de aproape ca să-i simtă răsuflare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a spus ea, simţindu-şi limba grea şi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ă, la vreo cinci metri. Foarte frumos, dar ucigător. Nu uita, rămâi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drăznind să clipească, ochii ei au măturat fiecare fir de iarbă, iar într-un târziu privirea i-a poposit asupra unei grămăjoare care apoi s-a transformat într-o aglomerare de triunghiuri cu margini negre, pe fond măsliniu-închis, care marcau încolăcirile unui şarpe extrem de lung. Capul de forma unei săgeţi, cu bărbia şi gâtul de culoare galbenă, stătea ridicat de la sol. Gamay era suficient de aproape ca să vadă clar pupilele verticale ale ochilor, scobiturile loreale, care detectau căldura emisă de pradă şi arătau ca nişte nări suplimentare, până şi limba lungă şi neagră, ce îi ieşea când şi când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 întrebat ea, curiozitatea de om de ştiinţă dovedindu-se mai puternică decâ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amarilla. Unul mare, după cum arată. Unii îi spun Fer-de-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e-lance! Gamay ştia destul de multe lucruri despre şerpi ca să-şi dea seama că avea în faţă un ucigaş. A simţit cum i se face pielea de găină. S-a simţit extrem de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procedăm? A întrebat ea în şoaptă, urmărind capul plat al şarpelui mişcându-se într-o parte şi în alta, ca şi cum ar fi ţinut ritmul unei muzici ne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anica. Se va urni de acolo ca să iasă de sub acţiunea directă a razelor de soare, căutând probabil o zonă de umbră. Dacă se apropie, stai nemişcată şi voi încerca să-i dis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tătea rezemată într-un cot, poziţie ce devenise deosebit de dureroasă şi se întreba cât va putea rămâne astfel. Îşi dorea ca şarpele să se mişte, dar, pe de altă parte, nu dorea ca el să se deplaseze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a părut a se hotărî după câteva minute, descolăcindu-se şi arătându-şi întreaga lungime. Aşa cum spusese Chi, era mare, lung de aproape doi metri. S-a furişat tăcut printre firele de iarbă, îndreptându-se către umbra aruncată de un copăcel şi s-a oprit alături de maceta lui Chi, aceasta fiind rezemată d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ţi mişca. A adormit. Ridică-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a întors şi l-a văzut pe Chi stând în genunchi. Profesorul a pus jos piatra masivă pe care o ţinuse în mân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jumătate de oră înainte să te trezeşti. De obicei, şerpii se retrag dacă li se oferă prilejul, dar în cazul lui Barbă galbenă nu se ştie niciodată, mai ales dacă îl trezeşti din somn. În asemenea cazuri poate deveni agresiv. Acum poate să păstreze maceta, dacă asta vrea.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r că cineva se foloseşte de capul meu ca de o minge de fotbal. Ce e chestia aia lipicioasă de p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ompresă din frunzele unor plante medicinale. N-am avut încotro, pentru că farmacii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ne aflăm aici? A întrebat ea, masându-şi braţul ca să-şi pună sângele din no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e. Ai dormit cu intermitenţe. Gustul amărui pe care îl simţi în gură e un agent de refacere din rădăcina unei plante. Te-ai ales cu o lovitură urâtă de la o stâncă, în momentul în care s-a răsturna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şi-a amintit ca prin ceaţă de apa înspumată care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agurile! Cum se face că nu am murit? Chi a făcut un semn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mintirile fragmentare se amestecaseră ca piesele unui joc de puzzle. Ea şi profesorul se aflau în ambarcaţiunea cu motor rămasă fără combustibil. Curentul puternic îi trăgea către stâncile ascuţite. Apoi vuietul ucigaş al apelor ce se prăbuşeau fusese acoperit de un alt zgomot puternic Elicopterul vopsit în roşu şi alb, pe care îl văzuseră ceva mai devreme dând roată pe deasupr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şi-a adus aminte că se gândise că aveau să moară cu siguranţă, avându-i pe acei chicleros în spate, pragurile abrupte în faţă şi elicopterul deasupra capului. După aceea, aparatul coborâse ca o walkirie şi păruse a pluti puţin deasupra apei dintre barcă şi praguri. Curentul descendent al rotoarelor ce se învârteau nebuneşte crease un curent circular extrem de puternic, acesta dând naştere la rândul său unor valuri ce smulseseră ambarcaţiunea din ghearele torentului, trimiţând-o către mal. Însă curentul puternic stârnit de elicopter făcuse barca uşoară din aluminiu să se balanseze în mod primejdios. Aflată la doar câţiva metri de iarba de pe mal, ambarcaţiunea se răstur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fusese azvârlită din ambarcaţiune ca un proiectil pornit dintr-o maşină de asediu. Apoi se lovise cu capul de ceva tare. Brusc totul se văzuse ca prin ceaţă, iar dinţii îi clănţăniseră. Un fulger de lumină albă îi trecuse dinaintea ochilor. După aceea coborâse o beznă izb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ne-a salvat,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Te-ai fi simţit mai bine dacă nu ai fi încercat să despici o piatră cu capul. Abia ai şters-o, dar a fost îndeajuns ca să-ţi pierzi cunoştinţa. Te-am tras pe mal, apoi printre tufişuri, până am ajuns în locul acesta. Am adunat rădăcini şi frunze ca să pot aplica cataplasma. Ai dormit buştean toată noaptea şi, probabil, ai avut câteva vise mai ciudate. Tonicul pe care ţi l-am administrat are şi un efect uşor halucin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şi-a amintit un vis ciudat. Paul se afla undeva deasupra ei, strigând-o, iar cuvintele păreau să apară în nişte baloane mari, ca de benzi desenate, după care dispăruse, înghiţit de un nor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ate, a spus Gamay, punându-şi întrebarea cum de reuşise micuţul profesor să o scoată din apă şi să o ducă târâş până în pădure. Ce s-a întâmplat cu indivizii care ne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ia disperată nu le-am mai acordat nici o atenţie. Nu mă interesa decât să ajung undeva în siguranţă şi să te salvez. Cred că am auzit câteva împuşcături. Dar de atunci încoace a fost o linişte mormântală. S-ar putea să fi pie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puneam aceeaşi întrebare când a apărut amicul nostru cu solzi. Depinde cât de mult va somnola. Aş dori să-mi recuperez maceta. În ţinutul ăsta, o asemenea unealtă te poate ajuta să supravieţuieşti. Fă bine şi te odihneşte puţin. Dacă Barbă galbenă nu se trezeşte, o să întocmim un alt plan. Am descoperit o potecă, probabil aceea folosită de chicleros ca să ocolească pragurile râului, rută pe care o vom putea explora ceva mai târziu. Între timp, ar fi util să ne îndepărtăm puţin, ca să fim la adăpost în cazul că şarpele se arată iritat când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era întru totul de acord. S-a ridicat cu ajutorul lui Chi. Picioarele îi tremurau; se simţea ca o mânză abia născută care încearcă să se ridice. A privit în jur şi a constatat că se găseau într-un mic luminiş, însorit şi protejat de copaci şi de tufişuri. S-au deplasat către latura îndepărtată a acestuia, unde Chi i-a scos cataplasma şi a spus că vânătăile şi cucuiele ei aproape că dispăruseră. A mai zis că, în vreme ce şarpele îşi va face somnul regenerator, el va culege nişte fructe de pădure ca să-şi potolească amândoi foamea. Simţindu-se în continuare obosită, Gamay s-a întins pe iarbă şi a închis ochii. S-a trezit câteva clipe mai târziu. Auzise pocnetul unei crengi. Chi nu ar fi făcut un asemenea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apul oaselor şi a privit înjur. Profesorul stătea la marginea luminişului, ţinând o ramură încărcată de fructe de pădure. În spatele lui se afla acel chiclero pe care ea îl botezase Pancho. Nu arăta nicidecum ca individul care dăduse ordin ca ea şi Chi să fie azvârliţi în acea peşteră. Părul lins şi lipit de ţeastă arăta acum ca un cuib de pasăre, iar hainele lui, cândva albe, erau murdare şi rupte în tot locul. Pielea albicioasă de pe burtă i se ivea printre zdrenţele ce mai rămăseseră din haine. Rânjetul dispreţuitor dispăruse, fiind înlocuit de o mască a furiei, în mână avea acelaşi pistol pe care îl folosise şi la prima confruntare, iar acesta era îndreptat spre ceaf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lăsat jos mesacul pe care îl cărase până acolo şi s-a răstit la profesor în spaniolă. Acesta s-a apropiat de Gamay şi a rămas alături de ea. Acum stăteau unul lângă celălalt. Ţeava pistolului s-a plimbat de la Chi spre Gamay, apoi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ţi spun că o să ne ucidă ca să-şi răzbune oamenii pierduţi. Întâi mă va omorî pe mine, apoi îşi va satisface poftele cu tine pe cadav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ndivizii ăştia? N-a mai putut rezista Gamay. Nu vreau să te jignesc, profesore, dar am impresia că mulţi dintre conaţionalii tăi au creierul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tra lui Pancho a început să răsară un soi de zâmbet. Gamay i-a aruncat individului masiv un surâs cochet, de parcă o asemenea propunere i-ar fi făcut plăcere. Poate că în acest fel reuşea să câştige timp pentru profesor şi să ajungă suficient de aproape de bruta aceea ca să-i administreze o lovitură menită să-i anihileze orice dorinţă carnală. Chi se găsea în faţa ei, la distanţă de doar un pas. Profesorul a întors capul uşor şi a privit spre maceta rezemată de copac, după care şi-a încordat puţin corpul, ca şi cum ar fi vrut să se repeadă spre ea. Gamay ajunsese să îl cunoască suficient de bine pe Chi pentru a-şi da seama că acea mişcare era din cale afară de stângace, ceea ce sugera că el ţinea să atragă atenţia lui Pancho asupra ma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a dat roade. Pancho a urmat privirea lui Chi înspre cuţitul cel lung, rezemat de copac, iar buzele i s-a lăbărţat într-un rânjet de satisfacţie. Ţinându-şi ochii şi pistolul spre profesor, a făcut câţiva paşi în lateral şi s-a aplecat să ridice ma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a fi o grămăjoară de frunze şi pământ a explodat, transformându-se într-o fulgerare de triunghiu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t de paşii apăsaţi, şarpele se ridicase în poziţie de atac în momentul când individul se aplecase pentru a ridica maceta. Şi-a vârât colţii lungi în gâtul lui, apoi a atacat încă o dată, golindu-şi punga cu venin în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coborât braţul în care ţinea pistolul şi a împuşcat şarpele de câteva ori, transformându-l într-o masă însângerată, verde-roşiatică. După aceea, a dus degetele spre împunsăturile gemene din apropierea arterei carotide. Faţa lui a devenit albă ca varul, ochii i s-au dilatat de groază iar gura i-a rămas deschisă într-un urlet mut. A holbat ochii spre Chi şi spre Gamay, apoi a pornit împleticindu-se către desişu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făcut câţiva paşi în faţă, având grijă să evite colţii şarpelui care muşca în gol în vreme ce-şi dădea sfârşitul şi a pornit pe urmele individului. După câteva clipe, Gamay a auzit încă o împuşcătură. Când profesorul a reapărut, arma din mâna lui fumega. El a văzut expresia de repulsie de pe chipul lui Gamay. Vârând pistolul la cureaua pantalonilor, s-a apropiat şi a luat-o de mână. Expresia împietrită de pe faţa lui dispăruse, ochii îşi recăpătaseră aerul acela amabil, al unui bunic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hiclero şi-a luat singur viaţa, a spus el cu glas răbdător. Ştia că moartea provocată de muşcătura unui astfel de şarpe e foarte dureroasă. Veninul lui atacă celulele roşii din sânge, făcând vasele sangvine să plesnească. Apar sângerări din gură şi gâtlej, umflături dureroase, stare de vomă şi spasme, după care organismul intră în stare de şoc în ciuda muşcăturii de la gât, suferinţele lui ar fi putut să ţină o oră, poate două. Înainte de a avea atâtea regrete legate de soarta lui, nu uita că individul voia ca noi să pierim în peşteră şi pe urmă ne-a vrut moartea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clătinat din cap, părând sleită de puteri. Chi avea dreptate. Moartea acelui chiclero era regretabilă, însă singur şi-o căutase. Profesorul se dovedea un om extraordinar. Pentru ea rămânea un mister faptul că spaniolii reuşiseră să îi înfrângă pe mayaşi. Imediat după aceea, dorinţa ei de supravieţuire a devenit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a spus ea, privind în jur. S-ar putea ca şi alţii să fi auzi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ridicat de la pământ maceta şi rucsacul individ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şansă rămâne râul. Chiar dacă am şti unde ne aflăm, ar fi riscant să pornim prin junglă. A aruncat o privire spre rămăşiţele însângerate ale şarpelui şi a continuat: După cum ai văzut şi tu, în pădure există făpturi mult mai ucigătoare decât chicl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frunte, iar eu te voi urma, a spus Gamay, neavând nici un motiv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prin pădure, Chi reuşind să se orienteze cu ajutorul busolei interne, până când au ajuns la o potecă lată de aproape un metru, care era atât de bătucită, încât stratul de calcar ajunse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rumul pe care se făcea transferul între o parte a râului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m să dăm de cineva dacă merge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Mai ţii minte ce a spus individul ăla, cum că voia să-şi răzbune oamenii? Mă ofer să fac pe cercetaşul. Tu rămâi mai în spate şi, dacă îţi dau eu de veste, ieşi cât de repede poţi de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meargă prin pădure, pe drumul ce ducea aproape paralel cu râul ale cărui ape se vedeau sclipind când şi când. Gamay păşea în spatele profesorului. Au înaintat fără să întâmpine greutăţi. Singurul semn de viaţă în afara ţipetelor stridente ale păsărilor l-a reprezentat un leneş care i-a privit la un moment dat cu ochi adormiţi de pe creanga de care stătea agăţat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s-a oprit la un moment dat şi i-a făcut semn lui Gamay să-l urmeze, după care a dispărut după un cot al drumului. Când ea l-a ajuns din urmă, profesorul stătea pe o mică plajă nisipoasă. Trei bărci cu fundul plat, identice cu acelea distruse, erau trase pe mal, sub un adăpost încropit din beţe şi frunze de palmier care le-ar fi ascuns de ochii oricui ar fi trecut pe râu sau ar fi privit din aer. În contrast cu imaginea apelor furioase pe care Gamay o păstra în minte, aici apa verde-cafenie redeveni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au bărci de ambele părţi ale pragurilor râului, a remarcat Chi. Probabil cărau obiectele antice pe poteca aceea, ocolind porţiunea învo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îl asculta, însă avea atenţia distrasă. S-a îndepărtat de malul râului şi s-a apucat să examineze tăciunii stinşi ai unui foc de tabără, moment în care a observat o platformă ridicată pe stâlpi. Pe acea platformă fusese construită o structură cu acoperişul plat, amintind de căsuţele pe care, în copilărie, obişnuia să le facă şi ea în copaci. A deschis uşa, care era zăvorâtă, dar nu încuiată şi a aruncat o privire înăuntru. A văzut câteva canistre cu benzină şi un răcitor mare, metalic A ridicat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Chi! A strigat ea. Am găsi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venit în fugă, iar când a văzut cutia de conserve cu etichetă albastră pe care Gamay o ţinea în mână, a zâmbit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m, a şoptit el cu un respect aproape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ăcitor se mai găseau şi alte lucruri. Conserve de legume şi sucuri, apă îmbuteliată şi tortilla în cutii de plastic închise ermetic Sardele şi carne de vacă în suc propriu, asta pentru a mai varia meniul, în acea magazie primitivă au găsit lanterne şi unelte. Iar chibriturile rezistente la umezeală li s-au părut a fi mană cerească, la fel şi aragazul portabil. Fără a mai vorbi de săpun. Alegându-şi fiecare o porţiune de râu, s-au îmbăiat şi şi-au spălat hainele, care apoi s-au uscat repede în soarele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e, au pregătit o masă înviorătoare, compusă din carne din conservă cu ouă. Apoi Chi a explorat zona, în timp ce Gamay a făcut provizii de hrană şi de lucruri trebuincioase. Înjur domnea o linişte ca de pe altă lume, dar au decis să nu mai întârzie acolo. Au încărcat o barcă şi le-au sabotat pe celelalte, scufundându-le sub stânci, ascunzând apoi motoarele în pădure, asta după ce le-au încercat mai întâi, pentru a-l alege pe cel care funcţiona cel mai bine. După aceea au urcat în barcă şi au pornit pe râu, menţinând motorul la turaţie scăzută, puţin peste cea de ralanti, cât pentru a se deplasa o idee mai repede decât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arcurs mai puţin de un kilometru şi jumătate, au ajuns într-un loc unde râul făcea un cot abrupt spre dreapta. Într-un soi de golfuleţ, exact la cotul râului, pe lângă ierburi, gunoaie şi crengi aduse de apă, se găseau şi două bărci cu fundul plat, răsturnate, ale căror corpuri de aluminiu erau strivite şi sfârtecate. Printre ele, se vedeau şi cadavrele câtorva bărbaţi, umflate de apă şi intrate în putrefacţie în soarele to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murmurat o rugăciun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am fi sfârşit şi noi dacă am fi intrat cu barca în praguri, a spus Gamay, ducând mân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i-am văzut ultima oară, oamenii ăştia nu erau lângă pr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a spus Gamay, clătinând din cap. Cred că s-a întâmplat ceva cât noi ne chinuiam cu barca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şi-a adus aminte de romanul Inima întunericului de Joseph Conrad, mai bine zis de scena în care Kurtz, omul civilizat devenit sălbatic, aflat pe patul de moarte, şopteşte: „Ce oroare. C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 ultime cuvinte ale lui Kurtz încă răsunându-i în urechi, Gamay a îndreptat barca în aval şi a accelerat. Voia ca până la lăsarea întunericului să lase cât mai departe în urmă acel loc al morţii, dar nici nu bănuia ce alte momente de groază o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imutter a telefonat şi l-a întrebat dacă se puteau întâlni pentru un prânz în loc de cină, Austin s-a arătat încântat din două motive. Dorinţa arhivarului corpolent de a se mulţumi cu o masă la Kinkead's, un restaurant renumit din Washington, situat pe Pennsylvania Avenue, sugera că Perimutter avusese spor în cercetarea pe care o făcuse. Iar nota pentru masa de prânz îi va goli mai puţin portofelul lui Austin decât o cină cu şase feluri de mâncare. Cel puţin aşa socotise el, până în momentul când Perimutter a ales un vin de Bordeaux din 1982 şi s-a apucat să aleagă diverse feluri de mâncare din meniu de parcă ar fi comandat dim sum ca aperitiv într-un restaurant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închipui că profiţi de mine doar fiind obligat să-mi oferi un prânz în locul unei cine, a spus Perimutter, explicând astfel extravaganţa de care dăde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i-a răspuns Austin, întrebându-se cum va strecura nota de plată a dezmăţului practicat de Perimutter fără să bage de seamă cenzorii de la NUMA, foarte vigilenţi în privinţa cheltuielilor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oftat de uşurare în sinea lui abia după ce Perimutter a lăsat meni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şadar, după ce am discutat la telefon, l-am sunat pe prietenul meu Juan Ortega din Sevilia. Don Ortega este unul dintre cei mai mari experţi în privinţa vieţii lui Columb şi, cum am avut impresia că te cam presează timpul, m-am gândit că el ar putea reprezenta o scurtătură prin volumul imens de informaţi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jutorul tău, Julien. Am citit cărţile lui Ortega şi mi s-au părut inspirate. Ţi-a fost de folos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i-a răspuns Perimutter. Mi-a răspuns la câteva întrebări şi a dat naştere altora. I-a întins lui Austin documentele pe care Ortega i le trimisese prin fax. Citeşte astea pe îndelete. Ca să câştigăm timp, o să-ţi prezint pe scurt discuţia pe care am avut-o cu Don Ortega şi voi rezuma ceea ce vei găsi în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utter a expus lucrurile aflate, oprindu-se doar cât să guste când şi când dintr-o chi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călătorie de explorare, a gândit Austin cu voce tare. Asta cu siguranţă i-ar şoca pe istorici şi ar impune o modificare a manualelor de istorie. Tu, ca profesionist, ce părere ai? Scrisoarea aceea era falsă,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utter şi-a înclinat capul şi a rămas pe gânduri, odihnindu-şi un deget pe obrazul durd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de câteva ori şi tot nu-ţi pot da un răspuns clar, Kurt. Dacă este un fals, a fost ticluit într-un mod al naibii de inteligent. Am comparat-o cu celelalte documente autentice şi cu scrierile lui Las Casas. Stilul, sintaxa şi frazarea core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ai arătat, de ce şi-ar bate cineva capul să fure un documen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a adus vinul. Perimutter a ridicat paharul în lumină, l-a agitat, făcând lichidul să se rotească uşor. A adulmecat buchetul şi, în cele din urmă, a luat o înghiţitură. A închis ochi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aşa cum ştiam că va fi, a spus el cu un zâmbet de extaz. Acesta a fost un an legendar pentru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încercat şi el, luând 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silit să îţi dau dreptate, Julien. A pus paharul pe masă şi a continuat: A făcut o referire în scrisoare despre faptul că Amiralul s-a căit pentru „moartea celor cinci”.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Perimutter au părut că danseaz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că nu te-ai prins de asta din capul locului! Am făcut săpături prin bibliotecă şi am dat de o poveste stranie provenind de la un anume Garcilaso de la Vega. Ea ar putea aduce puţină lumină în acest caz. Omul a susţinut că, şapte ani înainte de plecarea lui Columb în prima lui călătorie istorică, o corabie spaniolă a fost surprinsă de o furtună în largul coastelor Insulelor Canare şi a fost dusă până pe o insulă din Caraibi. Dintre cei şaptesprezece membri ai echipajului, doar cinci au supravieţuit. Aceştia au reparat corabia şi au revenit în Spania. Columb a auzit de aventura lor şi i-a invitat acasă la el, unde i-a tratat cu generozitate extremă. În timpul petrecerii, bineînţeles că marinarii au povestit amănunte privind aven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rprinzător. Marinarilor le place să împărtăşească povestiri despre mare chiar şi fără să fi băut câteva păhărele care să le dezleg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 cum era, Perimutter s-a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ult decât un joc între prieteni. A reprezentat fără îndoială o operaţiune planificată de culegere de informaţii. Marinarii aceia de rând habar nu aveau că deţineau informaţii de o valoare incalculabilă. Columb se străduia să organizeze o expediţie de explorare şi avea nevoie de finanţare. Acum descoperise mărturii ale unor oameni care vizitaseră acele locuri şi deţineau informaţii legate de navigaţie, care îi puteau deschide calea către bogăţii inimaginabile. Echipajul acela îi putea pune la dispoziţie amănunte despre curenţi, despre direcţia vânturilor dominante, indicaţii de compas, latitudine, numărul de zile cât navigasem. Poate chiar îi văzuseră pe băştinaşi purtând ornamente din aur. Să ne gândim doar ce însemna asta. Experienţa lor nu dovedea doar că se putea ajunge în China ori în India, pentru că acolo voia Columb să ajungă. Ea arăta şi modul în care se putea înapoia! Columb dorea să cucerească noi pământuri în numele Spaniei. Era convins că va găsi aur şi, nu în ultimul rând, că îl va cunoaşte pe Marele Han, reuşind apoi să inaugureze un comerţ monopolist şi profitabil în domeniul mirodeniilor şi al altor mărfuri de mare valoare. Era conştient de faima şi de bogăţia lui Marco Polo şi îşi închipuia că se putea descurca mult mai bine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deosebeşte de spionajul industrial ce se practică în zilele noastre, a comentat Austin. În loc să apeleze la mită, la dispozitive de interceptare a convorbirilor şi la prostituate pentru a culege informaţii de la corporaţiile rivale, Columb şi-a otrăvit sursele cu mâncare şi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băgat în ei şi altceva decât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 masă, toţi cei cinci marinari au murit, a spus Peri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rit calul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la viaţa mea de câteva ospeţe care aproape mi-au făcut felul, dar de la Vega a emis o altă opinie. El a sugerat că acei cinci marinari au fost otrăviţi. Nu-şi putea permite să afirme de-a dreptul că aşa se petrecuseră lucrurile. Columb avea legături suspuse. Să ne gândim, totuşi, la un lucru. Constituie un adevăr istoric faptul că el a avut o hartă a Indiilor încă de la prima călătorie, a zis Perimutter, sorbind apoi din vin şi tăcând preţ de câteva secunde, pentru a crea un efect dramatic. Este posibil ca această hartă să se fi bazat pe ceea ce aflase de la acei marinar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din ceea ce afirmă scrisoarea aceea, Columb a regretat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entru tot ce s-a petrecut, a dat vina pe o aşa-zisă frăţie. Los Herm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 nu cumva a avut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hema Bartolomeu. Dar Columb a folosit cuvântul la plural.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presupunem că ai dreptate. Să-i oferim lui Cristofor prezumţia de nevinovăţie. I-a invitat pe marinarii aceia la el acasă pentru a vedea ce informaţii putea stoarce de la ei. Los Hermanos s-au îngrijit însă ca marinarii să nu mai povestească şi altcuiva ceea ce văzuseră. Columb putea fi un om perfid, dar în nici un caz un ucigaş. Incidentul l-a frământ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est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dee ce reprezenta frăţia asta,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 După prânzul acesta, o să mă întorc la cărţile mele. A, fiindcă veni vorba. Iacătă supa thailandez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utter băgase de seamă că primul dintre numeroasele feluri de mâncare comandate le era ad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u te ocupi de supă, o să-i cer lui Yaeger să vadă dacă nu cumva are ceva informaţii despre ei prin fişierele lui compute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 spus Perimutter. Am şi eu o întrebare. Tu cunoşti marea în mod practic, nu ca mine, din punct de vedere istoric. Ce părere ai despre această piatră vorbitoare despre care pomeneşte Columb, acea torleta a celor din vechime, pe care a descris-o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le primitive de navigaţie m-au fascinat mereu, a recunoscut Austin. Consider că dezvoltarea acestora a reprezentat un salt intelectual uriaş pentru omenire. Strămoşii noştri au fost siliţi să se ocupe de concepte abstracte precum timpul, spaţiul şi distanţele pentru a rezolva problema deplasării dintr-un loc în altul. Îmi place ideea de a apăsa un buton şi de a primi semnal de la un satelit, care îmi spune unde mă aflu, indiferent de poziţia mea pe glob. Cred însă că ne bizuim prea mult pe dispozitive electronice. Acestea se pot defecta. Şi noi suntem din ce în ce mai puţin dispuşi să înţelegem ordinea naturală a lucrurilor, mişcarea stelelor şi a soarelui, ori caprici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renunţăm la toate aceste dispozitive electronice, a propus Perimutter. Să ne punem în situaţia lui Columb. Cum ai proceda în caz că ai fi silit să foloseşti acea tor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analizat problema vreme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cea de-a patra călătorie. Rămân naufragiat pe o insulă unde ajung la un fel de piatră sau tăbliţă de piatră conţinând inscripţii stranii. Localnicii îmi spun că ea reprezintă cheia către o comoară uriaşă. O duc în Spania, dar nimeni nu-şi poate da seama ce este. Doar că provine din vechime. Eu o privesc din punctul de vedere al marinarului. Semnele de pe ea seamănă în anumite privinţe cu planşeta de lucru pe hartă pe care am folosit-o de când mă ştiu marinar. E prea grea ca să o plimb de colo, colo, aşa că fac singurul lucru posibil într-o asemenea situaţie. Pun să se facă hărţi în baza inscripţiilor de pe ea şi apoi ridic pânzele. Singura problemă este că nu am priceput lucrurile prea bine. Există o lacună în cunoşt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acună,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analiz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ştiut dacă nu ai idee despre felul cum arată de fapt acea torleta, dar voi descrie o situaţie ipotetică. Să presupunem că sunt un marinar de pe vremea lui Columb şi cineva îmi dă o hartă întocmită de NOAA13. Descrierea geografică m-ar ajuta să mă orientez, dar liniile conţinând coordonatele de navigaţie la mari distanţe nu ar avea nici un sens pentru mine. Nu aş avea habar de semnalele electronice transmise de staţiile de la sol sau de receptoarele ce pot transforma semnalele în localizări punctuale. După ce aş ajunge în larg, fără să mai am posibilitatea de a vedea uscatul, ar trebui să revin la metode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liză extrem de lucidă. Aşadar, susţii că imediat ce ieşea pe mare, Columb considera că torleta îi era de foarte puţ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eu. Cărţile lui Ortega susţin că Amiralul nu-şi punea toată credinţa în instrumentele de navigaţie ale vremii, poate pentru simplul motiv că nu se pricepea să le folosească. Era un marinar din vechea şcoală, care naviga după estimări. Asta i-a fost foarte de ajutor în prima călătorie. Ştia însă că în această ultimă călătorie trebuia să fie foarte precis, astfel că a angajat pe cineva care să se priceapă în folosirea instrumentelor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vând în vedere ultimul pasaj din scrisoare, care este scris de pilotul secund de pe corabi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 spus Austin. Nu se deosebeşte prin nimic de angajarea unui specialist pentru a face o anumită treabă în zilele noastre. Acum e rândul meu să-ţi adresez o întrebare. Ce crezi că s-a întâmplat cu piat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din nou lui Ortega şi l-am rugat să urmărească această problemă. El socoteşte că a făcut parte din averea pe care Luis Columb a risipit-o pentru a face rost de bani ca să-şi continue viaţa de desfrâu. Ortega va lua legătura cu muzee şi cu universităţi din Spania, iar dacă nu va reuşi să afle nimic, îşi va lărgi aria de cercetare la ţă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 gândit la Columb navigatorul, la felul cum acesta s-a întors la Nina, corabia mică şi îndesată care îl slujise atât de bine în călătoriile precedente. Probabil că o Nina a prezentului i-ar fi putut ajuta să soluţionez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eta îşi avea originea pe partea estică a Atlanticului, a remarcat Austin. După masa aceasta o să-i telefonez prietenei mele arheolog, doctor Kirov şi o voi întreba dacă a auzit vreodată vorbindu-se despre un asemenea obiect. A chicotit. Ciudat, nu? Căutăm indicii pentru crime comise în zilele noastre în evenimente care s-au petrecut probabil în urmă cu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neobişnuit. După părerea mea, trecutul şi prezentul se aseamănă deseori. Războaie. Foamete. Valuri Tsunami. Revoluţii. Molime. Genocid. Asemenea lucruri se petrec mereu. Doar chipurile actorilor se schimbă. Da, dar de ajuns cu astfel de gânduri morbide. Să revenim la lucruri mai plăcute, a spus Perimutter, zâmbind. Bag de seamă că se apropie chelnerul cu următorul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Antonio,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ustin se delecta cu prânzul acela scump, pentru gurmanzi, Joe Zavala se găsea la două mii cinci sute de kilometri depărtare şi tocmai mesteca o gogoaşă cu glazură de miere la o cafenea de pe Paseo del Rio, altfel spus Promenada Fluviului, pitorescul cartier turistic de pe malul fluviului San Antonio. Zavala şi-a verificat ceasul, a sorbit ultimele picături de cafea, apoi a lăsat în urmă fluviul, pornind spre cartierul de afaceri, unde a intrat în spaţiosul foaier al unei clădiri înalte d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ase şedinţa de stabilire a strategiei, Zavala îşi făcuse bagajul cu strictul necesar şi zburase spre Texas, îmbarcându-se pe un avion al Forţelor Aeriene ce zbura către Baza Aeriană Lackland. De la bază, a luat un taxi până la un hotel din centrul oraşului. Yaeger era în stare să realizeze minuni cu ajutorul computerelor lui dragi, dar până şi el trebuise să se dea bătut, recunoscând că Time-Quest constituia o nucă greu de spart. Câteodată, ochiul şi creierul unui om, cu capacitatea lor de a simţi şi de a analiza nuanţele, erau mai eficiente decât orice maşină, indiferent cât de sofisticată ar fi fos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căutat din ochi Time-Quest pe lista lungă de organizaţii, firme şi birouri ce-şi aveau sediul în acea clădire. Câteva momente mai apoi a coborât din lift într-un hol spaţios, ai cărui pereţi erau acoperiţi de fotografii sepia înfăţişând minuni arheologice din întreaga lume. Exact în faţa unei fotografii a Marii Piramide se găsea un pupitru din oţel şi sticlă care crea un anacronism izbitor cu construcţiile antice din imagini. Acest contrast era accentuat de prezenţa brunetei până în treizeci de ani care stătea la ace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a prezentat, înmânându-i tinerei recepţionere o carte de vizită realizată chiar în acea dimineaţă la un magazin din lanţul Kin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 Zavala, autor de cărţi de călătorie, a spus ea. Aţi telefonat ieri. Femeia şi-a consultat agenda, a păsat un buton al telefonului din faţa ei şi a murmurat ceva. Doamna Harper vă va primi peste câteva momente. Aţi fost norocos să puteţi obţine o audienţă de pe o zi pe alta. Lucrul ar fi fost imposibil dacă nu renunţa cinev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oarte mult amabilitatea celor de aici. Cum v-am explicat, aş fi telefonat mai din timp, dar a fost vorba de ceva de ultim moment. Mă aflu aici ca să scriu un articol despre viaţa de noapte din San Antonio şi m-am gândit că aş putea lega asta de un alt articol despr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a zâmbit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rbiţi cu doamna Harper, treceţi din nou pe la mine şi s-ar putea să vă sugerez câteva local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recepţionera era tânără şi atrăgătoare, astfel că Zavala ar fi fost surprins dacă ea nu ar fi cunoscut locurile de distracţi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a spus el, folosindu-şi tot farmecul de care era în stare. Mi-ar fi de mare folo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pentru relaţii publice de la Time-Quest era Phyllis Harper, o femeie atrăgătoare şi bine îmbrăcată, având în jur de patruzeci de ani. Ea a apărut de pe un coridor şi i-a strâns mâna lui Zavala cu un gest ferm. Apoi l-a condus pe câteva coridoare mochetate, către un birou cu ferestre largi, care ofereau o vedere panoramică a oraşului şi a celei mai importante clădiri din centrul comercial, Tower of Americas. S-au aşezat fără a se deranja cu formalităţile la o măsuţ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avala, vă mulţumesc foarte mult pentru interesul manifestat faţă de Time-Quest. Îmi cer scuze că nu vă pot acorda decât vreo câteva minute – Melody cred că v-a spus că aţi fost primit în locul cuiva care a renunţa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Vă rămân recunoscător pentru această primire. Îmi dau seama că sunteţi foart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fert de oră liber înainte de şedinţa cu directorul executiv, a zis ea, dându-şi ochii peste cap. Ţine extraordinar de mult la punctualitate. Ca să fim cât mai eficienţi, cred că ar fi bine să fac eu o prezentare timp de zece minute, lăsând cinci pentru orice întrebări aţi avea de pus. Prezentarea pentru presă a organizaţiei est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scos dintr-un buzunar al hainei un reportofon Sony pe care îl cumpărase de la un magazin de solduri şi un blocnotes achiziţionat în aceeaş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per i-a adresat un zâmbet cuceritor care i-a amintit lui Zavala că o femeie matură, dar stilată, putea fi deseori mult mai sexy decât o frumuseţe tânără şi necoaptă precum Melody, recepţio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Quest este o corporaţie nonprofit. Ea îşi propune o serie de obiective. Dorim să promovăm înţelegerea prezentului şi să ne pregătim pentru viitor studiind trecutul. Activitatea noastră are un rol educativ, în sensul că sprijinim educaţia în întreaga lume, îndeosebi prin programele şcolare pentru tineri şi prin activitatea pe teren. Noi oferim oricărei persoane de rând şansa unei aventuri neobişnuite pe durata concediului. Mulţi dintre voluntarii noştri sunt pensionari, astfel că, pentru ei, noi reprezentăm împlinirea unui vis de o viaţă. Femeia a făcut o pauză ca să-şi tragă sufletul, apoi a continuat: Pe de altă parte, sprijinim multe expediţii arheologice, culturale şi antropologice. Suntem cunoscuţi pentru discreţie, a spus, însoţindu-şi vorbele cu un zâmbet fermecător. Universităţile apelează mereu la noi pentru a primi sprijin. De obicei, le oferim bucuros acest sprijin. Folosim banii oferiţi de voluntarii noştri, astfel că multe dintre aceste expediţii sunt autofinanţate. Punem la dispoziţie experţi sau contribuim la remunerarea lor. Am sponsorizat expediţii organizate în toate colţurile globului. În schimb, solicităm în principal să fim informaţi înaintea tuturor atunci când se fac descoperirile deosebite. Majoritatea oamenilor consideră că aceasta este o pretenţie măruntă în comparaţie cu ceea ce primesc.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ăscut această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semn cu degetul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subsidiar nonprofit al companiei care ocupă cele şase etaje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mele ei este</w:t>
      </w:r>
      <w:bookmarkStart w:id="0" w:name="Succesiune_incorectă_de_caractere_____"/>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con Indust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con. Asta însemna „şoim” sau „pasăre de pradă” în spaniolă. Zaval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rporaţie-umbrelă, cu multe diviziuni. Noi suntem una dintre acestea. Veniturile ei, în majoritate, provin dintr-un portofoliu diversificat, ce include în principal mineritul, dar şi transporturi maritime, animale vii, ţiţei şi moh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iversificare. Compania este cotată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ţinută integral de domnul H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lt mare de la săpături miniere la săpături arheologice, a remarcat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o suprapunere ciudată, dar, dacă ne gândim mai bine, nu este chiar aşa. Fundaţia Ford a finanţat proiecte ciudate, care nu au nici o legătură cu construcţia de automobile. Din câte mi s-a spus, domnul Halcon este amator de arheologie. I-ar fi făcut plăcere să devină savant, dar i-a mers mai bine ca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lcon mi se pare o persoană interesantă. Aş avea vreo şansă de a-i lua un interviu, bineînţeles, dacă v-aş solicita acest lucru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ţi putea să-i luaţi un interviu lui Henry Ford, a zis femeia, însoţindu-şi vorbele de acelaşi zâmbet cuceritor. Nu ţin să vă descurajez, dar domnul Halcon nu ţine deloc l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per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rebuie să plec, a zis ea şi a împins un dosar destul de gros către el. Aici aveţi prezentarea noastră pentru presă. Vă recomand să o citiţi cu atenţie, iar dacă mai aveţi întrebări, vă rog să-mi telefonaţi. Aş fi încântată să vă pun în legătură cu voluntari care v-ar putea oferi relatări la prima mână despre experienţele trăite graţie organiz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e mare folos. Poate m-aş oferi voluntar chiar eu pentru vreo expediţie. Nu prezintă pericol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aruncat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e la Time-Quest ne mândrim cu statisticile referitoare la siguranţă. Până şi în locurile cele mai îndepărtate de pe Pământ, siguranţa reprezintă grija noastră de căpetenie. Nu uitaţi, v-am spus deja că la programele noastre participă mulţi pensionari. A făcut o pauză, după care a urmat: Acestea sunt expediţiile pe care le organizăm. Cele pe care le sprijinim prin finanţări parţiale sunt organizate de alţii. Însă, în general, statisticile sunt foarte bune în ceea ce ne priveşte. Aţi fi mai în siguranţă în vreuna dintre aventurile organizate de noi decât dacă aţi traversa o stradă în San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acest lucru, a spus Zavala, întrebându-se dacă doamna Harper avea măcar habar despre ce se petrecea cu adevărat în cadrul organiza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ul acela veţi găsi un calendar al evenimentelor ce se vor organiza anul viitor. Dacă vreunul dintre ele vă stârneşte interesul, vă rog să mă informaţi şi voi vedea ce se poate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condus apoi până în hol, i-a strâns mâna şi a dispăru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y l-a primi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şi dulce, a zis el, uitându-se după silueta ce se îndepărta. Doamna mi-a adus aminte de un spot publicitar în care prezentarea produsului e făcută cu o vitez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ochet, Melody şi-a înclinat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rămân locurile acelea de distracţi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sunt recunoscător că mi-ai adus aminte. Caut localurile cu adevărat neobişnuite, frecventate de tineri şi grupuri exclusiviste. Dacă nu ai alte planuri pentru astă-seară, mi-ar făcea plăcere să te invit la prânz şi am putea discuta despre viaţa de noapte di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restaurant grozav nu departe de aici. Eclectic şi foarte renumit. Ne-am putea întâlni acolo p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şi-a notat adresa şi a luat liftul până în foaierul clădirii. S-a dus din nou la lista companiilor găzduite de blocul-turn şi a trecut în blocnotesul lui toate subdiviziunile corporaţiei Halcon Industries. În total, erau opt. Mai toate desfăşurând activităţi legate de minerit şi de transporturi navale, aşa cum îi spusese directoarea pentru relaţii publice. A luat apoi liftul şi s-a oprit cu un etaj deasupra celui unde se aflau birourile Time-Quest; a coborât în holul spaţios, unde se găsea o recepţionera la un birou iar pe pereţi se vedeau fotografii mari ale unor mineraliere. Halcon Shipping. I-a spus recepţionerei că greşise etajul şi s-a grăbit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aceeaşi stratagemă la fiecare companie aflată sub umbrela Halcon. Birourile semănau foarte mult între ele, cu excepţia decoraţiilor de pe pereţi. Recepţionerele erau toate foarte tinere şi atrăgătoare. A apăsat butonul pentru cea mai mare dintre companiile din grupul Halcon, însă ascensorul şi-a continuat dramul până la etajul superior. Când a ieşit din cabina liftului, s-a trezit în holul tăcut al unei firme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a adresat el secretarei, o femeie nu tocmai frumoasă, dar cu un aer extrem de serios. Am apăsat butonul pentru etajul de dedesubt, dar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e întâmplă mereu. Apartamentele de dedesubt aparţin şefilor de la Halcon. Trebuie să formaţi un cod special pentru ca liftul să opr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acă voi avea vreodată nevoie de consultanţă juridică, voi şti unde să mă ad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în foaier, sperând să nu fi stârnit bănuielile personalului de securitate cu plimbările lui cu liftul din etaj în etaj. După distrugerea clădirii din Oklahoma City, în care se aflau birouri federale, nu era deloc înţelept să fii văzut dând târcoale alteia, care găzduia birouri. A ieşit în stradă şi a luat un taxi, după care a sărit în altul, ca să fie sigur că nu îl urmărea nimeni, apoi şi-a făcut de lucru pe lângă o librărie până la ora întâlnirii cu Mel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numea Adăpostul Antiaerian, fiind decorat tematic, potrivit anilor 1950. S-au aşezat într-un separeu care avea canapele ce aparţinuseră unei maşini decapotabile Desoto din 1957. Melody era o fată născută şi educată în Fort Worth, Texas şi lucra la Time-Quest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rper mi-a spus câte ceva despre marele ei şef, domnul Halcon. L-ai întâlnit vreodată? A întrebat Zavala pe când lua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ersonal, dar îl văd aproape zilnic. În fiecare zi rămân la birou încă o oră, după ce pleacă toată lumea, ca să pot studia câte ceva. Urmez Facultatea de Drept, a zis ea, zâmbind. Nu vreau să rămân recepţioneră pe veci. Şeful coboară cu un lift personal, iar apoi îl preia o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y auzise că Halcon ar fi locuit undeva în afara oraşului, însă nu ştia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S-a interesat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 subţirel şi bogat. Atrăgător, dar te ia cu fiori când îl vezi, a zis ea şi a pufnit în râs. Poate că de vină-i lumina din garajul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y era inteligentă şi spirituală, astfel că Zavala a trăit un sentiment de jenă când i-a notat numărul ca să stabilească o întâlnire pentru un tur al atracţiilor nocturne. Şi-a propus ca după revenirea la Washington să îi trimită un mesaj prin care să lămurească lucrurile faţă de ea. După prânzul luat cu Melody, a găsit o bibliotecă şi s-a folosit de internet pentru a afla mai multe despre Halcon Industries. Ceea ce a citit corespundea cu scurta descriere făcută de doamna Harper. Apoi s-a dus la un birou care închiria automobile, de unde şi-a luat o maşină de dimensiuni medii, care să nu atragă atenţia şi a făcut rost de o broşură de reclamă turistică pentru Fortul Alamo. Merita să pătrundă puţin în istoria Texasului, cât aştepta să îl întâlnească pe misteriosul domn H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Kirov a zâmbit în timp ce aşeza receptorul în furcă, după care s-a gândit că viaţa ei devenise mai interesantă de când îl cunoscuse pe Kurt Austin. Atunci când bărbatul cu părul înspicat, trup de jucător de fotbal american şi ochi greu de uitat nu o salva din mare ori nu participa la vreo operaţiune-capcană în Arizona, venea la ea cu cele mai deşucheate sugestii, precum cea de acum. Să vadă ce putea afla despre un anumit artefact, probabil confecţionat din piatră, probabil luat de Columb din Jamaica în cursul uneia dintre expediţiile lui, obiect care ar putea sluji la navigaţie şi ar putea să se afle încă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numai până află Doctorul despre asta”, a gândit ea, în vreme ce forma numărul. Doctorul era domnul J. Linus Orville, profesor doctor la Harvard, care avea mai multe titluri universitare decât îşi putea închipui cineva. Orville îşi alesese bârlogul în spatele zidurilor cotropite de iederă ale Muzeului Peabody de la Harvard. Îşi câştigase reputaţia pe plan internaţional ca etnolog, specialitatea lui fiind cultura mezoamericană. Între membrii corpului profesoral de la Cambridge, era recunoscut pentru inteligenţa sclipitoare şi pentru reputaţia lui de ex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obişnuit să vezi profesori universitari de la Harvard vâjâind prin Harvard Square călare pe o motocicletă de generaţie şi marca Harley-Davidson. Cu câţiva ani înainte, el îşi câştigase o notorietate şi mai mare hipnotizând persoane care susţineau că fuseseră răpite de OZN-uri, după care anunţase public că el credea sincer că acei oameni fusese sechestraţi de extratereştri. Numărul lui de telefon se afla în fişierul oricărui ziar de scandal din oraş. Ori de câte ori aveau nevoie peste noapte de o părere privind un subiect mai aparte sau cât mai ciudat cu putinţă, reporterii apelau la amabilul Doctor, profesor universitar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ea mare grijă să-şi ţină interesele mai bizare departe de specialitatea sa de bază. Ar fi fost de neconceput să descoperi că el declarase că templele aztece fuseseră construite de refugiaţi de pe continentele scufundate, Atlantida şi Mu. Ierarhia de la Harvard îi tolera ciudăţeniile – pentru că fiecare universitate îşi are oamenii ei excentrici – însă, în propriul domeniu, cartea de vizită a Doctorului rămăsese nepătată. Unii dintre cei care observaseră că sclipirea din ochii lui Orville nu era una dementă, ci de amuzament deosebit, sugeraseră că excentricitatea Doctorului ţinea de o anumită strategie ca el să poată cunoaşte cât mai multe femei şi să fie invitat la tot soiul d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l cunoscuse Nina, la o astfel de şedinţă, Doctorul deja făcuse uitată faza OZN din viaţa lui. Orville o zărise pe Nina când era de cealaltă parte a sălii, împinsese deoparte pe atrăgătoarea absolventă cu care tocmai stătea de vorbă şi pornise aţă spre ea. Ea nu îl mai întâlnise până atunci, însă recunoscuse hălăciuga de păr roşcat şi lung, purtată într-un stil pe care studenţii îl numeau „Einstein retro”. La câteva secunde după ce făcuseră cunoştinţă, Doctorul vorbea înfierbântat despre ultima lui pasiune: viaţa d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scultase cu atenţie, după care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fiecare individ care susţine că s-a reincarnat a fost în trecut rege sau regină sau cine ştie ce persoană importantă, când, în realitate, mai toţi au fost cine ştie ce ţărani plini de purici, care abia reuşeau să-şi ducă traiul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se el, cu ochii sticlind de bucurie. Avem în faţă o femeie periculoasă. Una care gândeşte. Răspunsul este foarte simplu. Aceşti oameni aleg trupul în care vor sălăşlui în următoarea lor viaţă. Ce părere a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vorbe goale cât cuprinde şi mai cred că aş vrea să-mi umple cineva paharul. Vrei să fii atât de amabil? Aş prefera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se el şi pornise spre bar ca un căţeluş ascultător, după care revenise cu un pahar plin şi cu o farfurie umplută de creveţi şi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vieţile trecute, propusese el. Fac asta doar ca să cunosc femei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ase Nina, sincer mirată de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primesc invitaţii la petreceri. Şi merge. Iată-mă şi uite că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ă. Toţi mi-au spus că eşti o idee cam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mă categorisesc singur, rostise el oftând. Să ştii că noi, profesorii, suntem nişte oameni foarte plicticoşi, terni şi băţoşi. Prea ne luăm în serios, împăunându-ne mereu, de parcă am fi cu adevărat înţelepţi, nu nişte tocilari cu mult prea multe diplome. Pe cine deranjează că eu mă port ceva mai excentric pentru a mă deosebi de gloată? Plus că am avantajul de a fi ocolit de toţi retrograzii care mârâie nemulţumiţi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piţi de OZN-uri. Aceea a fost cumva o escrocherie de la cap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Chiar sunt convins că oamenii aceia cred că au fost răpiţi. La fel socotesc şi unii dintre colegii mei; doar că ei sunt geloşi pentru că nu au fost răpiţi la rândul lor. Dar mai bine discutăm despre tine. Am auzit lucruri frumoase despre activ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iscutaseră despre asta. Dincolo de faţada de deşucheat pe care o afişa, profesorul era o persoană interesantă. Nu se apropiaseră sentimental, aşa cum ar fi dorit el. Ci se întâmplase un lucru mult mai bun: rămăseseră prieteni şi colegi care se respectau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ville, s-a auzit glasul lu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punea niciodată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ctore! Sunt Nina. El detesta ceea ce numea banalităţi, astfel că Nina a trecut direct la subiect. Am nevoie de ajutorul tău într-o chestiune ma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e numele de alint. Ce anum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a transmis rugămintea lui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sta-mi sună oarecu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glumeşt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ceva în fişierul meu fo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ille se considera o versiune modernă a lui Charles Fort, jurnalist din secolul al XIX-lea care colecţiona istorisiri ciudate, precum cele despre zăpada de culoare roşie, lumini inexplicabile ori broaşte care pic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sta nu mă surprinde deloc? A zis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reorganizez fişierul acela. Nu se ştie niciodată când apare cineva cu vreo întrebare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his; Orville era recunoscut şi pentru faptul că niciodată nu-şi lu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ridicat din umeri şi şi-a reluat activitatea. Nu peste multă vreme, aparatul fax a scos un bâzâit şi din el a ieşit o singură filă. În partea de sus se găseau scrise de mână, cam neglijent, câteva cuvinte: „Cere şi vei primi. Cu drag, Doc”. Era o copie a unui articol apărut în Boston Globe în mart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MISTERIOS DESCOPERI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Italia (AP) – O misterioasă tăbliţă din piatră descoperită întâmplător în subsolul prăfuit al unui muzeu s-ar putea să ne dezvăluie curând secr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a stelă inscripţionată, pe care sunt sculptate siluete de dimensiuni naturale şi un scris ciudat, a fost descoperită în Muzeul Arheologic din Florenţa, în luna martie a acest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pregătiri pentru trimiterea ei în Statele Unite pe calea apei, pentru a fi examinată de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intenţiona să deschidă o expoziţie intitulată „Comori uitate în subsol”, pentru a aduce la lumină o serie de obiecte din colecţia sa care rămăseseră în depozite vreme d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in piatră are forma unei lespezi rectangulare, dând naştere unor speculaţii care susţin că probabil provine dintr-un zid. Are o înălţime de peste un metru şi optzeci, o lăţime de un metru şi are douăzeci şi treizeci de centimetri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le realizate pe una dintre feţe i-au nedumerit pe savanţii care au văzut-o şi au stârnit o serie de controverse în sânul comunităţ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 că siluetele şi scrierea sunt neîndoielnic din America Centrală, probabil de origin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spre un mare mister, declară doctor Stephano Gallo, curatorul-şef al muzeului. Chiar dacă ar fi de origine maya, putea fi adusă aici din America pe vremea Cuceriri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totuşi întrebarea de ce a fost adusă această piatră de peste ocean. „Pe spanioli îi interesau în primul rând aurul şi sclavii, nu arheologia. Aşadar, dacă cineva şi-a dat osteneala să aducă obiectul de acolo, înseamnă că l-a socotit valoros. Doar nu este vreo statuetă miniaturală pe care vreunul dintre soldaţii lui Cortez să o fi adus de acolo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e a se stabili de unde provine obiectul arheologic nu au fost încununate de succesul aşteptat. Catalogul muzeului precizează că lespedea a fost donată de împuterniciţii proprietăţii Alberti. Familia Alberti a avut strămoşi pe linie maternă la curtea Spaniei pe vremea regelui Ferdinand şi a reginei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proprietăţii afirmă că, spre deosebire de alte obiecte din colecţia sa, familia nu poate da informaţii precise privind provenienţa acestei lespezi. Familia Alberti are origini genoveze şi a achiziţionat multe documente aparţinând lui Cristofor Columb şi diverse obiecte ce amintesc de el de la Luis Columb, nepotul expl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are au verificat cu minuţie memoriile referitoare la cele patru călătorii ale lui Columb nu au găsit nicăieri vreo menţiune privitoare la acest artef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va reface curând călătoria peste ocean. Va fi trimisă Muzeului Peabody de la Harvard University, Cambridge, Massachusetts, pentru a fi studiată de experţi în arheologia Americii Centrale. De această dată, va călători în lux, la bordul transatlanticului italian Andrea D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dimensiunile şi greutatea sa, va fi transportată într-un camion blindat care va aduce şi alte obiecte de valoar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ilustrat cu o fotografie a lespezii, făcută de la distanţă, pentru a include întreaga tăbliţă în cadru. Alături de obiect se găsea un bărbat, într-o postură stângace, omul părând scund în comparaţie cu dimensiunile pietrei. Probabil că fotograful plasase prima persoană care se nimerise în apropiere lângă artefact, pentru a servi drept reper al mărimii. Ziarul fusese tipărit pe vremea când literele se culegeau manual, astfel că reproducerea fotografiei nu era prea reuşită. Nina a izbutit să distingă vag o serie de simboluri, glife şi siluete gravate pe suprafaţa pietrei. A examinat fotografia folosind o lupă. Inutilă încercare. Reproducerea mărită nu făcea decât să evidenţieze punctele din care era alcătuită fotografia. I-a telefonat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contează. Tu eşti expertul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nu te contrazic. Modestia lui Orville se dovedea copleşitoare. E greu de spus fără să vezi obiectul în sine, dar mi se pare că e similar cu Codexul de la Dresda, una dintre puţinele cărţi maya pe care spaniolii nu au apucat să le ardă. Mă refer la paginile de calendar, la ciclurile planetei Venus şi aşa mai departe. Venus era foarte importantă în cultura maya postclasică. Planeta îl reprezenta pe Kukulcan, zeul bărbos cu piele mai deschisă la culoare pe care toltecii îl numeau Quetzalcoatl. Şarpele cu Pene. Mayaşii au descris mişcarea planetei Venus practic până la secundă. În afară de asta, mi-e greu să mă pronunţ fără să am obiectul cu adevărat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ş avea la dispoziţie o fotografie de calitate bună sau o reproducer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comentariul făcut de profesorul Gallo, cum că obiectul nu ar fi def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e dreptate! Faptul că în Italia a apărut un obiect maya nu e ieşit din comun. E totuna cu a te plimba prin British Museum din Londra şi a admira diverse obiecte de marmură provenite de pe Parthenon. Partea interesantă a problemei o reprezintă provenienţa, după cum ştii şi tu. Nu doar locul unde a fost găsit obiectul, ci modul în care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 scrisoarea lui Columb, cea despre care ţi-am vorbit? Menţionează un obiect similar cu acesta. Cum se leagă asta de menţiunea referitoare la colecţia Columb deţinută de familia Alb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age concluzii în baza unui articol vechi de ziar. Mi-ai mai spus şi că există dubii în legătură cu autenticitatea acelei scrisori. Chiar dacă ea ar fi cât se poate de reală, am avea nevoie de mai multe dovezi că ar fi vorba de unul şi acelaşi obiect. E o idee fascinantă, totuşi. Se prea poate ca el să fi fost trimis în Europa de Columb, fără ştirea nimănui. Se ştie că era un om ascuns. Unii consideră că a falsificat şi distanţele parcurse în cursul primei călătorii, astfel ca membrii echipajului să nu aibă habar cât de departe se aflau de orice petic de uscat. I-ar fi stat în fire lui Columb să tăinuiască aşa ceva. Din nefericire, nu trebuie să uităm că suntem oameni de ştiinţă, nu scriitoraşi care bat câmpii în romane de succes pe teme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ille avea dreptate. Ar fi dat dovadă de lipsă de profesionalism dacă ar fi tras concluz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italian a făcut o remarcă de bun-simţ, a ţinut Nina să evidenţieze. Pe spanioli îi interesa jaful, n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rtez nu semăna nici pe departe cu Napoleon, care a adus cu sine oamenii de ştiinţă care au descoperit Piatra 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Şi ea se gândise la Rosetta, descoperire epocală, cea care asigurase, prin existenţa aceluiaşi mesaj în greacă şi în egipteană, cheia interpretării hierogli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aproape orice să văd de aproape acest obiec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are mult aş dori să te invit la o vizionare. Dar, vai, nu se poate ajunge cu uşurinţă la o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uitucă sunt! Andrea Doria. S-a scufundat după coliziunea cu un 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tockholm. Ca urmare a acelui nefericit incident, artefactul zace în Atlantic, la mai bine de şaizeci de metri adâncime. Putem spera că măcar peştii îl apreciază. Mare păcat. Poate că el ar dovedi existenţa Atlantidei, ceva care să ocupe primele pagini ale ziarelor. Profesorul trăsnit dă din nou lovitura, titl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onvinsă că o să găseşti ceva la fel de controversat, a spus Nina cu căldură în glas. Doctore, îţi mulţumesc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auzit. Ai fost plecată multă vreme. Ce-ai zice de un prânz undeva,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a rugat să-i telefoneze a doua zi dimineaţă, după ce va avea prilejul să-şi verifice agenda. Imediat ce profesorul a închis, ea a format numărul de telefon al ziarului Boston Herald şi a cerut legătura la departamentul actualităţi. I-a răspuns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T. Prit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y Tee! Te sună prietena ta arheolog şi-ţi cere un serviciu. Ai o clip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fac timp pentru tine, doctor Kirov. Ai noroc Tocmai am terminat de redactat un articol şi, atâta vreme cât las impresia că lucrez, n-o să mă sâcâie nimeni cu vreo nouă sarcină.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ard apelase la Nina ca sursă de documentare pentru o serie de articole încununate cu un premiu, pe care le scrisese atunci când, fără să ştie, Muzeul de Arte Frumoase din Boston cumpărase un vas etrusc furat. De aceea, se arăta nerăbdătoare să îi întoarcă serviciul. Nina i-a spus ziaristei că dorea orice menţiune referitoare la un anumit obiect arheologic transportat din Italia pe transatlanticul Andrea D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la arhivă şi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elefonul Ninei a sunat. Era Prit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te ai fost. S-a mirat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rhiva e microfilmată, astfel că se verifică imediat. S-a scris extrem de mult despre Andrea Doria la data la care s-a petrecut accidentul. Apoi, există materiale şi despre anchetă, dar am sărit peste ele. Nava transporta nenumărate mărfuri de valoare. Din câte se pare, era un adevărat muzeu plutitor. Nu am găsit nici o menţiune referitoare la ceea ce mi-ai cerut Aşa că am ajuns la ediţiile aniversare. Ştii doar că ziarele obişnuiesc să dezgroape dezastre şi să scrie despre ele în zilele când nu prea sunt ştiri cu adevărat interesante. Am găsit un asemenea articol publicat cu prilejul aniversării a treisprezece ani de la scufundarea vasului. Se referea la acte de eroism şi la comportamente de laş. Unii membri ai echipajului o şterseseră iepureşte, în vreme ce alţii ar fi meritat medalii. În orice caz, cuprindea un interviu cu unul dintre membrii echipajului. Un chelner. Nu mi-ai spus că obiectul acela era transportat într-un camion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trivit articolului scris de cineva de la Associated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fine, chelnerul ăsta a afirmat că a văzut cum un camion blindat era jefuit în timp ce vasul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Un grup de oameni înarmaţi. Camionul se afla în cal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e altceva a mai declar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 interes. A adus vorba de acel jaf când îi povestea reporterului că se dusese în cală ca să găsească un cric pentru a descarcera una dintre victime. L-am sunat pe cel care i-a luat interviul, îl cheamă Charlie Flynn. Un adevărat cal de luptă. Acum e pensionar. A încercat să mai stoarcă unele informaţii de la acel chelner. A crezut că putea fi rost de un articol mai interesant. O poveste neştiută. Vasul care se scufunda. Oameni mascaţi. Drama celor de pe navă şi alte chestii la fel. A zis însă că omul a amuţit. N-a mai vrut să vorbească şi a schimbat subiectul. Era chiar tulburat. L-a rugat pe Charlie să nu folosească informaţia aceea î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i-a văzut de treabă şi a folosit informa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ăcea jurnalismul pe vremea aceea. Ziarele publicau tot ce se spunea la interviu. Nu era ca acum, când avocaţii specializaţi în cazuri de calomnie îţi suflă în ceafă. Informaţia a rămas totuşi îngropată spre sfârşitul articolului. Responsabilul de ediţie s-a gândit probabil că amănuntul era prea subţirel în esenţă ca să fie folosit într-un articol separat, dar era destul de interesant ca picanterie. Charlie a stat de vorbă cu câţiva supravieţuitori de pe Doria pentru a vedea dacă faptul se verifica dintr-o altă sursă. Nimeni nu auzis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acel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articolul prin fax, dar stai puţin. A, uite! Era italian, îl chema Angelo Dona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resa lu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a aceea, locuia la New York. Charlie spune că avea acolo un restaurant şic. Asta e tot ce ştia despre om. Ascultă, doctor Kirov, ar putea asta deveni subiect de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Kay Tee. O să fii prima pe care o anunţ dacă se 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er mai mult. Poţi să mă sun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Nina a rămas cu privirea pierdută în gol câteva minute, încercând să facă legătura între obiectul masiv din piatră de pe vremea lui Columb şi un dezastru maritim, un jaf armat şi masacrai petrecut în Maroc. Nu a reuşit să vadă legătura. Mai uşor i-ar fi fost să compare scrierea cuneiformă sumeriană cu cea minoică liniară B. A renunţat şi i-a telefonat lui Kurt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surprinzător de uşor să-l găsească pe Angelo Donatelli. Austin i-a căutat pur şi simplu numele pe internet, găsind cincisprezece menţiuni, între care un articol din Business Week în care era prezentată o ascensiune spectaculoasă, de la un chelner modest, într-un bar, până la rangul de proprietar al unuia dintre cele mai renumite restaurante din New York. Fotografia lui Donatelli, surprins într-un moment când se sfătuia cu bucătarul lui şef, înfăţişa un bărbat vârstnic, care aducea mai curând cu un distins diplomat european decât ca un patron d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solicitat asistenţă telefonică în Manhattan, iar un minut mai târziu vorbea cu amabila administratoare 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natelli nu este aici astăzi, a spu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fi cel mai potrivit moment să sun pentru a-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va întoarce de la Nantucket. Puteţi încerca să-l sunaţi după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ucket. Austin cunoştea bine insula din largul coastei statului Massachusetts, pentru că se oprise acolo de câteva ori atunci când navigase spre Maine. A încercat să obţină numărul de telefon al lui Donatelli din Nantucket. Acesta nu era în cartea de telefon. Câteva minute mai târziu, vorbea cu locotenentul Coffin la Departamentul de Poliţie din Nantucket. Austin s-a prezentat ca fiind angajat NUMA şi a precizat că dorea să ia legătura cu Angelo Donatelli. Se bizuia pe faptul că poliţiştii dintr-un orăşel ştiu tot ce se întâmplă în comunitate şi cunosc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confirmat că Donatelli avea o casă de vacanţă pe insulă, dar s-a arăta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re NUMA cu domnul Dona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opim un studiu istoric privind coliziunile pe mare. Domnul Donatelli se afla la bordul transatlanticului Andrea Doria când acesta 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reaba asta. L-am şi întâlnit pe domnul Donatelli în câteva rânduri.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sun, dar numărul lui nu e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joritatea celor care locuiesc în acea zonă ţin ca lucrurile să rămână cât mai necunoscute. Şi-au făcut case mari pentru a se bucura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 pe insulă astăzi şi voi încerca să st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ând ajungi pe insulă, treci pe la Secţia de Poliţie din Water Street şi cere să discuţi cu mine. O să-ţi arăt pe hartă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inteligent, a gândit Austin. Nu era dispus să divulge informaţii despre unul dintre oamenii bogaţi ai comunităţii fără ca mai întâi să-l vadă pe Kur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ustin nici nu-i trecuse prin minte că Nina va descoperi o urm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avala era în Texas şi Trout se găsea în Yucatan, poate că Austin îşi putea face timp să stea puţin de vorbă cu Donatelli. S-a folosit de relaţiile lui oficiale pentru a obţine un loc într-un avion micuţ al unei linii aeriene ce asigura naveta între Washington şi Nantucket. Câteva ore mai târziu se afla la bord, îndreptându-se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i-a permis să examineze dosarul pe care Yaeger i-l lăsase pe masa de lucru tocmai când se pregătea să iasă din birou. Austin îi ceruse geniului informatic să scotocească prin intermediul computerelor şi să descopere orice amănunt legat de Frăţie, societatea secretă înfiinţată în secolul al XVI-lea despre care el şi Perimutter discutaseră la masa de prânz. Şi să stabilească posibile legături între Los Hermanos şi Cristofor Columb. Austin a aruncat o privire pe geam şi a admirat oceanul ce sclipea dedesubt, după care a deschis fişierul şi s-a apucat să citească mesajul lui Y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Kurt, Cred că am găsit! Am navigat de la o societate secretă la alta de mi s-a acrit, dar treaba cu Columb a redus numărul lor. Am urmărit unul dintre amănuntele acelea întâmplătoare care îţi apar pe ecran venind din surse obscure. O notă de subsol dintr-o singură frază despre Columb, afirmându-se că a avut legături cu o organizaţie denumită Frăţia Sfintei Săbii a Adevărului. (Pe vremea aceea le plăceau titulaturile lungi.) Nu se confirmă că ar fi fost membru al acesteia. Pesem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a fost înfiinţată prin secolul al XV-lea, în timpul Inchiziţiei, de către un arhidiacon pe nume Hemando Perez, cap al unei mănăstiri puternice cunoscute pentru credinţa dusă la extrem. Perez era adept al autoflagelării şi al purtării de cămăşi din păr aspru. Se situa astfel de-a dreapta lui Torquemada, care era şeful cel mare al Inchiziţiei. Perez i-a ales pe cei mai fanatici dintre susţinătorii lui din mănăstire. Fraţii au alcătuit grupul de încredere a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de legat, neclintit în credinţa lui, folosind bucuros violenţa şi crima pentru a-şi atinge scopurile. Îi absolvea de orice păcat pe oamenii lui, indiferent cât de mult sânge ar fi vărsat în numele cauzei, care consta din uciderea tuturor ereticilor. Şi, apropo, cât s-a ocupat de acest lucru, s-a îmbogăţit. Prăzile luate cu japca de la victime erau împărţite cu Inchiziţia. Frăţia acţiona în secret, identificându-i pe necredincioşi, astfel ca aceştia să poată fi puşi la dispoziţia maşinăriei de ucis a Inchiziţiei. Câteodată trimiteau propriile echipe de ucigaşi. Ori, în funcţie de preţul plătit, victima putea fi chiar cruţată. Conta suma de bani pe care o puteau stoarc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era un termen foarte cuprinzător. Iar asta conferă problemei un nou aspect. Pe vremea aceea, puteai fi ars pe rug dacă afirmai că navigatorul Columb descoperise America! Scripturile nu menţionau nicăieri existenţa continentelor americane. Asta contravenea ideii referitoare la Adam şi Eva. Aşadar, când Columb a susţinut că ajunsese în India sau în China, cei de la putere l-au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motive erau totuşi politice. Biserica şi statul reprezentau unul şi acelaşi lucru. Când cineva punea la îndoială dogmele bisericeşti, ameninţa şi tronul. Imediat ce s-ar fi născut îndoieli cu privire la învăţăturile bisericii privind geografia, masele sărăcite s-ar fi putut întreba de ce ele răbdau de foame, în vreme ce episcopii şi regii erau bine hrăniţi şi curând mulţimea ar fi pornit asaltul împotriva pal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oc erau şi mulţi bani. Spania voia ca toate bogăţiile Lumii Noi să-i aparţină doar ei. Dacă alte ţări ar fi dovedit că nu Columb descoperise primul India, rivalele Spaniei, cum ar fi fost Portugalia, ar fi putut revendica noile pământurile şi bogăţiile acestora. Aurul însemna alte şi alte corăbii de luptă şi armate puternice, iar asta semnifica dominaţia asupra Europei. Tocmai de aceea Inchiziţia, instrumentul de teroare al statului spaniol, impusese ca erezie ce se pedepsea prin arderea pe rug credinţa că exista vreun continent cu o altă civilizaţie şi că aceasta avusese legături cu Lumea Veche înaintea 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emonstrez cât de primejdioasă era ideea aceasta, Americo Vespucci a fost trimis într-o misiune secretă de rege pentru a verifica descoperirile făcute de Columb. Când Vespucci a demonstrat că Columb nu găsise un drum mai scurt spre India, ci descoperise, de fapt, un nou continent, nefiind probabil primul care să fi ajuns acolo, el a fost socotit eretic şi i s-a cerut să renege aceste afirmaţii. Transformând asemenea păreri într-o crimă capitală, spaniolii recunoşteau în mod tacit că existase cu adevărat un contact anterior. Torquemada era un om deosebit de şiret. A spus că, deşi indienii primiseră un vizitator din apus pe care îl botezaseră Quetzalcoatl, necunoscutul trebuie să fi fost alb şi de origine spaniolă. Asta însemna că Spania avea drepturi asupra noilor pământuri chiar înainte de naşterea 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datele referitoare la moartea celor cinci marinari după ce au luat masa la Columb acasă. Nu se poate susţine că Frăţia a avut vreo legătură cu asta. Poate a fost vorba despre vreo toxiinfecţie alimentară. Nu am reuşit să găsesc nimic despre Frăţie după secolul al XVI-lea. Poate că a dat faliment odată cu Inchiziţia. Materialele-sursă sunt anexate. Sper să-ţi f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osarului cuprindea documentele-sursă. Austin a citit cu atenţie mormanul de file şi a socotit că geniul computerelor făcuse o treabă bună atunci când rezumase constatările făcute. Prezentarea Frăţiei era fascinantă, mai ales în ce privea misiunea ei de a ascunde orice informaţie având legătură cu contactele dintre Lumea Nouă şi cea Veche. Exista însă o problemă. Frăţia dispăruse cu mai bine de trei sut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 anunţat că avionul trecea prin apropierea Insulei Martha's Vineyard. Spre est de aceasta, se zărea forma ca de antricot a Insulei Nantucket. Ceaţa de deasupra oceanului muşca delicat din landele bătute de vânturi şi din dunele lungi de nisip alb care mărgineau insula. Era lesne de înţeles de ce ea îi atrăsese pe Căpitanul Ahab cel cu piciorul de lemn şi pe alţi quakeri, căpitani de baleniere şi proprietari de vase care făceau avere din comerţul cu ceea ce rezulta din vânarea balenelor. Nantucket avea la dispoziţie o magistrală sărată care ducea balenierele către largul oceanului, în călătorii ce ţineau deseori a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închiriat o maşină de la Aeroportul Tom Nevers şi a intrat în oraş, trecând prin dreptul unor impozante case din cărămidă construite cu banii obţinuţi din vânzarea uleiului de balenă; automobilul a traversat hurducându-se strada principală, largă, pavată cu piatră cubică folosită cândva drept balast la vechile nave cu pânze, apoi a apucat-o de-a lungul Water Street, ce mărgineşte portul, ajungând într-un final la secţia de poliţie şi remiza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ffin era un bărbat deşirat şi slab, cu pomeţi înalţi şi un nas osos şi proeminent, care stătuse prea multă vreme la soare. A rămas cu gura căscată de uimire când Austin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ici în mare grabă, a spus el, măsurându-l pe bărbatul masiv, cu părul albit prematur. Voi, oamenii de la NUMA, aveţi avioane cu reacţi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Eu am avut norocul să prind un loc într-un avion ce venea încoace. Am găsit şi eu o scuză ca să mai scap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e câştigat. Insula e grozav de frumoasă în perioada asta a anului. Ai scăpat şi de mulţimea de turişti. Apoi ochii migdalaţi ai locotenentului s-au micşorat. Ca nu cumva să afli din altă parte, după ce am vorbit cu tine, am telefonat la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cuz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in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foarte sincer. Noi, cei de aici, avem o atitudine destul de relaxată, dar e bine şi să fii cu băgare de seamă. În Nantucket trăiesc o mulţime de oameni bogaţi care au ditamai casele şi plătesc impozite mari. Nu prea se obişnuieşte ca un spărgător să întrebe poliţia unde se află clădirea pe care vrea să o jefuiască, dar nu se ştie niciodată. Ai făcut bine că ai telefonat. Oamenii de aici îşi poartă de grijă unii altora. Te-ar fi îndrumat tocmai către capătul celălalt al insulei. Dar eu o să-ţi arăt pe hartă cum să ajungi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scos o hartă turistică şi a desfăcut-o pe masă. Mergi pe Polpis Road până ajungi la un drum de acces din nisip, având o cutie poştală cu un vapor. Coffin a trasat ruta cu un marker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i-a mulţumit poliţistului şi a urmat drumul, ieşind din oraş până la o şosea îngustă şi şerpuită care trecea printr-o pădurice de pini şi prin dreptul câtorva ferme şi a unor zone mlăştinoase populate de merişor. Ajuns la cutia poştală, pe care era aplicată o replică din metal a unui transatlantic în alb şi negru, Austin a pătruns pe drumul acoperit cu nisip şi a mers printr-o porţiune împădurită care a făcut apoi loc unei lande blânde. Mirosul puternic al mării era adus de fuioarele de ceaţă pe care le observase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sivă a apărut brusc din ceaţă. Părea părăsită. Nici un vehicul afară, nici o lumină la ferestre, cu toate că începuse să se întunece. Austin şi-a lăsat maşina pe aleea de forma unei potcoave, acoperită cu sfărâmătură de scoici, a urmat o cărare mărginită de o peluză întinsă şi bine îngrijită până la pridvorul deschis şi a sunat la uşa din faţă. A auzit ecoul soneriei răzbătând dinăuntru. Poate că administratoarea restaurantului înţelesese greşit. Ori poate că Donatelli îşi schimbase planurile şi revenise la New York mai devreme decât antic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 încruntat. Probabil că făcuse un drum inutil, pierduse vremea degeaba. De altfel, îşi dăduse seama de la bun început că se agăţa de un pai, încercând să facă legătura între un jaf comis pe mare în urmă cu decenii şi uciderea unor arheologi. S-a întrebat dacă putea găsi vreun zbor de întoarcere spre Washington. Uf, la naiba! Ar fi fost acelaşi lucru şi dacă petrecea noaptea pe insulă şi pleca de acolo la primele ore ale dimineţii. După ce a luat această decizie, Austin a vrut să exploreze puţin proprietatea. A coborât de pe verandă şi a început să dea oco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antucket se lăsase cuprinsă de boala „caselor-trofeu”, atât de impozante, încât arătau ca nişte hoteluri ceva mai modeste, construite fiind de oameni înstăriţi care socoteau că suprafaţa în metri pătraţi era un mijloc de a-şi impresiona vecinii. Casa lui Donatelli era mare, iar constructorul reuşise să îmbine caracteristici ale arhitecturii italiene cu ţigla ceva mai tradiţională de culoare argintiu-închis şi cu decoraţiuni albe, însă totul fusese realizat cu bu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lădirii se găseau o grădină de zarzavaturi de dimensiuni medii, dar şi un leagăn de copii şi un tobogan. Austin a urmat sunetul valurilor ce se spărgeau, traversând o peluză lată, până a ajuns la o faleză nisipoasă. A rămas câteva momente în capul unei scări bătute de vânturi şi ploi care cobora către plajă. Aceasta era cufundată în semiîntuneric, iar zgomotul oceanului părea înfundat din cauza ceţii, însă a auzit valurile îndepărtate cum izbeau ţărmul. S-a întors şi a privit din nou spre casă. Înconjurat fiind de negură şi de lumina tot mai scăzută, abia a reuşit să o di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făcuse tot posibilul, Austin s-a întors la maşină şi a scris un bilet în care şi-a lăsat şi numărul de telefon, rugându-l pe Donatelli să îl caute cât mai curând. Apoi a revenit la uşa principală. Nu reprezenta o comunicare în cel mai modem stil, dar poate dădea roade. Va avea grijă să telefoneze după ce va ajung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pe veranda lată şi a vârât biletul făcut sul sub ciocănelul elegant de bătut în uşă, gândindu-se că greutatea obiectului de bronz va împiedica hârtia să fie luată de vânt. Imediat după aceea şi-a dat seama că ar fi trebuit să-l îngrijoreze alte lucruri decât soarta biletului. A simţit ceva metalic şi rece apăsat pe ceafa. Apoi a auzit sunetul inconfundabil al unei puşti de calibru mare ce era armată. Până în acea clipă nu auzise nici un sune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a auzit el un glas aspru. Nu 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ise cu un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ustin a ridic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na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a răstit omul, însoţindu-şi vorbele cu o lovitură puternică în gâtul lui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ricepere, l-a percheziţionat pe Austin, scoţându-i cu dexteritate portofelul din buzunar. Convins că Austin nu purta vreo armă asupra lui, bărbatul i-a poruncit să urce scara exterioară ce ducea de pe verandă până pe o terasă de la etaj, ce se întindea de-a lungul a trei laturi ale casei. Ceaţa se îndesise şi învăluise cu totul clădirea, astfel că în lumina apusului Austin nu ar fi observat silueta ce stătea rezemată de o balustradă dacă atenţia nu i-ar fi fost atrasă de licărul portocaliu al unei ţigarete şi de mirosul de tutun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i-a zis cel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 supus, prăvălindu-se într-un scaun pliabil al cărui şezut era umed din cauza ceţii. Ţinându-şi arma aţintită asupra lui Austin, bărbatul a discutat ceva în italiană cu fumătorul. Au dezbătut preţ de vre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scunsă de ceaţă 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urt Austin şi lucrez la National Underwater &amp; Marine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spune, eşti consecvent. Acelaşi lucru i l-ai povestit şi locotenentului Co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bărbat vorbea cu accent, dar nu atât de puternic precum cel al individulu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Co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liţiştii se străduiesc să-i protejeze pe cei care locuiesc aici în timpul verii. Mai ales pe cei care contribuie substanţial la fondurile de dotare cu echipamente. I-am cerut să mă anunţe când sunt căutat. S-a oferit chiar să te însoţească până aici. I-am zis că rezolv situaţia ast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domnul Dona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întrebă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primit încă o lovitură, de data asta î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documentele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se pot fal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elli părea un tip greu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Coffin a telefonat la NUMA şi a verifica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că eşti cine susţii. Pe mine mă interesează cine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imţea cum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natelli, vă asigur că nu înţeleg la ce faceţi ref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ori o agenţie guvernamentală ca NUMA să stea de vorbă cu mine? Eu sunt doar un patron de restauran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egătură pe care o am cu oceanul e achiziţia de fineţe de mare de la Fulton Fish Market. O întrebare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parte din echipajul navei Andrea D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i-a zis că ai adus vorba de Doria. Asta e de domeniul trecutulu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e daţi nişte informaţii privind un caz la care lucrăm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cest caz, domnule Austin. Poţi lăsa mâinile jos, dar nu uita că vărul meu Antonio e din Sicilia şi, ca majoritatea sicilienilor, nu are încredere în nimeni. Atunci când e vorba să mânuiască lupara, nu-l întrece nimeni, mai ales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ra era puşca aceea cu ţeava retezată ce reprezentase arma predilectă a Mafiei siciliene înainte de a adopta armele automate şi bombele pe care le plasau în automobile. O piesă de muzeu, dar cu efec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a spus Austin pe un ton calm, v-aş fi recunoscător dacă i-aţi spune vărului Tony că, dacă mă mai împunge mult în gât, lupara lui va sfârşi înfiptă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 avea cum să-şi ducă ameninţarea la bun sfârşit, însă avusese o zi grea şi se săturase să tot fie îmboldit cu ţeava armei. Donatelli a tradus rugămintea. Antonio s-a îndepărtat puţin şi a rămas într-o parte, continuând să ţină puşca înspre Austin. Buzele subţiri i s-au întredeschis, sugerând ceva ce putea fi interpretat drep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a licărit flacăra unei brichete, ceea ce i-a permis lui Austin să vadă ochii adânciţi în orbite ai lui Dona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ne acea poveste, domnul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în Maroc, a început Kurt. După aceea a ajuns cu istorisirea până în prezent, explicând cum descoperise indiciul care îl condusese până la Donatelli. Unul dintre cercetătorii noştri a dat peste numele dumitale într-un articol de ziar. După ce am citit că văzuseşi un camion blindat fiind jefuit pe navă, am ţinu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elli a rămas tăcut un moment, apoi i s-a adresat în italiană vărului său. Silueta mătăhăloasă a celui care stătuse în apropierea lui Austin a pătruns fără zgomot prin uşile glisante, iar o clipă mai apoi s-au aprins luminil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ăuntru, ca să stăm mai comod, domnule Austin. Aici e umezeală. Nu face bine la oase. Îmi cer scuze. Am crezut că eşti unul dintre ei. Dar oamenii aceia nu şi-ar bate capul să însăileze o poveste atât de fantastică, prin urmare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intrat în casă. Donatelli a făcut semn către un scaun îmbrăcat în pluş, aflat în apropierea unui şemineu mare, s-a aşezat pe un altul, plasat în partea opusă şi a apăsat pe butonul unei telecomenzi. În vatră s-a aprins un foc de gaz. Căldura ce răzbătea prin uşa de sticlă dădea un sentiment plăcut. Austin era acoperit de picături fine de apă ce nu aveau nici o legătură cu r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spre poliţa căminului şi a rămas cu privirea la o machetă detaliată a transatlanticului Andrea Doria. Modelul reprezenta doar o parte din colecţia de amintiri, fotografii şi picturi, până şi o vestă de salvare, care erau răspândite prin spaţioasa cameră de zi. Toate aveau legătură cu D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elli îl studia atent. Lumina pâlpâitoare a căminului scălda faţa cu trăsături încă atrăgătoare ale bărbatului trecut de şaizeci de ani. Părul des şi ondulat, pieptănat peste cap, era ceva mai cărunt decât apărea în fotografia publicată în revista de afaceri. În general, Donatelli îmbătrânise frumos. Era încă subţirel, iar treningul scump, de un albastru-deschis şi pantofii de sport din picioare îl făceau să treacă drept o persoană care se străduia să se menţină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mi Antonio contrasta vădit Era scund şi îndesat, având capul ras şi ochi veşnic alerţi, iar faţa lui arăta de parcă ar fi slujit drept sac de box. Avea nasul rupt, urechile clăpăuge, iar pielea pământie îi era acoperită de o întreagă reţea de cicatrici. Purta o cămaşă neagră şi pantaloni negri. Apăruse din nou în încăpere, aducând o tavă pe care se aflau două pahare cu băutură şi portofelul lui Austin. Imaginea de chelner era oarecum umbrită de puşca a cărei curea era petrecută pe după 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ppa, a spus Donatelli. Ne va alunga umezeala din oase. Austin şi-a vârât portofelul înapoi în buzunar şi a încerca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foc italiană i-a ars gâtlejul. S-a simţit revigorat. Donatelli a luat o gur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reuşit să mă găseşti aici, domnule Austin? Am lăsat instrucţiuni stricte la birou să nu se comunice nimănui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staurant mi s-a spus că sunteţ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ârstnic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 alege de măsurile mele de securitate! A mai luat o înghiţitură şi a privit tăcut spre flăcări. După un minut, l-a fixat pe Austin cu ochii lui pătrunzători. N-a fost jaf, a rostit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porterul a înţe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eu aşa, ca să scap de el. Într-un jaf, hoţii iau ceva. Hoţii aceia nu luau nimic, în afara vieţii câtor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memorie ce înregistrase fiecare amănunt şi dovedind o uşoară nuanţă de umor, Donatelli a relatat evenimentele acelei nopţi memorabile din 1956. Deşi trecuseră atâţia ani, glasul i-a tremurat atunci când a descris înclinarea vasului pe moarte în timp ce cobora spre cala întunecată şi inundată. A povestit despre asasinarea paznicilor camionului blindat, despre fuga lui de acolo şi despre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în camion se găsea o piatră, a rostit el gânditor. De ce ar ucide oamenii pentru o piatră, domnule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o piatr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bărbatul de origine italiană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natelli, aţi spus mai devreme că v-aţi închipuit că aş fi unul dintre „ei”. La ce v-aţi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e restaurant şi-a cântărit cu atenţi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ce au trecut de la scufundarea navei, nu am scos o vorbă despre cele petrecute. Interviul dat acelui ziar a fost o scăpare. În adâncul sufletului, am ştiut că exista un motiv pentru care trebuia să păstrez secretul. După apariţia articolului, mi-a telefonat cineva şi m-a avertizat să nu mai vorbesc nimănui despre acel incident. Un bărbat cu o voce care te îngheaţă. Ştia totul despre mine şi familia mea. Până şi numele coafezei soţiei. Cum îi cheamă pe copiii şi pe nepoţii mei. Unde locuiau. A zis că, dacă mai scot vreo vorbă despre asta faţă de oricine, voi muri. Însă mai întâi îmi voi vedea familia distrusă. Donatelli a rămas cu privirea la foc. Vin din Sicilia. Aşa că l-am crezut. Nu am mai dat nici un interviu. L-am rugat pe Antonio să vină pentru a trăi cu mine. El a avu</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m. Unele dificultăţi cu autorităţile în ţara noastră de origine şi a fost chiar bucuros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spectul mototolit al figurii lui Tony şi după uşurinţa cu care mânuia arma, Austin şi-a dat seama prea bine ce greutăţi avusese acesta, dar nu a ţinut să deschidă respectivu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ărbatul care v-a telefonat nu a spus cum îl cheamă. Ori în numele cu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devărat. Nu şi-a declarat numele. Dar a precizat că nu acţiona singur, că avea mul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Nu s-ar putea să fi spus ceva de o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aşa a zis. A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organizaţie numită Frăţia Sfintei Săbii a Adevărului. A conlucrat cu Inchiziţia spaniolă. Dar asta s-a întâmplat cu sut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fia a fost înfiinţată cu sute de ani în urmă, i-a răspuns Donatelli, aruncând o privire amuzată spre fratele lui. Prin ce se deosebeşte asta de 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petuarea Mafiei se bazează pe activitatea ei, care are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dar, chiar dacă lumea din fosta mea ţară ştia că exista aşa ceva şi că organizaţia Mâna Neagră a plecat în America, odată cu imigranţii, poliţia de aici nu a ştiut despre Cosa Nostra decât după ce au găsit pe cineva care, întâmplător, a încălcat codul muerto. Tăcere s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 asemenea organizaţie ar putea continua să funcţioneze în secret timp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elli a făcut un gest larg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 a ucis, a extorcat, a furat. Cu toate astea, directorul FBI, Hoover, a jurat că nu exista nimic de genul Cosa N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spusele lui Donatelli, socotind că avea dreptate, Austin a examina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departe după ce aţi fost chelner în tinereţe, a spus el, admirând lambriurile luxoase de lemn şi decoraţiunile din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jutor. După naufragiu, am hotărât să nu mai pun din nou piciorul pe puntea vreunui vas. A chicotit. Groaza neomenească de a te şti prins în cala unui vas care se scufundă cam destramă orice iubire faţă de mare. Din nefericire, femeia pe care am încercat să o ajut a murit din cauza rănilor. Când m-am dus la înmormântarea, soţul ei, domnul Carey, mi-a mulţumit din nou şi a zis că voia să-mi întoarcă serviciul. I-am spus că visul meu era să deschid un mic restaurant. El mi-a dat banii de pornire pentru un astfel de local în New York, cu condiţia să urmez cursuri de economie şi de engleză, pe care să mi le plătească tot el. Am numit restaurantul Myra, după numele soţiei lui. Apoi am deschis alte şase restaurante în diverse oraşe mari ale ţării. Aşa am ajuns milionar, lucru care mi-a îngăduit să trăiesc astfel. M-am căsătorit cu o femeie minunată. Ea mi-a dăruit patru fii şi o fiică, toţi se ocupă acum de afacere şi ei mi-au oferit mulţi, mulţi nepoţi. Bărbatul a sorbit ultimele picături de grappa şi a lăsat paharul pe masă. Am ridicat casa asta de aici pentru familie, dar cred că am făcut-o şi pentru că se află aproape de locul unde s-a scufundat vaporul. În nopţi ceţoase ca asta, îmi amintesc ce s-a întâmplat atunci. Vezi dumneata, domnule Austin, accidentul a adus nenorocirea pentru mulţi oameni, cum a fost acea doamnă Carey. Însă mie mi-a schimbat viaţa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povestit toate astea? Aţi fi putut să-mi spuneţi de mult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murit anul trecut. După ce am supravieţuit scufundării lui Andrea Doria, am crezut că voi trăi veşnic. În moartea ei am văzut un semn că şi eu simt muritor, ca toţi ceilalţi oameni. Nu sunt religios, dar am început să mă gândesc mai mult la îndreptarea unor lucruri. Oamenii aceia care au fost ucişi în cala vasului. Poate şi cei despre care mi-ai povestit. Toţi au nevoie de cineva care să vorbească în numele lor, a zis el, cu un aer hotărât. Voi fi purtătorul de cuvânt al morţilor. Donatelli s-a uitat la ceasul de pe perete. S-a făcut târziu, domnule Austin. Ai unde să sta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mi găsesc o cameră la vreo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Vei dormi aici în noaptea asta ca oaspete al meu, iar mâine vom lua micul dejun împreună. Pentru cină o să pregătesc chiar eu paste speciale. Roşii şi Zucchini proaspete din grăd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imposibil să refuz o asemenea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natelli a mai turnat nişte grappa în pahare şi l-a ridicat pe-al său. Apoi, după ce vom fi mâncat şi băut vinul, vom găsi o modalitate de a le arăta acestor oameni ce înseamnă să se ia în beţe cu un sic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Antonio,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erican de origine mexicană, Zavala manifesta sentimente amestecate în privinţa celui mai sfânt dintre monumentele Texasului. Admira curajul apărătorilor de la Fortului Alamo, oameni precum Buck Travis, Jim Bowie şi Davy Crockett, ale căror nume se găseau gravate pe cenotaful din Piaţa Alamo. În acelaşi timp, îi părea rău de cei 1 550 de soldaţi mexicani care muriseră în asediu sub conducerea nepriceputului lor comandant, Santa Anna. Texanii pierduseră 183 de oameni. Iar mexicanii pierduseră Tex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imbat fără ţintă prin capela care era singura clădire rămasă din fortul cândva foarte mare, a văzut muzeul şi a folosit restul după-amiezii privind la oamenii dintr-o cafenea. Înjur de şase şi-a parcat maşina închiriată în garajul de la subsolul clădirii ce găzduia Time-Quest. A localizat zona de parcare marcată ca aparţinând Halcon Industries. Nu a găsit un loc rezervat pentru directorul executiv al companiei. Zavala a bănuit că toată lumea ştia prea bine că respectivul loc reprezenta un teritoriu interzis, astfel că Halcon nu ţinea să-şi facă o reclam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parcat cât a putut de aproape de locurile rezervate companiei, apoi a trecut pe lângă două lifturi, cel public şi cel pe a cărui uşă scria „Privat”, după care şi-a ocupat o poziţie de pândă în apropiere, în umbra oferită de un stâlp gros din beton. La şapte şi un sfert, Melody a coborât din liftul principal şi s-a îndreptat spre maşina ei. Zavala a simţit iarăşi o undă de regret pentru faptul că nu reuşea să-şi ţină promisiunea făcută tinerei atrăgătoare, dar trebuia să alunge asemenea gânduri. Avea nevoie de o minte limpede pentru prima întâlnire cu senor H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lui Zavala din garajul subteran urma să dea roade. La scurtă vreme după plecarea lui Melody, în faţa celuilalt lift a tras discret o limuzină Lincoln. Aproape în acelaşi timp, uşa liftului privat s-a deschis şi din el a coborâ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dus la ochi aparatul foto Nikon şi a focalizat asupra bărbatului înalt şi brunet care se îndrepta cu pas elegant spre vehiculul care îl aştepta. Halcon. A făcut câteva fotografii până când acesta a urcat în limuzină, după care a fixat teleobiectivul asupra şoferului care ţinea portiera deschisă pentru şeful lui. Bărbatul purta un costum de culoare închisă, iar părul alb îi era tuns cu o rigoare militară. Era înalt şi cu umeri laţi, având o statură atletică şi trup musculos, cu toate că părea să fi trecut de şaizeci de ani. Zavala a reuşit să facă doar o fotografie, pentru că, după aceea, bărbatul cu păr alb a măturat garajul cu privirea, ca şi cum ar fi auzit zumzetul delicat al motoraşului de acţionare a filmului. Zavala s-a topit în întuneric şi nu a îndrăznit nici măcar să mai respire, decât după ce a auzit portiera închizându-se şi limuzina pornind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ea de secundă cât îl avusese în obiectiv pe omul cu părul alb, Zavala reţinuse cum nu se poate mai clar felul în care arăta acesta, imaginea lui parcă imprimându-i-se pe retină. S-a rezemat de betonul rece, încă incapabil să-şi creadă ochilor. Îl mai văzuse pe acel bărbat, în Arizona. Era sigur de asta, în ciuda faptului că acum era bărbierit şi purta un costum de comandă. Doar că atunci omul companiei Halcon purta haine de lucru, avea părul lung şi o barbă albă şi stufoasă. Avea o soţie, care decedase între timp. Şi se prezenta drept George Wi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imediat stăpânirea de sine, Zavala s-a repezit spre automobilul închiriat. A urmărit limuzina până în stradă, lăsând o maşină sau două între el şi cea urmărită. S-au îndreptat către ieşirea din oraş, pornind pe autostrada expres înspre nord-vest. După o vreme, suburbiile şi supermarketurile au început să se rărească. Terenul plat a făcut loc dealurilor line şi unor zone împăd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forţat maşina cât să nu piardă din ochi limuzina, care, imediat ce ieşea din zonele mai aglomerate, zbura cu o viteză mult mai mare decât cea legală. Au mers astfel vreme de o oră, părăsind autostrada după căderea întunericului şi pătrunzând pe o şosea cu două benzi, cu trafic ceva mai redus. Zavala a rămas mult în urmă. La scurtă vreme, a văzut iluminarea de culoare roşie a stopurilor, iar limuzina a dispărut de pe şosea. A încetinit până când, în lumina farurilor, a surprins un mic semn din plastic reflectorizant fixat pe un copac, marcând un drum neamenajat. A continuat să înainteze, pentru a crea iluzia că se îndrepta în altă parte, apoi, după ce a parcurs câteva sute de metri, a făcut o întoarcere rapidă şi a revenit la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de probă farurile maşinii şi a descoperit că putea urma acel drum nepavat atâta vreme cât menţinea viteza scăzută, ceva mai iute decât mersul la pas. S-a întrebat ce căuta un om atât de important ca Halcon în hăţişurile acelea. Poate avea acolo o cabană de vânătoare. Pădurea deasă l-a învăluit curând. În locurile unde copacii se mai răreau, putea vedea dealuri joase şi râpoase de o parte şi de alta a drumului. Nu a zărit nici o lumină în faţă, dar asta nu constituia o surpriză, deoarece drumul avea multe coturi. Oprea o dată la fiecare câteva minute, coborând din maşină şi mergând o bucată de cale pe jos, aidoma unui cercetaş al unei patrule de infanterie, pentru a privi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aceste opriri a văzut o lumină în faţă. Precaut, s-a apropiat de ea, până a descoperit că era un reflector solitar plasat pe poarta unui gard înalt, din plasă de sârmă. A tras maşina la adăpost, scoţând-o de pe drum şi s-a îndreptat spre gard, folosindu-se de protecţia oferită de copaci şi oprindu-se la marginea unei porţiuni curăţate de vegetaţie, aparţinând acelui perimetru. Gardul era de două ori mai înalt decât un stat de om, iar pe coama lui erau întinşi colaci de sârmă ghimpată. Pe poartă stătea prins un anunţ care îi avertiza pe trecători să se îndepărteze, anunţând prezenţa unor „Câini de pază dresaţi să atace”. Instinctul îi fusese de folos şi de această dată. Deasupra tăbliţei cu anunţul se afla o cutie de mici dimensiuni care nu putea sluji altui scop decât aceluia de a adăposti o cameră de supravegher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era prea înalt pentru a fi escaladat şi nu avea cum să se protejeze împotriva sârmei ghimpate ori a câinilor, însă Zavala bănuia că baricada aceea era conectată la o alarmă. Amintindu-şi că văzuse un deluşor ceva mai în urmă, a revenit la maşină şi s-a îndepărtat de gard în marşarier, pentru ca stopurile să nu fie cumva observate, după care a ieşit din nou de pe drum şi a oprit în tufişuri. S-a îndreptat apoi către deal, a urcat coasta acestuia, o misiune nu tocmai uşoară, deoarece nu avea nimic la dispoziţie ca să-şi lumineze calea. S-a împiedicat în câteva rânduri şi a trebuit când şi când să se retragă din tufişuri ţepoase, dar a ajuns la crângul de pe culme fără să păţească nimic. A ales un copac cu ramuri mai puţin stufoase şi a urcat până pe creanga cea mai înaltă care putea să reziste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îi permitea să vadă peste coama gardului. În afara reflectorului de la poartă, zona rămăsese neiluminată. Curând ochii i s-au obişnuit cu întunericul, astfel că a reuşit să distingă o serie de forme. Şi-a dat seama că avea în faţă un complex vast de clădiri, unele rectangulare, altele cilindrice, toate dominate de o piramidă masivă având vârful plat. Structurile erau construite dintr-o piatră albicioasă şi păreau a străluci în lumina slab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bană de vânătoare mai zic şi eu”, a mormăit Zavala. Ce vedea era o demenţă! Un oraş antic în zona sălbatică a Texasului. A încercat să-l sune pe Austin, dar a constatat că nu avea semnal. După câteva minute, timp în care şi-a încordat privirea în încercarea inutilă de a distinge detalii, a socotit că observase cam tot ce se putea în asemenea condiţii. Tocmai se pregătea să coboare, când s-a aprins o lumină şi a văzut o imagine ciudată. S-a prins mai bine de creangă şi a urmărit fascinat extraordinara scenă ce se desfăşura în faţ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Gonzales tremura în întuneric şi aştepta glonţul ce avea să i se înfigă în şira spinării, dorind ca asta să se întâmple înainte de a muri degerat în aerul rece al nopţii. A blestemat-o din nou pe acea americancă. Zădărnicindu-i misiunea din Maroc, ea se făcea răspunzătoare pentru prezenţa lui aici. Gândurile sale încărcate de furie au fost întrerupte brusc. Deodată, s-a aprins un reflector, iar Gonzales a văzut dinaintea lui o creatură fantastică, pe jumătate om, pe jumătat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ât în jos, silueta era cea a unui bărbat cu pielea de culoarea bronzului şi cu o statură atletică. Înjurai taliei avea o legătură de un verde bogat, galben şi roşu aprins. La o privire mai atentă, excrescenţele de pe fiecare coapsă se dovedeau a fi nişte pernuţe din piele. Avea chipul ascuns sub o mască născocită de coşmarul unui nebun. Botul de culoarea jadului era lung şi solzos, ochii de fiară flămândă, gura căscată, plină de dinţi zimţaţi, ascuţiţi ca pumnalele. Pene lungi de quetzal îi fluturau la ceafă. Monstrul stătea neclintit ca o statuie, ţinându-şi braţele musculoase încrucişate la pieptul lipsit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ul cel jalnic s-a auzit din stânga lui Gonz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cio, a mârâit Gonzales la pilotul ambarcaţiunii pe pernă de aer. Li se ordonase să păstreze tăcerea, altfel aveau să fie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es nu voia să se aleagă cu un glonţ pentru că un laş smiorcăit nu-şi putea ţine gura. Bărbatul care stătea mut în dreapta era mai pe placul său. Zvelt şi cu mişcări ca de şarpe, un asasin ca şi el însuşi. În alte circumstanţe, Gonzales ar fi discutat amical cu acel om despre priceperea de a ucide, deprinsă pe vremea când era un orfan zdrenţăros şi mort de foame pe străzile lăturalnice şi mizere din Buenos Aires, unde reuşise să scape de echipele morţii angajate de negustorii locali. Aceştia îi considerau pe copiii străzii drept nişte gunoaie. Gonzales abia ajunsese la vârsta adolescenţei când îi abordase pe proprietarii de prăvălii şi se oferise să se infiltreze în grupurile pe care le cunoştea atât de bine, pentru ca apoi să-şi lichideze semenii de suferinţă cu cuţitul sau cu garota, în vreme ce aceştia dormeau. Pe măsură ce crescuse, primise şi misiuni mai importante. Eliminarea concurenţei. Politicieni. Soţii necredincioase. Toţi şi toate ajungând pe dată în mormânt. Cu pistolul. Cu şişul. Prin tortură. Gonzales îşi câştigase notorietatea datorită faptului că executa întocmai ordinele celui care îl plătea.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erc de lumină a dezvăluit o altă siluetă musculoasă, purtând o mască diferită, având botul rânjit şi limba de un roşu sângeriu ale unui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es a înjurat din nou în barbă. Să stea în frigul acela, în vreme ce nu ştiu ce dobitoc îmbracă o asemenea costumaţie! Nu era cinstit. Şi totul pentru că ratase câteva misiuni. Contractele erau de ceva vreme luate de ucigaşi mai tineri atunci când emisarul Frăţiei îl contactase. Nici măcar nu ştia de existenţa acelei grupări, însă membrii ei cunoşteau totul despre el. Voiau să-l angajeze pentru misiuni speciale, astfel că ucigaşul deja vârstnic a acceptat imediat oferta. Era bine plătit. Iar treaba nu ridica probleme. Semăna cu ceea ce făcuse pe vremea când acţionase pe stradă. Aştepta un apel. Se infiltra şi ucidea. Misiuni uşoare. Precum aceea di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Dorea să nu fi auzit de ace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bă simplă, aşa spusese cel care îl sunase din Madrid. Câţiva oameni de ştiinţă, neînarmaţi şi neştiutori. Infiltrarea în cadrul expediţiei. Organizarea unei ambuscade. Trebuia să scoale victimele din pat, să le ucidă ca pe nişte oi speriate şi să îngroape imediat cadavrele, fără a lăsa vreo urmă. Ah, dacă n-ar fi existat muierea aia cu nume rusesc! Iisuse, ce planuri plăcute îşi făcuse în legătură cu ea! Îi examinase trupul frumos, urmărind-o hămesit în vreme ce ea stătea în faţa cortului şi-şi pieptăna părul de culoarea grâului copt în soarele după-amiezii. Când stăteau de vorbă, ea i se adresa de sus, dar pe un ton politicos. Îi făcea vânt de parcă el ar fi fost o furnică străduindu-se să-i urce pe picioarele acelea lungi. Îşi propusese să o facă să cerşească îndurare oferind singurul lucru pe care l-ar mai fi avut, acel corp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meia nu dormea în momentul în care îi pătrunsese în cort, iar când el şi ceilalţi porniseră în urmărirea ei, fugise ca vântul. În trei rânduri Frăţia mai că o avusese în gheare, dar încercarea de a o doborî dăduse greş. Hovercraftul nu reuşise să o înece. Iar membrii din echipa de intervenţie trimişi să termine treaba pe vasul NUMA sfârşiseră împuşcaţi ori arşi, singurul supravieţuitor fiind luptătorul aflat alături d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a veni în Texas nu constituise o surpriză deosebită. Gonzales presupusese că se va alege cu o muştruluială straşnică, cu blocarea salariului, după care va primi o altă sarcină. În loc de toate astea, câţiva oameni înarmaţi cu pistoale automate îl îngrămădiseră alături de ceilalţi. După căderea întunericului, fuseseră escortaţi până în acel loc şi li se ordonase să rămână în poziţie de drepţi. Fiind ameninţaţi că vor fi împuşcaţi dacă făceau vreo mişcare ori dacă scoteau vreun sunet. Astfel că aşteptaseră, ascultând urletele coioţilor venind dinspre deşert. Asta, până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o a treia siluetă. Aceasta avea un cap de mort cu găvane ce priveau în gol şi cu un rânjet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s-a auzit un glas, amplificat de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fraţi ai mei, a rostit acesta într-o spaniolă aristocratică, vorbită în C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ăm, Stăpâne Halcon, s-a auzit murmurul unor glasur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ne aflăm aici. Trei dintre noi au primit însărcinări pentru propăşirea nobilei noastre cauze, iar ei ne-au trădat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 vreme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pentru eşec e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 aşteaptă glonţul, a gândit Gonzales. La naiba, măcar am dus o viaţă bună”. S-a pregătit să întâmpine ploaia de plumbi care urma să-i sfârtece curând trupul, sperând că va muri repede. Îl dureau picioarele, pentru că nu era obişnuit să stea în poziţie de drepţi. A rămas uimit când un obiect rotund a zburat din întuneric şi a căzut pe sol, sărind apoi de câteva ori. Gonzales a crezut că sfera albă cu negru era o minge de fotbal, asta până când ea s-a mai rostogolit de câteva ori şi s-a oprit la jumătatea distanţei dintre cele două şiruri de bărbaţi aflate faţă-n faţă, iar el a văzut că semnele de pe minge reprezentau de fapt imaginile unor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din nou ace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oferă şansa de a vă câştiga dreptul la viaţă. Jocul cu mingea va stabili dacă veţi trăi sau dacă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s-au stins simultan. Cele trei siluete au dispărut. Însă doar pentru un moment. Imediat după aceea s-au aprins câteva grupuri de lumini, iar Gonzales a văzut că el şi ceilalţi se găseau între două ziduri paralele de piatră. Cei trei bărbaţi costumaţi îşi scoseseră măştile şi stăteau la capătul celălalt al aleii. La jumătate din înălţimea fiecărui zid se afla un inel sculptat, reprezentând ceva ce aducea a papagal. În semiîntunericul de pe coama zidului a perceput oameni foindu-se, sute, judecând după zvonul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reprezintă soarta, s-a auzit glasul bubuitor din difuzoare. Terenul reprezintă cosmosul. Aligatorul, jaguarul şi capul de mort simbolizează stăpânii adâncurilor, adversarii voştri. Regulile sunt aceleaşi ca acum două mii de ani. Stăpânii vor folosi picioarele. Voi vă puteţi sluji de mâini şi de picioare. Scopul este să conduceţi mingea până la capătul celălalt al terenului de joc. Echipa care trece mingea printr-un inel este câştigătoare. Cei care pierd sun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es a rămas mut de uimire. Fotbal, pentru numele lui Dumnezeu! Aveau să joace un meci de fotbal ca să-şi salveze viaţa! Când bătea străzile, Gonzales jucase fotbal, apoi chiar făcuse parte dintr-o echipă de amatori şi nu jucase chiar rău. Însă acum, după excesele făcute cu băutura, cu drogurile şi cu femeile, era cu totul ieşit din formă. Corpul lui mătăhălos avea forţă, dar pusese grăsime în jurul taliei şi obosea repede l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jucat aşa ceva? A întrebat el dintr-un colţ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a răspuns asasinul. At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portar, i-a zis cu voce stinsă pilotul hovercra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pe viaţă şi pe moarte, i-a prevenit Gonzales. Nu există reguli. Merge orice lovitur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u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e la capătul celălalt al terenului aşteptau prima mişc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eu lovitura de începere, a spus Gonz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centrat privirea asupra mingii, a pornit în fugă spre ea, a balansat un picior în spate şi a lovit puternic. Mingea era însă mai grea decât se aşteptase. Probabil din cauciuc masiv. Lovitura l-a făcut să simtă un şoc dureros de-a lungul piciorului. Îşi pusese toată foiţa în acel şut, însă a greşit ţinta, astfel că mingea s-a rostogolit de-a lungul zidului şi a revenit pe teren în faţa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ntul celorlalţi s-a repezit la minge ca fulgerul, deplasând-o cu repeziciune înainte, spre centrul terenului, cu paşi scurţi ce-i trădau priceperea. Coechipierii îl flancau, apărându-l. Bărbaţii aduceau cu nişte tripleţi, având toţi corpuri vânjoase de culoarea bronzului şi părul negru tăiat castron, care se oprea deasupra ochilor întunecaţi şi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mingea l-a văzut pe Gonzales venind în salturi înspre el şi a trecut mingea către cel din stânga. Gonzales nu şi-a schimbat direcţia de alergare. Nu-l interesa mingea; voia doar să schilodească. Făcuse o socoteală simplă în gând. Dacă rănea un adversar, echipa cealaltă pierdea o treime din forţa de joc. A pus capul în piept şi s-a aruncat înspre cel care pasase mingea. Ţinta a aşteptat cu un aer glacial până când Gonzales a ajuns la câţiva centimetri de el, după care s-a tras în lateral cu viteză şi a întins piciorul. Gonzales a încercat să se oprească, nu a reuşit, s-a împiedicat de piciorul aflat în cale şi s-a prăbuşit la pământ atât de violent, încât i-au clănţănit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durerea de coaste, care parcă plesniseră, s-a ridicat în picioare şi a încercat în van să recupereze terenul pierdut. Coechipierul lui, asasinul, plonja într-o încercare nereuşită de a recupera balonul, izbutind totuşi să-l izbească în stem cu cotul pe purtătorul mingii şi făcându-l să scoată un geamăt de durere, lucru dătător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es a venit din urmă, izbindu-l din spate pe adversar. Azvârlit înainte, acesta a căzut în genunchi, iar mulţi alţii ar fi rămas laţi la pământ, însă el s-a ridicat în următoarea clipă, grăbindu-se să-şi sprijine colegul de echipă, care se deplasa cu mingea către terenul de ţintă. Gonzales s-a uitat descumpănit la ac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ilotul hovercraftului se mai putea opune încercării de a 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mingea şi-a văzut adversarul, i-a subestimat calităţile şi a hotărât să dribleze, în loc să paseze mingea către unul din coechipierii din lateral, pentru a marca fără probleme. Înainta mult prea repede pentru a face o schimbare bruscă de direcţie fără a pierde mingea, astfel că a apelat la o fentă cu capul spre stânga şi a continuat să alerge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 simţit stratagema şi a înaintat cu antebraţul ridicat. Cotul lui l-a nimerit pe adversar în falcă având forţa combinată a vitezei celor doi, făcându-l pe cel lovit să se ridice practic de la pământ. S-a auzit un pocnet răsunător, semn că maxilarul se rupsese, astfel că omul s-a prăbuşit moale la pământ, cu gura plină de sânge. Gonzales începuse să gâfâie la fiecare gură de aer inspirat, însă mişcarea inteligentă a coechipierului i-a dat parcă no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es a prins mingea sub talpă şi apoi a lovit-o, trimiţând-o printre cei doi adversari care îl atacaseră fără să arunce nici o privire la tovarăşul lor căzut. Cu un răcnet răguşit de triumf, a pornit în urmărirea mingii, repezindu-se înspre cei doi ca o bilă de bowling, intenţionând să-i doboare pe amândoi. Unul din ei l-a lovit cu o directă pe Gonzales şi probabil că i-ar fi frânt gâtul dacă forţa izbiturii nu ar fi fost amortizată de fălcile lui pline. Gonzales şi-a dat seama că, pentru adversari, regula prevedea folosirea exclusivă a picioarelor la direcţionarea mingii, îngăduind însă utilizarea mâinilor pentru protej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intrase în posesia balonului, dar i-a fost rapid furat, apoi deplasat în direcţia lui Gonzales. Jucătorul advers l-a văzut pe pilotul de hovercraft alergând ca să-l oprească, aşa că a preferat să treacă pe lângă Gonzales, care era mai lent. Acesta din urmă s-a concentrat din nou asupra omului, nu a mingii, executând o lovitură cu piciorul în vintre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a făcut o eschivă şi s-a răsucit, astfel că lovitura a mers razant, ricoşând din pernuţele de piele de pe coapse, după care adversarul a deplasat din nou balonul spre terenul de ţintă. Asasinul s-a năpustit din lateral, a întins piciorul şi a lovit mingea, reuşind iarăşi să o recupereze, după care a lovit-o, trimiţând-o spre centrul terenului. Până să-l poată opri cineva, el a recuperat mingea de jos şi, având-o în mâini, a dat să o azvârle spre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uncarea lui ar fi fost reuşită, însă, cu o fracţiune de secundă înainte de a da drumul mingii, a fost izbit între omoplaţi, astfel că a greşit ţinta. Mingea a lovit partea de sus a inelului şi a căzut din nou în teren cu un buf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şi părtinirea, din beznă s-a auzit urletul de aprobare a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ci nou. Trei la doi. Gonzales gâfâia şi horcăia de oboseală, dar simţea deja gust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au uitat la ei, iar feţele lor cu pomeţi înalţi şi osoşi au rămas impasibile, fără să trădeze nici o emoţie, de parcă ar fi fost sculptate în granit. Mingea ce reprezenta soarta stătea nemişcată între ei. Gonzales resimţea oboseala şi era conştient că în ritmul acela nu va putea rezista mai mult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A url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ţi de disperare să alcătuiască o echipă unită, cei doi oameni aflaţi în exterior s-au repezit direct la adversari, în vreme ce Gonzales a atacat pe mijloc pentru a lua mingea în stăpânire. Fără să se grăbească, a pregătit piciorul, balansându-l, dorind să dea o lovitură lungă, care să înalţe mingea. Senzaţia pe care a avut-o atunci când a atins mingea a fost că lovitura fusese bună. Sfera destinului s-a ridicat, lăsând impresia că nimic n-o mai putea opri. Însă, în momentul când ea s-a desprins de sol, adversarul care era păzit de asasin s-a ferit de atac şi a făcut un salt, executând un soi de balet şi o răsucire, întorcându-se în aşa fel, încât perna de la şold a deviat mingea. Aceasta a ricoşat, cu un sunet surd, înspre coechipier, care a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es a crezut că acesta se împiedicase, însă respectiva mişcare fusese făcută în mod deliberat. Omul a preluat mingea între glezne, apoi, slujindu-se de picioare ca de o catapultă, a propulsat-o în aer. Colegul lui a lovit-o cu capul, dirijând-o spre inel. Vreme de o clipă, a părut că omul nu avusese suficientă forţă pentru a trece mingea prin inel, însă o direcţionase perfect, astfel că ea s-a strecurat prin deschizătură, după care a căzut în teren, rostog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flaţi pe coama zidului au scos urlete sălbatic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aşternu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es şi coechipierii lui au rămas pe loc gâfâind, hainele lor ude de transpiraţie fiind mânjite cu noroi şi cu urme de iarbă. Mingea fusese trimisă prin inel cu uşurinţa cuiva care exersase îndelung ac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es şi-a dat seama că fuseseră doar nişte jucării în faţa celorlalţi; adversarii aveau iscusinţa unor adevăraţi zei, iar echipa lui Gonzales nu avusese nici un moment vreo şansă de 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interior al zidului ce înconjura terenul era sculptat, prezentând o serie de imagini. Până atunci, Gonzales acordase puţină atenţie reprezentărilor artistice, acum însă a urmărit privirile adversarilor câştigători. Sculpturile înfăţişau o serie de jucători care stăteau faţă în faţă, având între ei o minge cu ţeste desenate. Într-una dintre ele, un învingător ţinea un cuţit într-o mână şi un cap în cealaltă. Victima decapitată stătea în genunchi în faţa lui. Din gât îi ţâşnea sângele sub forma unor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a înconjurat pe învinşi, silindu-i pe Gonzales şi pe camarazii lui să îngenuncheze. Imediat ce a fost prins de păr cu brutalitate şi i s-a expus gâtul, bărbatul a înţeles ce soartă îl aştepta. Trei cuţite mari cât nişte săbii au fulgerat prin aer, iar apoi, cu un bufnet surd, cele trei capete au căzut la pământ aproape simultan, cu ochii clipind frenetic, rostogolindu-se şi oprindu-se în preajma mingii care le pecetluis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postul lui de observaţie din vârful copacului, Zavala a scăpat un gutural „Dumnezeule mare!” Nu-şi putea crede ochilor. Urmărise jocul cu mingea, mai degrabă curios decât îngrijorat, fiind amuzat de stilul de joc. Chiar şi de la distanţa aceea se vedea că era o partidă de o brutalitate deosebită. Însă abia la urmă constatase cât de letal era acel joc pentru cei învinşi. S-a grăbit să coboare din copac şi a alergat prin pădurice către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in interiorul piramidei era imensă, iar de-a lungul pereţilor din blocuri masive de piatră se aflau vitrine de sticlă în care stăteau expuse zeci de măşti nepreţuite din jad. Pe unul dintre ziduri se afla un ecran uriaş. Halcon a urmărit cum Gonzales şi coechipierii lui şi-au jucat ultimele clipe ale vieţii, apoi s-a întors spre, bărbatul cu cicatrice pe faţă care stătea pe un fotoliu de piele şi pufăia dintr-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zman, nu vrei să vezi reluarea ultimei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văd mai târziu, la ştirile din sport, dacă nu vă supăraţi, domnule, a răspuns bărbatul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con a fluturat mâna către un senzor ascuns, iar imaginile de pe ecran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început să pierzi gustul pentru jocul cu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s pregătit pentru partide de crichet, domnule, i-a răspuns Guzman, luând o înghiţitură din paharul cu brandy. Dar jocurile acestea sunt mult prea scurte şi le lipseşte măiestria şi fi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con a extras un trabuc dintr-un umidificator din piele fină cu inscripţii de aur în relief, l-a aprins, apoi l-a privit îndelung pe Guzman printr-o perdea de fum, fără a fi deloc surprins de răspunsul acela direct, îl cunoştea pe Guzman de când se născuse, tatăl lui Halcon numindu-şi credinciosul slujitor drept protector oficial al fiului său. Pentru acel bărbat, ce era în guşă era şi-n căpuşă şi tocmai de aceea el reprezenta o gură de aer proaspăt pentru un om machiavelic şi calculat ca Halcon. A aruncat o privire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el cu dezgust în glas. O încăierare ca asta înjoseşte scopurile jocului; acelea de a instaura teama şi supunerea susţinătorilor mei, dar şi de a-i face mândri de trecutul lor cultural. Halcon şi-a dus apoi mâna spre pupitrul unde se afla telefonul. Să-i aliniezi pe jucătorii din echipa câştigătoare ca să-şi primească onorurile, a ordonat el pe un ton hotărât, după care s-a dus la un dulap din sticlă, unde se aflau câteva puşti şi pistoale. A scos din rastel o puşcă cu lunetă şi a zis: Vino,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con a pornit în frunte, ieşind pe o uşă care dădea spre un balcon întunecat ce oferea o perspectivă de ansamblu asupra întregului complex. Jucătorii echipei câştigătoare stăteau aliniaţi pe iarba de un verde proaspăt a terenului de joc Halcon şi-a aşezat patul puştii în scobitura umărului şi a privit prin lunetă. Acţionând cu pricepere închizătorul, Halcon a tras trei focuri. După ce s-a stins ecoul bubuiturilor de puşcă, pe iarbă zăceau trei siluete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eferi puşca austriacă în misiuni, a spus Halcon, contemplând cu satisfacţie rezultatele celor trei împuşcături, dar mie mi-a adus mereu noroc acest L42A1 de provenienţ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s-a uitat lung spre terenul de joc şi buzele i s-a destins într-un surâs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reziliat contracte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con a râs, după care au revenit înăuntru. Cu grijă, a aşezat puşca înapoi în rastel şi s-a întors spre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Guzman. Ar fi trebuit să am mai multă minte şi să nu sugerez că omul care a scufundat de unul singur cel mai frumos transatlantic din lume şi-a pierdut gustul pentru sporturile sângeroase. Se cuvine să-mi cer scuze şi pentru faptul că am aşteptat atâta vreme până să-ţi explic noile mele planuri. În seara asta nu te-am invitat în sanctuarul meu doar ca să urmăreşti spectacolul ăla jalnic de pe terenul de joc. Vei fi prima persoană care află amănuntele măreţei mele viziuni privind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Don Halcon, a spus Guzman, cu o uşoar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con a înălţat paharul de brandy spre un portret uriaş, într-o ramă aurită, atârnat deasupra căminu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distinsului meu strămoş, întemeietorul Frăţiei, căruia îi dedic visul meu cel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în ulei amintea de stilul lui El Greco, doar că faţa lungă a subiectului şi urechile ascuţite nu erau reprezentate deloc exagerat. Bărbatul cu tonsură de călugăr, cu chip saturnian, purtând o rasă simplă, de un cafeniu întunecat, avea pielea palidă, aproape translucidă, în contrast vădit cu buzele roşii şi voluptuoase. Ochii cenuşiu-deschis, duri ca nişte diamante, sticleau de parcă ar fi reflectat flăcări. Fundalul rămăsese întunecat, cu excepţia unei licăriri dintr-un colţ, unde o siluetă se zbătea, fiind legată de un stâlp din mijlocul unui mg aprins. Guzman văzuse pentru prima oară pictura înfăţişându-l pe Hernando Perez pe când era un tânăr iniţiat al Frăţiei. Cu un surâs ironic, tatăl lui Halcon îi explicase că Perez îl condamnase pe artist la moarte ca eretic pentru că dorea ca tabloul acela să fie ultima lui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era primul şi singurul membru al ordinului ce nu avea origine latină. Era fiul nelegitim al unui pilot german de pe un avion Stuka, aflat la o bază aeriană din Spania şi al unei menajere daneze care lucra în casa Halcon. Pilotul murise în război, iar menajera îşi pusese capăt zilelor. Bătrânul stăpân îl crescuse pe băiat în casa lui şi se ocupase de educaţia acestuia. Motivele ce îl determinaseră să procedeze astfel nu erau câtuşi de puţin altruiste. Ştia prea bine că un susţinător credincios până la moarte era mai preţios decât un pluton de oameni mânaţi doar de propriile interese. Îi dăduse numele de Guzman şi îl trimisese la cele mai bune şcoli, unde învăţase câteva limbi străine şi la educatori specializaţi, care îl instruiseră în secretele artelor marţiale şi folosirea armelor. Guzman avea să ucidă primul om într-un duel cu spada, în urma căruia se alesese cu acea cicatrice cumplită. Viziunea regretatului stăpân fusese justificată. Guzman devenise un ajutor devotat, ale cărui aptitudini naturale de ucigaş şi terorist se dovediseră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tatăl dumneavoastră spunea că Perez era în esenţă un om simplu, a zis Guz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nihilist fanatic. Bunul arhidiacon a înfiinţat Frăţia Sacrei Săbii a Adevărului deoarece socotea că Torquemada se arăta prea îngăduitor cu ereticii. Din fericire, a spus Halcon cu un zâmbet, jurămintele preoţeşti nu l-au împiedicat să aibă parte de bucuriile cărnii împreună cu tinerele novice. Altfel, nici nu ar fi existat familia Halcon. Iar fervoarea religioasă nu l-a împiedicat să fure proprietăţile celor pe care îi condamna. Credinţa lui a dat naştere primei directive a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recitat ca un reportofon respectiva dir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e căpetenie a Frăţiei este de a şterge orice dovadă privind contactele dintre Lumea Veche şi Lumea Nouă ce au avut loc înainte de călătoriile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atoria noastră, dar am de gând să introduc o serie d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a aceea reprezenta o scriere sfântă pentru toţi membrii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Frăţia şi-a mai schimbat şi cu alte ocazii modul de a vedea lucrurile. Am evoluat de la un grup religios, ajungând o organizaţie teroristă care şi-a propus să protejeze coroana Spaniei. Ne-am făcut datoria cu cinste. Frăţia a lichidat din faşă orice sugestie privind contactele precolumbiene care puneau la îndoială dogmele bisericeşti şi, în acest fel, infailibilitatea hotărârilor luate de regi. Apărând credinţa că primul european ajuns în Lumea Nouă a fost Columb, am împiedicat alte ţări să revendice bogăţiile noastre. A te îndoi de reuşitele lui reprezenta o crimă capitală tocmai din acest motiv. Când eram mic, ţin minte că l-am întrebat pe tata: „Dar ce mai contează acum? Regele Ferdinand şi regina Isabela sunt morţi. Iar Spania nu mai este o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eea în sine contează, a murmurat Guzman, ci pu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e-a educat bine. M-a învăţat şi pe mine acelaşi lucru. Doar respectând cu sfinţenie jurământul sacru de a îndeplini sarcina noastră dintru început vom putea rămâne o preoţime de elită, unită în jurul unei cauze sfinte. Datorită Frăţiei, Columb a ajuns să fie considerat aproape un sfânt. Până şi astăzi, acei savanţi care se îndepărtează de la premisele stabilite de fraţii noştri din timpuri medievale riscă să-şi rateze carierele. Lumea se miră că Generalisimul Franco a reuşit să rămână la putere până la moarte. S-a întâmplat datorită alianţelor pe care le-a stabilit cu Frăţia. Datorită ţie, cea mai mare ameninţare la adresa frăţietăţii noastre a fost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mi-a spus că obiectul de la bordul navei putea distruge Frăţia. Totodată, el a mai dorit să dovedească adepţilor săi că avea voinţa de a întreprinde orice pentru a păstra raţiunea de a exista a Los Herm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ara acel eveniment cu acţiunea lui Cortez, aceea de a-şi arde corăbiile pentru ca oamenii lui să nu aibă de ales şi să rămân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un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ţelept, dar obsesia lui faţă de trecut ar fi dus la dispariţia Frăţiei. Când am preluat eu controlul, organizaţia devenise mai degrabă o Mafie spaniolă. Dacă vrem ca Frăţia să-şi continue existenţa încă cinci sute de ani, trebuie să luăm exemplul lui Cortez, să ne incendiem corăbiile. Nu mai acţionăm pentru a proteja o inexistentă suveranitate spaniolă, ci pentru a aşeza fundamentul unui nou imperiu. Inspiratorul nostru va fi Quetzalcoatl, şarpele cu pene al mayaşilor, care va reveni sub o formă diferită pentru a începe o nouă eră. De data aceasta, Quetzalcoatl va renaşte sub forma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continuăm să ascundem contactele precolumbiene este acela de a-i face pe hispanici mai mândri de moştenirea lor. Dacă mijloacele de informare ar susţine mereu că marile culturi ale Mezoamericii provin din Europa, China şi Japonia, realizările poporului nostru ar fi minimalizate enorm, împingându-l la periferia istoriei. Graţie unui alt strămoş iubitor de plăceri carnale, port în vine sânge maya. Nu sunt doar spaniol, ci şi indo-american. Întruchipare a moştenirii venite de la două civilizaţii măreţe. Îmi repugnă să sugerez că poporul nostru şi-a importat cultura glorioasă de la civilizaţii străine, aflate peste mări. Nu mai pot îndura ideea că olmecii, mayaşii şi incaşii au fost doar ceva mai mult decât nişte sălbatici care au creat minuni arhitecturale, o ingenioasă ştiinţă a astronomiei şi o artă frumoasă doar după ce au fost influenţaţi şi educaţi de venetici asiatici şi europeni. Copiii din America Latină şi copiii acestora trebuie să creadă că strămoşii lor au atins măreţia şi gloria numai datorită propriei inventivităţi. Acest lucru este vital pentru a reuşi o renaştere a fostei noastre glorii şi a ne ocupa locul meritat, de civilizaţie de frunte 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etenţie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ână la capăt, a spus Halcon. În mai puţin timp decât îţi imaginezi, treimea sudică a Statelor Unite se va separa, devenind o naţiune latino-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 care vi-l datorez, Don Halcon, dar ultima oară când cineva a sugerat secesiunea, America a purtat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a schimbat radical, a rostit Halcon pe un ton sec. Ceea ce profeţesc se va întâmpla, fie că eu trăiesc ori mor. Peste cincizeci de ani, nonlatinii vor deveni minoritari în Statele Unite. Aşa stau lucrurile în statele de graniţă, precum New Mexico. Eu propun pur şi simplu accelerarea acestui proces, desfăşurând o mişcare hispanică tot mai puternică de independenţă, c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eri, Don Halcon, c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hiar atât de dificil pe cât crezi, a zis Halcon şi a rotit un glob vechi în jurul axei. Doar ai văzut cât de mult s-a schimbat lumea. URSS. Germania de Est. Au dispărut. A pus un deget pe glob ca să-i oprească rotaţia. Nu Halcon afirmă asta, ci geografii: într-o bună zi, Belgia se va împărţi în Flandra şi Valonia. Australia se va diviza în patru state. China se va destrăma într-o serie de zone autonome precum Hong Kongul. Italia se va împărţi în nordul prosper şi sudul sărac. Mult mai important este ceea ce susţin oamenii de ştiinţă despre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s pe Guzman către o masă masivă din mahon, pe care se afla o hartă mare, desfăşurată şi a atins cu palma un cuvânt ce se întindea peste sud-ves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ca? A citit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irea graniţelor este inevitabilă, până şi guvernele sunt conştiente că America de Nord trebuie să se schimbe. Chiar în vreme ce discutăm, planul se întocmeşte. Când Canada va pierde Quebecul, zonele care nu au acces la mare se vor alătura SUA. Alaska se uneşte cu Columbia Britanică şi cu statele din nord-vest, formând Pacifica, o entitate ale cărei interese comune se află în Zona Pacifică. Statul din nordul Mexicului se va alătura statelor din sud-vestul SUA. Şi-a trecut braţul pe deasupra hărţii. Eu voi unifica statele cu moştenire indiană sau spaniolă într-un nou val care va cuprinde teritorii deţinute cândva d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acţiona împotriva forţelor armate ale unei super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cum Cortez şi o mână de soldaţi au înfrânt marele imperiu al aztecilor, însumând milioane de oameni: creând alianţe, asmuţind un grup împotriva altuia. S-au trasat deja liniile directoare privind confruntarea militară. Oraşele de graniţă vor fi scăldate în sânge. Niciunul nu va fi cruţat. Cu cât mai cumplite vor fi atrocităţile, cu atât mai puternică va fi reacţia şi cu atât mai repede se va răspândi. Când vor începe violenţele, Statele Unite mă vor implora să le pun capăt. Îmi voi ocupa locul de lider şi vom instala vechile valori şi moravuri. Halcon a chicotit. Într-o bună zi, jocul cu mingea va deveni la fel de apreciat ca şi luptele cu tauri şi fotbalul american. Rebeliunea sângeroasă pe care am declanşat-o în Chiapas, Mexic, a dovedit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fost uşor. Ca şi cum ai declanşa un incendiu aruncând un chibrit aprins într-o găleată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Guvernul a reacţionat prin masacrarea indienilor. Rebelii mayaşi din mişcarea Zapatista au dovedit aceeaşi ferocitate ca şi strămoşii lor atunci când au dorit să obţină prin forţă concesii din partea guvernului. În Statele Unite, californienii se înarmează împotriva pătrunderii ilegale a imigranţilor pe care noi îi încur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ii vor să deţină un rol militar mai important pentru a lupta împotriva lorzilor drogurilor ale căror operaţiuni le supervizăm de-a lungul graniţei, a spus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conform planurilor. Statele Unite îşi vor pierde răbdarea. Violenţa va uni milioanele de hispanici şi latino-americani din toată zona de sud-vest. Tocmai de aceea nu putem îngădui ca gloriosul nostru trecut să fie rescris. Am cheltuit o avere ca să cumpăr terenuri, voturi şi influenţă politică. Halcon Industries a făcut eforturi extraordinare. Am construit acest nou Chichen Itza pentru a deveni capitala noii ţări. Dar, în ciuda vastelor resurse ale cartelului nostru, tot nu putem echipa o armată în stare să se apere împotriva Statelor Unite, care s-ar putea să nu recunoască tendinţele ce se prefigurează în viitor. De aceea, este esenţial să descoperim uriaşele bogăţii care să ne permită îndeplinirea planului. Fără acea comoară, nu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de a strânge toate piesele acestui puzzle. Agenţii noştri au pus mâna pe documente dintr-o serie de surse aflate în Spania şi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registrat vreo reacţ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International Herald Tribune a anunţat furtul inexplicabil al unor obiecte antice columbiene din depozitele unor case de licitaţie şi muzee, dar nimeni nu a făcut legătura într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a spus Halcon cu un surâs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a ridicat o sprânceană, în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noştri au analizat documentele antice, a continuat Halcon. Ei au localizat cheia ce va lămuri secretul care ne-a scăpat printre deget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n Halcon! Sunt extrem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i chiar atât de încântat când o să auzi detaliile. Vezi tu, cheia ce ne trebuie zace pe fundul oceanului, în cala navei Andrea D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a rămas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placa aceea de piatră? Cum se poate? Doar tatăl dumneavoastră mi-a dat ordin să scufund vasul pentru ca obiectu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tatăl meu nu era infailibil. El a crezut că acel artefact ne va aduce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a verificat şi răsverificat documentele. Le-am citit personal. Nu, prietene, mi-e teamă că nu încape nici o îndoială. Obiectul despre care tata a crezut că va duce la distrugerea Frăţiei ne va arăta calea către o glorie de neînchipuit. Vreau să organizezi cât mai curând o expediţie de salvare. Vei avea la dispoziţie toate resursele pe care le deţine Halcon Industries. Dar trebuie acţionat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organizarea imediat ce vom încheia discuţ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ai există şi alte expediţii arheologice care ar putea împiedica reuşita plan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semenea activităţi au fost sistate peste tot în lume. Cu excepţia acelui proiect de scurtă durată organizat de NUMA în Arizon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pentru că ai cauterizat acea infecţie cu o asemenea promptitudine. În ce măsură poate reprezenta NUM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ş subestima. Doar aţi văzut ce s-a întâmplat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red că este preferabil să răspunzi în continuare de toate operaţiunile în care apare NUMA. Foloseşte toată for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auzit sunetul de apel al celularului lui Guzman, care s-a scuzat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Transmite pe circuitul închis de televiziune al lui Don H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apoi, ecranul televizorului a căpătat viaţă, înfăţişând o scenă din pădure, în negru şi verd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 răstit Halcon, arătându-s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magini au fost surprinse de o cameră de supraveghere plasată pe mica ridicătură din nordul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or, culorile au fost manevrate în aşa fel încât faţa bărbatului care alerga prin pădure a apărut mărită, umplând ecranul. Guzman a înjura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A întrebat H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heamă Zavala şi a făcut parte din echipa NUMA în cadrul proiectului desfăşurat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punând că NUMA nu-i chiar un câine ştirb, a zis Halcon privind gânditor la ecran. Ai zis că mai era un bărbat, şef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Austin. El conducea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jung cei doi. El şi celălalt, îi vreau morţi. Dacă este necesar, amână şi planuri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on H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l-a trimis pe Guzman la treabă şi a revenit la studiul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nu-şi făcea iluzii în privinţa lui Halcon. Îl cunoştea de copil, aflându-se mereu în preajma lui, ca un înger păzitor. A socotit că planul megaloman avea mai mult de a face cu dorinţa lui egoistă de putere şi de bogăţie decât cu refacerea grandorii pierdute a celor pe care îi numea poporul său. Se slujea de cei de sânge indian ca să-şi atingă scopurile şi era gata să îi transforme în sclavi, la fel cum procedaseră şi strămoşii lui conchistadori. Ceea ce-şi propunea însemna război civil, vărsare de sânge, probabil moartea a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ştia toate acestea, dar nu-i păsa. Când vechiul stăpân îl luase pe tânărul cel blond sub aripa lui, el crease o fiinţă de o credinţă nestrămutată. Se putea întâmpla ca uciderea unor persoane importante din cadrul NUMA să fie o mare greşeală şi-a spus Guzman în timp ce ieşea din încăpere. Numai că se plictisise de activitatea din ultimii ani, iar jocul în sine devenise cel mai important lucru. Oamenii de la NUMA vor fi nişte adversari pe măsura lui. A prins să întocmească un plan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cata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cul nu fusese destinat unui bărbat de statura lui Paul Trout. Cel care ţesuse manual fibrele pentru realizarea lui se gândise mai degrabă la cineva de înălţimea unui mayaş. În momentele când nu încerca să alunge ţânţarii, Trout se străduia să găsească loc braţelor şi picioarelor care îi atârnau până pe podeaua de pământ bătătorit a colibei indiene. Primele raze nesigure ale zorilor s-au ivit ca o bine-venită uşurare. S-a descâlcit dintre sfori, a netezit cutele apărute în costum, a socotit că în dimineaţa aceea nu putea face nimic în privinţa bărbii şi, aruncând o privire amuzată spre Morales, care stătea întins pe un alt hamac şi sforăia, a ieşit în ceaţa subţire a dimineţii. A traversat un câmp de porumb, către marginea pădurii, unde elicopterul zăcea pe o parte, amintind de o defunctă libelulă de mar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făcuse eforturi ca să aterizeze pe câmp, deoarece elicopterul folosise până şi ultimele picături de combustibil. Aparatul plonjase înspre coroanele copacilor, care, privite de sus, păreau înşelător de moi. Fuzelajul se scufundase cu repeziciune prin frunziş, căderea fiind însoţită de pocnetul înspăimântător al crengilor rupte şi de scrâşnetul metalului sfâr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out i se tăiase răsuflarea de pe urma căderii. Pilotul se lovise la cap şi-şi pierduse cunoştinţa. Morales era ameţit. Ruiz, care fusese trezit de acea hărmălaie, zăcea împietrit de stupefacţie, având pe bărbie bale scurse în timpul somnului. Morales şi Trout îl târâseră pe pilot din aparat, iar odată ajuns la aer, omul îşi revenise. Toţi se aleseră cu vânătăi la coate şi la genunchi, dar nu aveau răni grave. Trout se bucura că Ruiz supravieţuise; se putea dovedi o sursă valoroasă de informaţii pentru găsirea lui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mâinile în şolduri, Trout a examinat avariile suferite de elicopter şi a clătinat din cap a uimire. Copacii amortizaseră căderea. Tălpicile de aterizare se frânseseră, iar rotorul principal şi cel de la coadă se dezintegraseră, însă, ca prin minune, corpul aeronavei rămăsese intact. A lovit cu palma în fuzelajul deformat. Dinăuntru a perceput o mişcare slabă. Pilotul, care preferase să petreacă noaptea în elicopter, s-a târât afară şi-a dezmorţit braţele şi a căscat foarte sonor. Zgomotul l-a trezit pe Ruiz, care se afla la pământ, având mâinile prinse cu cătuşe de tălpicile de aterizare. A clipit somnoros atunci când l-a văzut pe Trout. Se părea că ţânţarii nu-l tulburaseră defel. Duhoarea emanată de acel porc prezenta şi avantaje şi-a spus Trout. Paul a dat roată elicopterului şi a socotit încă o dată că fusese un miracol că scăpaseră cu toţii întregi din acea prăbuşire. Numărase şapte găuri de glonţ în corpul aparatului, inclusiv una în rezervor, care, însă, nu provocase explo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aparatul Jetranger izbise solul, dinspre tarlaua cu porumb se apropiase o siluetă. Un fermier indian care locuia în zonă văzuse prăbuşirea elicopterului. Îi salutase cu un zâmbet prietenos pe sub pălăria de pai. Rămăsese netulburat, ca şi cum ar fi fost în fiecare zi martor la căderea din cer a unor necunoscuţi. Pilotul făcuse o scurtă evaluare a avariilor şi descoperise că staţia radio era inutilizabilă, îl urmaseră pe fermier până la coliba lui, unde soţia acestuia le oferise hrană şi apă, sub privirile circumspecte ale celor patru copii, care se ţineau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s îl descususe îndelung pe fermier, apoi se întorsese către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că există vreun sat sau oraş în apropiere, unde să găsim un telefon. Spune că un preot dintr-un sat nu departe de aici are un aparat de radiorecepţie. Se va duce până acolo ca să-i povestească despre noi şi să ceară trimiterea d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s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le. Va petrece noaptea acolo şi va reven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Gamay şi la o asemenea întârziere, Trout simţise că fierbe, dar nu avea ce face. Femeia pusese ceva merinde într-un sac de bumbac, după care omul urcase în spinarea unui căluţ sur, îşi luase rămas-bun de la ai săi şi pornise în marea lui aventură. Trout urmărise cu privirea cum căluţul cobora încet drumul şi se rugase ca bietul animal să reziste acelei călătorii. Soţia fermierului le oferise casa peste noapte, spunând că va sta la nişte rude. Când Trout şi pilotul au revenit la colibă, ca să vadă dacă Morales se trezise, femeia se întorsese deja şi le pregătise tortilla şi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Trout i-a dus câteva tortilla lui Ruiz. Morales i-a desfăcut cătuşele de la mâini, lăsându-i însă picioarele legate. Ruiz a înghiţit mâncarea aproape pe nemestecate, după care Morales i-a dat o ţigară. Omul a pufăit-o cu recunoştinţă în privire. Prăbuşirea îi alungase de pe faţă rânjetul obraznic, făcându-l mai cooperant atunci când Morales i-a pus o ser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lucreze cu banda aia de hoţi în urmă cu şase luni, a tradus Morales. Spune că înainte de asta obişnuia să strângă sevă de chicle, dar eu nu-l cred. Poliţistul l-a luat din nou la întrebări, ceva mai aspru de astă dată. Si, a zis el, râzând. E aşa cum mi-am închipuit. E hoţ înnăscut. Înainte se ocupa cu furturi de la turiştii care veneau la Merida. Un prieten i-a spus că putea câştiga mai mulţi bani făcând contrabandă cu obiecte de valoare arheologică. Munca e mai grea, dar şi plata e mai bună, plus că nu ris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ntru cine lucrează, i-a sugerat Trout. Ruiz a ridicat din umeri atunci când a auz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pentru un om care fusese poliţist care păzea minele, a tradus Morales. Face parte dintr-o bandă mică, alcătuită din cel mult doisprezece oameni. După ce găsesc un loc potrivit, se apucă de săpat. Obiectele din jad şi vasele cu linii negre sunt cele mai preţioase, zice el. Poate să obţină două, până la cinci sute de dolari pentru un vas. Şeful lui îşi ia partea şi se ocupă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 unde? A vrut să ştie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igur, a spus Morales. Crede că şeful lui are legături cu oameni care provin din Pernă, dincolo de graniţă, în Guate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 obiecte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ransportă marfa în josul râului în bărci mici, până la un loc unde le încarcă în camioane. Apoi pesemne că ajung la Carmelita sau poate peste graniţă, în Belize. Am auzit ce se întâmplă acolo. Obiectele sunt încărcate pe avioane sau pe nave, plecând în Belgia ori în Statele Unite, unde oamenii plătesc mulţi bani pe ele. S-a uitat aproape cu milă spre Ruiz. Dacă dobitocul ăsta ştirb ar şti că oamenii aceia câştigă sute de mii de dolari în vreme ce el îşi ri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hicotit. Ruiz, simţind că era vorba despre o glumă, dar pentru că din pricina cunoştinţelor limitate de engleză era incapabil să priceapă că el era ţinta batjocurii, a rânjit arătându-şi gingiile văduvit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 analizat acea informaţie. Gamay şi Chi dăduseră probabil din întâmplare peste un grup care se ocupa de contrabandă. Fugiseră în josul râului, folosind aceeaşi rută ca şi răufăcătorii şi tocmai încercau să scape atunci când îi descoperise elicopterul. I-a cerut lui Morales să afle cât de departe de praguri era locul unde se făcea încărcarea în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tanţă de două nopţi pe râu, aşa zice. Nu ştie precis distanţa în kilometri. Spune că uneori râul seacă în anumite porţiuni, de aceea ei lucrează mai mult în sezonul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Trout, pilotul a adus harta pe care o avea în elicopter. Pe aceasta nu figura nici un râu, ceea ce confirma informaţiile date de Ruiz. Era imposibil să descopere drumul urmat de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a fost întrerupt de un strigăt. Un băiat având înjur de zece ani traversa în goană lanul de porumb, ţipând cu glas ascuţit. S-a repezit spre elicopter şi a anunţat răsuflând din greu că tatăl lui se întorsese acasă. L-au legat la loc pe Ruiz şi au revenit l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 spus că ar fi ajuns mai devreme, dar profitase de ocazie şi-şi vizitase fratele care locuia în apropierea satului. A, da, a spus el după ce a descris pe larg întâlnirea de familie, vorbise cu preotul, care însă nu mai avea aparatul de radiorecepţie. Trout a simţit un nod în gât. Şi-a revenit imediat după aceea, când fermierul i-a spus că preotul avea un telefon mobil, pe care îl folosea pentru urgenţe, mai ales de ordin medical. Solicitase ajutor şi îi ceruse fermierului să transmită un mesaj, pe care îl scrisese pe o foaie de hârtie: „Spuneţi oamenilor de pe elicopter că va veni cineva să î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lvarea lor era iminentă, neliniştea lui Trout a sporit. A început să se plimbe agitat la marginea câmpului cu porumb, aruncând mereu priviri spre cerul fără urmă de nor. Curând a auzit un zgomot slab şi îndepărtat. A ciulit urechea. Zgomotul a crescut în intensitate, până când a simţit vibraţia aerului biciuit de 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iet vopsit într-un cafeniu verzui a apărut pe deasupra copacilor, fiind urmat de un alt aparat. Trout a fluturat braţele. Elicopterele au descris un cerc larg în jurul câmpului, apoi au coborât la marginea rândurilor de porumb. Uşile s-au deschis chiar înainte de oprirea rotoarelor, iar din elicoptere au coborât soldaţi purtând uniforme de camuflaj. Morales, pilotul, fermierul şi familia acestuia s-au grăbit să-i întâmpine pe nou-veniţi. Aceştia erau în număr de şase, inclusiv un căpitan în primul aparat şi un asistent medical în cel de-al doilea. Acesta din urmă i-a examinat pe toţi şi i-a declarat sănătoşi, având doar câteva răni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şi Morales s-au dus până la elicopterul prăbuşit, dar Ruiz dispăruse. Reuşise cumva să se smulgă din legăturile făcute în grabă. După o scurtă consfătuire, au decis să nu mai piardă vremea căutându-l Trout ar fi vrut să vadă dacă Ruiz mai deţinea şi alte informaţii interesante, deşi, din cele spuse de el, rezulta că se afla la baza piramidei organizaţiei de contrabandişti. Privind cu optimism respectiva evadare, era posibil ca Ruiz să fie atacat şi mâncat de vreun jaguar, îi plângea de milă jaguarului. I-au mulţumit fermierului şi familiei sale pentru ospitalitate şi s-au îmbarcat în elicoptere. După câteva minute zburau la câteva sute de metri pe deasup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au aterizat pe o bază militară. Căpitanul le-a spus că aceasta fusese înfiinţată în apropiere de Chiapas, cu ocazia revoltei indienilor din anul precedent. Tot el i-a întrebat dacă voiau de mâncare, oferindu-le totodată prilejul de a face baie şi de a-şi schimba hainele. Însă duşul mai putea aştepta. Trout avea alte priorităţi. A rugat să i se pună un telefon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a sunat, Austin se afla în biroul lui de la sediul NUMA, examinând fotografiile pe care Zavala le făcuse în garajul subteran al lui Halcon. Zavala tocmai îi povestise despre aventura până la complexul lui Halcon şi despre sângerosul joc cu mingea, după care Austin îl informase pe prietenul său în legătură cu întâlnirea avută cu Angelo Donatelli la Nantucket. Pe faţă i-a apărut un zâmbet larg la auzul vocii lui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ă bucur să te aud din nou! Acum câteva minute, eu şi Joe tocmai discutam despre tine. Ai găsit-o pe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i-a relatat lui Austin cum ratase la mustaţă salvarea ei pe râu, după care i-a povestit despre prăbuşirea elicopterului şi despre felul în care fuseseră recu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acum, Paul? A întrebat Austin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 oftat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că te las baltă, Kurt, dar nu mă pot întoarce. Până nu o găsesc pe Gamay, nu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luase dej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întorci. O să venim no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acţiunea pe care o pregăteşti? Cea legată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 şi Yaeger pot elabora un plan de operaţiuni cât suntem noi plecaţi. Tu stai pe loc până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te descurci cu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conving eu p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recunoscător, Kurt! Nici nu-ţi dai seama cât de mult. Austin i-a telefonat lui Sandecker şi i-a prezentat situaţia. Sandecker se bucura de reputaţia că, odată început un proiect, nu se lăsa până nu-l termina, însă şi loialitatea faţă de oamenii lui era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ani de zile să înfiinţez Echipa de Misiuni Speciale. Nu admit ca unul dintre membrii ei de bază să fie răpit de o gloată de bandiţi mexicani. Duceţi-vă şi găsiţi-o! Aveţi la dispoziţie toate resursele pe care le poate asigur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reacţia anticipată de Austin, dar în privinţa imprevizibilului amiral niciodată nu ştiai ce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Voi începe imediat, cu o cerere pentru asigurarea transportului cât mai rapid pân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adun nişte echipamente speciale. Să spunem î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Zavala să fiţi la Baza Aeriană Andrews cu periuţele de dinţi pregătite. O să vă aştepte un avion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ay e în primejdie, iar Paul are nevoie de ajutorul nostru. Kurt i-a expus amănuntele lui Zavala. Sandecker şi-a dat acordul. O să plecăm de la Baza Andrews peste două ore. Aveai altceva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deja se ridicase şi o apuca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Austin a dat un alt telefon. După o scurtă discuţie, a părăsit biroul şi s-a dus până acasă, unde a îngrămădit grăbit în geanta de voiaj câteva lucruri şi obiecte de îmbrăcăminte, apoi s-a îndreptat spre aeroport. Sandecker se ţinuse de cuvânt. În zona de staţionare îşi încălzea motoarele un avion cu reacţie directorial, marca Cessna Citation X, vopsit în albastru-turcoaz, culoarea tradiţională NUMA. El şi Zavala tocmai îi dădeau pilotului bagajele, când de avion s-a apropiat o camionetă militară. Doi luptători solizi din Forţele Speciale au coborât şi au vegheat cât timp un încărcător cu furcă a ridicat o ladă mare de lemn din camionetă şi a depus-o în compartimentul de mărfuri a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ţi-a dat prin minte să aduci bere suficientă pentru călă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e-ar putea fi de folos Trusa de Salvare Austin. Austin a semnat un document prezentat de unul din oamenii de la Forţ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l şi Zavala îşi prindeau centurile de siguranţă, instalaţi pe scaune pluşate în cabina cu o capacitate de douăsprezece persoane, iar avionul se alinia pentru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a auzit glasul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probarea de decolare. Vom zbura cu o viteză de croazieră de mach 0,88, ceea ce înseamnă că vom ajunge în Yucatan în mai puţin de două ore. Vă rog să staţi comod şi să vă bucuraţi de călătorie. Puteţi găsi scotch în dulăpiorul cu băuturi şi cuburi de gheaţă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vionul era în aer, urcând către altitudinea de croazieră cu o mie două sute de metri pe minut. Imediat ce au intrat pe un palier orizontal, Zavala şi-a desfăcut centura şi s-a ridicat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rapid avion comercial după Concorde, a rostit, cu ochi visători, Zavala, care călătorise cu mai toate tipurile de aparate de zbor din lume. Mă duc să flecăresc puţin cu băieţii din cabin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i-a spus că era liber s-o facă. Asta îi oferea ocazia de a cumpăni puţin situaţia. Şi-a coborât speteaza, a închis ochii şi a încercat să-şi imagineze evenimentele pe care Trout i le descrisese în cadrul discuţiei lor telefonice. Când Zavala a revenit transmiţând mesajul pilotului că aveau să aterizeze curând, Austin conturase deja în minte un plan de acţiune, la fel cum un constructor de poduri îmbină grinzi de oţe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atul a aterizat, Trout îi aştepta pe pistă. Se îmbăiase şi se bărbierise. Împrumutase o uniformă de camuflaj, deoarece îşi lăsase costumul pentru a fi curăţat. Uniforma era croită spre a fi pe potriva unui soldat mexican cu o statură ceva mai măruntă, făcând să iasă în evidenţă braţele şi picioarele lungi ale lui Paul şi conferindu-i un aspect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ă mulţumesc că aţi venit atât de repede, a zis el şi le-a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răbit cât am putut ca să te mai prindem în uniforma asta, altfel pierdeam o imagine de zile mari, i-a zis Austin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mi-e la spălătorie, i-a răspuns Trout oarecum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ermecător în uniformă de infanterist, i-a zis Austin. Un soi de Rambo ceva mai distins, nu eşti de aceeaşi păre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clătin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d că Paul seamănă mai mult cu vreun personaj jucat de Steven Seagal. Ori poate de Jean-Claude Van D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că v-aţi grăbit să ajungeţi aici pe cheltuiala NUMA ca să-mi apreciaţi ţinuta cât se poate d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Facem şi noi ce putem pentru un prieten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 redevenit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gluma la o parte, mă bucur grozav să vă văd mutrele pocite. Mulţumesc pentru promptitudine. Gamay are m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imi mai mult decât ajutor, i-a răspuns Austin.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aruncat o privire spre avion, din care tocmai era descărcată lada adusă de oamenii de la Forţ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alitate a unui ţintaş nu este precizia, ci răbdarea”, tocmai gândea Guzman. Stătea pe o pătură aşezată în tufişurile de pe malul fluviului Potomac, ochii săi reci fiind aţintiţi asupra casei în stil victorian de pe malul celălalt. Se găsea acolo de câteva ore bune, pradă unei stări de detaşare alertă, care îi îngăduia să uite amorţeala pe care o simţea în fese şi usturimile provocate de înţepăturile gângăniilor. Urmărise soarele coborând, conştient de frumuseţea fluviului, dar fără să perceapă şi emoţional reflexiile şi umbrele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lumina de veghe să se aprindă automat în livingul casei cufundate în întuneric, Guzman şi-a dat seama că Austin nu va reveni acasă. A ridicat puşca austriacă de precizie Steyr SSG 69 din poală şi a privit prin luneta Kahles ZF69 la tabloul înfăţişând un vapor, ce stătea atârnat pe un perete. O simplă apăsare pe trăgaci putea trimite un glonţ peste fluviu cu viteza de 860 de metri pe secundă. A plescăit din buze, după care a coborât puşca, a scos din buzunar telefonul mobil şi a format un număr de la sediul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telefonic l-a informat că domnul Austin va fi plecat din oraş câteva zile, a precizat orele de program şi l-a invitat pe domnul Guzman să lase un mesaj. Acesta a zâmbit. Exista un singur mesaj pe care dorea să i-l transmită domnului Austin. A format un alt număr. Telefonul a sunat într-o maşină parcată în faţa casei din Arlington a lui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ulează, a zis Guzman, apo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n maşină s-au uitat unul la celălalt, au ridicat din umeri, după care au pornit motorul şi au de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Potomacului, Guzman şi-a împachetat cu grijă puşca în pătură şi a pornit prin pădure tăcut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cu fundul plat aluneca prin ceaţa straniu de densă, creându-le celor doi impresia că se mişcau printr-un vis. Aburii reci care se ridicau din apele râului păreau să se materializez în furii de ectoplasmă care-şi vânzoleau braţele spectrale în mişcări de avertisment, „întoar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ţinea cârma, iar Chi stătea la prova ca o figură de galion sculptată în lemn de mahon, ochii lui ageri scrutând aburul neclar, căutând să descopere obstacole ridicate de om sau de natură. Înaintau încă din zori, după ce petrecuseră noaptea pe o insuliţă situată în mijlocul curentului. Chi dormise pe mal, într-un hamac supradimensionat, întâlnirea cu şarpele numit Barbă galbenă încă îi dădea fiori lui Gamay. Chi o asigurase că nu avea motive să se teamă de şerpi. Până şi un vierme ar fi reprezentat o companie nedorită, spusese ea. Şi astfel Gamay preferase lipsa de confort în schimbul siguranţei relative oferite de barcă. O trezise un şuierat puternic şi se simţise uşurată văzând că sunetul venea de la aragazul de camping. Chi pregătea cafeaua. Mâncaseră în grabă ceva de la conservă şi porniseră aproape imediat în jo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luată din cămara acelor chicleros avea să-i ţină bine aprovizionaţi vreme de zile întregi. Cum în propria barcă nu prea aveau loc, umpluseră încă una cu hrană, apă îmbuteliată şi combustibil şi o remorcaseră. Greutatea suplimentară le încetinea deplasarea, însă proviziile erau esenţiale dacă voiau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mineţii, soarele a alungat fantasmele ceţii, iar aerul a redevenit limpede, oferindu-le o vizibilitate bună, dar urmarea neplăcută a reprezentat-o umiditatea sufocantă. Gamay găsise o pălărie de pai, cam stâlcită, dar bună pentru a evita o insolaţie, iar aceasta îi ferea şi ochii de lumina orbitoare, tipică pentru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şerpuia leneş. Când se apropiau de fiecare cot al cursului, Chi ridica mâna, iar Gamay reducea viteza, lăsând motorul la ralanti. Vreme de câteva minute pluteau duşi de curent şi stăteau cu urechile ciulite, căutând să depisteze glasuri sau zumzăit de motor. Cum nu se mai temeau de vreun atac venit din urmă, erau vigilenţi în privinţa eventualelor surprize ce puteau apărea din faţă. Nu voiau să depăşească vreun cot şi să se trezească nas în nas cu vreo bandă de hoţi. Încă nu ştiau cum să reacţioneze faţă de elicoptere. Nu aveau cum să fie siguri dacă ar fi fost vorba de prieteni ori de duşmani. Acel aparat de zbor îi salvase de praguri. Însă nu uitaseră că tot el îi azvârlise în ap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câte un peşte sărea din râu, iar plescăitul pe care îl făcea astfel suna ca o împuşcătură într-un butoi plin cu lichid. În rest, în afară de gâlgâitul apei ce se freca de copastia de aluminiu, nu auzeau decât ciripitul şi ţipetele păsărilor ce se certau în copaci şi bâzâitul şi foşnetele insectelor. Gamay era încântată de provizia serioasă de atomizoare Cutter contra insectelor. Trebuia să folosească spray-ul destul de frecvent, pentru a acoperi porţiunile de piele unde lichidul îşi pierdea efectul din cauza transpiraţiei ori a stropilor de apă. Chi nu părea să ia în seamă gângăniile. „Asta înseamnă selecţia naturală”, s-a gândit Gamay. Orice mayaş susceptibil a cădea pradă malariei ori altor boli transmise de insecte ar fi fost de mult şters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trecerii timpului, caracterul râului se schimba. Calea navigabilă ajunsese la jumătate din lăţimea pe care o avusese la începutul călătoriei. Iar concentrarea aceleiaşi cantităţi de apă într-un spaţiu redus cu cincizeci de procente dădea naştere unui curent mai puternic şi mai iute. Peisajul plat făcuse loc unor dealuri, malurile erau mai înalte şi mai abrupte, acoperite de o vegetaţie aproap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e simţise frustrată de înaintarea lor continuă, dar lentă, parcă în ritmul vaporaşului din filmul Regina africană. Era însă convinsă că nu avea să-i placă nici noul ritm de navigare, ca pe un tobogan acvatic. Pe măsură ce prindeau viteză, nu îşi mai permiteau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am ajuns, a murmurat ea, uitându-se la pereţii calcaroşi acoperiţi cu liane, care îi îngrădeau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asta, a zis Chi şi a măsurat cerni cu privirea. Ştim că ne deplasăm spre est, pentru că aşa ne arată soarele. Dar am cam avea nevoie de cunoştinţele pe care le-ai căpătat la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fapt nevoie de un G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vârât mâna în rucsacul lui şi a scos instrumentul antic descoperit în templul din peşteră. Soarele a făcut metalul lustruit să sclipească. I-a întins instrumentul lui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funcţioneaz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biolog marin, îmi petrec o bună parte din timp sub apă şi îi las pe alţii să mă ducă până la locul scufundării. Am urmat, totuşi, un curs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preluat cârma, iar Gamay s-a apucat să examineze instrumentul. Abia acum găsiseră prilejul să se uite mai atent la el, deşi îl descoperiseră de ceva vreme. S-a minunat de lucrătura frumoasă a casetei de lemn, arătând ca o cutie şi de rotiţele dinţate ce se îmbinau circular. Scrierea era greacă veche, fără nici o îndoială, desemnând numele unor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apăsat cu degetul rotiţa cu diametrul cel mai mare, dar, la fel ca şi celelalte părţi în mişcare, aceasta era blocată din cauza coroziunii. Pe discul cel mare erau gravate animale. Oi. Capre. Un urs. Chiar şi un leu. Din poziţia lor, Gamay a tras concluzia că reprezentau constelaţii. Asta i-a amintit de diagramele din carton reprezentând stele, care aveau cadrane rotative şi indicau cerni nopţii într-o anumită perioadă a anului. Intelige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întocmit dispozitivul ăsta a fost un geniu, a zis ea. Am dibuit doar o parte a funcţiilor lui. Ne spune cum trebuie să arate cerul nocturn într-un anumit moment din an. Mai mult, îţi poate arăta ce dată este doar uitându-t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un calendar ceresc, lucru de nepreţuit dacă vrei să ştii când soseşte anotimpul ploios, când să plantezi şi când să strângi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ă navighezi. Dar şi unde te afli. Partea de pe dos se poate folosi ca sextant, care îţi oferă azimutul soarelui cu destul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slujesc celelalte r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ă pricep eu, ar putea fi şi deschizătoare de conserve. Va trebui să întrebi pe cineva ceva mai expert în chestii tehnice, a spus Gamay clătinând din cap. Mare păcat că mecanismul e corodat. Nu ne-ar fi stricat să ştim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scotocit prin rucsac şi a scos o hartă pe care a desfăcut-o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ăsta nu apare pe hartă, a zis el, trasând cu degetul cursul lui aproximativ. Eu cred că ajunge atât de mare doar după sezonul ploios. Dacă ţinem seama de direcţia deplasării şi de viteză, aş îndrăzni să spun că, dacă încă nu am trecut graniţa, intrând în Guatemala, suntem cât pe ce. Lucru destul de logic. Obiectele jefuite de pe şantierele arheologice improvizate sunt duse prin Guatemala către Belize şi de acol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să lucrez în cadrul proiectului NUMA, nu aveam în plan şi o vizită în Guatemala, dar cred că nu prea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artea bună a lucrurilor, a propus Chi. Avem posibilitatea de a stopa activitatea asta îngrozitoare de jefuire a s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ridicat mirată din sprâncene. Se aştepta ca optimismul lui Chi să se mai fi domolit. Având în vedere starea precară a existenţei lor de azi pe mâine, ea nu se vedea făcând parte dintr-o pereche pornită să distrugă reţelele de traficanţi de artefacte. Avea ca scop principal supravieţuirea. Se săturase să joace într-un film prost de-a hoţii şi vardiştii. Până în acel moment avuseseră un noroc chior că nu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ătre cele câteva X-uri făcut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ar putea f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mai atent la ele, Ch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reprezenta orice. Şantiere de săpături arheologice, locuri unde îşi au depozitele de artefacte, puncte de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 câte ne arată instrumentul ăsta nemaipomenit, noi ne îndreptăm exact către ele, a zis ea, ridicând obiectul şi înapoindu-i-l lui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zis Chi, gânditor, în timp ce vâra instrumentul antic în mesac. În zelul nostru de a ne folosi de el, am uitat de semnificaţia lui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în seama altora să descâlcească problema asta. Acum am redevenit biolog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poţi nega faptul că prezenţa unui obiect grecesc într-un context precolumbian ridică o ser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la care nu sunt pregătită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ocamdată. Dar îmi dau seama că voi stârni mânia comunităţii arheologilor, care se va repezi pe mine la cea mai nevinovată aluzie privind contactul dintre civilizaţia precolumbiană şi Europa. Acest instrument nu a ajuns aici de capul lui. Ori a fost adus de europeni în America, ori a fost transportat de americanii care au vizitat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bine că nu avem cui să povestim asta, a zis Gamay. Intrarea într-o linie dreaptă a râului şi creşterea vitezei curentului i-a făcut să pună capăt discuţiei. Râul se îngustase şi mai mult, devenind aproape un torent răzbătând printre pereţii înalţi. Chi a început să aibă probleme cu cârma, astfel că a fost înlocuit de Gamay. Nu se auzea nici un zgomot de cascadă, care să îi avertizeze în legătură cu vreun prag, dar Gamay a rămas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prindem viteză tot mai mare, i-a spus ea lui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otorul practic la ralanti. Fii numai ochi şi urechi. Dacă ţi se pare că vezi ape învolburate în faţă, anunţă-mă, ca să ne îndreptăm spre mal, iar după aceea vedem noi cum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unui mal înalt ca un zid se vedea o plajă înnoroită, lată de câţiva metri. Ar fi fost spaţiu suficient ca să tragă la mal pentru a-şi mai trage sufletul. Voia să oprească şi din alt motiv. Aceasta era singura cale pe care ar fi putut să îi urmeze aici chicleros. Ceea ce însemna că râul era navigabil pentru o barcă de mici dimensiuni. Ţinerea sub control a bărcii remorcate era mai problematică. Sosise momentul să tragă la mal, să transfere proviziile şi să abandoneze rem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âul s-a îngustat considerabil iar viteza apei s-a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şi Chi au schimbat priviri nedumerite. Încă nu se auzea zgomotul specific pragurilor. Tocmai urmau un cot lung, malurile apropiindu-se atât de mult, încât aveau impresia că aproape le puteau atinge. Gamay s-a gândit să descrie un viraj mai larg şi să îndrume barca pe uscat, pe acea plajă îngustă. Barca în care aveau proviziile s-a smucit, apoi a apucat-o în cealaltă direcţie, zădărnicind eforturile ei de a cârmi. Din experienţă, Gamay ştia că, atunci când e să se întâmple ceva rău cu o ambarcaţiune, atunci lucrurile chiar o iau anapoda. Trebuia să întreprindă ceva drastic pentru a evita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parâma! A stri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înţeleagă, profesorul a privit-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făcut cu cantul palmei un semn ca de ret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parâma de remorcare, altfel se va încurca în elice. Imediat ce a priceput, Chi a acţionat cu repeziciune. Cu o lovitură scurtă de macetă, a tăiat parâma. Barca încărcată cu provizii a început să descrie o rotaţie lentă, îndreptându-se direct spre ei. Gamay şi Chi au privit ambarcaţiunea, sperând că îi va ocoli. O coliziune în canionul acela îngust ar fi însemnat un dezastru. Gamay se uita peste umăr, străduindu-se să dirijeze propria barcă astfel încât să evite ciocnirea, astfel că nu a văzut decât în ultima clipă zidul de calcar ce apăruse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ca să nu se lovească la cap, în vreme ce barca ţâşnea printr-o deschizătură din zid. În câteva clipe, curentul rapid i-a tras cu sine în adâncurile unui tunel şi curând orice fir de lumin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m avea nevoie de o lanternă, a spus ea, glasul ei stârnind ecour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s-a aprins aproape imediat, iar fasciculul de lumină a căzut pe nişte stânci care luceau umed la doar câţiva metri depărtare. A tras brusc de cârmă ca să evite ciocnirea cu o stâncă, dar, în graba ei, a virat prea tare, făcând ambarcaţiunea să se pună de-a curmezişul curentului. După câteva momente de cumpănă, a reuşit să recapete controlul asupra bărcii, urmând firul râ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plimbat împrejur fasciculul lanternei, dând la iveală pereţii şi tavanul din piatră. Râul acela îi amintea lui Gamay de un tunel dintr-un parc de distracţii, însă ea nu avea deloc chef de un asemenea amuzament. Mai ales după ce fasciculul a iluminat ceva asemănător unor mănunchiuri de frunze negre atârnând din tavan. Lumina s-a reflectat din mii de punctişoare roşii, ca nişte flăcări mici. Şi-a ţinut răsuflarea, nu atât din teamă, ci pentru a nu mai inspira duhoarea extrem de pătrunzătoare de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liliecii, a mormăit ea,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 şi n-o să păţeşti nimic, a prevenit-o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acel avertisment. Gamay încremenise oricum doar la gândul aripilor din piele şi a dinţilor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au rămas totuşi locului, iar treptat numărul liliecilor ce populau tavanul s-a redus, până când la un moment dat nu au mai văz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a spus Chi. N-am mai pomenit vreun râu care să dispară atât de brusc î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ofesore, dar în ţara ta se găsesc prea multe peşteri şi tuneluri ca să fie pe pl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 Gamay. Din păcate, seamănă cu un şva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încercat să vadă jumătatea plină a paharului, apoi şi-a dat seama că nu prea exista aşa ceva. Fuseseră duşi de curent până în fundul pământului şi nu avea certitudinea că vor mai reuşi să iasă de acolo. În cel mai bun caz, aceea putea fi ruta urmată de chicleros, ceea ce însemna că exista posibilitatea de a nimeri peste alţi contrabandişti. Gamay a ridicat elicea din apă şi s-au folosit de o padelă pentru a cârmi, împingând cu braţele şi cu picioarele atunci când barca se ciocnea cu zgomot de pereţii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a prins de o mică stalagmită şi a înfăşurat de câteva ori restul de parâmă în jurul ei. Tachetul improvizat s-a dovedit rezistent. S-au târât până pe un prag de piatră şi au aprins o lumină de veghe. Gamay se aştepta ca barca lor cu provizii să treacă în mare viteză pe lângă ei, dar pesemne că aceasta se blocase undeva. Chi a deplâns pierderea conservelor Spam. Gamay l-a consolat spunând că poate îşi vor scoate pârleala ceva mai târziu. Ea nu ducea lipsa cărnii conservate, însă combustibilul şi apa erau pierde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mâncat carne sărată de vacă şi tortilla, au căutat să încropească un plan şi au convenit în cele din urmă că nu exista decât unul: trebuiau să-şi continue drumul. Nici Gamay, nici Chi nu şi-au exprimat temerea că se putea ca râul să se termine într-o fundătură. Ori să-şi continue cursul la nesfârşit. Însă posibilitatea aceea îi apăsa ca un no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din nou în barcă, au pornit motorul, ca să aibă cât de cât control asupra deplasării şi au navigat încă jumătate de oră, deseori suferind de crize de tuse din cauza aerului stătut şi umed. Gamay avea senzaţia că plămânii îi erau plini de mucegaiul aflat pretutindeni în jur. Curentul părea să fi slăbit. Profesorul, care lumina drumul, a anunţat că râul îşi recăpăta lăţimea pe care o avea înainte de îngustare. Stătea cu lanterna la prova bărcii, iar aceasta ilumina ceea ce părea a fi o peşteră de mar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 strigat el, acoperind zgomotul amplificat de ecou a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întrerupt alimentarea şi a tras brusc de cârmă, abia reuşind să evite ciocnirea cu zidul întunecat din calea lor. Râul dispăruse din nou. Probabil că mergea în adânc, a observat ea. Se găseau într-un lac de mari dimensiuni. Un afluent îngust pornea din calea navigabilă principală. Din lipsa unui traseu mai bun, Gamay a dirijat barca spre un canal ce părea construit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stins lanterna şi s-a aplecat în faţă, privind concentrat spre întunecimi, de unde răzbătea o strălucire slabă, de culoare oranj, care, crescând în intensitate pe măsură ce se apropiau de ea, s-a dovedit a fi o lampă cu kerosen, a cărei flacără pâlpâia pe un mic debarcader construit pe piloţi. Gamay a adus barca lângă alte două ambarcaţiuni cu fundul plat identice cu a lor, legate de debarcader şi a oprit motorul. Au ascultat încordaţi, dar nu au auzit nici un sunet în afara propriilor răsuflări precip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se încheie călătoria noastră, a zis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gat în mesacul lui Chi toate proviziile rămase şi au pornit cu foarte mare precauţie de-a lungul debarcaderului, care se rezema de un prag de calcar drept, aproape de lăţimea unui trotuar. Acesta s-a lărgit treptat, iar pereţii aspri au devenit netezi. Au urmat un drum iluminat, deplasându-se de la un felinar la altul, până când au ajuns într-o încăpere de mari dimensiuni. Pereţii şi tavanul acesteia erau netezi şi tăiaţ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examinat ceea ce vedea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arieră. Probabil a fost folosită de antici pentru tăierea blocurilor de calcar din care şi-au construit templele şi casele. Aici au tăiat piatră may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foloseau lămpi cu ke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Partea bună este că trebuie să existe şi o ieşi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explorarea şi au dat peste o duzină de lăzi din lemn aşezate pe paleţi. Chi a mers de-a lungul şirului de lăzi, privind în in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 şoptit el. Cred că sunt sute de obiecte maya aici. Oamenii ăştia folosesc cariera ca depozit pentru lucruril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 a spus Gamay. Prada este adusă pe râu până în locul ăsta şi preluată de aici. Brusc şi-a dat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u nevoie de mijloace de transport terestru ca să ducă obiecte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nu o mai asculta. Stătea în faţa unui şir de pervazuri largi tăiate în peretele peşterii. Fasciculul lanternei s-a plimbat peste nişte blocuri mari de piatră aliniate pe acele pervazuri, aducând cu exponatele din vitrina unui magazin de monument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apărut corăbiile,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a apropiat şi a văzut sculpturil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ca acelea pe care le-am văzu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furturile au o amploare mai mare decât mi-am imaginat. Probabil că au descoperit situri arheologice similare cu acela pe care l-am vizitat noi. Au folosit un aparat de tăiat de mare putere, cu lamă diamantată, ca să detaşeze secţiunile astea din perete. Chi a oftat adânc. Mar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uriozitatea intelectuală s-a dovedit a fi mult mai puternică decât instinctul de supravieţuire. Poate că ar fi rămas acolo toată ziua, schimbând păreri, dacă Gamay nu ar fi văzut o strălucire albicioasă la un capăt al carierei de piatră. Lumina zilei. În sfârşit, o cale de ieşire din acel loc care o băga în răcori. Din momentul în care coborâse din barcă, trăise cu sentimentul că nu erau singuri. Aruncând o privire peste umăr, l-a prins pe Chi de braţ şi practic l-a târât de lângă artefact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ăzbătea printr-o deschizătură lată cât o uşă de garaj, deasupra căreia se afla o arcadă tipic mayaşă. Au păşit afară. Trecerea bruscă de la răcoare şi întuneric la lumină orbitoare şi arşiţă a fost ca un şoc, astfel că amândoi s-au văzut siliţi să mijească ochii şi să clipească des pentru a se reobişnui cu soarele. În faţa deschizăturii se găsea o platformă de încărcare improvizată; un cârlig atârna de braţul unui vinci. Pământul din jurul platformei era îmbibat cu ulei de motor şi răscolit de roţi de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dat să înainteze câţiva paşi pentru a vedea mai de aproape, însă s-a oprit brusc, alertată de ceva aflat la periferia câmpului ei vizual. S-a întors spre dreapta, apoi spre stânga şi nu i-a plăcut defel ceea ce a văzut. De o parte şi de alta a intrării în carieră, care era tăiată într-un deal, se afla câte un bărbat. Unul ţinea o carabină îndreptată spre ea, iar celălalt, o puşcă de vânătoare aţintită spre Chi. La centură aveau şi câte un pistol fiecare. Gamay şi Chi s-au înţeles din priviri să nu facă nici o mişcare necugetată. Singura cale de scăpare era înapoi în peşteră, dar şi aceea le-a fost tăiată imediat, pentru că dinăuntrul cavernei a apărut un al treilea bărbat înarmat. Senzaţia că fuseseră urmăriţi se dovedise perfect justificată, a gândit Gamay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bărbaţii erau murdari şi nebărbieriţi, aşa cum Gamay se aştepta din partea unor localnici, dar aceşti chicleros aveau o înfăţişare mai aspră, părând mai disciplinaţi decât cei care îi urmăriseră în josul râului. Lucru explicabil, de altfel. Indivizii de la şantierul de săpături se aflau la baza piramidei acelei organizaţii infracţionale, fiind salahorii care scoteau artefactele la lumină şi, în acelaşi timp, catârii care le transportau. Aceştia de aici probabil că erau paznici. Cel de-al treilea le-a dat un ordin scurt celorlalţi doi. Bărbaţii le-au făcut semn cu armele lui Gamay şi lui Chi să pornească pe drumul neamenajat care ieşea di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cel drum vreme de câteva minute, prin pădure, până au ajuns la un loc unde tufişurile şi copacii fuseseră tăiaţi pentru a se crea un spaţiu de parcare pentru o camionetă GMC cu tracţiune integrală, cu caroseria lovită şi plină de noroi. Uşa unei mici magazii stătea deschisă, lăsând la vedere uneltele pline de unsoare ce atârnau înăuntru. Un bărbat lucra la motor. Când i-a auzit pe ceilalţi apropiindu-se, s-a retras de sub capota ridicată. Era slăbănog, cu o piele gălbuie ca ceara, iar barba prăpădită de pe faţa îngustă îl făcea să arate ca un diavol căzut pradă sărăciei. Omul a stat de vorbă cu şeful paznicilor. Cu toate că nu ştia spaniolă, Gamay şi-a dat seama că mecanicul reprezenta voce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adresat o întrebare profesorului, care a luat din nou atitudinea de ţăran sărac şi umil Au stat de vorbă preţ de vreun minut, apoi individul s-a încruntat şi a clătinat din cap cu un aer ce voia să spună „Asta-mi mai lipsea”. Gamay a observat cu uşurare că pe feţele bărbaţilor nu apăruse niciuna dintre expresiile rânjite ce sugerau un viol iminent, dar faptul că omul a rămas cu mâna pe patul pistolului cât a stat de vorbă cu Chi nu a liniştit-o defel. După câteva momente de gândire, şeful a urcat în cabina camionetei şi a discutat pe un ton scăzut cu cineva, folosind un aparat de radiorecepţie. Conversaţia s-a purtat mai aprins pe alocuri, dar mecanicul rânjea când s-a întors şi le-a dat un ordin paznicilor. Aceştia i-au prins pe Gamay şi pe Chi şi i-au trântit fără menajamente la pământ în spatele camionetei, după care le-au legat picioarele şi apoi le-am prins braţele de bar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A întrebat Gamay în şoaptă, după ce au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că ne-am rătăcit, că eşti om de ştiinţă iar eu sunt călăuza ta, că am ajuns în peşter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ghiţ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A zis că are ordin să împuşte pe oricine apare în acest loc. S-a consultat însă cu şefii lui prin radio şi ei i-au cerut să ne pre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satisfăcut de sine că a scăpat de răspundere. Cât timp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eta are probleme cu motorul. După ce îl repară, o să ne du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tras adânc aer în piept şi apoi a oftat îndelung. Nu se temea. Era doar epuizată şi oarecum descurajată fiindcă fuseseră făcuţi prizonieri când se aflau atât de aproape de libertate, după toate caznele din ultimele zile. În ciuda eforturilor făcute, acum nu se găseau deloc într-o situaţie mai fericită decât în momentul când socotiseră că vor rămâne blocaţi în subteran. Partea bună a lucrurilor era că aceşti chicleros nu se uitau cu jind la trupul ei şi nici nu făceau ameninţări fără perdea cum că o vor viola. Şi nici n-aveau să fie siliţi să străbată pădurea pe jos. Şi-a concentrat atenţia asupra camionetei. Putea deveni salvarea lor dacă reuşeau să găsească o metodă de a smulge cheile din mâinile a patru indivizi înarmaţi. Gamay şi-a rezemat capul de bara de protecţie şi a analizat posibilele soluţii. Şi-a dat curând seama că, după cum se prezenta situaţia în acele momente, un singur lucra îi putea salva. Un miracol. A închis ochii. Urma să aibă parte de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primul din cele două elicoptere, Zavala a văzut cadavrele în lumina zorilor. Aparatul Huiet zbura la un plafon situat deasupra coroanelor copacilor, urmând albia şerpuitoare a râului, când Zavala a observat îngrămădirea de trupuri formată la un cot foarte strâns. I-a cerut pilotului să se apropie. Elicopterul s-a înclinat pe o parte şi apoi s-a redresat deasupra apei, zburând la punct fix. Zavala s-a aplecat dincolo de uşa deschisă şi a examinat cu privirea cadavrele umflate, intrate în descompunere. Apoi a transmis prin radio către cel de-al doilea elicopter, care descria cercuri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şi Kurt, din ceea ce văd aici, nu există motive de îngrijorare. Toate cadavrele aparţin un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Gamay nu se afla pr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 întrebat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 se poate de la înălţimea asta. În dialog a intervenit şi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ci ar fi un loc potrivit pentru a ne pune planul în aplicare. Limuzina 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inul făcut şi gata d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licoptere luate cu împrumut de la armata mexicană survolaseră ruinele antice unde Gamay fusese capturată prima oară. Trout dorea ca echipa NUMA să-şi facă o imagine completă a fugii lui Gamay şi a lui Chi, de la început până la sfârşit. El propusese să zboare peste pragurile râului şi să continue în aval, până descoperiseră acel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transmis pilotului comanda lui Austin. Aparatul s-a îndreptat către porţiunea cea mai lată a râului, după care a coborât până când obiectul mare atârnat de burta lui a atins apa. Zavala a apăsat un buton de eliberare, iar elicopterul, eliberat de greutatea pe care o cărase până atunci, s-a ridicat brusc. Apoi s-a tras deoparte, iar aparatul de zbor în care se aflau Austin şi Trout a ţâşnit înainte pentru a-i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ieşit primul pe uşă, coborând în rapel pe o frânghie, până la bordul obiectului ce aducea cu o cadă de baie de dimensiuni mai mari, cumva de forma unei banane. A dat drumul frânghiei şi a apăsat un buton de pornire, după care a manevrat aparatul cel ciudat pentru a-l menţine sub Trout, care cobora în rapel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coborât un sac impermeabil, sub îndrumările lui Trout. Era dificil de direcţionat, din pricina curentului de aer creat de rotor, înălţimea i-a conferit lui Trout avantajul unui pivot de baschet când a întins mâinile pentru a prinde sacul în care se găseau proviziile. Deşi purtarea lui elegantă reflecta educaţia superioară şi statura deşirată sugera un fizic plăpând, Trout avea o musculatură a umerilor şi a braţelor de invidiat, căpătată pe vremea când lucrase ca pescar. A ridicat cu uşurinţă din cârlig sacul ce se legăna, după care elicopterul Huiet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nu prea iau autostopişti, dar tu ai faţă de om cinstit, i-a strigat Austin, reuşind să acopere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i-a zâmbit. În ciuda îngrijorării cauzate de dispariţia lui Gamay, era fericit că făcea în sfârşit ceva. Şi-a desprins aparatul portabil de radioemisie de la centură şi a rostit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ţi mulţumim că ai adus lim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Vă recomand să faceţi întâi o cursă de probă şi abia după aceea să porniţi, „limuzina” era un Seal pentru doi pasageri, cel mai mic hovercraft construit vreodată. Corpul lui din fibră de sticlă şi spumă verde, cu pupa rotunjită şi botul ascuţit, avea doar patru metri şi jumătate lungime. Cu ajutorul forţei dezvoltate de elicea propulsoare şi de suflanta de sustentaţie, acest Seal, complet încărcat, putea plana pe o pernă de aer, pe deasupra apei sau a solului, cu o viteză de până la patruzeci de kilometri pe oră. Amintindu-şi experienţa trăită de Nina Kirov cu acel hovercraft uriaş, Austin socotise că nu doar ticăloşii meritau să conducă vehicule de performanţă. Seal era destinat vânătorilor şi persoanelor care manifestau interes faţă de faună şi care doreau să ajungă în locuri inaccesibile altor mijloace de transport. Forţele Speciale modificaseră modelul care se adresa civililor, adăugându-i postament pentru o mitralieră uşoară, reflector şi senzori cu infraroşu pentru drum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accelerat motorul Briggs and Stratton de douăzeci de cai-putere şi a simţit cum aparatul se ridică de pe apă pe perna sa de aer. A descris câteva cercuri şi opturi, de probă, planând cu viteză mare, apoi cu viteză mică. După ce s-a convins că poate stăpâni vehiculul, i-a cedat comanda lui Trout. Cât timp acesta s-a familiarizat cu modul de manevrare al micuţului aparat, Austin a scotocit prin sacul cu provizii, scoţându-şi pistolul şi două puşti CAR-15, versiunea scurtă a armei m-16. În plus faţă de capacitatea de tragere de până la 950 de gloanţe pe minut în regim automat, car-15 putea fi folosită şi ca lansator de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r fi declarat mulţumit dacă nu ar fi fost nevoie să apeleze la arme, dar nu era deloc optimist în privinţa asta. Acum nu mai avea motive să facă poante pe seama uniformei de camuflaj pe care o purta Trout; şi el împrumutase una şi-şi acoperise părul cărunt, care sărea în ochi, cu o şapcă din acela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fel pregătiţi pentru duhoarea insuportabilă răspândită de cadavrele ce pluteau pe apă. Înainte de a se apropia mai mult, cei doi şi-au înmuiat eşarfele în apa râului şi le-au legat peste nas şi gură. Cadavrele arătau de parcă cineva le-ar fi umflat cu aer. Cât şi-a impus să le verifice, unul după altul, Trout a ţinut dinţii încleştaţi şi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sigurat că nu i-a scăpat nimic, a deschis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tăm bine. Gamay nu e pr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ştia sunt tipii care au încercat să ne doboare. Amintindu-şi cât de aproape fusese Gamay să fie târâtă spre praguri, Trout a simţit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ăm şi în aval. S-ar putea să aştepte undeva la vale ca tu şi Kurt să o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că mi-ai cedat locul tă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purtaseră o scurtă discuţie în legătură cu desemnarea celui de-al doilea ocupant al aparatului, primul fiind, bineînţeles, Austin. Zavala abia aştepta să participe la acţiune, dar ştia că Trout trebuia să se afle de faţă când o vor descoperi pe Gamay, fie ea vie sau moartă. În plus, din motive practice, în postul de comandă era nevoie de cineva care să poată vorbi spaniola şi să îşi asume rolul de ofiţer de legătură cu mex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mbele elicoptere Huiet au dispărut dincolo de coroanele copacilor. Austin a îndreptat Sealul în josul râului şi a accelerat. Aparatul s-a înălţat deasupra apei şi a făcut un salt rapid în faţă, de parcă ar fi pornit dintr-o praştie. Când îi întrebase pe prietenii lui din Forţele Speciale dacă aveau ceva care să-l ajute la deplasarea prin locuri înguste, Austin ştia că recunoaşterea aeriană avea posibilitatea de a acoperi mult teren în foarte scurtă vreme, dar şi că pădurea tropicală putea ascund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dus aparatul cu rândul, păstrând viteza de treizeci şi cinci de kilometri pe oră. Deşi se aflau pe râu de foarte mult timp, Gamay şi Chi abia dacă parcurseseră optzeci de kilometri de când părăsiseră zona de praguri. În condiţiile în care vehiculul pe pernă de aer avea o viteză superioară şi nu se făceau popasuri peste noapte, Austin şi Trout aveau să acopere aceeaşi distanţă mult mai repede. Ochiul ager al lui Trout a surprins o strălucire ciudată în faţă, cam pe mijlocul curentului. S-au apropiat de insuliţă, iar Trout a coborât. În ciuda grijii deosebite a lui Chi de a nu lăsa gunoaie în urma lor, îi scăpase un ambalaj din plastic în care fuseseră fructe uscate şi seminţe. Fără să scoată un cuvânt, Trout a urcat înapoi în vehicul şi i-a arătat descoperirea lui Austin, care a dat aprobator din cap, apoi a accelerat până a ajuns la viteza maximă. Erau pe urm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a scos un păcănit şi au auzit glasul lui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im, Jo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Urmăream cursul râului, fiind în faţa voastră. Şerpuieşte, apoi se îngustează după o vreme, curgând printr-un fel de canion. Nici urmă de Gamay sau de Chi, dar am continuat şi, pe neaşteptate, râ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nu mai e. Acum curgea, iar după un moment s-a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afl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m un curs de cercetare, să vedem dacă îi dăm din nou de urmă. Dacă nu, venim în amonte, în întâmpin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vehiculul pe pernă de aer a continuat să înainteze. Pasagerii săi observaseră la rândul lor îngustarea râului şi panta tot mai accentuată a m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le-a transmis un nou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n-am găsit nimic. Trebuie să ne întoarcem. Elicopterele au nevoie de re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ră combustibil de rezervă şi îl lăsaseră la ruine. La viteza cu care se deplasau, aparatele puteau reveni la sit, realimenta şi relua cercetarea într-un interval scurt de timp. Austin i-a spus lui Zavala că el şi Trout vor continua deplasarea în josul râului atât cât vor putea, urmând să aştepte apoi întâlnirea cu elicopterele. Au fluturat braţele când aparatele de zbor au trecut pe deasupra lor în mare viteză, în vreme ce hovercraftul înainta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tr-un fel de strâmtoare, deplasându-se şi mai rapid datorită curentului, după care au văzut ambarcaţiunea cu fundul plat. Era înţepenită în noroiul de la mal. Austin a tras aparatul pe plaja aceea îngustă, apoi el şi Trout au sărit jos. Barca era plină cu cutii de carton şi probabil că greutatea acestora împiedicase curentul să o desprindă de mal şi să o tragă înapo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i nu au navigat în barca asta. Cred că o remorcau. Uite, e atât de încărcată, că nu ar mai fi încăput nimeni la bord. Motorul e ridicat din apă. Şi parâma asta a fost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tras de un furtun subţire din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e, conducta de alimentare a motorului nici măcar nu e conectată la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ins barca mai sus pe mal şi după câteva momente se găseau din nou în hovercraft. Au mai mers câteva minute, după care râul a dispărut. Austin a dat mai multă putere suflantei pentru a menţine ambarcaţiun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răspunsul referitor la dispariţia râului, a spus Trout. Nu-i nici un mister la mijloc. O ia pri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ia legătura cu Zavala prin radio, dar nu a primit răspuns şi a presupus fie că ieşiseră din raza de acoperire a transmisiei, fie că semnalul era blocat de pereţii înalţi din piatră. Fără a sta pe gânduri, au decis să-şi continue drumul. Au pătruns încet, coborând de pe perna de aer, iar Trout a luminat calea cu refl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şi zgomotul produs de elicea de propulsie au speriat liliecii. Aceştia s-au desprins de plafon, de parcă ar fi fost suflaţi de o rafală de vânt, o aglomerare de făpturi fâlfâind din aripile de piele, cu ghearele scoase şi chiţăind. Austin a accelerat. Aparatul înainta din nou pe perna de aer. Bărbaţii s-au ghemuit în cabina deschisă, abia reuşind să mai vadă pe unde mergeau din cauza norului zburător de trupuri îmblănite. Vehiculul s-a lovit de câteva ori de malurile stâncoase, dar, atâta vreme cât a putut înainta, Austin a ţinut acceleraţia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trecut de armata de lilieci şi s-au putut socoti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redus motorul la ralanti, lăsând ambarcaţiunea în voi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L-a întrebat el pe Tr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lbesc la fel ca tine, dar în rest n-am nimic.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otorului era înspăimântător în spaţiul acela închis, stârnind ecouri peste ecouri. Austin spera ca adversarii peste care ar fi putut da să fie complet surzi, pentru că altfel apropierea lor era anunţată de la kilometri distanţă. Au înaintat cu viteză constantă, stârnind valuri ce se izbeau de pereţi şi curând au pătruns într-o peşteră mare. Au descris un cerc rapid în jurul lacului ca să se orienteze şi au constatat că râul dispărea din nou, dar că exista un canal ce ieşea din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nal se oprea lângă un debarcader mic, iluminat de un felinar. Au amarat hovercraftul, lăsându-l alături de cele trei bărci cu fundul plat. Cu armele pregătite pentru orice eventualitate, au înaintat pe potecă, ajungând la carieră. S-au oprit să vadă ce conţineau lăzile, apoi au continuat. În depărtare se vedea, lucind slab,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 oprit sub arcada în consolă şi a ascultat muzica slabă ce răzbătea din depărtare. Ritmuri latine. Stând cu spatele lipit de peretele peşterii, a strâns în mâini arma Car-15, cu degetul pe trăgaci. A scos capul afară, a verificat din ochi zona din jurul platformei de încărcare şi, cum nu a văzut pe nimeni, a ieşit cu băgare de seamă în lumina orbitoare a zilei. I-a făcut semn lui Trout să-l urmeze. Cu Austin în frunte, cei doi au înaintat fără zgomot pe îngustul drum neamenajat, ţinându-se cât mai aproape posibil de vegetaţia de pe mar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locul unde un alt drumeag, cu făgaşe adânci, se despărţea de celălalt drum şi înainta printre copaci, s-au făcut una cu tufişurile şi s-au ghemuit. S-au târât paralel cu drumul, după care, lăsându-se pe burtă, s-au strecurat către marginea unei zone defrişate. Austin a înaintat încet şi cu fereală şi a tras cu ochiul prin iarba înaltă. Trout l-a prins de umăr, dar Austin văzuse deja smocul de păr de culoarea roşie a unui vin bun. Gamay, Era legată de bara de protecţie a unei camionete. Faţa ei avea culoarea homarului fiert, pielea se jupuise de pe nasul ars de soare, părul ei extraordinar ajunsese o îngrămădire de bucle murdare, însă, în rest, Gamay părea să nu fi păţit mai nimic. Lângă ea se afla un bărbat de origine indiană, probabil doctorul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tătea cu ochii închişi, dar i-a deschis şi a privit atent înjur, ca şi cum le-ar fi simţi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analizat pe dată întreaga situaţie. Sursa muzicii era un casetofon portabil aşezat pe bena camionetei. În spatele maşinii, aşezaţi direct pe pământ, trei bărbaţi erau cufundaţi într-un joc de cărţi. Îşi ţineau armele la îndemână şi fiecare dintre ei purta pistol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a mutat privirea spre partea din faţă a vehiculului, unde un al patrulea bărbat stătea aplecat deasupra motorului, lucrând. Şi el avea pistol la brâu, dar mai îngrijorătoare era puşca de asalt AK-47 rezemată de o roată. Austin i-a făcut semn lui Trout să se retragă. Acesta a încuviinţat, înţelegând necesitatea de a face o recunoaştere mai atentă, dar expresia feţei îi trăda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măr lângă umăr, s-au rezemat de un copac şi au analiz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tru oameni înarmaţi care, în condiţii normale, nu ar constitui o problemă în faţa armelor pe care le avem noi, a spus Austin, însă Gamay şi doctorul Chi se află exact în linia de tragere. Nu-mi place faptul că al patrulea individ este izolat de ceilalţi. Şi are o puşcă automată la îndemână. El ar putea fi primejdia cea mare.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hema întăriri, a spus Trout, lovind uşor cu palma în staţia radio de la centură. Dar chiar dacă ai noştri ar sosi curând aici, asta n-ar duce decât la confruntare armată, iar numărul victimelor ar putea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gândeam şi eu, a spus Austin, scărpinându-şi bărbia, pe care începuse să-i crească barba. Gamay şi Chi par să nu fi păţit mai nimic, de unde trag concluzia că cineva îi vrea vii,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or pleca de aici imediat ce îşi rezolvă problemele mecanic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la, situaţia ar deveni abordabilă. Jocul de cărţi se va încheia, iar paznicii s-ar putea îndepărta, astfel încât să nu fim în bătaia armelor lor. Ori poate că ni se va ivi prilejul în momentul când îi urcă pe Gamay şi pe Chi în camionetă. După ce ei ies din cadru, pute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osibilitate, a spus Trout. S-ar putea să mai apară indiviz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dăm ceva cunoscut pe ceva necunoscut şi situaţia nu-mi place nici mie, dar nu cred că putem face altceva decâ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Trout s-a declarat de acord. S-au strecurat târâş până la marginea luminişului. Jocul de cărţi continua, iar mecanicul îşi vedea de lucrul la motor. Austin s-a bucurat văzând că Gamay şi Chi stăteau cu ochii deschişi. Şi-a reprimat furia ce creştea în el la vederea situaţiei în care se găsea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ă vreme după ce, sătul până peste cap, Austin îşi jurase să nu mai asculte niciodată muzică latino, mecanicul s-a retras de sub capota ridicată şi-a şters mâinile murdare de o cârpă mânjită de unsoare şi a urcat în cabină. Motorul a pornit de la prima cheie, răspândind în jur un huruit cumplit. Un nor de fum violet, ţâşnit din ţeava de eşapament, i-a învăluit pe Gamay şi pe Chi, făcându-i să-şi mişte capetele dintr-o parte în alta, în încercarea zadarnică de a scăpa de n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cărţi s-a încheiat rapid. Jucătorii şi-au înşfăcat banii, au sărit în picioare şi, ţinându-şi palmele peste gură şi nas, s-au îndepărtat de partea din spate a camionetei. Lăsându-şi armele de izbelişte, a observat Austin cu vădită plăcere. S-au apucat să răcnească la mecanic, care tocmai ce sărise din cabină. După ce a constatat că paznicii nu manifestau entuziasmul cuvenit faţă de reuşita lui, acesta s-a apropiat de cel mai apropiat dintre ei şi l-a luat furios de guler, după care l-a târât până în partea din faţă a camionetei şi i-a poruncit să asculte torsul motorului. Ceilalţi paznicii au izbucnit în hohote de râs şi s-au apropiat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ă intervenim, a spus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le esenţiale ale succesului într-o ambuscadă sunt elementul-surpriză şi camuflarea mişcărilor. I-ar fi putut secera pe chicleros cu o singură rafală de carabină, numai că Austin pornise într-o operaţiune de salvare, nu una de ucidere. El şi Trout s-au ridicat în picioare şi au pătruns cu paşi măsuraţi în luminiş. Trout a slobozit scurte rafale în aer, în vreme ce Austin a ţinut arma îndreptată spre chicleros. Obiectivul îl reprezenta intimidarea. Atacul a avut rezultatul scontat. Măcar în parte. Cei trei paznici i-au văzut pe cei doi atacatori înaintând spre ei, au aruncat priviri spre armele rămase departe, după care au revenit asupra bărbatului cu păr cărunt şi ochi necruţători şi asupra impunătorului însoţitor al acestuia şi s-au împrăştiat în pădure ca nişte frunze sufl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a azvârlit în cabină, a băgat motorul în viteză şi a apăsat pedala de acceleraţie până la fund. Roţile care se roteau nebuneşte au săpat făgaşe adânci în sol, azvârlind în spate două jerbe de ţărână. Cu un urlet de motor, camioneta a pornit spre ieşirea din luminiş, târându-i pe Chi şi pe Gamay ca pe nişte cutii goale de conserve legate de bara de protecţie spate, cum se obişnuieşte la maşinile tinerilor căsătoriţi. Muzica încă urla din difuzoarele casetofonului rămas în bena cami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strigat către Trout să ţină arma îndreptată spre paznicii fugari şi a scos revolverul Bowen din tocul de la şold cu o viteză demnă de un pistolar din Vestul Sălbatic. Ţinând arma cu ambele mâini, a ţintit cu calm către partea din spate a cabinei. Pistolul a lătrat de cinci ori, iar luneta cabinei s-a dezintegrat într-o ploaie de cioburi. Ultimele împuşcături fuseseră inutile, deoarece primul foc nimerise ceaf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a mai înaintat câţiva metri, ca şi cum ar fi fost pe pilot automat, însă în cele din urmă s-a oprit, iar motorul s-a înecat. Austin a pornit în goană spre camionetă. Însă Trout a ajuns acolo înaintea lui, a tăiat legăturile lui Gamay cu un cuţit de vânătoare şi şi-a luat soţ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un taxi a trecut prin dreptul gardului negru din fier forjat care înconjura peluzele campusului Harvard, a cotit pe o stradă liniştită, mărginită de gazon şi a oprit în faţa unui edificiu de cărămidă, înalt de cinci etaje, în stil georgian, care părea nelalocul său printre clădirile cu aspect modem ce îi ţineau companie. Zavala a coborât din maşină şi s-a uitat la plăcuţa care anunţa Muzeul de Arheologie şi Etnologie Peabody. Întorcându-se către Austin şi Gamay, a spus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zi mare pentru familia Zavala. Mama a avut mereu nădejde că voi ajung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rebuie să-i mulţumească soţului meu pentru izbânda fiului, a spus Gamay, însă ai oricum felicitări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mama vă mulţumeşte. Intrăm pe tărâmul sfânt? A întrebat el, însoţindu-şi vorbele cu o plecăciune şi un gest curtenitor din mână, tipic pentru caracterul lui uşor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Cambridge din acea dimineaţă era urmarea convocării lansate de Trout către colegii lui de la NUMA. Trout sosise la muzeu pe o rută ocolitoare, ce începuse în jungla din Yucatan. După ce îşi regăsise soţia, Paul călătorise împreună cu ceilalţi până la Nereus la bordul unui elicopter mexican. În timp ce aşteptau sosirea aparatelor de zbor, examinaseră mai atent obiectele furate ce fuseseră depozitat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era conducător de pluton, mergând de-a lungul lăzilor de lemn şi pervazurilor de piatră, clătinând cu tristeţe din cap în vreme ce vorbea despre importanţa obiectelor arheologice şi a daunelor ce fuseseră provocate prin dezgroparea lor la întâmplare. Oprindu-se în dreptul frontoanelor de piatră cu înscrisuri, Chi continuase să se la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aceste pietre spun o poveste întreagă, una de o importanţă deosebită. Dar pentru că au fost extrase într-un mod iresponsabil şi îngrămădite aici, s-ar putea să avem nevoie de luni, poate chiar de ani, până vom afla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hi răsunaseră în urechile lui Trout pe întreaga durată a drumului către Nereus. Medicul de pe vas o examinase pe Gamay şi constatase că, în ciuda epuizării fizice, starea ei de sănătate era bună. Ştiind că soţia lui putea dormi acum într-un pat adevărat, fiindu-i oferite bunătăţi de la bucătăria navei, Paul revenise în tabăra hoţilor de comori, ducând cu sine echipament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mexicană înfiinţase acolo o tabără pentru protejarea obiectelor de patrimoniu şi depistarea hoţilor împrăştiaţi prin zonă. Chi rămăsese pe loc, pentru a participa la inventarierea obiectelor furate. După ce Trout îi prezentase în linii mari planul său, profesorul îşi dăduse acordul cu un aer entuziasmat. Trout realizase sute de fotografii digitale ale pietrelor şi inscripţiilor de pe ele. Apoi strânsese tot echipamentul şi revenise pe vasul de cercetări pentru a-şi reîntâlni soţia şi a zbura spre casă. Revenit la Washington, Paul introdusese datele în comput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eolog şi oceanograf, Trout căpătase o mare pricepere în folosirea graficii pe computer în cadrul proiectelor submarine. Activitatea lui mergea dincolo de sondarea fundului oceanului cu ajutorul unor aparate ce slujeau drept ochi şi urechi. Descoperirile de straturi primitive sau de izvoare termale trebuiau prezentate în aşa fel încât să fie înţelese şi de oameni care nu aveau doctoratul în ştiinţe. Arheologia începuse deja să utilizeze imagistica pe computer pentru a reconstitui orice, începând cu oraşe antice şi terminând cu rămăşiţe de schelete. Se consultase în repetate rânduri, prin telefon, cu profesorul Chi, care revenise în Mexico City. După ce efectuase analiza, îl sunase pe Austin ş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 se pare o demenţă, dar chestia asta pe care am făcut-o pentru doctorul Chi ar putea avea legătură cu misiunea la care tocmai lucr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 avea nevoie de nici un alt îndemn. Îi prezentase pe scurt la telefon Ninei Kirov ceea ce descoperise Trout şi o întrebase dacă îi putea găsi lui Paul un specialist în cultura maya. Ea îl recomandase imediat pe doctorul Orville. Trout pusese pe CD informaţiile pe care le avea şi plecase spre Cambridge, pentru a purta discuţii la Muzeul Peab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zonă de recepţie a muzeului era dominată de un stâlp totemic de origine eschimosă, ale cărui feţe groteşti stăteau răsucite spre tânăra studentă aşezată la recepţie. Austin a rostit numele său şi al celorlalţi, iar recepţionera a apăsat pe butonul de interfon. Apoi a apărut un ghid, o tânără la fel de atrăgătoare, care i-a condus până la etajul cinci pe o scară metalică, prin dreptul unei sculpturi înfăţişând un războinic mayaş ş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 ţinut să le prezinte un comentariu pe care probabil că-l rostea cu fiecar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body este unul dintre cele mai vechi muzee din lume dedicate antropologiei. A fost înfiinţat în 1866, în baza unei donaţii de 150 000 de dolari din partea lui George Peabody. Construcţia clădirii principale, de cinci etaje, a început în 1877. Muzeul deţine cincisprezece milioane de obiecte, însă noi vom restitui o mare parte a materialelor, îndeosebi artefacte rezultate din activitatea lui E. H. Thompson de la situl sacru din Chichen Itza, unde se practica sacrificarea d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ş fi găsit altă utilizare acelor fecioare, a murmurat Zavala. Din fericire, ghidul nu a auzit comentariul său. I-a condus în sala de prelegeri. Nina stătea lângă pupitru şi discuta cu un bărbat slăbănog, având părul roşcovan şi zbârlit. A zâmbit fermecător când i-a zărit pe ceilalţi, îndeosebi pe Austin – a remarcat acesta cu încântare – şi s-a apropiat iute, prinzându-l pe Kurt de mână. Austin simţea cum îi creşte pulsul de fiecare dată când îi cădea privirea asupra formelor îndrăzneţe, de supermodel, ale trupului Ninei, sau asupra buzelor ei senzuale. Şi-a jurat în sinea sa că, într-o bună zi, o va duce într-un loc unde să nu mai fie înconjuraţi de prieteni ş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a prezentat pe nou-veniţi doctorului Orville. Austin descoperise de multă vreme că înfăţişarea exterioară nu conta, însă în cazul de faţă nu era chiar aşa sigur. Specialistul în cultura maya purta un costum de tweed cu haina boţită, încheiată totuşi la toţi nasturii, deşi era o zi caldă. Cravata demodată, cumpărată dintr-un magazin de lucruri de ocazie, avea multe pete de grăsime. Strălucirea de maniac din ochii migdalaţi era amplificată până la proporţii incredibile de ochelarii cu lentile groase, însă inteligenţa arzătoare reuşea să ţină umbra nebuniei în frâu. Însă abia-abia. Austin se aştepta ca din clipă în clipă ochii să-i sară din orbite aidoma vreunui personaj diliu de desene animate. A hotărât să analizeze cu altă ocazie graniţa delicată dintre geniu şi tulburare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regăteşte ultimele detalii ale prezentării, aşa că va fi alături de noi peste câteva minute, a anunţat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Gamay se aştepta să apară soţul ei, cu obişnuita plecare a capului spre a nu lovi pragul de sus. A căscat gura în semn de uimire, apoi pe faţă i-a apărut un zâmbet generos. Întinzând mâna spre silueta scundă şi delicată,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cetă, era cât pe ce să nu te recunosc, profesore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în înfăţişare a profesorului trecea dincolo de cea conferită de instrumentul pentru tăierea tulpinilor de trestie de zahăr. Purta un costum la comandă Armani, de culoare gri şi o cravată de un galben intens, pe care le etala cu aceeaşi naturaleţe cu care îmbrăca veşmintele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hi, cu trăsături indiene clasice, era împietrit precum acela al unui gargui, însă în ochii negri apăruse o expresie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 Roma. A spus el, cu o uşoară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unt surprinsă extrem de plăcut! Arăţi grozav,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doctor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îl văzuse pe profesor, acesta făcea semne de rămas-bun de la sol, în vreme ce ea urca spre cer într-un elicopter. În ciuda aventurii trăite pe râu, Chi părea neschimbat. Spre deosebire de el, Gamay nu-şi revenise pe deplin decât după ce ajunsese la Washington. Atacul soarelui fierbinte din Yucatan îşi făcuse efectul asupra pielii ei delicate. Dieta cu fructe uscate şi nopţile albe, bântuite de vise cu şerpi, nu-i fuseseră prea mul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prelegeri a început să semene cu o paradă de modă atunci când Trout a pătruns pe uşă. Ca şi cum ar fi dorit să se armonizeze cu mediul universitar din nord-est, Trout adoptase o atitudine pseudo-englezească, purtând un sacou sport făcut la comandă, din stofă de lână, croit la Londra pentru a se potrivi staturii lui, pantaloni de culoare oliv, cu o dungă perfectă, plus inevitabilul papion. Şi-a cerut scuze pentru întârziere şi, în vreme ce profesoral trecea la pupitru, Trout s-a dus la masă şi a introdus o dischetă în laptopul conectat la ecranul de proiecţie. Atmosfera amintea de aceea pe care o crea Hiram Yaeger la sediul NUMA. Nina s-a aşezat la masă, iar restul echipei NUMA a ocupat primul şir de scaune, ca nişte boboci nerăbdători în prima zi d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ille a rostit discursul inaug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pentru prezenţă. Nina vă poate spune că mă bucur de reputaţia de a face afirmaţii trase de păr în presa locală. Pe faţă i-a apărut un zâmbet destul de strâmb. Totuşi, trebuie să recunosc că până şi bogata mea imaginaţie ar avea mult de furcă pentru a inventa o poveste mai fantastică decât aceea pe care o veţi asculta în momentele ce urmează. Aşadar, fără să mai trag de timp, îi cedez cuvântul stimatului meu coleg şi prieten, doctoral José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pupitru cu mâinile prinse la spate, profesoral părea şi mai scund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i mulţumesc doctorului Orville pentru organizarea întâlnirii de faţă şi pentru că ne-a îngăduit să folosim spaţiul acestei instituţii unde mi-am petrecut multe ore fericite ca student, a rostit Chi pe un ton sec, amintind de foşnetul frunzelor uscate sub picioare. După cum ştiţi, eu şi doctor Gamay am descoperit o adevărată comoară, alcătuită din sute de artefacte furate. Între acestea s-au numărat câteva blocuri de piatră cu sculpturi ciudate şi stele decupate din temple şi clădiri antice, fără nici un respect faţă de origine, astfel că multe dintre ele au fost avariate. Cu toate că aş fi preferat ca asemenea obiecte vechi să rămână netulburate în pământ, pentru a fi catalogate în situ, s-ar putea ca oamenii care le-au scos de acolo să fi ajutat, fără să vrea, la rezolvarea a ceea ce înţeleg a fi o situaţie critică, după părerea prietenilor mei de l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a ridicat un deget în aer, iar Trout a apăsat o tastă a laptopului. Pe ecran a apărat o fotografi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tul prădat, a spus Chi. Movilele pe care le vedeţi reprezintă rămăşiţele unor clădiri grupate în jurul a ceea ce era cândva piaţa centrală dintr-un oraş maya. Următoarea imag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 apărut o altă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observator. Vă rog să remarcaţi detaliile ce apar pe friză. Următoarea imagine. Construcţia nu s-a limitat la nivelul solului. Aici vedem un templu subteran. Este una dintre trăsăturile care fac acest sit să fie extrem d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 aplecat în faţă, ca şi cum ar fi încercat să se plaseze pe sine în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e, din ce alte puncte de vedere, doctore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emn din mână către imaginea din spatele lui, profesor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raşelor maya reprezintă aşezări ce aveau rol administrativ, religios şi locativ. Acest centru a fost dedicat în întregime ştiinţei, în primul rând, studierii timpului şi astronomiei. În ultimă instanţă, ştiinţa maya se află în strânsă legătură cu religia, tot astfel cum religia avea legături cu puterea politică. Eu am totuşi sentimentul că aici se desfăşurau cercetări ştiinţifice mai ample decât în mod obişnuit. Numele acestui loc este, în limba mayaşilor, Locul Cerului. În discuţia de faţă, îi voi spun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Institutului de Tehnologie Massachusetts14? A întrebat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institut de cercetări şi studii se găsea la doar câţiva kilometri depărtare de locul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Chi, dar în acest caz MIT vine de la Mayan Institute of Technology, Institutul de Tehnologie May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un comic dând reprezentaţii într-o cafenea, Chi a aşteptat ca hohotele de râs să se stingă, după care l-a lăsat pe Trout să ia cuvântul, reluându-şi loc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ofesor, Trout a trebuit să se aplece pest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doctorul Chi a fost convins că imaginile şi caracterele înscrise pe plăcile de piatră descriau o poveste, a spus Trout. Din nefericire pentru noi, lucrurile erau amestecate, ca şi cum ai desprinde paginile unui roman şi le-ai rearanja într-o ordine întâmplătoare. De fapt, a fost vorba despre câteva astfel de romane, deoarece pietrele proveneau din mai multe surse. Munca ne-a fost îngreunată şi de faptul că „paginile” erau reprezentate de pietre masive. Aşa că, am făcut zeci de fotografii şi am introdus toate aceste date în computer, reuşind să rearanjăm imaginile privindu-le pe monitor. Ne-am folosit de bunul-simţ şi de informaţiile furnizate de scrierile mayaşe pe care le-au tradus doctorul Chi şi doctorul Orville. Apoi am aşezat plăcile într-o anumită ordine, în acelaşi mod în care se organizează un scenariu de film publicitar. Povestea pe care o spun aceste pietre este, aşa cum a sugerat doctor Orville, stranie ş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s-a întors la comanda proiectorului, iar Orville a venit la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uşor să aşezăm imaginile pe categorii. Ne-am concentrat pur şi simplu asupra plăcilor în care apăreau corăbii precum acelea de pe observatorul MIT pe care le-aţi văzut ceva mai devreme şi de la ele am pornit. Aceasta este prima din punct de vedere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studiat imaginea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armada spaniolă ieşind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decând după numărul de corăbii, este mai degrabă vorba despre o flotă, nu despre activitatea obişnuită dintr-un port. Agitaţia este frenetică, dar bine organizată. Vedem corăbii aliniindu-se, fiind încărcate, apoi aşteptând să plece cu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 fost înlocuită de o serie de scene înfăţişând flota în marş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un voiaj foarte imaginativ, în care apar tot felul de creaturi marine ciudate, a continuat Orville. Multe dintre aceste scene se deosebesc între ele doar prin detalii neînsemnate. Probabil că era vorba despre un mijloc artistic prin care se crea senzaţia de scurge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spre cât timp ar fi vorba? A întrebat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ile maya spun că voiajul a ţinut un ciclu lunar. În jur de treizeci de zile. Mayaşii se pricepeau bine să măsoare timpul Iată ultima imagine din serie. Corăbiile au ajuns la destinaţie. Sunt întâmpinate şi descărcate. Se observă o oarecare familiaritate în privinţa operaţiunilor, ceea ce sugerează că ele erau cunoscute locuitorilor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spre Trout şi a zis: Prietene, a venit momentul să faci o minune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 dat aprobator din cap. Cursorul luminând intermitent a ales trei siluete din cadrul scenei, le-a încadrat feţele cu o linie albă şi groasă, apoi le-a mărit. Una aparţinea unui bărbat bărbos, cu profil acvilin şi purtând un coif de formă conică. Următoarea faţă era lată, cu buze pline; omul avea pe cap o tichie strâmtă sau o cască. Cel de-al treilea chip avea pomeţii proeminenţi; pe cap bărbatul purta o podoabă alcătuită di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 deplasat imaginile spre stânga ecranului, aranjându-le de sus în jos. În dreapta au apărut alte trei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um ar fi fost despărţiţi după naştere, a remarcat Zavala după ce s-a uitat la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litudinea este izbitoare, nu? A ţinut să spună Orville. Să revenim la întreaga scenă. Doctor Kirov, în calitate de arheolog marin, am fi încântaţi să-ţi ascultă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de un indicator cu laser, Nina a atras atenţia asupra unei corăbii, apoi asupr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de fapt aceeaşi corabie, slujind două scopuri. Caracteristicile sunt identice. Corpul lung şi cu fundul plat. Absenţa ghiului; strângătorul de randă sau frânghiile folosite pentru coborârea şi urcarea pânzei atârnă de o vergă fixă. Linia navei arată că avem de a face cu o pupa avântată. Trei punţi. Straiuri prova şi pupa. Prova sculptată. Linia punctată de culoare roşie a zăbovit o clipă. Aici avem o vâslă dublă drept cârmă. Protuberanţa de la celălalt capăt este un berbec. Iar de-a lungul punţii se vede un şir de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bim despre o corabie de luptă? A întrebat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i-a răspuns Nina. Pe puntea superioară a uneia dintre corăbii există oameni cu suliţe. Evident, soldaţi sau marinari. La prova corăbiilor sunt observatori şi există spaţiu din plin pentru vâslaşi. Linia laserului a trecut la o altă corabie. Aici, însă, puntea este rezervată unei persoane importante. Uitaţi-vă la silueta acestui bărbat stând în bătaia soarelui. Toiagul are o semilună în cap, indicând nava-comandant a amiralului. Obiectul de aici, atârnând la pupa, ar putea fi o decoraţiune, probabil un drapel scump, care arată că amiralul este î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e lungă ar putea fi o asemenea corabie? A întreba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undeva între treizeci şi şaizeci de metri. Poate mai lungă. Asta ar însemna că greutatea ei ar fi de aproape o mi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ai putea apela la comparaţia aceea pe care ai folosit-o faţă de noi, oamenii de uscat? A intervenit O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eastă corabie este mult mai lungă decât orice navă englezească din secolul al XVII-lea. Mayflower, de exemplu, avea doar o sută optzec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pă părerea ta, ce avem în faţă? A întrebat-o O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privit lung la imagini, ca şi cum nu îi venea să exprime ceea ce gândea. În cele din urmă, omul de ştiinţă din ea a avut câştig de cauză, astfel c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a arheolog marin, corăbiile înfăţişate aici reflectă caracteristicile navelor oceanice ale fenicienilor. Dacă asta sună oarecum neclar, da, mă voi feri să dau acum un verdict definitiv, pentru că aş mai avea nevoie de niş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vezi îţi mai trebuie, Nina? A întreba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reală, de exemplu. Ceea ce ştim despre corăbiile feniciene am aflat în principal cercetând monedele rămase de la ei. Se fac unele afirmaţii cum că astfel de corăbii aveau chiar şi o sută de metri lungime. Aş cam pune la îndoială asemenea afirmaţii, dar, chiar dacă reducem la jumătate, tot avem o corabie de dimensiuni remarcabile pentru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remarcabile pentru a traversa Atl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răspuns ea. Aceste nave erau mult mai mari şi mai sigure decât numeroasele corăbii cu pânze care au reuşit să ajungă de cealaltă parte a oceanului. Ce Dumnezeu, unii au traversat vâslind într-o barcă de pescuit cu fund plat! Acest vas ar fi fost ideal. Pentru navigaţia pe ocean nu există un mijloc de propulsie mai bun decât vela pătrată. În cazul unui greement aurie, există oricând riscul ca ghiul să descrie o mişcare bruscă şi periculoasă, la vreo schimbare neaşteptată a vântului. În cazul strângătorului de randă, puteau scurta pânza în cazul unui vânt prea puternic. Se putea întâmpla să capete ruliu din cauza chilei puţin adânci, dar exista posibilitatea ca vâslaşii să menţină corabia stabilă, iar lungimea ei ar fi ajutat mult această operaţiune. În condiţii de vreme ideală, o triremă ca asta putea naviga peste o sută cincizeci de kilomet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bsenţa unei corăbii reale, ce altceva ţi-ar mai trebui ca să ai convingerea că avem aici o navă fe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de a mă convinge pe mine, a spus Nina. Eu sunt deja convinsă. Paul, putem reveni la feţ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capete sculptate au apărut din nou pe ecran. Punctul roşu al laserului a atins chipul bărbos, apoi a trecut la geamă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furile ascuţite ale acestor bărbaţi sunt identice cu acelea purtate de marinarii fe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e nu trebuie să ne surprindă, a intervenit Orville, pentru că fotografia din dreapta provine de la o stelă feniciană descoperită în apropiere de Tunisia. Chipul omului de dedesubt este identic cu feţele având trăsături africane descoperite la „La Venta”, în Mexic. Cel de-al treilea tip de faţă provine de la ruinele mayaşe din Ux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d o concluzie ce ne stă pe buze tuturor, a spus Austin. Orville s-a rezemat de spătarul scaunului şi şi-a împreunat degetele mâinilor, alcătuind un soi d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baza liniştit concluziile pe nişte potriviri de imagini când eşti un pseudosavant şi încerci să vinzi o carte, dar asta nu se cheamă arheologie, a spus Orville, apoi a inspirat adânc. Dacă m-ar auzi făcând asemenea afirmaţii, colegii mei mi-ar face praf şi bruma de reputaţie de care mă mai bucur şi m-ar bârfi de la un capăt la altul al Harvardului. Arheologia marină nu e punctul meu forte, astfel că nu pot evalua părerile Ninei. Ştiu însă că inscripţiile de pe aceste pietre ne arată fenicieni, africani şi mayaşi adunaţi în acelaşi loc. Pe de alta parte, eu şi doctorul Chi am tradus caracterele săpate în piatră, atât împreună, cât şi independent şi de fiecare dată am ajuns la aceleaşi rezultate. Pietrele spun că acele corăbii au sosit în ţinutul mayaşilor după ce au fugit de un dezastru petrecut în ţara de baştină. În plus, au fost întâmpinaţi în calitate de cunoştinţe vechi, nu c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surile precizează vre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obsesia mayaşilor faţă de precizie, aş fi fost surprins dacă nu ar fi apărut şi o dată. Corăbiile au sosit, după calendarul nostru, în 146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a uitat la imaginea proiectată şi a şoptit ceva în latină. Văzând ochii tuturor îndreptaţi spre ea,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se învaţă în latină în primul an de studiu. Delenda est Carthago. Cartagina trebuie distrusă! Cato cel Bătrân îşi încheia cu aceste cuvinte fiecare cuvântare pe care o ţinea în faţa Senatului roman. El se străduia să stârnească un curent de opinie favorabil pronunţării unui război împotriva cetăţii feniciene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 din câte ţin eu minte. Cartagina a fost distrusă, a spus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146 î. Hr</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ceste corăbii probabil fugeau din cale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e o dată şi atâta tot, a spus Nina, parcă împotrivindu-se, pentru a nu se lăsa ademenită de teoria lui Austin. Eu doar am remarcat coincidenţa. Nu am tras şi concluziile. Ca om de ştiinţă, aş da dovadă de iresponsabilitate dacă aş face o asemenea afirmaţie, a adăugat ea, însă nu a reuşit să-şi ascundă emoţia ce i se reflecta în och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în calitate de oameni de ştiinţă, nu puteţi spune răspicat ce gândiţi fără a avea dovezi mai convingătoare, a zis Austin. Dar din ce am văzut astăzi aici, sunt convins că inscripţiile de pe aceste plăci sugerează că au existat navigatori din Antichitate care au ajuns în America înaintea lui Columb. Ştiţi bine că fenicienii erau capabili să traverseze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ână în secolul al XV-lea sau al XVI-lea au fost cei mai mari exploratori ai umanităţii. Ei au dat ocol Africii şi au ajuns chiar şi în Cornwall, pe coastele Angliei şi la Capul Verde. Într-o astfel de călătorie, se spune că ar fi avut mii de oameni îmbarcaţi pe şaizeci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de demonstrat. A rostit Austin pe un ton d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hiar aşa, Euclid. Scepticii vor afirma că inscripţiile sunt interesante, dar cine poate susţine că sunt autentice? Cu ani în urmă, nişte inscripţii găsite în Brazilia păreau a descrie o expediţie feniciană încă din anul 531 î. Hr. Opinia generală a fost că respectivele inscripţii fuseseră falsificate. Sună absurd, dar se găsesc unii care să spună că hoţii de artefacte ar fi putut sculpta aşa ceva ca să-şi vândă marfa unor colecţionari prea creduli. Sigur, se poate susţine că au existat „corăbii din Tarsus” care au făcut voiaje transatlantice, dar avem nevoie de dovezi mai substanţiale şi incontestabile pentru a determina comunitatea ştiinţifică să accep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rolabul pe care l-aţi descoperit tu ş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u convingi pe nimeni, Kurt. Vor susţine că vreun om de-al lui Cortez ori vreun hidalgo spaniol a adus acest obiect aici, iar un indian l-a furat şi l-a ascuns într-un templu antic. Nu ajungi nicăieri decât dacă ştii sigur cum de s-a nimerit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ile indicau ce anume transportau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asta pentru la urmă, a spus Orville, chicotind ca un şcolar pus pe şo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Ştim ce încărcătură se afla la bord, a spus Chi. Scrierile mayaşe susţin că era vorba în principal despre aramă, bijuterii,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făcut o figură de parcă ar fi încercat să se trezească dintr-o lovitură de pumn primi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rau încărcate cu comori? Chi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o expediţie comercială obişnuită, a spus Austin, cu ochii verzi sticlind. Cartagina era asediată de romani. Cartaginezii ar fi făcut orice le-ar fi stat în putinţă pentru ca romanii să nu pună mâna pe tezau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e s-a întâmplat cu comoara? A întrebat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iciuna dintre sculpturi nu trece dincolo de evenimentul sosirii în siguranţă a corăbiilor, a spus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u comoara este extrem de interesantă, a zis ea pe un ton nemulţumit, dar strălucirea aurului şi a argintului nu trebuie să ne împiedice să descoperim de ce membrii expediţiei mele din Maroc au fost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are dreptate, a zis Austin. Să ne concentrăm asupra elementelor care unesc aceste inscripţii de celelalte descoperiri. Cristofor Columb. Ştim că, la sute de ani după ce au fost sculptate aceste plăci de piatră, Columb a auzit poveşti despre o mare comoară. A făcut semn către ecran. Să o fi căutat cumva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dărâm teoria, a intervenit Orville, dar s-ar putea ca zvonurile în baza cărora a acţionat Columb să fi fost bogăţiile reale deţinute de azteci. După cum ştim, spaniolii au avut norocul s-o găsească mai târziu. A tăcut o clipă. După cum susţii, Columb a urmat un traseu prestabilit. Să înţeleg că a urmat indicaţiile de pe vre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spus Austin. Ţii minte ştirea de presă pe care Nina te-a rugat să o dezgropi din arh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 articol din dosarul fortean despre obiectul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 a amintit că a fost îndrumat de o „piatră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adus aminte. Monolitul sculptat pe care l-au găsit în Italia. A fost trimis într-un camion blindat. Urma să ajungă aici, la Muzeul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ceea ar putea fi cheia întregii afaceri, a spus Austin. Ar putea explica asasinatele şi ne-ar putea îndruma spr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u putem arunca o privi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nu putem? NUMA a abordat proiecte mai dificile şi la adâncimi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acă am înţeles bine ce spui, a rostit Orville parcă nevenindu-i a crede. Plănuiţi să vă scufundaţi la peste şaizeci de metri, în epava unui transatlantic a cărui stare este cine ştie cum, ca să recuperaţi un artefact masiv din piatră, aflat într-un camion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clipit şmechereşte spr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am putea realiza asta între micul dejun şi masa de prânz, ca să avem ce sărbător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Orville, surâzând şiret. S-a aplecat puţin în faţă şi a arătat cu degetul spre cei doi specialişti de la NUMA. Şi unii spun că eu aş fi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rile de nisip Nantu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ubmersibilul abia coborâse câţiva metri sub apele verzi-albăstrui din Strâmtoarea Nantucket, iar Austin deja părea nemulţumit de faptul că intrase în imersiune împreună cu Zavala. Rezervele lui nu aveau nici o legătură cu priceperea acestuia ca pilot. Cu greu se putea găsi vreun vehicul submarin, marin sau terestru pe care Zavala să nu-l poată conduce sau manevra. Îl deranja faptul că individul cânta fals. În timp ce macaraua ridicase submersibilul de două persoane de pe punte ca să-l aşeze pe apă, Joe se apucase să interpreteze o versiune în spaniolă a piesei Submarinul galben a celor de la 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 răstit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ântec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 cerer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legi Departe, depart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ă s-a auzit râsul discret al lui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am mai auzit cântecul ăsta de când eram un much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disperate impune măs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blema. Oricum sună mai bine cu o chitară. Unde vrei să ajungi,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hai să o luăm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făcut un semn de confirmare, vizibil prin domul de observare care era atât de aproape, încât Austin ar fi putut întinde mâna să-l bată pe umăr pe amicul lui dacă nu ar fi existat plexiglasul care le încadra capetele. Cele două domuri gemene erau montate în partea frontală a minisubmarinului, ieşind într-un anumit unghi din suprafaţa plată de ceramică verde şi aducând cu ochii bulbucaţi ai unei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Flight II se deosebea de majoritatea submersibilelor şi batiscafurilor de mare adâncime, care au de obicei forma unui om gras, rotund şi gros în jurul taliei. Arăta mai curând ca un avion de luptă futurist decât ca un vehicul submarin. Fuzelajul era rectangular şi plat, având marginile din faţă şi din spate ascuţite, amintind de capătul util al unei dălţi. Părţile laterale erau perpendiculare faţă de partea superioară şi cea inferioară, ambele plate şi cu margini ascuţite, ca şi cum ar fi fost vorba despre o pânză întinsă pe un cadru. Aripile butucănoase şi de formă pătrată erau echipate cu lumini fixe. Suflantele de propulsie erau montate în partea din spate a aripilor şi a domurilor de observaţie, în partea frontală exista o pereche de braţe de manipulare şi un reflector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embrii echipajului unui submersibil obişnuit, care stăteau cu spatele drept, de parcă s-ar fi aflat la un pupitru, Austin şi Zavala stăteau întinşi ca nişte sfincşi, cu faţa înainte, legaţi în locaşuri strâmte de forma trupurilor, cu coatele rezemate pe nişte perniţe. Aveau comenzi duale, inclusiv un joystick pentru înălţare şi un altul pentru reglarea vitezei. Zavala comanda aparatul, în vreme ce Austin se ocupa de celelalte sisteme, precum cel de iluminat, cel video şi cel care controla braţele manipulatoare. Tot el stătea cu ochii pe afişajul digital care cuprindea busola, vitezometrul şi contorul de parcurs, precum şi comenzile pentru indicatorul de adâncime, instalaţia de aer condiţionat, unitatea stroboscopică şi sonarul. Aparatul avea o flotabilitate bună şi se scufunda deplasându-se prin apă, pilotul reglând profundoarele din secţiunea de coadă, cam ca la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lor erau ridicate la un unghi de treizeci de grade, pentru a simula poziţia firească a unei persoane care înoată. Această poziţie făcea ca ascensiunile şi coborârile rapide să pară mai puţin înspăimântătoare. Spaţiul era suficient pentru statura lui Austin, care avea 1,85 m, dar se dovedea cam strâmt la umeri. Cu toate acestea, trebuia să recunoască, chiar şi în ciuda serenadei cântate de Zavala, că aparatul oferea o modalitate plăcută de a inspecta un transatlantic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prezenţa navei era marcată de o geamandură sferică de culoare roşie. Pentru a coborî, Zavala a descris câteva cercuri în jurul cablului de geamandură, care mergea, cale de cincizeci şi cinci de metri, de la suprafaţă până la o bucată de lanţ legată de cel de-al treilea grui pentru bărcile de salvare de la babord. În mod normal, coborârea până la partea cea mai ridicată a epavei dura între trei şi patru minute. Având o viteză de cinci noduri, minisubmarinul putea parcurge acea distanţă în mult mai puţin timp, dar Austin dorea să se deprindă cu mediul în care vor lucra. Aşa că l-a rugat pe Zavala să coboare lent spr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tot mai adâncă filtra culorile luminii solare ce pătrundea de la suprafaţă. Nuanţele de roşu au dispărut primele, apoi, pe rând, celelalte culori ale spectrului. La zece metri adâncime toate nuanţele dispăruseră, mai puţin cele de verde-albăstrui. În compensaţie pentru amurgul artificial, apa a devenit limpede precum cristalul fin atunci când submarinul a pătruns prin straturile mai calde ale termoclinei16, unde particulele de vegetaţie pluteau în suspensie. Submarinul a descris spirale leneşe către fund, rotindu-se în jurul cablului de ancoră. Pe fundalul palid al nisipului a apărut treptat o formă uriaşă, ocupând tot câmpul lor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izibilităţii excelente, submarinul putea să se deplaseze fără să folosească reflectoarele. La adâncimea de treizeci şi şase de metri, Zavala a îndreptat traiectoria, a redus viteza la minimum şi a aprins reflectorul aflat sub burta aparatului. Transatlanticul zăcea pe o parte. În bătaia luminii, o secţiune a corpului de sub ei şi-a pierdut nuanţa neagră, căpătând un verde-cenuşiu cu aspect cadaveric, întrerupt ici şi colo de pete de galben amintind de lepră şi de porţiuni ruginite care semănau cu sângele închegat. Patina creată de invazia a milioane şi milioane de anemone-de-mare se pierdea în obscuritatea de dincolo de zona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ustin nu-i venea să creadă că acel leviatan uriaş şi mort fusese cândva una dintre cele mai rapide şi frumoase nave din lume. Şi-a spus că ar fi putut sta dinaintea unei clădiri la fel de înalte cât era Doria de lungă fără a se lăsa dominat de mărimea ei. Însă dacă acelaşi turn de două sute de metri ar fi aşezat culcat pe o câmpie plată şi pustie, imensitatea construcţiei ar tăia oricu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pe partea tribord, parcă ascunzându-şi rana uriaşă ce-i adusese moartea, făcută de etrava ascuţită a navei Stockholm, Doria arăta ca un monstru marin care se aşezase pur şi simplu să se odihnească, adormise, iar acum era luat în stăpânire de ocean. Minisubmarinul a pornit camera video şi a alunecat tăcut spre pupa, rămânând la mică distanţă de şirul de hublouri. Dominat de corpul masiv al navei, aparatul semăna cu un crustaceu cu ochi bulbucaţi care dă târcoale unei balene, în apropierea elicei tribord, de şaisprezece tone, Zavala a virat brusc şi a trecut pe deasupra dreptunghiurilor negre, foarte vizibile, care slujiseră cândva drept ferestre pe puntea de promenadă. Când a ajuns în ape deschise, a coborât submersibilul la adâncimea de şaizeci de metri şi l-a îndreptat înspre prova, pe un drum paralel cu traseul urmat mai devreme. Punţile multietajate formau un perete vertical înalt de aproape treizeci de metri aflat în stânga lor. Au trecut pe lângă trei bazine de înot care cândva îi răcoriseră pe pasageri în funcţie de clasă, deplasându-se de-a lungul punţii unde se aflau bărcile de salvare, ale căror vinciuri nu funcţionau acum, după cum nu funcţionaseră nici î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ciurile ca nişte cârlige se agăţaseră zeci de năvoade de pescuit. Acestea învăluiau puntea ca nişte linţolii uriaşe, drapate peste un catafalc imens. Ochiurile fuseseră acoperite cu mantia ca de promoroacă a vegetaţiei marine. Unele năvoade, ţinute deasupra epavei de micile lor geamanduri, încă făceau captivi peşti din bancurile de merluciu şi cod care se vânzoleau periculos de aproape. Observând oasele pe jumătate putrezite prinse în ochiuri, Zavala a menţinut minisubmarinul la o distanţă înţeleaptă de năvoadele care încă se dovedeau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oş de fum, vopsit în roşu şi alb, se prăbuşise, lăsând un gol de formă pătrată ce cobora până în camera motoarelor. Alte deschideri marcau puţuri de scări rămase descoperite. Suprastructura alunecase şi zăcea într-un amestec de resturi ce se degrada treptat pe fundul mării. Pierzându-şi coşul de fum şi suprastructura, Andrea Doria arăta mai curând a barjă, nu a transatlantic. Cei doi exploratori au început să capete senzaţia că se aflau în preajma unui transatlantic gigantic doar când au trecut prin dreptul rămăşiţelor timoneriei şi au văzut cavaleţii de barcă, tamburii de vinciuri şi bolarzii intacţi de pe puntea prova. Era greu de crezut că un vas de asemenea dimensiuni se putea scufunda, dar aşa se spusese şi despre Titanic, a ţinut Austin să-ş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sobri ca la o înmormântare, însă, în cele din urmă, Austin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rată treizeci de milioane de dolari după câteva decenii petrecut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ţi bani plătiţi ca să iasă un soi de halău supradimensionat, a zis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 costat doar corpul navei. Nu am pus la socoteală milioanele băgate în mobilier, lucrări de artă şi patru sute de tone de mărfuri. Mândria marine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spus Zavala. Ştiu că a fost ceaţă deasă, dar ambele nave aveau radar şi oameni de veghe. Cum se face că, în atâtea milioane de mile pătrate de ocean, s-a întâmplat ca ele să se găsească în acelaşi loc,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hazard,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petrece în acest fel nici dacă respectiva coliziune ar fi fost plănui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i de morţi. Un transatlantic de douăzeci şi nouă de mii de tone pe fundul oceanului. Stockholm avariat grav. Mărfuri de milioane de dolari pierdute. Minuţioasă planificare,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ai de înţeles că rămâne unul dintre misterele neexplicat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un răspuns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să fie logic, nu, a recunoscut Zavala cu un oftat care s-a auzit în cască. Şi acu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Gaura lui Gimbel să aruncăm o privire, a propus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ubmarinul a virat graţios ca o pisică-de-mare şi s-a îndreptat către prova, a înaintând domol cam până la jumătatea laturii babord, până când a ajuns la o deschizătură zimţată făcută în 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lui Gi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cu dimensiuni de doi metri şi jumătate pe şase metri era o mărturie a trecerii lui Peter Gimbel pe acolo. La mai puţin de douăzeci şi patru de ore de la scufundarea transatlanticului, Gimbel şi încă un fotograf pe nume Joseph Fox se scufundaseră pe navă şi petrecuseră treisprezece minute explorând epava. Reprezentase numai începutul fascinaţiei manifestate de Gimbel faţă de navă. În 1981, el condusese o expediţie care folosise un clopot de scufundare şi tehnici de scufundare prin saturare cu oxigen. Scufundătorii tăiaseră uşile de acces în foaierul de la clasa întâi pentru a recupera un seif despre care se zvonea că ar conţine obiecte în valoare de un milion de dolari. Cu mare tam-tam, acesta fusese deschis în faţa camerelor de televiziune, însă în el se găsiseră doar câteva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uşă de hambar, a mormăit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aparate de tăiat cu electrozi de magneziu, le-au trebuit două săptămâni să taie uşa asta de hambar, a spus Austin. Noi nu avem atâta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ar fi de ridicat întreaga epavă. Dacă NUMA ar putea ridica Titanicul, Doria ar fi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ul care a sugerat asta. S-au întocmit o mulţime de planuri de aducere la suprafaţă. Cu aer comprimat. Folosind baloane umplute cu heliu. Construind un batardou. Sau cu bule din plastic. Ba chiar şi folosind mingi de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propus chestia asta din urmă sigur avea cojones, a zis Zavala, scoţând un fluier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gemut auzind acel cuvânt spaniol cu dubl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ă observaţie inteligentă, din ceea ce ai văzu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 s-a oferit o activitate pe măs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urcăm la suprafaţă şi să vedem ce zic ceilalţi. Zavala a făcut semn că a înţeles, a ciupit puţin motorul şi a ridicat botul submarinului. În timp ce urcau cu repeziciune, folosind forţa propulsoarelor, Austin a aruncat o privire către fantoma cenuşie care rămânea în întuneric. Undeva în pântecele ei se afla cheia bizarei serii de crime. A alungat asemenea gânduri negre, pentru că Zavala a început să cânte în spaniolă refrenul melodiei Grădina caracatiţei17. Austin a mulţumit stelelor lui norocoase că nu au avut mult de căl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Flight a rupt pânza apei cu o explozie de spumă şi de bule de aer. Prin domurile de observaţie presărate de stropi, vasul cu corpul cenuşiu şi suprastructura albă se zărea la mai puţin de cincizeci de metri depărtare. În apă, minisubmarinul era la fel de agil ca o anghilă. La suprafaţă însă, planurile sale plate erau sensibile la mişcarea valurilor, astfel că el intra în tangaj din cauza micilor valuri ridicate de briza înviorătoare. De obicei, Austin nu suferea de rău de mare, însă acum începuse să simtă o stare de greaţă, astfel că a fost fericit când vasul a pornit spre ei, ajungând rapid în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ul vasului era tipic pentru multe nave de salvare şi cercetare, a căror funcţie principală era aceea de a sluji drept platformă pentru coborârea, tractarea şi ridicarea diferitelor instrumente şi vehicule. Avea o prova boantă, ca de remorcher şi un castel prova înalt, dar, în rest, vasul cu lungimea de treizeci de metri era mai mult o punte deschisă. De fiecare latură a punţii se găsea câte o macara cu braţ în consolă. Un cadru în formă de A se întindea pe cea mai mare parte a traversului navei de şase metri şi jumătate, în porţiunea pupa, unde o rampă cobora până la nivelul apei. Doi oameni în costume de scufundător au împins o barcă gonflabilă în josul rampei, până la apă, apoi au sărit în ea şi au săltat pe valuri până la minisubmarin. În timp ce unul ţinea cârma, celălalt a fixat un cârlig rezistent de un ochi plasat în partea din faţă a submer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se întindea până la un vinci de punte, care a adus minisubmarinul mai aproape de navă; vasul a manevrat până când Deep Flight a ajuns la tribordul său. O macara s-a rotit spre exterior şi a coborât un alt cablu, iar cei doi oameni din barca gonflabilă l-au prins de tacheţii aflaţi pe submarin. Cablul s-a întins. Şiroind de apă, submarinul a fost ridicat împreună cu cei doi pasageri, s-a legănat deasupra punţii, apoi a fost coborât pe un cadru de oţel. Operaţiunea s-a desfăşurat cu o precizie de ceas elveţian. Austin nici nu se aştepta la altceva din partea unui vas care aparţinea firme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ile foarte revelatoare de la Peabody, Austin îi telefonase lui Rudi Gunn ca să-l informeze şi să solicite un vas de salvare. NUMA avea zeci de nave, care participau însă la diverse acţiuni. Asta era problema, îi explicase Gunn. Vasele agenţiei erau împrăştiate în diverse locuri de pe glob. Majoritatea aveau la bord oameni de ştiinţă care de multă vreme îşi aşteptau rândul să fie programaţi pentru respectiva deplasare. Cel mai apropiat era Nereus, dar se găsea tocmai în Mexic. Austin spusese că nu avea nevoie de un vas de salvare cu toate dotările necesare unor asemenea operaţiuni, dar răspunsul lui Gunn fusese că îi putea pune ceva la dispoziţie lui Austin cel mai devreme peste o săptămână. Austin îi ceruse să-l treacă pe lista de rezervări şi apoi închisese. După câteva secunde de gândire, formase un nou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uzise vocea ca de urs a tatălui său. Austin îi spusese de ce anum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Exclamase tatăl lui. Iisuse, credeam că NUMA are mai multe nave decât Marina SUA! Amiralul nu-ţi poate pune la dispoziţie vreo bărcuţă, acolo, din flo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şi lăsase tatăl să savurez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în termenul scurt în care am eu nevoie de vas. Cred că nu mi-ar strica o mână de ajut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are să te coste ceva, fiule, rostise bătrânul cu şirete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îţi va achita toate cheltuieli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o ceapă degerată pe banii lor, mormăise el. Contabilul meu o să găsească vreo modalitate să treacă asta la capitolul donaţii caritabile, asta dacă nu cumva apucă ăştia să-l închidă la Alcatraz. Dacă-ţi dau ceva capabil să plutească, înseamnă că rezolvi prostia în care te-a vârât Sandecker şi îţi faci timp să vii şi pe la mine înainte de a deveni cu totul senil, ca să te mai po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mit nimic. Există însă toate şansele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ăsirea unui vas potrivit nu e totuna cu chemarea unui taxi.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izbucnise în râs. Tatăl lui ştia precis unde se afla fiecare vas al firmei şi ce făcea acesta, chiar şi în cazul celei mai neînsemnate bărci cu vâsle. Numai că voia să-l vadă zbătându-se în cârlig. Aşa că, nu rămăsese defel surprins când telefonul sunase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se auzise vocea groasă şi răguşită. Am găsit o coajă de nucă, acolo. Avem un vas de salvare care execută un contract pentru marină în largul Peninsulei Sandy Hook, din New Jersey. Nu e un vas mare, ca unul de-al vostru, de cercetări, dar vă puteţi face treaba cu el. O să ajungă în portul Nantucket mâine şi vă va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îţi rămân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forţez mâna căpitanului pentru treaba asta şi am să pierd ceva bani, adăugase el, pe un ton ceva mai moale, dar cred că merită s-o fac dacă astfel reuşesc să-mi aduc fiul până aici, acum, când am ajuns un nevolnic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tor!” gândise Austin. Tatăl lui era în stare să se ia la trântă şi cu un urs. Om de cuvânt, Austin senior trimisese vasul în Nantucket chiar a doua zi. Monkfish nu era nicidecum o coajă de nucă. Era, de fapt, un vas de salvare de dimensiuni medii, extrem de bine utilat şi lansat la apă de mai puţin de doi ani. Pe lângă navă, tatăl lui i-l oferise şi pe căpitanul John Meginty, un irlandez ciolănos, cu faţa asprită de vânturi, originar din South Boston. Căpitanul făcuse scufundări pe Andrea Doria cu ani în urmă, astfel că era încântat să participe la operaţiuni de explorare pe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ginty s-a apropiat de submarin, Austin tocmai scotea caseta din aparatul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ă lăsa să mor de curiozitate, a spus el cu nerăbdare în glas. Cum se mai ţine bătr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ată vârsta, dar te poţi convinge şi singur de asta, i-a răspuns Austin, întinzându-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aruncat o privire la minisubmarin şi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jucărie, a zis el şi a pornit către cabina lui, urmat de Austin şi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nvitat pe cei doi să se aşeze pe scaune confortabile, oferindu-le ceva tare de băut, apoi a introdus caseta în aparatul video. Pe durata vizionării, Meginty a rămas neobişnuit de tăcut, absorbind fiecare amănunt, în vreme ce corpul înalt al navei şi covorul de anemone-de-mare prins de el defilau pe ecran. După ce filmul s-a sfârşit, căpitanul a apăsat butonul de de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bună, băieţi! Arată cam aşa cum o ştiu de la ultima mea scufundare acolo, în '87. Doar că acum a crescut numărul de năvoade de trauler. Şi, aşa cum aţi spus, a continuat el oftând, este cam ruginită pe la încheieturi. Problema cea mare este ceea ce nu se vede. Am auzit că pereţii etanşi din interior s-au cam corodat. Nu mai e mult şi totul se va prăbuşi sub propri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utea da vreo idee privind modul în care ar trebui să proced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Mai vreţi de băut? Fără să le mai aştepte răspunsul, căpitanul a turnat câte o porţie dublă de Jack Daniel's în fiecare pahar şi a pus şi câte două cuburi simbolice de gheaţă. A luat o înghiţitură şi a privit lung la ecranul stins al televizorului. Un singur lucra trebuie păstrat mereu în minte, a continuat el. S-ar putea ca Doria să pară atrăgătoare, în ciuda mâlului care s-a depus pe corpul ei, dar a rămas o fiară ucigaşă. Nu degeaba i se spune Muntele Everest al scufundătorilor. N-a omorât la fel de mulţi oameni ca Everestul, înjur de zece, dacă n-am pierdut eu socoteala, dar cei care coboară pe ea capătă tot atâta adrenalină în sânge de la primejdiile din jur ca şi căţărătorii p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pavă are propriul caracter, a spus Austin. Care sunt principalele pericole pe care le ridică aces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o mulţime de secrete pe care le ţine bine ascunse. În primul rând, e vorba de adâncime. Impune o decompresie de două ore. Ai nevoie de costum etanş, din cauza frigului. Mai sunt şi rechinii care vin să vâneze peşti. Majoritatea rechini albaştri. Se susţine că nu ar fi periculoşi, dar când vă ţineţi de cablul de ancoră pentru decompresie, trebuie să speraţi că nu apare pe acolo vreun rechin miop care să vă ia drept vreun peşte ma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scufundările, tata mi-a spus să nu uit că în apă nu mai eşti la capătul de sus al lanţului trofic, a spus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inty a mârâit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astea nu ar reprezenta vreo problemă majoră. Însă acolo există un curent înşelător. Vă poate crea necazuri la coborâre, iar uneori trece şi prin vas. Câteodată ai impresia că o să te smulgă de pe cablul de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imţit împingând minisubmarinul, a spus Zavala. Meginty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marcat cum este viz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a văzut foarte bine. Am găsit epava fără să folosim reflectoarele, a zis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Soarele strălucea, marea nu a fost mai deloc agitată. Într-o zi noroasă ori ceţoasă, te poţi afla pe epavă fără să-ţi dai practic seama. Şi asta e nimic în comparaţie cu interiorul întuneric de iad, depuneri de mâl peste tot. Ajunge să atingi ceva şi te trezeşti înconjurat de un nor atât de dens, încât nici lumina lanternei nu mai trece prin el. E foarte uşor să te deruteze şi să te rătăceşti. Dar cea mai urâtă treabă este riscul de a te încâlci în ceva. Poţi da serios de bucluc din cauza atâtor fire şi cabluri care atârnă din tavane. Asta dacă treci cu bine de năvoadele şi de frânghiile ce au împânzit corpul vasului şi de firele monofilament lăsate de bărcile care pescuiesc în preajma epavei. Şi toate-s invizibile. Nici nu ştii că există decât după ce ţi se încurcă în butelia de respirat. Şi cu costumul de scufundare, ai la dispoziţie doar douăzeci de minute, maximum, ca să scapi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ajunge timpul ăsta ca să explorezi o nav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i unul dintre motivele pentru care este atât de periculos. Oamenii vor cine ştie ce vas sau farfurie cu însemnele vasului pe ele. Închipuiţi-vă, după ce au cheltuit atâţia bani şi au pierdut timp să se instruiască pentru a ajunge acolo, unii dintre ei uită. Obosesc foarte repede, mai ales dacă trebuie să lupte împotriva curentului şi respiră amestec triplu18. Şi fac greşeli. Se rătăcesc. Uită planurile pe care le-au memorat. Iar echipamentul trebuie să funcţioneze perfect. Un tip a murit pentru că nu făcuse amestecul de gaze în proporţii corespunzătoare, în ultima mea scufundare, aveam la mine cinci butelii, centura de lestare, lanterne, cuţite. Aveam pe mine o sută de kilograme de echipament. Îţi trebuie experienţă de o viaţă ca să te scufunzi pe nava asta. Chiar şi aşa, te poţi dezorienta lesne. Vasul zace pe o parte, astfel că puntea şi podelele sunt deasupra, iar pereţii etanşi dintre punţi sunt vert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Doria pare a fi locul potrivit pentru noi, nu-i aş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la bar se serveşte te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inty s-a încruntat. De obicei, o asemenea atitudine sfidătoare înainte de scufundarea pe Doria reprezenta un bilet fără întoarcere către sacul de cadavre. Totuşi, în privinţa celor doi, nu era chiar sigur de un astfel de deznodământ. Bărbatul solid al cărui păr contrasta cu faţa fără riduri şi bărbatul brunet cu ochi languroşi radiau o încredere neobişnuită în puterile proprii. Expresia de îngrijorare a dispărut de pe faţa căpitanului, care a zâmbit larg, arătându-şi dinţii ca un bătrân câine de vânătoare. Nu, nu ar fi rămas deloc uimit dacă i-ar fi văzut cu burta în sus în barul de la clasa întâi al vasului, comandând ceva de băut unui barman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vremea în următoarele zile, căpitane? A întreba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bancurile astea de nisip, vremea poate fi capricioasă ca naiba. Într-o zi, mare calmă, a doua zi, o furtună cumplită. Zona e renumită pentru ceaţă. Oamenii de la bordul vaselor Doria şi Stockholm ţi-ar putea spune cât de deasă era. Acum, vântul bate dinspre sud-est, dar o să înceapă să bată ceva mai spre vest, de aceea cred că vom avea mare liniştită. Nu se ştie însă cât va ţin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entru că ne cam grăbim să terminăm treaba aici, a spus Austin. Nu avem multe zil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inty a surâs. Mda, al naibii de sigur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u toate astea, trebuie să recunosc că aveţi mult curaj, băieţi! Ce căutaţi, un camion blindat care este în cală? Asta o să însemne ceva treabă. Mai ales că nu cunoaşteţi epava. A clătinat din cap. Aş vrea să vă pot ajuta, dar am terminat-o demult cu scufundările. Aţi putea apela la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văzut prin hublou o navă cu coca albastră. La prova stătea scris numele ei: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pitane, a spus el. Cred că ne-a sosit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own,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ay, ai o clipă liberă? A strigat Trout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lecat în faţa monitorului, privind concentrat la ecranul de dimensiuni foarte mari folosit pentru elaborarea graficii în cadrul diverselor lui proiecte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i-a răspuns Gamay cu un icnet înfundat din camera alăturată. Stătea întinsă pe spate, suspendată la orizontală deasupra podelei, ca un yoghin în transă, în echilibra pe o scândură îngustă care se sprijinea pe două scări de zugrav. Ea şi Paul redecorau permanent interiorul casei lor din Georgetown. Rudi Gunn îi dăduse ordin să-şi ia câteva zile libere pentru a se odihni înainte de a-şi relua activitatea la sediul NUMA. Numai că, în secunda în care revenise acasă, se reapucase de un proiect pe care îl lăsase neterminat, pictând pe tavanul solariului ghirlande de flori, ce le imitau perfect pe c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pre birou, ştergându-şi mâinile cu o cârpă. Purta nişte blugi vechi şi o cămaşă de lucra din bumbac. Părul roşcat-închis era îndesat sub o şapcă albă pe care scria Tru-Test Paint19. Avea faţa mânjită cu stropi verzi şi roşii, cu excepţia unei zone din jurul ochilor, unde purtase ochelari de protecţie, iar aceasta îi dădea un aspect de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Jackson Pollock cuprins de febra pictatului, i-a zis Trout. Ea şi-a şters o picătură de roşu aprins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fel cum de-a reuşit Michelangelo să picteze tavanul Capelei Sixtine. Eu fac asta doar de o oră şi deja îmi simt cotul mâinii drepte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s-a uitat la ea parcă privind pe deasupra ramei unor ochelari inexistenţi, apoi a surâs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zâmbetul ăsta lupesc? A întrebat Gamay cu un aer uşo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etrecut braţul pe după talia ei zveltă şi a tras-o mai aproape. De când reveniseră acasă, profita de fiecare prilej ca să o atingă, de parcă s-ar fi temut că Gamay va dispărea din nou în junglă. Zilele când ea lipsea deveneau un coşmar pentru el, dar educaţia de yankeu nu-i permitea să recunoască asta în mo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ât de sexy arăţi cu atâtea culori de vopsea pe faţă. Gamay i-a ciufulit părul şi i l-a tras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perverşii, vă pricepeţi cum să luaţi fetele cu zăhărelul. Apoi Gamay a surprins imaginea de pe ecran. De aceea m-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a zis cu gestul meu spontan şi romantic, a răspuns el şi a făcut semn către ecran. Da.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ezemat de umărul lui Paul şi a privit atentă la ecranul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mplu. Văd desene cu detalii minunate reprezentând opt capete care arată grozav. Glasul i-a căpătat un timbru ştiinţific, profesoral, precum acela al unui patolog care efectuează o autopsie. La prima vedere, profilurile lor par identice, dar, la o analiză mai atentă, percep nişte deosebiri subtile, mai toate în ce priveşte maxilarul inferior şi gura, dar şi la nivelul craniului. Cum mă descurc, domnule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ulţumeşti doar să vezi, dumneata chiar observi lucruri, draga mea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elementară, dragul meu. Cine a făcut desenele astea? Sunt adevărate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ul doctor Chi. Un om care are divers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deajuns de bine pe bunul profesor ca să nu mă surprindă nimic din ce face. Prin ce întâmplare au ajuns î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mi le-a arătat când am fost la Harvard. M-a rugat să le analizez împreună cu tine. Şi-a amintit că te-ai ocupat iniţial de arheologie şi abia după aceea ai trecut la biologie. Însă, în principal, a vrut să le vadă cineva cu ochi proaspeţi. Trout şi-a lăsat trapul lung pe spate şi şi-a împreunat mâinile la ceafa. Eu sunt geolog. Mă pot ocupa de imaginile astea şi să le transform în altele, mai frumoase, dar mie nu-m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şi-a tras un scaun şi s-a aşezat alături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lucrurile în felul următor, Paul. Nu se deosebeşte de situaţia în care cineva îţi întinde o rocă scoasă de pe fundul oceanului. Care e prima întrebare pe care ţi-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e unde anum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zis ea şi l-a ciupit de obraz. Acelaşi lucru se aplică şi în arheologie. Înainte de a trece la biologie, nu eram expertă în domeniul studiilor mayaşe, dar uite şi prima întrebare pe care o ridic. De unde provin glif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 atins ecran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e aici provine din situl pe care Chi îl numeşte MIT. Unde aţi dat prima oară de chicl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simţit un frison trecându-i de-a lungul spinării când şi-a adus aminte de soarele nemilos, de mirosul de putreziciune din junglă, de bărbaţii nebărbieriţi şi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vin din diferite locuri vizitate de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sunt aproape identice, ce l-a îndemnat să le aleagă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Fiecare faţă provine de la un observator pe care apăreau frize înfăţişând acele corăbii ce puteau fi – sau nu – de origine fen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a gândit şi profesorul. Tema corăbiilor le face să aibă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el, ridicând din umeri. Regret, dar asta este măsura în care mă pricep la istoria mezo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telefonăm profesorului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ja. Nu era în biroul din Mexico City. Mi-au spus că a trecut pe acolo, dar nu va mai fi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zici mai mult. Ţi-au spus că e pe teren. Trout a con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să-ţi răspundă prea curând, mai ales că şi-a recuperat Humvee-ul. Dar pe Orville ai încercat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trăsnit? Exact la asta mă gândeam şi eu. În primul rând, am vrut să-ţi prezint ţie treaba asta, sperând că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Linus Orville. Asta e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 scotocit prin cărţile sale de vizită, apoi a tastat un număr. După ce Orville i-a răspuns, a trecut convorbirea pe tele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lder şi Scully, a zis Orville, referindu-se la personajele FBI din cunoscutul serial de televiziune. Cum mai merg Dosarel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ul cel mai serios pe care a reuşit să-l abordeze, Trou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probe solide că acele corăbii misterioase sculptate în piatră sunt din Mu, continent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iţi! A răspuns Orvill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umeam. Îmi place cum sună cuvântul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 în continuare muu, Mulder. Acum te rog să-mi spui motivul real pentru care 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pinia ta în privinţa schiţelor acelora pe care profesoral Chi i le-a dat lui Paul, a spus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lifel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a de opt. Fiecare siluetă reprezintă o încarnare a zeu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a uitat la profilurile groteşti, care aveau maxilarele şi frunţile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Mereu am socotit-o pe zeiţa iubirii drept pe o fecioară delicată, care iese din spuma mării pe 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v-aţi lăsat prostiţi de viziunea lui Botticelli şi v-aţi pierdut vremea cu studii clasice înainte de a ieşi din jocul Temple of Doom. Venus a mayaşilor er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o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un punct. Mayaşii credeau cu tărie în egalitatea şanselor când se punea problema sacrificiilor umane. Venus îl simboliza pe Quetzalcoatl sau pe Kukulcan. Şarpele cu pene. Totul se leagă. Analogia naşterii şi renaşterii. Ca şi Quetzalcoatl, Venus dispare o parte a ciclului său, reapărân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 spus Trout. Mayaşii îşi decorau templele cu reprezentări ale zeului ca să-l facă fericit şi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şi despre asta, da, de a se da bine pe lângă marele zeu. Trebuie să înţelegeţi cum a pătruns arhitectura în religia lor. Clădirile lor erau deseori fixate asupra unor puncte-cheie precum solstiţiul şi echinocţiul, sau locul unde apare şi dispare Venus. Cu alte cuvinte, un calculato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hi a comparat turnul de observator de la şantierul arheologic MIT cu partea de hardware a unui computer, a zis Gamay, iar inscripţiile de pe pereţi, cu partea de soft. Avea sentimentul că asta era doar o parte din imaginea de ansamblu, aşa cum un circuit face parte dintr-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expus şi mie teoria asta, dar turnul sculptat mai are drum lung de străbătut până să devină o clonă I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ste posibil ca turnul şi celelalte lucruri să facă parte dintr-un plan unificat? A insistat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Mayaşii erau incredibil de sofisticaţi şi de fiecare dată reuşesc să te surprindă. De multe ori aliniau uşile palatelor şi străzile astfel încât să fie îndreptate spre soare şi stele la diferite momente ale anului. Vedeţi voi, mişcările lui Venus le confereau preoţilor o putere imensă. Zeul Venus le vorbea fermierilor despre date importante precum semănatul, recoltatul şi anotimpul ploios. El Caracol de la Chichen Itzâ are ferestre care sunt aliniate cu planeta Venus la diferite puncte ale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la El Caracol nu există inscripţii cu corăbii, a spus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cele opt temple de unde provin glifele. Venus dispare vreme de opt zile în timpul ciclului. Un lucru înspăimântător, dacă depindeai de planetă pentru luarea unor hotărâri importante. De aceea, preoţii aruncau câteva fecioare într-un puţ, vărsau sângele câtorva oameni, iar totul era din nou cât se putea de bine. Fiindcă tot veni vorba de vărsare de sânge, am un curs peste cinci minute. Putem relua mai târziu această discuţi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Venus dispare vreme de opt zile şi că există opt temple despre care ştim că prezintă sculpturi cu corăbii. Să fie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socoteşte că nu. Gata, trebuie să fug. Abia aştept să le povestesc studenţilor despre continentul Mu şi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elefonică s-a întrerupt. Paul a ridicat un blocnotes cu foi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 fost edificatoare. Să analizăm. Avem opt observatoare-templu. Fiecare a fost construit pentru a urmări şi cartografia mişcările lui Venus. Trout şi-a notat informaţia. Aceste structuri erau totodată închinate unui singur subiect, sosirea corăbiilor care ar putea fi feniciene, încărcate cu o mare comoară. Păi de aici se înţelege că observatoarele şi Venus au ceva în comun cu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a declarat de acord. A luat blocnotesul şi a desenat opt cercur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cestea sunt templele. Apoi Gamay a trasat linii unind cercurile şi s-a uitat vreme de câteva clipe ia mâzgăliturile sale. Aici există ceva ciuda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uitat la desenele ei şi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păianjen care suferă de plat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gândim în termeni legaţi de pământ. Uite. A desenat două stele aproape de marginea paginii. Se ridică deasupra pământului. Să spunem că acesta este Venus în punctele sale extreme de la orizont. Templul pe care l-am văzut la MIT aveau două deschizături asemănătoare unor fante de tragere cu arcul de la unele castele. Asta este ceea ce vezi dacă trasezi o linie de la fereastră către una dintre extremele lui Venus. Acum, o să fac acelaşi lucru de la cealalt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de reuşita ei artistică, a tras linii de la fiecare observator către punctele fixe ale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sub nasul lui Paul grila aproximativă pe care o re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ată ca botul unui aligator gata să ia mas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au ca un şarp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şarpe ţi-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Doctorul Chi purta o amuletă la gât. Îi spunea şarpe cu pene. Treaba asta îmi aduce aminte de fălcile lui Kuk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dmitem că este posibil să desprindem o logică din asta, tot avem nevoie de poziţiile exacte ale observatoarelor. Mare păcat că profesorul Chi est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sculta, dar era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venit o idee. Piatra aia vorbitoare pe care o caută Kurt şi Joe. Nu cumva ea prezenta un soi de g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întreb dacă nu există vreo legătură. Trout a ridicat receptorul. Telefonez şi las un nou mesaj pentru Chi, să ia legătura cu noi cât mai curând posibil. Apoi o să-l sunăm pe Kurt ca să-i spunem că s-ar putea să vii c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examinat din nou desenele ei simp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rile de nisip Nant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care dăduse roată vasului de salvare a oprit de-a lungul bordului, la o distanţă de la care se putea discuta de la vas la vas şi a lăsat motorul la ralanti. Pe catargul de semnalizare flutura tricolorul italian – alb, roşu şi verde – sub drapelul american. Zvelt şi cu părul alb, Angelo Donatelli a apărut din timonerie şi a făcut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ustin, am venit în misiune de salvare. Am înţeles că ai rămas în pană de grappa. Putem face o livr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onatelli, i-a răspuns Austin. Îţi mulţumesc pentru grijă. Până acum n-am avut de băut decât acid de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eginty a făcut palmele pâlnie la gură, un gest cu totul inutil, deoarece glasul lui amintea de o sirenă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îţi mulţumeşte la rândul său şi te invită să vii la bordul navei noastre în această misiune um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elli a salutat în semn de confirmare şi s-a întors în timonerie. Ancora a fost lăsată la apă cu un zornăit de lanţ şi cu un pleoscăit puternic, după care motorul s-a oprit. Donatelli şi vămi lui Antonio s-au suit în barca cu motor pe care iahtul o avusese la remorcă, au parcurs în aceasta scurta distanţă ce îi despărţea de vasul de salvare şi au urc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elli i-a întins căpitanului o sticlă din grozava băutur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limentele mele, a spus el, după care s-a întors către Austin şi a făcut un gest larg spre iahtul său. Îţi place frumuseţea mea albastră, domnule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onatelli continua să folosească o adresare foarte politicoasă ţinea de un obicei al oamenilor care proveneau din Lumea Veche, ori reprezenta pur şi simplu eticheta practicată de un patron de restaurant obişnuit să trateze clientela din înalta societate, s-a gândit Austin, în orice caz, era o bine-venită schimbare faţă de acel ipocrit: „Salut, eu sunt Bud”, familiaritate care, de obicei, îl irit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măsurat din ochi iahtul, de la prova până la pupa, cercetându-i corpul şi suprastructura de culoare crem de parcă ar fi examinat rotunjimi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linii clasice deosebit de frumoase, a spus el. Cum răspunde l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vis. M-am îndrăgostit de ea de cum am văzut-o abandonată pe un şantier naval din Bristol, Rhode Island. Am cheltuit câteva mii bune de dolari ca să o restaurez. Are treisprezece metri, însă prova avântată o face să pară mai lungă. O ambarcaţiune foarte stabilă, perfectă ca să-mi scot nepoţii în larg. A pufnit în râs. Şi o modalitate de a scăpa de familie, când simt nevoia de pace şi linişte. Isteţul meu contabil a făcut din iahtul ăsta parte integrantă a afacerii mele, astfel că, din când în când, trebuie să prind şi câte-un peşte pentru restaurante. Donatelli a făcut o pauză şi a privit cu ochi umezi spre mare, unde un cârd de pescăruşi pluteau ca o pată albă pe apa întunecată. Aici s-a întâmp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arătat înspre geamandura roşie din plastic ce se legăna în hul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înaltă a navei se află la cincizeci şi cinci de metri sub semnul de acolo. Ne aflăm exac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olosească numele Doria; amândoi ştiau despre ce vas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utreierat apele din jurul insulei, a spus Donatelli, dar nu am ajuns niciodată în acest loc, a zis el, râzând discret. Noi, sicilienii, suntem superstiţioşi şi credem în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se cuvine să vă mulţumim că sprijiniţi acest proiect Donatelli l-a fixat pe Austin cu o privire străpu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iertat-o dacă aş fi scăpat un asemenea prilej. De und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erie de planuri în cabin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Vino, Antonio, i-a spus el vărului său, care până atunci stătuse încremenit ca un hidrant. Să vedem ce putem face pentru aceşt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eginty a desfăşurat o foaie de hârtie groasă şi grea pe masa din cabina lui. Pe hârtia cu antetul Italian Line scria „plano delle sistemazioni passeggeri” altfel spus, plan referitor la cazarea pasagerilor, în partea de sus se vedea o fotografie a transatlanticului, croindu-şi drum printre valuri, în vremurile lui bune. Dedesubtul fotografiei se aflau diagramele celor nouă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elli a lovit cu degetul în zona care indica Salonul Belvedere, aflat în partea din faţă a punţii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am aici când ne-a lovit nava Stockholm. Bum! Am aterizat pe podea. Apoi şi-a plimbat degetul spre puntea de promenadă. Toţi pasagerii se aflau aici, aşteptând să fie salvaţi. O îngrămădeală de nedescris, a spus el, clătinând dezgustat din cap. Apoi m-a găsit domnul Carey şi am coborât împreună în cabina lor. Aici. Pe latura tribord a punţii superioare. Sărmana doamnă Carey era prinsă între pat şi perete. Eu am plecat iute, ca un iepure speriat, ca să găsesc un cric. Am coborât aici, a zis el, iar cu degetul a trasat drumul urmat în acea noapte. Pe lângă magazinele de pe puntea foaierului, dar calea era blocată, aşa că am luat-o înapoi, spre pupa, după care am coborât pe Punt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elli şi-a întrerupt relatarea, întrucât îi revenise în minte groaza ce îl cuprinsese atunci când coborâse în pântecul întunecat al navei care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 spus el, cu glas gâtuit. Până şi acum, după atâţia ani. A tras adânc aer în piept. În noaptea aia, am aflat prin ce a trecut Dante în coborârea lui în Hades. Şi-a umflat obrajii şi a continuat: în cele din urmă, am reuşit să ajung pe Puntea B, unde era garajul. Toată lumea cunoaşte urmare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trânşi înjurai mesei au confirmat cu mişcă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Donatelli cu o uşurar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abină era răcoare, pe frunte îi apăruseră broboane de transpiraţie, iar o venă începuse să i se zbată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spune cu precizie în ce parte a garajului aţi văzut camionul blindat? L-a întreba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 aici, în colţ. A luat un pix şi a trasat un X. Am auzit că în garaj erau nouă automobile, inclusiv acel model şmecher pe care italienii îl făcuseră pentru Chrysler. Donatelli şi-a strâns apoi buzele într-un zâmbet zgârcit. Numai că eu nu am reuşit să găsesc cricul pentru care coborâs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pus în gând să pătrundem înăuntru pe uşile garajului, i-a explica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elli a d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ele puteau intra direct în garaj de pe chei. Cred că ideea este bună, dar eu mă pricep prea puţin la astfel de lucruri, a spus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eginty s-a arătat mai puţin echivoc. Câteva minute mai devreme, fusese chemat pentru a răspunde unui apel primit pe navă. Acum se întorsese la masă ş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per că nu porniţi la treabă fără o documentare serioasă. Eu unul văd o m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a să fie doar vârful aisbergului. M-ar mira dacă problemele nu ar apărea în jurul nostru ca o turmă de gorile furioase, a spus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e împuţită rău. Cunosc oameni care au intrat în compartimentul acela, coborând dinspre punţi. Căpitanul a făcut semn către peretele tribord al garajului. Tot ce se afla în spaţiul acela – automobile, camioane, mărfuri – toate au căzut probabil pe partea asta, care zace în nisipul de pe fiind. S-ar putea ca acel camion blindat să fie îngropat sub tone de resturi. Unii oameni care au pătruns în zonă au văzut acel automobil al viitorului pe care Chrysler îl aduceau încoace, dar nu au reuşit să ajungă la el, deoarece spaţiul este plin de grinzi contorsionate şi de pereţi etanşi care s-au spart. Intraţi în costume de gimnastică, aşa cum aţi planificat, dar veţi risca să fiţi prin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era pe deplin conştient că aceea se putea dovedi cea mai grea misiune din toată cariera lui, una destul de bogată, de altfel. Într-un fel, era mai dificilă decât ridicarea la suprafaţă a navei iraniene ce transporta containere sau a submarinului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entru avertisment, căpitane. Eu sunt de părere să abordăm problema ca şi cum am căuta o ţintă în cazul în care fundul mării ar fi presărat de epave. Ca în East River, de pildă. S-ar putea să ai dreptate, iar misiunea să fie una imposibilă. Dar eu cred că merită să aruncăm o privire, a zis el, surâzând. Poate reuşim să găsim până şi cricul domnului Dona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inty a scos im puternic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o nesăbuinţă, atunci e una pe gustul meu. Ce ziceţi de un toast pentru succesul mis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elli a deschis sticla de grappa şi a turnat în pahare, cu gesturi elegante de chelner stilat, semn că priceperea nu îl părăs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primit telefon de la băieţii de jos, care m-au anunţat de progresele făcute, a spus Meginty. Aproape că au reuşit să străpungă bordajul. Le-am spus să pregătească totul pentru mâine-dimineaţă, apoi să se odihnească. Aşa că veţi putea coborî chiar în zori, ca să duceţi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ridic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uzele pierdute şi pentru misiuni imposibile. Hohotele stăpânite de râs au fost întrerupte atunci când Donatelli şi-a înălţat solemn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chin pentru Andrea Doria şi pentru sufletele celor care au pie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au fost golite într-o 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 niciodată plicticoasă în preajma navei Andrea Doria pentru peştii cu solzi argintii ce reclamă drepturi de cazare în cabinele luxoase care cândva îi costaseră foarte scump pe ocupanţii umani. Însă nimic nu-i pregătise pe locuitorii lumii albastre şi crepusculare în privinţa sosirii celor două creaturi mai ciudate decât oricare altă făptură a adâncurilor. Corpurile lor plinuţe erau acoperite cu o piele galbenă şi strălucitoare, iar spinările le erau protejate de carapace negre. În mijlocul capetelor umflate aveau un singur ochi mare. Din partea dorsală a corpurilor bondoace ieşea câte o pereche de cioturi. Aproape de vârf porneau alte prelungiri, dar ceva mai scurte, terminate cu gheare, cele mai curioase lucruri erau însă aripioarele care sfârâiau uşor de o parte şi de alta a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atârnau în apă ca nişte baloane la o paradă de Ziua Recunoştinţei. Austin a auzit în cască hohotul reţinut de râs al lui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ât de mult semeni cu mascota celor de la Mich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a de seara trecută cu Meginty, nu m-ar mai surprinde nimic. Costumul meu de gimnastică a devenit ceva mai strâmt î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Rigid produs de compania Ceanic probabil că fusese botezat astfel de cineva complet lipsit de imaginaţie. Aşa-numitul costum de gimnastică era de fapt un submarin care se îmbrăca. Folia din aluminiu prelucrat era practic o cocă. Motoarele pentru propulsia pe verticală şi laterală, plasate de o parte şi de cealaltă, erau acţionate cu ajutorul unor comenzi de la nivelul piciorului. Având posibilitatea de a recircula oxigenul şi de a purifica bioxidul de carbon, costumul putea fi folosit pentru scufundări vreme de şase până la opt ore, oferind patruzeci şi opt de ore de suport vital de urgenţă. La suprafaţă avea aproape jumătate de tonă, însă în apă cântărea mai puţin de patru kilograme. Costumul Rigid asigura mobilitatea pe parcursul scufundărilor îndelungate şi scutea omul de procedura decompresiei. Principalul dezavantaj al costumului îl reprezenta masivitatea lui. Pătrunderea în interior urmând traseul lui Donatelli ar fi însemnat curată sinucidere. Ar fi rămas încurcaţi în fire şi cabluri după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ularea planului de acţiune, Austin analizase toate scufundările efectuate până atunci pe Andrea Doria, fie reuşite, fie nereuşite. El socotea că expediţia organizată de Gimbel pornise de la ideea potrivită. Încercarea din 1975 avusese în vedere folosirea unui submersibil pentru recunoaştere, însă aparatul nu avusese puterea necesară pentru a rezista curentului. Clopotul de scufundare ce trebuia să fie folosit ca lift şi staţie de lucru nu avusese balast corespunzător şi scăpase de sub control, devenind extrem de periculos. Pe Austin îl impresiona faptul că scufundătorii prin saturare, care lucraseră fiind alimentaţi de la suprafaţă prin furtunuri ombilicale, reuşiseră să realizeze foarte multe lucruri, în ciuda dificultăţilor extraordinar de mari. Ei practic pătrunseseră în garaj. Expediţia Gimbel din 1981 fusese pregătită mai bine. Sistemul cu clopot funcţionase satisfăcător. Deşi se confruntaseră cu tot felul de probleme, inclusiv cu o vreme câinoasă şi cu un curent ce le încurca tuburile de alimentare, scufundătorii reuşiseră să descopere seiful şi să-l ridice cu o m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stin alesese o combinaţie între Costum Rigid şi scufundare de saturaţie. Alcătuise o expediţie relativ bine echipată pentru acea misiune. Tatăl lui îi puse la dispoziţie vasul Monkfish şi echipajul acestuia. Gunn căutase prin materialele de expediţie ala NUMA şi găsise un clopot de scufundare şi o cameră de decompresie care fusese instalată pe punte, fiind echipată cu duşuri şi cu paturi. Minisubmarinul de împrumut, având capacităţi de recunoaştere, reprezentase un cadou neaşteptat. Cel mai important lucru era prezenţa celor şase scufundători experimentaţi de la NUMA, aduşi pe calea aerului din Virginia. De la sosirea acestora pe Monkfish, se organizaseră schimburi pentru asigurarea permanenţei în acţiunea de decupare a unei găuri în coca trans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in zona Bancurilor de nisip Nantucket îşi confirmase renumele în privinţa imprevizibilităţii. În acea dimineaţă, când coborâseră din pat, Austin şi Zavala constataseră că aerul era transparent. Apa nu mai era agitată, ca în ziua precedentă, iar oceanul prezenta un calm plat ce reflecta, precum un geam curat, imaginile păsărilor marine care zburau pe deasupra. La un moment dat, apa fusese săgetată de o pereche de aripioare negre. Delfini. Meginty spusese că prezenţa acestora prevestea noroc şi va alunga rechinii. Curentul de suprafaţă avea viteza de un nod. Căpitanul anticipase că pe deasupra zonei se va forma mai târziu ceaţă, iar curentul ar putea urca, dar că acestea nu reprezentau probleme d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şi în costumele lor grele, oamenii NUMA fuseseră coborâţi în ocean cu macaraua. Rămăseseră câteva minute imediat sub luciul apei, ca să-şi verifice aparatura, timp în care macaraua revenise cu braţul în exteriorul navei şi dăduse drumul unui cablu de kevlar care se desfăcea în patru bucăţi ceva mai scurte, la capătul cărora erau fixate cleme metalice foarte rezistente. Scufundătorii prinseseră cablul ferm în ghearele mecanice. Cu un zumzet scos de propulsoarele verticale, Austin şi Zavala coborâseră spre adâncul de culoare indigo. Monkfish rămăsese fixat pe loc, exact deasupra epavei, cu ajutorul a patru ancore, două la prova şi două la pupa, la câte o sută de metri în fiecare direcţie. Stabilitatea prezenta o importanţă crucială. În caz contrar, clopotul de scufundare se putea legăna ca un pendul la capătul ca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stumele Rigide erau echipate cu reflectoare şi cei doi aveau lanterne portabile, nu era nevoie de iluminare. Vizibilitatea era de cel puţin zece metri, iar conturul umbrit al navei contrasta cu fundul mării, de culoare ceva mai deschisă. S-au îndreptat spre locul unde o secţiune a cocii era iluminată de o strălucire rece, cu intensitate 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luminii albăstrui şi variabile, amintind de efectul corona, doi scufundători de saturaţie stăteau agăţaţi de latura babord, răsturnată, a navei, semănând cu nişte insecte aşezate pe un buştean. Un scufundător îngenunchease pe cocă având într-o mână înmănuşată un aparat cu flacără pentru tăiat metal, iar celălalt om dirija cablul Kerry care aducea combustibilul şi supraveghea tot ce se petrecea în jur. Aceştia fuseseră transportaţi ceva mai devreme de clopotul de scufundare, care slujea drept lift şi loc de odihnă subacvatic pentru membrii echipei de scufun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t de un cablu gros care ducea până la un vinci de pe puntea vasului Monkfish, clopotul atârna la câţiva metri deasupra epavei. Avea forma unui felinar cu gaz pentru camping. Cele patru laturi erau uşor rotunjite la colţuri, tavanul cobora începând de la gaura pentru cablul de ridicare. Un alt cablu, care conţinea liniile de comunicaţie şi de alimentare electrică, pătrundea în clopot tot prin tavan, dar ceva mai jos. Pe suprafaţa exterioară se găseau fixate butelii cu gaze de respirat şi combustibil pentru aparatele de tăiat. Fundul clopotului era deschis, fiind menţinut în poziţie de presiunea aerului. Din deschizătură, câteva cordoane ombilicale şerpuiau către scufundători, asigurându-le amestecul de gaze de respirat şi apă caldă la reţeaua de încălzire a corpului cu care erau prevăzute costumele lor marca Divex Armadillo. În plus, fiecare scufundător avea în spinare un rezervor cu aer pentru situaţi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orii lucrau la o secţiune din plăci de oţel care fusese răzuită de anemone, lăsând la vedere coca vopsită în negru. Decolorarea produsă de căldura emanată de electrozii din magneziu a aparatelor de tăiere cu arc, alimentate la mare presiune, evidenţia un contur de formă rectangulară în jurul uşilor garajului. Scufundătorul de saturaţie care îl secunda pe cel care efectua tăierea a perceput apropierea celor două costume rigide de culoare galbenă. Cu o mişcare parcă filmată cu încetinitorul, specifică persoanelor care lucrează la adâncime, scufundătorul a întins mâna pentru a lua cablul de la Austin şi Zavala. Oamenii NUMA puteau comunica direct între ei şi cu vasul de salvare, însă nu aveau legătură directă cu scufundătorii de saturaţie decât prin intermediul clopotului. Austin nu-şi făcea griji, deoarece fiecare dintre ei cunoştea pe dinafară etapele planului stabilit, iar comunicarea se putea face lesne prin semnale cu mâinile în cazul mesajelor ce nu presupuneau lucruri prea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orul care stătea îngenuncheat a stins flacăra când i-a văzut pe nou-veniţi. A arătat cu braţul către fiecare colţ al dreptunghiului aproximativ, unde realizase găuri duble, apoi a făcut semn cu degetul mare ridicat că totul era în regulă. După care el şi colegul lui au fixat în găuri clemele cablului adus de la suprafaţă. Oamenii s-au tras la câţiva metri depărtare, iar unul dintre ei a făcut un semn brusc cu mâna, amintind de un mecanic de locomotivă care trage de maneta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transmis prin radio către echipajul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cepeţi rid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 transmis mesajul către operatorul macaralei, iar cablul de kevlar s-a întins ca o coardă de arc. Au trecut câteva secunde. Nu s-a întâmplat nimic Cadrul din jurul uşii fusese tăiat ca o linie punctată de pe un carton. Austin tocmai se întreba dacă nu cumva erau necesare noi operaţiuni de tăiere, când deodată s-a produs o explozie de bule de aer dinspre punte. Secţiunea s-a desprins cu un bubuit înfundat. Austin a dirijat echipa de la suprafaţă pentru a muta macaraua într-o parte şi pentru a aşeza uşile metalice pe coca trans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ajul vasului Andrea Doria, la nivelul Punţii B, se deschisese o gaură uriaşă, de formă rectangulară. Cabinele de la clasa turist fuseseră îngrămădite de constructor în secţiunile prova şi pupa ale acestei punţi, dar şi pe Puntea C, nivelul imediat inferior. În secţiunea prova a punţii, cabinele erau despărţite de autorimessa, puntea care găzduia nouă automobile şi un camion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acţionat costumul astfel încât să stea exact deasupra deschizăturii abia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intra şi cu un Humve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faci lucrurile pe jumătate? Ia gândeşte-te. De acum înainte, toţi cei care vor mai face scufundări spre epavă vor numi această falie Gaura lui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ţi las ţie onoarea asta. Ce-ai zice să se cheme Apertura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i de explo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mai potrivit ca ăsta de acum nu vom ma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uzia. Intrăm încet şi calm. Să fii atent la cablurile ce atârnă din tavan şi la pereţi etanşi prăbuşiţi. Nu uita să păstrezi distanţa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nu avea nevoie de acel avertisment. Costumele Rigide semănau cu cele purtate de cosmonauţi. Ca şi astronauţii care cădeau liber într-o plutire lentă, mişcările trebuiau să fie bine cumpănite. Chiar şi la viteză lentă, o ciocnire între costumele ce cântăreau sute de kilograme i-ar fi făcut să le clănţăneasc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pătruns înăuntru pe sub Zavala, astfel ca lumina de la costumul lui să se îndrepte direct în interiorul navei. Fasciculul puternic a lăsat impresia că a fost înghiţit de beznă. Kurt şi-a acţionat puţin propulsoarele verticale, a coborât cu picioarele înainte în garaj, apoi s-a oprit, rotindu-şi costumul la trei sute şaizeci de grade. În apă nu se vedeau capete desprinse şi fragmente periculoase. I-a făcut lui Zavala semn că totul era sigur şi a privit silueta galbenă şi umflată coborând prin gaura verde-albăstruie şi oprindu-se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de barul Baja Cantina din Tijuana, a spus Zavala. De fapt, acolo era chiar mai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prim pentru un păhărel de Cuervo la întoarcere, a replicat Austin. Vasul are douăzeci şi şapte de metri lăţime. S-ar putea ca încărcătura să fi alunecat la fund, aşa cum a sugerat căpitanul Meginty. Totul se află la nouăzeci de grade, astfel că podeaua garajului este de fapt zidul ăla vertical din spatele tău. O să stăm lipiţi de perete, ca să nu ne dezori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Austin a derulat în minte o listă, anticipând posibile obstacole şi reacţii de răspuns. În vreme ce analiza probleme şi soluţii practice, creierul lui funcţiona şi pe un alt plan, unul iraţional, probabil mecanismul de supravieţuire care le ridica părul pe ceafă strămoşilor lui. Parcă auzea glasul lui Donatelli descriind coborârea lui înspăimântătoare în măruntaiele vasului. Bătrânul se înşela, a conchis Austin. Tot ce vedea în jur era mai înspăimântător decât orice imaginase Dante. Austin ar fi preferat cu dragă inimă focul şi pucioasa Infernului. Cel puţin Dante vedea ceva. Chiar dacă era vorba doar despre demoni şi 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nu-i venea a crede că punţile acestei epave uriaşe fremătaseră cândva sub forţa motoarelor diesel de cincizeci de mii de cai-putere şi că o mie două sute de pasageri se scăldau în frumuseţea senzuală a navei în vreme ce nevoile şi dorinţele le erau satisfăcute de un echipaj alcătuit din aproape şase sute de oameni. Prima persoană care se scufundase pe Andrea Doria după ce aceasta alunecase sub apele Atlanticului spusese că nava părea aproape vie, scoţând o mulţime de gemete şi scârţâituri, zgomote de lucruri care se prăbuşeau, sunet de apă năvălind prin uşi. Austin vedea în jur doar descompunerea şi goliciunea, iar totul era mut, mai puţin sunetul respiraţiei lor. Acel morman uriaş de metal era un loc bântuit, iar cel care zăbovea prea mult acolo risca s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ărea să-i cuprindă din ce în ce mai strâns între pereţii săi, iar Austin verifica în permanenţă indicatorul de adâncime. Deşi se aflau la numai şaizeci de metri de suprafaţă, din cauza întunericului adâncimea i se părea mai mare. A aruncat o privire în sus. Forma rectangulară verde-albăstruie care marca deschiderea era difuză în semiobscuritate şi, în cele din urmă, ar fi devenit invizibilă dacă scufundătorii de saturaţie nu ar fi plasat o lumină stroboscopică pe marginea ei drept semnal. Austin a privit spre punctul luminos intermitent şi s-a simţit ceva mai liniştit, după care s-a răsucit, concentrându-se asupra lucrurilor ce se aflau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în cercul de lumină aruncat de reflectoarele lor apăreau obiecte solide. Linii drepte şi margini. Forme rotunde, misterioase, în spaţiul orizontal care fusese cândva peretele etanş tribord al navei Doria zăceau acum îngrămădite tone de resturi. Atunci când nava stătea pe linia de plutire, garajul era acoperit cu o reţea metalică grea şi cu pasarele. Acum şi acestea se găseau în poziţie verticală. Austin şi Zavala au început să caute în mod metodic, deplasându-se în linii paralele, înainte şi înapoi, între despărţiturile verticale alcătuite de fosta podea şi de tavanul garajului, tipul de cercetare pe care ar fi desfăşurat-o dacă ar fi fost la suprafaţă şi ar fi căutat o epavă. Au dat de fire ce atârnau din fosta reţea de iluminat, dar acestea nu erau periculoase şi le-au putut evit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le lor de lumină au surprins câteva sclipiri reflectate de obiecte metalice şi de cioburi, dar şi contururi neclare care, când şi când, se materializau în form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urt, ăla de acolo nu e cumva un Rolls-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îndreptat lumina spre grila grea, uşor de recunoscut, care apărea dintre celelalt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Potrivit documentelor de bord, cineva din Miami îşi aducea Rollsul acasă, după ce îl avuses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monstrează că merită să ai câte un Rolls-Royce pe fiecar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trecut peste Rolls şi a văzut o porţiune dintr-un alt automobil cu un aspec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are a fi acel Chrysler experimental construit de Ghia. Mare păcat că Pitt nu e alături de noi. El ar fi în stare să treacă şi prin iad ca să-şi adauge aşa ceva la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trebui să treacă şi prin mult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se rostogoliseră, ajungând unul peste altul, iar acum erau în mare parte acoperite de resturi şi de alte sedimente. Austin a analizat rapid în gând un plan de excavare, dar, până la urmă, totul a rămas un simplu exerciţiu mental. Prea primejdios şi costisitor; plus că ar fi necesitat prea mult timp. Orice încercare de a săpa în acele sedimente ar fi ridicat un nor atât de gros de mâl, încât nu s-ar fi depus la fund decât dup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scrisese Donatelli poziţia camionului, acesta ar fi trebuit să cadă pe vârful grămezii. Aşadar, ar fi trebuit să fie vizibil. Oare se înşelase bătrânul? În noaptea aceea din anul 1956 trăise momente deosebit de încordate. Poate că vehiculul se găsea în altă cală. Austin a scos un geamăt neauzit. Fuseseră necesare eforturi deosebite pentru a se tăia o cale de acces în garaj. Nu aveau nici timpul, nici resursele necesare pentru a repeta încercarea. Forţa lui expediţionară era alcătuită din lucruri împrumutate pe un termen destul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ăutarea se prelungea, îndoielile creşteau. Au verificat fiecare metru pătrat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lanul ăla de a repune vasul pe linia de plutire folosind mingi de ping-pong? A întrebat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atâtea mingi în China pentru treaba as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gelo Donatelli a fost un tip deosebit de curajos. Locul ăsta mi se pare a fi cel mai cumplit din lume în materie de pierdere a reperelor. Mi-e greu să cred că ne mai aflăm pe Pământ. Mă simt ca o muscă picată într-un borcan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 să mă întreb dacă acel camion se găseşte de fa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altunde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ştiu, i-a răspuns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o să fi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i zice să urcăm la suprafaţă şi să le dăm vest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Oricum vezica mă anunţă că am băut prea multă cafe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propulsoarele verticale, păstrând un ritm de înaintare lent, dar constant, îndreptându-se spre lumina ce palpita deasupra. În timp ce urcau şi-au plimbat împrejur fasciculele lanternelor, ca să se asigure înainte că nu se vor ciocni de obstacole neprevăzute. Fasciculul lui Zavala a împuns bezna într-un colţ al garajului, s-a îndepărtat o clipă, după care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a strigat el surescitat. În colţul acela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oprit ascensiunea. Austin a văzut doi ochi roşii lucind în întunericul ca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seră mai bine de o oră în acel mediu ca de pe altă lume, prima lui reacţie a fost aceea că aveau în faţă o creatură marină de dimensiuni uriaşe, care îşi făcuse culcuşul în pântecul navei. Austin a îndreptat lumina spre cele două orbite, iar pulsul i-a crescut sensibil. Imposibil Bărbaţii s-au apropiat pentru a vedea mai bine şi au aprins toate luminile pe care le aveau la dispoziţie, îndreptându-le spre acel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 Au exclamat amândo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decenii înainte ca Austin şi Zavala să-şi croiască drum până în garajul navei Andrea Doria, un ofiţer naval a imaginat cu mare precizie consecinţele deosebit de grave pe care le-ar aduce prezenţa unui camion blindat, cântărind câteva tone, dacă ar fi azvârlit de colo, colo, în cursul vreunei furtuni de proporţii. Pentru a preveni o asemenea eventualitate, vehiculul fusese ancorat cu cabluri foarte rezistente, trecute peste caroseria maşinii şi fixate în podea. La mai bine de cincizeci de ani distanţă, cablurile încă ţineau camionul încorsetat la un unghi drept faţă de peretele vertical care fusese cândva podeau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seria de culoare neagră era presărată de pete de rugină, iar cauciucul pneurilor se înmuiase, devenind o substanţă vâscoasă, cu aspect respingător. Părţile cromate îşi păstraseră totuşi o strălucire mată, iar camionul părea să fi rămas intact. După o verificare atentă, atât cât se putea în condiţiile din adânc, Austin şi Zavala au ieşit din corpul navei, revenind în ape deschise. Scufundătorii de saturaţie se retrăseseră în confortul oferit de clopotul de presurizare. Austin n-avea de ce să le reproşeze ceva în acest sens. Amestecul de trei gaze saturate este de opt ori mai greu de respirat decât aerul dintr-o butelie de scufund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l-a apelat pe Me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Donatelli că am găsit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ram convins că veţi reuşi! Este posibil să fie scos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şi având echipamentele potrivite, da. Am deja pregătită o listă cu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enumerat cu rapiditate aparatur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ocmai urmează să vină jos o echipă de schimb. O să aducă toate ast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a fost ridicat la suprafaţă, iar scufundătorii dinăuntru au făcut schimb de locuri cu membrii unei echipe care staţiona în camera de decompresie. Când clopotul a revenit, echipamentele solicitate de Austin erau fixate pe peretele exterior al acestuia. Austin le vorbise prin radio scufundătorilor din al doilea schimb înainte ca aceştia să părăsească nava şi le descrisese planul de acţiune. Scufundătorii au ieşit prin partea inferioară a clopotului şi au înotat până la gaura făcută în cocă. Austin şi Zavala au reintrat primii în navă. Scufundătorii de saturaţie i-au urmat trăgând după ei furtunurile ombilicale care le asigurau alimentarea cu aer. Unul dintre ei aducea cu sine un aparat de tăiat cu flacără pe bază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ustin îi părea rău că nu putea comunica direct cu scufundătorii. I-ar fi plăcut să le audă comentariile la vederea camionului atârnând de perete în unghi drept. A trebuit să se mulţumească privind spectacolul oferit de mâinile lor fluturate a uimire. După reacţia iniţială de surpriză, oamenii s-au apucat de treabă la uşile din spate ale vehiculului. Acestea nu au cedat când s-a încercat deschiderea lor cu o rangă; la fel, ghearele mecanice ale Costumelor Rigide n-ar fi fos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elli spusese că asasinii care îi uciseseră pe paznicii camionului nu făcuseră decât să trântească uşile pentru a le închide. Austin bănuia că acum ele erau blocate de rugina formată, nu de vreun zăvor. Aparatul de tăiat a fost aprins, iar scufundătorul a plimbat flacăra subţire ca lama de bisturiu de-a lungul încuietorii şi a balamalelor, rugina explodând într-o jerbă de scântei. Au încercat din nou să folosească ranga, ambii scufundători împingând cu toată forţa. Uşile au căzut, iar cei patru bărbaţi au fost învăluiţi imediat de un nor de gunoaie şi resturi maronii, azvârlite afară de pătrunderea apei de mare. După ce norul s-a mai aşezat iar apa s-a limpezit cât de cât, Austin s-a apropiat şi a sondat interiorul camionului cu fasciculul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zăreai cutii metalice de valori care se prăbuşiseră de pe rafturi. Năvala apei curăţase îmbrăcămintea, părul şi rămăşiţele de ţesut, astfel încât craniile surprinse de fasciculul de lumină păreau proaspăt spălate, nefiind înverzite din cauza algelor, aşa cum ar fi fos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mintele căzuseră până la unul pe o laterală a camionului, alături de celelalte resturi. Austin s-a tras deoparte pentru a-i face loc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rămas tăcu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precum osuarele pe care le poţi vedea sub vechile biserici din Mexic şi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urând un abator, a spus Austin cu glas sumbra. Angelo Donatelli are o memorie bună. Cutiile astea de valori sunt probabil pentru bijuteriile transportate. A făcut un efort pentru a evita să privească înspre găvanele acelea oarbe. O să ne ocupăm de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ătre scufundători, iar aceştia s-au apropiat ca să inspecteze interiorul camionului. Când le povestise mai devreme despre lespedea de piatră, Austin îi prevenise: „O să daţi şi peste oseminte umane. O să vă spun cu altă ocazie cum au ajuns acolo. Sper că nu sunteţi superst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privit atent în interiorul camionului şi au clătinat din cap, dar reacţia de uimire a trecut îndată. Scufundătorii NUMA erau profesionişti. Au intrat fără să ezite în camion şi s-au apucat să dea deoparte casetele şi osemintele. După câteva minute, au scos la iveală colţul cu aspect rigid al unui obiect cenuşi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vorbitoare, pierdută cine şti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cufundătorii au făcut ordine în interior, Austin şi Zavala au înotat până la clopotul de scufundare, de unde au revenit cu un scripete multiplu legat de o parâmă de remorcare din kevlar care mergea până la navă. Osemintele fuseseră aşezate într-o grămăjoară, cu respectul cuvenit. Cutiile de valori stăteau stivuite deoparte, cu excepţia uneia, pe care scufundătorii o lăsaseră alături. Cu mişcări ceremonioase, unul din ei a deschis-o şi i-a etalat conţinutul. Lumina fost reflectată de faţetele diamantelor, safirelor şi altor pietre preţioase ce alcătuiau o adevăra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auzit cum Zavala înghiţea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află aici valoreaz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liarde, dacă şi celelalte cutii sunt la fel de pline. Asta confirmă că motivul a fost crima, nu j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ăcut semn scufundătorilor să mute cutia, după care a fixat de marginile interioare ale uşilor blocul dublu şi palancul pe care le adusese. Zavala ţinea un inel din metal. Scufundătorii au prins acest colier de sârmă în jurul unui capăt al lespezii, după care au legat cablul de scr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tia că centrul mişcării de ridicare a obiectului trebuia să se menţină direct deasupra centrului de greutate. Mai ştia că un asemenea lucru ideal se realiza rareori. Era ca şi cum ai fi cerut cuiva să ridice cu picioarele, nu cu spinarea. Bună recomandare, dar cam inutil când greutatea se află în partea din spate a unui dulap sau sub scările pivniţei. Cablul din kevlar trecea prin deschizătura din cocă, apoi făcea un unghi, către camion. Blocul şi palancul aveau să traducă forţa acestuia într-o smulgere laterală, dublând în acelaşi timp capacitatea de ri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vea de rezolvat o serie de necunoscute. Una era reprezentată de greutatea blocului de piatră. Orice obiect este susţinut de volumul de apă pe care îl dislocă. Austin ştia că lespedea era mai uşoară în apă, dar, cum nu putea decât să ghicească greutatea ei reală, acest lucru nu-i slujea prea mult. Îi ceruse lui Meginty două palance prevăzute cu un curent de curgere continuu, care să poată ridica o greutate de două ori mai mare decât un singur palane. Cablul era garnisit, adică trecut prin macaralele palancului, pentru a obţine un unghi drept. Cam asta era exprimarea în termeni tehnici a faptului că făcuseră tot ce se putea pentru a ajuta sistemul greoi de ri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mulgeau lespedea, la fel cum un dentist extrage un dinte din gingie, următoarea problemă cu care se confruntau era să împiedice placa de piatră să cadă la fund. Soluţia le-o oferea folosirea de tuburi pentru salvări oceanice, un concept relativ nou. Sacii lungi din ţesătură de nailon erau proiectaţi pentru scoaterea la suprafaţă a ambarcaţiunilor. Având o capacitate de ridicare de până la o tonă şi jumătate fiecare, ar fi fost în stare să scoată din epavă întregul camion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orii au folosit blocul şi palancul pentru a deplasa lespedea până în locul în care puteau lega un sac neumflat de fiecare faţă a pietrei. Austin s-a apropiat şi a inspectat tot aranjamentul acela nebunesc, în special cablurile cu aspect fragil care ţineau camionul fixat de perete, apoi a dat semnalul de începere a operaţiunii. Folosind un furtun adus de la clopot, scufundătorii au pompat aer în tuburi, care s-au umflat la fel de repede ca nişte cârnaţi ţinuţi în ţepuşă deasupra focului. Au alimentat cu aer treptat fiecare sac, astfel încât să realizeze o flotabilitate pozitivă. Lespedea s-a ridicat la fel cum asistenta unui magician se înalţă în aer. Păstrând cablul de ridicare ataşat, pentru eventualitatea în care ar apărea vreo situaţie de urgenţă, scufundătorii au împins lespedea de piatră afară din camion, până când aceasta a rămas suspendată în exteriorul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vea dinaintea ochilor una dintre cele mai ciudate imagini pe care le văzuse vreodată. Era ca într-o pictură de Dali, în care totul apare strâmb şi deformat. Lespedea întunecată plutind prin acel spaţiu, deasupra abisului, ca un covor fermecat într-o încăpere imensă, cufundată în întuneric. Scufundătorii, atârnând de tuburile ombilicale, semănând cu nişte salamandre nou-născute. Camionul blindat, ros de apa sărată, prins de perete la un ungh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aţi de Austin şi de Zavala, care luminau calea cu lanternele lor, scufundătorii au dirijat lespedea către deschizătură. Era o acţiune de fineţe, mai ales ţinând seama de curentul ce trecea prin epavă, însă, în cele din urmă, piatra a ajuns exact sub gaura tăiată în coc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aş vrea să vorbesc cu oamenii ăştia, să le spun ce treabă nemaipomenită fac, a zis Zavala. A încercat să se folosească de gheara metalică pentru a face un semn prin care să le arate că era mulţumit de munca lor, dar nu a reuşit. Cred că nu le vom putea mulţumi decât după ce lepădăm costumele astea. Şi sper ca asta să se întâmpl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câteva minute, după care îi putem preda toată treaba lui Meginty. Adevăr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uţie dintre cei care purtau Costume Rigide era comunicată punţii, astfel ca oamenii de la suprafaţă să poată şti precis ce se petrecea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a auzit glasul bubuitor al lui Meginty. Am auzit toată discuţia. Am pus deja o ladă de bere la rece. Scoateţi chestia aia din epavă şi mă ocup eu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orii de saturaţie trebuiau să rămână la acel nivel, altfel ar fi suferit de decompresie. După ce placa de piatră avea să fie scoasă din epavă, Austin şi Zavala urmau să o preia, însoţind-o şi ghidând-o până la suprafaţă. Iar când va ajunge acolo, se vor ocupa ca ea să poată fi preluată de macaraua ce trebuia să termin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sus? A întrebat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tot de un calm plat, dar fabrica de ceaţă din Nantucket lucrează din plin. Frontul de ceaţă se apropie în vălătuci atât de groşi, că i-ai putea prăji în ulei ca pe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 căpitanul ar fi fost şi mai îngrijoraţi dacă ar fi ştiut ce ascundea ceaţa aceea. În vreme ce Austin şi ceilalţi se zbătuseră să scoată placa de piatră din vehiculul blindat, un vas de culoare cenuşie, care îl făcea să rămână practic invizibil, se apropia de Monkfish, deplasându-se cu o viteză care îi îngăduia să se menţină la adăpostul valului de negură. Nava de o formă ciudată era lungă de o sută optzeci de metri, avea prova în V şi pupa lată, fiind acţionată de şase jeturi de apă, care o puteau propulsa cu o viteză de patruzeci şi cinci de noduri, o iuţeală uimitoare pentru un vas de asemenea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răspuns la prognoza meteo anunţată de Meginty cu expresia „Cât se poate de bună, căpitane”, împrumutând una dintre expresiile lui Trout de pe vremea când se ocupa cu pescuitul. A făcut semn scufundătorilor de saturaţie să introducă mai mult aer în tuburile de ridicare, încet, lespedea a început să se înalţe prin gaură. Scufundătorii au rămas lângă piatră, având grijă ca aceasta să nu oscileze atunci când avea să pătrundă în curentul ceva mai puternic ce trecea pe deasupra epavei. Austin şi Zavala au rămas în interior, într-o parte, pentru a nu se afla chiar sub placa de piatră în caz că aceasta s-ar desprinde şi ar cădea pe neaşteptate. Îi aveau pe ambii scufundători în raza vizuală, câte unul de fiecare parte a pietrei, deplasându-se în acelaşi ritm cu ea şi mişcând alene din labe pentru a înainta. Asistau la o operaţiune ce se desfăşura perfect. Demnă să figureze într-un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în clipa când s-a dezlănţuit iadul Unul dintre scufundători a tresărit brusc, executând un soi de dans nebunesc şi lipsit de orice graţie, fluturând din braţe şi din picioare ca un epileptic într-o criză. Apoi s-a îndoit de mijloc, trăgând de furtunul de alimentare. La fel de brusc şi-a recăpătat controlul asupra corpului, a plutit la fel ca înainte vreme de o clipă, apoi s-a zvârlit într-un plonjon care l-a propulsat înapoi prin deschizătură, înspre măruntaiele navei Andrea D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ena aceea dementă a durat doar câteva secunde. Austin nici nu a apucat să reacţioneze. Însă, pe măsură ce scafandrul s-a apropiat de el, Austin a văzut ce se petrecuse. Furtunul de alimentare era târât, inutil, în urma lui. Omul trecuse pe alimentarea din propria butelie pentru cazuri de urgenţă. Ce naiba se întâmplase? Furtunul nu fusese tăiat de vreo margine ascuţită a găurii din cocă. Austin urmărise tot timpul desfăşurarea acţiunii. Scafandrul a înotat spre el, partea vizibilă a feţei fiindu-i albă ca varul. Austin s-a blestemat în gând că nu insistase să se realizeze o comunicare totală între cei care participaseră la acea activitate submarină. Omul a făcut semn cu mâna spre zona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care în acest răstimp se deplasase încet în cerc, a strigat prin sistemu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mi dau seama, i-a răspuns Austin. A aruncat o privire spre locul în care atârna lespedea, deasupra deschizăturii. Trebuie să-l băgăm pe om în clopotul de scufundare. Nu are probleme de respiraţie, dar o să îngheţe dacă nu mai este alimentat cu apă caldă. O să-l duc până la suprafaţă şi în acelaşi timp o să văd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întins în faţă braţul metalic şi gros, ca şi cum ar fi condus o fată pe care o invitase la o serată. Scufundătorul a priceput semnul şi s-a prins de cotul lui. Austin a pornit propulsoarele verticale şi au ieşit din epavă. Cel de-al doilea scufundător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ustin privea înjur, căutându-l din ochi, a perceput o mişcare în întunecime. În lumina aruncată de clopotul de scufundare a apărut o siluetă fantastică. Aparţinea unui scufundător care purta un Costum Rigid din metal lustruit, care i-a amintit lui Austin de armura confecţionată pentru a se potrivi staturii porcine a lui Henric al 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bănuit imediat că acel intrus avea ceva de a face cu problemele întâmpinate de scufundătorii prin saturaţie. Bănuiala i s-a confirmat o secundă mai apoi, când nou-venitul a ridicat un obiect pe care-l ţinea în mână. S-a produs o explozie de bule de aer, urmată de sclipirea unei bucăţi de metal. Un proiectil a trecut cu viteză ameţitoare pe lângă umărul drept al lui Austin, cât pe ce să î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orul s-a desprins de Austin şi a înotat către clopot cu lovituri turbate de picioare. Austin l-a văzut cum dispare prin deschizătura din partea inferioară a clopotului, apoi şi-a îndreptat atenţia asupra chestiunii ma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ă apăruseră şi alte siluete argintii; toate se îndreptau spre el. Austin a numărat cinci, după care a apăsat butonul pentru coborâre al propulsorului pe verticală şi a plonjat spre măruntai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Meginty ţipa în microfonul aparatului de radio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Răspundeţi-mi odată, altfel cobor la voi să văd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i-a strigat Austin drept răspuns. Au apărut ca din senin şase indivizi în Costume Rigide care par să fi venit la ceai, dar nu se arată deloc prietenoşi. Unul dintre ei tocmai a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inty a explodat ca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şi toţi sfinţii celor care trăiesc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e a intervenit altă voce. În pragul is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ştia au tăiat furtunul de alimentare cu aer al lui Jack! Scafandrul dispărut vorbea din interiorul clopotului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i-a recunoscut accentul tipic de te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e aici, cu mine. E speriat cât cuprinde, dar în res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Jack staţi cuminţi acolo, i-a sfătuit Austin. Meginty, cât de repede poţi scoate clopotu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degetul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rid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Vrei să chem Gard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strica să-i avem aici pe cei din SEAL, dar poţi chema şi lăncierii din Bengal20, că tot degeaba o faci. Totul se va încheia înainte de a putea primi ajutor. Va trebui să ne descurcăm cu forţ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fii atent ce faci! N-am mai intrat într-o încăierare pe cinste de ani de zile. Mi-aş dori să pot coborî acolo să le rup capul câto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ş dori asta. Nu o lua ca lipsă de politeţe, căpitane, dar trebuie să o iau din loc. Ciao! În spatele căştii din plexiglas fumuriu ce-i proteja faţa, ochii verzi-albăstrui ai lui Austin deveniseră duri ca pietrele de turcoaz. Majoritatea muritorilor care s-ar fi trezit în situaţia lui s-ar fi înspăimântat. El nu era un om care să nu ştie ce înseamnă teama. Bună parte din părul său alb ajunsese astfel din cauza spaimelor pe care le trăise de-a lungul carierei. Dacă ar fi văzut şase rechini din specia marele alb îndreptându-se către el, ar fi regretat că nu şi-a reînnoit asigurarea de viaţă. Forţele naturii nu stau pe gânduri şi se dovedesc neiertătoare. În ciuda imaginii înfiorătoare pe care o creau intruşii, Austin ştia că sub învelişul de aluminiu se găseau oameni, fiecare cu slăbic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a revăzut cu ochii minţii atacul petrecut în Maroc. Singura diferenţă era că acum totul se petrecea în adâncul mării. Oamenii aceia voiau piatra vorbitoare, iar scufundătorii NUMA le stăteau în cale. Orice alte analize erau primejdioase. Gândurile de acest fel puteau fi alunecoase precum cojile de banană. Acum era nevoie mai curând de şiretenie decât de inteligenţă. Lupul nu se gândeşte la pradă atunci când atacă. Austin a îngăduit minţii să treacă pe modul de lucru specific supravieţuirii, permiţând instinctelor să dicteze acţiunile următoare. Trupul i-a fost cuprins de-o senzaţie de căldură, dând uitării fiorul de frig ce îl cuprinsese în prima clipă când îi văzuse pe atacatori. A început să respire regulat, aproape calm, iar inima a păstrat un ritm constant. În acelaşi timp, s-a străduit să nu se autoamăgească. Orice lup avea gheare şi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uzise schimbul de cuvinte pe care îl avusese Austin cu Me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care e strategia de joc? A întrebat el, cu cuvinte bine măsurate, dar marcat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ă se apropie. Noi cunoaştem deja teritoriul. Ei, nu. Vom avea nevoi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ecialitatea mea. Să vedem ce putem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a strecurat spre partea din spate a camionului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şti de tăiat cabluri. Indivizii ăştia 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i s-a părut că puşti cu săgeţi.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agitat un foarfece de tăiat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ne apropiem suficient, cred că pot tăia câteva fer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Austin, care se derulau cu o viteză ameţitoare, au contenit brusc. Până în acel moment privise dincolo de Zavala, la uşa deschisă a camionului blindat, fascinat de dreptunghiul sclipitor care se profila pe fundalul întunecat. S-a apropiat mai mult de uşă. Lămpile portabile cu becuri halogen pe care le folosiseră pentru scoaterea plăcii de piatră luminau interiorul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o idee mai bună, a spus Austin. Capcana lui Venus pentru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ind deschizătura ce se căsca în cocă, Austin i-a prezentat lui Zavala pe scurt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ar îndrăzneţ, a recunoscut Zavala. Cu asta, îl terminăm pe unul dintre ei. Cu restul cum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ridicat foarfecele ca un brav indian înarmat cu un tomahawk care se pregăteşte să pornească la luptă împotriva puştilor cavaleriei şi s-a mistuit în bezna de pe partea mai puţin vizibilă a camionului, dincolo de botul acestuia. Austin a desfăcut capacele altor două cutii de valori, scoţând la iveală sumedenie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deschis nişte lăzi în care se aflau stele. Până şi în adâncul mării, strălucirea diamantelor, a safirelor şi a rubinelor rămânea orbitoare. A aranjat cu grijă cutiile în gura camionului, ca să poată fi văzute bine şi le-a proptit de ceva în partea din spate. Pentru a crea un efect cât mai dramatic, a adăugat câteva cranii, după care s-a îndepărtat de camion până când şi el a fost învăluit de noaptea artificială din interiorul marii nave. A stat suspendat în spaţiul uriaş şi pustiu, aruncând priviri când la camion, când la deschizătura din cocă. Cu toate că interiorul Costumului Rigid era uscat şi răcoros, a simţit pe piele broboan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deschiderea în cocă s-a zărit o strălucire, apoi doi scufundători au pătruns în navă ca nişte nevăstuici care intră într-o vizuină de iepure; fasciculele de lumină ale lanternelor au împuns în beznă, scotocind în toate direcţiile. Urmărind precauta înaintare a intruşilor, Austin şi-a adus aminte de fereala cu care el şi Zavala se strecurasem în interiorul epavei, de agitaţia lor în faţa necunoscutului şi dificultatea cu care se adaptaseră la lumea aceea pe dos, unde susul şi josul nu mai constituiau repere utile. Se bizuia pe acea derută iniţială a atacatorilor. Şi pe tendinţa firească a ochiului omenesc de a se concentra cu precădere asupra obiectelor vizibile din acel spaţiu gol. Camionul blindat, care părea să fi apărut acolo din afara spaţiului ş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orii se deplasau încoace şi încolo, probabil discutând următorii paşi, analizând dacă nu cumva avea în faţă o capcană. S-au apropiat de camion, stând umăr la umăr, străduindu-se să se adapteze curentului din interiorul epavei, trăgându-se tot mai aproape, până când costumele lor metalice au ajuns să se profilez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scăpat un blestem în gând. Intruşii stăteau unul lângă celălalt. Atâta vreme cât rămâneau astfel, planul lui era compromis, iar pe el şi pe Zavala îi pândea sfârşitul. Apoi a intervenit natura umană. Unul dintre scufundători l-a împins deoparte pe celălalt. Era încadrat perfect de uşa camionului, corpul aflat la un unghi drept, aplecat în faţă, capul împins în interiorul camionului. Austin a rânjit feroce. „Curiozitatea se plăteşt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rtat pe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 de pint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şi operaţiunea de tăiere, i-a răspuns imediat Zavala. Austin a comandat viteză maximă în lateral pentru cele două propulsoare şi a pornit spre spatele camionului. Costumul a accelerat lent, apoi a căpătat viteză pe măsură ce greutatea de jumătate de tonă a învins inerţia şi rezistenţa mediului acvatic. A zburat direct către camion, ca o bilă de bowling ce încearcă să doboare şi ultimul popic, rugându-se în gând ca scufundătorul să nu se mişte din acel loc. Nu dorea să-şi petreacă eternitatea cu Zavala, care să îi reamintească mereu că în ultimele clipe petrecute pe pământ imitase un acor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ţinut cu el. Scufundătorul inamic, fascinat de bijuterii, a stat locului, încercând probabil să găsească o modalitate de a le căr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 concentrat asupra părţii din spate a costumului, exact sub carcasa dură din plastic care acoperea buteliile de oxigen, amintind de cochilia unei ţestoase. La naiba! Ţintise prea jos. A dat comanda pentru o uşoară ri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perfect p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răcnit Austin, ştiind bine că nu era nevoie să ridic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năpustea cu viteză înainte, a ridicat picioarele ca un băiat care se aruncă în apă făcându-se ghem. Încercând să-şi imagineze că e o ghiulea, însă, ţinând seama de încheieturile din metal care îi limitau mişcările, a reuşit doar să îşi ridic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e apucase de treabă cu o grabă febrilă. Fălcile cleştelui rupseseră câteva fire din cablul frontal care ţinea camionul blindat în poziţie. Se temea să taie prea curând cablul cu totul. La îndemnul lui Austin, s-a slujit de întreaga putere a umerilor, dezvoltaţi după ore şi ore de lovit la sac în perioada cât practicase boxul, pentru a manevra braţele lungi ale cleştelui. Centrul cablului mai avea ceva viaţă în el, iar la început a opus rezistenţă. Apoi, lamele ca nişte ciocuri au retezat restul de fire de sârmă la fel de uşor cum o pasăre de pradă îşi sfârtecă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 străduit să-şi întindă picioarele, însă genunchii săi de metal au izbit în fundul metalic al scufundătorului care se holba la bijuterii. Dacă nu ar fi purtat costumul, Austin şi-ar fi dislocat genunchii precum un schior care cade pe spate, însă rigiditatea costumului l-a salvat. Inamicul a fost proiectat în faţă, de parcă ar fi fost azvârlit de un taur şi a zburat cu capul înainte în camion. Austin a fost aruncat în spate şi a sfârşit prin a se răsuci, pierzându-ş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disperate, celălalt a încercat să iasă afară din camion, dar propulsoarele i s-au agăţat de cadrul unui raft. Şi Austin avea probleme. S-a rostogolit prin apă, străduindu-se să găsească o combinaţie potrivită a propulsoarelor, care să îl ajute să se sta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 pe Zaval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cablu tăiat, camionul blindat căzuse în bot şi atârna precar de perete, stând într-un unghi primejdios, iar farurile îi erau îndreptate în jos. Vreme de o clipă, Zavala, care se îndepărtase la o distanţă sigură, a avut impresia că vehiculul va rămâne în acea poziţie. Apoi greutatea lui s-a dovedit prea mare pentru singurul cablu rămas. Inelul încastrat în podea a plesnit, iar camionul a căzut, desprinzându-se de perete. A plonjat în beznă, alăturându-se cimitirului de automobile cu o explozie de mâl, ducând cu sine osemintele apărătorilor lui, bijuteriile şi scufundătorul care încă se zbăt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enă a ţinut doar câteva secunde. Scufundătorul supravieţuitor fusese martor la atacul lui Austin şi privea cu stupoare dispariţia camionului, însă şi-a revenit repede din starea de şoc. Austin îşi recăpătase stabilitatea şi se străduia să alunge ameţeala care-l cuprinsese când lumina orbitoare a reflectorului de pe costumul adversarului i-a explodat deodată în faţă. A acţionat propulsoarele verticale pentru a se deplasa în jos, ştiind totodată că, în timpul cât urma să coboare câţiva metri, devenea o ţintă sigură. A scrâşnit din dinţi şi s-a pregătit pentru durerea arzătoare pe care o anticipa. Lumina orbitoare a rămas îndreptată asupra lui, după care a deviat, îndreptată fiind în altă parte, iar imediat după aceea Austin a văzut că scufundătorul se zbăte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ericolul care îl pândea pe Austin, Joe venise din spate şi-şi trecuse braţul pe după braţul în care scufundătorul ţinea arma, făcându-l să se dezechilibreze. Au luptat cu mişcări parcă filmate cu încetinitorul, ca doi roboţi monstruoşi. Zavala ţinea cleştele de tăiat metal cu stânga, în gheara mecanică, dar curând el s-a lămurit că adversarul lui nu va sta nemişcat îndeajuns pentru a-i perfora costumul, aşa cum intenţiona. Priza slabă pe care o avea scădea, iar el obosise după eforturile făcute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ează” şi-a amintit Zavala îndemn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rât cleştele în propulsorul lateral al costumului celuilalt. A simţit cum unealta îi este smulsă din strânsoarea degetelor. Elicea aflată în mişcare s-a dezintegrat în carcasa în care era adăpostită. Zavala s-a retras brusc. Scufundătorul a acţionat ambele propulsoare pentru a se îndepărta, însă propulsia inegală, doar din partea unui motor, l-a făcut să se răsucească. S-a îndepărtat în rotocoale, mistuindu-se în întuneric pe o traiectorie de col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balast pentru a beneficia de o flotabilitate neutră, arma scufundătorului advers a rămas suspendată, după care Austin a prins-o în gheara mecanică. Dispozitivul era primitiv în privinţa concepţiei, dar confecţionat din aliaj metalic de ultimă generaţie, un instrument ucigător în adâncuri, unde armele de foc deveneau inutile. Arma avea ataşată o bandă care conţinea şase săgeţi. Scurte, acestea aveau aripioare la un capăt şi la celălalt, patru lame ascuţite ca briciul, care i-ar fi putut tăia costumul de aluminiu precum un deschizător de conserve. Comenzile de mari dimensiuni erau simplificate, astfel că până şi o gheară mecanică putea plasa o săgeată pentru tragere. Zavala s-a apropiat d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ceea? A întrebat Austin, gâfâind încă după lupta corp la corp pe care o purt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versiune modernă a vechii arb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aletă! Ultima oară am avut de a face cu pistoale de duel, a spus Zavala cu un glas în care se amestecau mirarea şi dezgustul. Urmează ca data viitoare să-i alungăm pe cei răi cu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de ales, Joe. Mă întreb dacă arma asta chiar funcţionează, a zis Austin. A lipit patul armei de pieptul metalic al costumului şi a ţintit. Letală, dar nu cred că e deosebit de precisă decât de la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foarte curând şansa de a afla. Avem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mini slabe au pătruns prin gaura din coca navei. Alţi doi scufundători, ambii înarmaţi şi mai puţin dispuşi să se lase prinşi în ambuscadă decât ce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reuşi să-i luăm chiar aşa uşor prin surprindere pe indivizii ăştia, a spus Austin. Sigur au vorbit prin radio cu ceilalţi, astfel că au idee cam ce î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avem câteva avantaje faţă de ei. Ei nu ştiu că suntem înarmaţi. Şi deocamdată nu au habar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analizat variantele pe care le aveau la dispoziţie. Puteau fugi, căutându-şi adăpost, dar, în cele din urmă, obosind, sigur aveau să facă o greşeală fatală. Costumele Rigide nu erau proiectate pentru tipul de solicitări pe care le impunea acea aventură şi-n plus exista posibilitatea să rămână fără energie sau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e arătăm unde suntem. Aş da cu banul ca să vedem care din noi va servi drept momeală, dar nu am nici o monedă la mine. Cât de bine te pricepi să imiţi un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obin Hood, fii pe fază cu arb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şii se opriseră, privind la camaradul lor care se rotea bezmetic prin spaţiul calei. Zavala a aprins toate luminile pe care le avea la costum şi le-a făcut să licărească intermitent pentru a spori efectul vizual Vreme de o clipă, a rămas suspendat în beznă ca un bizar semnalizator rutier. Apoi a dispărut. Asta a atras atenţia. Atacatorii s-au deplasat către locul unde-şi văzuseră ultima oară presupusa pradă. Însă nu l-au găsit acolo. Zavala se deplasase cu câţiva metri mai spre dreapta. Lumină. Clic-clic. Luminile de pe piept şi cap s-au aprins şi s-au stins. Apoi din nou şi-a schimbat poziţia. Lumin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a dovedit ameţitor până şi pentru Austin, care ştia ce se petrecea. Clonele lui Zavala păreau să apară pretutindeni în cala inundată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ajung semnalizator luminos, a spus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aică-ta s-ar mândri cu tine. Manevra asta dă roade. Indivizi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intruşii aveau să îl depisteze pe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Joe, a spus Austin. Mă aflu exact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luminat din nou intermitent ca o instalaţie de pom de Crăciun. Atacatorii au căpătat viteză şi s-au îndreptat spre ultimul loc unde îl văzuseră. Adică porniseră exact spr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dus arm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i cinci secunde ca să ieşi din raza armei, a spus el pe un ton măsurat. Bate mai tare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i-a răspuns Zavala, parodiind glasul unui lif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câţiva metri, iar Austin a numărat încet în gând, fixând atent cu privirea întunecimea din spatele luminii celei mai apropiate care se îndrepta spre el. După ce s-a convins că Zavala se îndepărtase îndeajuns, a apăsat pe trăgaci şi a simţit cum arbaleta a avut un uşor recul în momentul plecării săgeţii. I-a fost imposibil să vadă proiectilul, însă lovitura sigur îşi atinsese ţinta, pentru că fasciculul luminos din dreapta a tresăr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armat din nou, trăgând coarda pentru o nouă lovitură şi punând o săgeată în poziţie, în vreme ce blestema în gând mecanismul greu de manevrat, mai ales pe întuneric. Până să ducă arma la umăr pentru a trage în cel de-al doilea atacator, acesta şi-a dat seama ce se petrecea şi a stins lanterna. Chiar şi aşa, Austin a slobozit săgeata, dar şi-a dat seama imediat că ratas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l-am scos din joc pe unul din ei. Pe celălalt l-am scăpat. Să vedem dacă-l putem găsi. Eu am arma, aşa că o să pornesc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trăpungă bezna cu privirea. Inutil! Trebuia să rişte. A aprins luminile din partea frontală a costumului şi lampa de pe cap şi a reuşit să vadă o reflexie. S-a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cape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 spus Zavala. Sunt chiar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pe urmele scufundătorului ca două dirijabile într-o misiune de atac. Adrenalina fierbea în sângele lui Austin şi totuşi, în acele momente, când parcă zbura prin apă avându-l pe Zavala în spate, îi era imposibil să nu se gândească la cât de bizară se dovedea acea luptă. Nişte oameni închişi în carcase de metal, luptând pe viaţă şi pe moarte, folosind arme străvechi şi având ca teren de confruntare cala uriaşă a unei nave răni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făcută în coca navei s-a văzut trecând o umbră care a dispăru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Joe, a spus Austin, reducând puterea motoarelor. A scăpat în ap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u şase. Unul s-a dus la fund cu camion cu tot. Tu ai terminat altul, iar al treilea se învârte ca o muscă fără cap. Înseamnă că au răma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vut impresia, dar n-aş putea să jur. Mai ţii minte numărătoarea greşită pe care am făcut-o pe Nere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t aşa ceva? A fost destul de bine pentru o activitate în folosul guvernului, după cum se spune de obicei. Hai să punem punct aici, a zis Zavala. Am obosit ca naiba, trebuie să mă duc urgent la baie, iar sâmbătă am întâlnire cu o frumoasă susţinătoare a agriculturii. Are ochi ce seamănă cu florile de cactus şi sunt de un albastru cum n-ai mai văzut,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oamenii de ştiinţă vor studia libidoul lui Zavala, dezlănţuind una dintre cele mai puternice forţe din univers”, a gândi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aş vrea să stau în calea impulsurilor tale sexuale. Ar putea fi primejdios. Tu eşti specialistul în arme. Ai ceva ascuns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d furtunul de la aparatul de tăiat, a zis Zavala, apoi s-a ridicat câţiva metri şi a prins în mână lampa de tăiere care se legăna în curent. Am pus mâna pe ea. Nu ştiu la ce ne-ar putea folosi. Hei, a dispărut lesp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 ridicat până când au ajuns amândoi exact sub gaura tăiată în coca navei. În locul în care placa plutise mai devreme, susţinută de pontoanele umplute cu aer, nu se mai zăreau acum decât câţiva peşti curioşi zbenguindu-se în apa verde-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o cât noi eram ocupaţi, a zis Austin. După ce a analizat în minte felul în care probabil se petrecuseră lucrurile, Kurt a continuat: Este nevoie de cel puţin doi oameni care să dirijeze greutatea aia prin apă. Înseamnă că sunt foarte ocupaţi. Nici nu se aşteaptă ca noi să pornim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azul ăsta, ce mai aşteptăm? A zis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zvârlit lampa de tăiere ce nu mai era de nici un folos, după care au pornit amândoi propulsoarele de deplasare pe verticală. Au ţâşnit afară din navă, ajungând în spaţiul deschis al mării. Se aflau încă în adâncul rece al oceanului, dar Austin se bucura că scăpase de întunericul claustrofobic din pântec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scufundare dispăruse, iar singura lumină slabă venea dinspre suprafaţă. Corpul uriaş al navei Andrea Doria se întindea în ambele direcţii, cenuşiu în apropierea lor şi negru în depărtare. Austin a zărit o sclipire metalică în depărtare, dar s-a gândit că putea fi un peşte. Ar fi dorit să ducă mâna la ochi pentru a se freca, în speranţa că va vedea mai bine. Nu putea decât cel mult să-i închidă strâns, iar apoi să-i deschidă larg. Dar degeaba. Nu a văzut decât albastrul monoton şi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din nou sclipirea. Acum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văzut în apropierea pr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puţin, după care au păstrat plafonul şi au pornit spre prova în formaţie strânsă, ca o escadrilă. Zavala a observat mişcare şi i-a atras atenţia lui Austin asupra ei. Plutind pe pontoane, lespedea era împinsă de doi scufundători, câte unul de fiecare parte. Un cablu de remorcare stătea întins în semiîntunericul din faţă, tras, probabil, de un scafandru care nu se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i înspăimântăm. Oferă-le un spectacol de lumini şi umbre. Eu o să trag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le luminoase au scăldat lespedea şi pe cei doi scufundători care o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accelerat, sperând pesemne că i-ar putea lăsa în urmă pe musafirii nedoriţi. Austin a slobozit o săgeată, străduindu-se să evite a lovi sacii de aer. I s-a părut că proiectilul a ricoşat din lespedea de piatră. Atacatorii au ţâşnit spre întuneric. Cablul de tracţiune s-a lăsat moale, iar lespedea s-a oprit deasupra aripii punţii de comandă a navei D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fugă, Joe. Trebuie să ne ocupăm de les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spre ea şi s-au apucat să o împingă spre deschizătura din cocă, unde Meginty îi putea găsi cu ajutorul clopotului de scufundare, înaintau încet, deoarece trebuiau să se deplaseze împotriva curentului ce trecea pe deasupra ep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au auzit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ginty. Sunteţi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Am recuperat piatra. O deplasăm din nou spre zona de lucru. Poţi coborî clopotul 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urmată de un oft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m greu, a spus căpitanul, iar în glas i-a răzbătut o undă de iritare. Am pierdut ancorele prova. După cum arată, cablurile au fost tăiate. Iar curentul de suprafaţă ne roteşte uşor. Dacă îl coborâm, clopotul se va legăna ca un pendul. Ne-ar putea răsturna ş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ar părea că amicii noştri şi-au pregătit bin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xistă vreo şansă de a reface cablurile de ancoră? Austin şi Zavala erau mult prea obosiţi. Costumele Rigide nu erau concepute pentru lupte corp la corp, iar carcasele de metal, cu toate dispozitivele lor, deveniseră nişte adevărate t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noi nu putem rezolva problema. Mai uşor ne-ar fi să ridicăm piatra. Însă nici asta nu prea ne est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trebat pe căpitan dacă putea manevra nava pe poziţia avută mai devreme, menţinând-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pot readuce exact pe vechea poziţie, dar îmi voi da toată osteneala, a spus Me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stul de aproape de deschizătura din coca transatlanticului. Monkfish trebuia să se afle chiar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inty a reuşit o manevră foarte iscusită. Cablul pe care îl folosiseră pentru a ridica secţiunea de cocă se legăna la mică distanţă deasupra epavei. Au prins acel cablu de lespedea de piatră, lucru nu tocmai uşor în absenţa mănuşilor mulate ale scufundătorilor, prin saturaţie care să permită degetelor să pipăie perfect detaliile, apoi i-au transmis căpitanului mesajul pentru a începe rid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pitane, a spus Austin. Urcăm şi no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egăna deasupra oceanului de parcă ar fi fost un calcan prins în cârlig, Austin a avut o privire de ansamblu a zidului de ceaţă ce înainta către Monkfish. Braţul macaralei s-a rotit şi l-a lăsat pe punte, unde membrii echipajului, amintind de pajii care îl slujeau pe cavalerul în armură, s-au grăbit să-l scoată din costumul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pe punte cu câteva minute mai devreme, Zavala arăta ciudat de sfrijit fără carcasa pe care o purtase mai devreme. La fel ca un astronaut care a revenit pe pământ după o lungă perioadă de imponderabilitate, primii paşi făcuţi de Austin au fost foarte nesiguri. Zavala i-a întins o cană de cafea fierbinte. Câteva sorbituri din licoarea tare i-au pus sângele în mişcare. Apoi au rezolvat chestiunea prioritară, gonind pe picioarele înţepenite către toaletă, de unde, câteva momente mai târziu, au ieşit cu chipuri radioase. După ce s-au schimbat, îmbrăcând haine uscate şi călduroase, au reveni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urcare de la nivelul epavei navei Andrea Doria se desfăşurase fără evenimente, dar fusese una încordată, îndeosebi în primele momente, când, prin mişcări lente de oprire şi reluare a ridicării, vinciul evitase solicitarea prea mare a cablului, dar şi la suprafaţă, când sarcina îşi pierduse flotabilitatea. Pricepuţi la astfel de treburi, oamenii din echipajul navei Monkfish adăugaseră sarcinii alte câteva flotoare, pentru a fi siguri că nu vor scăpa lespedea, o prinseseră într-un laţ, după care o ridicaseră, lăsând-o pe punte cu ajutorul macaralei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 uitat îndelung la acel bloc aparent nevinovat de piatră, care stătea acum întins pe un suport din lemn şi i s-a părut greu de crezut că el provocase atâtea necazuri şi adusese moartea atâtor oameni. Lespedea semăna vag cu o piatră funerară, fiind însă de dimensiuni mai mari, lucru care părea justificat, de vreme ce fuseseră ucişi atâţia oameni din pricina ei. Obiectul era ceva mai înalt decât un stat de om, fiind aproape la fel de lat pe cât se dovedea de gros. Austin a îngenuncheat pe punte şi şi-a plimbat palma pe suprafaţa pietrei, care, pe măsură ce se usca, îşi schimba culoarea din negru în cenuşiu-închis. A urmat cu degetul hieroglifele săpate, dar ele îi rămâneau de nepătruns. Nimic din ceea ce era legat de piatra aceea nu părea logic Membrii echipajului au acoperit lespedea cu un material matlasat pentru a o proteja, apoi au învelit-o cu o prelată plastifiată. Un autoîncărcător cu furcă a transportat apoi placa într-un spaţiu de depozitare de la nivelul punţii. Nu părea fragilă, mai ales că rezistase aproape jumătate de secol într-un camion blindat din adâncul oceanului, apoi transportului la suprafaţă, însă Austin nu voia să rişte ca ea să se sparg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trişti, Donatelli a urmărit cum placa a fost luată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chestia asta au murit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nu au încetat, i-a răspuns Austin pe un ton sumbru, privind concentrat spre ceaţa care deja închisese nava de salvare într-un linţoliu cenuşiu-gălbui ce părea a înăbuşi orice sunet şi a oprit orice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căzuse brusc cu cel puţin şase grade Celsius. S-a cutremurat amintindu-şi că Angelo le descrisese un val de ceaţă asemănător care ascunsese nava Andrea Doria de ochii celor de pe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zentăm la căpitan, a sugerat el, după care au urcat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onerie, Meginty le-a făcut semn să se apropie de ecranul radarului şi le-a arătat un punct albicios care se evidenţia pe fundalul de culoare verde. Austin a clipit, pentru că nu-şi putea crede ochilor. Poate stătuse prea mult sub apă. Înaintarea rapidă a acelui punct pe ecran sugera mai curând un avion decât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ăla se deplasează chiar atât de repede, sau mi se pare mie? A întrebat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 de-i sfârâie călcâiele, a mârâit Me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atins ecran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băieţii răi cu care ne-am confruntat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eginty au s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poliţiştii din sudul Bostonului treceau cu maşina de patrulare prin cartier şi atunci vedeai cum şmecherii fugeau ca iepurii, în toate părţile. Poliţiştii găseau întotdeauna pe câte cineva care era căutat pentru cine ştie ce. Dacă aveai conştiinţa încărcată, era de ajuns să vezi aprinse luminile albastre de pe acoperişul maşinii şi atunci o rupeai la frigă. La fel se întâmplă şi acum, pa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fugi ca de sabie şi vor cădea fără să fie urmăriţi”21, a spus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lbicios a trecut prin dreptul altor vase ce se deplasau în aceeaşi direcţie ca şi cum acestea ar fi st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indivizii ăştia gonesc cu peste cincizeci de noduri pe oră, a mai zis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inty a scăpat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vas foarte mare. Nu ştiu să existe nave de mărimea asta care să se deplaseze cu o asemen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e numeşte Navă Rapidă. E vorba de o idee nouă. Le construieşte o companie care se numeşte Thornycroft and Giles. Se foloseşte o monococă semiglisantă cu jeturi de apă care elimină fenomenul de cavitaţie ce apare în cazul folosirii elicelor cu viteză foarte mare de rotaţie. O Navă Rapidă care transportă containere poate goni cu patruzeci şi cinci de noduri. Versiunile mai noi ar putea fi şi mai rapide. Căpitane, ai văzut cumva vreo navă mare în jurul epavei înainte să fi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sta de ocean e foarte aglomerată de obicei, a zis Meginty, împingându-şi şapca înapoi pe frunte, ca şi cum asta l-ar fi ajutat să-şi amintească. Multe nave, majoritatea pescăreşti, care veneau şi plecau, un adevărat dute-vino. Oare să fi văzut nava asta? Se poate. Parcă am văzut un vas de mari dimensiuni dând târcoale cam la o milă şi ceva de noi, dar l-am pierdut din vedere când a venit valul de ceaţă. Iar eu eram ocupat cu operaţiunile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că am reuşi să trecem de opreliştile birocratice, am descoperi că vasul ăla se află în proprietatea companiei Halcon Indust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licita supravegherea aeriană? A întrebat Megi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e o ceaţă ca asta. Dar ce am putea descoperi? Am avea nevoie de un mandat ca să urcăm la b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scultase totul fără să scoată o vorbă, ţinându-şi buzele strânse într-o expresie mai puţin obişnui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frământă ceva, a spus el. Indivizii ăştia au ştiut unde ne aflăm şi ce facem. De unde au ştiut? Am decis să căutăm placa în urmă cu doar câteva zile. Şi n-aş zice că am făcut publicitate ac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 Meginty au schimbat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eraţiunea asta au participat o mulţime de oameni. Oricare dintre ei putea scăpa o vorbă care, ajunsă la urechile cui trebuie, să ne dea de gol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explicaţie pe care nici măcar Austin nu o credea adevărată, deşi o exprimase el însuşi. Prea fuseseră bine pregătiţi atacator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vântul şi-a schimbat direcţia, alungând ceaţa, iar Donatelli şi-a luat rămas-bun de la oamenii NUMA şi de la căpitanul navei Monkfish, apoi el şi Antonio au plecat cu iahtul. Austin a promis să-l ţină pe supravieţuitorul de pe Doria la curent cu progresele pe care îl vor înreg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fish a navigat prin ceaţă şi a ocolit Cape Cod; curând după aceea, au văzut luminile avioanelor ce decolau sau aterizau pe Aeroportul Logan. Au trecut prin dreptul Insulelor Boston Harbor şi au acostat la un doc din apropierea acvariului. Austin l-a sunat pe doctorul Orville, care s-a arătat extrem de emoţionat şi i-a cerut să găsească un camion pentru a transporta placa de piatră de pe vas. Austin şi Zavala au mers în spatele camionului până la Harvard şi au rămas acolo până când s-au convins că obiectul a fost depozitat în siguranţă, sub cheie. Orville a spus că, dacă va fi nevoie, va lucra toată noaptea pentru a descifra inscripţiile şi i-a invitat pe cei doi să rămână peste noapte. Austin a refuzat invitaţia. El şi Zavala erau epuizaţi de pe urma evenimentelor prin care trecuseră peste zi şi doreau să prindă cât mai curând un avion spre Washington. După o cină uşoară, au băut un păhărel cu Meginty, după care s-au târât până la paturile lor şi au adormit aproape imediat ce au pus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axiul naviga printre valurile create de traficul aglomerat din Washington, tumul de formă tubulară, placat la exterior cu geam de culoare verde, al sediului NUMA, li s-a părut a semăna cu semnalul de bun venit al unui far. Austin şi Zavala prinseseră naveta maritimă spre Aeroportul Logan, reuşind să revină la Washington spre amiază. Meginty îşi luase rămas-bun de la ei cu o palmă sănătoasă pe spate şi cu laude ce nu se mai încheiau. Austin, susţinea el, era leit tat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 pun la cale soţii Trout, a rostit Zavala, reuşind să întrerupă şirul gândurilor lui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cedentă, Austin le telefonase de pe vasul de salvare tuturor colegilor de echipă ca să le povestească despre lupta purtată în pântecul navei Andrea Doria şi despre recuperarea lespezii de piatră. Gamay spusese că ea şi Paul aveau informaţii interesante pe care i le vor comunica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Trout aşteptau, împreună cu Hiram Yaeger, în sala de conferinţe unde ţinuseră şi prima şedinţă. Rudi Gunn a apărut un minut mai târziu şi a anunţat că Sandecker lua prânzul cu preşedintele, la Casa Albă. Dacă ar fi fost vorba de vicepreşedinte, amiralul ar fi declinat invitaţia, dar pe preşedinte nu-l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deschis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nformaţi cu toţii, astfel că nu voi mai intra în detalii privind aventura mea alături de doctorul Chi în jungla din Yucatan. După cum ştiţi, am descoperit o mulţime de obiecte de provenienţă mayaşă care aşteptau să fie scoase de pe teritoriul Mexicului. Depozitul avea o poziţie centrală în ceea ce privea rutele terestre şi fluviale. Am găsit sute de artefacte furate dintr-o serie de situri importante, cunoscute sau necunoscute specialiştilor în arheologie. După ce doctorul Chi a inventariat obiectele, în afara celor din ceramică, a descoperit şi câteva sculpturi în piatră, extrase, din câte se pare, din clădiri maya, prin tăierea cu ajutorul unor freze diamantate. Imaginile neobişnuite de pe ele, în care apar corăbii, trebuie să fi atras atenţia acelor chicleros. Profesorul Chi şi-a exprimat bănuiala că aceste plăci sculptate au fost scoase din nişte observatoare-temple, similare unei structuri pe care mi-a arătat-o la un şantier arheologic pe care l-a botezat MIT. Se ridica o singură problemă: sculpturile nu au fost identificate în funcţie de locul unde s-au afla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 făcut o pauză, timp în care soţul ei le-a distribuit nişte dosare participanţilor la discuţie. Ea a aşteptat să se stingă foşnetele de dosare răsfoite,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pe care o vedeţi deasupra conţine opt schiţe executate de doctorul Chi. Aceste profiluri simt glife ce îl reprezintă pe zeul mayaş Quetzalcoatl, cunoscut şi sub numele de Kukulcan. La prima vedere, desenele par identice, dar, dacă vă uitaţi mai atent, veţi descoperi deosebiri d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şi-a îndreptat spre desene ochii ageri şi pricepuţi în a disting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larul e ceva mai proeminent la acesta, a spus el. Iar celălalt are fruntea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a uitat nedumerit la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unuia dintre ei arată de parcă ar fi îndoit la unghi drept. Gamay a surâs mândră, ca o profesoară iscu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sizat aproape imediat, domnilor! Aceste diferenţe faciale indică un anumit loc. Fiecare oraş sau centra urban îl interpreta pe zeu într-un mod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bufniţa era simbolul Atenei antice? A îndrăznit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cest caz, zeul reprezintă şi planet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 foit nerăbdător în scaun, simţind că îl cuprinde somnul. Se aştepta să audă informaţii care să aibă legătură directă cu cazul la care lucrau, nu o prelegere despre teologia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ay, totul e cât se poate de interesant, a zis el, fără să facă eforturi deosebite pentru a-şi ascunde nemulţumirea, dar nu-mi dau seama încotro vrei să îndrep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i-a aruncat un surâs băieţos şi dez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fele acestea erau încorporate până la ultima în sculpturile în care apare motivul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simţit o undă de interes. S-a aplecat uşor în faţă, ca şi cum ar fi vrut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fe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sigur dacă era feniciană ori nu. Dar, într-adevăr, se pare că inscripţiile au marcat evenimentul pe care l-am văzut, mayaşii întâmpinând corăbii ciudate şi oamen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out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hi afirmase deja că aceste sculpturi probabil proveneau din observatoare-temple. Aşa că a folosit glifele tipice pentru fiecare oraş pentru a identifica amplasarea observatoarelor. Ele sunt răspândite pe tot cuprinsul Americii Centrale. Însă, din câte ştim, doar opt prezintă această temă specifică, a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opt observatoare identice, plasate în opt locuri diferite, a spus Austin. Toate îi sunt dedicate lui Venus, cuplate la ciclurile planetei şi toate având legătură cu o flotă alcătuită din corăb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spus Gamay, reluându-şi explicaţia. Iar numărul opt ajunge să fie miezul chestiunii. Observând expresiile de nedumerire ale celor din jur, a continuat: Quetzalcoatl şi Kukulcan erau incarnări ale lui Venus, cel mai important zeu al mayaşilor. Ei au studiat şi descris orbita planetei cu o precizie incredibilă. Ştiau că în ciclul ei existau opt zile când planeta dispărea. Mayaşii credeau că în acea perioadă Venus ajungea în lumea subterană. Au folosit caracteristici arhitectonice pentru a urmări orbitele lui Venus şi ale celorlalte corpuri cereşti. Cadre de uşă, sculpturi, pilaştri. Amplasarea străzilor. Profesorul Chi socoteşte că aceste observatoare făceau parte dintr-un plan mai extins. Dintr-o hartă. O diagramă. Ba chiar dintr-un computer primitiv, menit a soluţiona o anumi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roblema corăbiilor feniciene, mă scuzaţi, a corăbiilor încă neidentificate? A întrebat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 răspuns Paul. Pagina a doua din dosar reprezintă o hartă care indică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foşnete, semn că toţi cei prezenţi au dat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legăm templele între ele, a spus Gamay, să trasăm linii paralele pornind de la ele. Nu se lega nimic în timp ce ne venea să ne smulgem părul din cap, am primit un telefon de la doctorul Chi. Se întorsese de pe teren, pentru că terminase proviziile şi auzise că noi încercam să dăm de el. I-am spus că bâjbâiam prin necunoscut, căutând ceva despre care nici măcar nu ştiam sigur dacă exista, aşa că aveam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ecem la pagina trei din dosar, a anunţat Paul. Doctorul Chi ne-a trimis-o prin fax de la Muzeul Naţional. Cu excepţia câtorva, spaniolii au distrus toate cărţile mayaşilor. Aceasta este una dintre puţinele care au supravieţuit. Codexul de la Dresda. El cuprinde tabele detaliate de observaţie ale planetei Venus. Datele au fost culese de la ob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u aceste date cu misterul nostru? A întrebat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în primul rând un exemplu privind tipul de informaţii care prezentau mare importanţă pentru mayaşi, i-a răspuns Gamay. Încercaţi să vă imaginaţi preoţii lor, noapte după noapte, urmărind stelele. Ei culegeau informaţii despre mişcarea stelelor, apoi, slujindu-se de caracteristici arhitecturale incluse în aceste temple, anticipau ce vor face planetel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 spus Yaeger pe neaşteptate. Câteodată îţi este de folos să fii un tocilar informatic. Spui aşadar că aceste opt temple şi sculpturile reprezintă partea de hardware. Codexul ar reprezenta partea de soft care spune părţii de hard ce să facă, a zis Yaeger, clipind rapid îndărătul ochelarilor cu rame de sârmă. Ducând analogia mai departe, forma fizică a părţii de soft poate fi moale, precum discheta care conţine programul, ori dură, precum hard dis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a să ilustrăm situaţia în care ne aflăm, tare ca piatra, a spus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spus Gamay. Să mai spună cineva că nu avem genii l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ns în acest joc, Austin a enumerat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Avem opt temple dedicate templului lui Venus. Doi: Templele sunt dispuse în aşa fel încât ne vor ajuta pe noi să rezolvăm o enigmă care are legătură cu acele corăbii misterioase şi cu încărcătura lor. Trei: Piatra vorbitoare ne va spune cum să ne folos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gură decât azi-dimineaţă, când a telefonat doctorul Orville. El a găsit aceleaşi opt glife pe piatră. În dosare există un fax al tabletei. Inscripţia se compune din trei elemente principale. Glifele şi o prezentare concentrată a sosirii corăbiilor reprezintă primele două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e este corabia pe cale de a fi înghiţită de marele şarpe? A întrebat Zavala, uitându-se la hârtia cu f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de-al treilea element, a explicat Gamay. Şarpele cu pene este întruparea pământească a lui Quetzalcoatl-Kuk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Zavala. Asta sigur lămureş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lucrurile în următorul mod, a propus Gamay. Glifele ne spun unde. Inscripţia înfăţişând corabia ne spune ce. Şarpele ne spune cum. Uitaţi-vă la Kukulcan. C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e, a spus Gunn,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terveni Yaeger. Mai e ceva. Penele derutează. Uitaţi-vă la fălci. Apare un fel de 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spus Gamay bătând din palme foarte încântată. Maestrul nostru în computere trece în frunte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 zis Yaeger, ridicând din umeri. Să fiu al naibii dacă ştiu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următoarea fotografie din dosar. Prezintă unul dintre cele opt temple. Aproape tipic. Cilindric, un balcon spre vârf, friză în partea de jos. Uitaţi-vă mai atent la cele două ferestre verticale şi înguste. Am presupus că se foloseau pentru unele calcule astronomice. Am bănuit că ele se aliniau cu Venus la extremitatea poziţiilor sale pe cer. Încă nu găsisem logica, dar lui Paul i-a venit ideea de a privi templele de sus, ca şi cum ne-am fi aflat într-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ştafeta explicaţiei, Paul a ridicat ultima filă din do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ungit liniile pornind de la fiecare fereastră şi am descoperit că ele se inters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 exclamat Yaeger. E aceeaşi grilă ca la şarpele cu pene. Gamay l-a aprobat cu 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când am remarcat că grila îmi amintea de o amuletă pe care am împrumutat-o la un moment dat de la doctorul Chi. Fălcile lui Kuk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noi despre faptul că Cristofor Columb depindea de un fel de grilă? A întrebat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zis Paul. Potrivit teoriei lui Orville, Columb a încercat să folosească această piatră, dar a avut un dezavantaj chiar din start. Ştia că era vorba despre o comoară, dar nu avea cum să descifreze glifele. A pus să se facă desene după piatră, pentru a le lua pe Nina, sperând probabil că va găsi pe cineva care să i le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ămăsese cu ochii aţintiţi la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Columb străbătea oceanul, navigatorii aveau hărţi străbătute de linii, numite loxodrome. Cel care ar fi navigat din Spania până în Hispaniola ar fi ales linia care îi oferea ruta cea mai directă şi ar fi urmat un traseu cap compas. Ajungea acolo unde trebuia atâta vreme cât călătoria nu era influenţată de curenţi şi de vânturi. S-ar părea că marele Columb a interpretat în mod greşit aceste linii, socotindu-le drept loxodrome. Mayaşii erau mai ingenioşi decât îşi închipuise el. Aţi reuşit să descoperiţi asta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ărea să nu aibă nici o logică, a spus Paul în urmă cu două mii de ani, Venus ocupa altă poziţie pe firmament. A trebuit să refacem nişte calcule. Noi credem că intersectarea în formă de V a fălcilor, aici, unde se vede corabia, sugerează locul unde se gă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pus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i va trebui lui Halcon ca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Trout au schimbat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formaţii că într-o serie de muzee s-au înregistrat furturi de documente aparţinând lui Columb şi de documente de provenienţă mayaşă, a spus Paul. Cred că domnul Halcon a încercat să pună totul cap la cap, dar noi avem piatra şi acum ştim să o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trecem la treabă, pentru ca nu cumva acest Halcon să se dovedească mai inteligent decât îl credem noi, a propus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şi-a dres glasul şi a îndreptat marginile fo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Kurt, poate că am face bine să înţelegem clar despre ce este vorba înainte de a ne arunca între fălcile acestui Kukulcan. Să începem cu Halcon şi cu motivul pentru care provoacă atâtea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pectivă de bun-simţ. În regulă, să căutăm explicaţia. Uite care-i teoria mea. Ca şi Columb, Halcon caută comoara feniciană care a fost salvată din Cartagina. Cheia pentru descoperirea ei o reprezintă dovezile precolumbiene. Nu vrea ca în această afacere să se mai vâre cineva, astfel că distruge orice dovezi, dar şi persoanele care le-a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teoria asta şi consider că este corectă, a spus Gunn, dar ea reprezintă doar un aspect al problemei. L-am rugat pe Yaeger să alcătuiască un dosar complet în privinţa lui Halcon. Te rog, vorbeşte-ne despre resursele sale,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a aruncat o privire spre o filă imprimată pe care o avea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erea moştenită şi cu diverse companii pe care le are, individul valorează câteva miliarde de dolari, iar asta doar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iram! Asta mă tulbură, Kurt. De ce se osteneşte Halcon să ucidă oameni, atacându-te şi pe tine când erai pe Andrea Doria şi încercând să fure aşa-zisa piatră vorbitoare, doar ca să descopere o comoară, indiferent cât de fabuloasă ar fi ea? Are mai mult bănet decât şi-ar putea dori vreodată o persoan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ţi fi răspuns singur la întrebare, a replicat Austin. Ai spus o persoană normală. Din ce ne-a povestit Zavala despre execuţiile de după meciul cu mingea, Halcon pare mai curând un dez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i posibilitatea asta în consideraţie. Dar eu cred că senor Halcon gândeşte ceva mai complicat decât un excentric plictisit de viaţă, care se apucă de căutat comori şi face din asta un hobby. Hiram, te rog să ne prezinţi şi celelalte materiale pe care le-ai găsit în legătură cu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pe nas ochelarii ca de bunicuţă, Yaege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 Halcon s-a născut în Spania într-o familie veche de sute de ani. Din câte se pare, Halcon, care înseamnă şoim, nu a fost numele adevărat de familie, dar nu am reuşit să-l descopăr pe cel original. A urmat şcoli private, foarte scumpe, în Elveţia şi apoi colegiul, în Anglia. La Oxford, a spus Yaeger rânjind. A devenit un matador cunoscut sub numele de El Halcon şi nu s-a descurcat deloc rău, dar a abandonat meseria asta din cauza unor scandaluri. S-a afirmat că otrăvea vârful săbiei cu care ucidea taurul, astfel ca acesta să moară chiar dacă nu primea o lovitură într-un punct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tocmai un comportament sportiv pentru un absolvent de Oxford, a spus Austin, cu un teatral acc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ul de Cambridge, dar nu de Oxford, a spus Zavala. Yaeger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enă, a trecut la afacerile familiei. Neamul Halcon a avut legături foarte strânse cu dictatorul Franco şi cu junta militară din Spania înainte, în timpul şi după război, câştigând o mulţime de bani din vânzarea de armament. După moartea lui Franco şi revenirea regelui, care a reinstaurat democraţia, activităţile de afaceri ale familiei Halcon au început să fie anchetate. Din datele deţinute de Interpol rezultă că a fost bănuit de legături cu o organizaţie criminală din Spania. A părăsit ţara şi s-a stabilit în Mexic, unde o ramură a familiei cu origini de pe vremea cuceririi spaniole deţinea o serie de firme. Halcon a preluat operaţiunile pentru Statele Unite, s-a folosit de bani şi de influenţă pentru a cultiva legături cu oameni politici, iar în scurtă vreme a devenit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foarte bine, din ceea ce am văzut la companiile de sub conducerea lui din San Antonio, a zis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întruchipare a visului american, a adăugat Gunn, fără a încerca să-şi ascundă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 înţelesuri ale ideii, a spus Yaeger. Afacerile curate constituie doar o acoperire pentru cele necurate, pe care le desfăşoară de ambele părţi ale frontierei. Este bănuit că face contrabandă pe scară mare cu droguri şi că se ocupă de traficul de persoane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ste un apropiat al partidului de guvernământ din Mexic, a spus Zavala. Nici o mare afacere, fie ea legală ori ilegală, nu scapă nevă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în concordanţă cu modul în care au decurs afacerile familiei atât în Spania, cât şi în SUA, a spus Austin. A apărut ceva legat de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se afirmă că a avut legături cu o grupare mafiotă din Spania, i-a răspuns Yaeger. Ar putea fi vorba de una şi aceeaşi organizaţie, deşi informaţia nu s-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cel complex pe care l-am văzut în apropiere de San Antonio? A întrebat Zavala. Cum se justifică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ţinut de una dintre corporaţiile lui. Totul, perfect legal, potrivit autorităţilor locale care au eliberat autorizaţia de construcţie. E considerat cam ţicnit, dar un ţicnit cu bani, iar dacă el vrea să-şi construiască propriul parc tematic, cine-l poate împiedica? Apropo, în planurile complexului terenul pentru jocul cu mingea figurează ca teren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ul ăla nu a semănat nici pe departe cu fotbalul, a spus Zavala pe un ton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au auzit câteodată zgomot de explozii şi au constatat o circulaţie neobişnuit de intensă, dar, în afară de astea, omul e un vecin bun, care-şi plăteşte impozitel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m a păstrat ce e mai bun pentru final, a spus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ceva timp, din cauza companiilor de faţadă şi a corporaţiilor şi fundaţiilor care constituie o adevărată încrengătură, dar Halcon Industries s-a extins foarte mult în zona de sud-vest şi în California. Halcon controlează bănci, proprietăţi imobiliare, oameni politici, ziare, tot ce es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încearcă să-şi consolideze puterea în aceeaşi măsură ca şi bogăţia, a spus Austin. Nu se deosebeşte deloc de alte corporaţii care au armate întregi de oameni care fac l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ă ai folosit cuvântul „armată”, a spus Gunn. Dintr-o toană, am verificat unele dintre constatările lui Hiram la ATF22. Cei de acolo au depistat ceva foarte urât mirositor. Au recunoscut numele uneia dintre firmele lui Halcon drept o companie care cumpără arme din Republica Cehă şi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Începând cu puşti de infanterie şi terminând cu tancuri. Rachete. Arme antitanc. Chestii dintr-astea. ATF a obţinut un mandat de percheziţie pentru compania care s-a ocupat de livrări. Au găsit un birou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distribuie tot arm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Nimeni nu are habar. În general, în nordul Mexicului, statele din sud-vest şi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hiziţia de asemenea arme costă şi încă mult. Gunn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miliardar cam dă de fundul sacului când cheltuieşte atât de mult pe arme cu care ar putea organiza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a lăsat tăcere, ecoul ultimului cuvânt rostit de Gunn părând a persist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mia, a şoptit Zavala. Comoara. Are nevoie de ea ca să realizeze ce şi-a pu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reacţia mea, a spus Gunn încet. Sună nebuneşte, dar pare să aibă în plan un fel de combinaţie între o lovitură militară şi un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indiciu referitor la data când se va petrece asta? A întreba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tul de curând. Sursele lui Hiram au depistat în Europa sume mari de bani transferaţi, prin conturi bancare din Elveţia, către diverşi vânzători de arme. Trebuie să alimenteze conturile acelea în mare grabă, altfel devine debitor insolvabil. Iar asta înseamnă că este disperat să descoper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noastre armate ce păre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lertă. Chiar dacă va fi oprit din punct de vedere militar, se va face vărsare de sâng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modalitate de a-l opri. Dacă îl lăsăm fără comoară, rămâne fără revoluţie, a zis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şi Gamay, vă mulţumim, voi şi doctorul Orville aţi făcut o treabă grozavă punându-ne pe drumul cel bun, a spus Austin, apoi s-a ridicat de pe scaun şi a privit chipurile celor din jurul mesei. Acum este rândul nostru, a rostit el cu un surâs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elegant era cufundat aproape total în întuneric, mai puţin masa din centru, unde Angelo Donatelli stătea şi analiza meniul pentru a doua zi. Restaurantul era decorat cu un motiv specific pentru Nantucket, dar, spre deosebire de alte localuri ce arborau teme nautice, obiectele de decor nu proveneau de la vreo firmă specializată în reproducerea unor obiecte de epocă. Harpoanele şi jupuitoarele din fier chiar străpunseseră carnea balenelor, iar picturile primitive înfăţişând corăbii cu pânze erau toate originale. Antonio stătea vizavi de Donatelli, cu un ziar italienesc desfăcut pe faţa de masă de un alb imaculat. Când şi când, amândoi sorbeau din pahare pline cu amaretto. Nu şi-au dat seama că nu mai erau singuri decât după ce au auzit o voce stăpâni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na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a ridicat ochii şi a văzut două siluete stând puţin dincolo de cercul de lumină ce învăluia masa lor. Cum naiba pătrunseseră oamenii aceia înăuntru? Doar încuiase chiar el uşa. O vizită după ora închiderii nu reprezenta ceva surprinzător. Perioada de aşteptare pentru a obţine o rezervare era de săptămâni, iar lumea apela la tot soiul de trucuri pentru a scurta acest răstimp. Glasul îi suna oarecum cunoscut, ceea ce l-a convins că era vorba despre o persoană din clientel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gelo Donatelli, a spus el cu desăvârşita lui politeţe. Regret, dar aţi ajuns prea târziu, restaurantul s-a închis. Dacă doriţi, puteţi telefona mâine şefului de sală, iar el va face tot posibilul să vă facă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un serviciu spunându-i omului tău să pună arm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 ridicat revolverul din poală, unde îl pusese pe furiş după ce-l scosese din tocul de la subsuoară şi l-a aşezat înce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să ne jefuieşti, e târziu şi pentru treaba asta, a spus Donatelli. Tot numerarul a fost deja depus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jaf. Am venit să vă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cideţi?! Nici măcar nu ştim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ilueta a apărut la lumină, iar Donatelli a văzut un bărbat zvelt şi brunet, care a luat arma lui Antonio şi a vârât-o la cureaua costumului negru dintr-o singură piesă. Privirea lui Angelo a rămas o secundă asupra pistolului cu ţeava prelungită de amortizor, însă şira spinării i-a fost străbătută de un fior de gheaţă abia la văzul trăsăturilor omului. Era un chip pe care îl văzuse într-un vis. Ba nu. Într-un coşmar. Faţa unui asasin care se uitase în direcţia lui pe când se aflau amândoi în cala unei nave muribunde. Incredibil; nu îmbătrânise defel în toţi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e Andrea Doria, a spus Donatell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rece a apărut pe chipul bărbatului, evidenţiindu-i buz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bună a figurilor, a zis el Dar acela era regretatul meu tată. Mi-a spus că simţise prezenţa cuiva străin în cală în acea noapte. Noi doi avem o relaţie mult mai apropiată. Ţi-am vorbit o da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elli şi-a amintit apelul primit târziu în noapte, trezindu-l din somn cu ameninţări la adresa lui şi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a,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morie bună şi în privinţa numelor. Mare păcat că nu ai ţinut minte avertismentul meu legat de ce ţi se va întâmpla dacă nu eşti în stare să-ţi ţii gura. În mod normal, nu mă ocup de fiecare operaţiune pe care o desfăşoară organizaţia mea, dar tu mi-ai adus o sumedenie de necazuri, bătrâne. Mai ţii mint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elli a încuviinţat, simţindu-şi gura prea uscată ca să poată articula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iau, ca să îţi intre bine în cap. Te-am avertizat că, dacă vei povesti cuiva despre ce s-a petrecut în noaptea aceea pe Andrea Doria, o să ajungi în mormânt ştiind că ai provocat moartea tuturor membrilor familiei tale pe care vom reuşi să-i descoperim. Fii. Fiice. Nepoţi. Fără excepţie. Familia Donatelli va înceta să existe, devenind o adunătură de pietre de mormânt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şa ceva! A răspuns Donatelli, care îşi recăpăta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eşti de vină pentru asta. Aici sunt în joc forţe mari, de care nu ai habar. Nu te-a obligat nimeni să stai de vorbă cu cei de la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Antonio, care abia acum rostise primul cuvânt. Familia nu făcea parte di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a întors către văm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lină de cicatrici a lui Antonio a apărut o expresi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nu ţi-a spus că a lucrat pentru mine, a rostit bărbatul cel smead. La început a refuzat, dar nici nu-ţi închipui ce atracţie a păstrat ţara natală asupra lui. I-am spus că dacă ne va ţine la curent prin intermediul tău despre activităţile desfăşurate de NUMA, o să-i rezolv problemele pe care le are cu autorităţile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a spus Antonio, împingându-şi maxilarul în faţă în stilul lui Mussolini. Dar nu familia. Să mă duci înapoi în Sicilia. Aşa ne-a fost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 cuvânt. Numai că nu ţi-am spus faptul că o să te întorci acasă într-un sicriu de pin. Dar întâi tu, domnule Donatelli. Arrived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a ridicat de pe scaun şi, cu un răcnet de furie, s-a aruncat în faţa vărului său. Pistolul a scos un zgomot doar o idee mai puternic decât trântirea unei uşi. Pe pieptul cămăşii lui Antonio a apărut o pată roşie, după care omul s-a năru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 tuşi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ine să blocheze glonţul, Donatelli a fost lovit în piept şi s-a prăbuşit pe spate, lovindu-se de spătarul scaunului, timp în care Antonio a dus o mână la spate şi a scos un mic pistol Beretta din tocul prins de gleznă. S-a proptit într-un cot şi a îndreptat arma spre Halcon. Ca prin minune, în mijlocul frunţii lui Antonio a apărut o gaură rotundă, făcându-l să cadă la podea cu faţa înainte; glonţul pornit din micul Beretta nu şi-a găsi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a apărut cea de-a doua siluetă, ţinând în mână un pistol a cărui ţeava încă fumega. A aruncat o privire nepăsătoare spre bărbatul pe care tocmai î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te încrezi în sicilieni, a spu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Guzman! Trebuia să mă aştept la trădare din partea lui. Stând mai tot timpul la birou, mi-am pierdut reflexele pentru operaţiun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mim cu dragă inimă printre noi când o să ne ocupăm de restul familiei, a spus Guzman, cu ochii sclipind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face plăcere. Din păcate, va trebui să mai amânăm acţiunea. Avem treburi mai importante de făcut. Îndreptându-şi atenţia spre Angelo, a continuat: Mare păcat că nu poţi auzi asta, Donatelli! Am hotărât să-ţi cruţ familia o vreme, până rezolv necazurile pe care mi le-ai provocat chiar tu. Dar nu-ţi pierde speranţa. Îi vei întâlni curând în iad pe toţi cei pe care-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a restaurantului s-au auzit glasuri, deoarece focul tras de Antonio atrăsese atenţia câtorva trecători. Halcon a aruncat o ultimă privire la cadavre, apoi el şi camaradul lui cu cicatrice pe faţă s-au făcut una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spuneai că are avionul ăsta? A strigat Austin ca să se facă auzit în zgomotul pe care îl scotea motor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arjă de câţiva ani, înjur de cincizeci, a răcnit Zavala la el, drept răspuns. Proprietarul spune că aparatul are toate piesele originale. Cu excepţia zarurilor flocoase care atârnă de oglinda retrovizoare, probabil. Observând expresia speriată apărută pe faţa lui Austin, Zavala s-a grăbit să-i zâmbească liniştitor. Glumeam, Kurt! Am verificat. Motorul a suferit atâtea reparaţii generale, că e practic nou. Sper să fim şi noi într-o formă la fel de bună când ajungem atât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junge la vârsta asta, a spus Austin cu scepticism în glas, aruncând o privire pe fereastră la terenul neospitalier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otive de îngrijorare, prietene. De Havilland Beaver a fost unul dintre cele mai bune avioane de mici dimensiuni care s-au construit vreodată pentru transport în zone greu accesibile. Jucăria asta e rezistentă ca un tanc. Exact ce ne-ar recomanda oric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măsurat din ochi statueta din plastic a Sfântului Cristofor, fixată de bord cu ajutorul unei ventuze, apoi s-a lăsat pe spătarul scaunului şi a încrucişat braţele la piept. Când i-a sugerat lui Zavala că ar trebui să găsească un aparat de zbor care să nu atragă atenţia prin nimic, nu anticipase că vor folosi acest bătrân Beaver, amintind de o ciudată cutie de pantofi, cu elice cu două pale şi cu un bot tăiat drept, deloc aerodinamic. El dorea pur şi simplu o alternativă la un elicopter al armatei, care nu avea dreptul de a viola spaţiul aerian al ţărilor vecine Mexicului fără aprobare de zbor. Chiar şi un aparat NUMA, vopsit în obişnuitul turcoaz şi având iniţialele oficiale ale agenţiei pictate pe fuzelaj, ar fi stârnit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aparatul Beaver ascuns, de o pânză precum acelea care ascund statuile înainte de inaugurare. Într-un colţ întunecos al unui hangar dărăpănat, undeva la marginea aeroportului din Belize City. Văzându-l, ochii lui Zavala au lucit ca nişte luminarias de Crăciun. Şi-a frecat mâinile, abia aşteptând să preia comenzile. Un singur alt avion i-ar fi stârnit o reacţie similară sau mai puternică, a concis Austin. Din fericire, invenţia fraţilor Wright se găsea la Muzeul Smithsonian, locul cel mai potrivit pentru un asemene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assius din Iulius Cezar de Shakespeare, proprietarul avionului din Belize avea o înfăţişare de om slab şi hămesit. Vorbea aproape în şoaptă şi se uita mereu peste umăr, de parcă s-ar fi temut de apariţia unor vizitatori nedoriţi. Omul îi fusese recomandat lui Austin de un fost coleg de la CIA, care acţionase în cursul operaţiunilor secrete de ajutorare a luptei purtate de organizaţia Contras împotriva sandiniştilor. Judecând după sugestiile pline de prudenţă referitoare la manipularea mărfurilor şi la zonele mai ferite de aterizare, era evident că îi socotea pe cei doi clienţi americani drept traficanţi de droguri. Având în vedere operaţiunile secrete desfăşurate de CIA în America Centrală, acest lucru nu reprezenta defel o surpriză. Omul nu pusese nici o întrebare şi insistase să îi fie plătită în dolari, ceea ce el numea o garanţie, o sumă suficient de mare pentru a-şi cumpăra şi un Boeing 747. În timp ce număra banii, bancnotă cu bancnotă, ca să se asigure că nu era tras pe sfoară, el îi avertizase pe cei doi să nu uite de pretenţiile teritoriale ale Guatemalei asupra Insulelor Belize şi să se străduiască să se facă una cu peisajul. Cu acel prilej Austin făcuse observaţia că aşa ceva ar fi fost imposibil, având în vedere culoarea galben muştar în care fusese vopsit bătrânul avion. Bărbatul ridicase din umeri, apoi dispăruse cu teancul lu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trebuia să admită că aparatul era mai potrivit pentru acea treabă decât orice avion nou şi mult mai arătos. Nu era chiar ca un Concorde. Însă, având viteza de croazieră de două sute de kilometri pe oră, acoperea distanţele într-un ritm mulţumitor şi se dovedea suficient de lent pentru a constitui o ideală platformă zburătoare de observaţie, în plus, era proiectat pentru decolări scurte, atât de pe apă, cât şi d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menţinea aparatul la mai puţin de o mie de metri altitudine. Zburau peste Peten, o zonă dens împădurită din zona de nord a Guatemalei, care pătrunde uşor în Mexic. Teritoriul de jos fusese la început un teren plat şi se ridicase treptat, ajungând să fie deluros şi traversat de râuri şi de afluenţii acestora. Cândva fusese locuit de mayaşi, care folosiseră râurile pentru comerţul între oraşe, iar în câteva rânduri Austin şi Zavala zăriseră câteva ruine cenuşii printre copaci. Piscurile îndepărtate ale Munţilor Maya se ridicau din ceaţă undeva spre sud. Austin înregistra înaintarea avionului pe o hartă prinsă pe o planşetă, deasupra căreia avea o grilă desenată pe hârtie de calc. În acelaşi timp, consulta la intervale regulate o busolă şi un aparat G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la un punct de joncţiune, unde se întâlnesc fălcile, a anunţat el, arătând spre hartă. A aruncat o privire la ceas. După treizeci de secunde vom ajunge exa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in nou pe fereastră. Urmăreau cursul foarte sinuos al unui râu care şerpuia încoace şi încolo ca o panglică albastră pentru înfăşurarea unui cadou de Crăciun, după care se lăţea, la gura de vărsare, într-un lac aflat exact în faţă. Câteva secunde mai târziu, Austin a făcut semn către apa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ălcile lui Kuk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ducem minisubmarinul, a spus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âteva ture în jurul lacului. Dacă nu nimerim în focul vreunei mitraliere antiaeriene, putem a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suflat să-şi aburească ochelarii de soare precum aceia ai piloţilor avioanelor vechi, a şters lentilele de o mânecă, apoi şi i-a aşezat pe nas. A făcut un semn de confirmare a mesajului, după care a pus avionul pe o aripă, astfel că orizontul s-a înclinat foarte mult. Zavala aplica aceeaşi tehnică de zbor – o combinaţie de demonstraţie a calităţilor unui F-16 şi zbor riscant care făcea sângele pasagerilor să îngheţe în vine – în cazul oricărui vehicul la a cărui comandă se afla, fie el submarin ori avion care fusese construit pe vremea când Harry Truman îşi începea primul mandat ca preşedinte al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văzduh, lacul arăta ca un ochi uriaş ce privea spre cer. Fiind de formă ovală, avea o insuliţă cam în locul în care ar fi trebuit să se afle pupila unui ochi. Era mic, lung de aproape opt sute de metri lungime şi înjur de patru sute lăţime. Râul ieşea din lac la un unghi ascuţit şi cotea pe după acesta, până când se intersecta cu un curs de apă la celălalt capăt. Austin a socotit că lacul era alimentat cu siguranţă de izvoare sau de pâraie ascuns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Beaver a dat de două ori roată lacului, dar nu au văzut nimic ieşit din comun. Având cale liberă. Zavala a îndreptat aparatul spre pământ, pe verticală, de parcă arii vrut să dea o gaură în apă. În ultimul moment, a ridicat botul avionului, făcând o manevră ca de bombardier de atac şi l-a stabilizat cu eleganţă până când flotoarele plate au atins cu delicateţe suprafaţa apei. Avionul a săltat de câteva ori pe lac precum o piatră plată, azvârlind două jerbe de stropi care au sclipit în culorile curcubeului, după care, în cele din urmă, s-a oprit la jumătatea distanţei dintre mal şi insulă. Austin a deschis uşa în timp ce elicea se oprea cu un sunet ca de înecat. După ce motorul s-a oprit, tăcerea aproape palpabilă a învăluit cabina. Zavala a transmis prin radio poziţia către navă, iar Austin, slujindu-se de binoclu, a examinat lacul, faleza puţin înaltă şi insula, fără grabă, până când s-a convins, în măsura în care era posibil, că nu existau alte persoan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în regulă, a spus el, coborând binoclul de la ochi. S-a uitat printre gene către mijlocul lacului. Doar că insula aia mă cam tulbură,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a aplecat peste umărul lui Austin, trăgându-şi şapca de baseball peste ochi, pentru a şi-i proteja de strălucirea orb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perfec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problema. Plasarea ei este prea perfectă. Dacă ai trasa linii de la un mal la celălalt, de la nord la sud şi de la est la vest, insula s-ar afla la intersecţia lor, ca o ţintă surprinsă în cătarea unei puşti cu lunetă. Exact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pornit din nou motorul şi a lăsat elicea să se învârtă atât cât era nevoie pentru a prinde puţină viteză. Apoi a tăiat acceleraţia şi a lăsat avionul să alunece spre insulă. Au aruncat ancora peste bord şi, judecând după lungimea parâmei, au constatat că lacul avea peste treizeci de metri adâncime. Au umflat o barcă pneumatică, au urcat în ea de pe pontoanele avionului şi au vâslit până pe insulă, după care au tras-o pe malul noroios acoperit de iarbă. Austin a estimat că insula avea cam zece metri diametru. Arăta ca o carapace diformă a unei ţestoase gigantice, ridicându-se brusc din apă şi având o coamă rotundă, de aproape patru metri şi jumătate înălţime. Fără să se lase intimidat de vegetaţia deasă de ferigi şi alte plante, Zavala a urcat panta. Aproape de vârf, a scos un ţipăt şi a făcut un pas înapoi, de parcă ar fi primit un pumn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 alarmat şi a dus mâna la pistolul pe care îl ţinea la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mpresia că Joe dăduse fără să vrea peste un cuib de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puternice de râs ale lui Zavala au speriat un cârd de păsări albe, care au ţâşnit în aer ca nişte confetti sufl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e ocupată, Kurt! Vino până aici ca să te prezint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urcat repede deluşorul şi a văzut un craniu cu falei mari, încărcate de dinţi, care rânjea din nişte tufişuri. A dat deoparte frunzişul şi a scos la iveală un cap omenesc de piatră, cu aspect grotesc, de două ori mai mare decât unul normal, sculptat în pragul de sus al unei deschizături de formă rectangulară. Deschizătura era săpată într-o latură a unei structuri de formă pătrată, îngropată în solul afânat aproape până la acoperişul său plat şi crenelat; marginile acoperişului fuseseră decorate cu cranii asemănătoare, dar mai mici decât primul pe care îl văzuseră. Folosind un cuţit bine ascuţit, Austin a săpat şi a îndepărtat pământul, lărgind deschizătura, astfel ca Zavala să-şi poată trece capul şi umeri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aprins lanterna şi a plimbat fasciculul pr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ot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ătruns prin deschizătură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auzit un strănutat puternic, după care vocea lui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i un aspirat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mai lărgit puţin deschizătura cu cuţitul pentru a-l putea urma pe Zavala înăuntru. A priv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a la Hilton, a zis el, stârnind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ăuntru era de mărimea unui garaj pentru două vehicule. Zidurile erau suficient de groase pentru a face faţă unei lovituri directe de obuz. Austin aproape că atingea cu capul tavanul destul de jos. Pereţii tencuiţi erau simpli, cu excepţia petelor întunecate ce acopereau mai toată suprafaţa lor şi a patru portaluri înalte până la tavan, aidoma aceluia prin care pătrunseseră acolo. Acele cadre ca de uşă erau înfundate de pământ, unul întărit precum betonul, în care se vedeau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Kurt? Oferă însă multe avantaje. Privelişte la lac, de exemplu. Un decor simpl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imobiliar ar numi locul ăsta drept o ofertă specială pentru 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are şi pivniţă, a spus Zavala şi a îndreptat fasciculul lanternei către un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 aplecat să examineze o dală masivă de pe podea. Era perforată, prezentând o serie de găuri pe margini. Folosindu-şi cuţitele, au detaşat şi tras deoparte acea dală, dând la iveală o scară ce cobora în spirală. Cum Zavala pătrunsese primul în clădire, Austin s-a oferit să asigure el inspecţia subsolului. A coborât cele câteva trepte până la un palier, urmând apoi un pasaj ce înainta doar câţiva metri, după care era blocat de o lespede uriaşă. Austin a plimbat fasciculul lanternei pe acea lespede şi a zi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rău să coborî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ând tonul serios din glasul lui Austin, Zavala s-a grăbit să i se alăture. Pe podea, în faţa lespezii, se afla un morman de oseminte omeneşti. Spre deosebire de sculptura înfăţişând capul de mort care îi întâmpinase, cele şase ţeste pe care le-au numărat pe podea fuseseră cândva acoperite de carne. Zavala a ridicat unul dintre cranii şi l-a ţinut în mâna întinsă precum Hamlet dinaintea rămăşiţelor pământeşti ale lui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 ale unui ritual. După cum arată gaura din ţeastă, au fost cruţaţi de chinuri, astfel că nu au fost siliţi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ii au avut inimi de aur, a spus Austin, examinând lespedea şi căutând un spaţiu liber cât de mic. Singura modalitate de a trece de chestia asta este să folosim un ciocan pneumatic sa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socotit că văzuse îndeajuns. Au urcat înapoi în încăperea de deasupra, unde Austin a observat câteva fragmente albe şi uscate pe podea. A ridicat unul, iar acesta s-a fărâmat între degete, transformându-se într-un praf alb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hilii de scoici de apă dulce, a spus el Locul ăsta a fost cândv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şi-a trecut degetele peste pereţii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Ceea ce văd pe pereţi este mâ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e acolo, ajungând din nou la aer curat şi au explorat perimetrul structurii. Era construită pe o platformă de piatră ce devenise un soi de depozit pentru toate materialele care pluteau pe apa lacului. Seminţe, aduse probabil de păsări, deveniseră plante, iar rădăcinile acestora împiedicaseră mizeriile strânse în timp să fie duse de vânt. Privind drept în jos în apa de la marginea insulei, se putea vedea o terasă de piatră. Austin şi-a dat jos ghetele şi a intrat în apă, a înotat câţiva metri, apoi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asta seamănă cu vârful unui aisberg, a spus el odată ieşit la suprafaţă. Pesemne a fost un templu ridicat pe vârful unei piramide foarte mari. Greu de spus cât de în adânc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 că aveam nevoie de submarin, i-a răspuns Zavala, după care i-a întins mâna lui Austin pentru a-l ajuta să iasă din apă. Aşadar, dacă este adevărat ce credem noi, iar clădirea asta e un templu, ne aflăm la nivelul zero. Adică, la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să descoperim cum am putea ajunge în gâtlej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gândit. Am putea încerca să aruncăm în aer piatra aia care ne blocheaz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ea proceda astfel şi probabil că am şi reuşi. Dar nu reprezintă chiar o abordare chirurgicală. Prietenii noştri arheologi nu cred că vor mai discuta cu noi vreodată dacă am recurge la o asemenea metodă. Cât ne mai plimbăm pe aici, să ne gândim ce s-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la avion şi s-au deplasat până la marginea lacului, unde au coborât pe mal şi au pornit spre interior. Pădurea era cufundată în semiîntuneric, numai pe alocuri razele de soare reuşind să străbată prin frunzişul des al copacilor. Din pricina umbrei de la nivelul solului, nu creştea deloc vegetaţie măruntă, ceea ce a fost spre folosul celor doi, care au înaintat pe un covor de frunze moarte. Austin a urmat un mărunt curs de apă până la sursă şi s-a oprit în locul în care râul pe care îl văzuseră din aer era flancat de nişte fundaţii de piatră. Albia dintre fundaţii era plină de pământ şi de vegetaţie, însă din acumularea destul de mare de apă ce se născuse astfel îndărătul barajului primitiv şi în jurul baricadei porneau câteva pâraie care se îndreptau spre lac. Albia principală a râului cotea brusc cu puţin înainte de a ajunge la fundaţii şi pornea spre pădure. Austin a urmat apele şopotitoare ce se îndepărtau de micul bazin de acumulare şi s-a oprit din nou în apropierea unei perechi similare de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credeam, a spus el Zavala a rămas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că vom găsi construc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dacă-ţi spun că am fost cândva un geniu al bar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să acum spune-mi cum ţi-ai dat seam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rupt o creangă, a aruncat-o în râu şi a urmărit-o cum dispare, cuprinsă de bulbuci şi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um arăta râul ăsta din aer? Parcă ai zis chiar tu că face mai multe unduiri decât o dansatoare din buric. Înainte de a pătrunde în lac, are un curs perfect drept, descriind un unghi de o precizie matematică. Prima mea impresie a fost că acea secţiune era prea dreaptă ca să fie naturală. Ca şi templul din mijlocul lacului, în natură, nimic nu este absolut perfect. Iniţial, am socotit că ar fi putut fi un canal. Ştii parcul istoric Chesapeake şi Ohio din nordul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locurile preferate de mine pentru primele întâlniri cu fete, a spus Zavala, zâmbind la aducerea aminte a unor lucruri din tinereţe. Muy romantico. Ce legătură are asta cu ceea ce ved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emplu. Uneori se află sub apă. Alteori, nu. Austin aproape că a auzit rotiţele zumzăind în vreme ce mintea lui Zavala, sclipitoare în chestiuni de mecanică, analiza informaţiile obţinute până atunci. Apoi l-a văzut pe prietenul lui lovindu-se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Ec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curăţat un loc fără vegetaţie de pe sol şi a luat în mână un beţişor. I l-a întins lui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ofesore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trasat o lin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luviul Potomac. Nu poţi deplasa vase în aval şi în amonte din cauza pragurilor şi a cascadelor, de aceea faci un canal care să ocolească zona. Uite. Joe a bătut cu palma în sol. Construieşti un sistem de ecluze şi canale de derivaţie ca să ţii sub control nivelul apei din canal pe câte o secţiune o dată. Să vedem dacă am dreptate, a zis el şi a desenat un oval reprezentând lacul. În mod normal, râul ajunge aici, la partea de sus, umple câmpia inundabilă pentru a crea lacul, după care iese pe la coada lui şi îşi continuă cursul până ajung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bin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nişte ingineri necunoscuţi au creat aici un baraj. Zavala a tras o linie de-a latul părţii superioare a lacului. El blochează apa, ca să nu intre în lac, dar ea trebuie să fie îndreptată undeva, altfel sfârşeşte prin a trece pe lângă ecluză. A trasat o linie dreaptă, care se îndepărta de lac. Sapi canalul ăsta, iar apa este îndepărtată din lac, ajungând în altă albie. Joe şi-a ridicat ochii, în care apăruse o sclipire de triumf. Acum poţi goli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construi templ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vârful ghetei, Austin a făcut un X pe pământ. Zavala a reluat pr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şezi şi ultima piatră a piramidei, închizi canalul de derivaţie şi deschizi ecluza lacului. El se umple una-două şi ascunde templul. E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o, ipso facto şi voila! Singura problemă este că ecluza canalului de derivaţie este alcătuită din părţi mobile. Cu timpul, ecluza se deteriorează, pentru că nu există nici un serviciu public care să o întreţină. Iar ceea ce a rămas din civilizaţia mayaşă a fost făcut praf de spanioli. Cotul acela reprezintă o capcană naturală pentru orice curge în josul râului. Gunoaiele se acumulează în faţa ecluzei lacului, alcătuind un obstacol, canalul de derivaţie putrezeşte până se destramă, iar apele râului sunt din nou direcţionate pe o rută ocolitoare. Lacul este alimentat de câteva pâraie, dar, în cele din urmă, nivelul apei a scăzut, lăsând la vedere partea superioară a templului. Care este năpădită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aşteptăm suficient de multă vreme, a spus Zavala, nivelul apei din lac va scădea atât de mult, încât templul va rămâne din nou expus. Asta, dacă nu cumva presiunea apei din acumularea aceea pătrunde prin vechiul baraj şi ridică nivelul apei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analizat spusele lui Zavala şi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e întoarcere o să-ţi prezint restul teoriei mele. În timp ce păşeau prin pădure, Zavala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este o lucrare inginerească al naibii d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sta le permitea să golească lacul din nou, dacă ar fi dorit asta. Ceea ce lasă deschisă posibilitatea că mayaşii ar fi voit să reintre în templu. Portalul din vârf putea fi fals. Ca acele intrări înşelătoare construite în piramide pentru a-i deruta pe hoţii din morminte. Nu aş fi surprins dacă cineva mi-ar spune că tocmai de aceea au lăsat scheletele acolo, pe post de rec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cenă! Şi ce recuzită, a zis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avion, trebuie să solicităm paraşutarea un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e la bordul avionului, Zavala a transmis prin radio către Nereus lista de lucruri necesare. Ajungând la un anumit obiect cerut de Austin a ridicat mirat din sprâncene, dar s-a ferit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aşteptat, au mâncat câte ceva, apoi au rămas la umbră până când au auzit aparatul de radiorecepţie prinzând din no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băieţi! Transportul va ajunge la voi cam pes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intervalul precizat, un elicopter de culoare turcoaz, aparţinând NUMA, a apărut la mică altitudine deasupra lacului, a zburat la punct fix în preajma avionului şi a lansat în apă o ladă mare, înfăşurată în folie de plastic şi dotată cu flotoare umflate cu aer. Membrii echipajului elicopterului i-au urmărit pe cei de jos recuperând materialele trimise, după care, fluturând din mână în semn de rămas-bun, au făcut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dă se aflau două costume de scafandru şi câteva cutii de carton. Austin a încărcat totul în barca pneumatică şi a vâslit spre capătul superior al lacului, în timp ce Zavala deplasa avionul spre o adâncitură a malului. Zavala şi-a dat seama că era preferabil să nu-l întrebe pe Austin ce pusese la cale. Acesta avea să-i spună totul la vrem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acoperit avionul cu un năvod pescăresc şi tocmai aşeza şi câteva crengi deasupra, când Austin a apărut cu barca pneumatică pentru a-i da o mână de ajutor. Cutiile dispăruseră. Mulţumiţi că avionul era bine ascuns, au încărcat costumele de scafandru în barcă şi au pornit spre insulă, unde au şters urmele vizitei lor acolo. Au dezumflat barca şi au scufundat-o în apa mică de lângă mal, punând deasupra ei câteva pietre pentru ca ea să nu fie luată şi dusă de curent. Apa era călduţă, astfel că au îmbrăcat doar costume uşoare din lycra, nu din cele grele, confecţionate din neop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Austin a vârât într-un buzunar etanş punguţa pe care o purta legată la gât. După ce şi-au verificat echipamentele, s-au îndepărtat înot de insulă şi, fără a mai pierde vremea, au eliminat aerul din compensatoarele de flotabilitate şi au început să se scufunde în apele întunecate a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calm şi măsurat labele din picioare, Austin şi Zavala s-au îndepărtat înot de templu, în acelaşi timp scufundându-se, până când au ajuns la fundul lacului, dominaţi de impunătoarea masă de piatră care se ascuţea spre vârf. Nivelurile late, terasate, coborau pe acea latură a piramidei ca nişte trept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ă stânca asta, a spus Austin, uimirea lui fiind atenuată de tonul metalic pe care îl crea comunicarea sub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suntem superstiţioşi. Am numărat treisprezece 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tem în lemn, dacă tot ai adus vorba despre asta, a spus Austin. Apoi a aruncat un ochi spre indicatorul de adâncime. Treizeci şi cinci de metri. Eşti pregătit să scufunz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orii profesionişti îşi aduc sigur aminte acele cuvinte ce constituie o adevărată mantra: „Plănuieşte-ţi scufundarea şi scufundă planul”. Strategia lor era simplă. Voiau să exploreze fiecare dintre cele patru laturi ale piramidei, de sus şi până la baza ei. Au făcut asta deplasându-se în jurul piramidei în sens invers acelor de ceasornic. Aceasta nu avea alte construcţii înjur, ceea ce l-a făcut pe Austin să se întrebe dacă nu cumva ea fusese înălţată cu un singur scop. Următoarea latură era la fel ca şi prima, astfel că nu le-a trebuit mult timp ca să o exploreze. În dreptul celei de-a treia laturi au rămas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mele două laturi nu aveau nici un fel de accesoriu, faţa aceea a piramidei era marcată de nişte trepte largi, care ţineau din vârf şi până la baza ce se afla probabil la nivelul solului pe vremea când templul nu fusese scufundat. La picioarele scării, într-o grandoare solitară, în postura unui portar al unui hotel de lux din Las Vegas, au văzut o lespede de piatră. Acea stelă stătea în poziţie verticală pe o fundaţie aflată pe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plimbat fasciculul lanternei cu halogen peste suprafaţa întunecată. După o clip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contemplat sculptura unui şarpe cu pene devorând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i lumea. Este perechea identică a pietrei de pe Doria. A ridicat ochii spre scara care urca pe o latură a piramidei. Asta-mi aduce aminte de lespedea de piatră care tot apărea în Odiseea spaţială 2001. Poate că avizierul ăsta vechi ne dă unel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în spate pe Zavala, ceva mai în dreapta, Austin a urcat de-a lungul scării, plutind ca o pală de fum. Treptele erau mărginite de sculpturi şi, în plus, la fiecare câteva contratrepte existau capete sculptate. Ajunşi cam la jumătatea piramidei, dintr-o coroană de pene a apărut brusc faţa stilizată a unui şarpe. Gura, suficient de mare pentru a înghiţi un om, stătea în poziţie de atac. Colţii groşi şi bonţi, de forma şi mărimea acelor conuri ce se plasează pe drumuri pentru regularizarea traficului, porneau din cerul gurii şi se întindeau spre perechea de pe falc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pect prietenos are prietenul nostru, a făcut Zavala. Crezi că ar fi în stare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noştinţă cu şarpele cu pene. Cunoscut prin părţile astea sub numele de Kuk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corcitură dintre un rottweiler şi un aligator. Întreabă-l dacă nu ştie cumva unde e intrarea în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r strica. Lovind apa de câteva ori cu labele, Austin s-a propulsat mai aproape de gura căscată larg şi a examinat bezna dinăuntru la lumina lanternei. Fă „Aaa”, a zis el şi a pornit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de oxigen s-a atins hârşâindu-se de colţii groşi, dar, odată ajuns înăuntru, Austin a avut suficient loc să se rotească. A scos capul prin gura şarpelui şi, cu un gest larg din braţ, l-a invitat pe Zavala să intre, după care a pătruns mai adânc în piramidă, iar în fasciculul de lumină i-au apărut reazeme pentru picioare în podeaua înclinată. Au înotat către o parte, vreme de aproape două minute, încet şi cu precauţie, până când pasajul acela i-a condus într-o încăpere suficient de mare ca să le permită să stea în picioare. Nişte trepte duceau către un alt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luat peste picior. Prea a fost uşor să ajungem până aici, a spus Zavala cu un aer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am la fel. Dar, nu uita, cei care au construit piramida ştiau că ea va rămâne sub apă. Şi-au închipuit probabil că oamenii care ar dori să pătrundă în ea îşi vor pierde vremea încercând să treacă de lespedea aflată sub templu. Şi că nimeni nu ar încerca să intre prin gura şarpelui, chiar dacă ar vedea intrarea asta. Oricum ar fi, a adăugat el, să stăm cu ochii-n patru la posibilel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scările plutind ca nişte stafii dintr-o casă bântuită. Austin l-a auzit pe Zavala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rău să se hotărască odată. Ba jos, b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nţelegea prea bine sentimentele partenerului său. Nici chiar un scufundător cu experienţă în explorarea epavelor nu poate să-şi alunge întotdeauna temerile stârnite de claustrofobie, de ideea că miile de tone de piatră de deasupra capului ar putea să se năruie peste el. Ba chiar mai rău, că ar putea cădea în vreo capcană, incapabil să se mişte şi fiind sortit să moară dureros, sufocându-se. De aceea, a fost încântat când a ieşit cu capul din apă. Zavala a apărut alături de el o clipă mai târziu. Şi-au plimbat luminile lanternelor în jurul ochiului rotund de apă. Zavala a dat să-şi scoată regulatorul de aer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întins brusc mâna şi l-a prins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prevenit el. Nu ştim dacă aerul de aici poate fi respirat, într-adevăr, se prea putea ca aerul de acolo să aibă două mii de ani vechime. Austin nu avea cum să ştie dacă în acel răstimp microorganisme, spori sau cine ştie ce toxine nu infectaseră aerul şi nu voia să rişte. A ieşit din apă şi-a scos labele şi centura şi l-a ajutat apoi pe Zavala să facă acelaşi lucru. Au urcat treptele către o zonă de podea netedă. Sunetul respiraţiei lor prin regulatoare părea nefiresc de tare acum, odată aflaţi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lungă şi îngustă avea tavanul înalt şi boltit sprijinit de arcade, construite în consolă, stil preferat de mayaşi prin aşezarea pe orizontală a straturilor de blocuri. Austin a coborât fasciculul lanternei dinspre tavan şi a descoperit vederii un cap alungit, cu urechi ascuţite şi nări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cred eu? A întrebat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ot cal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ce naiba caută ăsta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coborât fasciculul lanternei, astfel că lumina a căzut pe gâtul lung de lemn a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 o figură de g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în lemn a calului stătea prinsă de prova înaltă şi avântată a unei corăbii cu bordajul vopsit într-un roşu întunecat şi lucios. Prova era prelungită cu un berbec. Constructorii acelei corăbii au fost adevăraţi artişti, a observat Austin, după ce a mers de-a lungul cocii. Corabia era de tip „două capete”, lungă, îngustă şi cu fundul plat, avântată la ambele extremităţi, având curbe graţioase; în plus, părea foarte bine etanşată, judecând după scândurile de bordaj ce se suprapuneau perfect. Catargul stătea aşezat de-a lung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scândurile ce alcătuiau pardoseala punţii se prăbuşiseră, lăsând la vedere zecile de amfore aflate în cală. Tot acolo erau împrăştiate şi câteva obiecte circulare din metal care păreau să fie scuturi. Două vâsle lungi, cu penele îndoite de vreme, stăteau rezemate de partea din spate a corăbiei, ca şi cum ar fi aşteptat să fie folosite din nou de cârmacii dispăruţi de milenii. Vasul nu se afla pe marea de azur, ci pe un suport de piatră. Deşi majoritatea scândurilor de bordaj erau intacte, unele de pe fund putreziseră cu totul, astfel că nava prezenta o uşoară încl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frumoasă când te apropii de ea, a murmurat Zavala. Austin şi-a plimbat palma peste lemn de parcă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i se pare, da? Asta e una dintre corăbiile de pe stele şi de pe alte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 o corabie feniciană într-un templu mayaş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dea peste cap toate presupunerile arheologice lansate vreodată, i-a răspuns Austin. Aşteaptă numai până când Nina o să vadă minunea asta. Va trebui să-i transmitem câteva date despre corabie, ca să aibă ce rumega până reuşim să aducem o cameră de filmat aici. Cam ce lungime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treizeci de metri,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proape că s-a ciocnit de unul dintre cei patru piloni rotunzi ridicaţi la intervale egale de-a lungul corăbiei. Alţi patru se înălţau pe latu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 lucru la care trebuie să te gândeşti, a spus el. Opt pi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importante în ciclul lui Venus, a spus Austin.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proape de castelul pupa, care era avântat. Austin crezuse că încăperea avea un simplu perete acolo. Cu toate acestea, a văzut o altă arcadă în consolă şi, dincolo de ea, o scară ce ducea în sus. Au urcat treptele şi au ajuns într-o cameră ceva mai mică, a cărei podea era ocupată în mare măsură de o adâncitură de formă rectangulară. În acea groapă se afla un sarcofag pe capacul căruia era sculptat motivul repetitiv al şarpelui cu pene. Au coborât în adâncitură şi, folosindu-se de cuţite, au încercat, fără succes, să îndepărtez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pe corabie ceva cu care să-l dăm deoparte, a sugera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în încăperea mare. Zavala s-a apucat cu mâinile de balustrada corăbiei şi, împins de Austin, a reuşit să ajungă pe puntea ei. S-a prins bine de parapet şi a făcut un pas de încercare, testând rezistenţa scândurilor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mă ţine, dar o să rămân pe grinda transversală, ca să nu risc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punţii au scârţâit sub p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amfore. Eu. Iisuse! A urmat un moment de tăcere. După aceea, o exclamaţie de uimire: Kurt, trebuie să vezi şi tu c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revenit la balustradă şi l-a ajutat pe Austin să urce pe punte. De-a lungul secolelor, puntea se tasase, iar acum scândurile ei făceau o burtă spre mijlocul corăbiei, unde erau adunate mai toate amforele. Austin l-a urmat pe Zavala pe grinda transversală până la mijlocul navei. Deşi coca s-a legănat uşor sub greutatea lor, ea a rămas bine fixată în suport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a aplecat peste un vas mare care se spărsese şi a luat în palmă ceva care sclipea aidoma unui foc verde. Colierul foarte complicat ca lucrătură, incrustat cu smaralde şi cu diamante, provenea dintr-un morman de bijuterii de aur care se găseau în valea artificială creată de scândurile înclinate. Austin a ridicat colierul şi s-a gândit că nu mai văzuse vreodată o bijuterie atât de frumoasă. Montura fiecărei pietre fusese lucrată cu o minuţie extraordinară. În vreme ce Austin se minuna, Zavala a introdus mâna într-un vas rămas intact şi a scos un pumn de pietre nemontate. Diamante. Rubine. Smaralde. Zavala a rămas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omoara cea mai mare descoperită vreodată pe lume! A zis el Austin s-a lăsat pe vine aproape de o amforă care se spă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m aici face bijuteriile Coroanei Britanice să pară nişte mărgici de jucărie, nu crezi? Printre degete îi treceau pietre de mărimea oului de porumbel. Specialiştii în drept internaţional vor avea mult de furcă pentru a stabili cui îi aparţine com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aruncat o privire spre camer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osesorul lor de drept zace în sicriul ăla de piatră. Austin a ridicat două capete d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e vorba d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din corabie şi au revenit în încăperea mai mică. Capetele de lance erau rezistente, iar vârfurile lor au reuşit să pătrundă sub capac. Însă, oricât s-au străduit să realizeze o pârghie eficientă, oricât s-au slujit de forţa muşchilor şi de imaginaţie, Austin şi Zavala nu au reuşit să îi egaleze în pricepere pe cei care gândiseră şi făcuseră coşciug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întoarcem pe băncile şcolii de profanatori de morminte, a spus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verificat indicatorul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întâlnim cu ocazia asta. Dar va trebui să trecem pe butelia de rezervă dacă mai stăm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 ce era de văzut. Poate că oamenii de ştiinţă vor găsi soluţia şi vor descifra mi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pornească înainte spre sala unde se găsea corabia, când tăcerea nepământească din camera mortuară a fost spulberată deodată de o explozie puternică, produsă undeva deasupra lor. Prin mintea lui Austin s-au derulat cu iuţeală imaginile unui vulcan în erupţie. Gândurile i-au luat-o razna, pentru că instinctul de conservare intrase în conflict cu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Trânteşte-te la pământ.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ăduit din răsputeri să-şi păstreze echilibrul, deoarece podeaua s-a cutremurat sub tălpile lor. Explozia a împins cu forţă aer în încăperea închisă, dând naştere unui efect de tunel aerodinamic. Unda de şoc i-a împins pe Austin şi pe Zavala înapoi în criptă. Dând din braţe ca să-şi recapete echilibrul, au fost izbiţi de sarcofag, în zăngănit de butelii de oxigen, după care s-au trezit în spaţiul dintre sicriul de piatră şi perete. Căderea le-a provocat amândurora câteva tăieturi şi vânătăi, dar probabil că le-a salvat vieţile. O porţiune de tavan, mare cât un bloc motor, s-a prăbuşit exact în locul în care se aflaseră mai devreme. Prin aer au zburat fragmente ascuţite de piatră, ca şi cum ar fi fost slobozite din mitraliera unui avion de vânătoare. Un nor înecăcios de praf a pătruns vălătucindu-se în camera mortuară şi a acoperit totul cu un strat subţire de culoare albicioasă. Duruind, a urmat o ploaie de pietre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scuipat o gură de praf şi l-a întrebat pe Zavala dacă păţ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şi-a făcut cunoscute prezenţa şi starea mai întâi printr-un acces de tuse, apoi printr-o serie de înjurături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 a bolborosit el.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întreg. Dar aş vrea să nu mai aud târâitul ăla de telefon în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a o combinaţie între Vezuviu şi Krakatoa. Cred însă că e mai curând vorba de vreo patru kilograme de exploziv plastic, C-4. Austin şi-a dres glasul. Ţin mult la tine, Joe, dar nu cred că suntem pregătiţi pentru logodnă. Te poţ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înjurături când au trebuit să-şi descâlcească braţele, picioarele şi furtunurile de respirat, după care au reuşit să se ridice în picioare. Zavala a întins mâna spre lampa cu halogen care căzuse nu departe de ei. A aprins-o şi a îndreptat-o spre Austin, după care spre propria faţă. Măştile le stăteau strâmb, dar lentilele rămăseseră nevătămate şi le protejaseră ochii de praful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clovn căzut în dizgraţie, a spus Zavala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clovnii, chiar şi pe cei graţioşi. Şi tu eşti cam palid la faţă. Şi am mai făcut o descoperire uimitoare. Respirăm fără reg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dus jumătatea de mască unde se aflau microfonul şi regulatorul peste faţă şi a prins cu dinţii muşti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funcţionează, a consta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Se pare că nu vom mai avea nevoie de ele. Simt aer proaspăt care vin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ineva a aruncat în aer vârful piramidei. E momentul să o ştergem. Po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încuviinţat din cap şi s-a târât afară din groapă, apoi s-a aplecat şi l-a ajutat pe Austin să iasă. Erau acoperiţi din cap până în picioare de praful acela cafeniu-albicios, ceea ce îi făcea să arate ca nişte fantome. Austin a îndreptat din nou fasciculul lanternei spre groapă şi a văzut capacul greu din piatră spart şi parţial îndepărtat de căderea bucăţii de tavan. Ştia că ar fi trebuit să se îndepărteze cât mai repede de acel loc, dar s-a lăsat pradă curiozităţii. A îndreptat lumina spre silueta din sarc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esteia era acoperită de o mască din jad cu ochi rotunzi şi nas acvilin. Cadavrul era învelit într-un linţoliu dintr-un material de culoare închisă, care părea să fie catifea. Şuviţe de păr roşcat se strecurau de sub o pălărie care îşi pierduse orice formă, confecţionată din acelaşi material. Austin a mutat fasciculul mai jos. Mâinile mumificate, semănând cu nişte gheare, strângeau între degete câteva rulouri de pergament. Austin a extras unul, l-a examinat cu ochi miraţi, apoi l-a strecurat înapoi între mâinile osoase. Ŕ observat o strălucire galbenă sub bărbia măştii. Forma era familiară, dar părea cu totul nelalocul ei. A vrut să se uite mai atent, dar nu mai aveau timp. Dinspre încăperea unde era corabia se auzea zvon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aproape impenetrabil din camera corăbiei se dispersa cu repeziciune, particulele de praf rotindu-se sclipind în razele de soare ce pătrundeau prin gaura uriaşă care se căsca în locul tavanului. Bucăţi mari de piatră prăbuşită turtiseră pupa şi o parte din coca roşu-închis ale corăbiei. Coloanele fuseseră doborâte şi zăceau făcute bucăţi. Podeaua camerei era presărată de bucăţi mai mici de piatră şi acoperită cu praf de calcar. Austin nu a mai apucat să deplângă distingerea corăbiei. Prin gaura din tavan a coborât o scară de frânghie. Prin praful încă în suspensie, două siluete îmbrăcate în negru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ele a pus piciorul pe podea şi a stabiliza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izeria făcută, don Halcon, s-a auzit un glas fără inflexiuni, care nu trăda nici o emoţie şi în nici un caz nu părea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altfel, Guzman, a spus bărbatul brunet şi zvelt, după ce a văzut pagubele produse. Cel mai important lucra este că ne-am atins ţinta, nu cum am făcut-o. A aprins o lanternă puternică şi a îndreptat lumina spre corabia avariată. Dumnezeule, ce privelişt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şii şi-au croit drum printre fragmentele de rocă şi au urcat pe puntea de scânduri ferfeniţite, ajungând în secţiunea mai puţin avariată a corăbiei. Câteva momente mai târziu, Halcon a scos o exclamaţi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Guzman! A rostit el cu o bucurie isterică în glas. Sunt aici suficiente comori ca să înzestrez şi o arma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rămas la intrarea în camera corăbiei alături de Zavala şi a analizat situaţia. Cu excepţia cuţitelor, erau neînarmaţi. Halcon şi mâna lui dreaptă sigur aveau măcar pistoale. Dacă el şi Zavala ar fi încercat să fugă de acolo folosind fie scara de frânghie, fie intrarea pe calea apei de la capătul îndepărtat al încăperii, ar fi devenit ţinte sigure, în şoaptă, i-a destăinuit aceste gânduri lui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trecem de ei păcălindu-i cumva. Joe ajunsese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eţile noastre şi pe ale multor altora”, a gândi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acem drum spre locul prin care am pătruns aici. Să ne debarasăm de buteliile principale. Le păstrăm doar pe cele de rezervă şi regulatoarele. A atins cu palma punguţa pe care o avea la gât. Am o surpriză care ar putea să le distragă atenţia, numai că sincronizarea trebuie să fie perfectă. Nu le va lua multă vreme până să ne găsească chiar ei. Dacă îi surprindem, s-ar pute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le dăm de ştire că suntem aici. Eu am s-aştept de la tine semnalul de acţiune, a spus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l-a bătut pe colegul său pe umăr, a tras adânc aer în piept şi a pătruns în camer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a spus el cu glas puternic şi clar. Bărbatul cu păr alb şi cicatrice pe obraz a scos imediat pistolul din tocul purtat la brâu şi l-a îndreptat în direcţia lui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rme. Şi suntem doar noi doi, s-a grăbit Austin să spună, privind fix la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se pe faptul că individul era un profesionist adevărat şi nu va trage sub impulsul p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i aproape, ca să vă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 supus ordinului, astfel că el şi Zavala au făcut câţiva paşi în faţă. Bărbatul cu păr alb a coborât din corabie, s-a apropiat prevăzător şi le-a luat amândurora cuţitele. Cicatricea lividă de pe faţă a devenit mai pronunţată când a rânji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nem capăt întâlnirilor de felul acesta, a spus el, azvârlind cuţitele cât mai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zman, prezintă-mă amicilor tăi, a zis Halcon, coborând de pe corabia grav avariată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alcon, vă rog să-mi iertaţi bădărănia. Permiteţi-mi să vi-i prezint pe domnul Austin şi domnul Zavala, pe colegul lui de la NUMA, pe care i-am cunoscut în Arizona. Zavala e domnul care a fost fotografiat de camera noastră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acum î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imiţi şi mie o copie după poza aia, Halcon, a spus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surprins dacă aceşti doi domni ingenioşi nu mi-ar fi ştiut numele. Guzman mi-a vorbit despre voi. De fapt, i-am dat ordin să vă ucidă. Aţi avut noroc; rareori dă greş când primeşte vreo misiune. Dar, înainte de a-şi repara greşeala, trebuie să recunosc că nu am priceput pe unde aţi pătruns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hiţiţi de fălcile lui Kukulcan, a spus Austin. Halcon l-a examinat pe Austin la fel ca un entomolog care studiază o insectă ţinută în borcanul und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pui adevărul, ori încerci să fii ironic, a spus Halcon. În orice caz, nu are importanţă. Tot nu veţi mai apuca să ieşiţi dintre făl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um am intrat dacă răspunzi la întrebările unor condamnaţi la moarte. Sunt doar curios să văd dacă teoria mea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con şi-a dat desigur seama că Austin încerca să câştige timp. Austin privea situaţia din altă perspectivă, căutând un prilej de a organiza evadarea. Nu avea câtuşi de puţin de gând să moară în ace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ator până în ultima clipă, a spus Halcon, vădit intrigat de acel joc. Hai, să auzim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cum ai descoperit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fel în care am aflat şi despre expediţia pe Andrea Doria. Omul domnului Donatelli, sici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nu contează. Când i-aţi spus lui Donatelli că plecaţi spre America Centrală, am dat ordin spionilor noştri să vă urmărească până în Guatemala. Şi a fost uşor să urmărim acel avion ridicol, de culoa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lberat mitul abilităţii de camuflare a avionului Beaver”, i-a trecut prin minte lui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nerozitate, ţi-am permis o întrebare suplimentară, a spus Halcon. Încă mă interesează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treaba asta? A spus Austin. Fenicienii aveau legături comerciale cu popoarele Americii de mii de ani. Când romanii au asediat Cartagina, o flotă feniciană a transferat tezaurul cetăţii de cealaltă parte a oceanului. Secolele au trecut, Columb soseşte în Lumea Nouă şi aude poveşti despre o comoară fabuloasă. Descoperă piatra vorbitoare, trage concluzia că ea îi va indica drumul şi porneşte într-o ultimă călătorie pentru a aduce acasă premiul cel mare. Interpretează greşit informaţiile înscrise pe piatră, dar ajunge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de altfel, domnule Austin. Acum ne spui cum ai pătr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pe scara de acolo, a spus Austin, aruncând o privire spre camer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con a surâs şi s-a întors spre camara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l-a întrerupt Austin. Columb a avut legături cu o organizaţie misterioasă numită Frăţia şi probabil că membrii ei ştiau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robabil, a spus Halcon, făcându-i semn lui Guzman să mai aştepte. Sunt de-a dreptul impresionat, domnule Austin! Frăţia a fost unul dintre secretele cel mai bine păstrate din lume. Nici măcar când am scufundat unul dintre cele mai renumite transatlantice din lume nimeni nu a bănuit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răţia a scufundat Andrea Doria? A întreba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Guzman. În vreme ce tata şi alţii se ocupau de paznicii camionului blindat, Guzman a avut grijă de ceea ce se petrecea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a riposta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afirmă. De fapt, nu a fost chiar atât de greu cum crezi. Ştiam că navele vor trece aproape una de cealaltă. Guzman era pregătit să-i ucidă pe toţi cei prezenţi pe puntea de comandă a vasului Stockholm, dar a reuşit să îl dirijeze până când a intrat în coliziune cu Doria. În acest fel, el doar a profitat de greşelile comis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este adevărat, iar Frăţia a ştiut că piatra vorbitoare arăta drumul spre comoară, de ce au trimis-o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valoarea pietrei a devenit cunoscută abia recent. Tatăl meu a dat ordin ca piatra să dispară. El avea mandatul original al Frăţiei, acela de a distruge orice dovadă care discredita descoperirile făcute de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chicotit şi a spus ceva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Zavala, tata a încurcat borcanele, după cum te exprimi. Dar nu avea cum să ştie că eu voi schimba menirea organizaţiei Los Herm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schimbat ea de la scufundarea de vapoare la organizarea de revoluţii? L-a întreba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alid şi slab al lui Halcon a trecut o umbră, după care bărbatul a pornit să hohotească şi a bătut amuza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Austin! Ai reuşit astfel să mai câştigi ceva timp. Spune-mi ce ştie NUMA despre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ar mai întâi aş vrea să umplu nişte goluri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ţi se va dezlega limba dacă fac nişe goluri în braţele şi în picioarele colegului tău, a spus Halc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dar dă-mi voie să-ţi fac altă propunere. Spune-mi ce plan ai şi-ţi voi destăinui un secret pe care nimeni de pe planetă nu-l mai ştie. Îţi dau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l judecase corect pe Halcon socotindu-l un megaloman care va dori ca şi alţii să cunoască planurile lui d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ezum în câteva cuvinte, a continuat Halcon. Angelica. Noua ţară care va fi formată din statele din sud-vestul SUA şi sudul Californiei. Cei de origine spaniolă îşi vor primi înapoi ceea ce li s-a lua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mice! Ştiu însă că o anumită superputere ar putea ridica obi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subestima. Cunosc prea bine forţa armată a SUA şi nu intenţionez să acţionez direct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rmele pe care le tot cumperi sunt pentru trager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le vor fi folosite în scopuri militare. Domnule Zavala, eşti de origine spaniolă, aşa că poţi înţelege ce am învăţat eu cât am luptat ca toreador. Cu câteva fente şi fluturări de capă, plus iuţeala şi agilitatea picioarelor, poţi învinge un adversar mult mai mare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tele Unite nu sunt chiar un taur din arenă, a spus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ică acelaşi principiu. Am pregătit cum se cuvine terenul. Am mutat milioane de imigranţi ilegali în vechile teritorii spaniole care sunt acum ocupate în mod ilegal de Statele Unite, astfel că ei sunt pe punctul de a-i depăşi numeric pe cei care sunt de altă origine decât hispanică. Mi-am folosit averea pentru a achiziţiona companii-cheie din domeniul gazelor, al petrolului şi al mineritului. Folosind profiturile, am sponsorizat candidaţi la posturi publice care să se supună voinţei mele şi i-am cumpărat şi mituit pe alţii. Acum îmi pot pune planul în acţiune. Imediat ce plec de aici, voi transmite ordinul de mobilizare. Armata pe care am instruit-o se va instala în oraşele de graniţă. Alţii vor întreprinde raiduri în interior. Se va declanşa o reacţie împotriva hispanicilor, cam la fel ca aceea împotriva americanilor de origine japoneză din timpul celui de-al Doilea Război Mondial. Numai că de data aceasta le voi oferi mijloacele de a se opune asupritorilor de origine anglo-saxonă, dar şi un motiv: acela de a-şi recăpăta mândria naţională pe care America le-a refuzat-o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vărsare de sânge ş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ea sunt scopurile pe care mi le-am propus. Ce pot face Statele Unite: să lanseze bombe atomice asupra unor oraşe ca Albuquerque sau Phoenix? Să ducă lupte de gherilă pe străzile din San Diego? Administraţia ştie că după orice conflict armat urmează o soluţionare politică, iar eu le voi oferi soluţia. Guvernatorii pe care i-am ales chiar eu vor cere pace şi vor sugera ca Statele Unite să apeleze la unul dintre cetăţenii lor de origine spaniolă pentru ca acesta să acţioneze ca mediator. Voi negocia secesiunea de facto faţă de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garanţie că planul îţi va reuşi, situaţie în care sute de mii de oameni vor mur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şi vor fi jucat rolul pentru atingerea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ulţi dintre aceşti oameni vor fi de origine latino-americană, a spus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a răstit Halcon la el. Strămoşii mei conchistadori s-au slujit de facţiunile războinice indiene aliindu-se cu ele pentru a înfrânge imperiul aztec, apoi le-au adus în stare de sclavie. Eu le voi oferi celor care supravieţuiesc ocazia de a retrăi măreţia trecutului, deoarece voi reface gloria celor două măreţe civilizaţii, cea indiană şi ce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orie care să semene cu cea de pe terenul de joc cu mingea sau cu cea adusă de Inchiziţie? L-a întreba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alte lucruri glorioase pe care nici nu le-ai visat, domnule Austin! Mult mai multe, a zis Halcon pe un ton ameninţător. Gata, m-am săturat de jocul ăsta, a spus el iritat. Care e marele secret? Nu te învinuiesc dacă m-ai minţit, dar asta nu te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ecretul se află în cealaltă încăpere. Halcon a schimbat priviri cu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mecherii. Guzman ţinteşte perfect. Porneşte înainte. Austin a urcat scara primul, cu Zavala imediat în spatele lui, după care au urmat Guzman şi Halcon. Au ajuns curând la marginea adânciturii din camer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ţi venit? S-a mirat Halcon, căutând zadarnic o cal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în legătură cu drumul, dar nu în privinţa asta. Silueta din sarcofag i-a atras atenţia lui H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a urmărit cu ochi glaciali fiecare mişcare al lui Austin, care a ajuns la sicriul de piatră şi a extras un obiect sclipitor din mâinile uscate ale mumiei. I l-a înmânat lui Halcon, care l-a examinat cu och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 spus el pe un to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 spus Austin. Eşti căpetenia mayaşă, care stă călare pe o comoară uriaşă, veche de sute de ani, aşteptându-i pe cei care au adus-o să revină şi să o ceară înapoi. Într-o zi, în prag îţi apare un om alb din răsărit care spune că-şi vrea aurul îndărăt. Moare însă înainte de a-i satisface dorinţa. Te întrebi dacă nu cumva reprezintă întruparea lui Venus zeul, şarpele cu pene Kukulcan, dar nu eşti convins. De aceea, laşi deoparte orice bănuieli, îl îngropi alături de comoara lui şi sculptezi o hartă în piatră astfel încât doar zeul Venus va reuşi să o priceapă. Rulourile acelea de pergament pe care le ţine în mână sunt desene după inscripţiile făcute pe piatră. Dar dacă asta nu este de ajuns ca să vă convingă, atunci spuneţi-mi ce caută o cruce creştină într-un templu may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exclamat Halcon, incapabil să crea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alcon, ţi-l prezint pe Amiralul Marelui Ocean,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con s-a holbat o clipă la mumie, apoi a pufnit într-un râs lipsit de veselie şi a aruncat crucea înapoi în sarc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neghiob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ţi stăteau cu ochii îndreptaţi spre sicriu, Austin a strâns săculeţul din jurul gâtului. Câteva secunde mai târziu s-a auzit un bubuit îndepărtat, urmat de alt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Halcon, privind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s-a apropiat de scară şi a tras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părut a fi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tenţia ucigaşului a fost distrasă, Austin s-a aplecat spre podea şi, dintr-o singură mişcare rapidă, a ridicat unul dintre capetele de suliţă cu care el şi Zavala încercaseră fără folos să ridice capacul sarcofagului. Şi-a trecut braţul musculos pe după gâtul subţire al lui Halcon şi i-a înţepat pielea cu vârf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s-a răsucit şi l-a ţintit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altfel îi înfig ţepuşa în jugulară! L-a avertizat Austin, împungându-l pe Halcon mai adânc cu acea armă, pentru a fi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 început să se scurgă din rana de la gât. Abia reuşind să articuleze, întrucât Austin mai că-l sufoca, Halcon a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 pistolul înapoi în toc, i-a poruncit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Guzman nu şi-ar fi aruncat sub nici o formă arma şi că mai degrabă ar fi încercat fie o lovitură la cap, fie să-l împuşte întâi pe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a zâmbit, iar pe buze parcă i-a apărat o expresie de admiraţie, după care a strecurat arma înapoi în toc. Apoi Austin i-a ordonat lui Halcon să-şi leped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pe Zavala aproape de el, Austin a ieşit de-a-ndărătelea din încăpere, târând scutul uman pe scări, până în încăperea principală. Guzman i-a urmat cu paşi măsuraţi cât au trecut peste mormanul alcătuit din fragmente de rocă şi s-au oprit sub conul de lumină ce pătrundea prin gaur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con îşi revenise din uluirea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confruntare de tip mexican, a spus el cu glas sugrumat, da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măruntă de stropi a căzut peste ei, venind de sus. În afara lui Austin, toţi au priv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vă întrebaţi ce se petrece, astea nu sunt picături de ploaie. Bubuiturile pe care le-aţi auzit acum câteva minute au fost zgomotele unor explozii. Printr-o telecomandă, am aruncat în aer barajul care blochează accesul apei în lac. Milioane de litri năvălesc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a răstit Halco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redeţi, don Halcon, a spus Guzman. Se pare că domnul Austin nu a minţit în legătură cu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ţi anticipa evenimentele, a spus H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lanul meu iniţial era să arunc barajul în aer după ce plecam de aici, ca să vă zădărnicesc planurile de a descoperi templul. Acum, măcar vom muri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u trezit udaţi până la piele de un alt val de apă, de această dată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a fost doar primul semn al distrugerii barajului. Rezervorul trebuie să se fi spart deja. Urmează alte valuri. Nu mai durează mult şi apa va pătrunde nestingherit prin gaura pe care aţi făcut-o voi în templu. Nu am habar cât va dura până când camera asta se va umple de apă, dar, dacă aş fi în locul vostru, eu nu aş mai rămâne aic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s-a uitat către scara de frânghie, lăsând impresia că-şi pierduse calmul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făr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ai interesează, a spus Austin. Cum singur spuneai, suntem nişte oam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apă a năvălit înăuntru, dar acum nu mai era doar o răbufnire, ci un adevărat torent care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alcon. A spus Guzman, în glasul căruia se simţe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teatru, dobitocule! I-a răspuns Halcon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nu va mai sluji nimănui dacă Austin are dreptate, a spus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Halcon a apărut o expresie încărcat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ziua când tatăl meu te-a angajat, n-ai fost niciodată decât un cretin priceput doar la a ucide, a zis el pe un ton dispreţuitor. Nu eşti în stare să vez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Guzman a apărut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junsese să năvălească în subteran ca o cascadă, direct în creştetele lor, astfel că le era greu să se vadă imul pe altul, însă nimeni nu s-a clinti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adevărat o dilemă, Guzman, a spus Austin ironic, ridicând glasul ca să se facă auzit. Fie rămâi loial stăpânului tău dement şi Frăţiei, fie mori înecat. Sper din toată inima să vă rezolvaţi cearta de familie, dar să o faceţi fără noi. Ăsta-i semnalul de acţiun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 luat-o la fugă spre puţul de la capătul îndepărtat al încăperii şi a plonjat în apă. Austin a lăsat să cadă vârful de lance, l-a prins pe Halcon de haină şi, cu toată forţa, l-a îmbrâncit spre Guzman, a cărui atenţie fusese distrasă de sprintul lui Zavala. Cei doi s-au prăbuşit grămadă la pământ, însă, în cădere, Guzman a reuşit să-şi scoată pistolul din toc. Austin a ţâşnit spre ochiul de apă. Guzman se ridicase deja şi a tras un foc spre el, dar, în semiîntuneric, Austin constituia o ţintă neclară, astfel că glonţul nu l-a nimerit. Kurt a reuşit să se arunc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dalmă, Guzman s-a repezit după Austin. Mişcările i-au fost încetinite de valurile de apă care îi treceau deja dincolo de glezne, aşa că a făcut doar câţiva paşi şi şi-a dat seama că ar însemna sinucidere curată dacă ar mai rămâne în acea încăpere. Concluzia aceasta i s-a conturat mai precis în minte când s-a întors şi a văzut că Halcon îl părăsise deja şi se îndrepta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de glorie ale lui Halcon lăsaseră în cele din urmă locul instinctului de supravieţuire. A înaintat împotriva apei al cărei nivel creştea, reuşind să ajungă sub gaura din tavan, prin care se prăbuşea o Niagara în miniatură. Orbit de forţa cascadei, a bâjbâit după scara de frânghie, dar aceasta i-a scăpat din mână. A strâns din dinţi şi a încercat din nou. De această dată a reuşit să se prindă de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a simţit prins de gleznă de o mână care îl trăgea în jos. Guzman şi-a petrecut braţul pe după genunchii lui Halcon şi s-a folosit de toată greutatea lui pentru a-l trage înapoi în cameră. Halcon s-a ţinut cu o mână de scară şi cu cealaltă a scos pistolul din toc şi a izbit cu toată puterea pe care a reuşit să o găsească din poziţia aceea ciudată. Ţeava armei a lovit în carne şi oase, dar, disperat, Guzman a continuat să rămână agăţat. Halcon a ridicat din nou pistolul şi l-a pocnit pe Guzman de două ori în cap, obţinând efec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Guzman a slăbit. I-a scăpat piciorul de pe prima treaptă şi a fost măturat de căderea de apă, fiind azvârlit până pe un morman de resturi şi bucăţi de lemn rupte din corabie. Însă nu s-a dat bătut. S-a ridicat în genunchi, zbătându-se să ajungă în picioare; dar a fost doborât la loc de o traversă groasă şi lungă de un stat de om, care l-a izbit drept în faţă. Adusă de curent, bucata de lemn a avut efectul unui berbec de asalt. Guzman a simţit o durere ca o arsură în creier. Ameţit şi rămas fără un ochi, vânturând din braţe fără nici un folos, a dat să respire cu gura deschisă, însă şi-a umplut plămânii cu apă murdară. Mişcările lui dezlânate au devenit din ce în ce mai slabe, iar curând curentul l-a târât în adâncul încăperii cufundat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con nu se putea socoti nici pe departe scăpat. Urcase doar câţiva metri pe scară când un val a trecut peste buza găurii din tavan şi l-a izbit ca un pumn uriaş, până când nu a mai reuşit să se ţină de frânghie. Dându-şi seama că-i va fi imposibil să scape pe acolo şi-a croit cu greu drum spre treptele ce duceau în camera mortuară. În timp ce apa îi lipăia la călcâie, s-a târât în patru labe în sus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călca apa când Austin a sărit în ochiul de apă. Pe când glonţul tras de Guzman le trecea şuierând pe deasupra capului, cei doi s-au scufundat şi au pornit înot în josul puţului, respirând pe rând din singura butelie pe care o mai aveau cu ei. Câteva minute mai târziu, au ieşit dintre fălcile lui Kukulcan. Au verificat poziţia cu ajutorul busolei şi s-au îndepărtat înot de piramidă, folosindu-şi toată forţa rămasă în muşchii picioarelor pentru a învinge curentul produs de inundarea templului. Au ieşit la suprafaţă în apropiere de micuţul intrând unde-şi ascunseseră avionul. După câteva minute, au reuşit să îndepărteze crengile pe care le folosiseră drept camuflaj şi au pornit motorul, începând să alunece pe apă în vederea decolării. Imediat ce avionul s-a ridicat în aer, Zavala a executat un viraj, descriind apoi un cerc larg pe deasupr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are se crease în jurul vârfului templului dispăruse. În locul ei apăruse o gaură întunecată. Apa lacului se prăbuşea în hău, învârtejindu-se şi trăgând cu putere de cablul de amarare al hidroavionului cu care sosise Halcon. Acea imagine le-a amintit celor doi de vârtejul ce se formează la golirea de apă a unei c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îndeajuns. Au planat încă o dată pe deasupra lacului, la mică înălţime, ca să mai arunce o ultimă privire la vâltoarea formată. Zavala nu a putut rezista ispitei. S-a aplecat pe geam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îndreptat spre Ner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cu catarg scund, având o singură pânză supradimensionată în greement aurie, înainta pe apele de un albastra intens ale Golfului Chesapeake, propulsată, din pupa, de o briză constantă cu viteza de cincisprezece noduri ce bătea dinspre sud-vest. Austin stătea comod în timoneria mare şi deschisă, ţinând un braţ pe balustrada înaltă, iar celălalt pe cârma de dimensiuni mai mari decât ar fi fost firesc. A evaluat din ochi traficul ambarcaţiunile din jur, ca şi cum ar fi căutat vre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i-a fost întreruptă, în mod plăcut, de Nina, care a apărut din cabina mică de sub punte ţinând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Rom Pusser şi suc, a anu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ricou cu însemnele NUMA şi un şort alb, foarte scurt, care îi punea în valoare picioarele lungi şi tenul lăptos. Austin nu putea rămâne rece farmecului etalat de ea, însă era atent la manevrarea bărcii. A mulţumit cu glas discret, rămânând cu ochii aţintiţi 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rumoasa mea, a spus el cu glas ce se voia ca al cotoroanţei din Vrăjitorul din 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la ochi binoclul şi s-a concentrat asupra unui slup, un mic velier cu un arbore, având un aspect graţios, al cărui corp din fibră de sticlă era lung de aproape şapte metri şi jumătate. Ca şi ambarcaţiunea lui Austin, hoinărea pe mare, având vela mare şi focul aşezate de-a curmezişul, beneficiind de vântul care bă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sorbit din pahar, l-a aşezat într-un suport, apoi a manevrat cârma astfel ca ambarcaţiunea lui să ajungă paralel cu velierul A făcut un semn amical către cei doi tineri din timoneria celeilalte nave, apoi a împuns cu degetul mare în aer, ca un autostopist, după care a virat într-o alură cu vânt strâns, având briz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velierului a acceptat provocarea lansată. Urmau să se în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îndreptat prova mai în vânt, iar velierul a procedat îndată în acelaşi mod. Acum se aflau paralel, distanţa care separa ambarcaţiunile fiind de cel mult treizeci de metri, fiecare din ele manevrând pentru luarea sta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întins vela, făcând barca să se afunde mai bin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slup au procedat la fel cu vela mare şi cu focul, iar imediat după aceea cele două ambarcaţiuni au început să taie apa, trimiţând valuri mici şi înspumate înspre malurile golfului. Slupul era zvelt şi rapid, iar cei doi membri ai echipajului păreau a fi marinari pricepuţi, însă curând ambarcaţiunea lui Austin a ajuns la conducere. Kurt s-a rezemat de balustradă, într-o definiţie a relaxării, sorbind din paharul cu suc, până când slupul a rămas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L-a întrebat Nin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o altă lecţie unor marinari: e drept că barca asta arată ca o copaie, dar ştie să zboare ca nimen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ambarcaţiune grozavă. Ce punte spaţioasă. E uimitor ce spaţiu generos ai sub punte pentru o ambarcaţiune de numai cinci metri şi jumătate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m înnoptat pe ea şi, după cum ţi-ai dat seama după spaţiile dedicate gătitului şi dormitului, îmi place să mă bucur de confort şi să mă pot întinde în voie. Ambarcaţiunea asta a fost construită iniţial ca barcă de lucrări. Ajunge o singură persoană ca să manevreze vela, care este destul de mare pentru a prinde orice vânt, oricât de uşor. Se comportă extrem de bine şi pe mare agitată, când alte bărci sunt gata să se scufunde. Lucrul cel mai bun în ce o priveşte este că-i rapidă şi nu lasă impresia asta. De aceea, pot să mă strecor până în apropierea unor tipi nevinovaţi, cum erau cei de pe slup şi să le arăt de ce sunt în stare. Uit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propierea unei mici insule. Austin a aruncat ancora şi au scos merindele din coşul de picnic, după care au mâncat, în timp ce barca se legăna alene în hula uşoară. După prânz, Nina s-a aşezat lângă Austin şi s-a rezemat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mândurora ne-ar prinde bine, după aventurile di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privit gânditoare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face, nu reuşesc să alung din minte imaginea acelor indivizi îngrozitori. Cumplit mod de a-ţi găs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de ei. Cât a trăit, Guzman a ucis sute de oameni, fără a mai vorbi de scufundarea navei Andrea Doria. Într-un fel şi-a meritat moartea prin înec. Iar dacă Halcon şi-ar fi pus în aplicare planul, probabil că ar mai fi pierit câteva mii de oameni. Guzman a avut noroc că a murit rapid. Halcon sigur a avut timp să mediteze la greşelile vieţii. Aerul din camera mortuară a împiedicat pătrunderea apei o vreme, dar asta a durat doar câteva ore. Partea cea mai bună a lucrurilor este că Frăţia a pierit odată cu el. Mi-aş fi dorit, totuşi, să trăiască îndeajuns de mult ca să vadă ce se va întâmpla cu preţioas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ot pălăria în faţa amiralului Sandecker, a spus Nina, nerăbdătoare să schimbe subiectul. Sugestia lui ca acea bogăţie uriaşă să devină un fond internaţional care să ajute lumea să scape de sărăcie şi de boli a fost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ar fi însemnat ani şi ani de litigii, fără a avea vreodată un câştigător clar. Cine ar fi fost proprietarii comorii? Descendenţii fenicienilor? Romanii? Mexicanii? Sau guatema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ristofor Columb, a continuat Nina, clătinând din cap. Ce ironie, nu? Ca şi pe Halcon, obsesia lui pentru aur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a rezultat la autopsie, Columb era bolnav chiar înainte de a ridica pânzele. Ar fi murit curând, chiar dacă nu ar fi plecat în cea de-a cincea expediţie. În felul ăsta, măcar va deveni mai cunoscut ca niciodată, fie că merită asta, fie că nu. Pe de altă parte, îi rămân dator bătrânului Cristofor. Dacă nu ar fi existat obsesia lui pentru bogăţii, nu te-aş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mână, Nina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eritat să afle totuşi la ce va da naştere acea călătorie. Recuperarea cadavrului său şi a comorii va reprezenta cel mai măreţ proiect arheologic din istorie, la care vor participa ţări din întreaga lume. Abia aştept să mă apuc de treabă. Mort, Columb a reuşit să unească oamenii în mai mare măsură decât a făcut-o vreodată viu fiind. Păcat că pretenţia lui de a fi socotit descoperitor al Americii va sufer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spectul ăsta nu prezintă importanţă. Am văzut planurile pentru mormântul somptuos pe care vor să i-l facă autorităţile de la Madrid. Unde mai pui că trupul lui este revendicat şi de Washington şi de San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a sugerat ridicarea unui monument pentru acei fenicieni şi africani anonimi, care au pus primii piciorul pe pământul Lumii Noi, a spus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ei nu au fost primii. Ea şi-a arcuit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dovezi în sprijinul unei asemenea afirmaţii, profesor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Am privit foarte atent basoreliefurile ce reprezintă corăbii. Mai ţii minte imaginea unui bărbat care atârnă de un obiect de formă romb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ocotit că ar reprezenta un fel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lucrurile în alt mod. M-am întrebat cum de au reuşit mayaşii să realizeze imagini de ansamblu când au aşezat indicatoarele spre fălcile lui Kukulcan. Cred că au folosit nişte zmei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şii, să zboare?! Asta e o teorie nouă! De unde să înveţ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rerupţi de bâzâitul telefonului mobil al lui Austin. Kurt a vârât mâna în sacul impermeabil, a scos celularul şi l-a dus la ureche. Când a auzit glasul celui care îl căuta, încruntarea lui a făcut loc unui zâmbet. A discutat câteva minute,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Angelo Donatelli, din spital, a spus el. Va fi externat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că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un miracol. Vărul lui, Antonio, l-a făcut pe Halcon să greşească ţinta când s-a arun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câte mi-ai povestit, domnul Donatelli pare un om deosebi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prilejul de a te convinge. Vrea să organizeze o petrecere-mamut pentru familie la casa lui din Nantucket. Eşti şi tu invitată. Vor veni şi Gamay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eamnă că mergem împreună. Mai vrei să auzi şi restul teoriei mele privind zm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d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yaşii au învăţat multe de la cei mai buni creatori de zmeie din lume. Adică, de la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ajung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dor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ridicat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 să nu ai nevoie de ăsta, a zis ea, aruncându-i telefonul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u-şi ochelarii de soare, a zâmbit, desfăcându-şi buzele pline şi îmbietoare. Austin a acceptat invitaţia, una fierbinte şi dulce, aşa cum i se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în cabină şi să. Cum spuneai mai devreme? Să ne întindem puţin? I-a şoptit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Austin a luat-o de mână, conducând-o în cabina spaţioasă, după care a închis uşile glisante, ca să uite amândoi de lume. Măcar pentru o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art are 11°15'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enţia Naţională pentru Studii Subacvatice ş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versity of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ublică înfiinţată în 1921 de Abdel-Kerim, lider de gherilă marocan care a luptat pentru independenţă împotriva asupririi spaniole. Republica, aflată în cadrul regatului Maroc, a fost înfrântă în 1926 de o forţă expediţionară franco-spanio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iptură cu piper (în lb. Francez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şte cu sos de unt (în lb. Francez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sonaj din Insula comorii (1883) de Robert Louis Stevens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ug (în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plică din serialul Star Trek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presie ce denotă faptul că o anumită situaţie sau stare a fost verificată sau influenţată anterior de altcineva, care a devenit un fel de încurajare pentru soldaţii americani în cursul celui de-al Doilea Război Mondial. Potrivit celei mai comune versiuni, expresia a fost lansată de un inspector naval, J. J. Kilroy, care o scria în locurile pe care le verificas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onajul principal al unei povestiri de Lin Carter, din antologia de literatură heroic fantasy Flashing Swords I, publicată în 1973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rug Enforcement Agency –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ational Oceanic and Atmospheric Administration – Administraţia Naţională pentru Cercetări Oceanografice şi Atmosferic</w:t>
      </w:r>
      <w:bookmarkStart w:id="1" w:name="Sfârşit_neterminat_de_propoziţie"/>
      <w:bookmarkEnd w:id="1"/>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ssachusetts Institute of Technology –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iesă cântată de trupa rock Slade, lansată în 197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rat subţire într-o masă mare de fluid în care temperatura se modifică mult mai repede, în funcţie de adâncime, decât în straturile superioare sau inferioare. De obicei, acest strat este unul de separaţie între apa mereu agitată de la suprafaţă şi cea liniştită de la fundul mării sau ocean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pus's Garden, cântec din 1969 al grupului Beatles, cu versuri uşor absurde: „În adâncul mării mi-aş dori să fiu/Alături de tine, în grădina caracatiţ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az de respirat alcătuit din oxigen, heliu şi azot; proporţia gazelor în amestec se stabileşte în funcţie de adâncimea la care se efectuează scufundar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opsea testată în condiţii re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uzie la Vieţile unui lăncier din Bengal – film de aventuri realizat în 1935, avându-l în rolul principal pe Gary Coop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iblia, Leviticul, 26:3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ureau of Alcohol, Tobacco, Firearms and Explosives – Agenţia pentru Controlul Traficului de Alcool, Tutun şi Arme de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02:00Z</dcterms:created>
  <dc:creator>V1 Sarpele 1.0 n</dc:creator>
  <dc:description/>
  <cp:keywords/>
  <dc:language>en-US</dc:language>
  <cp:lastModifiedBy>User John</cp:lastModifiedBy>
  <dcterms:modified xsi:type="dcterms:W3CDTF">2013-08-09T09:02:00Z</dcterms:modified>
  <cp:revision>2</cp:revision>
  <dc:subject/>
  <dc:title>Clive Cussler &amp; Paul Kemprecos - Nouma</dc:title>
</cp:coreProperties>
</file>