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ynn Picknett &amp; Cliye Prince</w:t>
      </w:r>
    </w:p>
    <w:p>
      <w:pPr>
        <w:pStyle w:val="Heading1"/>
        <w:ind w:hanging="0"/>
        <w:rPr>
          <w:i/>
          <w:i/>
          <w:sz w:val="40"/>
        </w:rPr>
      </w:pPr>
      <w:r>
        <w:rPr>
          <w:i/>
          <w:sz w:val="40"/>
        </w:rPr>
        <w:t>Giulgiul de la Torin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puţine răspunsur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istorie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Fratele italian al lui Faus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giulgiulu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omului cu giulgi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pre victor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stament al lui Leonardo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ţ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2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Ni se pare de domeniul fantasticului faptul că prima ediţie a acestei cărţi a apărut în 1994. Nu exagerăm afirmând că, de atunci, vieţile noastre s-au schimbat extraordinar – în mare, din bine în foarte bine. Cauza: această carte şi lumea ciudată, dar fascinantă, prin ale cărei meandre ne-a condus prin ea însăşi. Nu numai că am devenit o echipă, dar am călătorit mult – uneori însoţiţi de echipe de filmare, alteori alături de cei cu care legaserăm noi prietenii. De atunci am scris şi alte cărţi, despre multe alte lucruri misterioase. Şi totuşi, am fost fericiţi să ne aplecăm din nou asupra celei dintâi cărţi scrise împreună – o lucrare de o remarcabilă complexitate —pentru a oferi noi informaţii. Sperăm ca acestea să umple golurile şi să genereze noi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reeditare ne-a oferit ocazia, pe de o parte, de a ne actualiza informaţiile în legătură cu descoperirile, ipotezele, ideile privitoare la giulgiu şi, pe de altă parte, de a sesiza multe dintre reacţiile apărute la dem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ărţii, giulgiul a fost expus din nou – pentru prima oară în ultimii douăzeci de ani. Evenimentul a fost la un pas de a fi ratat din cauza unui incendiu puternic. Puţin a lipsit ca relicva să nu fie complet distrusă, cu doar câteva luni înainte de expu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i cei care resimt o puternică pace lăuntrică la simpla vedere a veşmântului sacru, chiar şi după publicarea rezultatelor datării cu carbon-l4 din 13 octombrie 1988, care au dovedit că giulgiul este un fals. Pentru pelerini, imaginea trăsăturilor familiare încremenite pe pânză echivalează, într-un fel, cu a-l fi atins pe Dumnezeu. Totul li se pare a fi manifestarea materială, întruchiparea fizică 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a credinţă nestrămutată nu poate anula şocul produs de rezultatele datării cu carbon-l4. Aceasta este însă o realitate căreia noi, în mod special, avem motive să-i fim recunoscători, căci ne-a determinat să depăşim pragul purei fascinaţii pentru giulgiu şi să ne concentrăm în direcţia cercetărilor efective pe marginea subiect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ne alăturăm oamenilor de ştiinţă şi scepticilor care aşteptau doar un pretext pentru a demitiza imaginea de pe pânzâ – acum, un fals notoriu. Mesajul nostru s-a vrut a fi mult mai complex decât „v-am spus noi”, în ceea ce ne priveşte, este fascinant tocmai faptul că uimitoarea, ciudata imagine s-a dovedit a fi creată de mâna omului. Dacă a fost creată de un om, cine este acel geniu? Cum a putut realiza aproape imposibilul, în fapt să creeze o imagine care continuă să pună în situaţii dilematice chiar şi cele mai ascuţite minţi din secolele XX ş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răspunsul la aceste două întrebări nu a fost atât de greu de dat pe cât ne-am fi aşteptat (trebuie, totuşi, precizat că am primit ajutor substanţial în dem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fost sceptici când cineva, care pretinde că face parte din aceeaşi organizaţie secretă cu Leonardo da Vinci, a sugerat că Maestrul ar fi autorul. După cercetări amănunţite – şi trecând peste descuraj antele drumuri înfundate pe care am intrat uneori – am realizat că personajul care ne furnizase informaţia avea dreptate. Cel mai faimos fals de pe pământ s-a dovedit a fi o operă de artă despre care prea puţini ştiau că-i aparţine lui Leonardo. Nu este vorba nici de o pictură, nici despre o sculptură şi nici despre orice altceva care ar putea evoca, firesc, un artist al Renaşterii, indiferent de geniul său. Prin urmare,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faptul că detaliile specifice giulgiului sunt caracteristice pentru o fotografie, nicidecum pentru o operă de artă. Ca atare, ni s-a revelat o uluitoare posibilitate: cu cinci secole în urmă, Leonardo da Vinci crease prima fotografie din istorie. O astfel de ipoteză este şocantă dar, în acelaşi timp, de natură a suscita un mare interes. Dacă descoperiserăm adevărul? Mai mult, dacă îl puteam ş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producem toate detaliile Giulgiului de la Torino folosind produşii chimici şi echipamentul la care ar fi putut avea acces Leonardo. Înarmaţi, la început, mai mult cu entuziasm decât cu îndemânare, dar ajutaţi de Keith Prince – fără de care nu 201 fi putut depăşi nici măcar etapele preliminare – am reuşit. Jsju ştiam că, departe, în Africa de Sud, profesorul Nicholas Allen avea preocupări similare – dar la un nivel superior – în comparaţie cu care experimentele noastre ad-hoc păreau încercările unor amatoricu toate acestea, am fost foarte mulţumiţi de rezultatele obţinute. Este adevărat că nu am fost primii care au reuşit să reproducă imaginea de pe giulgiu folosind un procedeu fotografic. Este însă la fel de adevărat că am fost primii care au reuşit să reproducă toate detaliile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majore operate în prezenta lucrare sunt subsecvente cercetărilor noastre în zone ezoterice, precum reţeaua interactivă a societăţilor secrete eretice de tipul Cavalerilor Templieri şi anumite forme ale francmasoneriei oculte, precum şi în domeniul originilor credinţelor lor care, aparent, frizează sacrilegiul. Această cercetare a clarificat, modificat şi, pe alocuri, a optimizat concluziile noastre iniţiale. Privind în urmă, realizăm că această carte a fost doar pretextul pentru a pătrunde într-o lume cu totul aparte, despre care aveam să facem vorbire în următorul nostru volum, The Templar Revelation: Secret Guardians ofthe True Identity of Christ (Misterul Templierilor: păzitorii secreţi ai adevăratei identităţi a lui Hristos) – publicat în 1997. Ca o menţiune aparte, am reuşit să facem paşi semnificativi în sensul desluşirii adevăratei substanţe a mult controversatei societăţi secrete Prioria din Sion. Recunoaştem din proprie iniţiativă că, iniţial, am abordat acest subiect cu oarecare naivitate. Astăzi, considerăm că am reuşit să îl plasăm într-un context mai larg şi astfel am clarificat multe al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tentaţi să considerăm ca neîntemeiată ideea existenţei istorice neîntrerupte începând cu secolul al XH-lea. Ne-am modificat complet atitudinea şi ideile în virtutea concluziilor care s-au impus în urma demersului nostru cognitiv. Deşi genealogia lor nu este pe măsura pretenţiilor avansate, am fost forţaţi de împrejurări să recunoaştem că acestea prezintă importanţă din prisma a ceea ce reprezintă – o tradiţie veche de secole, ale cârei secrete deranjante pot încă zgudui chiar fundamentele Bisericii. Aceasta este tradiţia ioaniţilor, care, acum ne dăm seama, Păstrează cheia multor mistere – nu e neapărat vorba şi de Giulgiul de la Torino – şi poate deţine răspunsul la cele mai arzătoare întrebări despre însuşi fondator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arte este începutul a ceea ce, pentru noi, va fi fost o incursiune extraordinară. Trăim cu speranţa de a fi călăuzele dumneavoast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s Wood,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 &gt; „. J” i‘- ‘: n ‘.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 ’ Ol l:’&lt;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w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puţin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e la Torino este fie cea mai impresionantă şi mai minunată dovadă a existenţei lui Isus Hristos. Fie, din toate câte se cunosc, unul dintre cele mai ingenioase, mai incredibil de inteligente rezultate ale minţii şi îndemânării umane; cale de mijloc nu ex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John Walsh, Giulgiul,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ul oraş italian Torino este o aglomerare de suburbii industriale, un adevărat imn închinat motorului cu ardere internă. Pe de altă parte, de-a lungul anilor a fost şi a rămas şi un loc de pelerinaj, căci Torino -găzduieşte ceea ce a fost considerată timp îndelungat ca fiind cea mai valoroasă, mai însufleţitoare şi mai uimitoare dintre toate relicvele creştine: Sfântul Giulgiu al lui Isus, pe care i s-a păstrat, în mod miraculos, imagine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00 de ani, giulgiul a fost perla coroanei catedralei din Torino, închinată Sfântului loan Botezătorul. Ferecat într-o raclă de argint, a fost aşezat deasupra altarului capelei regale, construite din marmură neagră. După restaurarea capelei, în 1994, giulgiul a fost plasat – cu tot cu racla sa, la rându-i pusă într-o casetă din sticlă antiglonţ, cântărind aproximativ 3 tone – în partea centrală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pentru prima oară în istoria giulgiului când, ironie a sorţii, tocmai măsurile de siguranţă, destinate prevenirii furtului sau distrugerii, să fie pe punctul de a favoriza producerea iremediabilului. Pe scurt, pe 11 aprilie 1997, imediat după ora 23.00, catedrala a fost incendiată. Până la sosirea brigăzii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egală – unde izbucnise focul – a fost complet distrusă. Focul se întindea către palatul regal al familiei de Savoia, de care este legată capela.1 Din fericire, cu doar câteva minute înainte de izbucnirea focului, la palat se sfârşise banchetul la care luaseră parte aproximativ 130 de distinşi invitaţi, oaspeţi de onoare fiind secretarul general al ONU, Kofi Annan, fostul premier al Italiei, Giulio Andreotti şi patronul uzinelor Fiat, Giovanni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acoperişul în formă de dom sta să cadă pe cea mai preţioasă relicvă a catedralei – pentru a nu spune a catolicismului. Extrem de ciudat, brigada de pompieri a fost mobilizată abia după o oră. Între timp, focul luase proporţii, iar incendiatorii păreau să-şi fi atins scopul. Ignoraseră însă existenţa pompierului Mărio Trematore care, cu flăcările bântuindu-i în jur, a lovit cu un baros sticla groasă antiglonţ până a sfârâmat-o. Racla a fost scoasa ş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mpierul Trematore izbea caseta de sticlă până îi sângerau mâinile, afară, în întuneric, se strânsese o mulţime de trei mii de oameni. Cei mai mulţi se rugau pentru salvarea giulgiului. Poate că rugăciunile lor au fost ascultate. Arhiepiscopul Saldarini nu s-a îndoit de acest lucru, declarând că salvarea relicvei a fos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eveniment traumatic, giulgiul a fost depus într-o imensă casetă transparentă – tot din sticlă antiglonţ – care, la nevoie, poate fi mutată din loc în loc. S-a renunţat la raclă. Giulgiul poate deştepta permanent sentimente înălţătoare căci, adăpostind relicva, noul său lăcaş o dezvăluie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este expus public foarte rar, în general o dată pe generaţie, în secolul al XX-lea, a putut fi văzut de patru ori: în 1931, cu ocazia căsătoriei viitorului rege Umberto al II-lea (în epocă, prinţ de Piemont); în anul de graţie 1933; în 1978, cu ocazia comemorării a 400 de ani de la aducerea sa la Torino şi în 1998, la împlinirea unui secol de la prima sa fotografiere – eveniment care, aşa cum se va vedea, este un reper în istoria giulgiului, în august 2000, ca parte a manifestărilor extraordinare ocazionate de Anul Sfânt, a fost expus timp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in 1998, cu începere din aprilie, prezintă un interes aparte din câteva motive. Printre acestea – deloc în ultimul rând -este faptul că, pe parcursul a 57 de zile, pe lângă giulgiu au trecut, cu pioşenie, două milioane de pelerini. Cu 20 de ani înainte fuseseră cu un milion mai mulţi, deşi, în 1978, evenimentul durase cu două gjjptămâni mai puţin. Cauza poate fi rezumată în câteva cuvinte: datarea prin carbon. După cum se ştie, giulgiul a fost datat în 1988. Rezultatul a indicat că ar fi un fals, datând fie din epoca medievală, fie din cea a Renaşterii timpurii. Totuşi, două milioane este o cifră impresionantă, care demonstrează că foarte mulţi catolici îl consideră a fi miraculosul Giulgiu al lui Isus. De ce exercită, în continuare, acest controversat veşmânt, o atracţie atât de puternică? Ce văd pelerinii? Ce este, de fapt, Giulgiul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ată de pânză având dimensiunile de 4,4 pe 1,13 metri, plus o bandă de 8,89 cm pe partea stingă. Cutele şi petele sale sunt amprente ale timpului. Sunt evidente urmele unui alt incendiu, din 1532. Atunci, a ars un colţ al pânzei (care a fost păstrat îndoit) şi s-au produs stricăciuni mai ales la nivelul umerilor imaginii de pe el. Găurile apărute în urma arsurilor (14 mari şi 8 mici) au fost ţesute cu bucăţi de pânză pentru masa altarului, însă părţile înnegrite din jurul lor sunt încă vizibile. (Veşmântul a mai fost acoperit şi cu un voal de olandă, care se păstrează şi azi.) De la acelaşi incendiu au rămas şi urme izolate de arsuri făcute de bucăţi de argi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atru seturi a câte trei găuri arse rotund, cel mai probabil anterioare incendiului din 1532 – de altfel, sunt sesizabile în copiile mai timpurii – cunoscute sub numele de „urme de vătrai”. Foarte probabil, asta şi sunt. Când veşmântul este împăturit, cele patru seturi apar aliniate, ceea ce indică faptul că au fost făcute simultan, posibil într-o încercare de a verifica autenticitatea giulgiului prin supunerea la proba focului. Ne întrebăm la ce concluzii au ajuns vandalii cu vătraiul după ce pânză, în mod firesc, a ars. O explicaţie mai puţin melodramatică ar putea fi aceea că aşa-zisele „urme de vătrai” sunt făcute de răşina topită şi scursă de la o tor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lerinilor pentru giulgiu nu are legătură nici cu provenienţa, nici cu modul în care au fost făcute găurile. Motivul este imaginea care atrage toate privirile, care aduce sărbătoare în toate mimile credincioşilor: nu cumva este chiar aceea a Domnu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ntrul veşmântului, ocupând peste 4 metri din lungimea sa totală, apar două imagini – faţă şi spate – ale unui bărbat gol, bine Proporţionat, puse „cap în cap”. Se crede că pânză este un linţoliu, Ceea ce presupune că trupul neînsufleţit a fost aşezat pe spate pe o jumătate din pânză şi acoperit pe faţă cu cealaltă jumătate. Bărbatu] are barbă; părul, foarte lung, îi depăşeşte umerii în spate, în faţ^ oprindu-se la nivelul lor. Ţine mâinile delicat încrucişate peste vin, tre. Talpa piciorului, groaznic înnegrită de ceea ce pare a fi sânge] este clar reliefată în imaginea de pe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ste atras inexorabil spre dârele şi petele negre de pe trup; par a fi sânge scurs din răni îngrozitoare. Pe cap are răni mici) străpunse. Pe unica încheietură vizibilă a mâinii are o rană străpunsâ ce pare a fi făcută de un cui. Plaga de pe torace pare a fj înjunghiată – a curs sânge şi peste şale. Urme subţiri de sânge apaj pe partea anterioară a labelor picioarelor, iar una din tălpi a fost plină de sânge. După unele păreri, faţa este umflată şi tumefiata fiind numărate peste o sută de semne de tortură în partea din spate; rănile apar şi pe partea din faţă a corpului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eribilele urme observate, omul din giulgiu era -sau se poate crede că ar fi putut fi –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milioane de oameni continuă să creadă că omul cu giulgiul este sfânt. În prima linie se află comunitatea internaţională a giulgiului – sindonologii (din grecescul sindon, giulgiu). Aceştia sânl supranumiţi – cu mai multă sau mai puţină simpatie – „giul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oasele organizaţii care au ca scop studiul giulgiului cele mai multe sunt profund religioase şi fundamental preocupate de „mesajul” veşmântului, printre acestea numărându-se, de exemplu Holy Shroud Guild din SUA. Altele s-au înfiinţat, probabil, cu scopuri şi pe principii ştiinţifice, cum ar fi, de exemplu, The Shroud of Turin Research Project, Inc. (STURP), din SUA, Centro Internazionale di Sindanologia, aflat chiar în Torino, Le Centre Interna tional d’Etudes sur le Linceuil de Turin (CIELT), din Franţa şi Thf British Society for the Turin Shroud (BSTS),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apărut zeci de cărţi, de broşuri şi df articole pe tema giulgiului, grupurile interesate contribuind la masi critică a literaturii specifice cu propriile publicaţii, cea mai repre zentativă fiind Sindon, publicată de Centro Internazionale d Sindanologia şi Shroud Spectrum International, editată şi publicaţi de Indiana Center for Shroud Studies, SUA. În ciuda opoziţie familiei Savoia şi a bisericii în privinţa efectuării unor studi ştiinţifice asupra veşmântului sau asupra unor părţi din el, acesta; fost în câteva rânduri subiectul un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tudierea giulgiului s-au implicat experţi din nenumărate, jscipline; istorici, specialişti în materiale textile, fizicieni, chimişti, fotografi, artişti, specialişti în istoria artei, anatomişti, chirurgi, medici legişti, chiar şi botanişti. A fost supus unor multiple investigaţii» inclusiv fotografieri cu raze X, testări în infraroşu şi ultraviolet, examinări la microscop, spectrofotometrie în ultraviolet, spectroscopie în infraroşu şi fluorescentă cu raze X. Au fost prejevate probe care au fost supuse la numeroase test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eforturi, giulgiul a refuzat cu încăpăţânare să-şi dezvăluie secretul, deşi au fost descoperite tot felu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interesul aparte pentru veşmânt datează de mai puţin de un secol, în perioadele anterioare, a fost considerat o ciudăţenie, întrucât imaginea este prea vagă pentru a fi clar desluşită cu ochiul liber; trupul este atât de înalt şi de subţire încât nu pare a fi fost real, iar ochii sunt mari, ca de bufniţă, ca şi cum bărbatul ar fi purtat ochelari cu lentile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un avocat din Torino a fost rugat să fotografieze, pentru prima oară, giulgiul. Secondo Pia era consilier local şi pasionat fotograf amator, în cadrul festivităţilor prilejuite de sărbătorirea a 50 de ani de la unificarea Italiei, scoaterea giulgiului din locul obişnuit şi expunerea sa publică a fost considerată cea mai potrivită cu solemnitatea momentului.3 în total, Pia a făcut zece fotografii (până de curând se crezuse că realizase doar două). ^ Fără îndoială, au fost cele mai importante din viaţa sa. Pe negativul fotografiei, imaginea a apărut clar focalizată. In locul vagului contur al unui bărbat cu barbă apare, cu mare fineţe de detaliu, fotografia unui trup cât se poate de adevărat şi îngrozitor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şocantă reprezentare grafică a artei crucificării: fiecare gaură făcută de cui, fiecare şfâchiuire a biciului romanilor strigă nevoia de înţelegere şi de îndurare. Privim la cruda dovadă a lipsei de omenie a omului faţă de om. Cu toate acestea, în ciuda a ceea ce vedem cu ochii noştri, am merge mult prea departe cu supoziţiile dacă am presupune imediat că acel bărbat est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privirile sunt atrase spre faţa omului cu giulgiul., slabă şi cu barbă, cu un nas lung şi proeminent (care ar chiar să fi fost spart), faţa sa emană o remarcabilă demnitate, plus, pentru mulţi chipul are o frumuseţe uimitoare ş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s, &gt;; iar seninătatea lui demonstrează triumful acelui om asupra celej mai cumplite d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a Secondo Pia va fi încremenit, ca mulţj alţii, la vederea fotografiilor. Revelaţia valorii giulgiului a transformat brusc un individ care nu era foarte convins când mergea la biserică într-un religios ardent. A crezut cu tărie că acea imagine, 5 acelui bărbat rănit şi torturat, nu putea fi a nimănui altcuiva decât 3 lui Isus Hristos. Nu trebuie nicicând subestimată puterea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lţii care au reacţionat imediat la imaginea din fotografie. Iată de ce, din numeroase motive, negarea autenticităţi; veşmântului – şi catalogarea sa drept fals medieval lipsit de rafinament – era un demers extrem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tist nu ar fi fost capabil să creeze ceea ce este cunoscut sub numele de „efect pe negativ” (totuşi, au existat câteva încercări nefinalizate de reproducere a imaginii folosind tehnicile artistice standard)5. Pe de altă parte, un artist medieval fie nu avea priceperea, fie nu avea cunoştinţele anatomice necesare pentru a construi o asemenea imagine. Mai mult, realismul nu intra în canoanele lu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motive de ordin practic care impun concluzia ca ar fi fost imposibil ca imaginea să fie o pictură. Este vorba, mai ales, de contururile foarte vagi când imaginea este privită de aproape – artistul nu ar fi putut să vad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în decursul perioadei care s-a scurs între descoperirea lui Pia şi până în prezent, cercetătorii au trebuit să se declare mulţumiţi doar cu acele fotografii cărora li s-a adăugat un al doilea set realizat de Giuseppe Enrie în 1931.6 Până în 1969, Biserica nu a permis nici un fel de cercetare nemijlocită a linţoliului, aşa că toţi au fost nevoiţi să se limiteze la studierea tipului psihologic reprezentat de omul de pe giulgiu şi la speculaţii pe marginea tipului de proces care ar fi putut sta la baza imaginii cu spectaculosul ei efect p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i Enrie – considerate superioare celor ale lui Pia -prezintă câteva prim-planuri ale unor zone din veşmânt, suficient df relevante pentru a merita să fie mărite. Acestea au fost făcute pentrt studierea detaliată a ţesăturii, a imaginii şi a pete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de marcă ulterioare se numără cele ale lui Pau Vignon, un bogat biolog francez, prieten cu viitorul papă Piu! Al Xl-lea. Acesta a încercat să reproducă procesul de formare &gt; imaginii. Un alt remarcabil „giulgist” timpuriu a fost anatomistul ş chirurgul parizian Pierre Barbet care, în anii 1930, folosind ca material de lucru cadavrele, s-a dedicat studierii efectelor crucificării. Peşi activitatea celor doi a fost susţinută, niciunul din ei nu a reuşit să smulgă secretul Giulgiului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1969, cardinalul Michele Pellegrino, arhiepiscop de Torino, a format o echipă multidisciplinară de experţi pentru a se pronunţa asupra stadiului de conservare a giulgiului; în mod curent, echipa este cunoscută sub numele de Comisia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1969 s-au limitat la investigaţii preliminarii; au fost recomandate, pentru viitor, testări suplimentare, care au fost realizate după patru ani, pe 23 noiembrie 1973, a doua zi după ce giulgiul a fost arătat pe micul ecran. Aşa s-a ivit ocazia pentru criminologul elveţian dr. Max Frei să poată preleva celebrele, acum, mostre de polen (a se vedea în continuare) şi să se preia, pentru prima oară, atât fâşii de aproximativ 40 mm pe 10 mm din veşmânt, cât şi 15 fire diferite de ţesătură, atât din zona cu imaginea, cât şi din celelal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iudat dacă n-ar fi tipic: activitatea Comisiei de la Torino s-a desfăşurat în cel mai mare secret, deşi nu părea să existe vreun motiv evident care să justifice acest lucru. Când au răzbătut zvonurile în legătură cu testele din 1973, autorităţile au dezminţit făptui că s-ar afla în desfăşurare altceva decât nişte analize obişnuite. Abia în 1976 s-a precizat că veşmântul fusese testat şi au fost date publicităţii numele celor care au făcut-o. Regele Umberto, proprietarul de drept al giulgiului, a refuzat să confirm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70 au marcat creşterea interesului ştiinţific faţă de giulgiu, în special în SUA. În 1977 au luat fiinţă două asociaţii: BSTS în Marea Britanic şi STURP în SUA, după o conferinţă pe tema giulgiului desfăşurată la Albuquerque, New Mexico. În 1978, STURP ayea să se implice în aprofundarea cercetărilor legate de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esenţial în privinţa studiilor pe marginea giulgiului. Acesta a fost expus în public în perioada 26 august-8 octombrie şi a generat un val de interes popular, ceea ce a dus la ideea Publicării unor cărţi pe acest subiect, în mod special, inspiratul The Turin Shroud (Giulgiul din Torino) aparţinându-i lui Ian Wilson a avut mare rezonanţă, transferând ideile legate de giulgiu într-o zonă a familiarului: de altfel, a fost un bestseller internaţional. Mai este de menţionat documentarul, câştigător al premiului BAFTA, The Silent Witness (Martorul tăcut) aparţinându-i lui Henry (ulterior, coautor al The Holy Blood and the Holy Grail -Sfânt şi Sfântul Graal, publicat în 1982), care a plecat de la o idee 5 lui Ian Wilson.8 Atât cartea, cât şi filmul conturează amprenta giulgiului în credinţa catolicilor şi a altor creştini. Pentru toţi aceştia, veşmântul a devenit un subiect curent de discuţie, iar de pe copertele a sute de cărţi expuse în vitrinele librăriilor, omul de pe giulgiu, cu magnetica atracţie exercitată de ciudata sa seninătate, priveşte deschis în milioane de perechi de ochi – şi, poate, în taină, în adâncul multor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ubestimată, sub nici o formă, contribuţia lui Wilson la studiile dedicate giulgiului. Având convingerea intimă că veşmântul este, cu adevărat, giulgiul lui Isus Hristos, el lasă rareori să se întrevadă clar această idee în The Turin Shroud. Argumentează inteligent şj nuanţat – deşi lipsit de convingere – că pot exista diverse explicaţii legate de originea sa. Acum, atitudinea sa publică în problema giulgiului este un model de raţiune şi de echilibru, dar ar trebui să fim naivi să credem că este şi obiectivă. Scenariul său iniţial pentru The Silent Witness se intitula HelsRisen: The Story ofthe Holy Shroud ofChrist (înălţarea: povestea sfintului giulgiu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u înclinaţii ştiinţifice, evenimentul cel mai important al anului 1978 a fost seria de teste realizate de STRUP în colaborare cu o mică echipă alcătuită din oameni de ştiinţă italieni şi cu Max Frei. În octombrie, timp de cinci zile, imediat după expunerea giulgiului, STRUP a primit permisiunea de a avea acces nelimita! La acesta şi de a preleva mostre în vederea efectuării unor analize ulterioa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obiectivele STRUP era identificarea modului în care fusese realizată imaginea şi, în acest sens, dacă intervenise sau nu mâna omului, în ciuda tuturor eforturilor,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nalize cu raze X, în infraroşu şi în ultraviolet, recurgând şi la metode mai convenţionale, cum ar fi cercetarea l‘ microscop. Mostrele erau reprezentate doar de firele de ţesătură pr&amp; levate cu ajutorul unor benzi adezive, care erau ulterior supuse teste lor. Multe teste vizau depistarea prezenţei pigmenţilor artificiali. B total, au petrecut peste 100 000 de ore analizând datele, costu1 întregului proiect ridicându-se la circa 5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ucru erau departe de a fi ideale: STRUP a trebui1 să deplaseze laboratoarele în locul în care se afla giulgiul, n4 jvvers. În plus, existau restricţii drastice, ceea ce implica riscul orniterii unor aspecte. Mai mult, prin însăşi natura demersului, nu s-a putut proceda la verificarea rezultatelor întrucât nu s-a permis repetarea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stele propuse de STURP, unul singur nu a fost autorizat de Biserică. STURP dorise datarea veşmântului prin carbon-l4, testul cel mai sigur pentru stabilirea autenticităţii. Biserica s-a temut de faptul că, astfel, ar putea fi distrusă o mare parte din veşniînt, motiv pentru care nu a acceptat solicitarea. Totuşi, s-a subliniat în faţa autorităţilor Bisericii faptul că mostrele prelevate în 1973 de către Comisia de la Torino ar putea fi folosite cu succes. La auzul acestei ştiri, Biserica a cerut returnarea mostrelor, care au fost puse sub lacăt în catedrala din Torino. Când au fost încredinţate către STURP, în 1979, s-a interzis, formal, datarea prin carbo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Biserica a epuizat toate pretextele şi, ca urmare a unor puternice presiuni, a fost nevoită să accepte. După o întâlnire între reprezentanţii a şapte laboratoare (ulterior numărul lor a fost redus la trei, pentru a limita stricăciunile produse veşmântului) şi Academia Pontificală de Ştiinţe din Torino, papa loan Paul al II-lea şi-a dat consimţământul – chiar dacă nu şi binecuvântarea – pentru efectuarea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atării cu carbon este următorul. Carbon-l4 este un izotop radioactiv de carbon, format în straturile superioare ale atmosferei în urma acţiunii radiaţiilor cosmice. Este absorbit de toate organismele şi poate fi detectat în ele. Rata absorbţiei este constantă pe tot parcursul vieţii organismului. După moarte, nivelul de carbon-l4 descreşte într-o perioadă lungă de timp şi într-un ritm constant, în datarea prin carbon se măsoară nivelul actual de carbon-l4 al unei mostre date; întrucât poate fi calculat nivelul la care era prezent în organismul viu, diferenţa între valoarea iniţială şi cea Prezentă arată vârsta mo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şi-a dat acceptul pentru datarea veşmântului prin carbon-l4 numai după o intensă campanie de convingere desfăşurată de diverse părţi interesate – printre care se numără şi Ian ilson. Au fost implicate trei laboratoare: al University of Arizona, din Tucson, Oxford Research Laboratory şi cel al Swiss Federal «istitute of Technology, din Ztirich. Scepticul profesor Teddy Hali, a Oxford – cel mai inflexibil – a fost desemnat purtător de cuvâm.: „.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omania specifică Bisericii s-a răsfrânt şi asupra prelevării mostrelor. Deşi evenimentul fusese programat oficial pentru 23 aprilie 1988, a fost devansat fără nici un avertisment în 21 aprilie, la ora 4 a.m., când preşedintele Italiei se afla la Torino, fiind distrasă atenţia presei. Au fost prezenţi reprezentanţi ai fiecărui laborator, inclusiv Teddy Hali, iar operaţiunile au fost supravegheate de Michael Tite, de la British Museum Research Labora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ăiată, de la un colţ, o bucată de 10 cm pătraţi, care a fost împărţită în trei mostre. Acestea au fost sigilate în containere speciale împreună cu mostre etalon, fiecare reprezentant al celor trei laboratoare primind câte unul. Întreaga acţiune a fost înregistrată pe video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după ce au fost tăiate mostrele, Giovanni Riggi, micro analistul împuternicit de Biserică pentru prelevarea acestora, a luat, în mare taină – dar cu consimţământul custodelui oficial al giulgiului, cardinalul Anastasie Ballestrero, arhiepiscop de Torino -câteva fire pătate cu sânge din zona capului şi le-a depozitat într-un seif bancar. Rămâne un mister de ce a procedat astfel şi de ce s-a desfăşurat totul în cel mai mare secret. Spre sfârşitul anului 1992, Riggi a trimis firele medicului pediatru din Texas, dr. Leoncio Garza-Valdes – un pasionat al giulgiului – pentru ca, analizând picaturile de sânge, să încerce să stabilească ADN-ul. Se pare că nici măcar succesorul lui Ballestrero, cardinalul Giovanni Saldarini, nu a fost la curent cu existenţa respectivelor mostre până când a primit de la Garza-Valdes un articol care trata subiectul testelor ADN efectuate în 1996. Nu e de mirare că, furios, Saldarini a declarat că Riggi nu este autorizat să analizeze sau chiar şi să deţină mostrele şi a solicitat returnarea lor imediată. De asemenea, a precizat că Biserica va refuza să accepte rezultatul oricărui test ştiinţific realizat asupra acelor most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atării cu carbon au fost transmise oficial în 13 octombrie 1998 (când STURP aniversa zece ani de la demararea analizelor), dar „răsuflaseră” în prealabil. Prima oară, rezultatele au fost anunţate de cardinalul Ballestrero din Torino şi, mai târziu, în aceeaşi zi, de dr. Tite, în cadrul unei conferinţe de presă desfăşurate la British Museu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prin carbon a arătat, cu o probabilitate de 99,9%, c2 giulgiul datează din perioada 1000-l500 şi, cu o probabilitate de 95%, că veşmântul datează din perioada 1260-l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sfânt de la Torino era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spus că toţi cei care credeau în autenticitatea giulgiului se aflau în stare de şoc: pumnul de oţel al realităţii necruţătoare le zdrobise lumea. Pentru ei, giulgiul însemna mult mai mult decât o relicvă: era dovada perfectă şi unică a existenţei Domnului, dovada absolută a sfintei sale morţi mântuitoare. O tăcere de mormânt s_a aşternut asupra comunităţii credincioşilor. Aceştia au devenit şi mai vulnerabili după ce profesorul Hali a comentat sec pentru presă: „Cineva a luat un veşmânt, l-a falsificat şi l-a dat pe sub mână. Nu cred că Giulgiul de la Torino va mai prezenta interes în viit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s-a pronunţat oficial asupra rezultatului, iar consilierului ştiinţific al Vaticanului, profesorul Luigi Gonella, a adoptat o atitudine iezuită, declarând: „Testele nu au fost autorizate de Biserică şi nimeni nu ne poate obliga să fim de acord cu rezultate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început să circule zvonuri despre o conspiraţie a cercetătorilor. Elita celor care credeau în autenticitatea giulgiului, în frunte cu Ian Wilson, a început să emită opinii care, de obicei, includeau formulări de tipul: „în general, avem cel mai mare respect pentru analizele ştiinţifice.” încercau să sugereze că datarea prin carbon poate fi greşită, foarte greşită şi că aşa s-a întâmplat şi în cazul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u chiuit de bucurie şi, când credincioşii îşi lingeau rănile, nu s-au rezumat doar la replici precum „Ţi-am spus eu”, ci s-au lansat în comentarii dure. După cum era de aşteptat, unii dintre iubitorii giulgiului, cu feţele împietrite, s-au retras pur şi simplu, fără a mai privi în urmă. Alţii s-au supărat că au fost izgoniţi din lumea lor şi că le-a fost înşelată încrederea în religie – dar pe cine să dea vina, cu excepţia necunoscutului falsificator din Evul Mediu? Cei dispuşi să creadă cu orice preţ şi în ciuda oricărei dovezi s-au regrupat, dar cu mai puţin entuziasm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rezultatele testelor revelau un amănunt: datele coincideau cu perioada istorică în care se spunea că ar fi apărut, pe Neaşteptate, pentru prima oară, Sfântul Giulgiu. Strania coincidenţă h se părea suspectă adepţilor autenticităţii giul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 octombrie 1988, pentru „giulgişti” nimic nu a mai fost la fel: perioada de dinaintea datării prin carbon şi cea de după erau fundamental diferite. R/. J.,?: «; î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răul cel mai mare era căderea în ridicol. Apăreau dej^ caricaturi şi erau strecurate glume în cele mai impertinente emisi, uni satirice televizate, cum era Spitting Image (Scuipaţi aici!) Copia în mărime naturală a giulgiului a fost inclusă mai târziu îd expoziţia organizată de British Museum cu tema „Falsul: arta înşelătoriei”. La 5 noiembrie 1988, lan Wilson a ţinut o conferinţă lg Wrekin Trust. Când a fost prezentat ca autor al volumului The Turir, Shroud, auditoriul, format din persoane inteligente şi respectabile, a izbucnit în râs. Poate că a parat printr-un surâs, dar este uşor de ghicit ce er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începe povestea noastră, căci rezultatele datării prin carbon ne-au intrigat în mare măsură. Amândoi fuseserăm fascinaţi de giulgiu, iar noile informaţii apărute ne atrăgeau şi mai mult către el. Făcuserăm parte dintre cei care considerau că pânza fusese imprimată cu imaginea aceea în urma eliberării unei forme de energie, ceea ce nu era, în sine, o dovadă că este vorba de giulgiul lui Isus Hristos. Pentru noi, datarea prin carbon îi sporise misterul. Acesta a fost momentul în care Picknett şi Prince au devenit „giul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a făcut să ne trezim în echipa credincioşilor. Ni se părea scandaloasă respingerea totală, peste noapte, a giulgiului. Acum, când se dovedise că era vorba de un fals, mult mai multe întrebări îşi aşteptau răspunsul. Ce se putea spune despre imaginea în negativ? Dacă, aşa cum sugera rezultatul datării prin carbon, era o pictură, atunci unde erau vopselele? Fusese într-adevăr crucificat omul a cărui imagine o poartă? Dacă da, cine era nefericitul modell Şi ce falsificator medieval ar fi avut îndemânarea, inteligenţa – şi îndrăzneala – de a face posterităţii o astfel de fars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cele amintite, mai era starea de şoc care ne implica şi pe noi, cei al căror univers spiritual nu fusese violat. Aici nu era vorba despre o mâzgăleală improvizată pe o cârpă, nu era o relicvă aparţinând tonelor de aşchii false din „Adevărata Cruce” Nu putea fi numită nici o operă de artă, arta implicată fiind şi e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ls, Giulgiul de la Torino devenise relicva eretică funda‘ mentală, un lueru creat cu un fel de dragoste perversă pentru rezul‘ tat de către cineva cu un incredibil simţ al detaliului şi cu c „ndrazneală nepereche ia. Ittorie. Dacă poţi să ignori consecinţele, totul devine o minun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o menţiune personală pe care, în ciuda voiiurilor contrarii, am fi preferat să nu fie nevoie să o facem. Din păcate însă, în toată această poveste, prea multe lucruri coincid pentru a nu f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redulitatea lui Ian Wilson în problema giulgiului provocase ilaritate, Lynn făcea parte din auditoriul de la Wrekin Trust. Pe scurt, după ce s-au întâlnit acolo timp de trei săptămâni, cei doi au avut o relaţie agitată timp de doi ani. Am invocat acel episod dureros doar pentru a justifica de ce a crescut brusc interesul lui Lynn pentru giulgiu, în anul ce a urmat datării prin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amintit că, înainte de realizarea analizei, Wilson se numărase printre susţinătorii fervenţi ai testării cu carbon, în bestsellerul lui din 1978, scria „. Există un test ştiinţific. În baza căruia s-ar putea stabili, dintr-o trăsătură de condei, dacă giulgiul datează din secolul al XlV-lea sau dacă este mult mai vechi”.16 Cu doi ani înaintea testării şi-a reiterat ferm poziţia precizând: „Datarea neîndoielnica în secolul al XlV-lea. ar fi, desigur, un motiv suficient de convingător pentru modificarea profundă a modului de abordare şi de gândire al celor care, precum autorul acestor rânduri, susţin ideea autenticităţii giulgi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la datarea prin carbon, în Holy Faces, Secret Places (Chipuri sfinte, locuri neştiute), cita din Deuteron 6:16: „Să nu ispitiţi pe Domnul Dumnezeul vostru”. Adăugind: „într-un sens foarte real şi concret, scopul acestora [oamenii de ştiinţă implicaţi în datarea prin carbon] a fost de a stabili dacă Dumnezeu s-a arătat sub forma în care apare pe Giulgiul de la Torino. Îndrăznesc prea mult dacă sugerez că Domnul i-a derutat pe orb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are cineva sau ceva drag – fie persoană, fie vis —Urmează doliul, perioada de adaptare la noua situaţie, în ceea ce-i Privea pe giulgişti, ei nu acceptaseră de la bun început moartea. ^4ai este de mirare că, după datarea prin carbon, amărăciunea şi credinţa lor au sporit şi că, astfel, au ajuns să se transforme într-o adevărată mafie? Este absolut semnificativ că toate dubiile asupra tehnicii datării prin carbon s-au manifestat începând cu – nicidecum de – apariţia rezultatelor respectivelor teste, 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ferinţă sunt cuvintele celui care a fost Rodney Hoare, pe atunci preşedintele BSTS. Înaintea testării nota: „Datarea prin car, bon implică o marjă de eroare de 150 de ani la 2000 de ani. Este greu de înţeles refuzul custozilor Bisericii Romano-Catolice de a-şj da acceptul.” 19 în schimb, în 1993, într-o epistolă către Clive] scria: „Datarea prin carbon s-a făcut prea târziu, nu prea devreme, dacă luăm în calcul că, în timpul incendiului din 1532, prin efectul de «oală sub presiune», fibrele ţesăturii au fost contaminate. „20 în acelaşi an, la adunarea generală, a lansat un apel către toţi membrij pentru a veni cu sugestii şi ipoteze despre cât de eronată poate fi datarea prin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ctivă trecerea în revistă a obiecţiilor giulgiştilor faţă de teste. Aşa după cum s-a văzut, cei care credeau în autenticitatea giulgiului au lansat imediat ipoteza unei conspiraţii. Un reprezentant al aripii drepte, conservatoare, din La Contre-Reforme Catholique au XX-e Siecle, fratele Bruno Bonnet-Eymard, susţinea că dr. Michael Tite înlocuise mostrele cu bucăţi dintr-o pânză datând din ultima parte a secolului al XlII-lea, mai exact dintr-o capă (o mantie de ceremonie).21 El s-a grăbit să sublinieze şi că Tite a preluat postul lui Teddy Hali de la Oxford când acesta a ieşit la pensie. De fapt, fusese folosită o capă, dar numai ca element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motiva o asemenea conspiraţie? În opinia lui Bonnet-Eymard este un atac al raţionaliştilor la religia creştină. Profesorul Werner Bulst, sindonolog eminent, a mers mai departe când, pe un post german de televiziune, a afirmat că este vorba despre „un complot masonic împotriva catolicismului” 22, în 1988, cardinalul Ballestrero a declarat, într-un interviu pentru o revistă catolică, faptul că francmasonii se află în spatele datării cu carbon.23 Este totuşi greu de înţeles ce ar fi putut câştiga conspiratorii. Discreditarea giulgiului ar fi zdruncinat în mult prea mică măsură credinţa creştinilor – cu atât mai mult cu cât, mai ales în ultima suta de ani, Biserica manifestase multă prudenţă în a-i susţine autenticitatea. Pe de altă parte, dacă s-ar fi certificat autenticitatea giulgiului, ar fi fost atraşi noi adepţi. Mai uşor este de imaginat o conspiraţie pentru datarea (giulgiului) în primul secol, dar este grei) de crezut că nişte oameni de ştiinţă şi-ar pune în joc reputaţia ş&gt; cariera acreditând un fals.</w:t>
      </w:r>
    </w:p>
    <w:p>
      <w:pPr>
        <w:pStyle w:val="Frspaiere"/>
        <w:rPr/>
      </w:pPr>
      <w:r>
        <w:rPr>
          <w:rFonts w:cs="Bookman Old Style;Times New Roman" w:ascii="Bookman Old Style;Times New Roman" w:hAnsi="Bookman Old Style;Times New Roman"/>
          <w:sz w:val="24"/>
        </w:rPr>
        <w:tab/>
        <w:t>Totuşi, în 1992, cercetătorii germani Holger Kersten şi Elmar Gruber au avansat o îndrăzneaţă – şi novatoare – variaţiune pe a conspiraţiei (în The Jesus Conspiracy – Conspiraţia Isus, publicată în Anglia în prima parte a anului 1994). Ei considerau că ezultatele datării prin carbon au fost măsluite de oamenii de ştiinţă. Collusion (de conivenţă) cu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rsten şi Gruber consideră că mostrele date spre analizare datează din secolul al XlV-lea, ele substituind bucăţile autentice din giulgiu, în opinia lor, înlocuirea s-a produs când Michael Tite a pus mostrele în containere înainte de a le înmâna reprezentanţilor celor trei laboratoare; de altfel, a fost singurul moment în care operaţiunea s-a petrecut (în mod suspect) fără martori şi în afara razei de acţiune a camerelor de luat vederi care imortalizau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fundamentează ipoteza pe discrepanţele şi pe neclarităţile apărute în rapoarte referitor la dimensiunile mostrelor primite şi pe aparentele diferenţe între mostre înainte şi după ce au fost sigilate în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ostrele au fost distruse în procesul testării, prin urmare Kersten şi Gruber trebuie să se bazeze pe fotografiile făcute în catedrala din Torino în momentul prelevării mostrelor din veşmânt şi pe cele realizate în laboratoare. Ei susţin că este imposibil să potriveşti fragmentele care apar în cele două seturi de fotografii, deşi ar fi trebuit să fie identice. Totuşi, este greu ca astfel de comparaţii să fie făcute deoarece nu este deloc uşor de tăiat o bucată în trei părţi egale. Mostrele au fost tăiate din mijlocul bucăţii, lăsându-se materia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cinică a situaţiei aparţinându-le lui Gruber şi Kersten a fost atacată, de exemplu, de sindonologul Eberhard Lindner, care a arătat că din mostrele respective se poate reconstitui întregul.24 Suspiciunile lui Kersten şi Gruber erau bazate pe fractura în timp apărută în momentul în care Michael Tite şi reprezentanţii Vaticanului s-au retras pentru a împărţi mostrele. Se pare că totul a durat Puţin, dar, pe de altă parte, nici nu ar fi avut nevoie de mult timp Pentru a înlocui mostrele, dacă asta ar fi avut în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u de crezut parte a acestui scenariu constă în presupusa înţelegere între oamenii de ştiinţă – dintre care unii, precum leddy Hali, erau atei convinşi – şi Vatican. Kersten şi Gruber erau c°nştienţi de faptul că respectiva conspiraţie putea să fi existat doar în situaţia unei înţelegeri prealabile, din moment ce Tite nu a fo$t singur în momentul în care se presupune că a fost făcută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 care s-ar fi făcut aşa ceva, după cum sugerează ej este ingenios şi de natură a ne intriga: se avansează ideea că Bise, rica dorea să discrediteze giulgiul, întrucât el dovedeşte că Isus ar (; fost viu când a fost pus în mormânt şi că învierea – punctul nodal ^ credinţei creştine – nu ar fi existat. Ei consideră că Biserica şi-a dat multă osteneală pentru a intra în posesia giulgiului tocmai cscopul de a-l discredita, dar dorinţa nu a putut fi împlinită decât după 1983, când veşmântul i-a fost încredinţat de regele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ste nouă. Mai întâi a fost publicată, în anii 1960, de utindivid ciudat, Hans Naber. Acesta pretindea că, în 1947, ar fi avut o viziune a lui Isus, care i-a spus că învierea nu a avut loc şi că totul ar ieşi la iveală dacă ar fi analizat giulgiul. Naber a mai spus că i-a fost încredinţată misiunea de a transmite lumii acest mesaj, El a devenit cunoscut pe plan internaţional în 1969, când a aflat de existenţa cercetărilor secrete ale Comisiei din Torino şi a afirmat că Biserica intenţionează să se folosească de Comisie pentru a distruge veşmântul, în scopul păstrării secretului. Naber era absolut convins de existenţa unei înşelăciun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odney Hoare a lansat teze similare în scrieri cum ar fi The Turin Shroud îs Genuine (Giulgiul de la Torino este autentic -l994). Ideile lui vor fi discutate în cadrul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ten şi Gruber, precum Naber, pornesc de la faptul că sângele pare să fi curs încă din răni în momentul în care s-a imprimat imaginea pe giulgiu, ceea ce dovedeşte că, în acel moment, Isus era încă în viaţă. O astfel de ipoteză este foart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hiar dacă, până în 1983, giulgiul nu s-a aflat, oficial, în proprietatea Bisericii, se afla totuşi sub „jurisdicţia” sa; ca atare, ar fi fost uşor să fie aranjat să fie distrus, de exemplu într-un incendiu. De fapt, au existat câteva încercări de a fura sau de a incendia giulgiul, dar toate au fost dejucate de paznicii Bisericii Nu era nevoie să se meargă atât de departe, să se ajungă la conspiraţii împreună cu oamenii de ştiinţă, în al doilea rând, după cum se va vedea, există argumente foarte solide care contrazic ideea autenticităţii. De altfel, Kersten şi Gruber nu au luat niciodată M calcul posibilitatea ca imaginea să fi fost creată de cineva care intenţiona în mod deliberat să demonstreze că Isus nu a mur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erspectiva datării prin carbon, am demarat propria noastră chetă căutând identitatea autorului acestui fals de excepţie porjnd de la informaţiile oferite de veşmânt în sine şi de la istoria lui oinplexă şi controversată. Poate că era ca şi cum copilul care îziise hainele cele noi ale împăratului încerca să reconstituie istoria modei pornind de la ele, dar oricum ne-am apropiat cu alţi ochi de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sunt crudele realităţi asociate cu giulgiul? Ce concluzjj s-au pus în urma minuţioaselor cercetări ştiinţifice? Să porni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este din în albit. Pânza este de 4,4 m pe 1,13 m. Are grosimea de 0,03 mm şi mai există în partea stingă o bandă de 8,89 cm. Banda pare să se îmbine perfect, dar este probabil că a fost adăugată pentru ca imaginea să fie centrată; se presupune că a fost cusută înainte de expunerea în public a giulgiului. Tipul de urzeală al ţesăturii este specific, în zilele noastre, pentru blugi (trei la unu, în zig-zag, ca la postavul cu dungi). Este o urzeală mult prea sofisticată şi prea scumpă pentru o ţesătură ieftină, cum este cea de in. Nici nu există dovezi conform cărora ar fi fost specifică Palestinei pr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mănunt de mare interes pentru credincioşi este proba polenului, în 1973, dr. Max Frei, un ilustru criminolog elveţian —singurul membru al Comisiei de la Torino care nu era italian – a prelevat mostre de polen de pe veşmânt, folosind o metodă simplă: a lipit de ţesătură o bandă adezivă pe care, apoi, a detaşat-o. Probele au fost analizate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 şi-a publicat rezultatele cercetărilor în 1976, susţinând că a descoperit – în afara previzibilelor particule de polen specific european – mostre aparţinând unor plante specifice Palestinei, stepelor Anatoliei şi Turciei, ceea ce l-a dus la concluzia că giulgiul se aflase, de-a lungul timpului, în fiecare dintre aceste regiuni, în Pofida anumitor opinii, rezultatele muncii lui Frei nu pot fi utilizate Pentru datarea giulgiului, în plus, au apărut unele probleme legate de concluziile sale (a se vedea capitolul 2). Să spunem, cu delicateţe, ca interpretarea sa a fost extrem d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upului este vagă, mulţi nici nu reuşesc să o vadă. °ate fotografiile – nu doar negativele – sporesc gradul de vizial imaginii, în parte din cauză că reducerea la scară oferă imaginea de ansamblu, în parte din cauză că emulsia filmului foto., grafic măreşte contrastul. Imaginea dispare dacă este privită de foarte aproape sau dacă este pusă sub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stele au eşuat în a identifica modul în care s-a produs imaginea, dar cel puţin au fost eliminate mai multe ipoteze. Pe pânză nimeni nu a găsit urme considerabile de pigmenţi, de cerneal| sau de vopsea (cu excepţia dr. Walter McCrone – a se vedea capi. Toiul 4), deşi au fost detectate urme nesemnificative de pigment. Se consideră că acestea se datorează faptului că, din câte se ştie, de-a lungul timpului au fost aşezate pe giulgiu icoane pentru a fj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icroscopică nu a revelat urme de penetrare a culorii în structura firului (prin capilaritate), cum ar fi fost firesc în cazul unei picturi. Nici un corp străin nu s-a lipit de fire. Culoarea imaginii nu s-a modificat în apropierea arsurilor datând din 1532, nici măcar în zonele care au fost îmbibate cu apa folosită la stingere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a fi fost realizată de ceva anume pus pe pânză, imaginea pare a fi realizată prin extragerea unei porţiuni din grosimea pânzei, printr-un fel de degradare a structurii firului de in. Oamenii de ştiinţă de la STURP au observat că părţile din veşmânt pe care apare imaginea sunt mai subţiri decât cele pe care aceasta nu apare şi că, în urma analizării cu ajutorul instrumentelor de mărit, se observă o alterare a fibrelor care prezintă aparenţa unei corodâri. Au existat opinii conform cărora cauza alterării ar putea fi un acid sla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xistă doar pe partea exterioară a pânzei. Este greu de imaginat o tehnică artistică în urma căreia să se obţină performanţa ca o vopsea să nu pătrundă printr-un strat de numai 0,03 mm grosime. La microscop se poate observa că până şi firele de material, luate individual, prezintă coloraţie pe o sing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imaginii este de o remarcabilă uniformitate. Impresia existenţei unor zone contrastante este rodul unei iluzii generate de existenţa unei mai mari densităţi pe centimetru pătrat a puncteloi colorate. (Astfel de lucruri sunt greu de asociat cu ideea de fals artistic, atât de dragă scepticilor det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negativ este marea enigmă şi, în acelaşi timp, cea mai fascinantă caracteristică a giulgiului. Este vorba despre un tip de realizare care, logic, ar trebui să-i fie complet străină unui artist edieval, din moment ce el n-ar fi putut avea la dispoziţie un negaj*v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unele opinii, imaginea a fost pictată ca pozitiv şi, odată cu ecerea timpului, a virat în negativ – asemănător cu ceea ce s-a tâinplat cu o frescă a bisericii din Assisi. Diferenţa este că, în cazul giulgiului, fundalul întunecat al negativului este veşmântul însuşiPentru obţinerea unui efect gen Assisi pânză ar fi trebuit să ge întâi înnegrită – culoarea schimbându-i-se ulterior – iar imaginea ar fi trebuit să apară ca fiind mai luminoasă decât veşmântul, pri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cepticii s-au ostenit îndelung să explice efectul de negativ şi tot ce au reuşit a fost să-i nege existenţa. Au susţinut că era pur şi simplu vorba despre un efect secundar al încercărilor artistului de a reproduce punctele de contact, zonele în care veşmântul şi trupul s-au atins. Walter McCrone nota: „în opinia mea, efectul de negativ al acestei imagini este rodul armonizării planului artistic cu realizarea sa efectiv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un fapt şocant: în mod sesizabil, imaginea oferă toate elementele pentru a se trage concluzia că respectă „informaţia tridimensională” (3-D). Aceasta înseamnă că se poate stabili o legătură nemijlocită şi măsurabilă între intensitatea imaginii şi distanţa de la trup la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 pentru prima oară de Paul Vignon la jumătatea secolului al XX-lea, fenomenul a fost demonstrat de doi fizicieni ai US Air Force, John Jackson şi Eric Jumper. Catolici fervenţi, cei doi au avut un rol important în punerea bazelor STURP. Demonstraţia a fost perfect convingătoare când a fost utilizat VP-8 Image Analyzer, aparat destinat iniţial NASA, care creează „imagini 3-D”. Efectul nu poate fi creat de o simplă pictură, deoarece densitatea variabilă a culorilor nu oferă suficiente date primare pentru a fi interpretate de taage Analy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a că „efectul 3-D” este absolut caracteristic Pentru imaginea giulgiului, deşi nu le era nici lor foarte clar ce mseamnă asta. Credincioşii au considerat că este vorba despre un el de radiaţii emise de trupul lui Hristos. În ceea ce ne priveşte, am mcercat ca, prin propriile investigaţii, să dezvăluim ceva surP^zâtor legat de ceea ce poartă numele „informaţia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faze ale studiilor se ajunsese la concluzia că şi cazul în care este autentică, imaginea a fost cauzată de un proces mult mai complex decât simplul contact între trup şi pânză. E) e exemplu, Paul Vignon a demonstrat că, dacă veşmântul ar fi fost în, făşurat în jurul unui trup acoperit cu vopsea şi apoi ar fi fost desfj, şurat, s-ar fi obţinut o imagin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din imagine demonstrează că, în anumite zone, trupul nic; nu ar fi avut cum să atingă veşmântul. Dacă ar fi fost aşa, de exemplu, nasul împreună cu obrajii ar fi făcut „un cort”, pe cân&lt;j imaginea redă, distinct, nările şi părţi din obraz, în The Shroud of Christ (Giulgiul lui Hristos – 1902), Paul Vignon precizează cj imaginea „este rezultatul unui proces iniţiat de la distanţă”, sau al „unei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 şiroaie de sânge – sau pete întunecate ce par a fi de sânge – care pornesc din creştetul capului, atât pe faţă cât şi pe spate şi par a izvorî din rănile provocate de coroana de spini, Sângele se scurge şi pe braţe şi, în cazul singurei încheieturi vizibile a mâinii, se prelinge dintr-o rană ce pare a fi făcută de un cui. Pe piept se vede o pată mare de sânge care corespunde împunsăturii făcute de soldatul cu suliţa, aşa cum apare în relatările biblice. Sângele apare şi pe şale, probabil în urma faptului că s-a adunat când trupul a zăcut pe giulgiu. Sângele se scurge şi din rănile de pe picioare şi pare să se fi strâns mai ales pe una dintr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ă diferenţe importante între imaginea trupului şi imaginea sângelui. Deşi culoarea sângelui pare a fi aceeaşi cu J trupului în cazul expunerii imaginii la lumină artificială, în lumină naturală sângele apare complet diferit – de un roşu viu, carmin Şiroaiele de sânge nu prezintă efectul d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la microscop, fibrele de material sunt lipite de şi impregnate cu „sângele” care, după cum se poate observa cu uşurinţă, ‘ fost adăugat. „Petele de sânge” pătrund în veşmânt, apărând semni de acţiune capilară de-a lungul fibrelor (totuşi, nu atât de distinct p&lt; cât ar fi trebuit să fie dacă ar fi fost vorba despre sâng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esenţială: din moment ce sunt atât de diferite cel‘ două imagini – a trupului şi a sângelui – ele sunt rezultatul a doui procese diferite, într-adevăr, se vede cu ochiul liber că sângele paf‘ a fi fost adăugat din belşug, acoperind imagin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legată de giulgiu s-a precizat de multe ori că, su‘ petele de sânge de pe pânză, nu mai există imaginea trupului. Da^ acest lucru ar fi adevărat, ar însemna că giulgiul a fost în conta” cu un trup şi că sângele a împiedicat formarea imaginii trupulu’ i un falsificator n-ar fi aplicat mai întâi petele de sânge pentru a Bicta apoi restul imaginii din jur. Oricum, această aşa-zisă „dovadă” j^g la bază testul realizat de omul de ştiinţă Alan Adler, de la 5fuRP; pentru analiză, acesta a folosit doar o singură scamă prelevată din giulgiu – pe când firul cel mai subţire e de 100 de ori mai gros. Pentru a stabili dacă sângele este adevărat, Adler a luat doar o scamă „impregnată cu sânge” asupra căreia a acţionat cu o substanţă chimică de natură a dizolva orice eventuală proteină specifică sângelui, prezentă pe mostră. „Sângele” s-a dizolvat -sugerând, dar nu şi dovedind, că este sânge – iar ulterior Adler a observat că scama nu prezenta urmele de decolorare specifice pentru imaginea trupului.28 A ajunge, de aici, prin extrapolare, la ideea că sub sânge nu există imaginea înseamnă să forţezi prea mult datele existente. De altfel, s-a precizat deja că multe fibre, chiar din zonele pe care apare imaginea, nu sunt colorate. Alţi oameni de ştiinţă de la STURP au acceptat ideea că subiectul rămâne deschi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să, cu adevărat, sânge? După ce se usucă, sângele adevărat devine maroniu, nu rămâne roşu – de fapt, testele STURP arătaseră că nu era vorba despre sânge. Însă, după ce oamenii de ştiinţă italieni au susţinut că era şi că au aflat chiar şi grupa sanguină (AB), cei de la STURP şi-au schimbat părerea şi au acceptat că, de fapt,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stenţei sângelui pe giulgiu a suscitat discuţii aparte legate de ADN-ul uman descoperit pe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dr. Garza-Valdes a luat mostrele primite de la Giovanni Riggi Şi le-a înmânat doctorului Victor Tryon, director al Centre for Advanced DNA Technologies (Centrul pentru Tehnologii Avansate ta domeniul ADN) de pe lângă Universitatea din Texas. Tryon a fost în măsură să izoleze material genetic de natură să indice faptul că mostrele conţineau ADN aparţinând unei fiinţe umane de sex masculin. Totuşi, din cauza gradului avansat de degradare al Mostrelor, nu s-a putut merge mai departe cu analiza pentru a staui alte caracteristici ale individului în cauză, cum ar fi culoarea Părului sau a ochilor. Cu toate acestea, Garza-Valdes a afirmat fără rezerve că este vorba despre „ADN-ul Domnului”, deşi în cartea sa Cu acest titlu lăsa loc întrebăr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altă ordine de idei, dacă giulgiul este autentic, prezenţa r° «iozomilor X şi Y în ADN-ul izolat în Texas indică faptul că individul era rodul unei procreări umane, nicidecum rezultatul culos al naşterii di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DN-ului în mostrele prelevate, în 1978, din părţiie însângerate ale tălpii, a fost confirmată, în 1995, de către o echipă 9 Institutului de Medicină Legală din Genova. De obicei, în literatu^ destinată giulgiului, se fac comentarii foarte succinte pe margine^ acestor rezultate, pe de o parte pentru că este acordat mai mult credit studiilor americane şi, pe de altă parte, mai ales pentru q echipa din Genova a precizat că identificase atât ADN masculin câţ şi ADN feminin. Arhiepiscopul Saldarini a delimitat imediat Biserica de aceste concluzii spunând: „Este foarte posibil ca rezultatele referitoare la ADN să fi fost obţinute pe baza mostrelor prelevate, cu accept oficial, în 1978, Dar prezenţa ADN-ului feminin, chiar dacă este acceptată, nu poate fi privită ca semnificativă. Ceea ce arată, după cum se cunoştea deja din istoria giulgiului, că giulgiul a fost atins de multe persoane, De exemplu, în 1534 s-a aflat, pentru două săptămâni, în grija călugăriţelor de la Notre-Dame de Clarte de la Chambery, pentru repararea stricăciunilor produse de incendiul din 1532. A porni de la ideea că orice ADN identificat pe giulgiu este legat, nemijlocit, de momentul crucificării, ar însemna să se ţintească prea departe.”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Saldarini pot reprezenta un punct de vedere. Deasupra veşmântului poate că va fi plâns o călugăriţă – de altfel, este credibil ca sute de călugăriţe să fi lăcrimat cu suspine, de-a lungul secolelor, la vederea trupului cumplit torturat, însă, acceptânii ca veridice rezultatele cercetărilor dr. Tryon, anumiţi „giulgişti”, precum Ian Wilson, afirmă că rezultatele pot fi greşite doar dacă s-a întâmplat să sângereze cineva exact pe locul petelor iniţiale de sânge. Rezultatele genoveze sunt respinse rapid întrucât, nu-i aşa giulgiul nu putea să găzduiască AD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mic nu este concludent, cert este că şiroaiele de pe giulgiu sunt din, sau cel puţin conţin, sânge uman. Totuşi, mai sâfl1 de pus multe întrebări: sângele aparţine, obligatoriu, persoaneiJ cărei imagine apare pe veşmânt? Şi asta ar putea fi dovada faptulu‘ că giulgiul s-a aflat cândva în contact direct cu un trup omenes‘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întrebări răspunsul trebuie să fie negativ. Dac! Giulgiul este un fals, este logic ca realizatorul său să fi folosit sângŁ uman pentru veridicitate. Sângele va fi putut fi luat de la divers’ rsOane, ceea ce ar justifica prezenţa, împreună, a ADN-ului asculin şi a celui feminin şi, aşa cum o să vedem în continuare, ai există suficiente anomalii legate de petele de sânge care su-6rează că ele au fost adăugat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fost studiată de numeroşi specialişti în anatomie şi (je medici legişti, care au admis că formele corespund unui trup omenesc. Unii au plusat afirmând chiar că este prea fără cusur pentru a putea fi opera un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iulgiul are în jur de l, 80 m, dar există şi estimări în jurul a 1,62 m, în funcţie de presupunerile făcute în legătură cu felul în care a stat culcat î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al, că fizicul dezvăluie un mascul sănătos, bine dezvoltat, neobişnuit cu munca fizică. Etnologul Carleton S. Coon, de Ia Harvard, opinează că, din punct de vedere etnic, ar putea fi evreu sefard sau arab, dar că este imposibil să ne pronunţăm ferm în acest sens. Presupunerea se bazează pe „indiciul” părului lung, pe partea din spate a imaginii, care, de multe ori, a fost descris ca fiind „părul neîmpletit” specific tinerilor bărbaţi evrei la începutul mileniulu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are a avea între patruzeci şi cincizeci de ani; ceea ce este posibil – după unele şcoli de gândire Isus a avut mai mult de treizeci şi trei de ani când a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rbet, care a făcut studii pe braţe recent amputate, a arătat că greutatea unui trup bătut în cuie se poate autosusţine doar dacă se bat cuiele în încheieturi („spaţiul lui Destot”), aşa cum se întâmplă şi aici. A mai descoperit faptul că nervul median fusese nimerit de cui, motiv pentru care degetul mare s-a contractat către palmă. Degetele mari ale omului cu giulgiul nu sunt vizibi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dacă am menţiona că astfel de cunoştinţe datează din epoca modernă. Ţintuirea încheieturilor este menţionată încă din 1598, în prima lucrare dedicată integral giulgiului, aparţinând cardinalului Gabrielle Paleotti, arhiepiscop de Bologna. Se făcea Precizarea că faptul fusese „dovedit în urma experimentelor făcute Pe cadavre, de către artişti talentaţi, în vederea realizării unor Picturi”.32 Van Dyck (1599-l641) şi Rubens (1577-l640) l-au rePrezentat şi ei pe Isus crucificat astfel. Aspectul nu era, totuşi, Urioscut în perioada prerenascentistă în care se presupune că ar fi tost realizat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ghiurilor sub care şiroieşte sângele pe braţe arată &lt;^ totul este specific pentru un crucificat, cu braţele pe lângă cap formând mai degrabă un „Y” decât obişnuitul „T” din diverse prg, zentări artistice. Sângele şiroieşte de-a lungul braţelor, picături^ desprinzându-se din loc în loc sub efectul gravitaţiei. Şiroaielţ urmează două trasee distincte, care formează unghiuri diferite în raport cu linia braţelor. S-a ajuns la concluzia că totul este conferit cu ceea ce se întâmplă la o cru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eorii asupra morţii ca efect al crucificării. Pierre Barbet consideră că moartea este cauzată de asfixiere, fiind imposi, bil pentru cineva să respire ţinând braţele în acea poziţie fără să se sprijine în picioare. Victima ar putea să inspire doar sprijinindu-se pe cuiele bătute în picioare. Ajungea să agonizeze într-un fel de legănare: se ridica pentru a trage aer în piept ca să înfrunte chinul, urcând pas cu pas către culmile suferinţei, în opinia lui Barbet, cele două unghiuri ale şiroaielor de sânge corespund celor două poziţii distincte. Este totuşi de acord că asta implică existenţa unui singur punct de sprijin pentru picioare, cuiul sau cuiele bătute, fără nici un alt supor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şcoală de gândire, al cărei exponent este Rodney Hoare, se susţine că exista un punct de sprijin sub picioare şi că moartea era cauzată de alţi factori.34 Braţele ar fi fost ţinute într-o anumită poziţie cât timp victima era conştientă, schimbându-şi poziţia în momentul pierderii cunoştinţei, când trupul aluneca într-o parte. Şi adepţii acestei teorii susţin că unghiurile sub care curg şiroaiele de sânge dovedesc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urmat de şiroaiele de sânge pare să fie real. Remarcabil între toate este cel care are forma cifrei „3”, de pe frunte; acesta se comportă exact aşa cum era de aşteptat din partea sângelui curs dintr-o rană înţepată, urmând chiar schimbările de direcţie ale ridurilor de pe frunte. Unii susţin că au sesizat urme ale separării limfei din sânge – tot atât de bine ar fi putut să fie vorba despre se‘ pararea componentelor „sângel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onsideră că petele mai deschise la culoare de pe mijlocul pieptului sunt dovada „sângelui cu apă” despre care se spune că ar v curs din Isus (loan 19:34) şi a existat chiar o explicaţie medicaP pentru ceea ce s-a întâmplat. Dar orice falsificator care s-ar fi ba/» ‘ pe datele biblice trebuia să respecte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făcută de suliţă are o latură curbă, amintind de lancea, arma despre care se vorbeşte în Evanghelia după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seori invocată ca mărturie a autenticităţii giulgiului, nu Oate fi acceptată ca dovadă din moment ce nimeni nu a demontrat că rana nu ar fi putut fi făcută cu o altă armă, într-o altă perioaHâ sau într-un alt loc, cum ar fi fost Italia în timpul Renaşterii. S-a gândit vreodată să cerceteze problema. (O scurtă docufăcută prin consultarea unei enciclopedii a armelor ne arată că astfel de lănci sunt întâlnite în majoritatea epocilor; dincolo de asta, chiar sunt puţine variante posibile pentru forma unui astfel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faciale formează o zonă compactă. Cei mai mulţi cercetători sunt de acord că apar urme care indică faptul că bărbatul a fost victima unui tratament violent, dar nu cad de acord asupra gradului de suferinţă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tografii realizate de Secondo Pia par a indica existenţa unor contuzii şi umflături mai pregnante decât cele apărute în următoarele. Giuseppe Enrie a explicat că impresia de suferinţă provine din deformarea imaginii, din cauză că Pia nu a reuşit să întindă perfect pânza. Interesant este că, în opinia lui, faţa nu indică existenţa vreunei urme de violenţă.35 La cealaltă extremă se situează dr. David Willis (un medic britanic, catolic fervent, care a realizat un studiu special asupra rănilor). Acesta a inventariat numeroase răni, printre care o sprinceană umflată şi o pleoapă sfâşiată – o rană foarte rar întâlnită chiar şi în cele mai crâncene bătăi.36 în fond, problema este aceeaşi: imaginea pare ruptă din viaţă, dat concentrarea asupra amănuntelor duce la interpretări subiective, totul devenind un fel de test Rorschach cu petele de cerneală. Pânza în sine acţionează ca un obstacol, dincolo de ea nu mai avem nici un detaliu, ceea ce nu-i împiedică pe mulţi să utilizeze totul ca argument pentru ipotezele proprii. O altă problemă rezidă în aceea că, de obicei, cercetătorii folosesc fotografii mult mărite la scară, fticiodată obiectul în sine şi există limite ale reprezentării detaliilor. ^u numai că imaginea devine tot mai tulbure, dar chiar granulaţia Mmului poate genera form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identificate, mai ales pe imaginea spatelui, aproximativ o sutâ de urme asemănătoare celor lăsate de bici. Medicii legişti au a’culat numărul, înălţimea şi poziţia urmelor. Se susţine că rănile par a fi lăsate de un flagrum roman, un bici cu mai multe curele vâzute cu bucăţi de metal cu ghimpi la capete, însă nu există studii comparative cu biciurile utilizate în alte locuri şi în alte timpuri, deşi se cunoaşte că flagelatorii din secolul al XlV-lea, d^ timpul Ciumei Negre, foloseau biciuri asemănătoare37 şi că pe jg jumătatea secolului al XV-lea „Flagelatorii Florentini” dădeau spectacole în pieţele publice, dovedindu-şi astfel masochismu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ferite numeroase explicaţii pentru faptul că puteiţ vedea o singură talpă. Unii, precum Rodney Hoare, consideră cj trupul zăcea perfect întins iar pânza a fost înfăşurat în jurul picioru, lui care s-a lipit de zidul mormântului.39 Alţii susţin că trupul şi-a menţinut poziţia în care se aflase pe cruce, cu genunchii uşo, îndoiţi, iar talpa era orizontală când a fost coborât şi aşezat pc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eligios american de origine maghiară Isabel Piczek a realizat vin studiu aparte al anatomiei omului cu giulgiul, mai ales în legătură cu aparentul racursi al imaginii. Concluzia sa a fost că trupul păstrează poziţia din timpul crucificării, cel mai probabil surprinsă de rigor morţiş, braţele fiindu-i coborâte, forţat, peste trup. Aparentul racursi dovedeşte că este vorba de un artist extrem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olosirii aparatului VP-8 Image Analyzer au stârnit o mare emoţie mai ales după ce Jack Jackson a afirmat că imaginile 3-D dezvăluie existenţa unor monede pe ochi. Aproape imediat, un cercetător entuziast, Francis Filas (teolog iezuit din Chicago) s-a declarat capabil să citească parţial inscripţia circulară de pe marginea monedei. Doar patru litere, UCAI, care puteau fi partea din mijloc a variantei greceşti la „Tiberias Caesar” (Tiberiou Caisaros). A fost împărat în timpul lui Isus, iar inscripţia era cunoscută de pe leptonii care circulau în timpul guvernării lui Pilat. Mulţi cercetâtoii au pus această informaţie pe seama imaginaţiei lui Filas, iar când STURP a demarat o cercetare specială asupra subiectului monedelor, nu le-au putut descoper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surprinzător, dar un personaj foarte ataşat de idee‘ autenticităţii giulgiului, un preot retras din vacarmul lumii, pariu‘ tele Charles Foley, a criticat afirmaţiile lui Filas. El a sublini3‘ faptul că a studiat părţi mărite ale fotografiilor făcute în 1931 $ Giuseppe Enrie, iar granulaţia peliculei fotografice era foarte mare ca atare, în urma măririi, granulaţia ar fi devenit şi mai vizibil Foley crede că Filas pur şi simplu şi-a imaginat o formă anume î&lt; eastă granulaţie.41 Concluzia este sprijinită şi de faptul că în fotografii16 realizate de STURP în 1978, când a fost folosit un film uperior calitativ, nu au apărut urme de monede. Unul dintre princi-3lii susţinători ai lui Filas – şi, după cum se va vedea, al multor Itor ipoteze extreme legate de imaginea de pe giulgiu – dr. Alan r, crede că totul se datorează faptului că firele din material, zona ochilor, au fost „trase în sus şi în jos” în momentul exarii din 1973.42 Argumentul este nu numai disperat, dar şi total neştiinţific – în situaţia în care anumite detalii pot fi văzute pe un singur set de fotografii iar pe celelalte nu, atunci, din perspectivă ştiinţifică, trebuie inval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încercarea de a depista imagini în urzeala pânzei şi în fotografiile mărite, cam tot una cu joaca de a identifica formele norilor. Problema apare şi în cazul altor ipoteze susţinute public în 1997: cercetătorii de la Institutul de Optică Teoretică şi Aplicată din Paris au afirmat că au fost în măsură să distingă, pe giulgiu, litere în greacă şi latină. Nu au fost impresionaţi de aşa ceva nici măcar cei mai aprigi susţinători ai giulgiului, într-un raport întocmit în 1997 la un simpozion ţinut la Nisa şi dedicat giulgiului – ocazie cu care francezii au reiterat public ideea înscrisurilor – Mark Guscin, membru al BSTS, a afirmat că totul este „neconvingător” şi că „aşa-zisele înscrisuri pe care unii «le văd» pot fi orice altceva cu un plus de imaginaţ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ic nu a putut-o împiedica pe entuziasta elveţiancă Măria Grazia Siliato care – considerând drept valabile opiniile cercetătorilor francezi – a susţinut că poate citi, în greceşte, pe veşmânt, cuvintele „Isus” şi „Nazareth”, scrise cu litere de un centimetru înălţime, ceea ce ar dovedi că giulgiul este autentic. Nu ne este clar cum ar putea o etichetă care putea fi scrisă oricând să dovedească autenticitatea. (Ar fi fost chiar un contraargument, cu atât mai mult cu cât este cunoscut, în momentul de faţă, că „Nazareth” este o traducere greşită la „Nazorean”, care desemnează membrii unei secte. Ln istorie nu există dovezi că oraşul Nazareth ar fi existat în timpul lui Isu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extreme dovedesc, între altele, că există multe «Urebări fără răspuns legate de Giulgiul de la Torino: „efectul de egativ”, perfecţiunea anatomică şi realismul absolut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aflăm în faţa unei enigme uimitoare. Datarea prin bon-l4 ne spune că giulgiul este un fals, dar, deşi relicva a fost retrogradată din categoria „autentic”, ea refuză să capituleze. Fapt, cele mai multe dintre caracteristici sunt incompatibile secolul al XlV-lea aşa cum sunt şi cu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decişi să dezlegăm misterul giulgiului, să recunoaştem că, la început, ne-a speriat sarcina asumată. Nu ar fi existat datarea prin carbon-l4 am fi fost tentaţi să treceri) de partea celor care cred în autenticitatea giulgiului, date fiind toatţ dovezile aflate de partea acestora şi prezentate până aici. Şi dacă m ar fi apărut nişte întâmplări uimitoare în ultimii ani, am fi fost parte a acelei grupări neobosite care desemnează restul lumii prin sintagma „oameni lim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vedem ce-i cu istoria cunoscuta 3 giulgiului, o poveste care îşi dezvăluie amănuntele greu şi selecth şi în care este posibil să descoperim „zorii” celei mai impresionante relicve a creştinismului. Să vină oare dintr-un mormânt rece al Palestinei primului secol sau a fost creat într-un timp mai apropiat de cel pe care îl trăim, poate chiar şi într-un loc mult mai apropiat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Giulgiul de la Torino? – ’ li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i -k – l j ‘l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mpotriva autenticităţii giulgiului] sunt atât de puternice încât, practic,. Probabilitatea ca verdictul istoric să fie greşit tinde cătr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hurston, Society of Jesus, 19031 încă de la început, cea mai mare problemă a giulgiştilor a fost inexistenţa unei atestări istorice a faptului că veşmântul ar fi mai vechi – cu mare îngăduinţă – de 650 de ani. Pur şi simplu apare în centrul Franţei, fără vreo explicaţie a modului în care a ajuns acolo, cândva în a doua jumătate a secolului al XlV-lea. Atât misterioasa lui existenţă de dinaintea apariţiei, cât şi apariţia în sine pledează împotriva autenticităţii. Dacă este autentic, unde s-a aflat în cele treisprezece secole ulterioare crucificării? Cum a aterizat, din senin, relicva relicvelor, pe scena istoriei? Firesc ar fi fost ca un asemenea lucru cu imens potenţial afectiv şi mental să fie expus cu mare zarvă, cu slujbe religioase, fiind prilej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ocupaţi de problema flagrantă a acestei prăpăstii în timp au emis diverse ipoteze compensatorii, în timp ce alţii au preferat sa ignore cele treisprezece secole în care nu există dovezi ale e*istenţei pânzei, limitându-se la declaraţii de genul că există probe Ştiinţifice suficiente care să-i ateste autenticitatea (dincolo de Datarea prin carbon), înainte de datarea prin carbon-l4, giulgiştii îşi °nstruiau pledoaria în principal pe faptul că majoritatea dovezilor usţineau autenticitatea giulgiului, dar acum talerul balanţei s-a în cealaltă parte, încrederea mai puţind fi resuscitată doar ionstrându-se că giulgiul va fi existat înainte de 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atac este evocarea situaţiilor în care datare, prin carbon-l4 s-a soldat cu un eşec sau că mostrele prelevate ar «suferit procese de contaminare. Este foarte adevărat că în urrr^ datării prin carbon au fost obţinute, uneori, rezultate irelevante. T_5 fel de adevărat este că realizarea testelor comportă proceduri ţje mare fineţe – în consecinţă contaminarea poate oricând ridica pro, bleme (de exemplu, simplul contact dintre o mostră şi fumul dţ ţigară o face de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oate fi ignorat faptul că trei laboratoare diferite au transmis rezultate identice, iar datarea prin carbon cq. Respunde cu data apariţiei giulgiului în istorie. Sunt mulţi cei cart consideră că nu poate fi vorba despre o coincidenţă. Pe de altj parte, atitudinea credincioşilor care, cândva, au insistat ca giulgiu] să fie supus probei cu carbon, iar acum sunt cei mai fervenţi contestatari ai acestei tehnici ştiinţifice, deno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ctivi promotori ai autenticităţii giulgiului prezintă istoria relicvei ca pe un scenariu în doi timpi. Primul corespunde perioadei misterului total, respectiv intervalul între primul secol şi momentul apariţiei giulgiului în Franţa secolului al XlV-lea. Cel de al doilea începe în secolul al XlV-lea şi continuă în zilele noastre, Pe măsură ce înregistram progrese în cercetările noastre, apăreau elemente în baza cărora devenea contestabilă şi cea de a doua parte a scenariului menţionat. Dar, înainte de toate, să ne familiarizăm cu principalele evenimente ale istoriei cunoscute, în special cu apariţia sa dramatic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3, giulgiul s-a aflat în posesia casei de Savoia, familia regală italiană. Posesorii giulgiului sunt identificabili până li mijlocul secolului al XV-lea, când l-au dobândit de la familia dŁ Chamy, obscuri aristocraţi francezi care îl deţinuseră în ultim‘ parte a secolului al XlV-lea. Prima atestare documentară a giulgiu‘ lui aflat în posesia familiei de Chamy datează din 1389. În perioa‘ da anterioară, informaţiile despre giulgiu sunt învăluite într-o tăce (Ł absolută – nu se cunoaşte nimic în măsură să indice unde şi cum‘ intrat familia de Chamy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primul document în care se face referire l* giulgiu este decisiv. Este vorba despre o scrisoare adresată $ episcopul de Troyes, Pierre d’Arcis, către papa Clement al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care, fără echivoc, giulgiul este prezentat ca fiind un fals, o crare menită a batjocuri încrederea pelerinilor.2 jvlotivele care l-au determinat pe d’Arcis să scrie epistola (mai noscută, printre cei care cercetează problematica giulgiului, sub umele de Memorandumul d’Arcis) erau legate de existenţa, în j; 0ceza sa, a unui sătuc lipsit de importanţă, pe nume Lirey, locul jb baştină al familiei de Chamy, în care se ridicase şi un aşezământ colar pe lângă biserică şi casa parohială. Având aprobarea capului familiei’ Geoffrey de Chamy (cunoscut ca Geoffrey al II-lea, pentru a nu fi confundat cu celebrul său tată), seminariştii au început să expună public o pânză despre care afirmau că este giulgiul lui Isus, pe care, în mod miraculos, i se imprimase imaginea divină. D’Arcis a cercetat cazul şi a ajuns la concluzia că totul este o păcăleală şi, revoltat de ideea exploatării încrederii credincioşilor, i-a scris papei, cerându-i să interzică manifestările legate de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manifestările erau teatrale: luminat de torţe, giulgiul era aşezat de preoţi pe o platformă plasată la înălţime, mult deasupra capetelor mulţimilor dornice să vadă minunea. Pentru a demonstra că este de partea preoţilor în disputa cu d’Arcis, la un moment dat, Geoffrey al II-lea a ridicat giulgiul cu propriile mâini. Episcopul descrie mult prea pe scurt ceea ce se vede pe giulgiu: „două imagini ale unui bărbat, faţa şi spatele”; dar totul seamănă foarte bine cu ceea ce se poate spune despre actualul Giulgiu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is a denunţat situaţia în termeni foarte duri, acuzându-l pe vicarul din Lirey de înşelătorie şi de a fi „măcinat de patima zgârceniei”, mergând până la a plăti „pelerinii” să afirme că au fost vindecati, în mod miraculos, în momentul ridicării giulgiului. Supărarea era generată de faptul că, pentru a dobândi aprobarea papei Clement al II-lea în vederea expunerii giulgiului, Geoffrey al II-lea trecuse Peste capul lui d’Arcis şi se adresase direct nunţiului papal din ^ranţa. Când D’Arcis a încercat să se impună ameninţându-l pe Vlcar cu excomunicarea, Geoffrey s-a adresat regelui Franţei, Carol *» I-lea, solicitându-i o împuternicire care să confirme dreptul său e a expune giulgiul. Solicitarea i-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i târzii, cea mai importantă acuză formulată de Arcis a fost aceea că imaginea de pe pânză ar fi pictată. D’Arcis la că Henry de Poitiers, unul dintre predecesorii săi, făcuse propriile cercetări şi „descoperise înşelăciunea şi modul viclean jv care fusese pictată pânza, adevărul fiind recunoscut chiar de căţjţ pictor, anume că era rodul iscusinţei omeneşti, nicidecum vr^ lucrare sau apari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d’Arcis, papa Clement era înrudit cu famil^ de Chamy – tatăl vitreg al lui Geoffrey al II-lea era unchiul său Ca atare, nu numai că nu şi-a susţinut prepusul local, dar a ajuns până la a-i ordona „tăcere totală” episcopului, sub ameninţare^ sancţiunii cu excomunicarea. A existat, totuşi, un minim compro, mis, papa precizând că pânza poate fi expusă doar cu titlul dţ „fiind după chipul şi asemănarea, sau reprezentarea” giulgiului luj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aga poveste ar fi fost dată uitării, ca toate disputele locale pe tema mult prea numeroaselor aşa-zise relicve sfinte care apăreau în Europa acelei epoci – pene din aripile îngerilor, mii de aşchii din adevărata sfântă cruce şi cămăşi ale Fecioarei cât să umple o garderobă – dacă, după 600 de ani, aceeaşi relicvă nu ar fi uluit oamenii de ştiinţă a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eva nefiresc în toată această poveste, chiar şi ţinând cont de specificul perioadei respective; se simte un joc de culise care excede aparenta ciorovăială pe tema unei relicve sau lupta pentru supremaţie dintre un episcop şi un stăpân al locului, Modul în care Geoffrey al II-lea s-a adresat papei, chiar luând în considerare gradul de rudenie, era neobişnuit şi sugera o premeditare. Pe de altă parte, ameninţarea cu excomunicarea, formulată de Clement, are aerul unui şantaj. După cum remarca Ian Wilson îi prima sa carte: „Nu poţi scăpa de impresia că se omite ceva aflat dincolo de cuvi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sţin că giulgiul nu este autentic, memorandumul d’Arcis reprezintă dovada că relicva a fost şi este un fals pictat. Cei care cred în autenticitatea giulgiului îşi fundamentează opinia pe aceeaşi frază a lui d’Arcis, interpretând-o însă în sensul că artistul despre care se spune că a fost găsit de Henry de Poitiers nu este cel care a pictat imaginea, ci acela care a realizat o copie‘ sa.4 Argumentaţia este discutabilă: este adevărat că exprimarea W limba latină poate induce o asemenea interpretare a ideii, dar estŁ tot atât de adevărat că ea trebuie să fie încadrată corect din pune‘ de vedere contextual. Altminteri, la ce ar fi folosit menţiune‘ făcută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is nu era singurul care susţinea că imagine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fă într-un anumit stadiu al diferendului, din ordinul lui Carol nici* i Vl-lea’ aPr°dul de Troyes (aprodul avea şi însărcinări de execujudecătoresc, n. trad.) a vrut să confişte giulgiul în vederea juderii situaţiei. (Vicarul a refuzat să-l predea.) Raportul aprodului, în s se precizează clar că este vorba despre o pictură, s-a păstrat până în zilele noast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mai dă un indiciu. Episcopul afirmă că expunerile publice se făceau în continuarea unora anterioare, precizând că stfel de evenimente mai avuseseră loc cu circa treizeci şi patru de ani înainte, deci aproximativ în 1355. D’Arcis precizează că în acea perioadă Henry de Poitiers ar fi identificat artistul vinovat de comiterea falsului şi ar fi dispus ca giulgiul să nu mai fie expus. Dacă datele sunt corecte, înseamnă că primul posesor al giulgiului a fost tatăl lui Geoffrey al II-lea, care se numea tot Geoffrey, un celebru cavaler şi un erou al războaielor purtate în epocă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clare ale faptului că giulgiul ar fi existat la Lirey în timpul lui Geoffrey I şi este îndoielnic faptul că ar fi fost expus în 1355. Argumentaţia rezidă în aceea că Geoffrey este ctitorul bisericii din Lirey în 1353, iar giulgiul nu este menţionat printe relicvele donate, evidenţiate în documentele originale (care există încă)6. Biserica a fost sfinţită de episcopul Henry de Poitiers în 1356 (când, de asemenea, nu există menţiuni legate de giulgiu)7, ceea ce ar fi fost nefiresc în condiţiile în care ar fi fost adevărat că, nu cu mai mult de un an înainte, Henry i-ar fi muştruluit pe canonici pentru comiterea unor greşeli de neiertat. Revenind la cele afirmate de d’Arcis, ele lasă la voia întâmplării» treizeci şi patru de ani sau cam aşa ceva”. Geoffrey I a fost ucis în bătălie la mai puţin de patru luni după ceremonia de sfinţire a bisericii. A murit ca un erou, apărându-l cu propriul trup pe regele Joan al II-lea de un lăncier englez. Ca urmare, nu a avut cum să °fere bisericii giulgiul; deci, nu s-au organizat nici pelerinaje. Au aPărut speculaţii pe această temă, conform cărora giulgi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expus de văduva sa, Jeanne de Vergy, ajunsă într-o situaţie uianciară dificilă după moartea soţului ei, în pofida faptului că el fi dorit să-l păstreze în secret, în baza unui astfel de calc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 la ideea că relicva a fost expusă public, pentru prima oară, sau 1358.8 —.:) -&gt;, 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ovadă din surse independente a faptului că giulgiul ar ţ fost expus la Lirey în timpul lui Geoffrey I sau al lui Jeanne ^ Vergy este insigna unui pelerin, recuperată din albia Senei în şi care acum se află la Muzeul Cluny, din Paris. Pe insignă păcate, prea mică pentru a prezenta detalii) apare o imagine cea de pe giulgiu. Nu este datată, însă apar gravate atât însemnelţ heraldice ale familiei de Chamy cât şi cele ale familiei de Vergy unite doar prin căsătoria lui Geoffrey I cu Jeanne. Ca atare, s-a pre, supus că insigna a aparţinut unuia dintre primii pelerini care a (venit la Lirey pentru a vedea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sputatei sale istorii, nici cel dinţii şi nici cel de aj doilea Geoffrey de Chamy nu au precizat vreodată, în scris, cum j intrat familia lor în posesia giulgiului. Cum a fost posibil ca aceastj relicvă supremă să li se fi strecurat, pur şi simplu, în mână? Dacă ai fi fost o pradă de război, firesc ar fi fost să se laude cu viteji, dovedită şi care ar fi adus o asemenea captură. La fel, dacă l-ar {cumpărat, sau chiar câştigat la joc, ar fi fost firesc să nu-l tini ascuns şi să aştepte felicitări măcar pentru îndemânarea dovedită Admiţând că familia de Chamy ar fi fost personificarea modestiei ceea ce nu este cazul, sigur ar fi amintit provenienţa măcar pentru i spăla onoarea neamului în momentul formulării acuzelor de cătri d‘Arcis sau Henry de Poitiers, în sensul că ar deţine un fals. Lat! Însă că asupra provenienţei giulgiului se păstrează tăcerea absolută Este ca şi cum l-ar fi descoperit prin pod sau l-ar asocia cu rodii! Talentului unui artist ticălos, aşa cum au mai fost de-a lungu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iscopul a fost redus la tăcere ce către papă, în urmi ameninţării cu excomunicarea, Geoffrey al II-lea a expus, în con tinuare, giulgiul la Lirey (de data aceasta doar ca „fiind după chipu şi asemănarea sau reprezentarea” giulgiului autentic), în 1398 după moartea lui Geoffrey al II-lea, giulgiul a fost moştenit de fiic; sa, Margaret. Aceasta s-a căsătorit şi a rămas văduvă de două ofl fără a avea copii. Primul soţ a căzut la Agincourt. Cel de al doilea fost foarte bogatul Humbert de Villersexel (care deţinea şi titluril‘ de Duce de St. Hippolyte sur Doubs şi Conte de la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8, Margaret şi Humbert au luat giulgiul din biserica $ Lirey, aparent pentru a-l pune la adăpost în vremurile tulburi c&amp; au urmat după victoria englezilor de la Agincourt. Ei au fost ir» f diat denunţaţi de preoţi pentru a se fi comportat discreţionar c ceea ce aceştia considerau a fi proprietatea lor. Până în 1449, a foat ţinut într-o capelă situată pe domeniul lui Humbert, St. Hippolyte sur Doubs, în regiunea Franche-Compte, fiind otls doar o dată pe an. Fjumbert a murit în 1438. După unsprezece ani, Margaret a dus hagiul în Belgia şi l-a expus la Liege. Episcopul locului a depjnat doi profesori pentru a studia giulgiul. Aceştia au pus concjuzia că este vorba despre un fals.9 Trei ani mai târziu a fost expus din n°u ‘n Franfa, la Germolles. Se crede că, în pofida faptului că era septuagenară şi cu sănătatea şubredă, Margaret s-a încăpăţânat să îl însoţească pentru a găsi persoana potrivită cătreia să-i încredinţeze valorosul lucru aflat în posesia familiei sale. Aspectul prezenta importanţă întrucât era ultima descendentă a familiei, dar toate acestea sunt simpl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64, în schimbul unui castel şi al domeniului aferent, ea a cedat giulgiul bogatului ducat de Savoia care, în epocă, îi avea în frunte pe Louis şi pe Anne de Lusignac, regina Ierusalimului. Este de presupus că aşa s-au întâmplat lucrurile. Nu există nici un fel de dovadă a schimbului, întrucât vânzarea unei relicve sfinte ar fi fost considerată imorală. (Totuşi, domeniul ar fi putut să fie un cadou, întrucât cel de-al doilea soţ al lui Margaret era cunoscut ca un apropiat al casei de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adevărat interesată Margaret ca relicva cea mai importantă să se afle în siguranţă? Să fie asta o dovadă a faptului că era sigură de autenticitatea sa? Sau pur şi simplu încerca să-şi umple buzunarele pentru a-şi asigura viitorul nesigur? Niciuna dintre variante nu este certă. De altfel, toate demersurile posesorilor giulgiului au fost – şi continuă să fie – analizate pe toate feţele, în funcţie de unghiul din care le priveşte cercetătorul. Nu este unicul exemplu de prezentare selectiv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extele care susţin ideea autenticităţii giulgiuui, posesorii acestuia – Louis, duce de Savoia şi soţia sa Anne —smt prezentaţi ca fiind de o rară nobleţe şi extrem de pioşi. În Anne este lăudată pentru virtuţile spiritului său. Motivaţia astfel de prezentări rezidă în faptul că respectivii s-au încon-^ at de călugări şi de preoţi. Istoricii sunt, în general, mult mai şi mai puţin naivi, motiv pentru care îl percep pe Louis ca complet sub papucul ambiţioasei şi posesivei sale soţii. R-un comentariu este chiar numită „geniul răului din famil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10 înEncydopaedia Bhttanica, Louis este descris ca fi^. „indolent, incapabil şi condus de către nevasta sa” 11, iar poetul «diplomatul Aeneas Sylvius din Siena considera că Anne era „ „nevastă care nu se putea supune în căsnicie unui bărbat incapab; | să dea ordin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influenţa şi mărimea domeniilor casei de Savoia ^ sporit mereu începând cu secolul al Xl-lea. În timpul lui Margarq de Chamy, casa de Savoia deţinea o mare parte din vechiul regat j| Burgundiei, respectiv părţi din Franţa, Elveţia şi Italia. Tatăl ^ Louis, Amedeus al VUI-lea – care a murit în 1449 – a fost prinzi care a purtat titlul de duce (anterior, cei din familia de Savoia eraţ conţi) şi a fost una dintre figurile remarcabile ale epocii sale. Mode] al prinţului renascentist, Amadeus a fost un protector al artelot respectat ca soldat atât în timp de război, cât şi în timp de pace Pioşenia sa era cunoscută în toată Europa, în 1434, a renunţat «favoarea fiului său la titlul nobiliar şi s-a retras la mânăstirei St. Maurice din Capaille. După cinci ani a ieşit, pe neaşteptate, din recluziune, când a devenit papa Felix al IV-lea, în ciuda faptului ci nu fusese hirot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ea apăsarea imaginii tatălui său. Cu siguranţă va f simţit cât este de greu să fie la fel de pios. Pentru a face dovada ci au asemenea aspiraţii, familiile nobile din Evul Mediu aveai nevoie de simboluri din categoria relicvelor sfinte foarte rare; îi acest sens, ce putea fi mai bun decât însuşi giulg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 urmat declinul familiei de Savoia cauzat atât di ticăloşiile puse la cale de Anne cât şi de lipsa de vigoare a li Louis, totul pe fundalul războaielor neîntrerupte purtate întri Franţa şi Italia, ţări în care se aflau domeniile familiei. A fost într-un fel şi soarta giulgiului. Acesta a stat departe de ochi mulţimilor între anul dobândirii şi Vinerea Mare din 1494, când: fost expus la Vercelli. În toată această perioadă, dată fiind atracP pe care o exercita, ar fi putut contribui la bunăstarea financiar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e că s-a aflat în posesia familei de Savoia, desp1‘ giulgiu nu s-a auzit nimic timp de patruzeci de ani. Nu există ni‘ măcar date concrete legate de locul în care a fost păstrat – de$ acesta este uşor de identificat, logic, prin aceea că, în perioa‘ 147l-l502, familia de Savoia şi-a renovat principala biserică, sif aţă la Chambery, sporindu-i dimensiunile, tocmai pentru a ad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U1. Sau se va fi pregătit adăpostul pentru un alt giulgiu, hunatăţit? Să fi fost făcute toate aceste aranjamente secrete pur şi cu scopul de a expune, în faţa tuturor, o relicvă şi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imediat după „reapariţia” sa în 1494, modul în e era perceput s-a modificat substanţial. Până atunci, linia ofi-‘ală era că este vorba despre „reprezentarea” giulgiului lui Isus. Ţ anii 1470, ideea a fost atacata de papa Sixtus al IV-lea (Francesco della Rovere), care l-a proclamat ca adevăratul giulgiu al lui Isus în cartea sa De sanguine Christi (Despre sângele lui Hristos – scrisă în 1464, dar publicată abia în 1471, după ce a ajuns papă)- Biserica din Chambery a primit onoruri şi privilegii aparte, papa Sixtus al IV-lea apreciind că, din punctul lui de vedere, aceasta era cea mai potrivită pentru a găzdui pânza care îmbrăcase trupul lui Isus. Aspectul era important, întrucât papa punea mare preţ pe puterea vindecătoare a sângelui lui Hristos. Unde să-l afle, dacă nu î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babilitatea ca Sixtus să fi văzut vreodată giulgiul este foarte mică. Apoteoza a fost atinsă când nepotul său, lulius al II-lea, a acordat aşezamântului de la Chambery titlul de „Sfânta Capelă a Sfântului Giulgiu” şi giulgiului i-a fost dedicată o sărbătoare specială, pe 4 mai. Au urmat expuneri publice anuale, mult mai ample decât cele organizate la Lirey, cu un secol şi jumătate în urmă. Toate acestea au fost foarte rentabile pentru ducii de Savoia şi pentru clericii din Chambery: imensele venituri obţinute de pe urma pelerinilor şi darurile oferite de nobilimea europeană le-au umplut cuferele. Investiţia lui Louis de Savoia începuse în sfârşit să dea roade după o jumătate de secol. Nu este nimic surprinzător în faptul că giulgiul a ajuns să fie cel mai va-°ros lucru aflat în posesia familiei, dobândind, într-un fel,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 fost la un pas de dezastru, în noaptea de 3-4 decemne 1532, în Sfânta Capelă din Chambery, a izbucnit un incendiu Puternic. Giulgiul era păstrat sub cheie într-un cufăr din argint care, rmdul său, era încuiat în spatele unui grilaj metalic. Ca o ironie a *tu, tocmai aceste măsuri drastice de siguranţă erau să împiedice varea relicvei de flăcări. Călugării erau prea speriaţi pentru a Scuia, aşa că focul s-a întins în voie. Din fericire, fierarul a ajuns la capelă şi a deschis grilajul în timp util. Oamenii ducelui, împreună cu doi preoţi, au dus cufărul în loc sigur. Din argint, acesta începuse să se topească la temperatura ridicată * o picătură de argint a aprins pânza. Flăcările au fost repede stinse dar urmele lăsate de foc şi de apă sunt înc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este important nu numai prin stricăciunile provoc^ pânzei, dar şi prin faptul că apare constant citat ca dovadă pentru ţ teorie sau alta legată de modul în care a apărut imaginea. Dţ asemenea, este socotit cauza rezultatelor „ciudate” obţinute în urn^ datării prin carbon. Au apărut speculaţii că, înainte de incendiu imaginea ar fi fost pictată, cea vizibilă în momentul de faţă apărî^ în urma unei reacţii a pigmentului sau a altor efecte datorate cal, durii.13 Mai recent, a fost avansată ipoteza conform căreia modifi, cările chimice ale ţesăturii de în au influenţat rezultatele datării prjj carbon, făcând ca pânza să pară mult mai recentă decât este &lt;Jt fapt.14 O altă supoziţie a fost aceea ca incendiul a distrus giulgiu] original, cel din Lirey, actualul, cel de la Torino, fiind o copie renascentistă. Ideea nu 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 timp de mai multe sâptămâni au circulat zvonuti cum că giulgiul nu a putut fi salvat, proporţiile pe care le-au atini acestea determinând instituirea unei comisii papale de anchetă Peticit în părţile arse şi pus pe un suport de pânza de olandă, giul giul s-a întors după aproape un an şi jumătate la Sainte Chapelle Dar giulgiul nu a fost distrus în incendiu: copia de la Lierre, realizată în 1516, are acele „urme de vătrai” apărute înainte de 1532 existând şi alte dovezi ale stricăciun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8, giulgiul a fost transferat la catedrala din Torino închinată Sfântului loan Botezătorul, aspect care, în lumina desco peririlor pe care le-am făcut, se va dovedi a avea semnificaţii ci totul speciale. Torino era noua capitală a ducatului de Savoia Ş giulgiul a rămas acolo până azi, cu excepţia anilor celui de al Doileî Război Mondial, când a fost dus în sud, la abaţia Montevergine di! Avel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ducatului de Savoia a înclinat tot mai mult către Itali* proces încheiat la mijlocul secolului al XVII-lea, când Savoia deve nea un stat italian independent, în momentul unificării Italiei, caşde Savoia a fost aleasă pentru a deveni noua familie regal* Giulgiul a rămas cea mai preţioasă comoară a acestei familii chij şi după abolirea monarhiei şi exilul din 1946. Chiar şi atunci cil5‘ trăia în Portugalia, ultimul rege, Umberto al II-lea, era mereu ţin11 curent cu privire la administrarea şi expunerea publică a giulgiuele1” 11! Catedralei acţionând doar ca un custode până la moartea, în 1983, când giulgiul a revenit Vaticanului. (După cum se vedea, văduva sa a fost mult mai circumspectă, neezitând să se Onunţe ferm că giulgiul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a fost pus într-o capelă proiectată special în acest scop, j 594, de către Guarino Guarini. La începutul şederii sale la forino, giulgiul era expus public cu ocazia sărbătorii sale speciale, 4 mai, dar mai târziu s-a împământenit obiceiul expunerii sale doar jn ocazii cu totul speciale, uneori la câteva decen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giulgiului prin istorie nu a fost mereu lină, iar scepticii au exploatat toate ocaziile apărute. Unul dintre cel mai des invocate argumente împotriva autenticităţii sale este lipsa menţiunilor legate de giulgiul miraculos în Noul Testament. Nu apare nici în relatările despre înviere, puternic bazate pe miracole, nu este prezent nici în Faptele Apostolilor sau în Epistolele acestora, deşi, acolo, sunt exploatate toate dovezile posibile pentru originea divină a lui Isus. Scepticii susţin că, dacă o astfel de relicvă ar fi existat cu adevărat, ar fi fost aspectul cel mai insistent promovat în toate textele creştine. Dar nu se întâmplă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o logică tipic iezută, unii au reuşit să deturneze acest argument folosindu-l în favoarea ideii autenticităţii giulgiului. Ei susţin că nici un falsificator medieval nu ar fi făcut o relicvă nemenţionata în scripturi15 – pe de altă parte, însă, aceiaşi indivizi nu au explicat niciodată cum funcţionează argumentul în legătură cu cămăşile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vezile sunt extrase din evangheliile originale greceşti. Evangheliile sinoptice, după Matei, Marcu şi Luca, descriu cum Isus a fost îngropat învelit într-o singură bucată d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 singura în care sunt reproduse amintirile unui martor ocular al înmormântării16 – spune că trupul a fost înfăSUrat în câteva „fâşii de pânza din in” sau othonia şi, separ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non (veşmânt mortuar). Nu se precizează nici dimensiunile celor fâşii şi nici la ce foloseau. Pe de altă parte, pare puţin proba-” ca dimensiunile unei astfel de fâşii să fie comparabile cu cele ale lulgiului de la Torino, care are aproximativ 4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soudarion-ul s-ar potrivi descrierii, alţii îl Uc la dimensiunea unui acoperământ pentru faţă. Esenţialul nstă însă în aceea că Evangheliile nu descriu pânza ca fiind pătată cu sânge şi nici nu menţionează existenţa vreunui giulgiu los. Doar în baza acestor dovezi, poate fi pusă oare concluzia c» giulgiul este un fals? Mulţi cred că da, dar înainte de asta mai sâ^ multe alte obiecţi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cuta dacă poziţia trupului (aşa cum s-a imprimat pţ giulgiu) corespunde sau nu practicilor iudaice de înmormântate d^ primul secol. Este greu de ajuns la o concluzie în acest sens, cu atj| mai mult cu cât datele la care avem acces, legat de acest domen. ^ ezoteric, sunt limitate şi mai degrabă speculative. Mai apare ^ aspect semnificativ, anume că, la începuturile sale, biserica creştina nu era legată de relicve – iată un fapt care pune sub semnul îndoieli] brusca apariţie a obiectului în cauză chiar în epoca de aur a relicve. Lor şi moaştelor, mai exact după 13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rdine de idei, credincioşii susţin că este posibil ca imaginea – datorată, să admitem, reacţiilor chimice anormale între corp şi pânza impregnată cu esenţe – să fi trecut printr-un fel de proces de „developare”, devenind vizibilă peste câteva luni sau poate chiar peste mai mulţi ani după moartea lui Isus. În acest caz, dacă nu se vedea nimic special pe pânză, de ce ar fi păstrat-o discipolii? Este greu de crezut că un asemenea proces de „developare” ar fi avut nevoie de 100 de ani pentru a se finaliza, răstimpul pentru scrierea Noului Testament. Miraculoasa imagine a lui Isus nu ar fi meritat să fie inclusă măcar la „închidere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prin absurd, că miracolul ar fi fost omis din Noul Testament, dar n-ar fi circulat măcar zvonurile despre existenţa relicvei printre credincioşi începuturilor, atât de avizi de minuni? Din câte ştim, nu s-a suflat o vorbă în legătură cu un asemenea obiect sfânt. Giulgiul nu exista la început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hiar arăta Isus precum omul din imaginea de pe Giulgiul de la Torino? Deşi nu există în Noul Testament o descrietf a aspectului fizic, specialistul în studii biblice Robert Eisler afirmă că a depistat, în textele apocrife, dovezi ale faptului că Isus er&gt; scund, poate chiar cocoşat. Desigur, nu aşa ni-l închipuim noi pe Isus. În orice biserică occidentală există statui, gravuri, vitralii, caiŁ îl arată ca fiind un bărbat înalt, bine legat, cu o faţă frumoasă, p*6‘ lungă, cu barba tunsă şi părul pieptănat cu cărare pe mijloc, ° imagine care a intrat în subconştientul colectiv datorită, cel puţin ^ parte şi Giulgiului de la Torino. Că imaginea nu corespunde real1‘ taţii istorice nu contează. Pentru cei mai mulţi oameni, aşa a arat9 jar să conteşti asta, eventual punând în loc un cocoşat care înseamnă să zgudui bazele afective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e ar fi f°st cel care a falsificat Giulgiul de la Torino, el a aţ; intenţionat sau din întâmplare, un model care, în timp, s-a jjsformat în acel Isus din închipuirea noastră. Giulgiul a apărut de abia în 1357. Dacă este autentic, unde s-a fla atunci? Dacă ar fi existat, ar fi fost cea mai sacră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şţjnătăţii – cum ar fi putut rămâne necunoscută şi n-ar fi fost enţjonată timp de peste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Vl-lea şi al XlII-lea apar diverse menţiuni legate de presupuse giulgii ale lui Isus. Bineînţeles că relicvele legate de Fiul lui Dumnezeu erau cele mai căutate, dar cum Isus s-a urcat cu trup cu tot la ceruri, credincioşii erau obligaţi să apeleze la relicve asociate Lui, bucăţi din sfânta cruce sau din coroana de spini, sau la părţi ale trupului său. Presupuşii dinţi de lapte şi prepuţul (urmare a circumciziei, n. trad.) – şapte la număr în total – au făcut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V-lea au fost venerate bucăţi din giulgiu sau fişii de tipul celor folosite la înfăşurarea mumiilor atunci când o astfel de relicvă a fost adusă la Constantinopol, iar o alta a fost văzută, în secolul al VH-lea, la Ierusalim, de către un episcop franciscan. Altele au fost aduse în Europa de către cruciaţi, precum giulgiul de la Cadouin (care s-a dovedit a f i un linţoliu musulman din secolul al Xl-lea). Un alt pretendent european a fost giulgiul de la Compiegne, Franţa, dobândit de Carol cel Mare (742-814) la sfârşitul secolului al VUI-lea şi păstrat până când a fost distrus în timpul Revoluţiei Franceze di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colecţii de relicve ale creştinătăţii nu s-ar considera complete dacă nu ar avea propriile lor „giulgii”: este vorba despre colecţia cu care se mândrea împăratul Bizanţului, la Constantinopol, la sfârşitul secolului al Xl-lea şi colecţia din secolul al XlII-lea aparţinându-i regelui Ludovic al IX-lea, cel Sfânt, care a tost găzduită în Sainte Chapelle din Paris. Cu totul erau peste Patruzeci de rivali care concurau pentru titlul de „Sfântul Giulgiu” -Pretenţiile fiecăruia în parte fiind examinate de istorici.17 într-un mgur caz – corespunzând unei referiri izolate din 1203 – s-ar putea he vorba despre o apariţie timpurie a giulgiul de la Lirey sau de Torin nsi o. în toate celelalte cazuri (mai puţin cel din 1203), disunt total diferite şi – cel mai important aspect –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ă existenţa vreunei imagini miraculoase. Cu alte cuvinte giulgii se găseau pe toate drumurile, însă erau simple bucăţi 4 pânză albă. Este evident că se întâmpla astfel deoarece nimeni jj. Ştia că trebuie falsificată şi o imagine, întreaga poveste încă er?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enţiunea izolată din 1203 a suscitat un viu interes în anumite cercuri, fiind vorba de unicul potenţial predecesor gj giulgiului de la Lirey. Era vorba despre o verigă esenţială în încet, carea de a găsi răspuns la întrebarea: cum a fost posibil să nu se ştje nimic despre giulgiu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ea mai importantă colecţie de relicve nu eij păstrată la Roma, ci în inima Bisericii Ortodoxe Răsăritene – capela Pharos a împăratului Bizanţului, aflată în incinta palatului imperial din Constantinopol. În 1204, oraşul a fost cucerit de participanţii la cea de a Patra Cruciadă (A Fraţilor Creştini). Imediat, Europa a început să fie invadată de relicve furate. Cu puţin timp înainte de jefuirea Constantinopolului, cavalerul francez Robert de Clari văzuse în biserica Sfânta Măria din Blachernae: „. Linţoliul în care a fost înfăşurat Domnul nostru şi care este întins în fiecare vineri astfel încât să poată fi zărită acolo fig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ne că, şase luni mai târziu, după ce oraşul fusese jefuit, linţoliul dispăruse. Fusese distrus în timpul luptelor, sau devenise prada unui cavaler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de Clari sunt de referinţă pentru giulgiştii de pretutindeni, fiind considerate dovada existenţei unui giulgiu cu o imagine imprimată cu mult timp înainte de giulgiul lui Geoffrey de Chamy şi, ca o consecinţă, cu mult timp înainte de perioada indi cată prin datarea cu carbon. Totuşi, apar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cronicar nu se bucură de prea multă încredere varianta acceptată pentru istoria celei de a Patra Cruciade fiu111 aceea dată de Geoffrey de Villehardouin. Acesta nu era doar ut foarte atent observator, ci şi un diplomat cu experienţă, care cola borase cu conducătorii cruciadei. Iar el nu a făcut nici o menţiurf legată de un asemenea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de Clari descrie un giulgiu cu o imagi11‘ completă, totuşi oferă prea puţine detalii pentru compararea sa cl actualul Giulgiu de la Torino. Există chiar discuţii contradictof asupra sensului exact al cuvântului „figură”: este cel din france?” ke, care desemnează, o imagine completă, sau cel din franceza V mala» care indică strict zona feţei. (Majoritatea pare să accepte a -pa variantă.) Nu este sigur dacă de Clari a văzut linţoliul cu ^ hii lui) din moment ce descrie doar cum a vizitat biserica în care ra expus”. Poate că doar i s-a povestit despre el. „în acelaşi timp, în catalogul relicvelor din capela Pharos era. Cjus un giulgiu simplu, fără vreo imagine pe el, existenţa acestuia f ind clar consemnată încă din anii 1090. Considerat a fi una dintre ele mai sfinte relicve ale Imperiului Bizantin, era ferit de ochii publicului şi arătat doar privilegiaţilor.18 Simplul fapt că linţoliul descris de Clari era expus săptămânal publicului, fie că este sau nu vorba de giulgiul ajuns la Torino, arată că nu era considerat o relicvă importantă. Parcă pentru a complica şi mai mult lucrurile, Geoffrey de Villehardouin19 precizează că biserica Sfânta Măria a scăpat fără a fi devastată, aşa cum s-a întâmplat cu cea mai mare parte a oraşului. Ca atare, oricât de tentantă ar fi povestea lui de Clari, nu este o dovadă incontestabilă a existenţei giulgiului în epoca anterioară lui Geoffrey de Ch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ştii sunt însă greu de potolit. Toate încercările de a reconstitui o istorie pre-Lirey pentru Giulgiul de la Torino includ povestea lui de Clari. Totuşi, cum a ajuns giulgiul din Palestina secolului I în Constantinopolele anului 1203, apoi în Lirey în 1350 şi fără să fie atestat de Biblie? Există o ipoteză care ar putea veni în ajutorul giulgiştilor. Faimoasa teorie a mandylionului, aparţinându-i lui Ian Wilson, dezvoltată din lucrările părintelui Maurus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tsellerul său apărut în 1978, The Turin Shroud, Wilson susţine că, în primii ani, giulgiul a existat sub numele de Sfântul Mandylion din Edessa. (în filmul lui Henry Lincoln, The Silent Witness, care porneşte de la ideile lui Wilson, se susţi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lionul era o pânză pe care era imprimată, miraculos, ia feţei lui Isus – obiect pe care grecii îl numesc încă de la sa acheiropoietos, adică „lucru care nu a fost făcut de mâna u*ui”. Ca şi în cazul Giulgiului de la Torino, istoria sa este doar Parţial atestată documentar, restul ţinând de legendă, în a doua |ţia, tate a secolului al Vl-lea era considerată cea mai sacră dintre Icvele oraşului Edessa (în Turcia de astăzi), unde a rămas până în ul 944. A fost luat cu forţa de acolo, în ciuda protestelor credincioşilor şi dus la Constantinopol pentru a spori colecţia ^ relicve a capelei Pharos. A fost găzduit în acest loc până în 12o&lt;i când a dispărut, ca şi linţoliul lui de Clari. Deşi neargument^, solid, ipoteza conform căreia Giulgiul de la Torino şi ar fi unul şi acelaşi lucru poate fi luată în discuţie. De altfel, unul nu a fost făcut de „mâna omului”. (Deşi se înregistrează flagrantă lipsă a dovezilor: etichetarea drept acheiropoietos ţine ţj. Credinţă, încercarea de a stabili existenţa unor similitudini între ce (două obiecte este totuna cu a te agăţa chiar şi de un fir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ea mai simplu de formulat este aceea că pe mandyli0[exista doar imaginea feţei lui Isus – cuvântul însuşi indicând o pâr^j de dimensiuni mici, cât o batistă. Se presupune că era vorba despj, o năframă pe care s-a imprimat imaginea în timpul vieţii, spt (deosebire de giulgiu pe care imaginea a apărut după moarte şi pf care se vede întregul trup. Wilson a oferit şi contraargumente, dai înainte de toate, trebuie conturat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andylionului, în Orientul Mijlociu, sensul relicvela era diferit de cel specific european, în Europa, acestea erau subiecţi ale devoţiunii, fiind totodată şi aducătoare de venituri pentru Bise ricâ. În Orientul Mijlociu, ele erau un simbol al puterii politice şi j statutului social, fiind socotite adeseori talismane, considerându-s că au puterea de a proteja oraşele care le deţineau, punându-le li adăpost de invazii străine şi dezastre naturale. Sub denumire generică de palladia, fiecare oraş avea un asemenea talisman – ce al Edessei era mandylionul, aspect potrivit şi onorant pentru primu oraş creştin di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a a fost menţionată pentru prima dată în 590, de croni carul Evagrius, care relata cum puterile miraculoase ale mandylio nului au salvat oraşul de la un atac persan. Provenienţa relicve apare doar în legende, fiind legată de regele Abgar al V-lea al Edessei contemporan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Abgar I-a scris lui Isus, cu rugămintea de1 veni să îl vindece de o boală teribilă. Până la apariţia mandylion11 lui, scrisoarea de răspuns a lui Isus a fost considerată, pe bun dreptate, cea mai sfântă relicvă a oraşului. La scurt timp după crud ficare, apostolul Tadeus a ajuns la Edessa şi l-a vindecat pe regŁ convertindu-l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pânzei ca relicvă a oraşului, la sfârşitul secolul11 al Vl-lea, legendele au fost adaptate pentru a fi legate de reg6’ gr. Există două versiuni. Conform primei, Isus ar fi fă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ă-i apară imaginea feţei pe o năframă cu care şi-a şters faţa şi ‘lfl are a trimis-o regelui, împreună cu scrisoarea, în cea de a doua f -arită, imaginea ar fi apărut în timpul agoniei din grădina Ghetsiv nj şi ar fi fost adusă de Tadeus la Edessa. Ori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miraculoasă l-a vindecat pe Abgar şi l-a determinat să se conrtească la creştinism. Succesorii lui Abgar au revenit în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ism, aşa că mandylionul a fost ascuns – zidit într-o nişă deanra porţii oraşului. A rămas acolo timp de 500 de ani, până în momentul redescoperirii sale, când a venit iar în ajut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ate fi respinsă ca fiind o simplă parabolă născocită doar pentru a da pânzei un „pedigree” sfânt, miraculos. Putem fi şi noi de acord că sunt asemănări cu Giulgiul de la Torino, aşa cum este şi Wilson, legenda păstrând istoria unor evenimente autentice legate de o pânza ce purta chipul lui Isus şi care a ajuns la Edessa la scurt timp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licvă apare doar faţa, nicidecum imaginea integrală a unui trup, dar Wilson susţine că, înainte de a fi fost ascunsă, pânza ar fi fost împăturită în aşa fel încât doar faţa să rămână vizibilă. Este adevărat că, dacă Giulgiul de la Torino este împăturit de patru ori, faţa ajunge deasupra şi nu se mai vede trupul. După aceea, dacă giulgiul ar fi fost fixat pe o placă şi ferecat în metal – şi există dovezi în sprijinul ideii că aşa s-au petrecut lucrurile cu mandylionul – pânza ar fi putut străbate timpurile fără ca posesorii săi să ştie că este vorba despre un giulgi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e ca punct de sprijin unul dintre primele texte care descriu mandylionul: Faptele lui Tadeus, de la sfârşitul secolului al VI-lea.20 jn povestirea în care apare Isus ştergându-şi faţa pe o năframă, pânza este descrisă ca fiind un tetradiplon. Este un cuvânt absolut necunoscut şi imposibil de identificat – contextual, este tradus, de obicei, prin „ştergar”, deşi înţelesul său literal este de -împăturit în patru”. Să fi avut Wilso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legendele târzii despre Abgar se bazează pe real că, la scurt timp după crucificare, giulgiul a fost adus în a, unde a fost încastrat în zidul cetăţii şi păstrat astfel timp e 500 de ani. El crede că a fost descoperit în urma lucrărilor de c°nstrucţie necesare după marile inundaţii din 525, iar bătrânii aţii au păstrat secretul descoperirii timp de încă nouăsprezece l&gt; până în momentul atac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şederii sale la Edessa, nu se ştia că mandylionul esţ doar o parte a unei imagini mai mari. Wilson susţine că de abj după aducerea sa la Constantinopol a fost redescoperită adevăr^ sa natură, păstrându-se însă secretul. Aşa a ajuns să se transforme j. linţoliul văzut de Robert de Clari în 1203. Furat de către cruciaţi» adus în Europa în anul următor, ar fi ajuns, în 1350, în mâna ^ Geoffrey de Ch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t expresia sfinţeniei, mandylionul nu a fost cq, piat şi nici nu a fost expus public cât timp s-a aflat la Edessa, decj nu are cum să fie menţionat de către martori oculari. Chiar şi ^ Constantinopol, doar împăratul şi oaspeţii acestuia intrau în contaci cu el. Nu este cunoscută existenţa unor copii după original, aşa q este imposibilă reconstituirea s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onţinut în cele astfel prezentate este pendinte de v&amp; ridicitatea relatărilor lui Evagrius. Profesorul Averii Cameron di la King’s College Ancient History Department (Colegiul Reg^ pentru Istorie Antică) din Londra subliniază că avem toate motivele să tratăm cu precauţie această poveste.21 Evagrius afirmă ci mandylionul a folosit la alungarea perşilor în 544, totuşi el scria li o jumătate de veac de la consumarea faptelor, în schimb, cronicarul Procopius, care evocă evenimentele după numai şase ani, m face menţiuni în acest sens. Extrem de interesant este că Evagrius se baza pe scrierile lui Procopius. Este posibil ca Evagrius să fi inventat povestea în ideea de a conferi relicvei sfinte a Edesse renumele de a avea mai multă putere decât cele ale oraşelor rivale motiv pentru care nu există dovezi ale existenţei mandylionului îi anul 544. Mai mult, toate dovezile sugerează că în acel momenl cel puţin, nu exista (cum nu a existat nici mai târziu, timp de mul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oraşe şi-au făcut cunoscute acele acheiropoietos, aflate îf posesia lor, în perioada scursă între cronicile lui Procopius şi Eva grius – de exemplu, Memphisul egiptean al anilor 570 şi Camuliatf din Cappadocia anilor 560. Dacă mandylionul ar fi fost descopef în 544, ar fi putut fi originalul din care s-au inspirat celelaltf Faptul că este atestat de abia în 590 îl plasează pur şi simplu în Iu” ‘ gul şir de relicve similare. Iar dacă povestea a fost inventat‘ înseamnă că nu există nici o legătură între Abgar ş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heiropoietos indica, totuşi, că imaginea purta pecŁ tea misterului, până când ne-am convins că şi despre multe al‘1 gini se spune că „nu sunt făcute de mâna omului”, în fapt, este i1” 1 o excentricitate a Bisericii medievale. Spre exemplu, în palai Lateran din Roma există o pictură care îl înfăţişează pe Isus; 111 cunoscută ca fiind Acheropita (echivalentul latin). Chiar şi un 6 zaic a pri11^1 acest titlu. Concluzia este că termenul se foloseşte nţru a indica un anumit gen de artă religioasă, neputând fi utilizat ^ argument al autenticităţii mandylionului sau a al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umentaţia lui Wilson mai apare o serioasă contradicţie gata de semnificaţia cuvântului tetradiplon în Faptele lui Tadeus. Conform opiniei lui Wilson, în secolul al Vl-lea, când apar respectivele menţiuni, nimeni nu ştia că, de fapt, mandylionul era însuşi giulgiul împăturit, în acest caz, de ce autorul Faptelor lui Tadeus se referă la mandylion ca fiind „împăturit în patru” când se referă la o pânză de mărimea un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lion” derivă din latinescul mantile, care înseamnă „pânză pentru mâini”, căruia i s-a adăugat diminutivalul -ion.22 Un dublu indiciu în sensul că este vorba despre un lucru de dimensiuni mici. Ian Wilson nu ia în consideraţie etimologia cuvântului, considerând că nu este mai semnificativă decât porecla însoţitorului lui Robin Hood, Little John („Micuţul”).23 Dar, în acest caz, ar fi vorba de o ironie la adresa unui obiect sfânt. Suprafaţa Giulgiului de la Torino este de 13 metri pătraţi; oare nu ar fi fost cam mare pentru un ştergar? Până şi cel mai obtuz comentator şi-ar fi pus problema dim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Wilson este discutabilă şi din alte motive. El spune că, la un moment dat în istoria sa, s-a descoperit că mandylionul era o pânză pe care se afla întreaga imagine, devenind astfel linţoliul menţionat de Robert de Clari în biserica Sfânta Măria din Blachernae. Dar în inventarul relicvelor din capela Pharos din Constantinopol aPar atât mandylionul cât şi un giulgiu care nu poartă vreo imagine —Ca atare, giulgiul şi mandylionul nu aveau cum să fie unul şi acelaşi ucru.24 Jn pius) &lt;je Clari menţionează mandylionul într-un fragent anterior despre capela Pharos.25 Wilson crede că, după ce s-a Acoperit întreaga imagine de pe el, mandylionul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lgiu şi în locul său a fost pus un mandylion fals, deşi nu sunt ciare motivele unor astfel de substituiri, cu atât mai mult cu cât giul era considerat drept cea mai puţin importantă dintre cele ^ a relicve menţionate. Dacă te afli în posesia obiectului veritabil, Ce ai încerca să-l mistifici (sau viceversa)?; f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perioada scursă între 1204 şi apariţia relicvei j Lirey, după 150 de ani, până şi Wilson ia ca referinţă faptul c&gt; giulgiul a fost venerat înfăţişând doar capul. El susţine că acesta, devenit idolul infam venerat de cavalerii templieri (un ordin leresc fondat în jurul anului 1118 şi interzis în 1312). Noi de părere că imaginea lui Isus este exact ultimul lucru pe care ar f dorit să-l venereze cavalerii templieri. Altfel spus, Wilson înecare să umple golurile din istoria giulgiului identificându-l cu tr^j obiecte misterioase: mandylionul, linţoliul şi idolul Templieril0t Pentru a se ajunge aici, trebuie să admitem că, la origini, s-a cre^ că este vorba doar despre imaginea unui cap. Pe urmă, deşi a fo^ descoperită şi expusă imaginea întregului trup, templierii au uit^ acest lucru şi le-au arătat membrilor ordinului doar capul. Argu. Mentele lui Wilson conduc, după caz, la ideea că este când un cap când un corp întreg. El ar dori să fie amândouă, 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din istoria mandylionului arată că era pur şi sin. Piu o imagine pictată. A fost depus în garanţie, de către conducalorii Edessei, în secolul al VlII-lea, pentru a plăti nişte suin datorate lui Athanasius, membru al unei secte creştine rivale monofiziţii, în momentul răscumpărării, Athanasius le-a returnai o copie pictată; originalul fusese donat baptisteriului monofizit.2‘ Locuitorii din Edessa au fost complet zăpăciţi de acest şiretlic: aşa să fi fost originalul, ca o pictură? Este interesant că toate încercările artiştilor moderni de a reproduce convingător imaginea de pe giulgiu au eşuat. Ca atare, o copie pictată ar fi foarti uşor „det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cNair, profesor de limba italiană şi pasionat de pro blematica giulgiului, a ridicat obiecţii la teoria mandylionului. El sugerează că în condiţiile în care, din întreg giulgiul, ar fi fe1 expusă doar partea corespunzând capului, aceasta s-ar fi îngălbeni1 imaginea deteriorându-se în acea porţiune prin comparaţie cu restf pânzei. Diferenţa ar fi fost foarte uşor sesizabilă în momentul &amp; faţă.27 în fapt, în afara spatelui pânzei, care este mai intens color» 1 tocmai zona imaginii capului este mai închisă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duse dovezi clare ale istoriei giulgiului? Pe parcurs” cercetării noastre am discutat cu mulţi oameni, în mare paf15 aceştia s-au referit la lucrarea publicată în 1976 de către dr. M*‘ Frei, om de ştiinţă, specialist în domeniul criminalisticii. Toţi o co‘ siderau ca fiind un argument solid în favoarea ideii autenticit* zei- (P°ate trebuie reamintită fraza „ce facem cu polenul?”; mai P1 „turnă, mai în serios, ea a fost pe punctul de a deveni titlul cărţii V1. Încercăm să demonstrăm că lucrarea lui Frei a fost foarte slab S uriientată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 a identificat urme de polen pe giulgiu, care 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unor specii de plante care se găsesc în Palestina, în stepele. Flatoliei, care înconjoară oraşul Edessa (Urfa de astăzi) şi în jiele limitrofe Constantinopolelui (Istanbulul de astăzi). Pornind ac la aceste elemente, a pus concluzia că pânza s-a aflat în fiecare dintre aceste trei zone – exact cele menţionate de Wilson. Nu est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use de Frei induc ideea că, după ce a prelevat mostre de pe giulgiu, le-a comparat cu granule de polen din întreaga lume. Se mai poate crede că a comparat plantele identificate în conformitate cu distribuţia lor geografică şi, astfel, a ajuns la aceeaşi concluzie cu Wilson. Realitatea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rei, nu a existat nici o colecţie, nimic sistematizat în sensul încadrării polenului în diverse categorii, ca atare el însuşi a trebuit să construiască această bază de date cu ajutorul căreia a comparat mostrele. Unul dintre principiile de bază ale cercetării ştiinţifice este acela că respectivele rezultatele trebuie să poată fi verificate de către alţii, în cazul acesta, principiul este imposibil d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pere cu care să poată fi comparate rezultatele sale. Demersul lui Frei s-a bazat pe faptul că învelişul granulelor de polen este indestructibil. Ca atare, poate „călători” pe distanţe mari, în răstimp de milenii. Teoretic, orice bucată veche de pânză poate aduna polen din multe locuri. Să identifici granule de polen specifice regiunii Urfa, să spunem, nu este semnificativ cât timp acesta nu se află la un nivel atât de ridicat încât să nu fie vorba doar de o Prezenţă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acă şi pe unde a stat pânza şi nici cât timp a fost Pătrată înainte de a se imprima imaginea pe ea. Ar fi putut sta insă în calea vântului care bătea dinspre Urfa în mod constant, duPă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 indicii duc la ideea unei suspecte coincidenţe între cerceLui Frei şi istoria giulgiului aşa cum se încearcă a fi reconstif ltă de către Wilson. În 1973, după ce a prelevat mostrele, 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at de situaţie să-şi amâne cercetările, din lip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producătorul David Rolfe a demarat filmările la Silent Witness, scenariul având la bază teoria lui Ian Wilson lega. de mandylion. Rolfe şi Wilson au călătorit împreună în diveis zone neospitaliere ale Orientului Mijlociu (înfruntând cu erojs. Uimitoarea, dar total neigienică Urfa) în căutare de locuri pentj. Filmări. Rolfe l-a plătit pe Frei pentru a-i însoţi, în această călâtoK a adunat mostre în baza cărora şi-a continuat cercetările şi a trj, concluz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Frei a comparat polenul găsit pe giulg; ţ cu cel aparţinând unor plante din cele trei locaţii sugerate &lt;)(Wilson, dar trebuie subliniat că a căutat doar în aceste trei locurji Teoria mandylionului presupune ca giulgiul să se fi aflat în acelj trei locuri – şi numai în acestea trei. De exemplu, dacă ar apăre (dovezi conform cărora giulgiul a trecut şi prin Toledo, întreag teorie s-ar prăbuşi. Probabil că atât Wilson cât şi Rolfe vor fi fos mulţumiţi de munca lui Frei, astfel explicându-se şi finanţarea acordată. Pe de altă parte, acesta va fi înţeles că, într-un anumit fel, eşti vorba despre o răsplată anticipată. Probabil că sponsorii nu ar mu fi fost la fel de bucuroşi să se împăuneze cu contribuţia lui Fre dacă ar fi ştiut că, după câţiva ani, el avea să fie cel care va autenti fica „jurnalele lui Hitle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Frei a fost criticat de experţi ca păcătuind prii selectivitate. A şi fost insuficient sprijinit de STURP – spunând ci s-a găsit „puţin polen” pe mostrele prelevate.30 Este un aspect dt referinţă pentru cazul autenticităţii giulgiului. Deşi nu s-a afirmai vreodată că, astfel, relicva ar putea fi datată, giulgiştii pun mari preţ pe argumentul polenului: în baza acestuia pot fi realizate co nexiunile necesare atât cu Ierusalimul cât şi cu teoria mandyli» nului. Dar, pe măsură ce sunt aprofundate, opiniile lui Frei pierd dtf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că, deşi a publicat concluziile, materialul în car demonstra cum a ajuns la ele a rămas nepublicat şi după douăze‘ de ani.31 Frei a murit în 1983, dar manuscrisele sale se află în pi” prietatea ASSIST, o grupare americană care militează pentru aute” ticitatea giulgiului, The Association of Scientist and Scholars $ the Shroud of Turin, Inc, care deţine şi mostrele originale ale‘ Frei. Din perspectivă ştiinţifică, este inadmisibilă asimilarea c°f cluziilor fără studierea elementelor demonstraţiei. Dincolo de ace aspect însă, lucrarea lui Frei ridică alte proble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 afirmă că ar fi identificat 58 de specii de plante doar în analizei vizuale a polenului. Alţi specialişti, cum ar fi botatul Ricnarc* H, Eyde de la Smithsonian Institute şi dr.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ham de la Corpus Christi College, Cambridge, au afirmat că este imposibil să se ajungă la un astfel de rezultat folosindu-se metode. Pot fi identificate doar genul sau familia cărora le planta de la care s-a prelevat polenul, nicidecum specia, afirmă: „Este cunoscut că oricine susţine că a identificat o pecie de plante în baza polenului trebuie, obligatoriu, să prezinte dovada în acest sens. Respectivul trebuie să spună clar prin ce diferă grăunţele de polen de cele ale celorlalte plante înrudite.” 32 pupă cum arată Rackham, esenţial, pentru cazul în speţă, este că Frei pretinde a fi identificat specii care cresc numai în anumite zone geografice.33 în fond, totul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Wilson34 afirmă că Frei ar fi descoperi poate o nouă metodă de identificare a speciilor, secretul respectivei tehnici regăsindu-se poate în materialele sale încă nepublicate. Sau poate că nu. Nu vom ieşi niciodată din acea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a atins cote înalte pornind de la amănuntul că majoritatea tipurilor de polen identificate de Frei provin din Palestina şi din Turcia.35 Totuşi, după cum este atestat istoric, în ultimii 650 de ani giulgiul s-a aflat în Franţa şi în Italia. Ca atare, polenul de pe acesta ar fi trebuit să fie, majoritar, european. Acest aspect i-a determinat pe mulţi trateze cu scepticism toate rezultatele cercetărilor lui 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erioase contraargumente au fost formulate de către Joe Nickell şi (mai târziu) de microbiologul Walter Mc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ntre prietenii lui Frei. Cei doi au examinat, în 1988,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Frei. Au fost şocaţi de faptul că mostrele de polen er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sate pe lamele – pe margini, nicidecum în mijloc, aşa cum ar fi ret&gt;uit. Iniţial, McCrone a motivat aceasta prin „contaminare” dar, este un timp, i-a scris lui Nickell: „îmi amintesc că, într-un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t, m-am exprimat, diplomatic, rostind cuvântul «contaare». Este absolut îndoielnic că au fost prelevate de Max (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ulgiu. Nu văd nici o explicaţie pentru asta,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rii de înşelăciun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e*ltl*c&gt; cum a f°st posibilă contrafacerea mostrelor lui Frei cu n din Orientul Mijlociu? Se impune să fie reamintit că, după ce a prelevat mostrele de pe giulgiu şi şi-a publicat concluziile, fost în Israel şi în Turcia cu Ian Wilson şi cu producătorul The Silent Witness. Poate că atunci a făcut rost de polen. Din ce în ce mai credibilă ideea că, indiferent de scopul declarat „călătoriei, aşa-zisa descoperire a polenului din acele locuri. Relicvă este special destinată furnizării unicei dovezi a între giulgiu şi Palestina, în sprijinul teoriei mandylionului, d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nu este, aşadar, mandylionul reapărut. Dar unde s, aflat el între 1204 şi 1350, când a apărut, brusc, la Lirey? Wilso, s-a grăbit din nou să dea răspunsuri. El crede că giulgiul a fost lu, în Franţa de către cruciaţii care au prădat Constantinopolele. Tace rea absolută asupra subiectului este atribuită faptului că, în evenj mente, ar fi implicaţi cavalerii templieri, membrii celui mai enigmati dintre toate ordin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 templierii erau un ordin de soldaţi-călugări, fondj pentru a asigura protecţia pelerinilor care mergeau către Ţaj Sfântă, la începutul secolului al XH-lea. Templierii s-au îmbogăţi foarte repede, dobândind şi o notabilă influenţă, având filiale ii majoritatea ţărilor europene, dar pe măsura creşterii forţei lor s adânceau şi se amplificau şi uneltirile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emnaţi drept custozi ai Sfântului Graal (aspect ere dibil, dar şi sminteală, în aceeaşi măsură), precursori ai francnii soneriei, protectori ai liniei de sânge a lui Isus şi, mai de curând, s consideră că au fost implicaţi în căutarea Chivotului. Deşi istorici atrag atenţia asupra faptului că numele templierilor este invocat oi de câte ori este nevoie de acoperirea unui gol în firul istoriei, treci tul lor este atât de ceţos, iar zvonurile legate de ei sunt atât de ieşi‘ din comun, încât nu trebuie să mire faptul că sunt invocaţi de toţi $ care încearcă să explice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auperes Commilitones Christi Templique Salomoni‘ (Cavalerii Sărmani ai Templului lui Solomon) – pentru a fol” ‘ adevăratul nume al templierilor – a fost fondat, de numai no” cavaleri, la Ierusalim, în 1118, la scurt timp după Prima Crucii Au devenit, în scurt timp, foarte bogaţi şi foarte influenţi din pu” 1 de vedere politic, ajungând să se comporte ca şi cum ar fi ‘J reprezentanţii unui stat european aparte, în perioada secole | XII-XIII. Într-un fel, erau un amestec de ordine militare, cavaler” monahale, bazate pe principiile loialităţii, sărăciei personale şi $ ijbatului. Dincolo de aceasta, erau soldaţii cei mai bine instruiţi CSfliai temuţi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eţi şi distanţi faţă de restul lumii, recunoscând exclusiv toritatea papei, aveau în proprietate terenuri şi fortăreţe în „ti-eaga Europă, în plus, operau printr-un sistem bancar care prezenta un pionierat pentru continent. Dar vineri,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7&gt; cavalerii templieri din Franţa au fost arestaţi şi încarceraţi jjn ordinul lui Filip al IV-lea sub acuzaţia de erezie şi de practici diavoleşti. Au fost torturaţi, mărturisirile lor fiind folosite ca probe îtnpotriv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la ordinul papei Clement al V-lea, acţiunea s-a extins şi în celelalte ţări europene, iar ordinul a fost dizolvat până în 1312. Cei mai mulţi istorici sunt convinşi că, după această dată, templierii au dispărut. Totuşi, cu excepţia Franţei, în ţările europene autorităţile au fost destul de îngăduitoare – după arestare, cavalerii au fost eliberaţi sub promisiunea de a se lepăda de ordin şi de a se căi pentru „crimele” lor. Cei care au refuzat să-şi recunoască vinovăţia au fost arşi pe rug. A fost şi cazul marelui maestru al ordinului,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ţine că Filip nu voia altceva decât bogăţiile lor, dar va fi fost suficient de bine argumentat scenariul împotriva lor? Naşte suspiciune faptul că, în pofida chinurilor groaznice la care au fost supuşi pentru a mărturisi, atât de mulţi cavaleri au spus lucruri care se potrivesc până în amănunt. Cele mai importante acuzaţii erau că refuză să-l recunoască pe Isus ca fiind Hristos, că scuipă şi calcă în picioare crucea şi că se dedau la practici homosexuale. Se adăuga venerarea unui idol misterios cunoscut sub numele de „Baphomet”, ale cărui reprezentări erau diferite în funcţie de cel care mărturisea, dar se acceptă că era vorba de un cap demonic.37. Teoria lui Ian Wilson se bazează pe faptul că unul dintre cei mai „^Portanţi capi templieri – preceptorul normand care a fost execuâmpreună cu Jacques de Molay – se numea Geoffrey de Ch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e coincide cu cel al primului posesor cunoscut al giulgiului ^ Lirey _] a distanţă de 40 de ani (diferenţele de ortografiere nu urtportante în context). Luând ca bază numele de familie, Wilson îm C? Te ^e ^a sPecu^atia ca a*” Putea exista o legătură de rudenie s e Cei doi Geoffrey, deşi nu există dovezi genealogice în acest sTotuşi, în 1987, genealogistul Noel Currer-Briggs,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TS, a stabilit existenţa unei legături între cele două personaj. Templierul Geoffrey de Chamay era unchiul lui Geoffrey, proprj‘ tarul de la Lirey. Aici, Wilson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îl ajută să explice drumul parcurs de giuj giu/mandylion între 1204 şi 1350. Dacă pânza s-a aflat în posesj. Templierilor, nu e de mirare că nu s-a ştiut nimic despre ea, secret^ mania fiind o caracteristică a ordinului. După distrugerea ordinul^ este posibil să fi intrat în posesia familiei de Chamy. Faptul q aceasta nu s-a pronunţat niciodată asupra provenienţei acestuia st explică prin fireasca rezervă faţă de menţionarea legăturilor ^ templierii căzuţ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rmulate imediat obiecţii faţă de această teorie, în grabj de a găsi, pentru giulgiu, un loc identificabil, în care să se fi aflai înainte de 1350, Wilson l-a asociat, obligatoriu, cu Baphomet, cj. Păţâna demonică, idolul templierilor. Noi am ajuns la propriile noastre concluzii referitoare la ordin şi credinţele sale, dar, în ceq ce îl priveşte pe Wilson, o astfel de asociere este uimitoare, datt fiind mărturisitele sale convinger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ăm pe moment la suspiciuni, apare fireasca întrebare: cum a ajuns giulgiul din Constantinopol în Franţa, dupi prădarea oraşului, în 1204? Templierii nu se aflau acolo în timpul celei de a Patra Cruciade. Pornind de la teoria lui Wilson, Currer-Briggs a formulat ideea că giulgiul ar fi ajuns în Europi prin intermediul fostei împărătesc de la Constantinopol, Maria-Margareta de Ungari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ă a unei nobile familii france înrudite cu capii cruciadei, era văduva detronatului împărat bizantin Isaac al II-lea. După răsturnarea acestuia (din motive care, în context, nu prezinţi importanţă), oraşul Constantinopol a fost prădat. La o lună de l‘ căderea oraşului, Maria-Margareta s-a măritat cu unul dintre cof ducătorii cruciaţilor, Boniface de Montferrat, alături de care a mef în Grecia, iar după moartea acestuia a mai avut un soţ, în Ungafl* Currer-Briggs apreciază că această Elizabeth Taylor a lumii biza” tine a scos giulgiul/mandylionul din oraşul prădat, probabil înde dinţându-l templierilor cu titlu de garanţie pentru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trospectivă ingenioasă, în acelaşi timp însă, este teorie construită în jurul unui lucru care fie nu a existat vreoda‘ fie a fost ţinut totdeauna sub pecetea secretului. Ca atare, tot rămâne o speculaţie. Dincolo de depanarea acestor ipoteze istofl amănunţit elaborate, trebuie să ţinem cont că, din motivele deja, mandylionul şi giulgiul nu aveau cum să fie unul şi 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C&amp;1 fn absenţa unor probe incontestabile ale existenţei giulgiului aintea exPunerii SŁue publice la Lirey, mai mulţi cercetători s-au asupra unor dovez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emplu, mulţi credincioşi afirmă că tocmai similitudinea dintre imaginea lui Isus de pe giulgiu şi cea care apare în operele de artă creştină anterioare secolului al XlV-lea se constituie în dovada autenticităţii relicvei. Este adevărat că, anterior secolului al VI-lea&gt; descrierile lui Isus erau mai variate – de exemplu, unele îl prezentau fără barbă – dar consensul asupra felului în care arăta Isus nu poate fi, în sine, dovada faptului că giulgiul a apărut şi i-a inspirat, ulterior, pe toţi. Dacă giulgiul este un fals, ar fi putut urma linia artistică tradiţională, în special în cazul în care falsificatorul avea ochiul format pe detalii şi pasiunea m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ercetători afirmă că au identificat pe giulgiu indicii incontestabile ale faptului că acesta a influenţat artiştii înainte de perioada Lirey. Francezul Paul Vignon, unul dintre cei mai importanţi sindonologi, afirmă că unele dintre caracteristicile bărbatului de pe giulgiu coincid cu cele prezente în modul în care era înfăţişat Isus în epoca bizantină – cunoscute acum sub numele de „semnele lui Vignon”. Cel mai bine cunoscut dintre acestea este semnul în formă de „V” dintre sprâncene, despre care Vignon afirmă că se regăseşte în tradiţia iconografică de început, unde Isus este înfăţişat cu un semn distinct. Vignon pretinde a fi identificat douăzeci de semne similare despre care afirmă că se potrivesc cu cele existente w Picturile specifice zorilor creştinismului. Nu sunt prezente toate, simultan, în icoane (există o pictură siciliana din secolul al Xll-lea care sunt reunite paisprezece dintre acestea). Era însă suficient ntru a-l convinge pe Vignon că Giulgiul de la Torino era cun°scut cel puţin începând cu secolul al VU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e de Vignon nu sunt specifice doar pentru 111 care este reprezentat Isus în icoanele bizant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 mnţe snţor ş car pe runtea ecoare aria. Cele mai multe dintre aşa-numitele „semne Vignon” sunt cu – «- exclusiv pe negativul fotografiilor giulgiului; ca atare, ar fi putut să fie observate de către artişt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context, mai apar şi alte probleme. Aşa cum o să descopere pe pielea noastră, nimeni nu-i mai orb decât cel care nu vrea ^ vadă, iar asta se potriveşte perfect giulgiştilor. Aceştia s-au apl^ cu entuziasm asupra cercetărilor lui Vignon, preluând ideile sale c. pe un argument în plus în favoarea autenticităţii giulgiului. Dar la privire mai atentă, ele nu sunt atât de convingătoare. Ei pornesc, &lt;jţ exemplu, de la asemănările între sprinceana ridicată şi semnul ^ formă de „V” prezente pe giulgiu şi în icoanele începuturilor creşţj nismului. Dar din punctul de vedere al altor amănunte mult maj evidente, icoanele creştinismului timpuriu se deosebesc mult &lt;je giulgiu, în acele icoane, forma feţei lui Isus este diferită de acee; „prelungă şi ovală” de pe giulgiu, este plină şi rotundă. De ce sâq considerate unele amănunte argumente ale tradiţiei, iar ţrăsăturil (importanţe sun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ânzei a continuat, cu aceeaşi minuţiozitate. Dupj Paul Vignon a venit Alan Whanger, profesor de psihiatrie la Dukt University, din Carolina de Nord. Folosind un dispozitiv special inventat pentru suprapunerea a două desene, a comparat faţ&lt; bărbatului de pe giulgiu cu o serie de reprezentări picturale ale lui Isus din perioada premergătoare secolului al XlII-lea. Concluzia i fost că precizia cu care sunt realizate este atât de mare încât par ai copiate de pe giulgiu.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lui Whanger a fost legat de „punctele de congni enţă”, de tipul celor folosite de poliţia americană pentru a judec dacă două fotografii diferite reprezintă aceeaşi persoană. El a aft mat că, în situaţiile analizate, au apărut mai multe puncte de con gruenţă decât i-ar fi necesare poliţiei şi FBI-ului pentru stabiliră identităţii. Aşa cum am descoperit chiar noi, metoda respectiv! Prezintă două dezavantaje: în primul rând, este prin excelenţă su biectivă şi, foarte repede, devine un fel test Rorschach cu pete d&lt; cerneală. Cea de a doua problemă este că, în cazul giulgiului, * taliile fine se pot pierde în pliurile pânzei (încă o dată, vorbim propria noastră experienţă). Şi ca toate aceste ipoteze să probe, ele ar trebui să fie aplicabile imaginii sesizabile cu ochi11 liber, nicidecum neg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Whanger sunt marcate de subiectivism. Una din” 1 „potrivirile” cele mai remarcabile (în raport cu giulgiul) este imaginii lui Hristos de pe o monedă bizantină din timpul împ*, tului lustinian. El a găsit aici nu mai puţin de 145 de puncte iii&g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supraomenească, fără îndoială, ţinând cont că rinea de pe monedă are doar 9 mm înălţime (mai mică decât cap1 uj reginei de pe o monedă de cinci penny). Admiţând că Whanger Te dotat cu capacităţi supranaturale de observaţie, ce mai putem u0e despre copiatorul bizantin care a lucrat fără microscop sau i iitile de contact? Dacă acest necunoscut meşteşugar de geniu a j-spus de capacităţile tehnice necesare pentru a realiza un asemeea lucru, la ce i-ar fi folosit atâta vreme cât ar fi fost suficientă o opie mult mai puţin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au nu, părerile lui Whanger au fost primite cu scepticism de către cercetătorii giulgişti mai obiectivi. A fost ca într-o glumă făcută de Ian Wilson cu prilejul unui expozeu la BSTS din aprilie 1991: „Şi toate astea vin chiar de la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nger, care lucrează împreună cu soţia sa Mary, a resuscitat, legat de originile giulgiului şi dovezile de natură botanică. Nu s-a avut în vedere depistarea urmelor de polen – cei doi Whanger susţin că este posibil ca, pe giulgiu, să fi rămas imprimate şi să poată fi identificate urme de petale şi frunze rămase de la buchetele de flori care au fost puse pe trup. Pornind de la fotografiile lui Enrie din 1931 (altă dovadă de subiectivitate), soţii Whanger afirmă că au identificat pe giulgiu „sute” de asemenea imagini, în special în jurul capului, dar şi „multe altele, inclusiv câteva buchete mai jos, către talie”. Recompunând imaginile petalelor au identificat nu mai puţin de 28 de specii de plante şi, spre marea lor satisfacţie, au descoperit că toate cresc şi astăzi în Israel, în special o varietate de capere (Zygophyllum fabago) creşte exclusiv în Israel, Iordania şi Sina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amiliei Whanger, cu adevărat remarcabil, a fost susţinut şi prin contribuţia a doi botanist! Işraelieni – dr. Avinoam Danin de la Universitatea Ebraică din Ierusalim şi dr. Uri Baruch de la putoritatea Israeliană pentru Antichităţi. Danin a reuşit chiar să eşe aceste concluzii de rezultatele activităţii lui Max Frei, identilcând un buchet de flori (cistacee, flori de culoare albă sau roz ale ui arbust mediteranean, n. trad.) al căror polen a fost găsit de Frei Pe ş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ifieând ipotezele de lucru ale familei Whangler, prezen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pe site-ul lor, am ajuns în situaţia de a nu mai înţelege ş. Pre ce este vorba. De exemplu, ni se arată poza unei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ere să o identificăm într-o imagine mărită. Este cel mai l neinspirat „ochi magic” de tip puzzle cu putinţă: vagi contururi pacă giulgiul ar fi existat înainte de secolul al XlV-lea, ar fi amestecau ameţind privitorul, care nu înţelegea nimic. Poate cj j oJ-ezeritat pentru creştinătate cel mai valoros obiect al tuturor fi de înţeles că au fost aşezate buchete de flori pe giulgiu, dar, j ^purilor, iar astăzi nu ne-am mai fi putut îndoi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faţă, ni se cerea să „vedem” tot felul de obiecte; de fachiar un talmeş-balmeş cu obiecte de tot felul: o unghie, un ciocţ* o mătură, o frânghie, un zar, coroana de spini şi un mosor prins ţj un burete.41 (Bineînţeles că toate pot fi regăsite în diverse ist () risiri din Noul Testament, cu excepţia măturii.) Dincolo de natut, absolut subiectivă a menţionatelor descoperiri, apare ca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ăcate, adepţii de astăzi trebuie să scotocească pentru a identi-ca orice amănunt, cât de mic, poate folositor şi să selecteze, din ţele şi miile de icoane şi alte relicve creştine, orice s-ar asemăna, hiar şi vaş&gt; cu imaginea de pe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acest sens se cuvine a fi amintită ilustraţia din menţionatul l^atiuscris al Rugăciunii – provenit dintr-o mănăstire benedictină extrem de ciudat că ucenicii au hotărât să-l îngroape pe Isus cu to, Aghiară a anilor 1190 – exploatată atât de Ian Wilson cât şi de alţi bazarul acesta unde se disting chiar şi instrumentele de torti^ iulgişti, în care trupul lui Isus este pregătit pentru înmormântare de Mulţi giulgişti cu simţul penibilului au fost profund jenaţi dt j^. F din Arimateea şi de alţi ucenici. Poziţia trupului este similară aserţiunile lui Whanger.42 cu aceea de pe giulgiu, mai ales din punctul de vedere al mâinilor încrucişate, în planul al doilea, alături de Măria Magdalena şi de lumea reală. Un astfel de element ar putea fi goliciunea omului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susţin contrariul. Ei încearcă să găsească ele. ^ femei? Se afla un înger cu o pânza? Probabil un giulgiu în care mente care să difere de convenţiile artistice, considerând că astfel unneaza sa fie tove] j! T trupul. Pe giulgiu sunt trei puncte misterioase, s-ar putea demonstra că imaginea de pe giulgiu vine direct d» despre care wilson şi ceilalţi cred ca reprezintă cele trei „semne de vătrai”, vizibile pe Giulgiul de la Torino.45 De unde să fi cunoscut pe giulgiu şi poziţia neobişnuită şi nefirească a mâinilor încrucişate,. ‘. „. F, „. Astfel de amănunte artistul care a realizat ilustraţi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a câteva exemple m acest sens. Reprezentative smt o ilustraţie dintr-un manuscris din Budapesta, datând de la sfârşM CUCÂt’la momentul respectiv, nimeni nu ştia nimic despr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H-lea, cunoscut ca Manuscrisul Rugăciunii (Coda Ce mesa-&gt; a vmt sa transmită prin marcarea pânzei ou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y) şi o tapiţerie trimisă papei Celestin al II-lea aproximativ î» Puncte? De ce nu a Pictat g^lgiul, pur şi simplu? Pentru giulgişti, aceeaşi perioadă. Amândouă îl înfăţişează pe Isus cu mâinile tac» mai &amp;P8” 5 ° problemă: în conformitate cu teoria lui Wilson, iluscişate ca pe giulgiu, iar în ilustraţia din manuscrisul budapesta» *&amp;* a fost realizată exact în perioada în care se presupune că este în întregime gol 43 giulgiul ar fi fost mandylionul împăturit şi redus, astfel, la dimensiŞubrezenia acestui argument vine din faptul că există picturi t umle unui prosop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făţişaţi în aceeaşi ipostază şi alţii, nu numai Isus. Astfel Puse în faţa rezultatelor datării prin carbon, toate aceste aşa-zise într-o biserică din Berze-la-Viile, din sud-estul Franţei, pe un pereţi dovezi rămân simple speculaţii, uneori alimentate de disperarea pictat în anul 1110 apare Sfântul Vincent dezbrăcat şi exact i» Credincioşilor dornici să demonstreze autenticitatea giulgiului. Nici poziţia de pe giulgiu.44 Mergând pe logica giulgiştilor, ar treb* Jna nu demonstrează că pânza, pe care o numim azi Giulgiul de la pusă concluzia că omul cu giulgiul este, de fapt, Sfântul Vicent. Orino. Exista mai înainte de limita inferioară a datării prin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ţi credincioşii sunt constrânşi de împrejurări să-* ul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ească astfel de argumentaţii pline de detalii triviale, meschii” ^ Vor fi existat, probabil, mai multe „giulgiuri sfinte”, cel de şi penibile atrage atenţia asupra problemei esenţiale, înainte * astăzi fiind doar unul între multe altele. Dar, indiferent de p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 nu apar referinţe documetare la giulgiu, ci doar apariţii i2” lenta falsului (ne întoarcem imediat la acest subiect), era exact late, cazul de Clari, ale unor obiecte care ar putea fi giulgiul dac” Centul potrivit pentru a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 descrieri a ceva ce ar putea fi actualul Giulgiu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ilor, a unui giulgiu cu o imagine pe el, întâlnim în schimb o se mistifică realitatea. Şi nici nu există reprezentări figurative ^ Deşi nu există relatări timpurii despre expunerea publică, în faţa îndelungată tradiţie a pânzelor pe care apare faţa lui Isus. În de mandylion, a mai existat şi năframa Ver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isă, la rându-i, din Noul Testament, istoria creaţi „. Acesteia apare pe larg în tradiţiile creştinismului timpuriu şi est prezentă în varianta catolică la „drumul crucii”. Se spune că, t timp ce Isus îşi trăia calvarul sub greutatea crucii, o femeie miloas a ieşit din mulţime şi I-a şters transpiraţia de pe faţă cu o Se spune că pe aceasta a rămas imprimată imaginea feţei. Femeii era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spre care se crede că este aceeaşi şi care este numitj în mod obişnuit, „năframa Veronicăi”, a fost păstrată la Roma înCj din secolul al XH-lea. A fost văzută de public foarte rar, dar una din aceste foarte rare ocazii s-a înregistrat chiar cu numai câţiva anj înainte de prima apariţie a giulgiului din Lirey, în anul de graţie 1350, ea fiind expusă în faţa unui mare număr de pelerini extaziaţi A devenit imediat subiectul de discuţie preferat al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numai despre chipul lui Isus. Este uşor de imaginat care ar fi fost reacţia creştinătăţii naive la apariţia unei pânze purtând imaginea întregului său trup, care l-ar fi arătat crucificat, pregătindu-se să se înalţe la ceruri, ca o victorie totală a învierii, Cum ar fi putut rezista unei astfel de tentaţii ticăloşii şi lacomii? În opinia noastră, toate aceste dovezi duc la concluzia că a fost comisa o astfel d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paradoxul giulgiului rămâne acelaşi Pe baza dovezilor istorice, nimeni nu ar trebui să ezite în a-l cataloga drept un fals din secolul al XlV-lea. Pornind de la dovezile ştiinţifice, cel puţin aparent, trebuie să admitem că există ceva ciudat şi inexplicabil în legătură cu acea imagine. Cum argumentează formarea imaginii suporterii autenticităţii, pentru a-şi întări credinţa? Iar dacă giulgiul nu este cel cu care a fost acoperit Isus, cuU altfel a fost crea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u este aceea că trebuie să alegi între mai multe mecanisme de transfer, ci faptul că nici un proces tehnologic credibil nu ‘, poate să satisfacă toate caracteristicile imagin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chwalbe şi Ray Rogers, oameni de ştiinţă, membri STURP, 19821\par</w:t>
        <w:tab/>
        <w:t>în condiţiile în care Giulgiul de la Torino este autentic, cum s-a putut forma imaginea? Şi, viceversa, dacă este un fals, prin ce procedeu a fost realizată? Sunt întrebări care au răscolit mii de minţi omeneşti începând cu 1898, când a ieşit la iveală întreaga sa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d suprinzător, puţini sunt giulgiştii care consideră imaginea un miracol. Desigur, dacă ar fi vorba despre aşa ceva, toate cercetările ştiinţifice ar deveni inutile dat fiind că, prin definiţie, miracolele exced ştiinţa. Dacă Dumnezeu poate înfăptui orice doar ca urmare a voinţei sale divine, ar fi putut determina cu uşurinţă apariţia bruscă a imaginii lui Isus crucificat pe o bucată de m datând din Franţa Evului Mediu, sau ar fi făcut ca linţoliul autenlc din Ierusalimul secolului întâi să călătorească prin timp direct în secolul al XlV-lea, la Lirey, păcălind cu 1300 de ani datarea prin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u vorbit, de-a lungul timpului, despre imagini. Cea mai importantă dintre relicvele sfinte ale Mexicului este j imaginea Sfintei Fecioarei din Guadalupe. Este vorba despre VeŞmânt care păstrează imaginea Fecioarei Măria şi despre care sPUne că a apărut pe mantia unui băştinaş care a întâlnit-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în anul 1531. (Foarte convenabil pentru Biserică: Feci0^ se înfăţişează indienilor şi le vorbeşte convingându-i să se co „vertească la religia noilor stăpâni.) Cu toate că se cunoaşte că i^ ginea apărută iniţial a fost acoperită cu o pictură, dăinuie totuşj doză de mister în legătură cu imaginea iniţială (în SUA a fost iniţj Image of Guadalupe Research Project). Deşi problema este dincoj de obiectivul stabilit pentru prezenta lucrare, mulţi atrag atenţia c, este un exemplu clar de imprimare miraculoasă a unei imagini. ^ dacă s-a putut întâmpla acolo, de ce nu ar fi la fel şi în cazul giului de la Torino? Până acum nimeni nu a simţit nevoia să rească legătura între această icoană cu totul deosebită şi viaţa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parte, giulgiul este pentru credincioşi ceva între miraculos şi banal, un obiect lăsat de Isus pentru a fi cercetat de ştiinţj secolului XXI. Mulţi autori consideră că totul este făcut cu in. Tenţie, o încercare pe care Dumnezeu a lăsat-o acestui secol al ştiinţei şi ateismului pentru a-l întoarce pe calea cea bună. Daca nu ar fi aşa, de ce ar prezenta giulgiul caracteristici care pot fi descifrate doar într-o epocă a tehnologiilor avansate, precum cea pe care o parcurgem, abia acum fiind posibilă analizarea imaginilor cu ajutorul tehncii fotografice şi a calculatorului? Un cercetător de marcă, susţinând abordarea ştiinţifică a misterului, a formulat opinia conform căreia giulgiul s-a aflat sub protecţie divină tocmai în acest sco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miraculos” aplicată giulgiului este, poate, un mod de autoprotecţie – sau doar o scuză – pentru cei care nu vor să ţină cont de rezultatele datării prin carbon. Pe de altă parte însă, cei care au pornit cu hotărâre pe drumul cercetării ştiinţifice nu se vor ab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unora, imaginea de pe giulgiu ţine mai degrabă de paranormal decât de miraculos. Ei sugerează că mai degrabă a «lucrat forţele supranaturale decât cele divine. Parapsihologul me» ‘ can C6sar Tort a avansat ipoteza că imaginea este o „imprimare» gândului”. Este un lucru dovedit – controversat, dar care nu poate v negat – că anumite persoane pot, doar prin forţa gândului, să impf6‘ sioneze o peliculă fotografică astfel încât pe aceasta să rămW imagini identificabile. Cel mai celebru caz este al lui Ted Serios,” clopotar alcoolic din Chicago, ale cărui capacităţi paranormale 3 fost intens studiate, la mijlocul anilor 1960, de către tător Jule Eisenbud. În măsura în care există, capacitatea. Fjj de a impresiona foarte sensibilele substanţe chimice de pe 11(11 uja fotografica ar putea să fie o variantă naturala a psihoi (tautografia), alterarea stării fizice a unui obiect doar prin fluenţă mentală, aşa cum reuşeşte Uri Geller.3 1 fort înclină să creadă că se petrece un fenomen similar când, pe eţii şi podelele caselor, apar în mod spontan imagini. El citează caz foarte bine documentat, petrecut în anii 1920, când, pe un, ete al catedralei din Oxford, a apărut imaginea defunctului vicar T hn Liddell. Fără să fie o regulă, asemenea portrete se asociază, de bicei, cu sfinţenia. A existat un caz în Spania, la Belmez de la jyloraleda, investigat de profesorul Hans Bender, veteran al parapsihologiciProfesorul, care, cu ani în urmă, fusese mentorul lui Elmar Gruber şi este coautor al volumului The Jesus Conspiracy, a cercetat apariţia unor figuri cu rânjete demoniace pe pereţii şi pe duşumeaua unei case, timp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Cesar Tort a fost raportul paradoxal între realitatea istorică şi dovezile ştiinţifice pe care le-am expus: pe de o parte, imaginea de pe giulgiu corespunde mult mai bine cu cunoştinţele actuale în legătură cu crucificarea (aşa cum sunt acceptabile pentru secolul I), dar, pe de altă parte, este un fals aparţinând unui artist medieval, atât datarea prin carbon cât şi datele istorice dovedind că îşi are sorgintea în Evul Mediu. Tort se întreba cum este posibil să apară pe un veşmânt care datează din secolul al XlV-lea o imagine din primul secol? În mod speculativ, a pus concluzia că este vorba despre o „imprimare a gândului”, o proiectare pe veşmânt a gândului colectiv al pelerinilor care au venit să mediteze asupra (apoi să plângă) veşmântului despre care credeau că l-a adăpostit pe Domnul c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admite principala obiecţie la acest scenariu. Dincolo de încrederea referitoare la „imprimarea gândului”, ar fi normal ca maginea să fie proiecţia credinţei şi aşteptărilor celor care au smuit-o în mod inconştient, în gândirea medievală, cuiele ar fi buit să se afle în podul palmei (nu în încheieturi), Isus ar fi tresă arate mai tânăr şi, cu siguranţă, nu ar fi trebuit să fie complet brăcat, ca în cazul de faţă. Pentru a explica toate acestea, Tort a c ca reper un alt fenomen paranormal – retrocogniţia –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ul poate fi perceput la modul fizic. Ti” r, -4 as. *.,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o şi contra acestui fenomen nu fac obiecţ prezentului volum, dar legat de ipoteza lui Tort trebuie spus că ^ fost raportat nici un fenomen similar şi la intensitatea necesară pe tru a provoca apariţia imaginii de pe giulgiu, iar recurgerea la fenomene atât de puţin cunoscute – imprimarea gândului şi. Cogniţia – înseamnă să împingi credulitatea mult prea departe. Înu ni se explică de ce a fost proiectată o imagine în negativ, nicj ^ ce sunt petele de sânge atât de diferite de restul imaginii. Este încet carea unui om cu un orizont larg de a împăca elementele contra dictorii specifice giulgiului. Din păcate, el nu reuşeşte decât sa ij^ mai multe întrebări decât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le preferate ale oamenilor de ştiinţă este că imaginea în sine nu reprezintă un miracol, ea fiind secundar al învierii. Este teoria „fulgerării nucleare”, promovată (je cofondatorul STURP John Jackson (fizician în cadrul USAF) şj, fost îmbrăţişată cu entuziasm de mulţi alţii.4 în opinia lor, imaginei seamănă cu o arsură, întrucât a fost provocată de un jet de radiaţi energetice de mare intensitate emise de corpul lui Isus în timp ce st regenera. După datarea prin carbon, credincioşii s-au calat p această teorie: ei consideră că, dacă giulgiul a fost ţinta unui bombardament cu radiaţii, acesta a generat creşterea nivelului radioactivităţii carbonului-l4, efectul fiind că giulgiul pare a fi de daţi mult mai recentă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ariante pe tema acestei teorii de la aproape toţi giulgiştii pe care i-am contactat – totul pare o nebunie. Este cel puţi ciudat că o astfel de teorie a putut fi avansată de un fizician valoros şi susţinută de alţi oameni de ştiinţă, fiind evident pentru oricint posedă un minim bagaj de cunoştinţe despre natura radiaţiilor ci această ipoteză se fondează tocmai pe încălcarea legilor fizicii p (care le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eoria „fulgerării nucleare” să fie valabilă, energ’; eliberată ar fi fost atât de mare încât ar fi distrus nu numai veşmânW1 ci şi o mare parte din Ierusalim. Chiar dacă, pentru economia derno” straţiei, se poate admite că fenomenul a fost ţinut cumva sub cd1 trol de voinţa divină, nu pot fi ignorate alte obiecţi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ces nu ar fi dus la imprimarea tipului de u11 gine care se vede pe Giulgiul de la Torino. După ce ţâşneşte” sursă, orice radiaţie, nucleară, termică sau electromagnetică (inclu5 lumina), se împrăştie în toate direcţiile. Ca atare, tot veşmântul &amp; gj-s în mod uniform. Chiar dacă veşmântul ar fi fost lipit de f° jn cel mai bun caz ar fi apărut urma unei silue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imată uniform şi fără detalii —nicidecum imaginea recognoscişi detaliată de pe giulgiu. Dacă pânza ar fi fost înfăşurată în nil trupului, ar fi trebuit să vedem laturile trupului şi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juiîn cazul de faţă, ele nu sunt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m ţine o foaie de hârtie fotografică la câţiva cenmetri de un bec electric şi ne-am aştepta să vedem imaginea becudupă developarea filmului. Tot ceea ce am obţine ar f i o ceaţă 0unde lumina a întâlnit hârtia fotosensibilă. Se ştie că lumina vorăşte din sursă absolut la întâmplare, uniform, în toate direcţiile, în lipsa unui mecanism care să-i confere coerenţă – razele fiind dirijate într-o anumită direcţie, spre un anumit punct – nu poate fi obţinută nici o imagine. Noi putem vedea becul luminos întrucât ochiul nostru posedă un astfel de mecanism: pupila. Aparatul de fotografiat are lentile. Toate aceste principii sunt valabile pentru orice tip de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produce imaginea de pe giulgiu, radiaţia ar fi trebuit să meargă direct în sus, perpendicular pe trup şi apoi imediat înapoi în jos pentru a se produce negativul – sub nici o formă nu ar fi trebuit să urmeze alt drum. Ceea ce încalcă legile fizicii. Chiar dacă radiaţia ar fi urmat acest curs, nu s-ar fi reuşit reproducerea unor detalii atât de fine ale omului din giulgiu. Se pot imortaliza imagini folosindu-se radiaţiile doar dacă acestea sunt oprite de ceva, apărând astfel o umbră. Diferitele radiaţii pot fi oprite de anumite materiale; lumina vizibilă nu poate trece printr-un corp omenesc, în timp ce razele X vor trece prin piele şi prin organele interne, dar nu şi prin oase. Dacă ar fi fost valabilă teoria „fulgerării nucleare”, efectul ar fi fost similar cu cel generat de razele X: imaginea unui schelet, nu imaginea trupului. Susţinătorii acestei teorii subliniază faptul că degetele par a fi scheletice, dar Unci de ce, în rest, corpul îşi păstrează înfăţişarea naturală? Se Poate spune că aspectul mâinilor este ca urmare a „golirii” lor de Sm8e în timpul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nele cărţi având ca subiect giulgiul sunt reproduse fotografii urmărilor impactului bombei atomice la Hiroshima. De exem- ‘ „umbra” robinetului unei valve schiţată pe zidul din apropierea rp rezervor de gaz – propunându-se o paralelă cu giulgiul.5 în ate nu este vorba despre aşa ceva. Imaginile de la Hiroshima sunt nişte umbre, robinetul s-a aflat între sursa de radiaţie şi 2-oprind sau diminuând trecerea acestora, în cazul giulgiului, cq,.‘ form teoriei, sursa de radiaţii ar fi fost trupul însuşi. Ni se cerg i modul cel mai serios să credem că totul era blocat de piele şi ^ păr, care sunt reproduse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ondiţia obligatorie pentru ca, folosindu-se orjc formă de radiaţie, să rezulte o imagine asemănătoare cu originalu] un obiect tridimensional – este ca radiaţia să fie reflectată de o supr9 faţă, nicidecum să treacă prin ea. Sursa trebuie să fie exterioară obiec, tului. Să luam următorul exemplu: să ne imaginăm o lampă electriq din sticlă de forma unui cap omenesc, cu becul plasat central, în inţe rior. Ce se vede după aprinderea luminii? Doar conturul luminos $ capului: trăsăturile, detaliile nu vor putea fi distinse. Apoi să ne ima, ginăm un bust solid luminat de o sursă exterioară, reflectând lumina Toate detaliile vor fi vizibile cu mare claritate. Chiar şi în acest caz,] distingem foarte bine deoarece ochii noştri focalizează razele de lumină; o pânză impregnată cu substanţe chimice foto sensibile şi suspendată în faţa bustului nu va capta niciodată imag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a cum subliniază Peter Freeland, membru BSTS, daca s-ar fi produs un astfel de proces, atât sângele cât şi pânza ar fi fost arse, în cel mai bun caz carame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ult susţinuta teorie a „fulgerării nucleare” este ces mai puţin validă dintre toate şi merită să i se acorde mai puţina atenţie chiar şi decât ipoteza imprimării gândului emisă de Cesai Torn, dar continuă să circule, la modul cel mai serios, în cercurile giulgiştilor. În 1993, la simpozionul de la Roma, au fost chiar distribuite participanţilor materiale pe această temă. Mulţi giulgişfc care nu au pregătire ştiinţifică, acceptă această ipoteză ca fiind cei mai plauzibilă explicaţie sau cea mai greu de combătut. Până S1 oamenii de ştiinţă sunt înclinaţi să acorde credit acestei teorii, ce^ ce dovedeşte disperarea cu care se supun credinţei şi nu legii0‘ ştiinţei. Teoria este tot atât de găunoasă pe cât ar fi devenit giulgi1* dacă ar fi fost expus unui fenomen de tipul celu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a doua categorie de teorii care încearcă să ac# diteze formarea imaginii prin procese naturale foarte rare, ţ^ reacţii chimice între trupul lui Isus şi pânza giul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cestui tip de teorii a fost deschisă, la începutul secolu‘ al XX-lea, de către Paul Vignon prin „teoria vapor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t că pânza era impregnată cu uleiuri aromatice, conţinând a, rt şi aloe, care au intrat în reacţie cu amoniul emanat de trupul II1. Jsus. (Cadavrele oamenilor care mor după o îndelungată tortură t acoperite de o sudoare care conţine o concentraţie neobişnuit S ridicată de uree, aceasta fiind foarte bogată în amoniu). Vignon „ntreprins mai multe experimente cu aceste substanţe şi, prin ximări succesive, a reuşit să obţină pete vagi, asemănătoare celor pe giulgiu, dar fără gradul de detaliu prezent în imaginea reală, jvţai recent, Elmar Gruber şi Holger Kersten s-au aplecat din Ou asupra acestei ipoteze, descriindu-şi experimentele în volumul Conspiracy. Ei au expus trupul lui Kersten la temperaturi după ce, în prealabil, fusese înmuiat într-un amestec de aloe şi mirt. Încercau să testeze valabilitatea ipotezei lor, conform căreia, aşezat în giulgiu, Isus era viu. Au reuşit să obţină imagini, dar din cauza rezultatelor distorsionate, au fost obligaţi să recunoască faptul că „originalul nu se putea forma pe această cale”, în pofida acestui eşec, ei continuă să creadă că formarea imaginii de pe Giulgiul de la Torino a fost generată de un proce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perimentele lui Vignon, au fost testaţi mulţi alţi agenţi reactivi, printre care un extract de Saponaria officinalis, plantă folosită la curăţirea ţesăturilor în epoca romană, un extract asemănător terebentinei (obţinut dinPistacia Terebinthus) şi chiar sare gemă. Din fericire, nu trebuie să le discutăm pe fiecare în parte, deoarece este vorba de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acţie chimică ar fi continuat în masa pânzei pe măsură ce vaporii se răspândeau, în timp ce pe giulgiu imaginea se află doar pe una din feţele pânzei. (Acest amănunt nu era cunoscut în Perioada lui Vignon.) Pentru obţinerea unei imagini perfect uniforme, gazul ar fi trebuit să se difuzeze pe direcţii paralele şi să scadă în densitate pe măsură ce se îndepărta de corp. Dar gazul nu comportă astfel, ci difuzează în toate direcţiile, în cel mai bun poate obţine silueta uniform colorată a unui om. Încercând să contribuie la elucidarea problemelor, Rodney are a introdus conceptul „corecţie termografică”.6 Aşa cum am.: ut&gt; aceasta a stat şi la baza ipotezelor lui Gruber şi Kersten. Ttiarcând că toate reacţiile chimice au nevoie de căldură, autorul riei avansa ipoteza că Isus încă era viu în mormânt şi mai cald ^cât ~ le mediul înconjurător, trăgând astfel concluzia că învierea a fost, de fapt, o simplă revenire din comă, drept care face extraordinare pe marginea „mesajului” giulgi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e mai spune că, în condiţiile în care trupul era cald, aflată sub corp ar fi avut o temperatură mai ridicată decât aceea 7 deasupra, ceea ce ar putea explica de ce este mai închisă la culoar In plus, pânza aflată în contact direct cu pielea ar fi fost mai cajţj decât aceea aflată la o oarecare distanţă, de unde şi degradeul {-^ ginii. Cele două argumente nu reuşesc, totuşi, să convingă. Sq derea temperaturii odată cu distanţa, exceptând extraordin^ coincidenţe, nu ar fi fost capabilă să producă mai mult decât rral unui trup omenesc. Elementele imaginii spatelui ridică, la lor, o problemă. Dacă spatele omului presa pânza, acolo s-ar fi ac^. Mulat o mai mare cantitate de căldură sau, cel puţin, pânza ar fi f0s (mai bine lipită de trup, imaginea devenind mai întunecată decât cej de pe partea din faţă. Pe când ambele imagini, faţă şi spate, sunt de intensităţi egale. Unii critici au atras atenţia că, dacă bărbatul ar (j fost viu, pânza din jurul nasului şi a gurii s-ar fi mişcat, distorsionând imaginea, fiind trasă în jos în momentu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foarte serioasă la toate teoriile chimice a fost ridicaţi de STURP. Dacă imaginea ar fi alcătuită din compuşi chimici ai reacţiei iniţiale, ar fi trebuit (ca şi în cazul pigmenţilor) să-şi modifice culoarea în zonele atinse de focul din 1532. (STURP a iniţiat 51 o investigaţiei specială în căutarea produşilor chimici amintiţi dt Vignon în teoria sa, dar nu a reuşit să-i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ces care presupune emisiunea de vapori dinspre corf depinde de numeroşi factori, printre care şi textura pielii. De exenpiu, în cazul teoriei lui Vignon, tot corpul ar fi trebuit să fie umezi în mod uniform de sudoarea bogată de uree; în caz contrar, ar fi apărut variaţii ale intensităţii imaginii. Să admitem că acest lucru» fi putut fi valabil pentru piele, însă firele de păr din barbă şi de ţ* cap nu transpiră – şi chiar dacă ar fi fost umectate de sudoare, nu * fi avut aceleaşi proprietăţi, în plus, nivelul emisiunii de vapori’1 nivelul firelor de păr ar fi fost diferit faţă de cel al pielii, imagi116” feţei fiind diferită de aceea a bărbii şi a părului. Dar nu există nic1 diferenţ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aporilor chimici nu reuşeşte să explice nici lipsa disl° siunilor imaginii. Am văzut, anterior, că în urma acoperirii uJ1. Model plin de vopsea cu o pânza, după îndepărtarea acesteia obţine o imagine distorsionată, fără nici o legătură cu —i; fa‘6 jaşi lucru se întâmplă cu o imagine apărută în urma unei reacţii jci una dintre menţionatele teorii nu ţine cont d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uiIn cazul în care este vorba despre sânge natural, acesta ar s&gt; t, ebuit să ajungă pe pânza în urma contactului direct cu aceasta. Fc altă parte însă, este cunoscut faptul că imaginea trupului este, l puţin parţial, rezultatul unei acţiuni la distanţă. (Acestui aspect 0 jţiaximă importanţă urmează să i se acorde atenţia cuvenită în ntinuare.) Deci un al doilea fenomen, la fel de rar, trebuia să se toducă, iar probabilitatea simultaneităţii este infimă, şansele ^tinerii rezultatului sunt, practic, nule. De reţinut este reacţia dincioşilor. Ţ~je Q^icei, comentariile lor sunt de genul „este vorba despre Isus, ca atare orice este posibil”. Poate că au dreptate, dar atunci nu au nici un drept să invoce legile ştiinţifice în sprijinul lor. Nu este normal să meargă, simultan, pe ambe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ipotezei „procesului natural” a fost adus şi un caz întâlnit în 1986 într-un spital din Thomton, Lancashire. Cu cinci ani înainte, în urma unui cancer de pancreas, acolo a murit un pacient —identificat doar sub numele de „Leş”. Când i-au strâns patul, infirmierele au descoperit, pe saltea, o formă care reproducea cu exactitate conturul părţii din spate a acelui nefericit: umerii, spinarea, fesele, partea de sus a gambei şi, uluitor, urma braţului şi a mâinii stingi pe care a ţinut-o dedesubt cât timp a zăcut. Apărea şi imaginea distorsionată, vagă, a unei părţi din chipul lui. De reţinut este faptul că imaginea se formase pe saltea „traversând” pijamaua Şi cearşaful (conform regulamentului, pijamaua şi cearşaful au fost arse înainte de a fi fost descoperită imaginea, în timp ce salteaua a fost păstrată). Căzui a fost supus atenţiei specialiştilor de abia peste C1nci ani. Profesorul James Cameron, de la London Hospital, care tudiase imaginea de pe giulgiu din perspectiva amănuntelor de °rdin medical, a fost în măsură să argumenteze că imaginea se atora acţiunii enzimelor prezenţe în fluidele alcaline. Dată fiind. Atia specială a pancreasului pacientului, acestea au trecut în luă şi; cjjj, cauza incontinenţei, au fost colectate în adâncitura tac*ta de trupul său.» l-azul a stârnit agitaţie în lumea giulgiştilor, cu toate că aşezările între acest cazul şi relicvă nu sunt de fond. Imaginea lui Leş ese făcută, în mod evident, prin contact direct şi era distorsionată exercitată asupra saltelei de către greutatea corpului nu descriu vreo imagine pe pânză, pe de altă parte însă, Aplică păstrarea şi tezaurizarea pânzei – mai ales că evreii con-^ f3lJ pânza de înmormântare atât de prihănită încât nu era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u. Diferenţa dintre cele două imagini este echivalentă cu renta între imaginea pe care o vezi într-un geam de la câţiva urma lăsată pe geam după ce ţi-ai lipit faţ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mbele situaţii ar fi fost cauzate de fenomen, imaginea de pe partea din spate a giulgiului ar fi trt să prezinte semnele neîndoielnice ale contactului direct. Nu asemenea indicii. Imaginea din Thomton este doar aceea lui şi a adânciturii lăsate de un trup, acolo unde a fost lichidul, în cazul giulgiului, sunt prezente, în mod egal, toate corpului, în cazul în care imaginea de pe giulgiu ar fi fost unei acţiuni enzimatice similare, fluidul ar fi trebuit să ţâşneasc, peste golul dintre trup şi veşmânt, acolo unde pânza nu se ^ efectiv în contact cu cor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nu seamănă, iar teoria acţiunii enzimatice n (poate fi aplicată giulgiului. Pe de altă parte, cazul evidenţiază bineînţeles, capacitatea fluidelor trupului uman de a crea imagii) care nu ies la spălat – cea de la Thomton neputând fi nici macat decolorată cu înăl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alelă interesantă, de această dată din lumea planteloi este aceea a „modelelor Volckringer”. Acestea au fost descrise îi 1942 de Jean Volckringer, chimist, coleg cu Pierre Barbet la spi talul Saint-Joseph din Paris. El a desoperit că, atunci când spe cimene de plante sunt presate între foile de hârtie ale ierbarelor, p hârtie apar uneori imagini negative – uneori chiar şi pe o altă pagina Ca şi imaginea giulgiului şi acestea sunt imagini negative şi l nuanţe de sepia, prezentând părţi ale plantei care nu au fost în contact direct cu hârtia. Până la apariţie pot trece ani, chiar decenii; S totuşi, imaginea trebuie să fi fost „prinsă” la început, deoared planta apare aşa cum era, chiar dacă, ulterior, s-a scorojit. Şi apafl de asemenea, fără expuner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pariţiei modelelor lui Volckringer rămâne necunoscut5 ca şi posibila legătură cu imaginea de pe giulgiu. Cu sigura* reprezintă unicul corespondent identificat în natură, deşi la o se* mult mai mică şi în cazul ţesuturilor vegetale, nu umane. „Acţim1 la distanţă” expusă aici implică distanţe mai mici, iar plantele pf sate sunt mult mai plate decât corpul uman, ceea ce ajută la creaf unei imagini nedistorsionate. Este greu de imaginat cum ar pute3 creată prin acelaşi proces imaginea de pe giulgiu. Şi dacă tiu1? Necesar apariţiei imaginilor lui Volckringer ar putea explica „6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fenomen l-a inspirat pe preşedintele de onoare al BSTS, Mills, lector în cosmologie la Leicester University. El că modelele lui Volckringer sunt datorate efectului radiTjlor liberi, atomi instabili eliberaţi de unele substanţe şi care, Hupă ° scurta viaţa, se combină cu alte molecule, provocând anute reacţii. El consideră că radicalii liberi sunt eliberaţi de plante şi, eacţi°nează cu lignina&gt; un polimer prezent în plante şi în produse „bţinute din plante, cum ar fi hârtia. Experienţele sale au arătat că lignina este foarte sensibilă la efectul radicalilor liberi. Cum ea este prezentă şi în pânza de in, el crede că imaginea de pe giulgiu se Datorează procesului pe care l-a botezat „polimerizare catalizată de radicali liberi” – curenţi stabili de aer cald emană din corp purtând radicali liberi şi se infiltrează în bucata de pânză. (El nu este de acord cu Hoare în ce priveşte faptul că, obligatoriu, căldura presupune viaţa, considerând că emanaţiile produse de căldura unui corp viu sunt prea turbulente pentru a crea o imagine clară.) în octombrie 1991, când a susţinut la BSTS o conferinţă pe tema acestui efect, Mills a recunoscut că teoria lui nu poate explica imaginea spatelui. Discutând şi alte aspecte ale cercetărilor lui, a mai spus că „am oprit experimentul când mi-am dat seama că fenomenul nu s-ar manifesta într-un mormânt.” Din ce în ce mai mulţi oameni consideră că giulgiul a apărut într-un atelier de pictară şi Mills ar fi trebuit să ţină cont de acest aspect pentru a acoperi toate ipotez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discutate până aici vin să dovedească faptul că nici un proces chimic cunoscut nu poate crea de unul singur imaginea giulgiului, cel puţin nu fără a necesita condiţii de mediu bine °nfrolate şi/sau coincidenţe. Astfel, am rămas doar cu o singură ^ P icaţie posibilă: falsificarea. Dar şi aceasta este la fel de disja ^âChiar dacă ignorăm argumentele de ordin estetic şi stiPerf° d*scutate în capitolul l – realismul contrar stilului medieval, r|mecţiunea anatomică, efectul de negativ şi aşa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obstacol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ntre experienţele efectuate de echipa STURP au vizat pe imagine a pigmenţilor artificiali – cerneluri sau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considerate de toţi negative, cu excepţia u^ singur membru al echipei, dr. Walter McCrone. După testare, y^‘ de câteva luni, a ajuns în centrul atenţiei, pretinzând nu numai cj găsit şi izolat tipul de vopsea cu care a fost făcută imaginea, dar că a identificat metoda folosită de falsificator. (Formularea „cu caj a fost făcută imaginea” este importantă: nu există nici un duk asupra faptului că pe giulgiu există urme microscopice de pigment; Se ştie că s-a aflat în contact cu icoane, care erau adesea lipite de ^ pentru a fi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cCrone este un microanalist care are propria sa co^ panie de cercetare, Walter C. McCrone Associates Inc., cu sediul la Chicago. Metoda folosită de el pentru identificarea substanţel0, constă în studierea lor la putere de mărire foarte mare, uneori coij. Pictată şi cu teste chimice. El a participat la cercetarea sub aspect medico-legal a multor crime şi este adesea consultat de negustorii de artă în privinţa autenticităţii obiectelor lor. Chipurile un tip independent şi aspru, McCrone pare a fi mare amator de controverse ş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re i-a stabilit reputaţia internaţională şi l-a adus în atenţia lumii giulgiului a fost demascarea falsului „Hărţii Vinland”. În anul 1957, un anticar american a găsit la Barcelona o harţi datată aparent din secolul al XV-lea, copiată după o veche hartă i vikingilor, reprezentând porţiuni din America de Nord. Ani de zile au existat speculaţii de tipul că două saga scandinave din secolul al X-lea, care istoriseau descoperirea şi colonizarea unor teritorii necunoscute, dinspre vest, vorbeau, de fapt, despre America Aceasta ar fi însemnat că vikingii îl devansaseră pe Columb cu pesf cinci secole – dovada fiind descoperirea de la Barcelona. La prim* vedere, harta părea autentică. Urmele rosăturilor făcute de insecte şi găsite pe hartă se potriveau exact cu cele aflate pe două cărf despre care se ştia că provin din secolul al XV-lea. S-a considera că este dovada faptului că harta fusese păstrată între cele două cart (o practică frecvent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Yale a cumpărat harta în 1965, dar, după ce u1” 1 istorici şi-au exprimat dubiile în legătură cu autenticitatea ei, s luat decizia să fie consultat Walter McCrone. El a prelevat particu de cerneală şi le-a examinat la microscopul electronic, anunţată în 1974, a fost că cerneala conţinea o substanţă – (dioxid de titan) – care a fost inventată abia în anii 1920. Harta jar, un fals.9 Cazul i-a adus lui McCrone renume internaţional şi, jjiotivul pentru care Ian Wilson s-a decis să-l abordeze în scopul ei cetârii giulgiului prin aplicarea tehnicilor sale de investigare. Ła o ironie a sorţii, imediat au apărut serioase dubii în legătură verdictul lui McCrone în legătură cu Harta Vinland.10 î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ni de la University of California au examinat harta utilizând o etoda verificată de analiză chimică, fluorescenta în raze X şi au, scoperit că cerneala conţine doar urme infime de titan – de peste ^je de ori mai puţin decât afirmase McCrone – ceea ce era de şteptat la o cerneală din Evul Mediu, în cele din urmă, Harta Vineland pare să fie originală, dar (destul de previzibil) descoperirea a fost aproape complet ignorată de lumea arheologică, cu atât mai ciudat cu cât, chiar înainte de declaraţia lui McCrone, săpăturile arheologice din Newfoundland dovediseră că, într-adevăr, vikingii sunt cei care au descoperit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interesant pentru că dezvăluie caracterul lui McCrone. El a respins rezultatele de la University of California, caracterizându-le ca fiind greşite. Contrar detaşării pe care se presupune că o au oamenii de ştiinţă, el a considerat respectivele rezultate ca fiind un atac personal, scriind echipei californiene că lucrarea făcută reprezintă „primul foc într-o declaraţie de război”.11 în ciuda domeniului său de expertiză, interesul lui McCrone în problema giulgiului a fost la început axat pe posibilitatea datării sale cu carbon şi în acest scop a ajuns să lucreze cu STURP. În 1977, el s-a adresat personal regelui Umberto al II-lea în încercarea de a obţine permisiunea efectuării testului. Urmarea a fost că atât custozii catedralei din Torino, cât şi înşişi membrii STURP i-au devenit adversari. Ca atare, i s-a interzis să participe la teste atunci tindele au avut loc.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stele efectuate de STURP în 1978, i s-a permis accesul a eşantioanele de fire care au fost aduse în America. Au fost întâi îminate la un microscop convenţional şi abia apoi la unul ctronic, mult mai puternic. Pentru credincioşi, concluziile lui au extrem de sfidătoare şi neplăcute: pretindea că a găsit pig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iali, vopsea, pe firele desprinse din giulgiu, în mod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contrazis de toţi membrii STURP şi de toţi oamenii de ntâ italieni care au participat la efectuarea testelor, McCrone a eiit mai cunoscut decât toţi ceilalţi la un lo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WBPPPII^^SRISPB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finală a fost că eşantioanele conţineau un pigrrw cunoscut drept roşu veneţian, obţinut prin măcinarea oxidului ţj fier sub formă de pulbere. El a susţinut că imaginea de pe gi se datorează exclusiv acestui pigment. Pigmentul măcinat ar fi amestecat într-un mediu lichid pentru a putea fi aplicat. Anali2e, sale chimice au descoperit prezenţa unei proteine, colagenul, ^ care a considerat-o a fi mediul căutat. Pentru a-şi întări observaţi^ a apelat la un artist plastic, Walter Sanford, pentru a reproduC {chipul de pe giulgiu folosind aceleaşi materiale. Demonstraţia s.} soldat cu rezultate relativ bune, deşi departe de calitatea origina] ^ lui. Constatările lui McCrone au fost suficiente pentru a-l convin^ pe David Sox, pe atunci secretar general al BSTS (şi până atunci u „susţinător al autenticităţii giulgiului), că imaginea a fost pictatj Dată fiind brusca sa convertire la tabăra anti-autenticitate, Sox j părăsit BSTS, după cum spunea Ian Wilson, „provocând un ade. Vârât scandal public”. După cum aveam să simţim pe propria piele, nu era nici prima, nici ultima victimă a acestei organizaţii presupus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McCrone şi restul STURP ridică două probleme; originea particulelor de oxid de fier de pe acele fire şi dacă ele sta sau nu răspunzătoare de crearea imagin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dul de fier, banala rugină, este una dintre cele mai răspânditt substanţe de pe glob. Se găseşte până şi în praf, ca atare prezenţa W pe giulgiu nu ar trebui să surprindă. Dar din timpuri străvechi a fosi măcinat de artişti şi folosit ca pigment. Opinia lui McCrone este ci forma şi dimensiunile particulelor indică faptul că ele ar fi fost măcinate şi că sunt prezente într-o concentraţie prea mare pentru ci totul să se datoreze contaminării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enţa oxidului de fier era contestată de oamenii de ştiint‘ ai STURP (mai ales de biofizicianul John Heller şi chimistul AW Adler), ci credinţa lui McCrone că aşa ar fi fost creată imaginea! Atras dezacordul dintre ei. Au încercat să vadă, fără ajutorul mici” scopiei, dacă oxidul de fier era prezent în cantitate suficientă pe «^ a justifica imaginea. Analizele de fluorescentă în raze X din 19 au pus în evidenţa urme de fier, dar fără diferenţe sesizabile _ concentraţie între imagine şi zonele din afara ei, deşi concentr* era mai mare în petele de sânge.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nsat câteva ipoteze pentru a explica prezenţa oxidul^ fier. Putea proveni din sânge, răspândit pe bucata de pânză din ca irii şi răsucirii timp de atâţia ani. Pe de altă parte, putea fi un apărut la confecţionarea pânzei (probabil cea mai plauzis. |â gjtplicaţie17), sau putea fi generat de contaminarea atmosferică. 171 d ^e Ia aceste obiecţii, STURP a refuzat să includă cele două a*e mi McCrone în raportul final. Selectivitatea lor ridică resante întrebări asupra proprie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ele pe care le-a folosit McCrone pentru a detecta mediul teic au fost criticate în baza faptului că dau rezultate pozitive ţ ise dacă sunt făcute pe celuloză, o componentă a inului. Adler a cercat să facă teste alternative, dar nu a reuşit să găsească projjje în zona imaginii corpului, deşi analizele au fost făcute chiar în zonele însângerate.18 împotriva metodelor şi concluziilor lui McCrone au fost formulate multe critici severe. Cu cinism, unele evidenţiau faptul că, din toată echipa STURP, el a fost singurul care a beneficiat financiar de pe urma testelor – datorită publicităţii făcute companiei lui de cercetări. Altele menţionau că articolele sale au fost publicate doar în propria-i revistă, The Microscope, pe când alţi membri STURP îşi publicau lucrările în reviste independente, respectând astfel un criteriu major al protocolului ştiinţific conform căruia toate articolele trebuie evaluate şi rezultatele confirmate de un juriu de experţi înainte de a fi acceptate spre publicare. McCrone a argumentat că a publicat în propria lui revistă pentru că numai astfel putea garanta calitatea superioară necesară reproducerilor color ale microfotograf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trebuie să fim înţelegături cu McCrone. Chiar mainte de a-şi finaliza concluziile a avut de îndurat un val de criţei, situate la limita insultei, din partea oamenilor de ştiinţă itaieni. 9 Trebuie însă recunoscut că lucrările lui nasc numeroase întrebări. McCrone a realizat diagrame arătând numărul de particule e oxid de fier prezent în zona imaginii siluetei în compar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zonele libere.20 Acestea par a indica mult mai mult c l de fier în zona imaginii decât în orice alt loc de pe pânză,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jină ideea că imaginea este rezultatul unui fals. Sjj nu a făcut însă distincţia între particulele din cadrul imaginii dat e ^ ş* °e*e ^ Pete^e de smŁe&gt; trăgând concluzia că diferenţa se ace reazâ pur şi simplu cantităţii de pigment aplicat. Oricum, „işti ‘ a 6Ste ° smiPlificare exagerată: sângele are multe alte caracte-l diferite care nu pot fi explicat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Heller a atras atenţia că numărul particulelor de qv de fier menţionat de McCrone, chiar şi în zona imaginii, este atât h mic încât o imagine generată astfel ar fi prea palidă pentru a pm s fi percepută, McCrone a răspuns că, în cazul acesta, „trebuie sa f mai multe”.21 Ian Wilson însuşi a ridicat un semn de întreb^ asupra datelor publicate de McCrone, arătând că ele par a-i contj zice propriile concluzii, deoarece pare a fi mai puţin oxid de fier -zona petelor de sânge decât în restul imaginii. McCrone a re^ noscut că numărul aparent precis al particulelor pe care îl dădus înainte era, de fapt, estimativ.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a mai firească este că McCrone a greşit. Oricum, numeroase argumente logice împotriva ideii că este o pictură. De exemplu, incendiul din 1532 ar fi făcut să apatj crăpături în stratul pictat, iar stropirea ulterioară cu apă ar fi provo. cat stricăciuni comparabile cu cele apărute în cazul altor picturi Istoria ne arată că această imagine, spre deosebire de orice altă pic. Tură cunoscută, nu este alterată nici de foc, nic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cCrone, liderul susţinătorilor pro-pictură a devenii americanul Joe Nickell. El este detectiv particular şi membru al CSICOP (The Committee for the Scientific Investigation of Claims of the Paranormal – Comitetul pentru investigarea ştiinţifică a fe nomenelor paranormale), un grup de presiune ştiinţifică având o scop susţinerea de campanii împotriva credinţei în orice formă dt fenomen paranormal, în 1983, el a publicat Inquest on the Shroui of Turin {Anchetă asupra Giulgiului de la Torino – revizuită îi 1987), în care propune propria lui metodă de reproducere a imaginii de pe giulgiu.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ell a înmuiat o pânză în apă fierbinte şi apoi a întins-o pestf un basorelief reprezentând o statuie. Când s-a uscat, pânza s-a mu’al strâns după conturul statuii. Apoi a frecat-o cu praf de pigment * tipul celui amintit de McCrone (înainte de a cunoaşte ipoteza W McCrone, încercase să o pudreze cu smirnă şi aloe). A afirmatc! Rezultatul este o imagine asemănătoare celei a omului cu giulgi11 Efectul negativ este asemănător, doar că nu est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rezultatele lui Nickell, precum şi cele obţin11 de Walter Sanford sub îndrumarea lui McCrone – deşi mult O1 recognoscibile pe negativ – nu sunt nici pe departe la fel de i-l11!‘1,. Sionante ca giulgiul, cu toate că ambele încercări au fost făcute artişti contemporani care, în mod deliberat, au încercat să creez6 aţjv. Deşi erau mult mai familiarizaţi cu negativele decât ar fi ut fi orice artist medieval, prezumptivul farsor de atunci a izbuP a le fi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punerile lui Nickell au fost criticate ca fiind prea complicate pil oricare artist medieval şi ca neavând vreo legătură cu arta din jjiea aceea.24 De asemenea, Cesar Tort subliniază că Nic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ă lucrarea lui McCrone pentru a o susţine pe a sa. De fapt, în fără punctului comun de vedere legat de pigmentul din oxi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McCrone este total diferită de aceea a lui Nickell – jlCJ» vţcCrone credea că găsise dovezi conform cărora pigmentul fusese plicat în star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au reuşit să reproducă unele dintre caracteristicile imaginii de Pe giulgiu, nici metoda lui McCrone, nici cea a lui Nickell – sau oricare altă metodă propusă – nu sunt satisfăcătoare. Cei doi cercetători s-au văzut obligaţi să nege sau să minimalizeze importanţa unor caracteristici ale giulgiului, cum ar fi efectul d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propuse şi alte tehnici de realizare, nu numai pictarea. Una dintre idei a fost că, înfăşurând o pânză în jurul unei statui metalice încălzite, de dimensiunile unui om, se poate obţine un efect asemănător unei arsuri, încă o dată spunem, va rezulta o imagine deformată şi exagerată. Alţii au spus că imaginea este rezultatul imprimării cu ajutorul unui tipar din lemn folosindu-se argilă şi ocru, sau care ar fi fost dat cu cretă roşie. Niciuna dintre acestea nu stau în picioare, iar ultimele două invocă tehnici specifice epocii renascentiste, nu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am văzut cum credincioşii (care au partea leului în ce priveşte literatura giulgiului) resping foarte repede astfel de idei. De exemplu, o dată s-a lansat ipoteza conform căreia efectul de arsură s-ar putea datora unei substanţe asemănătoare „Cernelei invizibile” – zeamă de lămâie sau ceva similar – care este «ansparentă cmd o aplici, dar care se întunecă prin încălzire. Ideea *°st respinsă, nu fără motiv, considerându-se că o pictură atât de. ^ şi plină de detalii era imposibil de realizat cu cerneală simpa-CaIpoteza că unele caracteristici ar putea fi explica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a unei gravuri a fost abandonată deoarece STURP a tat în mod special urme de cerneală, fără să le găsească. C Nimeni (după ştiinţa noastră) nu a încercat vreodată să asocieze j. e ^uă idei şi să ajungă la concluzia că se putea face imprimarea smdu-se cerneală simpatică. Nu pentru că am crede că aceasta a trupului, acestea sunt datorate unei substanţe, sânge adej t gau nu, ce nu ar fi avut cum să fie transferată peste spaţiul ‘* jjntre trup şi giulgiul suspendat. Cu toate acestea, petele de ‘° e apar ca fiind perfecte prin comparaţie cu oricare alt detaliu 1 torflic- ^1Ł ar ^ Putut ajunge pe bucata de pânză doar prin confct directpin timp în timp, documentându-ne asupra cercetărilor anterioaajungem mereu la diferenţa dintre imaginea trupului şi cea a fost metoda folosită – deşi, după cum se va vedea mai ideea cu cerneala simpatică merită atenţie – ci pentru că strează cât de precauţi trebuie să fim în acceptarea fără nicj. Dubiu a argumentelor credincioş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toate teoriile, atât pe cele pro, câţ şi pe Ce] contra – inclusiv unele mult prea ciudate pentru a mai fi menţiona^S şi din punctul nostru de vedere niciuna nu oferă argumente i labile. Problemele revin, mereu aceleaşi, indiferent dacă luarea/-‘gelui. Teoria fulgerării nucleare, spre exemplu, ar putea explica poziţie este pro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oblemă a fost lipsa oricărei deformări imaginii. Nici o încercare de a explica imaginea – formată ea prj, contact fie cu trupul, fie cu o statuie de metal, sau conform teorie, fulgerării nucleare – nu furnizează explicaţii pentru absenţa oricărei deformări, în plus, de ce vedem doar faţa şi spatele trupului, nici. Decum creştetul capului sau părţ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nevitabilă este că giulgiul nu a fost niciodată înfj. Şurat în jurul unui trup – fie viu, fie mort. În orice mod ar fi % creată imaginea, bucata de pânză trebuia să fi fost perfect întinsă „u acel moment. Aspectul a fost de mult recunoscut de către credincioşi, dar a fost tratat cu multă prudenţă. Pentru a-l explica, ei consideră că giulgiul trebuie să fi fost sprijinit de ceva pe fiecare parte a corpului. Cea mai vehiculată idee este că trupul neînsufleţit a fost înconjurat de grămăjoare de mirodenii până după Sabat, când se puteau desfăşura ritualurile de înmormântare. Giulgiul, tras pe deasupra grămăjoarelor, a stat întins.25 Explicaţia ar fi valabili doar în situaţia în care trupul s-ar fi aflat pe jumătate din bucata dt pânză, cu grămezile în jurul lui, cealaltă jumătate de pânză find trasă deasupra. De ce să fi recurs la un sistem atât de complicat, ntf ales că, din câte spun Evangheliile în legătură cu înmormântarea In Isus, totul s-a petrecut în grabă (din cauza apropierii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propusă de Rodney Hoare26, conform cărei‘ trupul era într-un sarcofag de piatră fără capac, iar bucata de pânZ‘ a fost întinsă pe deasupra, este şi mai absurdă, în partea de sub trup‘ în contact direct cu el – există o imagine fără nici o diferenţă ca” tativă, de culoare, intensitate sau „de centrare” faţă de cea din 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acestor idei ne arată cum credinţa poate depa bunul-simţ. Dacă pânză ar fi fost suspendată deasupra trupului, aP mari probleme în legătură cu petele de sânge. Spre deosebii6 rtiiarea imaginii printr-un fenomen asemănător arsurii, dar lempeturile necesare procesului ar fi distrus, probabil, tot sângele (şi aţe trupurile) pe o rază de câţiva kilometri – ce să mai mai vorbim despre cel de pe pânză. În plus, nici o reacţie chimică nu poate explica felul în care a ajuns sângele acolo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unele teorii încearcă să acrediteze ideea suprapunerii simultane a două procese diferile, ca în ipoteza dublelor fenomene paranormale a lui Tort. Dar procesele nu sunt numai diferite, cum susţin apologeţii, dar se şi exclud reciproc. Orice proces care ar explica formarea imaginii trupului ar fi împiedicat, în realitate, formarea imaginii sângelui şi invers. Situaţia pulea fi depăşită numai în cazul în care cineva s-ar fi folosii, cu bună ştiinţă, de ambele tipuri de procese, în falsificarea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 ciudăţenii legale de pelele de sânge vin să întărească ideea falsului. Multe dinlre ele au fosl formulate spre sfârşitul anilor 1970 dePeter Freeland, membru BSTS, dar au fost ignorate de credincioşi.27 Pelele de sânge sânl perfecle. După cum este firesc, ele se comportă aşa cum ne-am aştepla dată fiind natura rănilor, dar care s&amp; fi fost slarea sângelui când s-a formal imaginea? Dacă sângele era c°agulal, foarte greu s-ar fi putut imprima pe bucata de pânză. Pe de alia parte, dacă ar fi fost fluid, ar fi udai pânză şi s-ar fi îmbibai jn lungul fibrelor. Şi, cu siguranţă, nu ar fi fost atât de clar definite, ^it să-i impresioneze – şi să-i pună în încurcătură – aşa de lare pe medicii l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lal, credincioşii aveau un răspuns pregătii. Ei etind că trupul a fosl înfăşural în giulgiu exacl în momentul în e sângele avea consistenţa cea mai potrivilă; nici prea coagulat Sa nu se mai lipească de pânză, nici prea fluid ca să rezulte conlu-^ neclare, însă noi ştim că sângele a fost absorbit de pânză, deci era lichid. Argumentul lor presupune ca tot sângele, pro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nomalii legate de şiroaiele de sânge. După cum f^ia Joe Nickell, rănile produse prin biciuire sunt mult mai puţin gu „erate decât ar fi trebuit să fie.28 Anthony Harris,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i» fi «t rl Jl r r l —r-rn f „. Cfâ”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cred Virgin and the Holy Whore, face aceeaşi ’ arca» dar el mai afirmă şi că rănile respective nu se suprapun, erând că au fost foarte atent poziţionate atât din raţiuni estetice şi pentru a crea un efec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roblemă asemănătoare este cea a sângelui scurs din încheieân timp ce această rană este celebră ca exemplu de urateţe anatomică a imaginii – nu numai pentru că se află la „ncheietura mâinii, dar mai ales pentru unghiul sub care curge îngel6 pe braţ – mult mai puţină atenţie s-a acordat faptului că acest tip de perfecţionism nu este compatibil cu ideea de autenticitate a giulgiului. După cum îi sublinia lui Ian Wilson, în 1978, medicul australian Victor Webster, dosul încheieturii ar fi trebuit să din toate rănile, să fi avut exact aceeaşi consistenţă şi exact acelaşi timp. Chiar dacă trupul ar fi fost înfăşurat în giulgiu imedj după coborârea de pe cruce, o parte din sânge ar fi fost coagulat r, deplin, o parte ar fi rămas semicoagulat şi o altă parte ar fi fQ lichid. Concluzia este firească întrucât, conform relatărilor eyan gheliilor, rănile au fost făcute în diferite moment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rovocate de coroana de spini au fost făcute dimineaţa ca şi cele apărute în urma flagelării (care sunt şi ele însoţite de ur^ de sânge). Rănile provocate de cuie, făcute, evident, când Isus a f0s. Pus pe cruce, au continuat să sângereze de-a lungul întregii zile, (ş. Direcţia de scurgere a sângelui confirmă acest lucru. Ultima rana a fost cea mai mare, cauzată de centurionul care i-a înfipt suliţa în coaste. De acolo, sângele a curs atât de mult încât s-a scurs pe spate ca şi cum trupul ar fi fost întins î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au fost făcute, petele de sânge arată exacţii fel pe giulgiu. Argumentele împotriva autenticităţii sunt alimentate 77 „*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i i j – -i i, fi fost Presat de lemnul crucii, iar sângele provenit din acel loc ar fi trebuit să inunde o suprafaţă mai mare.29 Dar dacă sângele a curs din rana redeschisă când trupul a fost dat jos de pe cruce? Adepţii giulgiului nu pot susţine ambele variante. Şi-au exprimat deja opinia conform căreia schimbarea unghiului de curgere demonstrează că, atunci când sângele curgea pe braţ, omul era piro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carte despre giulgiu, The Blood and the Shroud (1998), Wilson explică acest lucru, argumentând că reprezentarea a crucificării este greşită şi că, în realitate, victimele 1 faţa la cruce.30 Poate că acesta este adevărul, dar este interesant că Wilson îl aduce în discuţie doar pentru a rezolva o problemă mai dificilă legată de giulgiu. De remarcat că şi de observaţiile mai amănunţite legate de rănile scalpului, aşa &amp; f iu „ul &lt;„ -^i ^^ &lt;„ n cum a arătat Peter Freeland. La prima vedere sunt, într-adevăt, foarte impresionante şi greu şi-ar putea imagina cineva că sunt opera vreunui artist. Pornit din răni străpunse, sângele se acumulează formând pete de mărimea unor picături. Medicii au confirmat ci sângele se comportă întocmai atunci când provine din răni de respectivele dimensiuni şi curge pe acea part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un amator de romane poliţiste ştie că din rănile unui mort nu curge sânge. Aici, totuşi, se pare că sângele încă mai curgea, aşa cum îşi poate da seama oricine. Or, această caracteristică, atât de des ignorată din comoditate, este cheia problemei Chiar şi aşa, încă mai este ceva în mare neregulă cu sângele ‘., „i ^ „o^» c, ri^n mate Cl un alt susţinător al relicvei nu este de acord cu aceast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care şi toţi rezolvă problema prin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poi, imaginea din spate. Are aceeaşi intensitate ca „ttaginea din faţă. Dacă ar fi fost autentic, ar fi trebuit să existe ^°ntact direct cu pânza şi să prezinte unele deformări, ca în cazul la Lancashire, dar acestea lipsesc. Iar dacă s-ar fi datorat reacţii chimice, ar fi trebuit să fie mai întunecată Partea din faţă pentru că apăsarea pe acea partea pânzei ar fi ^ai mare şi ar fi ţinut captive mai mult timp emanaţiile responde formarea imaginii, indiferent de tipul lor. Dar, pe spate, exact aceeaşi nuanţă ca şi pe partea din faţă. Iar unele ipoteze – cap. Acele şiroaie „perfecte” de sânge, în special pe partea din 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ului, sunt vizibile prin păr. Ceea ce este, desigur, imposirc Sângele care ar fi curs din rănile de pe scalp ar fi năclăit părul, i petele şi-ar fi pierdut claritatea conturului. Am fi reuşit să vede” 1 doar o pată de sânge. În schimb, pe giulgiu se distinge, separ* fiecare rană a capului, în egală măsură, inexplicabil este faptul că” parte din şiroaiele de sânge par să treacă dincolo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utorul, nu era un artist amator. Oricine ai făcut asta era – cel puţin în privinţa dârelor de sânge – un perfecP nist. În cazul acestei imagini fascinante, consideraţiile este11 prevalează asupra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a a lui Allan Mills – chiar nu permit apariţia imagini^ * spate. ^ începând din 1998, de când s-au aflat rezultatele datării cu carjj. Credincioşii au încercat cu disperare să găsească căi de a le discre&lt;j; invocând nenumărate procese care ar fi putut perturba rezultatele ^ diferite grade de plauzibilitate (adesea chiar contrare). Sunt incluse &amp; efectele incendiului din 1532, contaminarea din cauza manevrării ‘ timpul diverselor expuneri publice sau (actuala favorită) ipoţe dr. Leoncio Garza-Valdes, referitoare la prezenţa unui „înveliş ^ plastic” de bacterii şi ciuperci, în urma datării cu carbon s-ar fi dete minat, de fapt, vârsta acestui înveliş şi nu a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admitem că metoda datării cu carbon est, departe de a fi infailibilă, adepţii giulgiului pot spera cel mult q testele nu sunt valbile. Chiar şi într-o astfel de situaţie tot vor eşu, în încercarea de a dovedi că giulgiul are 2000 de ani vechime. N» este necesară datarea prin carbon pentru a observa că imaginea estt un fals – e drept, un fals minunat şi fără pereche, dar totuşi un fals Cele mai grăitoare argumente că este realizat de mâna omului sunt: r. * Lipsa oricărei referiri, înainte de secolul al XlV-lea, la vreun giulgiu sfânt cu reprezentarea unei imagini şi şubrezimea teoriilor menite să explice această omisiune,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andylionului, aparţinându-i lui Ia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menţiuni a unui astfel de obiect atât în Noul Testament, cât şi în scrierile creştin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iulgiul trebuia să fi fost întins perfect pentru ca imaginea să nu fie deformată. Aspectul este valabil pentru ambele imagini, atât pentru cea din faţă cât şi pentru cea din spate. Giulgiul nu a înfăşurat niciodată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aptul că sunt necesare două procese separate şi, în egală;’ măsură, diferite, pentru a produce imaginea trupului şi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le în cazul şiroaielor de sânge. Nu sunt perfecte, deşi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spectele legate de giulgiu, aşa cum se prezenta11, 1988, misterul acestuia părea mai complicat ca niciodată. ° conducea la concluzia că este un fals – datarea prin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tele neconcordanţe în teoria pânzei întinse şi a petelor de is – Totuşi, nu este o pictură. Nu putem ignora munca desfăşurată cŢURP şi de aW oameni de ştiinţă. Spre deosebire de noi, majoria giulgiştilor sunt prizonierii propriilor convingeri religioase. Noi 13 i nu suntem refractari la ideea de paranormal (care include aşa-zisele ‘ „Jniracole”); pe scurt, eram deschişi tuturor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atele existente. Realismul absolut al imaginii. Perfecţiunea anatomică sunt în neconcordanţă cu ceea ce te-ai aştepta jjjj partea unui falsificator medieval. Teoria „fulgerării nucleare” ne-a deschis o anumită cale, ajutându-ne să înţelegem două chestiuni majore. În primul rând, dacă imaginea ar fi fost cu adevărat creată de un corp mnan, indiferent de tipul de energie folosită – radiaţie nucleară, raze sau chiar lumină obişnuită – aceasta ar fi trebuit să fie reflectată de corp, nicidecum emisă de el. În al doilea rând, energia ar fi trebuit să fie direcţională sau concentrată într-un fel sau altul, în caz contrar, nu se obţine o imagine recogno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ând rezultatele testelor efectuate în 1978, un om de ştiinţă de la STURP menţiona: „. Eliminarea tuturor metodelor cunoscute nu exclude ca un artist deştept sau un farsor să nu fi imaginat o metodă necunoscută nouă”.31 Aceste cuvinte se vor dovedi profetice în ceea ce priveşte munca noastră, dar prin catalogarea ipoteticul farsor drept „deştept”, adevărul fusese spus doar pe jumătate! Chiar şi în etapele de început am realizat că, în condiţile în care giulgiul este opera unui artist, realizarea nu era pur şi simplu un fals ordinar, cum a fost brutal descalificat de detractori precum Teddy Hali. Indiferent de modul în care ar fi fost creat, autorul poseda un bagaj de cunoştinţe ştiinţifice mult peste nivelul taipului său. Mai mult, a folosit o metodă atât de ingenioasă, încât c°ntinuă să uimească floarea oamenilor de ştiinţă din secolul a‘ XXl-lea. Indiscutabil, nu era vorba nici despre un artist, nici espre un personaj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unile ce au urmat publicării rezultatului datării cu carbon, ^ descoperit că autorul Giulgiului de la Torino era mai mult decât artist genial. Era posesorul uneia dintre cele mai pătrunzătoa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continuă să fie un celebru obiect de contemplaţie, dar ‘ identitatea strălucitorului său autor necunoscut rămâne cel mai: mare mister. ‘ Prof. Paul Damon – Arizona radio-carbon laborator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 de mult asupra cadrului istoric şi ştiinţific al giulgiului şi am adunat la un loc toate teoriile, în dorinţa de a realiza o imagine cât mai obiectivă cu putinţă. Dar această istorisii! Este, inevitabil, însăşi propria noastră poveste. Iată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atării cu carbon au fost anunţate pe data de 13 octombrie 1988, Ziua Templierilor, în decurs de două luni, Lyra avea să stabilească o legătură intermitentă cu Ian Wilson, care avei să dureze doi ani. În acest timp, a fost solicitată drept consultau! Pentru o expoziţie de fotografie pe teme paranormale intitulat‘ „The Unexplained” (Inexplicabilul) găzduită de Royal Photograpt» 1 Society în Bath. Administratorul societăţii, Amanda Nevill, şic (Lynn au petrecut multe ore discutând despre conţinutul expoziP6‘ dar, de multe ori, discuţiile lor treceau şi la alte subiecte. Ele ^ de acord în privinţa faptului că datarea prin carbon a amplifi0 fascinaţia pentru giulgiu, dar Lynn nu se aştepta la reacţia brusc3‘ Amandei că imaginea giulgiului ar trebui inclusă în expoziţi6-acea vreme, Lynn avea senzaţia că era cumva copleşită de giulg1 cu prezenţa lui Wilson în viaţa şi în gândurile ei, părea că orii111 se întorcea dădea peste giulgiu. La început, ea a fost de neclin11 ideea că giulgiul nu trebuia să facă parte din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curând însă, Lynn – cumva în silă – a fost de acord nu ai cu includerea lui, dar chiar cu faptul că ar putea să fie prinIul punct de atracţie al manifestării. Desigur, bucata de pânză a as în cutia sa sfântă de la Torino, dar Wilson a intervenit pentru pC sa împrumute o copie în mărime naturală. Amanda a construit cial o cutie în care să fie expusă: cum imaginea avea peste 4 m ginie, confecţionarea ei a costat aproape 900 de lire sterline şi a t ulterior achiziţionată de British Museum pentru expoziţia rtiisată câteva luni mai târziu, „Fake: the Art of Deception” falsul: arta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ativ foto al imaginii în mărime naturală a fost fixat pe eretele alăturat, astfel încât vizitatorii să poată verifica detaliile după ce au văzut obiectul „real” din cutie. A fost un succes răsunător, în primele zile ale expoziţiei, Lynn era nervoasă şi se agit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oşcă, mulţi vizitatori venind şi discutând cu ea despre exponate. Giulgiul, la locul lui de onoare, era primul lucru pe care îl vedeau vizitatorii la intrarea în expoziţie şi astfel, la scurt timp după „căderea în dizgraţie” datorată datării prin carbon, a redevenit subiect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izitatori şi-au exprimat dubiile în legătură cu datarea prin carbon, spunând că imaginea este evident miraculoasă şi că oamenii de ştiinţă ar fi putut să se înşele. Lynn era doar în parte de acord, ea însăşi având propriile păreri despre aroganţa oamenilor de ştiinţă. Dar mai mulţi vizitatori cu care a vorbit i-au spus, destul de vag, că „au auzit undeva” sau „au citit undeva” că giulgiul a fost falsificat de Leonardo da Vinci sau de „calfele lui din atelier”. Este u” fenomen ciudat; multă lume pare să ştie că Leonardo a avut kgătură cu giulgiul, dar nimeni nu îşi poate aminti de unde vine ormaţia. O singură persoană a ştiut, vecina lui Lynn, Helen ss&gt; care a spus că-şi aminteşte foarte clar cum a fost învăţată că aestrul a falsificat giulgiul de către profesorii ei de la Jewish *ool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 a venit la vernisajul expoziţiei, dar şi la alte activităţi ţ „de aceasta. Pentru noi doi, diferitele opinii ale vizitatorilor foarte puţin în acele zile de început. Totuşi amândoi «tti gândit şi am ajuns la concluzia că are sens ca singurul om Scut ca fiind suficient de talentat să săvârşească această uim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a ar fi putut, de fapt, să 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fundalul pe care s-a desfăşurat istoria lui Leonardo şi a. leiului şi apoi o va contac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amândoi că, după lectura cărţii,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a generat şi o mică agitaţie publicitara, iar trezit făcând la radio şi la televiziune un scurt tur de prezentai* exponatelor. Cum apăruse de multe ori în emisiunile lui Clive ţjJ1 şi Michael van Straten de la postul londonez LBC Radio, se şirm în largul ei la microfon. John Sugar, de la BBC World Service fost unul dintre reporterii care a venit la Bath şi, după ce au î^j gistrat pe bandă o prezentare a expoziţiei, au avut o lungă discm despre giulgiu. Ca urmare a entuziasmului ei crescând faţa j acesta, a fost invitată să apară într-un program dedicat special g^i giului de după datarea prin carbon, în mică măsură am realizat c destin avea să urmeze mulţumită – poate – acelei emisiuni. Spunej, „poate”, întrucât Lynn, cam în acelaşi timp, exprima multe ^ aceste opinii la LBC, iar mai târziu noi am eşuat în încercarea dej stabili care din aceste emisiuni a declanşat eveniment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remii, asemeni tuturor celor care au apărut de câteva ori la radio şi televiziune – dar mai ales al celor care s-au ocupat de paranormal – am avut şi noi parte de cota noastră de scrisori de la psihopaţi. Unele dintre ele erau evidente: scrise, de exemplu, cu cerneală în trei culori diferite şi pe coli minuscule de hârtie pătrate, cu chenar dichisit, în timp ce altele păreau perfeci raţionale, până la atingerea subiectului principal. Am descoperitei teoria conform căreia în televizoarele lor există o fiinţă inteligenţi extraterestră, care stă la pândă, este extrem d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realizarea acestor emisiuni, Lynn a primitt scrisoare de la cineva total necunoscut. A fost mai alarmata di faptul că această corespondenţă i-a fost adresată acasă, decât dt conţinutul ei. Era furioasă: trebuiau să cadă capete la LBC sau’s Bush House! Dar ambele colective au negat cu tărie că ar fi diw gat datele ei personale unuia dintr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ntriga. Semnată simplu „Giovanni”, vorbea despţ Leonardo şi giulgiu, dar povestea era mult împinsă spre târâmul1 care totul părea a fi pură fantezie. La radio, Lynn a spus doat Maestrul ar fi putut să fie implicat în falsificarea giulgiului.” acest om susţinea că deţine informaţii confidenţiale că Leonafo fost direct răspunzător. Giovanni scria că ea ar trebui să citea The HolyBlood and the Holy Grail (Sângele Sfânt şi Sfântul &lt;Jf!) de Michael Baigent, Richard Leigh şi Henry Lincoln, fltf uf’ luminaţi în problema lui Leonardo şi a giulgiului, deşi se spune jo că a fost mare maestru al unei societăţi secrete. Singura. Jjre a acelor autori la Giulgiul de la Torino se găseşte în a doua carte, The Messianic Legacy (Moştenirea mesianică – 1986), „‘na meditau asupra unui fenomen neobişnuit întâlnit printre citiExistă. Multă lume care, aproape inexplicabil, persistă în a ne; confrunta cu Giulgiul de la Torino. „Ce este cu Giulgiul de la Toiino?” am fost întrebaţi în mod repetat. (Chiar, ce-o fi?) Sau „cum influenţează Giulgiul de la Torino teoria voastră?” Era uimitor cât: de des apăreau aceste non sequitw.2 în mod cert, exista sentimentul că evenimentele şi teoriile schiţate în The HolyBlood and the Holy Grail aveau unele legături cu giulgiul, deşi nimeni nu înţelegea cum anume. La vremea aceea însă, devenise clar că noi vom stabili acel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nostru individ, „Giovanni”, făcuse câteva afirmaţii surprinzătoare despre Leonardo şi giulgiu. Când am citit prima dată scrisoarea lui au fost, desigur, câteva râsete nervoase. Era şi un sentiment clar, totodată, că tot ceea ce fusese spus avea să declanşeze cu adevărat rostogolirea bulgărelui. După cum văzusem din opiniile vizitatorilor expoziţiei, afirmaţia lui Giovanni că Leonardo ar fi falsificat giulgiul era departe de a fi o noutate. Părea, mai degrabă, să fie vorba de răspândirea unui zvon în subconştientul colectiv. Uar Giovanni avea mult mai multe detalii de efect ca să ia ochii cu această poveste. El ne-a oferit extraordinare elemente care, deşi Păreau scandaloase, ne-au alimentat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spus că Leonardo a pus pe giulgiu imaginea propriei lui ţe’ Acea faţă liniştită, uşor trasă şi cu barbă, care s-a crezut foarte ull timp că este a lui Isus însuşi era, de fapt, a lui Leonardo da c Cl&gt; cel care a făcut o glumă nelegiuită pentru posteritate. Ca şi j asta nu ar fi fost de ajuns, el a mers mai departe,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 arte’ ^ a afirmal ca ~ de la gât în jos, pe faţă şi pe spate – imacif a Omuiui de pe giulgiu aparţinea unui personaj cu adevărat cruat&gt; o victimă a sălbăticiei omului faţă de om (sau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funcţie de cum vede fiecare natura lui Isus), o Y timă din secolul al XV-lea a moştenirii lăsate nouă din seco^i^ Giovanni nu avea însă informaţii în legătură cu principala pr blemă care se ridica: a torturat, cu adevărat, Leonardo un om, ^. Gându-l în acest mod cumplit de dragul acurateţii istorice, sa. Folosit un cadavru? ‘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ai apară şi multe alte probleme. Informatorul no a mai spus că imaginea nu a fost pictată şi nici nu a fost prin vreo altă tehnică ştiută, cum ar fi, de exemplu, i prin folosirea unei matriţe. El a afirmat că este vorba despre mai îndrăzneaţă invenţie a Maestrului, imaginea fiind creată î urma folosirii „substanţelor chimice şi a luminii, un fel de imprj, mare alchimistă”. Mai spunea că imaginea de pe giulgiu este într-un fel, o fotografie compozită a lui Leonardo da Vinci şi a unej nefericite victime crucificate, căreia i-a fost înregistrată fiecare con. Tuzie cu un aparat foto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firma că omul cu giulgiul ar fi un străin din Betelgeuse, dar simţeam că povestea sa era la fel de imorală, ca şi cun ar fi făcut parte din aceeaşi categorie, în plus, de ce ţinea şi păstreze un fel de semianonimat, semnând simplu „Giovanni”? În această etapă a evenimentelor, i-am pus scrisoarea într-un dosar pt coperta căruia scria „Ţicniţi şi maniaci”, considerând că acolo 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vintele lui şi-au găsit drum către noi. Ideea că imaginea de pe giulgiu este un fel de fotografie avea consistenţă: mute dintre caracteristicile giulgiului erau specifice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m să constatăm că încă din primul moment arii trebuit să acordăm credit acestor lucruri, indiferent cine ar fi f°şi acest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mulţi vizitatori ai expoziţiei emisese” ipoteza conform căreia Leonardo ar fi implicat în falsificarea gi” ‘ giului, Giovanni doar dezvolta această idee. Nu am reuşit să cade de acord asupra lui şi asupra motivaţiilor sale şi, în conţinu^ suntem sceptici în privinţa lui, dar, cu toate acestea, îi suntem noscători pentru informaţiile furnizate, care au scurtat multe drumurile cercetărilor noastre descris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moment aparte, un alt fel de pont, de ca*6 amintim cu uimire şi cu tandreţe. Hoinăream prin expoziţie câteva zile după ce primisem scrisoarea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se SA Pe Abigail – fiica în vârstă de şapte ani a Amandei Nevill – iflv opjl inteligent şi vioi, o companie foarte plăcută. Abigail a ufl ţ comentarii mult mai pertinente decât mulţi dintre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uriAm dat colţul şi ne-am trezit în faţa noastră cu ne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jnii de pe giulgiu, în mărime naturală, aflat pe peretele din faţa stră. Lynn se gândea, probabil, că nu e potrivit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jvească imaginea unui om torturat (având o viziune ca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a imagini calvarului), motiv pentru care încerca să-i distragă nţia. Dar Abigail privea imaginea insistent,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re capul aşa de mic şi de ce nu e pus unde trebuie?” a trebat ea imediat. Lynn s-a uitat la imagine şi a simţit că leşină, ce era de schimbat, acesta era momentul critic din povestea „Hainele cele noi ale împăratului”. „Nu se potriveşte”, a spus Abigail, evident dezamăgită de greşeala sesizată. Apoi, şi-a pierdut interesul pentru exponat. Lynn, însă, nu. A reuşit să schimbe subiectul şi să păstreze, un timp, doar pentru ea remarca lui Abigail. Pe dinăuntru însă, chiuia de fericire în faţa a ceea ce considera a fi o revelaţie. Dacă vrei să afli adevărul, întrea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venea în întâmpinarea comentariilor lui Giovanni pe marginea imaginii de pe giulgiu – anume că ar fi compozită. Dacă Leonardo şi-ar fi suprapus faţa peste corpul alcuiva, indiscutabil că nu s-ar fi potrivit cu exactitate, (în acest stadiu nu ştiam cât de greu este să foloseşti o astfel de tehnică; mai târziu, când am încercat să refacem imaginea de pe giulgiu, am realizat dificultăţile cu care s-a confruntat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era, la rându-i, uimit de comentariul lui Abigail şi de cât de repede se aşază, uneori, lucrurile la locul lor. Pe de altă parte, nu ne era deloc uşor să construim o argumentaţie coerentă pentru acest Punct de vedere exprimat remarcabil de ferm şi de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a continuat pe făgaşul obişnuit în pofida faptului a Lynn a recunoscut că, după remarca lui Abigail, a intrat pe furiş tt-o bibliotecă şi s-a informat asupra lui Leonardo. Voia neapărat n vadă figura. Spre ruşinea ei, deşi era un om foarte instruit, nu p Use niciodată imaginea maestrului florentin. Trebui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era gras şi chel. În acest caz, nu s-ar fi potrivit cu imaginea lui (Je pe giuigiu, cu trăsături fine şi cu barbă. Lynn îşi de. Te cum a tras cu putere aer în piept în momentul în care a ac ° carte de istoria artei şi a dat pagină cu pagină. Er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 trăsăturile lui delicate ş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ynn a intrat într-un magazin cumpere o felicitare. A fost uimită să vadă, într-un colţ, o strâlu ‘ toare imagine a lui Leonardo pe un pachet cu cărţi poştale. Curiog să afle de ce ar fi cumpărat cineva aşa ceva, poate că apăruse modă nouă legată de Maestru şi despre care ea încă nu afk^ nimic, a întins mâna ca să afle. De fapt, privea o reproducere &lt;j-l935 a portretului omului cu giulgiul, realizată de Ariei Aggernj^ Pe spatele cărţii poştale stătea scris: „Ţii în mână o imagirve a Sfântului Chip al lui Isus. Aşa cum apare pe Sfântul Giulgiu dej Torino”. În privinţa ultimei părţi, Lynn nu se putea pronunţa. L schimb, referitor la prima parte a frazei, reacţia sa a fost vehe mentă: „Nu la asta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să luăm masa şi Lynn a scos o carte de referii^ despre Leonardo şi cartea poştală. Nu era nevoie de explicaţi; Clive era capabil să vad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vadă urzeala, dar trebuia să operăm cu mare precauţie. Aveam nevoie de părerea cuiva complet detaşat de lumea giulgiului, în perioada respectivă, Lynn colabora la o revistă pentru femei şi în respectiva după-amiază era organizată o şedinţă foto de proporţii pentru paginile destinate modei. A intrat în cabinele modelelor cu portretul lui Leonardo şi cu cartea poştală, ştiind că persoanele care au o astfel de ocupaţie sunt obişnuite cu întrebările ciudate, indiferent de subiect, de la intimităţi până la părerea despre ultimul tip de fard. Lynn le-a arătat cele două fotografii şi a întrebat: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cu promptitudine şi a fost cât se poate de semnificativ. Din cele cincisprezece persoane care s-au perindat p‘ acolo, unsprezece au răspuns fără să stea pe gânduri: „E acela? Bărbat!” (între timp, Lynn a reuşit să şi lucreze!) Două persoane * răspuns: „Nu ştiu ce să zic. În afară de faptul că e acelaşi bărbatuna a spus că nu înţelege ce vrea Lynn de la ea şi că este ocupa” Ultima a recunoscut imaginea de pe giulgiu pentru că era catollC şi spera ca Lynn să nu spună ceva supărător în legătură cu respec vul subiect. Dacă va citi această carte, ceea ce nu prea credem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ărerea neoficială a manechinelor nu poate fi C0tl, derată o dovadă; ideea era că ochiul uman sesizează şi analize lucrurile mult mai corect decât orice aparat, de la cel foto la c°. Puter, indiferent de performanţele lui. Lynn a avut grij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echinelor ceva prin care să le influenţeze opinia. Este i? Gtabil că nu au fost rugate să-şi detalieze părerile, dar chiar şi t episo (i aparent nesemnificativ ne-a sporit entuziasmul cu care? C: sem că realizăm propria investigaţie legată de Leonardo şi de P | „ju. Ne-am amintit întâmplarea şi ne-am amuzat când, câteva glUj mai târziu, Rodney Hoare şi Michael Clift, de la BSTS, au afirt] STu văd nici o asemănare” şi, respectiv, „Omul de pe giulgiu seamănă deloc cu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ngul timpului am primit, în total, treisprezece scrisori de, care ne-a furnizat multe informaţii despre giulgiu şi Leonardo, cele mai multe fiind confirmate de cercetările şi „pgjimentele noastre. Iată un scurt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falsificat giulgiul în 1492. A fost o creaţie compozită: a combinat imaginea figurii sale cu a unui om crucificat. Nu era o pictură. Era imagine proiectată, „fixată” pe pânză prin folosirea substanţelor chimice şi a luminii. Altfel spus, Leonardo a folosit o tehnică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alsificat giulgiul din două motive principale, în primul rând, a fost angajat pentru asta de către papa Inocenţiu al VUI-lea, pentru un cinic scop publicitar. Cel mai important motiv pentru care a depus multă muncă, investind geniu şi curaj, era posibilitatea de a ataca bazele creştinismului în chiar sânul Bisericii. Şi, de ce nu, îi va fi surâs ideea că generaţii de pelerini se vor închina lapropria-i imagine. A încărcat-o de semnificaţii subtile şi rafinate care, dacă ar fi fost înţelese, ar fi şubrezit autoritatea. Oricum, Giovanni a spus că Leonardo nu a fost niciodată plătit pentru a fi realist Giulgiul de la Torino, întrucât ceea ce se vedea cu ochiul liber era dezamăgitor! Acum, Leonardo poate considera că şi-a primit «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ne fuseseră furnizate la modul strict Narativ. Existau şi dovezi materiale care să l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prima scrisoare a lui Giovanni o îndemna pe ^ să citească The Holy Blood and the Holy Grail,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 Richard Leigh şi Henry Lincoln. De fapt, nu avea nevoie vreun impuls în acest sens, întrucât intrase în contact cu fragnte din volum, în perioada în care fusese redactor şef-adjunc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mânalul The Unexplained, publicase câteva articole despre p e&gt; dar, nefiind interesată de subiect, nu s-a ocupat personal de lca~” serialului, nici nu a citit tex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ţi joacă feste: povestea acelei cărţi era, într-un fel, a$ mânătoare cu a noastră şi avea să devină punctul de pornire periţ ‘ multe dintre etapele cercetărilor noastre, deşi urmau să mai trga trei ani până când Lynn urma să aibă o scurtă convorbire cu Henry Lincoln, unul dint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y Blood and the Holy Grail începe cu misterul de, Rennes-le-Château, un sat izolat din Languedoc, în sudul Frânte lângă graniţa cu Spania, în ultimii ani ai secolului al XlX-lea, ^ timp ce se efectuau lucrări de consolidare a bisericii, preotul sat^ lui, Franşois Berenger Sauniere, descoperă nişte documente la ba^ unei coloane. Pergamentele erau codate şi păreau a dezvălui impjj carea aristocraţiei locale într-un fel de complot. Nu se ştie cu precizie ce anume a descoperit Sauniere, dar era ceva extrem de valoros, deoarece brusc a devenit foarte bogat şi toată crema înaltcj societăţi pariziene părea magnetic atrasă de parohia sa. Putem doai ghici care era cauza acestei ciudate atracţii. Sauniere a reconstuii biserica şi a împodobit-o cu multe decoraţiuni bizare, printre cate un demon din ghips care străjuia intrarea, deasupra căruia stata scris: „Acesta este un loc groazn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îmbolnăvit în 17 ianuarie 1917 şi a murit cinci zile mai târziu. Cadavrul lui era în poziţia aşezat şi mulţi dintre cei care l-au jelit, printre care şi parizieni, care păreau a-i fi cunoscut dinainte data morţii, au trecut în şir indian, fiecare atingând un pompon rost al veşmântului său. După cum se zvonea, preotul căruia i s-a spo vedit Sauniere a fugit îngrozit, slujba de înmormântare trebuind şi fie săvârşită de preotul din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Henry Lincoln a realizat o documentare referi toare la această istorie pentru trei programe ale BBC4 şi a stabili‘ legături cu diverse grupări oculte, printre care şi cu Ordinul Cav» lerilor Templieri. După câţiva ani, a colaborat la proiectul unei cart1 cu colegii săi Baigent şi Leigh, propunându-şi să aprofundeze ce‘ cetările pe marginea acestei poveşti extrem de ciudate. Au descl* un fel de cutie a Pandorei, afundându-se într-un hăţiş de socie* secrete şi dispute, totul culminând cu volumul The Holy Blood $ the Holy Grail, un bestselle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desfăşurate, au depistat existenţa unei ofŞ nizaţii foarte discrete, numită Prioria din Sion, presupusă a e# încă din secolul al Xl-lea. Membrii Prioriei, inclusiv W3*, maestru, Pierre Plantard de Saint-Clair, au ven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trei autori ajutându-i să avanseze în cercetarea lor legată de °e j6tatea secretă, misterul iniţial fiind aproape dat uitării. După 5 m se pare, scopul declarat al Prioriei era păstrarea liniei de sânge Jj ja Isus şi Măria Magdalena, despre care se credea că au fos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oriţi. Ei susţineau că Isus nu a murit pe cruce şi că, probabil, a trăit mulţi ani. Măria Magdalena a plecat, împreună cu copilul ’”, m sudul Franţei, unde a trăit foarte mulţi ani. Descendenţii lor joi, devenit dinastia regală franceză a merovingienilor. Este o poveste ciudată, incitantă şi, bineînţeles, „eretică”, care a fost intens Abătută în încercarea de a o desfiinţa. (De câte ori este obligat de situaţi6 să facă referiri Ia The HolyBlood and the Holy Grail, Ian foloseşte catalogările „notoriu” sau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gent, Leigh şi Lincoln susţin că, de-a lungul secolelor, marii maeştri ai Prioriei din Sion au fost nume ilustre.5 Demnitatea a revenit şi câtorva femei, Prioria fiind o societate secretă care practică egalitatea şanselor. Printre marii maeştri bărbaţi menţionaţi în documentele organizaţiei, cunoscute sub numele de Dossiers secrets (Dosarele secrete)6, s-au numărat Şir Isaac Newton, Victor Hugo şi Leonardo da Vinci. După câte se pare, Leonardo a deţinut conducerea între 1510 şi 1519, când a murit, moment în care era oaspetele lui Francisc I la castelul Amboise, de pe valea Lo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cititori ai volumului The HolyBlood and the Holy Grail, am avut puseuri de scepticism în privinţa unor afirmaţii, deşi am acceptat că structura logică a cărţii era suficient de convingătoare. La prima vedere, era prea frumos ca să fie adevărat că printre marii Maeştri ai Prioriei se număraseră nume celebre, incluzându-i, de exemplu, pe Claude Debussy şi Jean Cocleau, în ultimii ani, rolul a ^venit unor nume mai puţin cunoscute, precum Pierre Plantard de lir şi actualul său epitrop, un avocat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usţinea şi el că a deţinut un rang înalt într-o facţiune ică a Prioriei din Sion. Există indicii confrom cărora, în Bunele două decenii, organizaţia a trecut prin frământă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este vorba, în special, de lupla dintre ramura europeană ea americană. Conform unei surse, în momentul de faţă, cartierul &lt;%6fa* al Dorici este în Spania. Giovanni susţinea că facţiunea ^ la îi aparţinea el este formată din purişti care consideră că actuâtlc r^an*zatie s” a îndepărtat prea mult de sensul şi scopul să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itici ai volumului The Holy Blood and the Holy q au subliniat rezervele pe care le au faţă de sursele la care au reci autorii – adeseori misterioase şi, prin urmare, neverificabile. La»! Ceput, am fost înclinaţi să ne situăm de aceeaşi parte a baricadei criticii, în scurt timp, situaţia noastră a început să semene alocuri, atât de bine cu aceea a respectivilor autori, încât am renui» la trufie. După cum aveam să învăţăm după ce parcurseserăm u drum lung şi greu, o sursă misterioasă nu este neapărat una fi şi, dincolo de asta, oricum, criticii sunt prezenţi pretutindeni. Care sunt dovezile existenţei Prioriei din Sion? Opiniile lează între două extreme. Una dintre ele acreditează ideea co căreia afirmaţiile formulate de organizaţie, anume că există din ^ colul al Xl-lea, dar deţine secrete care datează cu mult timp înainte sunt perfect adevărate. La extrema cealaltă apare ideea că Baige^ţ Leigh şi Lincoln ar fi inventat totul. Cea de a doua opinie poate fi lesne combătută prin aceea că, în Franţa, Prioria a dobândit o oarecare notorietate în anii 1970, existenţa sa fiind cunoscută public înainte de anii 1950. Sigur că acestea nu sunt elemente care să-i ateste şi pretins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de mijloc este aceea conform căreia Prioria reprezinţi o grupare recentă ai cărei membri, din motive numai de ei cunoscute, încearcă să-şi atribuie o îndelungată existenţă istorică Unii autori de scrieri ezoterice manifestă neîncredere faţă de ideea că Prioria ar fi putut rămâne necunoscută atât de multă vreme – mai devreme sau mai târziu s-a aflat de existenţa celor mai secrete societăţi politice, religioase sau oculte, în pofida încercării de alt păstra sub pecetea celui mai mare secret. Robert Anton Wilson. Scriitor şi expert american în domeniul societăţilor secrete, a fi” ‘ mulat concluzia că Prioria datează din secolul al XX-lea, poate* la sfârşitul secolului al XlX-lea, fiind un fel de farsă publică-l” actualele cercuri ezoterice prevalează un punct de vedere asefl&gt;J‘ nâtor. Într-o discuţie purtată cu un templier al zilelor noastre, $ auzit că Prioria ar fi fost inventată de Pierre Plantard în cel de Doilea Război Mondial, în perioada în care Franţa a fost ocup3” (Ca „acoperire pentru atrocităţile comise de Aliaţi şi de Reziste* franceză”, indiferent de ce ar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problemă majoră, încercarea de a demon5 existenţa unei societăţi secrete echivalează cu încercarea de a monstra o negaţie. Este absolut logic că societatea secretă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ste aceea despre care nimeni nu ştie nimic. Şi, ca atare, (l 0ân&lt;Ju-ne de Priorie, nu facem decât să colportăm dezinformări, °° aiismite111 minciuni, cauzând daune, în cazul lor există dovezi, ^., jndirecte, care sprijină afirmaţiile Prioriei aşa cum au fost ele sfliise de Baigent, Leigh ş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pe urmele acestei cărţi, The Templar Revelation (Misterul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r), cercetăm în amănunţime uneltirile Prioriei din Sio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ublicarea cărţii, în 1997, am reuşit să identificăm multe necte noi legate de această organizaţie ciudată şi am reuşit să forulâm concluzii coerente în legătură cu conspiraţiile de care îi este gat numele. Pentru început am realizat că, după cum bine au spus riticii săi, Prioria din Sion este o creaţie modernă, datând do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Dar nu ca o farsă, ci ca „front comun” al unei reţele de „rupuri ezoterice care au o genealogie ilustră. Aceast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artinist, un sistem francmasonic ocult numit 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 Rectificat şi Riturile Egiptene Francmasonice, Ritur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fis şi Misra’im, care, în 1899, au fost unite de marele ocul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Gerard Encauss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cietăţi fondate în secolele XVIII şi XIX îşi au originea în acelaşi sistem masonic, numit Tradiţionalul Ceremonial Templier, apărut în Franţa în anii 1740, dar care, chestiune discutabilă, afirmă că descinde din cavalerii templieri medievali. (Multe alte societăţi secrete îşi asumă cu mândrie, mai mult sau mai puţin justificat, ascedenţa respectivă.) Aşadar actuala Priorie din Sion este parte a unei tradiţii ale cărei rădăcini merg cel puţin până în mijlocul secolului al XVIII-lea. Poate oare Prioria să demonstreze c&amp;&gt; aşa cum afirmă, îşi are rădăcinile în secolul al XH-lea, în Ordin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tr-adevăr, există un filon comun,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riportant aspect fiind împărtăşirea „tradiţiei ioanite”, car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c dfi cinste lui loan Botezătorul – pentru a nu spune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m depistat că îl consideră mai important decât pe Isus.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ăşesc pasiunea comună pentru alchimie şi pentru tainele s Am aflat că tradiţia ioanită nu era împărtăşită doar de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âţilor moderne despre care am stabilit că au legături cu Priocă Sion, dar era profund înrădăcinată în credinţa originărilor p eri templieri. Nu numai că loan Botezătorul era sf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piritual, dat în ritualurile lor secrete, pentru care au îndurat persecuţii, venerau un cap cu barbă, fără trup. (loan Botezăto^ fost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tenţiile ascendenţei istorice ale actualei Priorii din S; „nu ar trebui luate ad litteram, ele par a aparţine unei lungi tradu, ezoterice şi eretice. (Pretinsa ascendenţă istorică este detaliat^» Dossiers secrets, o serie de documente enigmatice depozitate Biblioteca Naţională din Paris între 1956 ş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îl revendică pe Leonardo ca fiind de-al să (1 Mai clar, în condiţiile în care a făcut parte din grupurile ioanite ^ reţelei lor, era posibil ca unele cunoştinţe (legate de implicarea ^ Leonardo în falsificarea giulgiului) să fi fost lăsate să scape cătrc noi, cei de azi, cum ar fi prin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sprezece scrisori ale lui Giovanni există o frază maj plină de miez decât toate celelalte: „Să-i lăsăm să vadă pe cei catt au ochi să vadă”. Am descoperit că nu era o simplă parafrazai cunoscutului citat biblic („Cine are urechi de auzit, să audă!”. Matei, 8:16), ci şi un adagiu alchimist. Ni se sugerează să privin dincolo de suprafaţa lucrurilor, să nu acceptăm nici texte-şablon, nici răspunsuri imediate. Ne-am dat seama curând că, în ceea ce priveşte lucrarea Prioriei, aveam de-a face cu minţile cele mai strălucite şi cu o organizaţie pe cât de inteligentă pe atât de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ste informaţii disparate, din surse anonime, ni erau mai semnificative decât, să zicem, răspunsurile sosite prin posti la cuvinte încrucişate (fără să ştii, neapărat, că este vorba despn astfel de secrete). Dăinuia, totuşi, ceva supărător în faptul că ftseserăm aleşi de un străin care se hotărâse să destăinuie secrete religioase şi istorice destul de întunecate. Pentru un timp, Lynn a foşti» pericol să devină paranoică. A tresărit auzind, pe neaşteptate, voce» unui bărbat care vorbea în italiană în spatele său. De altfel, a av» multe astfel de tresăriri în timpul sezonului turistic la Londra. Şi” pt şt’ auzea cu mare plăcere zgomotul făcut de cutia ei de scrisoriLynn nu o speriaseră scrisorile lui Giovanni – acestea o captivau ci sensul drumului pe care îl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martie 1991 l-am întâlnit pe Giovanni. Nu se cum, depistase numărul de telefon de la domiciliul lui Lynn&gt; pofida faptului că nu putea fi obţinut de la informaţii pi‘ Ne-am întâlnit în centrul Londrei, într-un bar al Cumberland off Marble Arche. Am discutat la un pahar, timp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iovanni nu a fost o dezmăgire, deşi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prea bine pentru a fi adevărat. Arăta ca un Tom Conţi sPu” gt) cu un costum de comandă cam boţit, cu părul şi barba gri-$tf°, „Era un italian de vârstă şi de înălţime miilocie. A vorbi cu nftQyanni era ca şi cum te-ai fi adresat reginei Angliei: nu era loc tru nimicuri. După o sticlă de „muscadet”, foarte bun, s-a lansat Pe, ocj cu patimă, într-o discuţie pe care prietenul nostru Craig Ps. Jey avea să o catalogheze drept „plină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a început am trăit cu impresia că suntem în centrul atenţiei ita-0] ui, dar aveam să realizăm repede că nu este aşa. Giovanni nu ăj-ea interesat de persoanele noastre, ci mai curând de descoperirile lui la” Wilson, cel puţin asta păreau a denota întrebările lui insistente. Ciudat, după ce a aflat că Lynn nu se mai afla în relaţii cu Ian Wilson, s-a comportat ca şi cum ar fi fost vorba despre o simplă suspendare temporară a relaţiei. Ori de câte ori aducea vorba despre Ian Wilson, scruta cu insitenţă faţa lui Lynn şi-i observa atent comportamentul. Apărut deosebit de satisfăcut, sau a dat impresia a fi, când a văzut-o îmbujorându-se. Începuserăm să credem că Ian Wilson, nu noi, prezenta interes pentru Giovanni şi că ne alimenta cu informaţii despre Leonardo în speranţa că îi vor parveni acestuia. După câteva tăceri lungi şi după ce am schimbat priviri între noi, Clive l-a întrebat pe Giovanni dacă acesta era adevărul. Chicotind, sursa noastră italiană a recunoscut că aşa era. Era firesc să îl întrebăm de ce nu l-a abordat direct pe Ia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noastră, ne-a spus cu francheţe că ei mai încercaseră o dată, cu ceva timp în urmă, dar nu reuşiseră, iar de atunci Wilson era susceptibil în astfel de situaţii. Când am întrebat de ce Prezenta atâta interes personajul, Giovanni a pufnit, răspunzând că ilson era cel mai cunoscut cercetător (adăugind, râzând, „până cum”) din Marea Britanic, dacă nu din toată Europa de Vest şi că * mult mai puţin favorabil autenticităţii giulgiului decât era dispus recunoască în public. Eram sceptici asupra acestui punct. ^ continuat spunând că, din moment ce eşuase în încercarea de junge direct la Ian Wilson (oare ce o fi însemnat asta?) sau prin Cţ rmediul lui Lynn, s-a decis să ne aleagă pe noi pentru a răspândi H] e °e e* numea „adevărul” despre giulgiu, în context, comportagu u^ lui nu prea era politicos, am fi putut spune chiar de prost n™, _ şjeau^ j_am spus iuf Giovanni că, dacă vre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egată de Leonardo, ar trebui să o facem în ce acuză plana asupra lui Lynn. Wilson a refuzat constant să estâinuie, motivând că procedează astfel „din motive legale”.9 îp timp ce îşi punea trenciul mototolit, ne-a spus, aparent în cât: „Ştiţi, asta nu e joacă de copii. Veţi ajunge subiectul pretf oăril°r negative nu numai din partea celor care au venerat fără °c. Jor chipul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a întors pe călcâie dând să plece şi, cu o sincromizare teatrală. A cusur, a adăugat: „De ce oare toţi marii maeştri poartă numele n? Chiar şi pe Leonardo îl chema Giovanni. Nu este un aspect nsemnat, este chiar cheia. Mai gândiţi-vă la asta.” 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rămas acolo, tăcuţi, minute în şir, apoi, descoperind că nu uj fost transformaţi în stane de piatră, am început să analizăm. Pur simplu nu ştiam ce să facem cu Giovanni şi cu obsesia lui legată îe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în lunile următoare am ajuns la concluzia că Giovanni era un caz disperat, chiar dacă, în urma cercetărilor noastre independente, ni se confirmaseră multe dintre spusele sale, aparent stranii. Apoi, au apărut, ca după un model prestabilit, eveni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eosebit de îngrijorător, care ar fi putut avea legătură cu ceea ce ne-a fost semnalat prin sintagma „subiectul preocupărilor negative”. După incident, am încercat mereu să dăm uitării acele cuvinte, în iunie 1990, Ian Wilson şi Lynn se mai vedeau încă. La un moment dat s-a aşternut o tăcere totală între ei. Un prieten l-a sunat pe Wilson pentru a-l întreba de ce nu mai întreţinea relaţii cu Lynn. A răspuns că, i-au parvenit unele informaţii”. Putea fi vorba despre bârfe pe seama lui Lynn, care are un caracter mai special. Dar, din perspectiva a ceea ce avea să se frtâmple ulterior – încercările de a ne discredita munca – devenea dar că reacţia lui Wilson faţă de Lynn fusese, indiscutabil, indusă. Ulterior am pus cap la cap acest incident cu faptul că s-a ivit o Scrisoare anonimă al cărei conţinut insinua existenţa unei legături Bltre Lynn şi un fel de subcultură de sorginte satanistă. Şocul Avocat de acea misivă a fost atât de puternic, încât Wilson i-a scris! ^Jive, avertizându-l în termenii cei mai fermi că „dacă ai cel mai c respect faţă de valorile creştine, nu este corect să urmezi calea ţ re care te îndreaptă Lynn. Joaca de-a metoda lui «Leonardo» gambitul prin care Lynn te sacrifică într-un joc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În pofida insistenţelor noastre repetate, nu am reuşit să cunoştinţă de cauză; nu aveam de gând să acceptăm postura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avoce, a lui sau a ceea ce spune el că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im semn de supărare, a schimbat total tonul discutGiovanni, vizibil relaxat, ne-a întrebat ce credem despre Thejj ^ Blood and the Holy Grail. A făcut-o în aşa fel încât să sugereze * ştia ceva ce autorii cărţii nu ştiau. Ne-a mai întrebat ce c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r* despre dovezile referitoare la existenţa Prioriei din Sion şi când,} politeţe, i-am spus că era vorba despre ceva ciudat dar greu h acceptat, Giovann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cuţiei a migrat către societăţi secrete, în generai Ne-am expus punctul de vedere conform căruia teoria conspirat; poate fi amuzantă, dar a merge pe un astfel de drum este curat, nebunie. Giovanni a ridicat din umeri şi a murmurat că, venite % spre noi, asemenea păreri erau ciudate, ţinând cont de câţi membri ai acestor organizaţii cunoşteam. Cum rămăseserăm muţi, el ne-j înşirat numele multor cunoştinţe, enunţându-le rangul în grupaţi alchimiste, templiere, masonice şi chiar legate de Prioria din Sion Pur şi simplu m-a luat cu frig când am auzit că un editor cu cart lucrase Lynn era membru al unei societăţi secrete. La fel, un fosi director de creaţie, care i-a fost şef multă vreme (şi cu care Lym s-a certat teribil de câteva ori). Despre acesta, Giovanni a dezvăluit că este alchimist. Ne-a dat, ulterior, fiori uşurinţa cu care au descoperit că acele afirmaţii, aparent nesăbuite, ale lui Giovanni erau cel puţin în parte adevărate. De exemplu, despre directorul di creaţie a transpirat nu numai faptul că scrie despre subiecte din alchimie (sub pseudonimul Neil Powell), dar şi că are o casă lângi Rennes-le-Château şi că, în plus, Lynn s-a trezit lucrând iarăşi cu i Giovanni a recunoscut că a vrut sa ne întâlnească întrucât, $ punctul lui de vedere, lucrurile „începeau să frigă” şi considera că‘ mai prudent să se întoarcă în Italia. Deşi a refuzat să dezvo’8 subiectul, părea că vrea să-şi grăbească plecarea după ce * întâlnise. Aproape în şoaptă, ne-a cerut să-i distrugem scriso^ pentru ca să nu-i poată fi luată urma prin intermediul lor. Aceas declaraţie aparte a fost urmată de o tăcere plină de înţelesuri. ^ acceptat, dar spre ruşinea noastră ne-am descotorosit de dosaru‘ Giovanni doar după anumite întâmplări care ne-au lovit şi n1 părut că distrugerea acelor scrisori era un lucru înţelept. (A se s dea în continu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ulterior a telefonat cel puţin la un lider BSTS pei. A sugera că Lynn era implicată în practici oculte.10 în martie 1991, la scurt timp după întâlnirea noastră cu Giovaj, în vremea când cercetările noastre erau deja destul de avarisâ‘ Lynn se plimba pe lângă Hampstead Village, în nordul Londf împreună cu prietenul său, Peter. Se uitau prin galeriile de artă ş;’ vitrine, hoinărind pur şi simplu. La început, au crezut că li se p^* apoi au realizat că erau urmăriţi de un bărbat. Când se întorcea respectivul se uita, brusc, în vitrine; dacă traversau ei, traversa şj., ‘ Dacă întârziau mai mult într-un magazin, bărbatul îi căuta p^. Vitrină, probabil pentru a vedea dacă mai erau acolo sau dacă n cumva plecaseră pe altă uşă. Era evident că nu se pricepea l, urmăriri, în final, când s-au întors să-l privească în ochi, au sesiza, că se refugiase într-o pizzerie. Au trecut prin faţa acelui loc şi s.at uitat pe geam: individul era aşezat la o masă şi îşi citea ziarul Văzând că Lynn şi Peter cască ochii la el, respectivul s-a uitat în altă parte. Lynn îl poate descrie perfec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mândoi, o experienţă asemănătoare într-o cârciumioară de pe Great Portland Street, situată în centrul Londrei, undt obişnuiam să luăm masa, discutând despre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nostru, în penumbră, stătea aşezat un bărbi necunoscut; era clar că a ascultat ce vorbiserăm. La un moment dat ne-am referit în mod clar la el, schimbând subiectul, moment dii care nu a mai părut interesat de noi. Impertinenţa individului eu strigătoare la cer dar, fiind englezi, ne-a fost imposibil să-l în fruntăm. Când am plecat, ne-a urmărit.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 pe Lynn prin toate raioanele magazinului Mark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 pe strada Oxford, unde intrase tocmai pentru a scăpa» el. A reuşit să-l păcălească suindu-se ultima într-un autobuz plin’ silindu-l, astfel, să rămână în stradă. Lynn s-a uitat pe geam penw a vedea dacă nu o urmăreşte cu un taxi, dar respectivul se pierduân mulţime. Oricine ar fi fost cei care ne urmăreau, era clar că&lt;&gt; reau să ştim că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urmăriţi în multe ocazii, dar situaţiile au fost fl1 mai puţin flagrante decât cele descrise. După o vreme, Lynn a B1 put să primească telefoane de la cunoscuţi care voiau să afle d j, nu şi-a schimbat locuinţa. Scrisorile destinate ei se întorcea expeditor cu menţiunea „la adresa menţionată, nu locuieşte ni1 „, cu acest nume”. Verificând la oficiul poştal de care aparţi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ă se primiseră două scrisori cu menţiunea „nu mai locuieşte $. &lt; Ca atare, cei de la oficiul poştal puseseră concluzia că se 3icl gC) aşa că din acel moment returnaseră toată corepondenţa IIlUa pe numele ei. Nu a reuşit niciodată să găsească o explicaţie s°s ^ aceste lucruri, dar a fost o experienţă deprimantă. Pe „all mai petrecut câteva întâmplări similare, dar niciuna care să ceva în plus. Pe urmă, în 1992, într-o sâmbătă de iulie, s-a cea mai groaznică dintre toate întâmplările. Prin natura ’” ncii sale, Lynn era mai tot timpul acasă, în acea zi însă, pleca-l11 „in să vizităm biserica Notre Dame de France din Leicester c nare* împreună cu prietenii noştri Craig Oakley şi Tony Pritchett. Î timp ce nu era nimeni acasă, a avut loc prima tentativă de „trundere prin efracţie în apartamentul lui Lynn, în cei nouă ani în. Fg locuise acolo. Hoţul era cel puţin ciudat, întrucât încercase să pătrundă într-o locuinţă sâmbătă în amiaza mare, pe o stradă aglomerată. Unica motivaţie putea fi că era unul dintre rarele momente în care Lynn nu era acasă. Grădinarul care lucra alături l-a pus pe fugă. Poliţia, chemată ulterior la faţa locului, a fost extrem de uimită de comportamentul neverosimil al infractorului. Au întrebat-o pe Lynn dacă ştie că anumite persoane o duşmănesc. Aveau în vedere faptul că existau mai multe variate de intrare în casă, unele mai puţin vizibile. Pentru a-ţi croi drum spre casa ei trebuia să traversezi o grădină foarte vizibilă din stradă; pe această variantă, nu există posibilitatea de a fugi. Totul părea să indice că era vizat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acest eveniment Lynn a distrus scrisorile de la Giovanni, simţindu-se cu adevăr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îngrijorător dintre incidente a fost legat de SimpoZl°nul comunităţii internaţionale a giulgiului, desfăşurat la Roma în utiie 1993 Din motive care nu mai au nevoie de explicaţii, nu am ™ticipat personal, dar la câteva zile după ce evenimentul a luat c rşlt Clive a primit o scrisoare de la soţia unui membru BSTS în e se făcea afirmaţia: „Toate şiretlicurile tale ţi s-au întors împo-^ Era acuzat de instrumentarea unei campanii anti-Wilson. Nu ljc. at importanţă faptului, dar, după ce am pus întrebări unor par-‘Ul *’ am aflat ceva uimitor. Cu puţin timp înaintea simpozioV l&gt; ^Jontatea membrilor de vază primiseră scrisori în care erau e tot felul de afirmaţii despre Ian Wilson, scrisori semnate, în ^ta, de Clive. În ciuda eforturilor noastre, nu am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ăm un exemplar din acea scrisoare, ca atare nu am putut exact despre ce fel de afirmaţii era vorba. \par</w:t>
        <w:tab/>
        <w:t>Clive nu a expediat asemenea scrisori, iar noi nu avuses^ nici cea mai vagă idee despre existenţa lor, înainte de simpoy^ Intenţia falsificatorului era clară şi fusese încununată de şut. ^ Giulgiştii au strâns rândurile în jurul lui Ian Wilson, iar noj S devenit personae non gratae. Corespondenţa cordială purtată y atunci s-a întrerupt. Mai neplăcut a fost efectul avut asupra cer ‘ ţărilor noastre, accesul către unele lucrări rare fiindu-ne stânjetlProbabil că acesta era şi scopul falsificatorului, de a ne discreditafaţa comunităţii giulg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parte, niciunul dintre aceste incidente nu pare ficativ. In marile oraşe se întâmplă zi de zi lucruri ciudate şi conştienţi de faptul că putem fi socotiţi paranoici. Totuşi, iuaţ (împreună, evenimentele par să indice existenţa unor eforturi coj. Certate pentru a ne intimida şi pentru a ne discredita munca în faţj comunităţii giulg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 fost vorba despre acţiuni ale unor giulgiul fanatici. Totuşi, nu le este specific un asemenea mod ferm dei acţiona (în cel mai rău caz, recurg la scrisori „înţepătoare”), îi, plus, unele incidente au avut loc înainte de a intra în rela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nu suntem singurii sindonologi cu experienţ ciudate, unele chiar de speriat. Holger Kersten arată în The/es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cy (Conspiraţia Isus) că membrii BSTS sunt obişnuiţi ci asemenea „atenţii”. El descrie cum, în ianuarie 1989, aflat înti-i vizită la Londra, încercând să descopere informaţii împotriva datai prin carbon, a fost avertizat, de către secretara de atunci a orga* zaţiei, să fie atent când desfăşoară investigaţia, pentru că s-ar puts să ajungă „atârnat” sub Podul Westminster (de fapt, Blackf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ancherul Domnului”, Roberto Calvi. Ea a sublin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TS a avut experienţe neplăcute când a declanşat discuţii refe” toare la o organizaţie templieră, în 1979. Ian Wilson a încerc* anchetă şi a reuşit să găsească un informator, numai că acea femeie a dispărut total şi misterios.11 Ne-am amintit de cuvin’ lui Giovanni despre cum au încercat să-l influenţeze pe Ian 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referea chiar la ace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ţi de interesele templierilor din zilele n” a când am fost contactaţi de către un membru fondator al B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etindea că aparţine familiei de Habsburg, dar ‘ n templier activ. După ce s-a arătat interesat de noi şi de gs’e a noastră (care, în acel moment, nu era deloc avansată), brusc (C^ „a mai contactat şi nici nu a mai fost văzut vreodată la întâlnidatei’ râi nu erau singurii candidaţi la titlul de iniţiatori ai ciu-* canipanii duse împotriva noastră. Dacă Giovanni făcea parte, „adevăr, dintr-un grup schismatic al Prioriei din Sion şi dacă ne misese nişte chestiuni secrete, probabil că şi această organipornise pe urmele noastre. Aşa cum aveam să descoperim (a ^vedea capitolul 6), giulgiul este un obiect care a exercitat, teu, o puternică fascinaţie asupra membrilor Prioriei şi, probacu cât te apropii mai mult de miezul problemei, cu atât le place mai putin acest mcruPoate că nu de Priorie ar trebui să ne temem. Exist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 nteresaţi să menţină misterul în jurul giulgiului. Oricum ar fi, am ajuns să realizăm că, odată ce adevăratul mesaj al acelei imagini va fi înţeles, vor fi puse în pericol multe lucruri, nu doar reputaţia câtorva oameni de ştiinţă. Cutia Pandorei fusese deschisă fie şi numai prin faptul că descoperiserăm adevărata identitate a creatorului giulgiului şi motivele care au stat la baza demersului său, pentru că în spatele misterului acestei pânze se afla un altul,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Ui Ł” V1Î ‘» «‘ ‘ ‘ i * ‘ f ‘)! *.,» L ‘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r-*! «K ‘f t – ‘ i &lt;i mi. I j., /&gt;,. &gt;,&lt;&gt; i &gt;. – ’ i &lt;*&lt;m’ ‘i u 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 s „ ţil&gt;- f»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l. &gt;&lt;l&gt;r, ^ tu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ţ i *, /r? T ‘ n1 -i m „&gt;vft! I j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italian al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dat naştere. Unei doctrine atât de pur eretice, încât nu s-a mai raportat. la nic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rtiştilor, Giorgio Văsari, 1550 (fraza nu a mai apărut în edi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ile, reale sau imaginare, pot părea seducătoare, chiş încărcate de romantism, dar vom descoperi foarte curând că nu» avut alt rol decât acela de a ne distrage atenţia. Aici ajunseserăm,!: un analist cu bun-simţ şi un jurnalist pragmatic, preocupaţi i giulgiu, să descopere că acesta devenise scopul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greu să părăsim pista indicată de Giovanni, de tanăc Abigail şi de vizitatorii expoziţiei de la Bath, anume că giulgiul fost creat de Leonardo da Vinci, care s-a folosit, măcar în parte, F sine însuşi ca model, încă din acele zile de început am înregistfnumeroase comentarii extrem de critice la adresa misterioşi* nostru informator. Giulgiştii au spus că munca noastră nu avea n» o valoare întrucât am acţionat în urma unui pont primit. Este c puţin ciudat că nimeni nu are nimic de spus când poliţia acţione după acelaşi principiu pentru a rezolva un caz. Urmarea unor as ^ de informaţii este identificarea probelor admisibile. Consideri*1 această analogie este foarte potrivită pentru situaţia de faţă. ^ Spre deosebire de mulţi alţi giulgişti, noi nu respingem re {ţaţele datării prin carbon (deşi admitem că uneori poate fi hP81^ acurateţe) şi credem că pot fi la fel de corecte ca ale oricărei analize ştiinţifice în ceea ce priveşte giulgiul, inclusiv cea rea de STURP în anii 1970. Datarea prin carbon ne-a indicat că asupra căreia trebuie să ne concentrăm. Am reali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te doar intervalul de timp în care au apărut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6 false, ci şi acela în care a trăit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rioada indicată de datarea prin carbon – 1260-l390 – este va anterioară vieţii lui Leonardo (1452-l519). Teddy Hali a cu s însă că, cel mai probabil, data acceptabilă est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00” &gt; cânc* Leonard° avea 48 de ani. Nu trebuie să fii cel mai re falsificator al tuturor timpurilor pentru a realiza că falsificarea ej relicve antice nu se face folosind o pânză nou-nouţă. Ar fi utut folosi o bucată dintr-o ţesătură de în veche. E caraghios că julgiştii au încercat să folosească rezultatele datării cu carbon eiitru a ne ataca. Astfel, au pretins că testul demonstrează că falsul datează dintr-o perioadă în care Leonardo nici nu exista! Uneori, aşa-zisele lor concluzii „logice” sunt de-a dreptul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unctul nostru de vedere, scenariul Leonardo este, cu siguranţă, credibil, chiar dacă apar unele probleme legate de cronologie. După cum am observat, o mare parte a literaturii istorice plasează giulgiul în anii 1350, iar Leonardo s-a născut în 1452. Istoria timpurie a giulgiului, înainte de a dobândi statutul de relicvă, este cu adevărat haotică. Teoriile conform cărora giulgiul din Lirey a fost înlocuit cu unul mai nou şi mai bine realizat nu mai reprezintă o necunoscută. Aveam să descoperim că această înlocuire chiar a avut loc (a se vedea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dat dovadă de obtuzitate şi de nerecunoştinţa dacă am fi luat în derâdere toate comentariile făcute în legătură cu contribuţia lui Leonardo la falsificarea giulgiului. Dăruirea cu care am întreprins cercetări asupra acestui individ extraordinar şi enigmatic a f°st, oarecum,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ste, poate, unicul candidat perfect la titlul de creator f1 giulgiului. Pierre Barbet a încercat să demonstreze cât de imposi-” este ca imaginea să fie realizată de mâna omului îns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ăţile necesare falsificatorului prin următoarele cuvinte: „Dacă pp». * e opera unui falsificator, atunci înseamnă că a fost geniul geniT în materie de anatomie, fiziologie şi exprimare artistică. Un e’ de geniu ar fi fost născut pentru a stăpâni lumea.” 1 k Weea că Leonardo este autorul giulgiului a fos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tibilă pentru majoritatea sindonologilor deschi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a vorba de un fals, numai un geniu se putea afla în spatele ‘ falsificatorul trebuia să fie hărăzit cu daruri de excepţie, să folosească metode unice şi atât de avansate încât experţilor în i niul artei şi oamenilor de ştiinţă să le fie imposibilă dezleg^’6 misterului. Trebuia să fie un inventator care să gândească dinc ‘ de tehnologiile convenţionale, dar şi un cercetător, cineva care $ş analizat tehnica crucificării, de exemplu. Din acelaşi motiv, falsjfl câtorul ar fi trebuit să cunoască anatomia la perfecţie. Conf&lt;w afirmaţiilor lui Peter Brent şi D avid Rolphe din volumul Th e Sii&amp; Witness, Leonardo a fost „singurul care deţinea, la un loc, taK artistic, ingeniozitate tehnică şi putere psihică pentru a fi plauzifri că ar fi putut falsifica atât de bine o icoa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majoritatea celor care cred în autentici tatea giulgiului, o astfel de idee este lipsită de sens. Şi totuşi, nu. Mele lui Leonardo apare, din când în când, în literatura dedicaţi giulgiului. Ian Wilson a apreciat că creatorul giulgiului ar fi trebuii să fie „un Leonardo obscur al vremurilor sale”.3 Noel Currer-Briggs a declarat despre cunoştinţele potenţialului artist în materie de anatomie umană „că rivalizează cu cele ale lui Leonardo da Vinci., deşi ar fi trebuit să sălăşluiască în obscura Burgundie a secolului al XIV-lea”.4 Apare marea întrebare: cum este posibil ca un asemenea geniu să nu fie menţiona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ele lui Leonardo este invocat în discursurile favorabile autenticităţii, dar numai pentru a fi acuzat de rea-credinţâ Recent, cercetătorul german Holger Kersten scria: „Chiar şi u «geniu cu talent şi pricepere superioare celor ale lui Leonardo da Vinci ar fi fost incapabil să creeze un astfel de lucru minun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u care este invocat numele lui Leonardo în acesi context este un indiciu clar că autorii respectivi au realizat n” numai că este cel mai bun candidat, ci şi că este unicul candidat. I” plus, din moment ce există motive întemeiate pentru a crede că giulgiul de la Lirey nu este unul şi acelaşi cu actualul Giulgiu de‘ Torino, identitatea autorului se dezvăluie aproape de la sine. Dac adăugăm faptul că Leonardo seamănă foarte bine cu omul de P giulgiu, coincidenţele devin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fost propus de alţii ca autor al giulgiului. Prin13 fost Noemi Gabrielli6, membră a comisiei secrete instituite arhiepiscopia din Torino între 1969-l973 (a se vedea capitol^‘ şi fost director al galeriilor de artă din Piemont. Pentru a fi f°, riguroşi, ea aprecia că autorul este un discipol al lui Le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azată pe identificarea unei asemănări între ‘wele fetei omului de pe giulgiu şi o tehnică inventată de Leo-‘, Q şi folosită de elevii săi. A mers mult mai departe, făcând o lela cu faţa Mântuitorului din Cina cea de taină a lui Leonardo. P rjvinţa tehnicii, a sugerat că este, mai degrabă, rezultatul unei ^ jjjnâri decât al unei pictări direct pe giulgiu; mai precis, iniţial pictat în lut şi ocru galben pe o bucată separată de pânză care, s‘ jjQja fost lipită prin presare cu o piatră de giulgiu, tehnică de U oriff1^6 folosită în zorii tiparului. Ideile sale au fost urgent pinse de către credincioşi, care nici măcar nu s-au obosit să le alizeze. Pur şi simplu le-au tratat cu dispreţ făcând comentarii Oflice nu numai pe marginea profesionalismului, dar şi a sănătăţii mentale a autoarei. Deşi o compătimim pentru modul în care a fost tratată de către cei care cred în autenticitatea giulgiului, totuşi considerăm că ideile sale nu au legătură cu caracteristicile imaginii, aşa cum au fost identificate, mai târziu, de către STU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i înaintea sa, Gabrielli nu a luat în consideraţie asemănarea dintre maestru şi omul de pe giulgiu. Primul care a observat acest lucru a fost, din câte ştim noi, Anthony Harris, în cartea publicată în 1988, The Sacred Virgin and the Holy Whore.7 Teoria conform căreia este vorba despre un autoportret este doar una dintre ideile prezentate în carte, care se constituie într-o investigare a culiselor credinţei în Măria Magdalena, foarte îmbrăţişată în Franţa. Descoperirea i-a lăsat pur şi simplu cu gurile căscate pe oamenii de Ştiinţă, dar, din păcate, nu a reuşit să explice cum a comis Leonardo acest gest periculos, această blasfemie. El considera că imaginea a rost creată prin folosirea unei creţe roşii – tehnică în care Leonardo excela – sau pudrâ-pigment î la Walter McCrone, dar niciuna din aceste ipoteze nu este valabilă. El afirma, fără a reuşi să devină c°nvingator, că Leonardo s-a desenat singur, privindu-se în oglina&gt; în timp ce se legăna pe vârful picioarelor pentru a crea impresia ui trup contorsionat, rintr-o întâmplare cu totul specială am aflat de existenţ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cercetători italieni, reuniţi în Project Luce (Proiectul lumicare au ajuns, cam în aceeaşi perioadă, la concluzii aşee cu noi. În martie 1993, revista Oggi a publicat un m cu Măria Consolată Corti, care fondase şi care prezida şrup. Titlul interviului: „Clamoroso: L’Uomo della Sacra ne e Leonardo!” („Uluitor! Omul de pe Sfântul Giulg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orti şi cercetătorii săi au identificat asemănări între Leonardo şi omul de pe giulgiu, în urma investigaţiilor ~-gând la concluzia că este, într-adevăr, vorba despre un autopQn ^ Ei cred că ar fi fost vorba despre o comandă a lui Baiazid, suit ^ turc de la Constantinopol. Din păcate, vin cu foarte puţine d0v în sprijinul ideii lor. Pe de altă parte, nici nu oferă răspuns^ ‘ întrebarea: „Cum s-a procedat?” Speculează că imaginea ar fu realizată folosind sânge, sudoare şi alte lichide specifice corpii‘ dar nu pot explica în ce manieră au fost aplicate. Corti menţione că Leonardo a făcut experimente legate de camera obscură cochetează cu adevărul afirmând că imaginea ar fi „primul exn riment cu un negativ fotografic”, în sensul încercării de a creeai astfel de efect prin p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u al bine-cunoscutului – deşi bizarului – feno men conform căruia aceeaşi idee apare, în acelaşi timp, în don; locuri complet diferite şi fără vreo legătură între ele. Materialul &lt;| Oggi a apărut cu doar trei zile înainte de a veni noi cu unul simi] j în publicaţia londoneză Evening Standard. Sincronizarea, dai j faptul că articolele erau ilustrate cu fotografiile Măriei Coti respectiv ale lui Lynn Picknett, ţinând în mâini imaginea măritai omului cu giulgiul şi a lui Leonardo – au sporit paranoia gini giştilor, mai ales a grupului francez CIELT, care a considerat cast află în faţa unei conspiraţii, mai ales că ambii autorii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identităţii falsificatorului, ne-am uitat după cine «capabil de a pune la punct o tehnică atât de avansată, încât ştiirt secolului XXI să nu o poată explica. Acest geniu necunosfl trebuia să aibă vaste cunoştinţe în domeniul anatomiei şi să fiei‘ perfecţionist capabil să depăşească simplul orgoliu de a satis» (; publicul limitat a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invenţiile avansate ale lui Leonardo – maşini zbul” toare, maşini blindate, costume de scafandru, lentile de contact enumerarea poate continua – sunt foarte bine cunoscute şi nue; necesar să mai discutăm pe marginea lor. În mod foarte ciudat l de altă parte, este foarte puţin cunoscut faptul că una dintre c mai bine conturate invenţii ale lui Leonardo este biciclet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de la moartea Maestrului, scuip’ (Pompeo Leoni, oripilat de felul în care se dădea iama prin &amp; scrisele şi hârtiile lui Leonardo, a cumpărat tot ce mai răma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ă recupereze ce se mai putea recupera şi a ordonat şi cătat totul. Foile disparate au fost lipite într-un album, cunoscut jiiiinele de Codex Atlanticus. Partea rea a lucrurilor este că 1 rsul foilor a stat ascuns aproximativ 400 de ani. În anii 1960,. I6 au f°st dezlipite cu grijă pentru a se vedea ce se afl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116 f°i avea Pe spate crudele (în ambele sensuri ale cu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 făcute de un elev de-al lui Leonardo, inclusiv câteva obscene avându-l ca subiect pe tânărul servitor al lui Leonarsalai (şi, cel mai probabil, pe însuşi Leonardo). Băiatul este „rpri118 mtr” ° P°stură deloc măgulitoare, într-un colţ, aceeaşi mână desenat o bicicletă. Indubitabil, desenele erau copii dup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riii cercetători au fost atât de impresionaţi de prezentarea modernă a bicicletei încât au refuzat să accepte că schiţa este autentică, considerând-o o mâzgăleală din epoca modernă, o glumă (în pofida cunoscutei istorii a Coofex-ului), până când istoricii au dovedit că schiţa data din zilele lui Leonardo. Dovada – mecanismul lanţului —apare în unul dintre caietele sale (Codex Madrid), care datează din aceeaşi perioadă, în jur de 1493. Este posibil ca elevul să fi copiat una dintre invenţiile lui Leonardo. Forma este aproape aceeaşi cu a bicicletelor moderne, cu două roţi de mărime egală şi pedale conectate la un lanţ care antrenează roata. Absolut uimitor este însă felul în care invenţia respectivă a anticipat toţi paşii în evoluţia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cicletă modernă a fost inventată în 1817, fiind adaptată la dimensiunea picioarelor celui care o folosea – ceva în genul unei trotinete. S-a dezvoltat în timp: i-au fost adăugate pedalele, care la taceput antrenau direct roata; un tur complet de pedale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ngură rotaţie a roţii din faţă, ceea ce a dus la dimensiuni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a. Erau foarte încete şi nu era deloc uşor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înainte de 1900, au fost adăugate lanţul şi p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el, s-a ajuns ca roata să se învârtească de mai multe ori la o sinpâ rotire a pedalei, aşa cum se întâmplă în cazul bicicletelor morjie. Toată această evoluţie care a reunit, timp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urile fabricanţilor, antreprenorilor şi inventatorilor, fusese şată de Leonardo cu 400 de ani în urmă. Iar conceptul mersului lcicletă este chiar mai inedit decât cel a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fost şi un pionier al studiilor de anatomie, fiind t tre primii care au disecat cadavre, încercând să descopere cum ctionează corpul omenesc. Perfecţionismul său este astfel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ICKNETT &amp; OLIV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un scriitor: „Leonardo ar fi putut petrece ore, zile şi săptămâni studiind muşchii unui animal care apare într-un secundar, pentru a-i putea desena perfect.” 9 —’ ‘ „în condiţiile în care Leonardo ar fi primit comanda de a pjct crucificare, ar fi studiat, fără îndoială, anatomia fiecărei poziţij ţ zice şi schimbările fiziologice care rezultă în urma acestui tip ^ execuţie. Ar fi descoperit, fără doar şi poate, că locul optim penţ baterea cuielor este în încheietura mâinii şi în glezne. Nu a pic. Vreo crucificare, deşi caietele sale demonstrează că a studiat dej, Hat anatomia în acest sens. O notiţă, datând din 1489 sau 1490, cat a dat mult de lucru biografilor, se referă la un lucru luat cu împ^, mut de Leonardo: „. Osul găurit de Gian Giacomo de Bellinzonatj din care a extras cu uşurinţă unghi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destul de clar azi că este vorba de un auto. Portret. Nu doar pentru că aşa a spus Giovanni, ci şi din cauza recentelor prelucrări ale imaginii digitale a tabloului Mona Lisa şi care au evidenţiat că Leonardo nu avea nimic împotriva faptului de a-şi folosi propriul chip în lucrări care se refereau la alţii. Mai mult, în pofida remarcilor ciudate ale activiştilor BSTS, aceasta semăni izbitor cu el, aşa cum a reieşit şi din sondajul făcut de noi. S-a vorbit şi despre faptul că, pentru a lăsa posterităţii această misterioasi operă de artă, ar fi folosit şi o tehnică primitivă de fotografiere. M s-a mai spus că, în tot ceea ce făcea, era motivat de o organici respingere a Bisericii, generată pe de o parte de preocupările sale oculte legate de magie şi de alchimie şi, pe de altă parte, de natura sa fundamental anticreştină. Toate acestea ar trebui, totuşi, dovedite Ca într-o anchetă poliţistă, trebuie să arătăm că Leonardo avei „mijloacele, motivul şi ocazia” să creeze cea mai importantă din* toate relicv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există dovezi concludente că Leonardo s-^1 fi preocupat de magie, de alchimie sau că ar fi fost membru al orga nizaţiilor oculte. Aparent, nu manifesta entuziasm faţă subiecte pfŁ cum divinaţia – asociată, în mod obişnuit (de obicei eronat) c magia. Cu toate acestea, numele său apare în acele Dossiers sectf‘ ale Prioriei din Sion ca fiind unul dintre marii maeştrii ai ordiflU^ Deşi trebuie precizat că autenticitatea documentelor nu es dovedită, menţionarea lui Leonardo dovedeşte măcar că era noscut în cercurile „ereticilor” ca fiind unul de-al lor. În plus. Descoperit un portret rozicrucian din secolul al XlX-lea în ‘ jja este înfăţişat în postura „Paznicului Graalului” – losif din ^ -ea. Încă o dată, asta nu dovedeşte decât că se bucura de ia unui ocultist în cercurile ezoterice. S-a mai făcut menţiu-‘ ca istoricul ocultist Frances Yates (1899-l981) l-a descris pe Onardo ca fiind „întruchiparea esenţei rozicruciene” 11 – ceea ce e a fi foarte curajos pentru un om de ştiinţă. Jvtişcarea Rozicruciană, intim asociată cu alchimia şi cu evofrancmasoneriei, a apărut abia în 1614, an în ca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flsjte din Germania făceau referire la o frăţie secretă a magilor.12 ge spunea că ordinul se trage de la Christian Rosenkreutz, care a trăit până la vârsta de 106 ani şi a fost îngropat, în 1484, într-un mormânt cu totul special. Se spune că rozicrucienii erau alchimişti şi magicieni, cabalişti şi hermeneuţi. Comentatorii moderni susţin că nu a existat niciodată acest Christian Rosenkreutz şi că genealogia ordinului este o mistificare, poate o metaforă. Rozicrucienii sunt deseori consideraţi a fi precursorii direcţi ai francmasonilor moderni.13 „Rosenkreutz” înseamnă „crucea trandafirului”, un puternic simbol al alchimiştilor, mult prea puţin legat de creştinism, 14 dar care nu este necunoscut în simbolistica Prioriei din Sion.15 Ţinând cont de faptul că îşi trăgea seva din alchimie, existau toate motivele pentru a fi existat deja, sub o formă au alta, în timpul lui Leonardo. Probabil că există şi precursori ai rozicrucienilor – care pot fi identificaţi sau nu cu cavalerii templieri – iar aceste ordine nu aveau cum să nu fie cunoscute hermeneuţilor şi ezoteriştilor din vremea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sta a vrut să spună Frances Yates. A fi „întru-*iparea esenţei rozicruciene” presupune înclinaţie spre „erezie”, Pre fundamentele ezoterice şi o inteligenţă scotocitoare, temerară. °ate acestea sunt definitorii pentru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lucrările rozicruciene dovedesc că ei °nfereau anumite semnificaţii imaginii de pe giulgiu, într-un op al ^ estora, datat 1593, apare un desen intitulat „Arca lui Noe” 16 (a se s ea ilustraţiile), care arată imaginea unui bărbat gol, cu barbă, Prapusă peste planul arcei şi împărţită în compartimente cu semlcaţii astrologice. Reprezentarea este foarte asemănăto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de pe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u de observat este figura din complexa marelui rozicrucian englez (şi mare maestru al Prioriei, dacă este” ‘ dăm crezare amintitelor Dossiers secrets), Robert Fludd (l” ~ Considerată a-l reprezenta pe Adam, omul primordial, i: este a unui bărbat întins pe spate, cu genunchii ridicaţi şi încrucişate deasupra pântecului. Poziţia este perfect similară aceea reconstituită de artista Isabel Piczek (a se vedea capitolul ~i\par</w:t>
        <w:tab/>
        <w:t>în cartea Giordano Bruno and the Hermeneutic Tradition (Gj0f dano Bruno şi tradiţia hermeneutică), Frances Yeats se lansează j* consideraţii de genul: „Nu va fi fost Leonardo un mag, atâta tiu, cât studiile sale de matematică şi mecanică sunt intim legate de realizările sale artistic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tructura lui Leonardo şi timpul său istoric, ar fi f0st ciudat să nu fi fost interesat de experimentele ezoterice şi ^ alchimie. După cum se va vedea, în vremea sa, un împătimit a] gândirii, dornic să afle şi să pătrundă în miezul lucrurilor, ajungea să fie, în egală măsură, om de ştiinţă şi practicant al magiei: pe de» parte îl renega pe Isus ca fiind Dumnezeu şi, pe de altă parte, invoca arhanghelii şi alte figuri arhetipale. Nu era nici o discrepanţă în a fi cinic faţă de religia oficială în timp ce te arunci cu trup, suflet şi minte în ceremonii menite a te pune în contact cu lumea înspăimântătoare a „abisului”. Astăzi, aşa ceva ar ţine de domeniul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ulţi ezită să asocieze numele lui Leonardo cu magia, considerând că Renaşterea a fost o epocă a revoluţiei ştiinţifice în care, teoretic, scamatoriile şi ritualurile nu şi-ar fi găsit locul. O asemenea concepţie este total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taliană timpurie a fost o explozie a artelor, ştiinP şi culturii care a împrăştiat, efectiv, obscurantismul intelectual? Timiditatea Evului Mediu. Au fost dezvoltate noi tehnici în a1‘ şi arhitectură. Au fost făcute noi descoperiri. Noile idei erau la” sate şi dez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ber-cugetători fuseseră opriţi să-şi urmeze calea de că temuta putere a Bisericii, fiind trataţi ca nişte iepuri orbiţi cu fa rile maşinii, care nu îndrăznesc să facă vreo mişcare de teama m°, în timpul lui Leonardo nu era neobişnuit ca un personaj care vi&gt; îndrăznit să studieze mai mult decât permitea Biserica să se zească anchetat de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exploziei de gândire şi de curiozitate avidă nu se jtceva decât o bruscă şi profundă schimbare a părerii omului jfl* 6 sjne însuşi şi despre locul său în lume. Motivele acestei ^ -mbări subite nu au fost vreodată explicate, în profunzime, de *: a convenţională. Inventarea tiparniţei a fost esenţială pentru ist° jnarea noilor idei, fără a fi reprezentat cauza în sine. Se ^ ideră că Renaşterea a apărut după colapsul Imperiului Bizanc° ^ ^ urma atacurilor turceşti din 1453 – ca efect al migrării 0 ive a lucrărilor clasice către Europa. Indiscutabil, este o viziî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ces Yeats a evidenţiat în cartea sa că înflori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naşterii a fost puternic influenţată de interesul faţă de ea ce, astăzi, este reunit sub termenul generic de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prima vedere, ideea pare neverosimi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taţia de a privi Renaşterea ca pe începutul er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însuşi este denumit „primul om de ştiinţă”, ceea ce, în viziunea omului modern, se află în antiteză cu magia şi cu ocultismul. Trebuie spus că o astfel de concepţie este rezultatul direcţiei în care s-a dezvoltat cultura noastră, înţelegerea Renaşterii presupune abandonarea tendinţei de a încadra cunoaşterea în scheme fixe şi de a ironiza lucrurile care ne depăşesc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inţii tipic renascentiste rezida în faptul că nimic nu era schematizat, totul era o parte a cunoaşterii. Astăzi, ştiinţa şi arta stat tratate complet diferit, ca activităţi ireconciliabile, însuşi sistemul nostru educaţional fiind clădit pe această idee. În vremea lui Leonardo, o astfel de concepţie era inadmisibilă. Artiştii erau filoz°fl, poeţi, ingineri, muzicieni, oameni de ştiinţă – şi ocultişti. Mecanica era considerată o latură a magiei, 18 atât una cât şi cealaltă având ca obiect înţelegerea şi stăpânirea legilor naturii. De abia mai târziu, la jumătatea secolului al XVI-lea, a apărut ctura între diversele ramuri ale cunoaşterii. Ruptura s-a permantizat, devenind ireparabilă. Noua libertate de gândire a atras de j ^e întrebări asupra dogmelor Bisericii, totul culminând în perioa-^eformei când multe figuri importante ale ocultismului, precum Cornelius Agrippa (1486-l535), au fost asociate cu încemişcării de reformare a Bisericii.19 Biserica catolică a încer- (ţ a.’upte împotriva acestei mişcări prin Contrareformă – apelând „Inchiziţiei şi al monarhilor catolici loiali, precum cei ai urmarea fiind sfâşierea Europei printr-un val de războa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 violenţă care i-a determinat pe cei interesaţi de ocult să treacă clandestinitate. Pentru a putea supravieţui, învăţaţii s-au rupt ^ rădăcinile lor oculte. Timp îndelungat, distincţia s-a păstrat doar^ aparenţă. Isaac Newton (1642-l727) a dedicat căutărilor pe tărâuj alchimiei mai mult timp decât studierii opticii, a gravitaţiei sau cji cuiului infinitezimal. Matematicianul şi filosoful german Gottfrj „, Wilhelm Leibniz (1646-l716) era un rozicrucian care considera cmatematica este prima treaptă a unui sistem aplicabil deveni* spirituale, dar şi lumii de zi cu zi. Chiar şi superraţionalistul Rei], Descartes (1596-l650) cocheta cu ideile rozicrucien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ne convinge că ştiinţă modernă datorează mult mai mm abcdefghijklmnopqrstuvwxyzşţăîât ocultismului decât recunoaştem azi. Iată unul din exemplele sale Deseori se afirmă că una dintre marile victorii ale ştiinţei asuprj superstiţiilor a fost descoperirea că Pământul nu este centrul sls. Ternului nostru solar. Imediat după formularea sa, teoria heliocentrică a lui Nicolaus Copernicus (1473-l543) a câştigat teren printre filosofii hermeneuţi, ca fiind în concordanţă cu unul dintre principiile lor fundamentale, anume că soarele este dotat cu maxima putere magică, în susţinerea tezei lui, Copernicus citează una dintre cele mai importante opere hermeneutice, Asclepius. Unul dintre marii săi susţinători a fost Giordano Bruno, cel mai mare reprezentant al hermetismului din secolul al XVI-lea. Yeats lansează o legitima întrebare: va fi câştigat teoria heliocentrică tot atât de mult teren şi tot atât de repede dacă nu ar fi fost susţinută cu entuziasm de către ocultişt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secretul” ascuns al originilor Renaşterii în trezire‘ interesului faţă de ocultism şi faţă de natura umană, în opinia sa, originile Renaşterii nu sunt legate de defunctele tronuri ale Impen* lui Bizantin, ci, mult mai aproape, de persecuţia iudeilor spanioli’* Mult timp, aceştia au deţinut cu titlu de exclusivitate secrete” diverselor sisteme mistice şi magice. Cel mai important dintre aces tea, Cabala, era un imens complex ezoteric tradiţional despre c# se afirma că este însăşi reprezentarea legilor tainice ale universul Din cauza intenselor persecuţii, evreii au început să migreze c1 cu ideile lor. Exodul s-a produs în 1492, când evreii au fost izgo11 (din Spania, iar Cabala a început să se bucure de audienţă în z, creştină. Mai exact, este vorba despre o versiune adaptată p611 creştinism a Cabalei, ce stă la baza unui ocultism nou şi dinam1 două elemente majore ale momentului au fost neoplatoşi hermetismul, ambele trecând printr-o perioadă de înnojsfeoplatonismul se dezvoltase din filosofia clasică a lui Platon, spre care multi istorici consideră că este un raţionalist, filosof oloştiinţific. O asemenea idee este greşită. El afirma că omul» e o scânteie divină aflată în capcana unei lumi imperfect şi ^. E&gt; teoretic, şi-ar putea împlini vocaţia divină prin stăpânirea) egilor ocultului.23 jjermetismul este o filosofie bazată pe lucrări despre care se pune că ar fi fost scrise de marele mag egiptean Hermes Tris-^egistul, Asclepius şi Corpus Hermeticum. Dacă prima a fost cunoscută în Europa încă din timpul Evului Mediu, cea de-ă doua a ajuns să fie cunoscută de abia după ce florentinul Marsilio Ficino a redescoperit-o şi a tradus-o în latină, la mijlocul secolului al XV-lea. pe urmă, în 1486, un alt italian, Picco della Mirandola (1463-l494) a publicat un tratat despre Cabala. El fusese elevul unor evrei spanioli printre care exista şi un personaj misterios pe nume Flavius Mithradates. Despre acesta se ştie că a transformat textele Cabalei astfel încât să fie mai uşor asimilabile de către creştini. Cele trei sisteme împreună – neoplatonismul, hermetismul şi Cabala – au transformat spiri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ului Mediu, Biserica, despre care se spunea că este unica deţinătoare a adevărului, a propovăduit că omul este slab, o creatură mizerabilă, născută din păcat şi ă cărei viaţă depinde de mila lui Dumnezeu, iar dacă este norocos, Dumnezeu îl va salva din focurile iadului. Raiul medieval nu era definit prin prezenţa plăcerii, ci prin absenţa durerii. Asemenea învăţături nu erau de natură a ispiti pe cineva să-şi lărgească orizontul. Ce să mai vorbim despre Dezvoltarea unui mod sănătos de gândire, hrănit prin curiozitate. * filosofia hermetică înălţa, eliberând, sufletul omului, învăţânu‘l pe fiecare individ că este un potenţial Dumnezeu. Ei spuneau a „inţură de divinitate poate spori în fiecare om, în condiţiile în l e descoperă învăţătura secretă, transmisă de-a lungul istor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ată, totul părea posibil: lanţurile fuseseră rup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se un loc fascinant, care putea fi cercetat fără teamă şi – în iţele legilor naturii – stăpânit. Gloria Renaşteri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rederii în sine colective ce-şi trage seva din ideea ocultă a omului-fiinţă divină, sosită în această lume aşa cum scria p0 William Wordsworth (1770-l850): „Păşind pe norii glo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ideile ocultismului erau cunoscute dinaintea ace perioade. Alchimiştii, în special, aveau o impresionantă reţea s terană de transmitere a informaţiei. Brusc, respectivele idei au f însuşite de tinerii studenţi entuziaşti care vedeau în ele pe ^ S| parte sfârşitul unei ere sterile din punct de vedere intelectual Şj” de altă parte, întoarcerea la libertatea lumii clas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ctrină hermetică a dobândit contur în Italia şi tot început şi Renaşterea. Ca o ironie a sorţii, în Italia, aut papei era mai redusă decât în altă parte. Statele italiene îl privea ca pe un rival politic, motiv pentru care depuneau eforturi pentru c puterea Bisericii să nu sporească. Din Italia, noua concepţie j., extins în toată Europa. La un moment dat, Biserica a realizat «fusese prea permisiva şi a încercat să readucă totul la nivelul evj. Lui Mediu. Dar, oriunde ai fi privit, noul spirit înflorea prin pictuij arhitectură, literatură, deşi rădăcinile sale se regăseau în noua filo. Zofie ocultistă, pentru a folosi un termen al lui Frances Yates. Eaa identificat existenţa unei linii directe de transmitere şi de dezvoltare din Italia secolului al XV-lea, prin lucrările magicianului german Agrippa, prin marele profet hermetic Giordano Bruno şi prin magul elisabetan dr. John Dee, de la sfârşitul secolului al XVI-lea, pânălâ începuturile mişcării rozicruciene, din secolul al XVII-lea şi i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cultistă stă la baza tuturor manifestărilor renascentiste şi nu ar trebui privită separat de acestea întrucât simbolismul lor discret se regăseşte, de multe ori, în gândirea ocultistă. Unii dintre elementele de bază ale magiei hermetice este talismanul‘ Ficino era obsedat de el. Deşi considerat de unii ca fiind echival* tul amuletei sau al farmecelor, talismanul înseamnă mult mai n” decât atât. Se presupunea că atrage forţele magice pe care, ultefl* le poate dirija. Multe picturi şi sculpturi renascentiste reunesc $ mentele necesare unui talisman. De exemplu, Primăvara lui B°‘ celli (1444-l510) este un talisman cu semnul Venus.24 Un &amp; mai târziu, la Amsterdam, Rembrandt (1606-l669) introduce3 picturile sale elemente ale Cabalei.25, în urma cercetărilor întreprinse pe cont propriu am descoP ^ că, în Florenţa, cele trei sisteme, neoplatonismul, hermetism11 j Cabala, au conlucrat cel mai puternic şi mai creativ. Catalizat l transmutări intelectuale explozive a fost Lorenzo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2), conducător al Florenţei şi cel mai de seamă patron al drea del Verrocchio (1436-l488) – care a fost, aşa cum vom unul dintre maeştrii lui Leonardo, în anii săi de ucenici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ji dorinţa de a transforma cât mai repede Florenţa în centru jonal şi cultural, bunicul lui Lorenzo, Cosimo, a angajat j pe care i-a trimis în tot bazinul mediteranean cu scopul de a anuscrise pierdute. Cea mai mare descoperire a fost Corpus ticum, lucrare pe care Cosimo s-a grăbit să o traducă. Atât de era importanţa acordată acestei opere, încât Marsilio Ficino a să întrerupă traducerea operelor complete ale lui Platon ntru a o traduc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a mai scris sau tradus multe opere clasice ale ocultismului renascentist, cum ar fi Orfica, o culegere de imnuri către zeii pagini, De Triplica Vita, tratatul său asupra magiei astrale şi talismanelor şi a fost profesorul şi mentorul Iui Lorenzo, apoi, mai târziu, profesorul copiilor lui Lorenzo. Pico della Mirandola, campion al cabalei creştine, şi-a scris faimosul tratat în Florenţa, după ce Lorenzo i-a oferit protecţie faţă de Inchiziţie. Absolut uimitor pentru ceea ce se întâmpla în rest, Florenţa lui Lorenzo îi tolera pe evrei. De multe ori, Lorenzo a intervenit personal în scopul încetării persecuţiei la care erau supuşi în alte state italiene, transformând Florenţa într-un rai pentru cei vizaţi de Marele Inchizitor Torquemada în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surprinzător în faptul că Lorenzo manifesta un Meres aparte pentru zona ocultismului. Conform dr. Judith Hook: „Scrierile lui arată că era foarte familiarizat cu poeţii latini. Un C1” ioscător al literaturii hermetice, al teoriilor medicale şi arhiecturale contemporane şi, în egală măsură, un personaj interesat de ^ie şi de astrologie.” 27 (; L 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ţa era ticsită de grupuri şi societăţi – ghilde, comisii, t. kte, consilii, clici religioase etc. Exista o reţea de organizaţii ^ Sioase secrete (deşi nimeni nu le cunoaşte ideologia), numită Ct Psnionii Nopţii. O societate strâns legată de familia de Medici fie °n^reria Magilor. Aici se afla nucleul filosofilor neoplatoni-‘ şi tatăl şi bunicul său, Lorenzo era preşedintele acestei Aparent neieşind din albia firească, sub conducerea lui 1 organizaţia semăna mai mult cu o lojă mason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 pentru a nu-şi murdări unghiile31), dar intervenea frecv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ţii – uneori purtate cu preoţi32 – şi povestea câţi bărbaţi, câte f 6j şi câţi copii disecase. Doar către sfârşitul vieţii lui, în 1513, iPaPa Leon al X-lea a început să se manifeste vizibil negativ c&gt; * de cercetările sale anatomice, Leonardo a încetat să mai facă 6cţii- „Viaţa plină de farmec a lui Leonardo era ameninţată, aşa că jecat spre Franţa, unde probabil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nu este acceptat sau cunoscut că Leonardo era alchimist u necromant, multe menţiuni atestă faptul că frecventa indivizi utioscuţi ca practicanţi ai aşa-numitei „magii negre”.33 De exemlu, singura sculptură la care a contribuit şi care ne-a rămas a fost, m principal, opera lui Giovan Francesco Rustici, cel despre care scrie Serge Bramly în cartea sa Leonardo: the Artist and the Mân/leonardo: artistul şi omul) că era „alchimist amator şi necromant ocazional” 34. Lucrarea care îl înfăţişează pe loan Botezătorul (ridicându-şi un deget către cer) se află şi astăzi în baptisteriul din Florenţa, al cărei sfânt patron protector este tot loan Botezătorul. Giorgio Văsari, istoric de artă din secolul al XVI-lea, scria în Vieţile artiştilor că, în timp ce Leonardo şi Rustici lucrau la acea operă, nimeni nu avea voie să stea în preajma lor. Există multe posibile explicaţii pentru această atitudine solitară. Indiferent ce puneau la cale, Leonardo şi prietenul său Rustici nu voiau să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a este una dintre cele mai importante practici de magie neagră, în care se folosesc cadavre pentru divinaţie. Este cunoscut faptul că, la numai o generaţie după Leonardo, polimantul k John Dee – astrologul reginei Elisabeta I – avansase în necro-Danţie, cu rezultate îngrozitoare. Era o practică larg răspândită Finire indivizii avizi de cunoaştere din epoca renascentistă. Chiar ^că Leonardo nu făcea parte din acea confrerie ciudată şi cu obii insalubre, nu avea nici cea mai mică remuşcare să se cu membrii acestei grupări. Şi a fost cu siguranţă o sursă; material brut pentru aceştia, având acces permanent şi nelimitat cadavre, pe care le diseca pentru a-şi aprofunda studiile anatomice. Cu toate că nu a considerat vreodată că Leonardo ar putea fi imist sau necromant, Serge Bramly menţionează: „Leonardo nu avea nici măcar curajul de a numi elementele care stăteau la tincturilor pe care le inventase. Folosea coduri sau, uneori, felul de a vorbi al alchimiştilor, referindu-se la Jupiter, iar cei care aspirau la funcţii influente ardeau de nerăbdare s^. Admişi în „rândul Magilo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lorenţa de care s-a ataşat Leonardo atât de mult: centru al discuţiilor aprinse pe teme oculte. Es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x _ ^ *U]1 ca tocmai Leonardo, pe care îl interesa totul, să fi scăpat asemen ocazii noi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ume nu l-a întâmpinat pe Leonardo cu braţe, deschise, în mod firesc, el ar fi trebuit să fie torturat pentru „e, ile” sale. În afara opiniilor radicale, trebuie avute în vedere şi câteva elemente care făceau din Leonardo prototipul celui stârnea interesu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ra stângaci, era un vegetarian convins, făcea pe cadavre, frecventa cercurile alchimiştilor şi necromanţilor; luctil duminica şi asculta slujbele religioase doar când era la Curte Ultimele două chestiuni ar fi putut trece drept păcate – în epocă, pioşenia se bucura de mare cinste. Cum rămâne îns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espectivă, a fi stângaci echivala cu a fi rău. Leonardo, deşi ambidextru, etala faptul că este stângaci.29 Pentru docu. Mentele secrete, chiar folosea „scrisul în oglindă” – considera scriere drăcească, făcută de mân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getarian.30 Poate părea uimitor, pentru unii occidentali, că ar fi putut fi cineva acuzat de erezie doar din cauza regimului alimentar. Totuşi, în multe religii, precum iudaismul ortodox, islamism şi creştinismul mormon, este obligatorie urmarea unei anumite diete, orice abatere în acest sens putând atrage după sin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orda o mare importanţă stăpânirii animalelor de către om, aşa cum a decis Dumnezeu în cartea genezei. Se mergea chian mai departe: dacă Dumnezeu a dat animalele pentru a fi ale omuto&gt; acesta poate face tot ce vrea cu ele. A nu avea nimic în comun c” ele echivala cu blasfemia, în zilele lui Leonardo, a fi vegetări* înseamnă a sta la „banchetul diavolului”; cel care nu mânca nio° dată carne (exceptând, desigur, ziua de vineri) sigur urma să l acuzat de erezie. Cum a scăpat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ată durata activităţii sale, Leonardo a avut o ^ pensă specială pentru disecţia cadavrelor în scopul cercel^ ^ anatomice, faptă care atrăgea în mod normal pedeapsa cu moaâţ6J J «ai Leonardo nu numai că petrecea ore în şir lângă cadavrele rău H1 (^ şitoare, cu mâinile adânc băgate printre intestine (descoperi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să fi fost un soldat) şi s-a mutat la Campo Zeppi, la aproxim*^ ^ 2 km de Vinci. Cei doi au avut trei fete şi un băiat. Nu este ca ea să fie acea Caterina care s-a ocupat de menajul casei Leonardo, sfârşindu-şi zilele alături de el, dar est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au Mercur. Descria un metal ca «trebuind să fie întor sânul mamei sale» atunci când voia să spună că trebuie topit. J^ ‘ însă abia urmează. Pentru a-l discredita pe Leonardo la 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l-a acuzat că practică necromanţia. Începând din a ‘ j-i C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lui Leonardo i s-a interzis să-şi continue studiile de at] tomie la spitalul Sân Spirito.”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că un individ care nu „îndrăznea” să încr dinţeze hârtiei elemente legate de munca sa, „îndrăznea” totuşi s folosească bine-cunoscute simboluri din alchimie. Să fi preze^ folosirea acestui tip de limbaj un grad mult mai scăzut de peri™ decât descrierea, pe hârtie, a unor creieri împrăştiaţi? Mai trebu; e reţinut faptul că, în momentul în care Leonardo a fost acuzat de necromanţie, papa s-a limitat doar la a-i interzice continuarea cerce. Ţărilor în domeniul anatomiei. A existat, permanent, o bogată zv0. Nistică legată de îndeletnicirile secrete ale lui Leonardo. El a fost supranumit „Fratele italian al lui Faust” 36, iar Serge Bramly preci. Zează că „asta a adus în jurul lui Leonardo duhoarea sulfulu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cinică şi un loc avid de putere. Poate că nici pentru patronii săi şi nici măcar pentru Vatican nu avea importanţa dacă mirosul sulfului se simţea până la cer, cât timp Leonardo deţinea un secret cu totul special în legătură cu ceva indispensabil în acel timp şi în acel loc. Leonardo nota într-un caiet de-al sân: „Să îndrăzneşti să fii primul, să transformi visul în realitate.” Aproape că putem auzi timbrul tânguitor al dorinţei pasionale dea fi primul între inovatori. Cum a ajuns să fie un tip extraordinar? Ce l-a motivat, ce i-a dat neastâmpărul, puterea de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s-a născut la Anciano, în ziua de sâmbătă, 15 aprite 1452, la ora 10:30 seara. Satul lui de baştină se afla lângă orăşel» 1 toscan Vinci. Bunicul său, Antonio, a notat cu mare grijă ora l» care s-a născut, dorind, probabil, să i se facă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r Piero da Vinci, era notar şi avea importante ceri la Florenţa. Mama sa, misterioasa Caterina (uneori Chaterw era o femeie din sat, care nu a fost măritată cu tatăl său. Se cun°s puţine lucruri despre ea; se spune că l-a crescut pe băiat în po cinci ani, apoi s-a măritat cu Attabriga di Piero del Vacca (este p°s s_a întâmplat. Atât -se «moaşte, formal, în legătură cu mis-^ -Oasa femeie care a athi» pe-lume un geniu chinuit, p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 ‘Vinci- —., &gt;. u» ’” gjcistă şi povestiri care nu ţin de istoria acceptată. Giovanni ecja mult puterea de convigere cu care era înzestrată Caterina şi, ori o denumea „femeia-catar”.38 (Faptul că Leonardo era vegeian putea fi o influenţă a tradiţiei calare.) Alteori, spunea despre că era preocupată de eretism şi de magie. Poate va fi fost o vrăjitoare” – o femeie cu minte şi cu pricepere de vindecătoare. Sau* cuie S^-6’ Poate avea puteri mai însemnate, mai de temut, capabjje să influenţeze mintea unui băiat dezgheţat, cu un imens potenţial de a-şi crea propria lume magică, aceasta fiind de Ia bun început sădit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Leonardo a fost singura lumină a ochilor tatălui său. Apoi, Ser Piero s-a căsătorit cu Albiera, prima dintre cele patru soţii ale sale, care a murit fără a avea copii (în 1464), ca şi a doua consoartă a lui. În schimb, ultimele două soţii i-au dăruit doisprezece fii şi fiice. Deşi este posibil ca firea sa viguroasă să fi dus la naşterea mai multor copii din flori, Leonardo a fost unicul dintre copiii lui Piero care, născut fiind dintr-o legătură nelegitimă, a fost primit şi crescut în casa tatălui său. Lui Leonardo, faptul de a fi fost copil nelegitim i-a provocat multe stări de tristeţe şi de furie şi a reprezentat, poate, cel mai important element care să-i fi stârnit vârtejul interior în anii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ângă Vinci mai locuiau Antonio, bunicul patern al lui Leonardo şi unchiul său, veselul şi cheltuitorul Francesco, doar cu şaisprezece ani mai mare. După plecarea Caterinci, singurele femei din casă au fost maşterele, mamele copiilor legitimi a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ânărul Leonardo şi-a făurit o lume proprie, în care orice _a Posibil. Există dovezi conform cărora tânărul unchi Francesco mult timp cu Leonardo. Era, probabil, singurul său tovarăş J°acă, unicul care putea ţine piept nenumăratelor întrebări, *8iei debordante şi neastâmpărului minţii sale. Poate, ca şi alte &gt; Leonardo va fi fost un singuratic, izolat fără voie de cei de. Fta lui din cauza unei dominatoare forţe interioare, de natură a-i „Rida pe ceilalţi copii, care nu erau la fel de bine dotaţi î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ltăţii de a-şi explora propriul eu.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ICKNETT &amp; CLIVE 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pil din flori, nu a putut continua tradiţia familiei, cg devină notar, aşa că, la treisprezece ani, Leonardo ajunge ucenic, Andrea del Verrocchio, un artist din proximitatea Florenţei, în ac * vreme, artiştii aveau un statut ceva mai important decât mest5 sugarii, atelierele lor fiind considerate locuri din care puteau f luate lucruri de-a gata. Ucenicii – bottegi – erau iniţiaţi în miju tehnici artistice şi din domeniul mecanicii, uneori pregătindumaterialele din care lucrau. Aceştia locuiau deasupra atelierului. Rareori aveau timp să ia contact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cchio era pasionat de matematică, de muzică şi – mai greil de dovedit – de magie şi de alchimie.39 Leonardo era un învăţâcej tăcut şi silitor, talentul său fiind lesne sesizabil încă din prima zj Din momentul în care, pe turnul spiralat al catedralei din Florenţa a fost aşezată o bila din cupru, aurită, executata parţial de către Leonardo, băiatul a devenit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Leonardo l-a întâlnit pe geograful Paolo Toscanelli („Maestro Pagolo”), cel care, mai târziu, avea să întocmească harta marii călătorii a lui Columb. De la acesta, a învăţat multe lucruri despre maşinării, în epocă, asupra sa şi-a mai pus amprenta Leon Battista Alberti (1404-l472), un polimant care făcea experimente cu camera obscură. Ca şi Leonardo, Alberti avea o putere fizică aproape supranaturală; poate el va fi fost cel care îi va fi încredinţat ucenicului tainele atotputerniciei minţii, ale controlului de tipul celui practicat în artele marţiale – toate acestea prefigurându-se, parcă, în spatele faptelor amândurora.40 De exemplu, adultul Leonardo bătea parcă jucându-se caielele potcoavelor cailor; iar altă dată, a scos din balamale o uşă extrem de grea sj încuiată, fără nici un efort aparen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ntact, de timpuriu şi cu Botticelli (Sandro Filipepft care era doar cu şapte ani mai în vârstă decât Leonardo. Dacă este să credem acele Dossiers secrets ale Prioriei, acesta a şi ajuns marele maestru al organizaţiei (aplecarea sa către ezoteric pare a se fi dez^â‘ luit prin desenarea unui pachet de cărţi pentru tarot).42 După moart6 lui Botticelli, în 1510, Leonardo a preluat conducerea Pr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Florenţa era o cetate bogată, controlată de oain6”, de afaceri şi condusă de bancherii familiei de Medici. Atelierul‘ Verrocchio primea în permanenţă comenzi pentru statui, de° raţiuni şi portrete care să le întărească statutul social. Lecţia* avea să noteze, mulţi ani mai târziu: „Cei din familia de M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l şi tot ei m-au distrus”.43 Nu ne este cunoscut aspectul ‘I&gt;’ are face referire m a doua parte a frazei. Indiscutabil, relaţia cu la -ija de Medici a fost o binecuvântare în 1476 când artistul, în a de douăzeci şi patru de ani, a fost arestat, împreună cu un de tineri, în baza unei acuzaţii anonime de practici „eretice”, că ar fi fost vorba despre o acuză legată de sodomie. Au t eliberaţi toţi relativ repede, aproape sigur datorită legăturilor uia dintre ei cu familia de Medici. Oare să fi fost arestat din uza acestui anturaj nepotrivit? Dacă acuzaţia reală nu era sodo-a atunci despre ce anume era vorba? În perioada respectivă, atât 6ntru sodomie cât şi pentru erezie, pedeapsa era una singură: ardere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legate de homosexualitatea lui aveau să-l însoţească pe Leonardo în timpul vieţii şi după. Totuşi, în afara acelui incident, nu există vreo dovadă că Leonardo ar fi fost homosexual. Din loc în loc, în caietele sale face adnotări pe marginea plăcerii actului sexual dar, pe de altă parte, este posibil ca viaţa sa emoţională să nu fi dobândit o expresie fizică, fiind sublimată în lucrările sale. Sau, după cum sugerează anumiţi autori, este posibil ca incidentul legat de acuzaţia de sodomie să-l fi marcat atât de tare, încât să nu mai fi fost t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răutăcioase au continuat să-i păteze numele chiar şi după moarte, iar recenta descoperire44 a unor schiţe pornografice aparţinând ucenicilor săi a întărit bănuielile legate de homosexualitatea sa. Pe de altă parte, este adevărat că relaţiile sale cu femeile wau superficiale şi distante, iar referirile sale la relaţiile heterosexuale sunt extrem de vagi. Serge Bramly45 indică o schiţă ciudată a Maestrului, care ilustrează în secţiune un cuplu făcând sex; bărbatul – cu o podoabă capilară suspect de abundentă – este desenat cu risipă de detalii; femeia este mai degrabă sugerată. Bramly precizează că, totuşi, penisul bărbatului, introdus în va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s-ar fi intersectat cu un alt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mentatorii au exemplificat prin Mona Lisa chinuisexualitate a lui Leonardo. Există zvonuri conform cărora, de lPt&gt; Mona Lisa ar fi un autoportret ingenios. Recent, doi cercetăLillian Schwartz de la Bell Laboratories din SUA46 şi Quested de la spitalul londonez Maudsley47 – au demoncă acesta este adevărul. Cât ar părea de neverosimil, amândoi cercetătorii au demonstrat, folosind tehnici complicate de; gistică pe computer, că faţa femeii este, de fapt, imagiryea 5~ oglindă a lui Leonardo. Concluzia a fost formulată în urma c ^ paraţiei cu autoportretul Maestrului, bătrân, care acum se afu Torino. Toate liniile principale ale feţei – buze, nas, sprâncene, Ocu ‘ se potrive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divizi au considerat că Mona Lisa este expresia fenv nităţii lui Leonardo, acea zonă atât de bine ferită de ochii s’ ‘ Sigur este că demonstrează înclinaţia sa pentru includerea sale imagini în cele mai importante opere. S-a discutat mult şj ^ tema pornografiei la Leonardo: schiţe cu „hermafrodiţi într-o stat de excitaţie sexuală”, care au completat, după mulţi ani, colecţ; reginei, la Windsor. (Au fost furate în timpul reginei Victoria, car» se pare că şi-a exprimat bucuria de a fi dispărut.) Ar fi superflui să se considere că aparenta obsesie a lui Leonardo penru hermafro. Diţi este dovadă de perversiune sexuală – exprimată prin cel mjj faimos dintre autorportretre,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otiv pentru care un florentin din acea epocă ai fi putut avea obsesia ambiguităţii sexuale, în sensul unirii sexelor Hermafroditul este pur şi simplu un simbol alchimic, reprezentâni echilibrul perfect desăvârşit prin Marea Lucrare, fiinţa perfectă, în care alchimistul însuşi este transformat şi transmutat spiritualpoate şi fizic, după cum se mai crede. Era vorba despre „arderea pasională a dorinţei” şi nu prea avea legătură cu ceea ce se înţelege, astăzi, prin sexualitate. Marea Lucrare era o explozie a potenţialului în actual, unde căutarea mistică se întrupează. Corespunzinl spuselor alchimiştilor „precum în cer, aşa şi pe pământ” – procesul implică transformarea spiritului în materie şi transmutarea unei materii în alta. Făcând din om, zeu.48 în secolul al XXI-lea, al ştiinţei şi tehnologiei, un alchimist fl putea fi consideat un nebun naiv, iar toate practicile, aspiraţiil6 s‘ credinţele sale ar fi luate drept vorbărie căreia i s-ar răspundec aroganţă şi suficienţă, într-un sens mai larg, era şi opinia noas” înainte de a demara cercetările. Am realizat în scurt timp că alctl mia, deşi poate părea ciudată şi caraghioasă, este, de fapt, exff^° dinar de puternică. (Alchimiştii au păstrat deliberat această ima&amp; tocmai pentru a-şi feri cercetările de ochii indiscreţi.49) AlchJ° conferă un enorm potenţial persoanei care vrea să-şi depâş53. ^ limitele fizice, intelectuale şi spirituale, în ideea de a se fi upra semenilor pentru a pătrunde tainele universului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ol i-a fost atribuit cu adevărat. Alchimia pare uneori a f i o ţ Mată combinaţie de filosofie, cosmologie, astrologi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ă Şi chiar&gt; într-un fel, de inginerie genetică. Referindu-se la „. Powell, o somitate contemporană în alchimi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lchimişti erau profesionişti în multe domenii, în timpurie acelea, volumul de cunoştinţe era suficient de redus pentru ca o „ersoană să poată spera că va stăpâni tot ceea ce este de ştiut în cele, j, ai diverse domenii: medicina, religia, filosofia, alchimia, logica şi magia. Căutătorul în ale cunoaşterii nu vedea nimic incompatibil jntre diferitele domenii de studiu. Magia nu intra în conflict cu medicina, nici filosofia cu religia. Cunoaşterea era văzută ca un tot unitar, variile domenii nefiind altceva decât faţete diferite ale aceluiaşi întreg. Toate trebuiau să conducă la înţelegerea superioară a Universului.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poveste destinată celor care „au ochi să vadă” şi care vine în întâmpinarea încercării de a înţelege înclinaţia către alchimie a unui cercetător de talia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societăţile secrete oculte din Paris au rămas paf când „Fulcanelli” şi-a publicat lucrarea Le Mystere des Cathedrales (Misterul catedralelor), prin care încerca sa arate că marile catedrale gotice ale Europei, mai ales cea din Chartres, erau mesaje criptate în piatră care conţineau date din domeniul alchimiei şi al magiei. De exemplu, un simbol alchimic, cunoscut de cercetătorii moderni, este cel al unui bătrân cu barbă, Datele acestuia înfăţişând o tânără care se priveşte într-o oglindă. O astfel de statuie împodobeşte interiorul catedralei din Nantes51. La fel, în portalul catedralei din Chartres52, o statuie înfăţişează un tegecu barbă şi cu trup de femeie, sugerând că este regina din S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nului 1993, în timp ce sorta diapozitivele pentru o erinţă pe tema lui Leonardo şi a giulgiului, Lynn s-a oprit e’ung asupra unuia care i s-a părut familiar. Ne-am dat seama că, „a lungul timpului, nu reuşisem să facem o conex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ul conţinea o schiţă a lui Leonardo intitulată „Vrăjie ea cu oglinda magică” (a se vedea ilustraţia). O folosisem a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lustra secreta înclinaţie a lui Leonardo către magie, ^i şi androgini, dar nu reuşisem, totuşi, să surprindem esenţia-^ealizasem cu mai mult timp în urmă că, deşi în aparenţă arată o tânără care se priveşte în oglindă, la o privire mai atenta observă că partea din spate a capului femeii este, de fapt, faţa u St bătrân – a lui Leonardo. Este acelaşi simbol alchimic ca şi în ca statuii din Nantes. Am atras atenţia multor persoane asupra acest schiţe, dar nu am realizat că am avut mereu în faţa ochilor dovM‘ evidentă a preocupării lui Leonardo pentru alchi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operit, după cum am menţionat mai înainte Leonardo folosea simbolurile alchimice în notiţele sale – o practj foarte periculoasă. Pare aberant ţinând cont de faptul că astfel a referiri apar foarte pe scurt în numeroas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nu s-ar fi referit pe larg la un subiect de tipul alch miei, din motive care nu mai trebuie detaliate. Nu este suficient s spunem că notiţele sale nu erau sortite să fie văzute de ochii pu. Blicului: era celebru în vremea sa şi cunoştea valoarea muncii sale în plus, tânărul său servitor Sălai era un hoţ notoriu – cine ştie undc ar fi putut ajunge valoroasele caiete cu notiţe ale Maestrului? Ar fi putut ajunge exact în mâinile cui nu trebuie, chiar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important ce trebuie avut în vedere când ne referim la scrierile lui Leonardo despre alchimie este tonul foarte precis – acestuia trebuie să-i fie adăugată fermitatea conţinutului, Alchimiştii serioşi erau în primul rând preocupaţi de transformarea spirituală, nicidecum de transformarea metalelor în aur, aşa cum se crede, în concordanţă cu savantul ocultist Grillot de Givry, este important să-i distingem pe adevăraţii alchimişti din „mulţimea neiniţiaţilor care nu au reuşit să pătrundă în miezul doctrinei şi continuă să lucreze cu materiale care nu le vor aduce vreodată rezultatele scontate. Aceştia sunt falşii alchimişti, «încrez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otiţele lui Leonardo aveau în vedere tocmai Pe acei „încrezuţi”. De exemplu, îi întreabă: „De ce nu mergeţi tf mine, acolo unde Natura produce aur, pentru a deveni discipoliiel Natura vă va vindeca de nebunia voastră, arătându-vă că nimic ^ ceea ce folosiţi în cuptoare nu se regăseşte printre materiile pri” care stau la baza producerii aurului.” Dar atitudinea lui nu este întregime ostilă, spunând şi că alchimiştii „merită laude nemasuf3 pentru lucrurile folositoare pe care le-au inventat în fo\u176? Omenir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serioşi ar fi de acord cu el. Dispreţul resimţi1^, trecut şi în prezent – pentru „încrezuţi” este asemănător cu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faţă de cei care încă mai cred că giulgiul si1” 1 ^e fapt,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jdstă institute de alchimie în Franţa şi în SUA. Este adevărat tii moderni sunt condamnaţi la anonimat sp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cesorii lor. Este cel puţin ciudat pentru că este de mult °” aşită epoca în care aveau de înfruntat pedeapsa cu moartea tru credinţele şi practicile lor. Unii consideră că anonimatul a P njt atât de specific alchimiştilor, încât acesta ţine deja de tra-e dar este ceva mai mult decât atât. Spus pe scurt, alchimia este ar pentru iniţiaţi, ca orice ţine de domeniul ocultului. Secretele buie să rămână secrete. Sau, aşa cum scrie Neil Powell: „Alchimiştilor le plăcea să-şi învelească scrierile în mister şi obscur „entru că se temeau în permanenţă că informaţiile puteau ajunge în mâna cui nu trebuie. Secretomania era spre binele lo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re, în continuare, coduri elaborate şi, de cele mai multe ori, impenetrabile, implicând o imagistică fantastică, dar în esenţă este un sistem inteligent, creat în scopul de a transforma substanţele cu care lucrează alchimistul, dar mai ales pe alchimist în sine. Alchimiştii au o vorbă: „Nu există alt Dumnezeu în afara Dumnezeului din Om”. Nu era doar o axiomă periculoasă pentru epoca Inchiziţiei, ci şi expresia definiţiei perfecte pentru cineva ca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redem că unul dintre scopurile principale ale existenţei Prioriei din Sion este alchimia (la nivelurile sale inferioare poate fi o disciplină potrivită pentru cei care sunt consideraţi a fi Primii bancheri din lume). Nicholas Flamei este amintit printre Pnmii mari maeştri ai acestei organizaţii, iar 17 ianuarie este data mdicată de el ca fiind cea în care a realizat Marea Lucrare, în 139255, 11 considerată sacră, dedicată perfecţiunii alchimice. Pe aceeaşi listă Se regăsesc Isaac Newton, Robert Boyle (1627-l691) şi Robert Fludd, h alchimişti pasionaţi. (Este interesant că Newton, ca şi Leonar-°&gt; este cunoscut azi ca un superraţionalist, deşi în zilele lui ar fi considerat în mod firesc un alchimist: toate cunoştinţele sale ^neau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nu este un hobby precum colecţionarea de timbre sau q ‘area orhideelor. Este un sistem complex, creat pentru a înţelege ^u* Şi lumea în care trăieşte. „Vrăjitoarea cu oglinda magică” ă lui arată că era familiarizat cu imagistic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a identifica mijloacel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le pe care le-a avut Leonardo pentru a realiza de la Torino, aveam să aflăm că alchimia este aceea care i-a ofe mijloacele. Probabil că motivele şi mijloacele erau intim legate, numai că alchimia i-a oferit suportul tehnic pentru a creea un fa. Îndrăzneţ şi inteligent – care să nu fie identificat ca atare în vreme respectivă – dar l-a şi pus în legătură cu o reţea subterană de ere% Inclusiv, fireşte, Prioria din Sion, al cărui mare maestru a şi dev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rcetărilor noastre am insistat atât asupra lipsei d logică între ţelurile declarate ale Prioriei din Sion şi ceea ce fac e: cunoscut azi despre trecutul lor. În The Holy Blood and the Grail se susţine că Prioria există pentru a proteja linia de sânge Isus şi a Măriei Magdalena, dar noi am descoperit că Prioria este de sorginte ioanită, iar pentru aceştia Isus nu era Dumnezeu. De fapt chiar încearcă să-l discrediteze folosind manuscrisele de la Marea Moartă şi alte surse pentru a găsi comentarii critice la adresa lui. De ce ar fi atunci atât de preocupaţi să-i protejeze ipotetica linie de sânge? De ce a acceptat un gânditor cinic şi Independent precum Leonardo, un om care dispreţuia făţărnicia, să coordoneze escroche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ii volumului The Holy Blood and the Holy Grail, povestea începe cu misterul preotului de la Rennes-le Château, Sauniere, devenit extrem de bogat peste noapte. S-au auzit zvonuri despre sex, magie şi secrete întunecate. Trebuie să fi fost foarte important ceea ce se petrecea în acel sătuc din Languedoc dacă suportau atâţia chinul călătoriei de la Paris (pe care l-am simţit şi noi pe pielea noastră). Cu nouăzeci de ani în urmă, crema societăţii pariziene, incluzând-o pe frumoasa şi faimoasa cântăreaţă de operă Emma Calve (1852-l842), venea în vizită la Sauniere. Prinţesa de Hapsburg se număra printre vizitator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vor fi avut asemenea persoane pentru a face o călăv» gf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e atât de lungă: urmăreau să devină faimoase? Să aibă Doreau să cunoască un lucru secret? Nu de faimă era vorba, dintre ei având-o deja. Putea fi vorba de iluzia nemuririi, de Tinereţii sau de orice alt panaceu universal pretins a fi descoperit prin Marea Lucrare? Oricare va fi fost lucrul de care fi dispus Sauniere, real sau imaginar, era cu siguranţă ceva de m‘ preţ. Să nu uităm că şi Isaac Newton fusese un alchimist entuzi şi se presupune că şi el a fost mare maestru al Prior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 jsficholas Flamei, Robert Boyle, Robert Fludd. Şi Leonardo da ‘ci! Toţi aceşti bărbaţi aveau minţi strălucitoare pentru epoca lor, te pentru toate timpurile; oare puteau fi ei amăgiţi de o simplă C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esupus mare maestru al Prioriei din Sion a fost artistul. Aducătorul francez de film Jean Cocteau (1918-l963). Îi puteţi dea rodul muncii în biserica Notre Dame de France din Leicester place, ta centrul Londrei. Lucrarea sa murală ce descrie crucififea împodobeşte o parte a capelei şi este marcată de un simbol‘sm eclectic. Există chiar şi un autoportret în care întoarce spatele ii, cu ° expresie de gravă nelinişte, poate chiar de dezgus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unui om despre care cel puţin se presupune că avea legături cu Prioria din Sion, să fie vorba despre un protest ioanit? Dacă este aşa, există ceva asemănător în lucrările lui Leonardo, o dovadă a unei tradiţii secrete care să-i unească peste secole pe cei doi artişti într-o periculoasă frăţie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lucrările lui Leonardo şi observăm foarte repede că el este considerat a fi fost tânărul care întoarce spatele „Sfintei Familii”, aproape cu violenţă, în lucrarea sa neterminată, Adoraţia Magilor.5^ Unii au insinuat că atitudinea este generată de faptul că nu se simte suficient de vrednic să-i privească. Având însă în vedere trecutul său, devine clar că este vorba mai degrabă despre o aversiune totală faţă de povestea biblică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o lucrare greu de interpretat ca imn spirtual tachinat religiei creştine. Scena se petrece în faţa unui roşcov, simbolul lui loan Botezătorul, iar magii pot fi văzuţi cum îi aduc tămâie şi smirnă copilului Isus, dar nu şi aur, deşi acesta nu ar fi ‘°st doar simbolul puterii regale, ci şi unul alchimic: simbolul a (levărului suprem şi al perfecţiunii. Aşa cum scria Leonardo: ‘Aurul este produsul de excepţie al Naturii, adevăratul fiu al Soareui.” 58 Jn pius&gt; cej care a (joră rădăcinile arborelui de roşcovă par a Perfect normali, iar cei care par a fi venit pentru a-l adora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sa apar ca fiind hidoşi, găunoşi, ca nişte schelete n°lâtoare, cadavre în genul celor lângă care Leonardo petrecuse lte nopţi. Ei se înghesiue în jurul unei Fecioare insipide şi a Puului, în timp ce mâna unui om pare a tăia aerul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nui alt personaj, în maniera unui blestem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f xoarte clar ce ţi se spune: eşti numit trădător şi trebuie să fii condamnat la moarte. Este un gest care se repetă în Cina cea taină a lui Leonardo, la care ne reîntoar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rămasă originală din biserica Santa Măria (j Grazie din Milano, această frescă este considerata expresia pjet 5 creştine a artistului. De fapt, este exact inve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ialişti în istoria artei au căzut de acord că Leor^ s-a pictat pe sine ca fiind Sfântul Tadeus, al doilea din dreapta &lt;j° punctul de vedere al observatorului. Indiscutabil, modelul este h bărbat înalt. El se apleacă aproape complet pentru a întâlni ultimului discipol aflat la masă. Pentru a face asta, este întors cu spatele la figura centrală, adică la Isus. Deşi fresca deteriorată de trecerea timpului, pot fi distinse caracteristicile pei sonajului: păr lung până la umeri, pieptănat cu cărare pe mijl0c barbă şi mustaţă, nas lung de tip idiosincratic – la fel ca omul dep^ giulgiu. Dacă privim la celălalt capăt al mesei, observăm o mi abcdefghijklmnopqrstuvwxyzşţăîâtij care ţine un pumnal îndreptat către stomacul următorului discipol Nici un istoric de artă nu a sesizat acest lucru, iar artistul care a pictat singura copie a acestei fresce ce include acest amănunt nefiresc a fost nevoit să schimbe poziţia următorului discipol cu scopul de a-l face să apară mai puţin contorsionat şi pentru a da un oarecare firesc gestului din punct de vedere anatomic. Aşa cumen la început, mâna nu părea să aparţină cuiva afl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una dintre cele mai faimoase picturi ale lumii este atât de puţin cunoscută sub aspectul detaliilor şi atât de puţin înţeleasă. Poate este mai bine aşa, întucât cei care au iubit-o s-arfi putut simţi oripilaţi acum. Semnificaţia Cinei este ca toţi cei care vin în biserică să înveţe că Isus i-a împărtăşit cu pâine şi vin sp «-nând: „Acesta este sângele meu, care se varsă pentru voi. Aces» este trupul meu.” Dar în afara unei picături în cel mai mic dinBe pahare, pe masa pictată de Leonardo nu apare vin. Nu există ce’8 care să semene cu Potirul, fie el un obiect mare sau mic. Nu exis” nici măcar o cană în faţa Mântuitorului şi trebuie să priveşti foat^ atent pentru a găsi ceva (excepţie fac copiile după lucrare, un artiştii au corectat scăparea lui Leonardo). Le spune Leonardo c6‘ care au ochi să vadă că Isus nu a murit pe cruce, că nu şi-a vâr sânge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la Isus cu roba sa roşie şi cu mantia sa albas f vedem în dreapta sa pe cineva care, la prima vedere, pare a J1 tânăr care se înclină. Se consideră că acesta ar fi loan cel Preaiu gst caz, n-ar fi trebuit să se încline către Isus, ca în Biblie? 1 a, privim cu şi mai mare atenţie, acest personaj poartă hainele a,. G văzute în oglindă, mai exact o robă albastră şi o manta 1 Croiala însă este identică. Este sugerată şi o barbă incipientă, e cât de masiv şi de masculin este înfăţişat Isus, pe atât de fin şi jjijn este acest personaj. Mâinile sunt delicate, poartă un lanţ din la gât ş* ° umbră întunecată în partea de sus a pieptului sugerea-*” „njj Acesta nu este loan cel Preaiubit, ci este Măria Magdalena. 1 gestul făcut cu mâna, în dreptul gâtului ei, în stil francmasonic, &lt;jică un avertisment cumplit, în ciuda umbrei delicate a unei bărbi, easta este singura figură pe care orice pictor al Prioriei, care se spectă, ar fi eliminat-o dintr-o asemenea scenă. Ar fi fost de econceput să se întâmple astfel. Femininatea acestui personaj este chiar mai evidentă în copiile lucrării care, în mod ciudat şi misterios, au rămas zidite în casa Burlingto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că noi am descoperit un simbolism ioanit clar în multe dintre picturile presupus creştine şi pioase ale lui Leonardo. Chiar şi pentru noi, care ne-am obişnuit cu ideea ereziei sale, măsura în care a inclus în operele sale elemente anticreştine, mai ales împotriva Sfintei Familii, este absolut şocantă. Nu numai că loan Botezătorul este o figură centrală în multe dintre creaţiile sale, dar există referiri siombolice la el ascunse în multe dintre cele mai „sacre” opere ale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f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pictură a fost Sfântul loan Botezătorul. A fost pictată pentru propria-i plăcere, nicidecum la comandă. (Un lucru extraordinar pentru un presupus ateu.) Nu se pune problema să fi fost obiectul unei pioase meditaţii creştine, înainte de a-şi da ultima suflare. Pentru Leonardo, Botezătorul nu era înaintaşul lui Hristos, Vestitorul, omul care a îngenunchiat în faţa Lui. Pentru artist, ca Pentru majoritatea ioaniţilor, loan era Hristos. Interesant este că lngura sa sculptură care a supravieţuit este aceea a lui loan °tezătorul (care, acum, se găseşte deasupra intrării în baptisteriul Florenţa). Aceasta, după cum s-a văzut, a fost realizată împreRustici, un alchimist. Dar există mult mai multe dovezi ale ei veneraţii faţă de loan Botezătorul din partea lui Leonarcum există dovezi ale profundului său dispreţ faţă de Isus L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j ea mai clară dintre dovezi este faimoasa Fecioară de pe stânci din anii 1480), la care există două versiuni: una în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YNN PICKNETT &amp; CLIY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 (Paris), cealaltă în National Gallery (Londra). Cea eretică este cea din Paris. (Deşi descriem pe larg acest tab! 0, ‘ Misterul templierilor, insistăm, deoarece erezia este foarte r ^ vântă în acest caz.) Tabloul a fost comandat de o organizaţie r ^ gioasă, tema fiind legenda creştină a întâlnirii din Egipt cjjj, ‘ copilul Isus şi tânărul loan Botezătorul, în care Isus îl identific*, e loan pe cel care îl va boteza mai târziu. (Este interesant şi fapty legenda a fost inventată pentru a depăşi problema teologic*‘ motivului pentru care Fiul lui Dumnezeu, cel fără de păcat, se ia botezat de către loan.) Legenda spune că era în timpul fugjj, Egipt, când Măria şi losif l-au întâlnit pe copilul loan, care se afl atunci în îngrijirea Arhanghelului Uriel. Momentul surprins &lt;j Leonardo în pictura sa este acela în care cei doi copii şi protector lor se întâlnesc. Tabloul o arată pe Fecioara Măria îmbrăţişându-l bc copilul loan, îngenunchindu-l în faţa lui Isus, care e în grija ^ Uriel. Dar cei doi copii sunt poziţionaţi greşit faţă de adulţi: în rn0(i cert, Isus ar fi trebuit să fie cu mama sa, iar loan, conform tradiţiei cu protectorul său, Arhanghelul Uriel. Ce se întâmplă dacă identităţile copiilor sunt schimbate pentru a fi împreună cu însoţitorul corect! Atunci Isus ar fi cel care îngenunchează în faţa lui lom. Mai există multe indicii vizuale în această scenă care confirmi interpretarea eretică şi şocantă şi care demonstrează profundul dispreţ al lui Leonardo pentru Sfânta Familie. (Aceasta include o structură reprodusă copilăreşte – practic, cel mai mare lucru din tablou – o formaţiune de roci ce par a creşte din capul Fecioarei Nu are sens să subliniem ideea, e mult mai tentant să realizaţi singuri despre ce este vorba. Promitem că veţi fi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ue ia l-uh^i^, „* ^ „_ figura frumoasă, dar neatentă a Fecioarei, plasată deasupra t_ loan Botezătorul. Mulţi experţi cred că „Sfânta Ana” este Elis3‘ mama lui loan, fapt confirmat şi de înclinarea lui loan către 6 ‘ de gestul acesta specific pe care îl face. Desenul din 1501 es „schiţă preliminară la tabloul Sfânta Ana cu Fecioara şi Prl1} (pictat cândva între 1501 şi 1507). Este o viziune simila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printre lucrările lui Leonardo, putem identifi” „gestul lui loan” – degetul arătător ridicat, de la mâna dreaptă, caf. Întotdeauna, fără excepţie, este făcut de loan Botezătorul însuşi s&gt; i se referă la el (cel puţin în arta lui Leonardo). Un prim exemp j este desenul Fecioara şi Pruncul cu Sfânta Ana din Galei” Naţionale de la Londra, în care Sfânta Ana face acest gest însP. -^ _ c-^ „^ „; Clasată deasupra tână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şezate – mai degrabă neconfortabil – în poala bătrânei. În nea. Finală există o diferenţă majoră faţă de celelalte: copilul 51’ fost înlocuit cu un miel cu care se joacă Isus. O privire mai dezvăluie că El se luptă cu mielul, aproape bruscându-l. Braţului său drept şi a piciorului, care sunt puse peste gâtul Creează iluzia că s-ar fi separat capul animalului sau că Isus cerca să i-l smulgă. Este interesant că acest simbol al Mielufjrice” – „* ^ – - ~^. ~ ^^w^ou.1,. ~d &lt;^-v, o lui Dumnezeu, care nu-l reprezintă pe Isus, ci pe loan Bote- ‘Ul nil, este folosit şi de cavalerii templieri, mai ales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ând Leonardo a scris „Muritori ordinari, deschideţi-vă ochii!” fi putut avea în minte simbolismul cu care şi-a presărat toată „ra din care, aşa cum am văzut, este foarte uşor să deduc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t* Q-i t ta vreme cât ai identificat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alizăm că erezia ciudată a ioaniţilor a trecut son rezultatele investigaţiei noastre ca un fir călăuzitor. Mai întâi jjn fost contactaţi de Giovanni, aparent un membru important al unei grupări care s-a dovedit a fi o organizaţie io anit-templier ă; apoi am descoperit că Leonardo, contrar credinţei populare şi certitudinilor academice, şi-a presărat lucrările cu atât de multe simboluri ioanite, încât este greu să nu pui concluzia că a făcut parte din această frăţie. Crezurile sale secrete erau intim legate de falsificarea celei mai importante relicv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onardo nu era singurul cu astfel de credinţe eretice, nici nu era singurul care conspira împotriva Bisericii oficiale. Mergând pe urmele istorice ale giulgiului, vom identifica o uimitoare reţea de conspiratori, care au creat o aură de mister şi secre-‘onianie în jurul relicvei, penru interese numai de e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t; ‘aţă. Pe tot timpul Evului Mediu, ca şi în secolul al XVI-lea, e* de obiecte erau realizate şi vândute ca amintire. Dacă nu ar luuuwwii *u. ^ ~o~ o-&lt;=- —y du *etlta nişte însemne heraldice, despre respectiva medalie nu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dovezile legate de regimul veşmântului, legate de cins ^ j, ^ spune, nici măcar cu maximă aproximare, cărei perioa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t;-= – «- «aliz* peut aparţine. De fapt, până în 1960, nimeni nu şi-a dat seama că y edalie apărea giulgiul din Lirey – înainte, se crezuse că este a Despre „rivalul” său de la Besangon.2 Acesta fuses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giul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storia împleteşte realitatea şi minciuna. Realitatea istorică se. Transformă în minciună. Mistificarea fabulatorie se substituie s;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leau î Dacă, într-adevăr, giulgiul a fost creat de Leonardo da Vinci h 1492, este indubitabil că un alt giulgiu, despre care se crede că arfi acelaşi, a existat până la mijlocul secolului precedent. Ca urmare! Versiunea lui Leonardo trebuie să fi fost înlocuitorul celei anterioare, într-o astfel de situaţie se impun două întrebări majore, l» primul rând, există vreo dovadă concludentă a faptului că exişti diferenţe semnificative între giulgiul anterior anului 1492 şi «‘ care a fost expus ulterior? Este limpede că în condiţiile în care st dovedeşte că sunt identice, informaţiile lui Giovanni sunt false. In doilea rând, există vreo dovadă, care să dateze din jurul anul» 1492, care să ateste că s-a produs cu adevărat substituirea, s măcar că s-a încercat ascunderea giulgiului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tfcn* Ł5 A’-*1^ *-* î» – * it exact reproduceri sau descrieri ale pretinsei relicve. Nu e _ ^ reproduceri sau descrieri ale giulgiului anterioare seco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stuia’, apărând la sfârşitul anilor 1400. Unii autori au realiz^ această lipsă totală de informaţii ar fi permis un „scurtcircu* parcurs. De exemplu, în 1978, Magnus Magnusson lans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im răspuns la prima întrebare în litera legată de giulgiu, căutând informaţii anterioare anului 1492, acordat suficientă atenţie ideii că falsul a fost realizat mult mai secolul al XlV-l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 comentatori au luat în calcul zvonul din epocă, anume că „iul original a fost distrus de focul din 1532. Credincioşii se opun ^U’ tei ip°teze invocând copia care există în biserica St. Gommaire, °c oraşul belgian Lierre. Nu sunt cunoscute împrejurările în care a – trealizată această copie, dar poartă data 1516, deci şaisprezece înaintea incendiului. Ei afirmă că imaginea este aceeaşi cu cea s apare în zilele noastre şi, în plus, apar şi „urmele de vătrai”, în C caz, nu este o copie foarte reuşită. Mai ales şiroaiele de sânge gtice sunt foarte corecte, în schimb apar amănunte care nu sunt vizibile ’ ‘ j, ca de exemplu degetele de la picioare. Pare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t din memorie decât copiat după model. Dacă originalul a fost distrus în 1532, orice încercare de înlocuire ulterioară a sa ar fi trebuit să reproducă defecte de tipul „urmelor de vătrai” (poate chiar să fi folosit copia de la Lierre pentru a şti unde să poziţioneze aceste urme). Nu credem că Giulgiul de la Torino este un înlocuitor al celui din 1532. (Rămân valabile toate enigmele legate de identitatea celui care l-a creat şi de modul în care a fost creat.) Iar dovada existentă la Lierre este mult mai puţin concludentă decât şi-ar dori credincioşii să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erre se află cea mai timpurie (cunoscută) dintre versiunile pictate sau desenate. Unii giulgişti fac trimitere la un fel de insignă de pelerin descoperită în 1855, în Sena, considerând că aceea este cea mai timpurie dintre copii. După cum s-a văzut, medalia respectivă nu a putut fi datată cu precizie, dar întrucât pe ea sunt evidenţiate „semnele heraldice ale familiilor de Chamy şi de Vergy, se consideră că a fost realizată în timpul primei expuneri de la Lirey, în 1357 sau 1358, în vremea primului Geoffrey de Chamy sau al văduvei sale, Jeanne de Ve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supuneri pot fi greşite. Nimic din desenul sau st uiaţia medaliei nu oferă elemente conform cărora să poată fi la mijlocul secolului al XVI-lea şi a fost distrus în timpul Revoiu Franceze, dar se ştie că era o pictură. Copiile care au fost sal ‘ demonstrează că era o reproducere după Giulgiul de la Torino c ^ pe atunci, se afla la Chambery. Copia diferă de original prinţr e&gt; element de maximă importanţă: versiunea de la Besanţon prez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tf.1. „îţi numai partea din faţă a lui Isus – prin urmare, medalia găsită Sena, care arată ambele părţi ale imaginii, nu putea să prezinte mă copie despre care am vorb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uă însemne heraldice nu este de naturj demonstra, indubitabil, că moneda a fost bătută în timpul expuneri de la Lirey. Ulterior, ambii fii ai lui Geoffrey de Chamv Geoffrey al II-lea şi strănepoata sa Margareta, au primit dreptul d a folosi titlul nobiliar, în calitate de descendenţi ai celor doUj familii. Este mult mai probabil că medalia a fost destinată marcării ca eveniment, a unei expuneri care a avut loc mult mai târziu. Pur, j simplu, prin asocierea celor două însemne heraldice se sublinia existenţa unei bogate tradiţii. Este greu de pus o concluzie ferma, Dar asumându-ne faptul că medalia ar putea data din perioada expunerilor din secolul al XlV-lea, sau de la începutul secolului al XV-lea, aflăm astfel ceva în plus despre giulgiu? Ajută la găsirea răspunsului la întrebarea dacă giulgiul actual este acelaşi cu ce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este aceea că medalia – un fel de insignă purtată, de obicei, de pelerini, la pălărie – este de dimensiuni mult prea mici pentru a putea face o comparaţie solidă; în fapt, este „puţin mai mare decât un timbru poştal mare”.4 întrucât astfel de obiecte erau produse în cantităţi mari pentru obţinerea unui profit rapid, nu se punea foarte mare preţ pe acurateţe. Nici nu se pune problema de a compara imaginea de pe medalie cu aceeî plină de detalii de pe giulgiu, deşi sunt prezente caracteristicii6 cunoscute – dubla imagine cu mâinile încrucişate, liniştit, peste vu1 tre. Dar nu se poate merge mai departe, în altă ordine de idei, fii” vorba despre metal, nu se poate afla nimic legat de coloritul i1” ginii, în mod uluitor însă, urzeala pânzei apare ca fiind în zigzac dar orice fals ar fi fost făcut cu respectarea texturii pânzei. Poate fi fost gravat pe aceeaşi monedă, cu înlocuirea imaginii iniţi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5 au sugerat că imaginea este mult mai d ^ decât aceea pe care o cunoaştem acum. Să reprezinte medalia ° totul altă imagine, sau să fi pălit, între timp, imaginea &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51 iul de la Torino? Cel mai probabil este că nu se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o medalie cu contururi clare. Cine şi-ar fi dorit cfiv jgiie pe care abia să se vadă ce este inscri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ă totuşi un detaliu care este foarte vizibil pe medalie, dar nu apare în cazul Giulgiului de la Torino – o ciudată fâşie cită’ formată din multe fire, ca o frânghie, pe toată lăţimea ră fdântului, înconjurând complet imaginea, din faţă până în spate şi v O0i. Oricine este liber să interpreteze cum vrea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ltă parte, ceva lipseşte – urma clară a piciorului, în imaginea pe partea din spate. Legat de acest aspect, trebuie precizat că un einenea detaliu ar fi fost foarte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cumentele anterioare anului 1500 nu prea sunt de folos. DŁ cele mai multe ori, referirile la giulgiu fac trimitere la diversele conflicte în care a fost implicat, dar niciodată nu se obosesc să-l descrie. Cea mai timpurie descriere se regăseşte în Memorandumul D’Arcis”, unde se menţionează că pe ţesătură apar o imagine a feţei şi una a spatelui, dar nu dă şi alte detalii. Nu este o dovadă nici într-un sens, nici în altul, din moment ce orice copie decentă ar fi avut şi ea cele două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firmat că giulgiul a pălit de-a lungul timpului a fost Cornelius Zantiflet, un călugăr benedictin. Cu ocazia expunerii giulgiului, în 1449, de către Margaret de Chamy, la Liege, în Belgia, o comisie condusă de episcopul local a pus concluzia că relicva era o pictură, 6 benedictinul fiind chemat şi el să depună mărturie. Zantiflet nu oferă nici un fel de detalii în legătură cu giulgiul pe care l-a văzut dar, în timp ce se declară de acord cu confuziile comisiei, are cuvinte de laudă la adresa giulgiului afirmând c^ este „o admirabilă descriere”. Se impune a fi reamintit faptul că, acum, putem vedea imaginea în toată splendoarea sa doar într-un negativ fotografic. Pe atunci, actualul Giulgiu de la Torino, privit cu ochiul liber, ar fi părut şters şi lipsit de strălucire. Nu e nevoie e multă imaginaţie pentru a considera giulgiul „o admirabilă ^criere” a lui Isus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m episcopul d’Arcis, cu cinci ani înainte, Zantiflet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iu în sensul că văzuse o imagine pictată, într-adevăr, toţi al Y^6 au Descris giulgiul înaintea celei de a doua părţi a secolului ţ „-lea au considerat că este vorba despre o pictură. Chiar şi aşa, (j Xlstă nici un fel de dovadă clară care, într-un fel sau în altul, să a la concluzia că giulgiul expus după 1492 era – sau nu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 cel expus anterior. Nimic nu demolează ipoteza tuirii şi sunt normale îndoielile exprimate de cercetători şi dus la ideea că această substituire chiar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giulgiu sunt atât de neclare înainte de 1500 în 1994, după ce a aprofundat, timp de mulţi ani, versiunea cn ‘ venţionalâ, Ian Wilson şi-a permis să pună întrebarea: „Cum explică faptul că, în loc să fi fost mereu în posesia familiei h Chamy, adevăratul giulgiu s-a aflat în Cipru şi a fost adus în f^ lia de Savoia de o prinţesă cipriotă?” 7 Punctul de referinţă este legendă din nordul Ciprului conform căreia giulgiul a fost păstrat l mânăstirea din Lapithos până când a intrat în posesia familiei &lt;j Savoia. Se presupune că prinţesa ar fi fost Anne de Lusignan, (jj, casa regală cipriotă. Wilson a acordat suficient de mare atenţie acestei idei din moment ce a solicitat unei companii daneze de televiziune să-i finanţeze deplasarea pe acele meleaguri. Din păcate, îj zilele noastre, pe locul mânăstirii se află o cazarmă, iar respectivii au avut mari rezerve faţă de faptul că s-a bătut la poarta lor. Au fost nişte momente tensionate, iar Wilson şi soţia sa au trebuit să dea ochii cu o ţeava de pistol înainte de a fi poftiţi, într-un mod complet neceremonios, să se ducă unde vă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in 1986, The Evidence of the Shroud, Wilson admitea ipoteza unei înlocuiri în timpul vieţii lui Leonardo, După discuţia cu Noemi Gabrielli pe marginea ideii că Leonardo sau cineva din şcoala lui ar putea fi responsabili pentru substituire, Wilson scria: „în conformitate cu logica acestei teorii, ar trebui ca o persoană din familia de Savoia să-i fi încredinţat, în secret, lui Leonardo această misiune, ceea ce nu este de neconceput pentru Renaştere, notorie pentru lipsa de moralitate”.8 W el, personal, respingea ipoteza, recunoştea că nu are suficient‘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duc la cea de a doua întrebare majoră: exis’8 vreo dovadă clară a înlocuirii în jurul crucialului an 1492? Desig” 1‘ când se pune la cale o conspiraţie care implică personaje de la c mai înalt nivel, este greu de crezut că rămân în urmă dovezi, i” ales în domeniul public, chiar dacă ele au existat în epocă. ^ totuşi posibil ca istoria să conţină dovezi colaterale sau subtexW ale unui astfel de complot. Răspunsul ar putea veni prin studier legăturilor ciudate existente între marii jucători ai acestei piŁse modul în care a fost urzit totul. – 1 53 între toate timpurile, cel mai propice pentru înlocuirea giulgiuregăseşte la începuturile anilor 1490. Între momentul presu-‘IJJ lui transfer al relicvei de la Margaret de Chamy în 1453 şi Pu urierea sa de către ducesa Bianca de Savoia în Vinerea Mare 6? J494, nu se cunosc dovezi ale unor expuneri importante – un l de peste patruzeci de ani.9 Unii sugerează că nu a fost expus ^. Cauza lucrărilor de refacere începute la biserica din Chambery, ai-finând familiei de Savoia, destinată giulgiului şi care nu au t terminate până în 1502 (când relicva a fost instalată cu mare tv par a rămas consemnat că giulgiul a fost expus într-un alt c jn 1494 – cu greu putând fi admisă ideea că acesta ar fi fost a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ie-am referit la „presupusul” transfer din 1453 întrucât nu este sigur ca giulgiul a ajuns atunci la familia de Savoia, în ciuda afirmaţiilor făcute de credincioşi. Data este legată de oferirea unui castel şi a unui domeniu Margaretei de Chamy în schimbul unor, servicii de mare valoare”, în general se acceptă că aceste servicii includeau şi predarea giulgiului, dar se ignoră faptul că familia Margaretei era înrudită cu casa de Savoia, iar ultimul ei soţ adusese acesteia numeroase şi variate servicii în timpul vieţii, în fine, după patru ani, călugării din Lirey încă se judecau cu Margaret, solicitând returnarea giulgiului, pe care îl considerau proprietatea lor, iar în 1459 fratele ei vitreg negocia între Margaret şi autorităţile clericale varianta unei compensaţii. Ar fi fost ciudat, ca să nu mai spunem şi inutil, ca ea să fi negociat astfel din moment ce nu se roai afla în posesia giulgiului! De fapt, prima atestare documentară a deţinerii giulgiului de către familia de Savoia apare exact cinci ^ mai târziu, în 1464, când Ludovic de Savoia a făcut plata compensatorie solicitată (cincizeci de franci aur). Aşadar, giulgiul ar fi Putut să-i parvină oricând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64 este semnificativ prin faptul c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itorii bisericii au susţinut autenticitatea sa. Până atunc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ase interes şi fusese privit cu oarecare ostilitate. Noua interetare a fost propusă de franciscanul Francesco della Rovere, care evenit ulterior papa Sixtus al IV-lea, în tratatul său De sanguine cs ^^ (Sângele Domnului)10, deşi nu există vreo dovadă concretă t ^ fi văzut vreodată giulgiul cu ochii săi. În tratat, men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 la giulgiu sunt sumare, dar, întrucât autenticitatea acestueriea în sprijinul argumentaţiei sale teologice, a susţinut, din toate puterile, cauza giulgiului, în orice caz, rolul pe care l-în destinul giulgiului ne oferă unele indicii semnificative, să prindă contur puternic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care nu a fost niciodată străină de intrigi, de corup şi de toate formele de decadenţă, trecea chiar atunci pri perioadă extrem de agitată. Diverse facţiuni, grupate în jurul familii bogate şi influente, făceau şi desfăceau comploturi pentru câştiga sau pentru a păstra controlul asupra acestei poziţii de forţă. Sixtus – care a dispus construirea Capelei Sixtine, după el – provenea dintr-o astfel de familie, della Rovere. Chiar după standardele secolului al XV-lea, el trecea drept unul dintre ce mai corupţi, şireţi şi ambiţioşi papi din câţi existaseră. A instigat ia declanşarea câtorva războaie în interiorul Italiei şi a fost cotat drept „întruchiparea culmii putreziciunii umane” 11. A avut mai mulţi fjj nelegitimi („nepoţi papali”, după cum erau cunoscuţi în mod ofi. Cial), dintre care unul se pare că era făcut cu propria lui soră, şia introdus o sumedenie de noi metode prin care să se strângă bani pentru Sfântul Scaun, inclusiv de pe urma autorizării bordelurilor din Roma. Sixtus a instituit Inchiziţia spaniolă şi l-a desemnat pe temutul Torquemada mare inchizitor – în linii mari, asta se putea aştepta şi spera de la primul susţinător al Sfântului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84, după moartea lui Sixtus, s-a declanşat obişnuita încăierare josnică pe marginea succesiunii. Clanul della Rovere a izbutit să menţină controlul asupra situaţiei, dar era mult mai convenabil să acţionezi prin intermediul unei marionete decât printr-un membru al familiei. Nepotul lui Sixtus (se pare că gradul de rudenie era corect) a mânuit cu pricepere totul pentru a fi ales Giovanffl Battista Cibo ca papa Inocenţiu al VUI-lea. A fost unul dintre cei mai slabi şi mai ineficienţi papi din secolul al XV-lea (scriitorul englez Colin Wilson îl prezintă pe scurt drept „o nulitate belig6‘ rantă” 12). A reuşit totuşi să-şi adune ţiitoarele la Vatican venind? 1 cu o mare noutate în materie: a fost primul papă care şi-a rec” noscut public copiii din flori, obicei care, odată creat, a fost uri* şi de succesorii săi. Un alt act care a avut efecte puternice a asupra vieţii de zi cu zi cât şi asupra sănătăţii psihologice şi SP* tuale a milioane de indivizi, ecourile nefiind stinse nici astăzi, 6 aprobarea lucrării Malleus Maleficarum (Ciocanul vrăjitoare‘0. Un tratat înfiorător asupra vânătorii de vrăjitoare, de Kraffler Sprenger. O lectură stupidă, dar care a împrăştiat în toată erstiţia paranoidă fundamentală. Până în momentul în care 5 jepciunea şi-a reintrat în drepturi, toate acestea au costat viaţa a lioane de oameni nevinovaţi – cu precădere femei. ^ Inocenţiu era papă în 1492 (a murit în luna august a aceluiaşi, şj; conform informaţiilor noastre, el a autorizat contrafacerea 3. Ţoiului de către Leonardo. Pe patul de moarte, Inocenţiu a fost ‘stat de medici care au încercat să-i prelungească viaţa printr-o nsfuzie directă de sânge de la trei tineri, care au murit fără ca – cercarea să aibă rezultatul scontat. După moartea sa, gruparea della Rovere a fost marginalizată şi a pierdut controlul asupra apalităţii în favoarea familiei Borgia, reprezentată prin celebrul Alexandru al Vl-lea (Rodrigo Borgia, papă în perioada 1492-l503), tatăl Lucreziei şi al lui Cesare (care l-a angajat pe Leonardo ca inginer militar între 1502 şi 1503). În toată această perioadă, giulgiul nu s-a bucurat de onoruri, chiar dacă a fost finalizată renovarea bisericii din Chambery, unde relicva şi-a găs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orul lui Alexandru, Pius al II-lea, papă în 1503, a urmat revirimentul familiei della Rovere. Giuliano della Rovere a devenit papa lulius al II-lea până la moartea sa, în 1513. Începând cu 1506, el a manifestat interes public pentru giulgiu, acordându-i bisericii din Chambery titlul de Sfânta Capelă – privilegiu extraordinar, de care înainte se bucurase doar faimoasa capelă St. Louis, care adăposteşte relicvariul din Paris, în plus, a decretat, pentru giulgiu, o zi specială (4 mai). S-a conturat clar un model: când familia della Rovere deţinea puterea, cauza giulgiului era susţinută; tind nu deţinea controlul, scădea interesul papal pentru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operit că existau strânse legături între Inocenţ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lea şi Lorenzo de Medici, care a continuat să fie protectorul lui Leonardo chiar şi în perioada în care acesta a lucrat la Milano, a curtea lui Sforza. (Artiştii erau folosiţi pe post de „cado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între potentaţi, dar rămâneau sub patronajul protectorului r iniţial, ajungându-se uneori la dispute între oraşele care îşi reau înapoi celebrităţile „lor”.) Lorenzo s-a străduit din greu să f. ească punţi diplomatice între el şi Inocenţiu, chiar măritându-şi c’Ca favorită, pe Maddelena, cu Franceschotto Cibo, destrăb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 din flori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rotectorii lui Leonardo de la sfârşitul vieţii sale aveau legături h stice cu casa de Savoia. În tulburea perioadă petrecută la a’ în jurul anului 1515, când fiul lui Lorenzo de Medici era papa Leon al X-lea, protectorul şi patronul lui Leonardo era ujj fiu al lui Lorenzo, Giuliano, care, întâmplător, era pasionat de chimie. Acest tânăr s-a căsătorit cu una dintre fiicele ducelui Savoia. Ultimul patron al lui Leonardo, Francisc I al Franţei, e fiul Louisei de Savoia şi şi-a căsătorit una dintre fiice cu ducej Emmanuelle Filiberto, cel care a adus giulgiul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ne-a spus că Leonardo a falsificat giulgiul în 1495. Era momentul potrivit, cu doi ani înainte de ieşirea giulgiului din ce‘ patruzeci de ani în care s-a aflat în afara atenţiei. Mai mult, Leon^, do se afla la locul potrivit, în momentul potrivit. Ducatul de Milajj0 se învecina generos cu Savoia, iar Vercelli – locul în care giulgi^ fost „redat” privirilor publicului în 1494 – era, teoretic, pe frontiera dintre cele două ducate. Se afla cam la 65 km de oraşul Milan0 unde lucra Leonardo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sfârşitul anilor 1480 sau începutul anilor 1490 (nu se cunoaşte anul cu exactitate) el a mers în vizită în Savoia. A menţionat această descindere în nişte note personale datând de la sfârşitul anilor 1490, amintindu-şi de cascada şi de lacul pe care le văzuse acolo.13 Nu este menţionat motivul călătoriei sale. Oricum, lacul cu pricina este lângă Geneva, care se află la mai puţin de 80 km de Chambery, capitala Ducatului de Savoia, unde – după cum se crede – era păstrat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r foarte concludentă, dovadă rezidă în soarta notiţelor lui Leonardo legate de acest subiect. Mulţi indivizi ne-au întrebat de ce, din moment ce nota totul atât de sârguincios, nu a menţionat nimic despre giulgiu? Dincolo de imperios necesara tăcere absolută asupra subiectului, este foarte posibil să fie inserate elemente disparate între notele referitoare la cercetările sale preliminarii – de exemplu, metoda fotografică şi revelantele sale experimente anatomice. Se cunoaşte că o treime din aceste note s-au pierdut de-a lungul timpului, dar soarta unora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le-a încredinţat pe toate tovarăşului său de încredei6‘ Francesco Melzi, care le-a păstrat cu mare grijă. Dar au început sa fie împrăştiate de fiul lui Melzi, care nu le-a preţuit la reala lor v» ‘ loare. În anii 1570, unul dintre caietele cu note şi schiţe a f°s cumpărat de un agent care lucra pentru nimeni altul decât ducele ă Savoia, Charles Emmanuel. Caietul a fost pus în biblioteca farnilie Savoia şi, de atunci, nu s-a mai auzit nimic de el.14 Cum a 1° posibil ca familia să-şi fi dat atâta osteneală să intre în posesia u11 caiet şi apoi să fie atât de cu nebăgare de seamă încât să-l *ceaşca? Printre alţii, David Sox opina că marile arhive ale casei i ar putea ascunde anumite secrete vinovate în legătură cu ltimul din familia de Savoia în posesia căruia s-a aflat jgju a fost Umberto al II-lea. Se pare că acesta a crezut în tenacitatea lui, dar ciudata lui soţie, Măria Jose, a crezut exact fltrariul. Ea locuia în Geneva şi, pentru a scrie istoria familiei de cavoia, cerceta arhivele. Nu a fost publicată vreodată, dar, conform elor care au citit manuscrisul, giulgiului îi este rezervată o singură menţiune, într-un subsol, unde este efectiv desfiinţat ca fiind un fals. După cum scrie Sox: „Precizarea nu dezleagă misterul, dar ridică întrebarea ce anume a condus-o la această concluzie”.15 Din perspectiva noilor date, chiar şi Ian Wilson admite: „Deşi nu se cunoaşte existenţa unor documente care să sugereze măcar că familia Savoia avea înţelegeri secrete cu Leonardo, ideea nu pare a fi deloc de domeniul fantasticului”.16 în timpul vieţii lui Leonardo s-au mai petrecut două evenimente care, circumstanţial, se constituie în dovezi ale faptul că existau indivizi care ştiau ce rol a jucat în contrafacerea giulgiului. Marele artist german Albrecht Diirer (147l-l528) a făcut o călătorie în Italia la sfârşitul anilor 1490 şi în prima decadă de după 1500. Intenţiona să aprofundeze tehnica maeştrilor italieni. Descris de Kenneth Clark drept „artistul care se apropie cel mai mult de Leonardo”, Diirer a fost un mare admirator al Maestrului Şi un sârguincios emul – unele dintre operele sale fiind copii ale id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relevant faptul că Diirer s-a deplasat în mod special pentru a vedea Giulgiul de la Torino, asupra căruia a realizat, cu minuţie, un studiu aprofundat.17 în lumina acestor noi elemente legate de Leonardo şi de giulgiu, prezintă interes faptul că în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r a comis un gest care, pentru acea perioadă, echivala cu o lasfemie de care s-ar fi speriat şi gândul – s-a luat ca model pe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pictură este deseori catalogată drept un portret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mp;ar al lui Isus, fiind astfel prezentată şi pe coperta un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 din 1993. Din aceleaşi motive a fost ales ca detaliu esenţial f decor pentru castelul lui Dracula în filmul Bram Stoker’s Dracula, ealizat de Francis Ford Coppola în 1992; subtil modificat, putea cuprinde trăsături fizice ale actorului Gary Oldman, aşa cum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admirator al lui Leonardo a fost Francisc I, Franţei, înainte de moarte, Maestrul i-a stat în preajmă câţiva La numai şase luni după sosirea lui Leonardo la curtea sa, Franci a făcut o călătorie la Chambery pentru a vedea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noastră, am reuşit să identificăm în detaliu anv, mite dovezi ale existenţei unei conspiraţii în vederea înlocuiri giulgiului lui Leonardo cu pânza originală dobândită de către fa^-lia de Savoia. Ca atare, este absolut logic ca, întorcându-ne pe urme să încercăm să ajungem la izvoarele respectivei conspiraţii. Să f intrat în panică familia de Savoia, în secolul al XV-lea, la ideea c| relicva pe care o poseda nu va mai avea aceeaşi forţă de convingere asupra publicului renascentist, cu spirit dezvoltat? Să fi fost pânza de la Lirey un alt fals menit a induce în eroare pelerinii naivi? Are legătură actualul Giulgiu de la Torino cu cele petrecute în 1492? Răspunsurile la aceste întrebări trebuie căutate observând cu mare atenţie personajele implicate în ceea ce s-a întâmplat la Lirey. Este vorba despre primii deţinători cunoscuţi ai relicvei, bătrânul Geoffrey de Chamy, fiul său Geoffrey, nepoata sa Margaret şi jumătăţil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conspiraţii din epocă, există indicii că şi aici totul ar putea porni de la cavalerii templieri; mai exact, de la bănuitele legături dintre Geoffrey şi aceştia. După cum se ştie, Ian Wilsona invocat numele templierilor pentru a stabili o legătură între dispariţia mandylionului de la Constantinopol, în 1204 şi bănuita sa reapariţie, la sfârşitul anilor 1350, în postura giulgiului de la Lirey. Şi-a fundamentat ideea pe faptul că Geoffrey avea legături de rudenie cu unul dintre cei mai importanţi templieri, executat în 13K Era unchiul său, pe nume tot Geoffrey de Chamy.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coincidenţe. Geoffrey din Lirey era cunoscut pentru tentativa de a iniţia un nou ordin cavaleresc, o încercare transparentă de a face să renască ordinul templierilor. Dup” scoaterea templierilor în afara legii, multe ordine nou apărute a încercat să fie continuatoarele acestora (şi să intre în posesl secretelor). De exemplu, Cavalerii lui Hristos, din Portugalia’ °. Ordinul Montesa, în Spania, erau de fapt formate din cavalŁ templieri care reuşiseră să scape cu viaţă şi care, acum, se regrup. sub alte denumiri. Alţii, precum Order of the Garter (Ordl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 din Anglia, aveau ca menire perpetuarea ceremoniJ -t0r lor. Sub o formă sau alta, Ordinul Templului a exercitat o ^U mica atracţie asupra inimilor şi minţilor celor care ţintesc ideP11 înalte: ca atare, erau decişi să lupte pentru a nu dispă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oximativ în aceeaşi perioadă în care a pus bazele bisericii „e Dame de Lirey, Geoffrey a fondat un nou ordin ale cărui puri* reguli şi ceremonialuri porneau, în mod clar, de la modelul s pjjerilor: era vorba de Ordre de l’Etoile (Ordinul Stelei), ale. ^1 baze au fost puse în ianuarie 1352. 19 Nu i-a fost dat să reziste uit timp – Geoffrey şi majoritatea cavalerilor fondatori au pierit Patru ani şi jumătate în bătălia de la Poitiers. (A reînviat, imediat, o versiune ceremonială, care nu a supravieţuit după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offrey de Chamy, primul dintre posesorii oficiali a ceea ce se consideră a fi giulgiul, a avut, indubitabil, relaţii cu templierii, fie şi numai datorită legăturilor sale de familie. Dar este nevoie de un salt uriaş pentru a pune concluzia, pornind de la toate acestea, că giulgiul a aparţinut, iniţial, templierilor, sau că aceştia l-au obţinut după jefuirea Constantinopolului. Problema constă în faptul că templierii, ca atare, nu aveau cum să participe la eveniment. Wilson şi alţi câţiva entuziaşti, cu o menţiune specială pentru Noel Currer-Briggs, au avansat presupuneri foarte îndrăzneţe pentru a putea susţine şi acredita ideea că templierii au fost posesorii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iudat că argumentele lor se bazează pe asocierea giulgiului cu Baphomet, idolul demonic reprezentat prin capul unui °âtbat, pe care templierii au mărturisit că îl venerau. Era de presupus că venerarea acestuia ar fi fost un motiv suficient pentru a fi executaţi sub acuzaţia de erezie. Totuşi, Wilson consideră că aphomet era tot una cu giulgiul împăturit – aşa cum s-a susţinut şi legătură cu mandylionul – şi de aceea i se observa bine doar caAcuzaţia de venerare a diavolului era, se sugerează, doar Crearea duşmanilor de a-i discredita. Teoria este şubredă. Wilson urtiî că secretul mandylionului (care, de fapt, ar fi giulgiul) a fost ^ legat încă din vremea în care se afla la Constantinopol. Dar jj a se cunoştea că era vorba despre o imagine întreagă, de ce lar templierii pentru a adora doar faţa? Ori adevăratele i erau necunoscute şi este greu de crezut că era tot una cu acel linţoliu al lui Robert de Clari, ori adevărul ar fi fost cunos nemaipunându-se problema de a fi fost idolul templierilor.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interogaţi, templierii au precizat fără urrr^ echivoc că, indiferent de ce s-ar putea crede că este sau că nu e Baphomet, în mod sigur era un corp tridimensional; probabil 6 fel de cap de sine stătător, nicidecum o imagine plată.21 Mărturi iile lor cuprind descrieri diverse ale acestui obiect: cel mai frecve apărea fie capul unui bărbat cu barbă, fie un craniu, fie moast aranjate sub forma unui craniu. Au fost făcute câteva trimiteri faptul că ar fi vorba despre o pictură, dar, invariabil, suport,.! Acesteia era „o grindă sau un perete”, nicidecum o pânză. S-a ^ afirmat despre acel cap, de puţine ori, că ar fi al unei pisici sau Cs ar f i o structură compozită alcătuită din capetele a două sau im pisici. Dincolo de aceste descrieri, nu există absolut nimic care sa amintească ceea ce cunoaştem a fi azi Giulgiul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ndidat care să corespundă cu veriga lipsă din istoria timpurie a giulgiului, în opinia noastră, încercarea de a se stabili o legătură cu templierii reprezintă o tentativă de manipulare prin forţarea şi distorsionarea realităţii de către cei care se bazează pe ea. De exemplu, Noel Currer-Briggs menţionează una dintre mărturisirile unui cavaler în care idolul este descris ca fiind „un cap cu patru picioare” 22. El sugerează că este o bună descriere a giulgiului dacă ni-l imaginăm atârnând de-a lungul unui băţ, astfel încât picioarele să fie vizibile atât pe partea din faţă cât şi pe cea din spate a imaginii, de aici venind cele „patru picioare”. Dar de ce nu stat descrise trupul şi mâinile? Şi, încă o dată, dacă s-au aflat în posesia giulgiului, de ce nu s-a referit explicit la el nici un cavaler, mai ales fiind constrâns prin torturi îngrozitoare? De ce ar fi fost nevoie sa fie expus astfel? De ce nu ar fi fost atârnat pe toată lungim63‘ pentru a putea fi corect perceput? Şi am încercat, dar nu am reuşit să găsim asemănări între imaginea de pe giulgiu şi o pisică, fie e ori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Jesus Conspiracy, Elmar Gruber atenţionează selectivităţii cu care Ian Wilson utilizează doar fragmente mărturisirile templierilor, demonstrând că Wilson omite bună p din textul integral în care descrierea nu corespunde cu giulgiu’ lefi’1 Currer-Briggs se situează pe o poziţie contrară lui Wilson w^ de faptul că giulgiul ar fi de fapt mandylionul, chiar dacă ac tcă pânza a ajuns la Constantinopol pe un drum greu de preciza1’ t). 161 e ca s-a ştiut dintotdeauna că este vorba despre imaginea inter numai capul, o simplă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t de domeniul mistificării pare a ţine şi o relatare căreia, în atura destinată giulgiului, i s-au acordat spaţii generoase, în ‘. 1940, în pivniţa unei vile din Templecombe, Devon, a fost ‘t ascuns un panou din lemn pe care era pictat un cap de om.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î cum sugerează şi numele, Templecombe a fost o reşedinţă a plierilor şi, pentru că pictura putea fi vag asociată cu figura de giulgiu – un bărbat cu barbă şi păr lung – a fost considerată dovadă în sprijinul teoriei „capului idol”, presupunându-se că este copie a figurii de pe giulgiu, realizată de templieri. Cu toate cestea, nu există nici un fel de dovadă că pictura le va fi aparţinut vreodată. Rămâne la latitudinea oricui să formuleze opinii în legătură cu motivul pentru care a fost astfel ascunsă. Este greu de crezut că va fi fost pusă acolo de către templieri, cu atât mai mult cu cât vila a fost construită la sute de ani după ce fuseseră deposedaţi de proprietăţile din zonă. În plus, imaginea respectivă nu seamănă deloc cu figura de pe giulgiu: are ochii larg deschişi şi gura căscată. Nu există nici urme de sânge, amănunt esenţial dacă imaginea ar fi fost copiată după giulgiu, iar culoarea este naturală, nu aceea maronie a presupusei relicve. Considerăm că aceasta este cea mai bună dovadă pe care Currer-Briggs, Wilson şi alţii o pot aduce în sprijinul ipotezei lor că templierii au fost cândva deţinătorii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nechibzuit şi incorect să fie negate legăturile dintre familia de Chamy din Lirey şi templieri, împreună cu alte dovezi, legătura sugerează o conspiraţie în care erau implicaţi cei care se fflau în posesia giulgiului în secolele al XlV-lea şi al XV-lea. Am myestigat pe cont propriu şi am descoperit că toţi cei care aveau de lştlgaţ de pe urma falsificării giulgiului au fost legaţi între ei prin Secr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unui corp, ceea ce face din adorarea ei împăturită, câ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r-Briggs, membru al BSTS, un distins genealogist, e a lucrat pentru Debrett’s şi Burke’s Peerage, ne-a orientat q Irţiplâtor în direcţia bună prin volumul său The Shroud and the. ^1 (Giulgiul şi Graalul – 1987). El a întreprins cercetări în sensul le Cat de titlu fiind fascinat de ideea că s-ar putea stabili anumite s Ufi între giulgiu şi legendele Graalului, datând de la sfârşitul ului al XH-lea şi începutul secolului al XlII-lea. În opi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echivalează, la modul literar, cu Sfântul Graal puţin, Graalul este relicvarul care a adăpostit giulgiul).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legendele Graalului abundă în perioada în c occidentalii începuseră să restabilească legăturile cu Irrme. „* Bizantin. Se vorbea frecvent despre comorile de la Consta* nopol. Mai subliniază că, în primele istorisiri despre Graal ‘ apare nici o descriere a acestuia – ar f i putut fi orice. Cele n, multe legende acreditează ideea conform căreia ar fi fost vori‘ despre cupa din care a băut Isus la Cina cea de taină şi în car s-ar fi strâns sângele sau, potrivit altor versiuni, sudoarea. Cupa fost luată, ulterior, de losif din Arimateea şi adusă în Euro Currer-Brigs crede că în legendele timpurii despre Graal este şi simplu vorba despre giulgiu, care „adunase” sângele şi sudoarea pe care le absorbise. Ulterior, cronicarii s-au gândit că este o cim sau un alt vas – astfel, sugerează el, a luat naştere un mit. N „există nici o dovadă care să ateste existenţa giulgiului în perioada din care datează legendele timpurii despre Graal. În calitate de genealogist, Currer-Briggs este mult mai stăpân pe situaţie în încercarea de a stabili existenţa unor conexiuni între cruciaţii francezi, implicaţi în jefuirea Constantinopolului şi povestirile târzii despre giulgiu. Sunt evenimente care ne conduc la scopul ascuns al celor pe care îi numeşte „mafia giulgiului” (considerăm că este o expresie foarte potrivită mai ales pentru caracterizarea celor care, în timpuri mai apropiate de noi, îşi manifestă entuziasmul faţă de relicvă; a se vedea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implicate erau originare din Franţa, cu precădere din regiunile Burgundia şi Champagne, şi, după cum era de aşteptat, printre ele se număra şi familia de Chamy. Familia mai este cunoscută şi ca Mont St. Jean, după numele unui sat de lângă Cham)1 în „mafia giulgiului” era implicată, în epocă şi familia de Vergy* ţ” care a intrat Geoffrey prin căsătorie. Se mai adaugă două familii w Champagne, având strânse legături între ele, Joinville şi B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II-lea, casa de Brienne dobân* titlul de Rege al Ierusalimului care, conform Prioriei din Sion, 1°. ca faptul că erau consideraţi descendenţi merovingieni ai lui Is^ ^ ai Măriei Magdalena. Eventual, spiţa ar fi putut continua? 1, (Anne de Lusignan, căsătorită cu Ludovic, duce de Savoia. Leg3., familia de Savoia, Currer-Briggs adaugă în „mafia giulglU familiile de la Roche, Courtenay, Montferrat şi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EtATORINO 163 a descoperit că: —i ^r două familii care au fost în posesia giulgiului (sau a nui giulgiu) ’ de Chamy şi Savoia, în afara familiilor de la Roche şi Vergy, în care de Chamy a intrat prin căsătorie, au vut strânse legături înainte, în timpul şi după momentul apariţiei giulgiului la Lirey. Cea mai semnificativă legătură este dată de faptul ca familia de Chamy se înrudea cu casa de Savoia, căreia i-a dat ulterior giulgiul. (Este foarte probabil ca, în realitate, Margaret de Chamy să nu fi vândut relicva către casa de Savoia, ci pur şi simplu să o fi dat pentru a fi ^păstrată în familie”.) încrengătura căsătoriilor între aceste două familii este impresionantă chiar şi pentru acele timpuri. Margaret de Chamy şi ambii săi soţi descindeau direct din Guillaume de Vergy (stră-străbunicul ei). Atât ea cât şi cel de al doilea soţ, Humbert de la Roche-Villersexel, descindeau direct din Otto de la Roche (se va vedea mai târziu prin cine), în cazul primului ei soţ, Jean de Beauffremont, ambii bunici materni descindeau direct din Jean de Joinville, un alt actor important în acest joc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e obişnuia ca legăturile dinastice să fie permanent întărite prin căsătorii; totuşi, în cazul acestor familii, legăturile se refăceau într-o proporţie neobişnuită, ceea ce demonstrează un interes şi o ţintă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amilii aveau strânse legături cu vârfurile templierilor, în special în perioada ultimilor ani dramatici ai existenţei oficiale a ordinului. De exemplu, Geoffrey de Chamy nu era doar nepotul preceptorului sau supraveghetorului regiunii Normandia, dar şi văr de gradul al doilea cu Guillaume de „eaujeau, predecesorul lui Jacques de Molay ca mare Maestru; Guillaume de Beaujeau provenea din familia Mont ătJean (între cei doi a mai existat un mare maestru, numai Pentru un scurt timp). Templierul Geoffrey de Chamy a fost Primit oficial în ordin de Amaury de la Roche, maestru temP‘ier al Franţei, care descindea din aceeaşi familie cu cel de al doilea soţ al lui Margaret de Chamy.26 &lt;; &gt;’ -’ J’js. U «f&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 în zonele de baştină ale ordinului, regiunile Champagjj şi Burgundia, templierii erau primiţi totdeauna cu braţe] e deschise, dar chiar şi aşa legăturile între aceste familii şi vârfurile ordinului sunt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unicul lui Geoffrey de Chamy, cât şi cel al soţiej sale, Jeanne de Vergy, ocupaseră poziţia de seneşal (echivalentă cu aceea de prefect de poliţie) pentru Champagne şi respectiv, Burgundia. Bunicul său fusese Jean de Joinville mult mai cunoscut ca autor al scrierii Vie de Saint Louis (Livre des saintes paroles et des bons faiz de nostre saint roy Looys – cunoscută sub titlul Viaţa Sfântului Ludovic), 0 lucrare care ridică în slăvi credinţa prietenului şi protectorului său, Ludovic al IX-lea, aflat la polul opus faţă de Filip al IV-lea, care a instigat cruda epurare a templierilor. Jean era seneşal în Champagne în perioada în care bunicul lui Jeanne, Jean de Vergy, ocupa aceeaşi poziţie în ducatul Burgu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arestarea templierilor, seneşalii au fost cei care au primit de la Filip ordinul secret de a-i aresta pe cavalerii din districtele lor. Din toată Franţ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i mulţi cavaleri templieri care au reuşit să scape de v arestare erau din Burgundia, inclusiv Comandorul Templului v*- din Paris, Gerard de Villiers, acesta fiind, de altfel, unic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înaltă în ordin care a reuşit să scape. Era neam c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neşali amintiţi, în afară de el, doar şaisprezec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francezi au reuşit să scape, dintre care doi pentru că, în acel moment, nu se aflau în ţară. Currer-Briggs precizeaz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rau din Burgundia şi erau înrudiţi între e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de Chamy, de Joinville şi de Vergy.”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ecol înainte de moartea cavalerilor şi cu un secol şi jumătate înaintea apariţiei giulgiului la Lirey, aceleaşi familii au deţinut poziţii-cheie în cadrul celei de a Patra Cruciade, aceea în care a dispărut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ruciadei a fost Boniface, marchiz de care provenea dintr-o casă strâns legată cu cea de Savoia în u multor căsătorii încrucişate, în timp, titlul Montferrat a fost abso de casa de Savoia, devenind unul dintre titlurile minore ale tului (precum cel de lord de Mont St. Jean). Unul dintre cei jaţi aliaţi ai lui Boniface era Otto de la Roche, înaintaş al aPr°luj iui Margaret de Ch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 Rebuie avută multă grijă cu aceste informaţii, din moment ce. NObilii din epoca lui Geoffrey de Chamy puteau susţine că -moşii lor participaseră la Cruciada a Patra, dominată de francezi. Str după cum admite Currer-Briggs: „. Nu numai că familiile de şi Savoia, care s-au aflat în posesia autenticului (sic!) igju în secolele al XlV-lea şi al XV-lea, erau înrudite între ele, aveau şi strămoşi comuni prin trei, dacă nu cumva patru dintre ţii S* femeile care au pus mâna pe relicvă în 1204. Ca urmare, te firesc să te întrebi dacă nu a existat cumva o conspiraţie pe lung, de tip mafiot, cu scopul de a dobândi giulgiul, indifeentde mijloace, fie acestea oneste sau murdare? „28 în ba/a acestor elemente, Currer-Briggs a ajuns la următoarea construcţie teoretică: mafia giulgiului, formată dintr-un grup de familii care considerau că, într-un fel sau altul, aveau dreptul la relicvă şi care aveau cunoştinţă de faptul că se află printre comorile de la Constantinopol, a conspirat să îl ia ca pradă şi să îl readucă în Europa, unde puteau să îl păstreze în secret, în cei şaptezeci de ani care au urmat, giulgiul a fost transferat între familii, inclusiv cele ale templierilor sau ale simpatizanţilor templieri, pentru care a devenit obiect de venerat. A fost salvat din Templul Comorilor din Paris de către Gerard de Villiers, care fusese prevenit, de către ruda sa din Burgundia, de faptul că urmează să se producă arestări masive. Eventual, după decimarea ordinului, giulgiul a trecut în grija lui Geoffrey de Chamy şi a văduvei sale, Jeanne de Vergy, care a luat iniţiativa organizării unor expuneri publice ale relicvei. *-hiar şi după aceea a fost păstrat „în familie”, când ultima din fatnilia de Chamy, Margaret, s-a căsătorit Humbert de la Roche „lersexel şi, probabil, a încredinţat giulgiul familiei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exiuni par să fie convingătoare, dar sunt şi unele lcultăţi. Prima, că datarea prin carbon şi dovezile istorice discue în capitolul 2 indică faptul că giulgiul nu exista în vremea celei a Patra Cruciade (1204). În al doilea rând, s-ar putea înţelege că eastâ cruciadă a fost special pusă la cale cu scopul precis de a e mâna pe giulgiu. Este foarte puţin probabil, deoarece cru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ţ oraşul doar în urma unei serii de întâmplări complexe şi ac vizibile. Cruciaţii au convenit ca, în schimbul sprij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isiunii lor în Ţara Sfântă, să-l ajute pe detronatul fiu al împăratului Isaac al II-lea să recâştige Constantinopolul. Şi r, ^ după ce unul dintre ei – Baldwin de Flandra – a fost înscj^ 5‘ drept noul împărat, giulgiul a fost luat de Boniface de MontfeiT ^ după cum ne spune Currer-Briggs. Tot el sugerează că prin ^ ‘ mediul Mariei-Margareta a Ungariei, văduva lui Boniface, givng ~ a reveni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u existat şi unele scopuri ascunse ale cr‘ ţilor, dar niciunul nu viza giulgiul. Ei sperau ca, în schimbul a: torului dat pentru recucerirea imperiului său, împăratul să Biserica Ortodoxă Răsăriteană înapoi la Roma, făcând astfel dispară cea mai mare schismă creştină de până atunci. Când însă a fost omorât, singurul mod ca obiectivul lor să se îndepjj” nească era să întroneze un european – unul dintre cruciaţi – c „împărat. Totul are logică; erau chestiuni politic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tiv pentru familiile „mafiei giulgiului” să creadă măcar că au vreo pretenţie la giulgiu. Sugestia luj Currer-Briggs că ele erau atât de animate de povestea Graalului, încât au întreprins o aventură pe cont propriu este cel puţjj neconvingătoare. Aici apare însă întrebarea de ce, dacă aveau giulgiul, s-au străduit să-l ţină secret atâţia ani şi apoi, deodată, aparent fără nici un motiv, să-l scoată la iveală? Niciuna din aceste ipoteze nu rezistă. Altul a fost motivul principal, unul mult mai adânc – şi mult mai întunecat, ar spun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The Temple and the Lodge (Templul şi loja, Michae! Baigent şi Richard Leigh, 1989) şi Bom în Blood (Născut în sânge, John J. Robinson, 1990), au demonstrat în mod concludent că templierii au supravieţuit dizolvării oficiale a ordinului lor şi că e‘ există încă şi azi în diferite părţi ale lumii. Ambele cărţi pretind &amp; templierii sunt aceia care au fost şi primii francmasoni, în afară w asta, mulţi templieri din afara Franţei pur şi simplu au trecut în ^ ordine. Unele, precum Cavalerii lui Hristos, din Portugalia, au f°s special create ca un loc de refugiu pentru templierii fugari, alte’ &lt; precum ordinul german al Cavalerilor Teutoni, deja existent, i” primit cu braţele deschise pe foştii templieri. Dacă giulgiul era, «cum se pretinde, un obiect atât de sfânt templierilor, de ce nu ‘ înmânat pur şi simplu unuia dintre aceste ordine în loc să-l lase păstrare mai departe lui Geoffrey de Ch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genealogice descoperite de Currer-Briggs par a &amp;, ca faptul că „mafia giulgiului” pregătea o lovitură, dar cu sigur nte ca Lirey să fi putut avea vreo legătură cu giulgiul. Oricum, fi „se ţine seama de dovezile ceva mai controversate, atunci d* ala începe, într-adevăr, să capete contur. Avem în faţă, încă o ^, Dovada unei societăţii secrete care era activă cu mult înaintea i; de-a Patra Cruciade şi mult după apariţia giulgiului din Lirey. °e jjidiferent cum au evoluat templierii mai târziu, este clar că a t ceva misterios în legătută cu originile lor. Adevărata istorie a ordinului, acceptată fără echivoc de istorici, este puţin je3să, iar câţiva autori au sugerat că această istorie a fost paraaji pentru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ă30 stabileşte că, aproximativ în jurul anului Ul8, după recucerirea Ierusalimului în urma primei cruciade, nouă valeri francezi, sub conducerea lui Hugues de Payens şi a lui Godfrey de St. Omer, s-au angajat să asigure securitatea pelerinilor. Timp de câţiva ani, se pare că nici nu ar fi făcut ceva şi nici nu ar fi câştigat noi adepţi, înainte de a se reîntoarce triumfali în Europa, în 1127. La puţin timp după aceea, la Conciliul de la Troyes, ordinul a fost recunoscut oficial, cu Hugues de Payens ca primul său mare maestru şi cu propriul regulament, redactat – lucru semnificativ —de Sf. Bernard din Clairvaux. Din acest moment şi-a început uriaşa expansiune în urma căreia a devenit, într-un timp extrem de scurt, una dintre cele mai bogate şi influente instituţi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zintă un nonsens clar. Cum ar fi putut doar nouă cavaleri să controleze toate drumurile şi trecătorile Palestinei? Oricum, o altă organizaţie militară făcea exact acest lucru şi anume Ospitalierii Sf. loan. Iar istoria templierilor a fost spusă la cel puţin cincizeci de ani după evenimentele pe care le descrie, femele lui de Payens şi ale celor opt companioni ai săi remarcân-™-se doar prin absenţă în cronicile vremii, care erau nerăbdăOare să consemneze fiecare eveniment petrecut în acele timpuri în T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e se oupau, în realitate, aceşti nouă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rul britanic Graham Hancock argumentează convingător că ei au angajaţi în căutarea Chivotului Făgăduinţei care, credeau ei, a Wgropat sub Muntele Templului din Ierusalim – unde au tră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ştie că au făcut săpături.31 Baigent, Leigh şi Lincol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a o concluzie asemănătoare, susţinând că au descoperit un fel c a°curnent privitor la misterul Prioriei din Sion. Dar sunt dovezi torm cărora Cavalerii lui Hristos (cum erau cunoscuţi templierii înainte de Conciliul de la Troyes) existau cu patru, poate chja zece ani înainte de 1118. 32 Sunt semnele clare ale unei corisnC în ce priveşte Conciliul şi recunoaşterea oficială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gent, Leigh şi Lincoln au descoperit dovezi ale unei spiraţii în jurul unui Ordin din Sion (uneori cunoscut ca Ord‘ Maicii Noastre din Sion), în care erau implicate mai multe fam-7 din Champagne. Acesta, pretind ei, a stat în spatele înternei -^ templierilor. Prima mişcare în aceste evenimente a făcut-o Hugu contele de Champagne, care a avut un rol esenţial în înterneier ‘ ordinului şi care, în cele din urmă, a intrat el însuşi în rândul ten, plierilor. Unii istorici cred că Hugues era rudă cu Hugues a Payens – arhivele sunt incomplete – dar cu siguranţă era suzeran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ierilor şi cel al cistercienilor, unul militar, celălalt spiritual, s-au dezvoltat şi s-au extins împreună. Ordinul cistercienilor a fost întemeiat în 1098, iar Sf. Bernard a devenit al treilea conducător al său, dar nu a fost o mişcare importantă la început. Unul dintre cei nouă cavaleri fondatori a fost Andre de Montbard, care era unchiul Sf. Bernard. Hughes de Champagne a fost acela care i-a donat lui Bernard locul din Clairvaux unde acesta şi-a construit abaţia şi de unde şi-a dezvoltat „imperiul”. El a devenit „sponsorul” oficial al templierilor şi influenţa lui a fost cea care a asigurat recunoaşterea papală la Conciliul de la Troyes, aceasta fiind capitala domeniului lui Hugues. Aici a redactat Bernard regulamentul templierilor, avândul la bază pe cel al cistercienilor şi tot aici li s-a recunoscut uniforma de gală cu mantie albă, ulteriw purtând ca blazon distinctiv crucea roşie (cu braţele egale şi ascuţite spre centru). Papa Inocenţiu al II-lea (iniţial călugăr la Clairvaux). Discipol al lui Bernard, a fost acela care i-a eliberat pe templieri* supunere faţă de oricine, cu excepţia pape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Baigent, Leigh şi Lincoln, Prioria a fost Internei3 în anii 1090 de Godfroi de Bouillon, unul dintre conducă^ primei cruciade în urma căreia a fost recucerit Ierusalimulsusţin că acest ordin a fost în spatele lui Hughes de Champagne al întemeierii templierilor. Ei notează că: „în 1104, contel6 Champagne s-a întâlnit în conclave cu anumiţi nobili de rang &amp; dintre care cel puţin unul abia se întorsese din Ierusalim. De menea, era prezent şi seniorul lui Andr6 de Montbard.”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lt;? L 1 69 a îfl\par</w:t>
        <w:tab/>
        <w:t>ediat după acest conclav, Hugues de Champagne a călătorit sfântă, unde a rămas până în 1 108. S-a întors pentru o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14, după care a revenit la Champagne şi i-a donat lui locul din Clairvaux. Patru ani mai târziu – conform riei oficiale – vasalul său şi posibila lui rudă, Hugues de ‘s ells, împreună cu Andre de Montbard şi şapte companioni au. at în misiunea lor, formând nucleul cavalerilor templieri. Mai P „. U Hugues de Champagne însuşi s-a alăturat noului ordin. ‘ Conclavul din 1104 a fost acela care a pus în mişcare evenintele, un grup constituit din reprezentanţii anumitor famil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um menţionează autorii lucrării The Holy Blood and the Holy Grail: „Printre cei prezenţi la acest conclav, erau reprezentanţi anumitor familii – Brienne, Join viile şi Chaumont – care. Sunt figuri importante în povestirea noastr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celeaşi familii care alcătuiesc mafia giulgiului, a lui Currer-Briggs. Se pare că el are dreptate când vorbeşte despre o conspiraţie, dar nu şi-a aruncat plasa suficient de departe. Aceste familii au fost implicate în mult mai multe decât în a căuta să captureze şi să păstreze giulgiul: inimile şi minţile lor vizau ceva mult mai profund. Ele au fost primele care au acţionat în vederea întemeierii Ordinului Cavalerilor Templieri şi au menţinut o legătură strânsă cu conducătorii lor de-a lungul celor două secole de existenţă (oficială), dar tot ele au fost implicate şi în evenimentele misterioase de care se leagă dispariţia acestora. Mafia giulgiului poate foarte bine să fi fost implicată în povestea relicvei, dar era doar unul dintre proiectele interconectate şi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tre aceste familii încep să apară în plus şi inele înrudiri. Guillaume de Champlitte, membru al camarilei lui °°niface de Montferrat în timpul celei de-a Patra Cruciade – intrând * tarnilia Mont St. Jean/Chamy prin căsătorie – era descendent al i Hugues&gt; conte de Champagne, iniţiator al înfiinţării templierilor. Hnal, când el însuşi li s-a alăturat, Hugues a transmis domeniile 1 tltlurile nepotului său, Theobald. Guillaume de Champlitte a fost ^strănepotul lui Theobald.35 Mai mult decât atât, conducătorul ei de-a Patra Cruciade, era al zecelea conte de Champagne, al luj Theobald şi rudă apropriată a lui Hughes. Theobald a însă în timpul pregătirilor pentru cruciadă şi Boniface de i-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st Boniface s-a însurat cu Maria-Margar văduva fostului împărat al Constantinopolelui. A fost o casat ^‘ scurtă, deoarece a fost ucis în anul 1207, în Grecia, în decups trei luni, ea s-a măritat cu cel de-al treilea soţ, Nicholas e St. Omer, care făcea parte din aceeaşi familie cu Godfrey cje, e Omer, unul dintre cei nouă cavaleri templieri şi al doilea ca po*.1‘ după Hugues de Payens.36 Maria-Margareta a făcut încă o aleoe nefericită, pentru că Nicholas a murit în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către începuturile templierilor ar trebui, de as menea, spus că un Joinville – Andre, unchiul lui Jean de Joinvi]] e devine perceptor templier, post important, legat de domeniile lăsa (de primul mare maestru al ordin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r-Briggs menţionează că prin „mafia giulgiului” înţelege toate „familiile descendente sau care au avut legătură cu Fulques (Fulk) de Anjou”, mort în 1143.38 Acest Fulques era atât de apropiat de templierii timpurii încât, cum se scrie în The Holy Blood and the Holy Grail, el a devenit, putem spune, un templier „onorific”, sau un fel de „templier cu jumătate de normă”.39 Tatăl lui fusese templierul cu numărul zece, alăturându-se ordinului în 1120. Prin căsătoria cu nepoata lui Godfroi de Bouillon, Fulques a devenit şi el rege al Ierusalimului, în 1131. Una dintre nepoatele lui, prinţesa Sybilla a Ierusalimului, a fost măritată de două ori, prima dată cu unul din fraţii lui Boniface de Montferrat, apoi cu Guy de Lusignan. Urmaşa lor, Anne de Lusignan, prin căsătoria cu Ludovic de Savoia, a adus titlul de Ierusalim casei de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ne poartă înapoi, încă o dată, la Prioria din Sion. Am văzut că pretenţia lor era că există pentru a restaura şi a aduce U putere linia de sânge merovingiană – chipurile ca descendenţi ai l” 1 Isus şi ai Măriei Magdalena. Ne dăm seama că era o acoperire, dM este clar că ei doreau ca lumea să creadă în importanţa acestei desc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nne de Lusignan s-a măritat cu ducele de Savoi8‘ titlul de rege al Ierusalimului era fără obiect, cu tot prestigiul W1 Prioria din Sion beneficia acum de puterea sa simbolică şi spera s devină încă o dată importantă atunci când va fi fost restaurat rega Ierusalimului. Membrii Prioriei erau mândri de genealogiile pe c le-au realizat prin legătura cu familia Lusignan, cu o linie de foarte veche, care se trage de pe la jumătatea secolului al Dar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71 „mafiei giulgiului” părea vădit preocupat să păstreze i de rege a^ Ierusalimului în cadrul lui. Fiul lui Fulques, Amalric ţ rusalim, care a murit în 1174, a avut două fete (din căsătorii &amp; fjte), dar nici un moştenitor pe linie masculină. Aşa că el i-a t Pe PaPa? Pe sfântul împărat roman şi pe regii Franţei şi Angliei ‘S decidă care dintre ele să-i succeadă. Fetele erau Isabella şi Syb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bele, s-au măritat de timpuriu cu fraţii lui Bonifa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ntferrat, prin aceasta asigurându-se că titlul rămân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 Guillaume, a murit şi văduva lui, Sybilla, s-a aritat cu Guy de Lusignan. În timp ce succesiunea era în deztere&gt; Conrad de Montferrat, soţul Isabellei, este ucis. În decurs de două zile s” a aranjat căsătoria ei cu Henric, conte de Champagne, $Ł peste opt zile erau căsătoriţi. Rapiditatea cu care s-au desfăşurat evenimentele poate sugera că însuşi Henric a stat în spatele asasinatului, dar o explicaţie plauzibilă putea fi şi criza de conducere —Henric acţionând rapid pentru a preveni pierderea titlului de către conspiratori în cazul în care se lua o decizie favorabilă Isabellei. Henric era descendent al lui Hugues de Champagne, omul care dirijase din umbră întemeierea templierilor şi, de asemenea, care era văr de-al doilea cu Guillaume de Champlitte. Până la urmă, decizia finală a fost luată în favoarea Sybillei, astfel că titlul a revenit lui Guy de Lusignan. Când, însă, Henry a murit, Isabella s-a măritat cu fratele lui Guy, Amalric de Lusignan, care a moştenit titlul la moartea lui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Ierusalim a fost unul dintre cele cu cea mai fraudată succesiune din istorie, paradoxal, fără a avea domenii care să-l Boţească! A fost adeseori lăsat moştenire în afara liniei directe de descendenţă, aşa încât două linii de sânge susţineau că sunt adevăratele moştenitoare. La început a fost casa de Brienne, dar pretenţiile lor au fost spulberate în 1264, când papa (incorect în acord u kgile succesorale) a decis în favoarea casei de Lusignan. O altă Pretendenta rivală a rezultat din căsătoria sfântului împărat roman ^embru al familiei von Hohenstaufen) cu o membră a familiei eilne, dar în 1268 a murit şi ultimul urmaş al acestei lin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gnanii au devenit – pe moment – moştenitori necon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enţie, aceea a lui Rene d’Anjou, venea de pe vremea când al său, Charles, cumpărase titlul de la un alt pretenLegat de acest cadru complex merită amintit că şi Savoia avea legături cu merovingienii, deşi ele erau mai de ordin teritorial decât de sânge. Casa de Savoia a stăpânit v (regat al Burgundiei (a nu se confunda cu ducatul Burgundiei care a fost anexat de Franţa în secolul al X-lea). Acest j ^ „uitat” este unul dintre cele mai remarcabile din istoria Euro ‘ păstrându-şi graniţele mai mult sau mai puţin intacte pentru apr ‘ pe o mie de ani, din secolul al V-lea până într-al XV-lea. În car» sa Phoenix Frustrated: The Lost Kingdom of Burgundy (P/2Oe. A zădărnicit: regatul pierdut al Burgundiei, 1986), Christopher cq urmăreşte multele încercări care au fost făcute de-a lungul s colelor pentru a reda acestui teritoriu statutul său de regat. (Cw filii mai în vârstă îşi amintesc că a fost şi cel puţin o încercare d ficţiune pe această temă în splendida comedie a lui Ealing, «pass port to Pimlico» —Paşaport pentru Pimlico – în care se dezvăluia că această mică parte din Londra aparţine burgunzilor. Marea grozăvie a nou declaratului stil de viaţă burgund era abolirea sistemului britanic de l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teritoriu de baştină al tribului burgunzilor, a fost cucerit de către merovingieni, cei care stăpâneau regatul franc rival, sub conducerea lui Sigismund, în anul 534. Merovingienii au păstrat Burgundia ca pe un regat separat şi, contrar legilor lor de succesiune, nu a fost împărţit de fiii regelui la moartea acestuia, ci a fost menţinut întreg până la sfârşitul dinastiei, în 751.40 După aceea a fost supus sfinţilor împăraţi romani, dar a continuat să fie recunoscut ca un regat separat. Pe lângă titlul său imperial, împăratul îşi spunea şi „Rege al Burgundie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de Savoia erau nobili burgunzi care, în juri” anului 1000, erau cunoscuţi drept conţi de Maurienne – prim1” membru consemnat în arhive fiind încântător numitul Hufflbe)1 „Mâini Albe”. Aproape de sfârşitul secolului al XlII-lea, ei stăpŞ; neau întreaga Burgundie. Puterea lor în creştere a făcut ca metivb18 familiei Savoia să aibă multe legături cu această perioadă din istotl Burgundiei, mai ales prin câştigarea sfintelor însemne ale Sf. Mă* ciu, legionarul martirizat care a fost patronul spiritual al Burg diei.42 Acestea constau în lancea sa, inelul cu sigiliu şi su ultima fiind de acum faimoasa „suliţă a destinului”, care este p^, f ta la Viena. Ordinul Sf. Mauriciu a fost întemeiat de către dud1 Savoia, fiecare fiindu-i mare maestru prin rotaţie şi —^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ui de la Torino în timpul expunerilor, până la sfârşitul -hiei» în anul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fel, căsătoria lui Ludovic de Savoia cu Anne de anan reprezintă reunirea dintre linia de sânge merovingiană şi o ^ e din imperiul său iniţial. Din nefericire, soarta a ales un cuplu jb nepotrivit pentru un astfel de moment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există în titlul de rege al Ierusalimului şi o altă legătură cu. J^a din Sion. La momentul când Anne de Lusignan s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Savoia, titlul era de asemenea revendicat de Rene c,. Njou, doar pentru faptul că un înaintaş de la sfârşitul secolului al Ytjl-lea cumpărase moştenirea de la unul din pretendenţii rivali. Prin mecenatul său pentru arte şi literatură şi prin cunoştinţle sale vansate, Rene este una dintre cele mai importante figuri ale prijjilor ani ai Renaşterii. Şi, foarte important, Prioria din Sion susţine că a fost al nouălea lor mare maestru, titlu pe care l-a deţinut din 1418 până în 1480.43 Aşadar el era conducătorul ordinului în momentul în care casa de Savoia căpăta giulgiul din Li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directă a influenţei lui Rene a fost şi trimiterea de către Cosimo de Medici a unor agenţi care să caute texte vechi (vezi capitolul 5), care au dus la renaşterea ideilor neoplatonice şi hermetice care, în schimb, au jucat un rol atât de important în viaţa lui Leonardo. Iar viceregele lui Rene la Napoli era un oarecare Arano Cibo, nimeni altul decât tatăl papei Inocenţiu al VUI-lea, papă care, conform spuselor lui Giovanni, i-a comandat lui Leonardo falsificarea giulgiu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şi o puternică legătură geografică între giulgiu şi Prioria din Sion. În tot cuprinsul cărţii The Holy Blood ftd the Holy Grail, povestirea revine în mod repetat în zona împretomilor enigmaticului sat Rennes-le-Château, din Languedoc, °cul central al misterului. Rhedae, ţinutul sfânt celţilor, a devenit ^ai târziu un important centru al imperiului merovingian, fiind ^oscut ulterior sub numele de Răzeş. Era, de asemenea, leagănul Jantei catare, aşa-zisa „erezie albigenză”. După pierderea Ţării te&gt; templierii au încercat să-şi creeze propriul lor stat în această, a foarte asemănătoare, multe dintre ruinele castelelor lor putân-^ Se vedea încă şi astăzi în împrejurimile satului Rennes-le-Ch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l&gt; ne izbeşte ca fiind mai mult decât o simplă coincidenţă 4Pty&lt; k | că, în conformitate cu documentele păstrate la Arhivele NaţioFranţei, 45 Geoffrey de Chamy (faimos pentru giulgiul de la Lirey), deşi trăia în nordul Franţei, deţinea domenii e^a această regiune, cuprinzând Toulouse şi Carcassonne – illc, î „locul sfânt” de la Rennes-le-Château. U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ne-au convins că „mafia giulgiului” Currer-Briggs şi reţeaua familiilor pe care Baigent, Leigh şj j. ^ coln o leagă de Priorie, sunt unul şi acelaşi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ceste familii au fost implicate într-o c spiraţie cu bătaie mult mai lungă decât simplul furt şi exploa. Ta ^ relicvei atât de productive, conspiraţie care merge mult maim^ celei de-a Patra Cruciade, până la momentul înfiinţării templierjj ‘ Currer-Briggs, aveam să descoperim, a avut absolută dreptate cân, i afirma că existase o conspiraţie, dar greşeala lui rezida în a cren că, datorită legăturii acestor persoane cu giulgiul, acesta era unicu] lor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ceastă lumină, drept o întreprindere plănuită cu întindere peste secole, se poate distinge urzeala în acţiunile familiilor de Chamy şi Savoia. De fapt, ele au avut trei tentative de a impune cu forţa creştinătăţii un giulgiu fals. Prima, la Lirey, spre sfârşitul anilor 1350, zădărnicită nu atât de intruziunea episcopului de Poitiers, cât de moartea lui Geoffrey de Chamy şi de nesiguranţa generată de războiul cu Anglia. A doua a fost o încercare a fiului său, Geoffrey de Chamy cel Tânăr, în 1389, care a fost oprită de scepticismul episcopului d’Arcis. (Evidentele acţiuni secrete care înconjurau aceste expuneri publice l-au determinat pe Ian Wilson să remarce: „Se ascunde ceva dincolo de ce se poate vedea cu ochiul liber.”) Iar ultima – dar în mod clar nu cea din urmă – a fost cea de-a treia încercare, în 1492, sub forma Giulgiului de la Torino al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omului cu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capul atât de mic? Abigail Nev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t săpam la temelia istorică a Giulgiului de la Torino, ne puneam mereu alte întrebări. Conţine imaginea în sine vreun indiciu al faptului că a fost „făcută de mâna omului” sau care chiar să spună ale cui erau mâinile? Este posibil să demonstrăm că faţa omului din giulgiu era, de fapt, a creatorului acestuia, Leonardo da Vinci? Mulţi oameni inteligenţi şi deschişi la nou cu care am discutat au spus că, în opinia lor, imaginile seamănă mult. Ne întrebam totuşi dacă exista vreo metodă obiectivă cu ajutorul căreia să putem compara chipul lui Leonardo cu cel de pe giulgiu – eventual apelând la tehnici folosite de poliţie pentru dezvăluirea indentităţ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examinăm giulgiul îndeaproape. Credem că acesta este compus din trei imagini – chipul, corpul de la gât în jos pe Partea din faţă şi capul şi corpul pe partea din spate. Cum s-ar P tea demonstra asta? Cum am putea demonstra, incontestabil, că Seo imagine fotografică? Ştiam că faţa nu se potriveşte, ceea ce l jmea ideea că întreaga imagine este compozită; un bu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r speram că imaginea ne va furniza şi alte dovezi. sân m abcdefghijklmnopqrstuvwxyzşţăîânevoie de ajutorul cuiva specializat în analizarea ima-°r şi care să dispună de instrumentele necesare examinării a giulgiului sub diferite aspecte. Cea mai bună ide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or la prelucrare şi ne putea dezvălui măcar cât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osim imaginile computerizate mărite; imaginea digital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ecialiştii care ne-au ajutat în cercetările nQ de început a fost Mark Bennett, un canadian care locuieşte în j^. Stt «Britanic şi pe care îl cunoşteam de ceva timp. Editor al revist avangardă Black Ice, era nerăbdător să dezbată subiectul Lecm ^e şi legătura acestuia cu giulgiul (de care era aproape convins) pus la dispoziţie serialul italian pentru televiziune Leonarcj&lt; anii 1970, care s-a dovedit util în multe privinţe. Mark a i nişte imagini digitale mărite ale giulgiului înainte de a fi t 5l absorbit de editarea unei noi publicaţi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ear, un prieten foarte implicat în cultura în plină expa siune a reţelei, a trimis un mesaj pe Internet prin care solicita sn jinul experţilor în realizarea imaginilor digitale care ar fi putut f interesaţi de activitatea noastră. După numai o zi, unul dintre ce mai buni în domeniu a fost încântat de idee şi a răspuns. Astfel Andy Haveland-Robinson, un londonez specialist în tehnoredactate computerizată şi consultant în grafică digitală bişi tridimensională, a devenit parte integrantă a echipei, dedicându-se ore în şir, cu multă inspiraţie, act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revoluţie în tehnologia informaţiei este, probabil, comparabilă cu uriaşele salturi ale cunoaşterii din perioada Renaşterii, Tehnologia de ultimă oră a reuşit să aducă iar împreună inteligenţa creatoare şi pe aceea ştiinţifică: imaginile computerizate şi tehnologiile de animaţie au creat noi forme de artă care au dărâmat barierele dintre raţional şi imaginaţie, aşa cum gânditorii renascentişti nu vedeau diferenţe între ştiinţă şi magie. După cum Renaşterea a fost sprijintă printr-o revoluţie î comunicaţiei, răspândirea tiparul” 1 Renaşterea noastră se sprijină pe dezvoltarea comunicaţiilor pn reţelele de calculatoare, oferind posibilitatea accesării instantanee milioanelor de oameni şi de arhive din propri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o nouă Renaştere, atunci Andy land-Robinson este prototipul renascentistului de tip nou. Dinc° de faptul că are succes ca om de afaceri în domeniul tehnoredact computerizate, el se ocupă şi de animaţie pentru video-clipuri, n6 ^ ind străin nici de tainele muzicii. Am rămas mască la Pr întâlnire, în vara lui 1993, când ne-a prezentat câteva animaţ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 tale realizate de el, fiind convinşi că am găsit omul pe ca. Căutam. Trebuie să recunoaştem că Andy a fost în permafl obiectiv şi nu s-a raliat total părerilor noastre, chiar da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e la Torino, aşa cum apare văz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Imaginea 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şi spatelui corpului unui bărbat crucificat. Cele doua imagini sunt puse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giulgiu, aşa cum apare pe negativul fotografic. Sunt sesizabile mult mai multe detalii, ceea ce în sine este considerată o dovadă a originii sal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agerat alungită din cauza efectului lentilei (ochii împinşi spre marginea imaginii şi făr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lumină înconjurat de zone subexpuse, provocat tot de lentile (se vede şi mai bine pe imaginea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imaginii care dovedesc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 imaginea frontală) este prea mic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ârului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unt invizibile încă mai curgea sânge, lucru imposibil l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rucişate cu modestie peste vintre, parcă subliniind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imaginii de p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corecta a parului demonstrează „retuşul” (k exemplu, adăugat cu pensula) sa unei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de drepţii jos, în ciuda poziţiei culcat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prea liniştită pentru o persoană tortura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ar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braţele5! 111 exage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2,03 m faţa S1 2,08 m spate‘6 i; zat îndelung imaginea giulgiului, a spus: „Cred că, într-un fel, $ fjardo nu este stram de toată treaba asta”. Cperasem că există o modalitate de a utiliza imaginile digitale p-u a stabili fără nici o urmă de îndoială că faţa omului de pe f: u era aceea a lui Leonardo, comparând imaginea cu portretele ^, „«trului, în acelaşi mod în care Lilian Schwartz demonstra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sa. Este autoportretul lui Leonardo.1 Nu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6 în legătură cu înfăţişarea lui Leonardo nu erau su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de clare pentru a proceda la o comparare directă. Orice hâiică» digitală sau din domeniul criminalisticii, are nevoie de flCte clare de referinţă şi de o modalitate de a calcula scalele oferitelor imagini pentru a se face comparări credibile. Portretele îinase de la Leonardo nu conţin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le mai bune instrumente pentru identificarea asemănărilor dintre două imagini rămân tot ochiul şi creierul uman. Computerul nu se poate descurca în lipsa unor date extrem d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ebuie să fie clare. Compararea presupune, de multe ori, măsurători foarte fine – cum ar fi distanţa între colţurile interioare ale ochilor, care nu se schimbă odată cu vârsta sau cu creşterea în greutate – cea mai mică eroare puţind duce la rezultate greşite. Leonardo apare exclusiv – sau aproape exclusiv – în tablouri, ca atare, cel puţin în cazul detaliilor de fineţe, nu există garanţia acura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rtret pe care l-am considerat credibil este un autoportret (neluând în seamă picturile unde se lua ca model, cum ar fi Adorarea Magilor sau Cina cea. de taină). Este un desen în cretă toşie, realizat pe când avea în jur de şaizeci de ani. S-a imaginat ca fiind mai în vârsta şi semănând cu un profet din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nent. Este păstrat la Biblioteca Regală din Torino. (Ne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trospectiv la gândul că Serge Bramly începe 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o prin cuvintele: „în Biblioteca Regală, nu departe de căţea din Torino care adăposteşte faimosul, acum şi disputatul, y. şu&gt; se găseşte cel mai contestat autoportret al lui Leonardo da Cl ‘ Bramly invocă respectul cu care sunt păstrate ambele: „Ca l, acest autoportret este foarte rar expus în public; marcat recerea timpului, este ferit acum de efectele distrugătoare ale ^ii şi aerului”.)2» fc. W-&gt;’*; «*: j’ii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 portret este corect întrucât Lillian Sch&gt; folosit cu succes în compararea cu Mona Lisa. Giulgiul a fost lizat însă cu mult timp înaintea sa, pe când artistul avea în j, *” patruzeci de ani, aşa că asemănările dintre acest autoportret şj 0 e cu giulgiul nu sunt suficient de concludente pentru demersul nostu‘ Obrajii sunt scobiţi de vârstă; nici gura nu mai este la fel, probj! 1 din cauza pierderii unei părţi a danturii odată cu trecerea anilor rcea mai mare problemă constă în faptul că poziţia capului diferă °? Aceea a chipului de pe giulgiu: aici Leonardo este văzut aproa C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portrete antume ale lui Leonardo. Nu putem ay totală încredere în reprezentările ulterioare, de tipul gravurilor iuvasari din Le vite de’ piu eccellenti architetti, pittori, et scu7t0nitaliani, da Cimabue insino a’ tempi noştri (Vieţile arhitecţilor pictorilor şi sculptorilor italieni, de la Cimabue până în timpuriie noastre), apărută pentru prima oară în 1550, indiferent de faptul ca erau luate ca model portretele sale din tinereţe. Un alt portret cunoscut al lui Leonardo îl prezintă complet din profil, ceea ce face imposibilă compararea cu giulgiul. Acum se află Biblioteca Regală din Windsor (cu o copie la Biblioteca Ambrosiana din Milano). Se pare că a fost pictat de un ucenic, posibil de Francesco Melzi. Rafael l-a pictat pe Leonardo ca fiind Platon în Şcoala de la Atena, dar, deşi cei doi artişti s-au cunoscut, este puţin probabil ca tabloul să fi fost realizat „pe viu”, în acea perioadă Leonardo locuind în Franţa. S-a crezut mult timp că un tablou din Galeria Uffizi, cel mai asemănător cu chipul de pe giulgiu, ar fi un autoportret. In 1930 s-a demonstrat că era o lucrare din secolul al XVII-lea. Siguf a avut la bază un autoportret care s-a pierdut, dar aveam nevoie flŁ altceva pentru compa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portret al lui Leonardo la vârstă de paf zeci de ani, în care să se uite direct la privitor. Dacă ar fi,. SllPr vieţuit” mai multe portrete, chiar din unghiuri diferite, le-affl putut combina pentru realizarea unui model tridimensional pe c” _ apoi, l-am fi rotit până l-am fi putut vedea din faţă. Din păcate Ş1 mari regrete, nu am reuş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ortrete rămase conţin şi ele numeroase Portretul de la Windsor nu respectă întru totul realitatea, scopul măgulirea maestrului. Astfel, nasului său – dominanta chip comparabil cu o trambulină de schi – i-au fost reduse sem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ttf; g printr-o adevărată operaţie estetică realizată de o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idemânatică. Pe de altă parte, este posibil ca şi autoportretul la Torino să fi fost atins de aripa vremii.3 încercat, împreună cu Andy, să depistăm o cale pentru ijzarea unei comparaţii obiective. Ne-am gândit să ne folosim (C Lisa, dar, într-un final, ne-ăm dat seama că nu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cum a spus Andy: „Limitele de toleranţă cu privire la trămrile umane sunt mici şi sub diferite unghiuri de vedere şi fără o S _ră de referinţă vom ajunge la rezultate neconvigătoare. Fără frontală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chizându-ni-se această cale, ne-am întors la studiul imaginii în ^ căutând discrepanţe de natură a ne sprijini teoria sau a dezvălui metoda lui Leonardo. Din punctul nostru de vedere, cea mai ^portantă anomalie este efectul „capului tăiat”. Aşa cum a punctat cu multă perspicacitate Abigail Nevill, capul nu este „în poziţia bună” şi este prea mic comparativ cu restul corpului. Nu numai că este poziţionat greşit, dar apare un spaţiu liber între marginea de jos agâtului şi începutul pieptului – capul pare a pluti într-o mare de întuneric. Spaţiul liber în sine – în ipoteza autenticităţii giulgiului —poate fi explicat printr-o cută a pânzei. Dar nu pot fi explicate astfel nici poziţia nefirească a capului, nici faptul că gâtul se termină atât de brusc, în unele fotografii apare o linie albă precisă (în negativ) la baza gâtului, dar ar putea fi pur şi simplu o cută a pânzei, pentru că nu apare în toate imaginile. Oricum, chiar şi dincolo de asta, în fotografiile realizate de STURP în infraroşu şi ultraviolet, capul pare a fi clar tăiat de la baza gâtului; la fel se vede şi în pozele 3-D realizate de John Jackson şi Eric Jumper. Această anomalie este widentă în imaginile mărite la computer pe care le-a realizat Andy, „aginea dispărând total pe o linie la baza gâtului, fără să mai existe 1Cl o altă urmă de imagine în acea zonă. În momentul în care am ettiarat cercetarea, am discutat subiectul cu doi experţi în problea‘ica giulgiului, Ian Wilson şi Ian Dickinson – ambii adepţi c „aţi ai autenticităţii acestuia – întrebându-i pe fiecare în parte 111 explică efectul „capului tăiat” şi am primit două răspunsuri opuse. Wilson4 a spus că nu vede nimic anormal în priv ta Poziţiei capului, în timp ce Dickinson5 a declarat că este o dţ „^lie explicabilă. (Când ne-am întâlnit prima dată, la expoziţia ţ („ath, a spus: „M-am tot uitat la imaginea asta cu multă atenţie ^ observat un lucru ciudat: capul nu pare deloc a fi la locul i &gt;: lui”.) El spunea că pânza a făcut o cută sub bărbie în care a fost creată imaginea. Când giulgiul a fost înfăşurat strâns ‘ cauza cutei, capul a părut a fi fost deplasat în sus şi tot ea cauza aparentei terminări bruşte a gâtului printr-o linie orizont ‘e Am remarcat, totuşi, că în imagine nu mai exista o altă distorsj ^ similară cauzată de cute sau de drapare; dacă Dickinson a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ţij dreptate, trebuiau să apară asemenea anomalii şi în alte părţi pânzei, mai ales în zona feţei.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ciudată şi separarea completă a capului nu pot explicate de diversele teorii referitoare la modul în care s-a reali, ‘ imaginea. Devine explicabila în cazul unei imagini compozjte mai exact, faţa lui Leonardo şi corpul altcuiva. Linia de sub gât e „linia de demarcaţie. Aşa s-ar putea explica uşor şi dimensiuni reduse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surăm obiectiv diferenţele între dimensiunea capului şi aceea a trupului, asta însemnând să studiem mai atent trupul omului de pe giulgiu. Concluzia la care am ajuns – în urma aplicării tehnicii „hainele cele noi ale împăratului”, pe care am învăţat-o de la tânăra Abigail – a fost absolut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ul liber, capul este prea mic prin comparaţie cu trupul. Dar putem demonstra asta? Ne-am gândit la proporţiile cunoscute dintre cap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ratele lui Clive, Keith – un artist familiarizat cu proporţiile fizicului omenesc – am hotărât să facem nişte calcule, Proporţia obişnuită între cap şi corp este de 1:8 (capul intră de opt ori în lungimea trupului). Este vorba de o medie, fiind posibile variaţiuni de la individ la individ, de la 1:7,5 până la, foarte* 1:8,5. Cel mai mic raport apare la oamenii scunzi – cu cât eşti» 21 mic, cu atât capul este mai mare faţă de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proporţia cap/corp a omului cu giulgiul să-i cunoaştem înălţimea, aspect care îi irita teribil pe adepţii licitaţii giulgiului, în parte, măsurătorile sunt dificile dată fiind c° lurul vag şi impresia că, pe margini, imaginea se contopeşt6 fundalul. Un alt neajuns este dat de poziţia corpului; modul înc sunt dispuse membrele poate influenţa percepţia asupra felulul ^ care trebuie măsurată înălţimea. Cei care sunt convinşi că imag1, s-a format în urma contactului direct cu corpul, trebuie să 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3f cui şi eventualele distorsiuni provocate de cutarea pânzei m L ^ fost înfăşurat trupul. (Dar, după cum s-a văzut, pânza tre oratoriu, să fi fost întinsă.) O mare problemă este faptul că ^ fji au dispărut din imagine: era frustrant pentru noi deoarece, * am fi putut observa şi umerii, ar fi fost mult mai simplu să $ ciem cât de greşit era poziţio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abel Piczek, cunoscuta artistă religioasă americană, care a Odobit cu fresce mulle biserici şi catedrale, a realizat cel mai studiu disponibil legat de poziţia omului cu giulgiul. Ea a problema din punctul de vedere al artistul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ţuit cu reproducerea înfăţişării umane şi cu experienţă în protileina reducerii la scară a personajelor. Deşi era o adevărată adeptă utBnticităţii giulgiului şi, ca atare, o entuziastă a teoriilor nonjjformiste în acest sens (propria ei teorie se bazează pe id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jnea e rezultatul „inversiunii timpului”), rezultatele obţinute de ea sunt convingătoare, argumentate, iar reconstituirea pe care a nrezentat-o este una dintre cele mai bin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zek a cercetat ce anume determină dimensiunea mai redusă a membrelor şi variaţia intensităţii imaginii – de exemplu, faptul că scobitura genunchilor este mai neclară decât gambele şi fesele – şi a tras concluzia că imaginea corespunde celei normale pentru un crucificat. Ea presupune că aceasta s-a întâmplat deoarece rigor morţiş se instalase înaintea înfăşurării în Giulgiu. Cu toate acestea, nu există nici un motiv pentru care un artist, bun cunoscător al anatomiei umane, nu ar fi pictat corpul în aşa fel încât să susţină asemănarea cu Isus, sau că Leonardo nu şi-ar fi aranjat modelul în această poziţie. Aşa se explică cum de putem vedea amprentele tălpilor lipite de pânza, poate chiar cu o talpă aşezată peste cealaltă, din cfflza modului în care a fost pironit şi tot aşa putem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ar mai scurte, atât pe imaginea feţei, cât şi pe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iczek confirmă, de asemenea, că nu există d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tii din cauza drapării sau cutării pânzei înfăşurate în jurul corpu- ’ ceea ce adevereşte părerea noastră că pânza a fost întin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l creării imaginii. Dar rezultatele muncii depuse de Piczek un lucru care se va dovedi mult mai semnificativ. Noiembrie 1992, când a făcut o vizită la Londra, şi-a expus n c°Peririle în cadrul unei întâlniri BSTS la care am participat şi jj lrtlpreună cu câţiva prieteni. Discursul ei a fost convingător în dţ Ce privea reconstituirea poziţiei corpului şi a prezentat o serie tu ^Pozitive pentru a-şi demonstra teoria cu ajutorul unor moîntrebările puse au adus în discuţie un aspect pe care Piczek îl trecuse cu vederea. Colegul nostru, Tony Pritchett, a întrebat, concluzii poate formula în privinţa poziţiei capului, amănunt ^ care ea îl evitase cu multă grijă. Piczek a răspuns că a întârrvry ^e dificultăţi în determinarea poziţiei capului, deoarece nici un mQ ^ nu a reuşit să menţină poziţia corectă a trupului simultan c e‘ poziţie a capului asemănătoare omului de pe giulgiu. Ea spus eh’ ° „capul pare a fi separat”. Era confirmarea observaţiei copiijr făcute de Abigail la Bath, acum venită din partea unui expert p1 scurt: capul nu se port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ea, este evident şi că faţa este mult m luminoasă (în negativ) şi mult mai clară decât restul imaginii -mai rămâne din partea din faţă şi întreg spatele. Acelaşi lucru est vizibil şi în pozele 3-D create de analizorul de imagine VP-8 j. care faţa apare mai clar decât restul imaginii. Deşi, după cum vod, vedea imediat, avem serioase dubii cu privire la corectitudjea rezultatelor obţinute în urma acelor teste, nu contestăm că analizorul de imagine a depistat că faţa este mai intens reliefată decât restul imaginii. Acest lucru nu poate fi explicat (aşa cum au încercat unii) prin faptul că faţa se prezintă mai colţuroasă. Dacă intensitatea imaginii s-ar explica prin apropierea corpului faţă de pânză, atunci şi alte părţi care au atins-o – vârful nasului, pieptul, spatele braţelor, genunchii – ar f i trebuit să apară la fel. Dar faţa este mult mai bine definită – un alt indiciu că a fost creată separat şi, probabil, cu mult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scifra misterul raportului cap/corp şi trebuind să aflăm adevărata înălţime a omului cu giulgiul, am realizat foarte repede că rezultatele la care ajunsese Isabel Piczek erau cea mai solidă bază de la care puteam pleca. Cine crede că e uşor sa masori înălţimea, chiar cu o minimă abatere admisibilă, se înşea’a Am căutat indicii în literatura de specialitate şi nu ne-a venit sân credem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mului cu giulgiul i se atribuie o înălţime de apr° mativ 180 cm, deşi problema este în general ocolită, dezbătându dificultatea cu care se fac măsurători ţinând cont de lipsa de c, trast a imaginii. De fapt, estimările asupra înălţimii sunt variate, iar unele frizează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icci, un adept (unii l-ar numi chiar fanatic) al citaţii giulgiului, a ajuns la concluzia că înălţimea este de 16^’ m luând în calcul eventualele distorsiuni cauzate de cutele ™otf&g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183 şi, curios, de „alungirea pânzei” în timp.6 De pe pozi-(i” redinciosului, el ia în considerare un proces întins pe durata a ^00 de ani ~ ° prezumţie fără nici un fel de bază ştiinţifică. La extremă, Lorenzo Ferri (profesor la Universitatea din a) Şi anatomistul Luigi Gedda au ajuns, independent unul de j la o valoare a înălţimii de 188 cm.7 Existenţa unor asemenea 3., renţe ne-a determinat să facem propriil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originalul aflându-se sub chei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te, noi suntem obişnuiţi cu copii în miniatură ale giulgiului. Nacă ar fi expus în permanenţă, poate că anomaliile evidente ale ulgiului ar fi mai uşor de observat şi ar ridic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fe-am dat seama că trebuie să cunoaştem mai întâi adevărata lungi1116 a imaginii, aşa cum apare pe pânză, din creştetul capului nana la degetele de la picioare. Pornind de aici (şi ţinând seama de observaţiile Isabelei Piczek), ar fi trebuit să putem estima corect înălţimea. Precizia maximă este imposibil de atins, dar se poate ajunge la un grad acceptabil de aproximare, suficient pentru scopurile noastre. Pornind de la ideea că imaginea capului a fost creată separat, am fost interesaţi să vedem dacă imaginea din faţă şi cea din spate au aceeaşi înălţime. Am cumpărat o fotografie a întregului giulgiu de la Holy Shroud Guild (Breasla Sfântului Giulgiu) din New York, l-am măsurat şi, cunoscându-i dimensiunile reale, am aplicat regula de tre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noastre au indicat, pentru partea din faţă, o înălţime de 203 cm. Surprinşi, am repetat calculele de mai multe ori. Nu greşisem: înălţimea imaginii din faţă este de circa 203 cm. Care este înălţimea omului cu giulgiul măsurată din spate? Rezultat uunitor: 208 cm. Aparent este ciudat, dar dacă studiezi cu atenţie literatura dedicată giulgiului, descoperi că aceste calcule apar undeva Pe acolo, dar nu sunt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maginea este absurd, imposibil de mare,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derând că erau ale aceluiaşi individ şi că au fos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an – spatele depăşea cu 5 cm în înălţime faţa! (Vârfurile deI elor de la picioare lipsesc din imaginea luată din faţă, dar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 nu înseamnă 5 cm.). Păii autenticităţii giulgiului nu au făcut niciodată caz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a totală a corpului, deşi cunoşteau problema. Când aborej a totuşi subiectul, spun că măsurătorile sunt distorsionate ca al mulării pânzei pe corp, în consecinţă imaginea apărând mult mărită. Dar din cercetările Isabelei Piczek, ea însăşi o ader, autenticităţii giulgiului şi din ceea ce am văzut cu ochii noştri * că nu există o astfel de deformare, în condiţiile în care ar fj flt&gt;1 întinsă, pânza ar fi produs doar micşorarea – altminteri, fireasca ^ imagi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explicaţie ar fi că poziţia crucificatului arătată Piczek (cu genunchii ridicaţi puţin şi tălpile întinse) adăuga e imagine lungimea tălpii, deci sporeşte înălţimea cu câţiva c ‘ timetri. Ricci argumentează, de exemplu, că înălţimea ar treK” măsurată până la călcâie. Este adevărat, dar atunci trebuie să Im ‘ în calcul scurtarea înălţimii prin îndoirea genunchilor, ceea ce fa ca picioarele să pară mai scurte. Pentru a vedea cât de mult est influenţată lungimea totală a corpului de ridicarea genunchilor, as cum se vede din faţă, Keith şi Clive s-au măsurat reciproc. Au stat în poziţia culcat, cu genunchii ridicaţi la nivelul indicat de Isabe] Piczek şi cu tălpile lipite de podea. Procedând astfel au identificat înălţimea optimă la care trebuie ridicaţi genunchii. Pentru ca tălpile să fie lipite perfect de podea, genunchii ar trebui ridicaţi destul de mult, iar imaginea ar deveni ridicol de scurtă, dar este posibil un compromis prin ridicarea genunchilor la 25-30 cm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ngimea totală a corpului – din creştetul capului până la călcâie, în poziţia întins pe spate, sau până la vârful degetelor de la picioare, în poziţia cu genunchii puţin ridicaţi – nu se schimba prea mult. Lungimea suplimentară dată de dimensiunea tălpilor este compensată prin scurtarea picioarelor în urma ridicării genunchilor. Sigur că pot apărea şi abateri, dar diferenţele nu pot fi n^1 mari de 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de acord cu ideea lui Ian Dickinson că aparenta separare a capului se datorează unui pliu făcut de pânză în dreptu‘ gâtului, am decis să verificăm dacă acest lucru ar putea influert8 înălţimea. Răspunsul este negativ. Imaginea din spate confim1 măsurătorile noastre, ba chiar mai mult, există cei 5 cm în P‘ pentru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adevăratele motive ale nesfârşitelor discuţu privire la draparea, cutarea sau mărirea pânzei. Era doar o şmec ^ rie menită să ascundă adevărul, una care transforma giulgiul î° farsă. Dacă Isus ar fi fost un uriaş, n-ar fi fost menţionat oare a lucru în Noul Testament? Dar nu se spune nimic despre asta, nu se spune nici despre un miraculos giulgiu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ultima sa carte, Ian Wilson afirma că noi am fi ajuns la te cifre „uimitoare” fără să dăm „o argumentaţie clară”.8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am dat-o pe cea mai bună posibilă: am măsurat imaginea de aiŁiu- ^u aPare nici ° îndoială în privinţa asta, dar, ca de obif. Adepţii autenticităţii ridică false probleme încercând să vi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caţii* oricât de ridicole, pentru a justifica anomal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lă, dacă sunt obligaţi, că. Imaginea pare a fi de peste 2 metri, i sunt absurde motivele date de ei că imaginea este mai mare it omul în sine. Invocă o mulţime de cauze cum ar fi modul în rfe s-a mulat (presupun ei) pânza pe lângă corp sau „faptul” că easta s-a mărit cumva în decursul secolelor. Este limpede a înălţimea extraordinară îi sperie, aşa cum şi este normal, căci, entru majoritatea oamenilor obiectivi, ar fi o dovadă a faptului că giulgiul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espinge măsurătorile noastre pe motiv că sânem neprofesionişti” şi le citează pe cele realizate de „specialiştii în medicină”, cum ar fi dr. Pierre Barbet şi dr. David Willis. Nu reuşim să înţelegem de ce pregătirea medicală ar conferi o mai bună îndemânare în utilizarea ri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înainte de apariţia primei ediţii a cărţii măsurătorile au fost făcute pe o fotografie şi, ca urmare, puteam greşi. Dar în 1998 am avut marea şansă – superioară celei a multor altor cercetători ai giulgiului – să ne verificăm descoperirile. După ce a părăsit Societatea Regală de Fotografie din Bath, Amanda Nevill a ajuns director executiv al Muzeului Naţional de Fotografie, Film şi Televiziune şi a demarat imediat o colaborare cu Lynn în calitate de consultant al unei expoziţii fotografice intitulate „Inexplicabilul”. Încă o dată, copia perfectă a giulgiului original a constituit princiPala atracţie, dar în condiţii şi mai bune, cu o sală întreagă la „lspoziţia sa. Mai mult, „giulgiul” a fost expus într-o manieră atractiva&gt; într-o casetă orizontală luminată din toate părţile, la nivelul P°delei, cu mult spaţiu în jur. Asta însemna că, spre deosebire de xPunerile originalului, vizitatorii puteau să privească giulgiul din Orice unghi şi de la orice distanţă. C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expoziţiei şi cu alte ocazii ulterioare am implivizitatorii într-un experiment simplu. I-am invitat să se întindă s sPate, pe podea, mimând postura omului cu giulgiul şi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1 aşeze capul la acelaşi nivel. Cum nici un voluntar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ia măcar de dimensiunile omului cu giulgiul, niciunul nu 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picioarele acolo unde trebuie. (Clive, care are 1,80 m, tot mai avea nevoie de câţiva centimetri buni.) înai a-i face părtaşi la experimentului nostru, le spuneam doar „ceva ciudat cu înălţimea”. Fără excepţie, realizau că omui giulgiul era uluitor de înalt. Nu exagerăm cu nimic spunând” mulţi dintre cei care au vizitat expoziţia fără să aibă o părere ci 4 cu privire la autenticitatea giulgiului au plecat convinşi că era fals. (După cum se va vedea în continuare, înălţimea extraordina -este doar una dintre anomalii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omalie nu îi şochează pe cei care cred că este pictată – sau pe noi, care considerăm că a fost proiectată, proiectăm imagini (aşa cum urma să descoperim) este foarte să le faci mai mari sau mai mici. Mutând obiectul ce urmează să fle proiectat doar cu câţiva centimetri către mecanismul de focalizare rezultă o imagine mărită disproporţionat. Iar motivul pentru cate apare o diferenţă atât de mare între imaginea din faţă şi cea din spate este că acel cap nu aparţine ace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Rodney Hoare A Piece of Cloth (O bucata de pânză) am aflat un alt lucru rar menţionat – că spatele capului este uşor mai lat decât faţa.9 Hoare avansează şi o explicaţie. Capul trebuie să fi fost aşezat pe o pernă, aflată sub giulgiu, ceea ce a făcut ca pe imaginea din spate să apară şi parte din laturile capului în urma cufundării acestuia în pernă. Din acest motiv, spatele capului apare mai lat. Dar nu apar distorsiunile fireşti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m aproximat înălţimea omului cu giulgiul, putem să ne ocupăm de raportul cap/corp. Măsurând capul şi comparându-l cu înălţimea estimată găsim un raport de 1:8,7 pentru imaginea din faţă, cu mult în afara valorilor normale. Ştiam precis unde trebuie măsurat. Vagul contur al imaginii îngreuna totul, dar ne-am luat o marjă de eroare destul de mare. Comparând dimensiunea din faţâa capului cu înălţimea, am calculat pentru întreaga imagine din spat un raport de minim 1:9 până la 1:9,4. Aşa am dovedit că, faţă corp, capul este prea mic. După multă muncă am avut confirma1* perspicacităţii lui Abigail. Şi, aşa cum confirmase Isabel PicZ6, ‘ cum restul corpului păstrează proporţiile normale, totul vine întâmpinarea teoriei noastre conform căreia capul reprezin13., imagine complet separată. De aici reiese că e foarte puţin proba ca giulgiul să fi fost pictat, deoarece imaginea, în întregul 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tist de valoare ar fi reprezentat capul atât de preocupările noastre legate de fizicul omului cu giulgiul ne-au ut s^ realizăm discrepanţele şi anomaliile, unele dovedindu-se arte importante când am încercat să reproducem metoda lui oriardo, altele – de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ursul studiilor noastre, am observat destul de repede un cru intens comentat de sceptici şi complet ignorat de adepţi: oZiţia încrucişată a mâinilor deasupra organelor genitale. Pare a fi metodă neobişnuită de a aşeza un cadavru şi, lăsând la o parte udoarea omului, pare a sugera că pânza a fost astfel aranjată ca să vite ofensarea sensibilităţii credincioşilor. Poate că poziţia mâinilor a fost aleasă şi pentru a evita o altă dilemă. Dacă ar fi vorba de jsus, acurateţea ar fi cerut să fie prezentă circumcizia (creşti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şi din epoca Renaşterii ştiau bine acest lucru, din moment ce circulau atâtea false prepuţuri sfinte), dar, aşa cum Peter de Roşa sublinia în prologul la cartea sa Vicars of Christ (Vicarii luiHristos), creştinii nu erau cei mai fericiţi când li se reamint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or era evreu. De aici convenţia artistică de a-l prezenta pe Isus crucificat cu o pânză în jurul coapselor, ceea ce de Roşa numeşte „cea mai importantă mistificare din istorie”.10 Ne umflă râsul când vedem că în cazul multor copii ale Giulgi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a fost adăugată o pânză în jur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şezi astfel mâinile unui cadavru fără a le lega sau a sprijini coatele. Referitor la coate, credicioşii apreciază că erau sprijinite pe legături de pânză. (Dacă s-ar fi folosit toate pernele şi şomoiagele de pânză invocate pentru explicarea anomaliilor, pentru a nu mai aminti despre mulţimea de mirodenii, wmormântarea lui Isus ar fi fost unul dintre cele mai ciudate spectacole din istorie. Ar fi arătat ca-n standul de pânzeturi al unui „^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imaginea era falsificată, mâinile ar fi Putut fi aşezate cu uşurinţă în poziţia respectivă ascunzându-se °‘utia, mai ales că nu interesa secretul poziţiei lor. Cea mai simplă elodă era de a lega cele două degete mari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i apare problema părului şi a conturului acestuia. Da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întins pe spate, aşa cum se crede în general, părul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t faţa, ci ar fi fost căzut spre spate, însuşi conturul părului e nefiresc şi, în plus, există o bandă albă între faţă şi păr. Şi ajungem la faptul bizar că omul de pe giulgiu nu are urechi, p este prea îngustă: colţurile exterioare ale ochilor sunt, practic] marginea feţei. Acest om nu are nici urechi, nici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amănunt al feţei este dimensiunea frunţii. Q^ artist poate enunţa regula reprezentării ochilor în centrul feţ. E aproximativ la mijloc, între bărbie şi creştetul capului. (Linia rj‘ mijloc este, de fapt, chiar sub ochi.) în imaginea de pe giulgj, ochii sunt mult prea sus, fruntea părând a fi micşorată. Am încerca sa explicăm acest lucru prin modul în care Leonardo a aplic „imaginea propriei sale feţe; doar mai târziu aveam să cunoaşten, semnificaţia dimensiunii frunţii – aşa cum vom arăta în capito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es invocata dintre ciudăţeniile giulgiului este „informaţia 3-D” pe care, zice-se, ar conţine-o. Aceasta presupune existenţa unei relaţii stricte între intensitatea imaginii (întunecată dacă e văzută cu ochiul liber, luminoasă dacă e văzută în negativ) şi distanţa dintre corp şi pânză. Relaţia aceasta poate fi folosită pentru realizarea imaginii tridimensionale a omului cu giulgiul ca într-un contur de hartă. Acest lucru a fost demonstrat prin fotografiile realizate de analizorul de imagine VP-8 la mijlocul anilor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tridimensională conţinută de giulgiu era, aşa cum eram îndemnaţi să credem, o proprietate aparte şi neobişnuită a acestuia. Nici pictorii, nici fotografii nu s-ar comporta astfel daca nu ar fi puşi în situaţii speciale. Alte teorii legate de realizarea imaginii nu pot justifica aşa ceva – exceptând-o, poate, pe aceea a lui Jackson: ridicola teorie a „fulgerării nucleare”, care poate fi uşor demontată, fie şi numai în baza argumentelor de bun-simţ. Informaţia 3-D a corpului este diferită de cea a feţei. Dacă analizorul de imagini este ajustat să redea faţa în relief, nu se poate face acelaşi lucru şi pentru corp (faţă/spate), în acelaşi timp. Aparatul este reglat pe corp, atunci trăsăturile feţei sunt mult p proeminente. Şi acest lucru vine în sprijinul teoriei noastre: c două imagini au fost realiz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să la concluzia că, dacă se realiza o imag1 fotografică, aceasta nu putea să aibă „efectul 3-D”. Analizorul imagine lucrează cu lumini şi umbre, pornind de la premisa imaginile mai întunecate sunt mai îndepărtate de obiectiv decât mai luminoase şi că există o legătură directă între intensita l!‘&gt;! 189 aginii şi distanţă, în fotografii uzuale, capul apare uşor dintr-o 1 fie, cele doua părţi ale feţei, deşi la aceeaşi distanţă faţă de P. jgctiv, fiind luminate diferit. Doar dacă lumina vine exact din °. Recţia aparatului se ajunge la efectul 3-D. Un reflector montat pe arat ar produce o astfel de iluminare, dar variaţia de intensitate a inii reflectate ar fi prea mică pentru a stabili distanţa de la caeră la obiect. S-ar putea face o estimare, dar nu cu precizia necearâ imaginilor pentru V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e-am gândit că s-ar putea găsi o modalitate de a lumina locul pentru apariţia accidentală a unui efect 3-D şi care ne-ar oferi ndicii suplimentare despre cum a fost realizat. Fenomenul ar fi putut apărea ca efect secundar al unei expuneri îndelungate. Soarele şi-a schimbat probabil poziţia în timpul expunerii de mai multe ore, aşa că ambele părţi ale feţei au ajuns să fie luminate pe jind, în timp ce punctele mai proeminente, nasul şi sprâncenele, au fost luminate constant, fiind astfel expuse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Andy să găsească modalitatea de reproducere a imaginilor VP-8 utilizând programe moderne de calculator. Folosind fotografiile întregii imagini şi prim-planul feţei, luate de la HolyShroud Guild, Andy a scanat imaginile, a convertit pozele în „puncte”, fiecărui punct atribuindu-i-se o valoare conformă cu luminozitatea sa. Andy ne-a explicat: „Imaginea a fost scanată la 300 de puncte pe centimetru pătrat pe un scanner color şi transformată într-o imagine în tonuri de gri”. Datele rezultate au fost stocate în format digital, ceea ce presupune că puteau fi utilizate de diferite programe şi prelucrate în diverse moduri. Diferenţele de luminozitate puteau fi transformate în culori sau puteau fi afişate ca izobate. Se puteau chiar converti în sunete şi transforma în. (Andy a a obţinut câteva picturi abstracte remarcabile transsunetele în forme şi culori.) Puteau fi mărite, după caz, părţi ale fotografiei pentru a privi cele mai mici detalii, sau Puteau fi decupate şi comparate cu altele. De exemplu, Andy a aŁcupat jumătate din imaginea feţei şi a comparat-o cu imaginea Patelui dovedind, foarte eficient, că spatele este mai lung decât faţa. Pentru a reproduce imaginile 3-D create de John Jackson şi Eric tâiper cu ajutorul analizorului de imagine, Andy a luat datele şi „a prelucrat cu programe care le converteau în hărţi de înălţimi. J/1 y a spus exact aşa: „Imaginea a fost prelucrată ca hartă cu izoe cu ajutorul unui program din domeniul public. Din cauza granulaţiei imaginii iniţiale, existau mici pete, aşa că imagine^? Ar fi avut «piscuri» ce ar fi produs confuzie. Ele trebuiau elimi^ şi asta s-a făcut cu ajutorul filtrului gaussian din editorul de j gine Photostyler, îndepărtându-se «zgomotul». Rezultatul a f reinterpretat. S-a obţinut o imagine mult mai folositoare, dar re/S‘ ţâţul încă era dezamăgitor din punctul de vedere al «doveziu 3-D. Am încercat din mai multe puncte de vedere şi am apli obiectului mai mult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tehnică, imaginea se putea proiecta trinmensional, astfel încât orice relaţie intensitate-distanţă putea f prezentată în spaţiu. Rezultatul a fost cel puţin surprinzător. Andv nu a reuşit să reproducă informaţia 3-D găsită de VP-8. Era o uşoară tridimensionalitate, dar nu mai mult decât ne-am fi aşteptat de la o fotografie obişnuită. Mult mai supărător era faptul că nu exista o diferenţă apreciabilă între luminozitatea nasului şi a sprâncenelor, făcând imposibil ca, prin analiza digitală, să putem distinge o diferenţă de înălţime. Chiar dacă am sporit mult diferenţa de intensitate a luminii, imaginea arăta mereu acelaşi rezultat: o faţă plană, cu nasul şi sprâncenele la aceeaşi înălţime. Andy a încercat, prin toate metodele posibile, să elimine orice eroare; singura concluzie fermă a fost că „rezulatul rămâne ne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ţi. Am verificat şi râsverificat metoda de lucru fără a descoperi ceva care să ne fie imputabil, nouă sau lui Andy. După ceva timp, am început să înţelegem ce am descoperit. Să fie oare cu putinţă ca mult vehiculata „informaţie 3-D”, acel aspect care i-a bulversat atât pe adepţi cât şi pe sceptici, să nu exi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instrumentele lui Andy sunt poate inferioare lui VP-8, aşa că ne-am întors la literatura de specialitate a giulgiul111 pentru a găsi alte ocurenţe legate de informaţia 3-D, considerata atât de semnificativă pentru giulgiu. Părea că totul încremenise la nivelul rezultatelor vechi de douăzeci de ani ale experienţelor lul Jackson şi Jumper. Nimeni în afară de noi nu părea să fi mers m departe pe drumul reluării experienţei lor, ceea ce surprindea, i* ales din perspectiva progreselor înregistrate în domeniul put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sunt fondatori ai STURP, Jackson şi Jurn^r sunt adevărate „vedete” în lumea giulgiului, în ciuda acreditai1 ştiinţifice, ei au fost, chiar înainte de a-şi fi început cercetări» 6’. Vor fi totdeauna adepţi convinşi ai autenticităţii giulg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i* 191 este cunoscut ca un organism ştiinţific, nu se dă mare ne faptului că ambii sunt membri ai Consiliului Executiv al 3 tyStifoud Guildn, o organizaţie fondată pe credinţa că giulgiul autentic şi că poartă un mesaj pentru noi toţi. Luc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te în 1977 la Conferinţa de la Albuquerque, au ctiiw c la iveală prejudecăţile lor – ei vorbesc despre imaginea de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ju ca fiind a „corpului lui Isus”. Conform TheJesus Conspiracy, ^ j. $ă. de Kersten şi Gruber, la simpozionul internaţional de la Paris j-n 1989 „el (Jackson) a declarat că nu poate explica formarea ii decât printr-un miraco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Jumper au dezvoltat teoria cu privire la tridimensioalitate prin metode artizanale cu mult timp înainte de apariţia aparatului VP-8. Porniseră de la o idee a lui Paul Vignon lansată la jjiceputul secolului. Ne dăduserăm seama demult că asemenea experienţe puteau permite orice interpretare dorită, dar, ca mai toată lumea, am fost cuceriţi de imaginile prelucrate pe computer, realizate de ei, un an mai târziu. Experienţele lor iniţiale au fost puternic contestate – mai ales în ceea ce priveşte protocolul culegerii datelor pentru analiză – de către Joe Nickell în cartea sa Inquest on the Shroud of Turin (Anchetă asupra Giulgiului de la Torino). Pentru început, el notează că „întreaga metodologie a reconstrucţiei tridimensionale este un cerc vicios şi apare de la sine întrebarea dacă giulgiul a învelit vreodată – sau nu – un corp omenesc”.14 Jackson şi Jumper porniseră de la ipoteza că a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găsit un individ care, din punctul lor de vedere, semăna la înălţime şi constituţie cu cel din giulgiu – dar cum acesta nu avea aproape 2 metri înălţime în partea din faţă şi cu 5 cm mai mult în Partea din spate, nu înţelegem cum au ajuns la această concluzie – şi ~au învelit într-o pânză pe care era trasată imaginea de pe giulgiu. Ste ceva forţat aici din moment ce, de la început, au găsit pe cinea care să se potrivescă imaginii. Dar şi-au asumat şi cunoaşterea °&lt;iului unic în care trupul a fost învelit în pânză. Modelul lor a întins pe spate, drept, aşa cum considerau ei că este corect, cu Za învelită în jurul picioarelor. Ştim acum, în urma rezultatelor ^ ‘ «Uite de Isabel Piczek, că este greşit. Genunchii subiectului trej. au să fie uşor îndoiţi şi tălpile lipite de planul orizontal. Ei au mare caz şi de faptul că „există un singur mod corect de a corpul”. Dar dacă ar fi ales o altă poziţie a picioarelor şi a f s; m abcdefghijklmnopqrstuvwxyzşţăîâtălpilor şi un individ cu altă constituţie fizică, ar fi descoperit mod corect de a-l înfăşură pe respectivul şi aşa mai departe Apoi, au măsurat distanţele dintre diferitele părţi ale c modelului şi pânză, pornind exclusiv de la centrul imaginii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au măsurat intensitatea imaginii giulgiului de la cg spre exterior cu ajutorul unui microdensitometru. Au trasat a ^ cele două grafice şi au declarat că se potrivesc perfect. Ace metodă are un grad scăzut de precizie. Estimarea staturii ca fiind în conformitate cu cea a omului cu giulgiul, presupunerea că pânză a fost obligatoriu învelită în jurul corpulunicidecum altcumva – sunt absolut subiective şi pot fi uşor derrvo” ţaţe ca fiind incorecte. Au măsurat manual distanţele corp-pânză d‘ fotografiile realizate dintr-o parte (cu modelul acoperit sau nu d pânză). Datele citite de microdensitometru erau valide doar pentru partea de mijloc a imaginii; de unde puteau să ştie că sunt corecte şi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asă este „aplatizarea” celor două seturi de date pentru reprezentarea grafică. Datele au indicat o mare împrăştiere, generată, probabil, de o eroare de măsurare, dar Jackson şi Jumper au trasat o curbă printre puncte pentru a marca o medie, în descrierea rezultatelor, Ian Wilson scrie că graficul lor este „o curbă perfectă, demonstrând, mai presus de orice îndoială, existenţa unei relaţii certe şi precise”.15 Joe Nickell cataloga, iniţial, corelaţia ca fiind „satisfăcătoare”, curba fiind adăugată în virtutea „propriei păreri” a realizatorilor experimentului. „Orice număr de curbe diferite ai putea fi ales pentru a realiza media informaţiilor răzleţe şi a o înlocui cu o funcţie lină.” Se fac şi alte ajustări şi apoi – cel mai condamnabil – „datele sunt modificate iterativ pentru a se obţine o siluetă cât mai umană”. Suntem singurii care consideră că e ceva w neregulă cu metoda lui Jackson şi Jumper? Rezultatul final, conform lui Nickell, este că metoda lor „permite suprapunerea cato^ caracteristici ale giulgiului cu relieful modelului uman. Rezulta «statuie», de fapt un amestec între imaginea din giulgiu şi mode uman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rezultatul VP-8 Nickell nu se împăca, acesta pâre3 fi atacabil în primul rând pentru că nu se baza pe reprezentarea P puncte a graficelor, ci prezenta o imagine lineară. Povestea, aşa apare în literatura adepţilor autenticităţii – de exemplu inEvid&amp; ofthe Shroud (Dovezile giulgiului – 1986) a lui Ian Wilson1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tr-o zi, John Jackson l-a vizitat pe Bill Mottem, un radiolog v”. „Sandia Scientific Laboratories din Albuquerque. Mottem $ a {făcea experienţe cu ajutorul analizorului de imagini VP-8, ‘„ chipament dezvoltat pentru NASA şi căruia i se căuta o utire industrială, întâmplător, a sugerat să pună unul din di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 giulgiului, pe care le avea la el, în acea maşinări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tan, fără nici ° reş^aJ special, a apărut pe monitor imaginea n a giulgiului, atât de familiară acum. Acest moment a fost connat în istoria giulgiului ca rivalizând aproape cu cel în care condo Pia a văzut pentru prima dată negativele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nul-simţ sugerează că ar trebui să mai fie ceva în aţă treaba asta. O problemă de scală, de calibrare. Analizorul de imagini determină doar intensitatea relativă a diferitelor puncte ale unei imagini. Pentru a putea afişa imaginea într-o formă pe care să o putem recunoaşte, trebuie să cunoaştem distanţa dată de o schimbare anume a intensităţii, adică să avem scara de raportare. Andy a demonstrat grafic acest lucru, arătându-ne diferite reprezentări ale feţei din giulgiu utilizând diferite scale distanţă/intensitate. Diferenţa între un punct luminos şi unul întunecat este, să zicem, 15 cm, sau 5 cm; sau l cm. Nu există nici o metodă în virtutea căreia o maşină, oricât de sofisticată ar fi, să stabilească singură un asemenea lucru. Trebuie să fie introdusă scala de către un operator. Chiar şi operatorul trebuie să încerce mai multe scale până o va identifica pe cea care se potriveşte cel mai bine scopului urmărit, în cazul giulgiului, poţi să ajustezi scala până în momentul în care unaginea rezultată seamănă tot mai bine cu o silue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amnă că giulgiul nu ar conţine informaţie ^ „D, dar arată că trebuie să fie mai mult decât o apariţie spontană a „^ginii fără a oferi analizorului de imagine o scală determinată. ^esta ar putea fi un mic miracol în sine. În orice caz, rezultatele „ţinute de Andy prin folosirea computerului doar au confirmat Cea ce era vizibil, sau ar fi trebuit să fie, cu ochiul liber dacă nu j fi atât de uimiţi de magia tehnologică a aparaturii VP-8. VP-8 „cuonează după principiul cu cât e mai luminoasă zo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e, cu atât e mai înaltă cota înălţimii punctului în imaginea. Erată de computer. Care este cea mai luminoasă parte a feţei din taK ^a Prmia vedere, mustaţa şi barba. Cu toate acestea, în oul VP-8 al feţei, cele două sunt mai puţin înalte decât vârful nasului, care nu este atât de luminos! Să fie vorba d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 ficări iterative” a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mbri ai STURP au fost mai precauţi cu privire la re dicările lui Jackson şi Jumper în legătura cu informaţia 3-D. J^ ^ raport ce rezuma activitatea echipei STURP, Lawrence Sch^ minimalizează acest lucru, acuzând presa de deturnarea şi trec în senzaţional a acestor afirmaţii, trăgând concluzia că studiiie ^ Jackson şi Jumper „încă nu au sugerat un mecanism anume de f mare a imaginii, nici nu au afirmat că era necesar un obiect tri/mensional pentru a produce imaginea. Nu pot fi trase coricl^ directe asupra autenticităţii giulgi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ispune de mai multe detalii asupra teoriei lui Jackson Jumper, este greu de spus de ce Andy – utilizând imagini şi echipa mente cel puţin la fel de bune precum cele pe care le-a folos; Jackson – nu a reuşit să obţină ceea ce văzuseră respectivii în ^ 1970. Nu avem motive pentru a ne îndoi de rezultatele obţinute de Andy. Date fiind criticile aduse lui Jackson şi Jumper privind experimentele lor de început cu microdensitometrul, considerăm ca şi lucrările lor cu VP-8 trebuie să fie considera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ealizat şi alţii modele tridimensionale ale giulgiului, dar s-au limitat, ca tehnică, doar la ochiul artistului – oamenii nu au nevoie de imagini mărite pe calculator pentru a-şi închipui cum ar arăta, în trei dimensiuni, o imagine bidimensională. Pentru a dovedi asta, în anii 1960, Leo Vala, un fotograf britanic specializaţii modă, a realizat unul dintre cele mai bune modele proiectând un diapozitiv al feţei din giulgiu pe o bucată de lut. Apoi a modelat totul, aproximând adâncimile umbrelor. Tehnica respectivă poate n folosită cu orice pictură – de fapt, Vala a realizat un astfel de moflel şi pentru Mona Lis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colaborarea cu Andy, am crezut, precu ceilalţi giulgişti, că giulgiul etalează o informaţie 3-D uimit0316‘ unică şi inexplicabilă. Deşi eram convinşi că Leonardo a a imaginea, nu am înţeles cum a reuşit să creeze efectul special ş1 simţit că reproducerea sa ar fi o adevărată piatră de încercare pe ^ activitatea noastră experimentală. Acum nu mai avem această P blemă, deoarece mult vehiculata informaţie 3-D nu există. Orl^ ar fi circumstanţele exacte ce se află în spatele tuturor declar” lui Jackson şi Jumper, avem impresia că – intenţionat sau. ^ această poveste a denaturat serios calităţile imaginii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E L A TORINO 195 asta, a indus în eroare o generaţie întreagă de cercetători şi e oameni obişnuiţi. Fl^/vea ce ne aştepta nu era o plimbare de plăcere, totuşi. Ne-am at reproducerea tehnicii fotografice de pionierat a lui Leonar-} S sj prin aceasta, realizarea a ceea ce nimeni nu mai făcuse încă -pstruirea metodei de realizare a imaginii de pe Giulgiul de la. Am tras puternic aer în piept şi am purce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lt;t? V” &gt;’ – i -i «(&gt; i”. T’ &lt;!‘&gt; ‘ (. ‘i i „, ni ‘, {‘ ‘J’ „i tn: – ‘ist:’; *$’ «#ei? Sfe$; *i’fe*’i’:; -ţ;’r’/’i-wi’. J&gt;.” ‘&gt;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umplu mediului înconjurător cu propriile lor imagini, întregi sau fragmentare. Aerul este plin de o infinitate de raze ‘ drepte care se intersectează fără să se excludă una pe alta şi care” reproduc pe un obstacol întâlnit în cale adevărata formă care le-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terpretarea imaginii de pe giulgiu ca fiind o fotografie ar explica multe caracteristici ale sale, trebuie să ne păstrăm totuşi o doză de scepticism. Putea oare, chiar şi un geniu de talia lui Leonardo, să descopere tehnica fotografică mai înainte cu 350 de ani de momentul în care invenţia a devenit cunoscută? Chiar dacă ar fi avut cunoştinţele necesare, existau, în perioada Renaşterii, materialele corespunzătoare unei astfel de tehnologii? Dacă a inventat un astfel de procedeu, de ce l-a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ultima întrebare este cel mai uşor de dat. Dinco’° de faptul că practicile magice şi hermetice erau „interzise”, Leonaf‘ do era structural înclinat către păstrarea cu străşnicie a secretei” l-Uneori, secretomania care îl caracteriza poate fi pusă pe seama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_ 1^3 proElementare precauţii într-o perioadă în care nu exista legea lecţiei invenţiilor, alteori însă apar date care conduc la i motivul era de cu totul altă factură. De exemplu, a refuzat să P. zinte, în notiţele sale, detaliile de construcţie ale submarin11 realizând că, dacă o asemenea invenţie ar cădea în mâini nepotrivit, muri sute de pasageri nevinovaţi.2 Referitor la procedeul fotogr suficiente motive pentru a trage concluzia că Leonardo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udea între practicile sa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familiarizaţi cu ideea de fotografie, încât ne este feu să ne punem în situaţia cuiva care o întâlneşte pentru prima arăân perioada Renaşterii, captarea imaginilor vieţii ar fi fost Ollsiderată pură magie, încearcă să convingi Biserica, atât de susla orice invenţie, că este un fenomen natural, încearcă să-i i pe cei fotografiaţi că nu le-ai răpit ceva important, poate sufletul. Până şi învăţaţii Renaşterii aveau astfel de idei, motiv u care nu este exclus ca însuşi Leonardo să fi considerat, în fotografiei, că era vorba despre magie. Nu este o simplă speclljaţie. Este o realitate că în Evul Mediu şi în timpul Renaşterii experimentele optice şi toate cele care ţineau de influenţa luminii se desfăşurau în mare secret, iar iniţiatorii lor erau adepţi ai magiei, alchimiei şi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 fost pasionat de lumină şi de optică. Probabil că a dedicat cercetărilor în acest domeniu mult mai mult timp decât altora. A avut idei extrem de îndrăzneţe şi de avansate pentru vremea sa, legate de natura luminii şi de alcătuirea ochiului omenesc.3 în secolul al XV-lea, concepţia dominantă era că ochii văd în urma emiterii unui fel de rază. Leonardo a înţeles faptul că ochiul este doar un „simplu” receptor al razelor de lumină reflectate de suprafaţa obiectelor. El asemăna lumina cu undele produse de o piatră aruncată în apă. A înţeles astfel că lumina călătoreşte în unde şi că are o viteză – există indicii că Leonardo ar fi încercat chiar să calculeze viteza ei. (Este uluitor faptul că încercări asemănătoare a şi Roger Bacon, extrem de preţuitul polimant englez din secolul al XlII-lea.) Leonardo a disecat globii oculari şi a descope-‘ faptul că ei conţin un fel de lentile şi a înţeles că funcţionează ‘Upă principiul în baza căruia, astăzi, se fabrică aparatele de ‘otografiat – principiu cu care era deja familiar. Leonardo a prolectat şi sisteme optice care reproduceau funcţionar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experimentat intens cu lentile în special pentru a ^uri problema aberaţiei cromatice – lipsa de claritate a margi-*j’°r unei imagini, fenomen prezent în epoca timpurie a lentilelor. H61inzile, folosite pentru focalizare, ca o lentilă, îl fascinau şi ele Leonardo a făcut experimente pe marginea comportatului luminii. De exemplu, el a descoperit „regula inversului i distanţei”, mai exact, cantitatea de lumină primită de la sursă scade proporţional cu distanţa pe care o are de parcurs, f a inventat fotometrul, instrument de măsură pentru stabilirea lu nozităţii unui obiect – care a fost redescoperit, practic, în al XVIII-lea de către contele Rumford, unul dintre pionierii f grafiei.4 Este evident faptul că experimentele şi studiile lui; do, despre care am vorbit, erau etape premergătoare efective a un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acestei activităţi de cercetare – în domeniul lentilej oglinzilor, funcţionării ochiului, chiar al inovaţiilor în dorneiv tehnicii picturii – îl reprezenta fascinaţia lui pentru lumina în sjn Parcurgându-i notiţele în care îşi descrie căutările în sensul îm. Legerii fenomenului luminos, a modului în care lumina poait imaginile şi a metodelor prin care se pot capta imaginile reflectate realizăm că era previzibil ca un personaj cu asemenea talente şi preocupări aproape obsesive să ia în calcul, măcar ca ipoteză de lucru, posibilitatea fixării pentru totdeauna a imaginilor captate. Cu siguranţă, măcar va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Leonardo era obsedat de gândul capturării imaginilor vieţii ne-o dă marele istoric al fotografiei, losef Măria Eder. În celebra sa lucrare History of Photography, scrisă în anii 1940, el analizează metodele folosite de precursorii fotografiei pentru a capta imagini din viaţă, fără a le mai reproduce prin pictură sau desen. O metodă simplă, cunoscută sub numele de „imprimarea naturii”, consta în presarea obiectelor pictate – de exemplu, o frunză – pe o hârtie anume pregătită. Foarte interesant este ca metoda respectivă a fost inventată tot de Leonardo, fiind descrisă în însemnările sale din jurul anului 1490 (păstrate în Codex Atlanticus).5 El recomanda folosirea hârtiei impregnate cu un amestec de funingine şi ulfl de măsline, pe care se presa o frunză colorată cu alb de plumb. Pn” acest procedeu, se obţinea un negativ al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nu este singurul care să-şi fi închipuit că imagin1‘ pot fi captate şi fixate pentru totdeauna. Chiar în secolul I „-^” poetul roman Statius a scris despre imaginile oamenilor rămase P oglinzile suflate cu argint sau cu aur. Astfel de idei au străbătut s ^ colele şi ar fi putut înflăcăra imaginaţia lui Leonardo, fiind un de trambulină pentru invenţiile sale cele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ne spusese că Leonardo folosea arta fotografică! ^ la început, ideea ni s-a părut cu totul nesăbuită, apoi, pe măsu1” cercetările noastre avansau, ne-am dat seama că devenea din c ‘/H 199 nai plauzibilă. Au mai cochetat şi alţii cu această idee. Un rtardofil, care nu cunoştea motivul pentru care eram atât de înteţi de Maestru, ne-a spus că, dacă Leonardo ar fi trăit în zilele sjre, sigur ar fi fost fotograf. Dacă, într-un fel sau altul, în epoca 11 Leonardo ar fi existat posibilitatea să fie făcute fotografii, ne tgjn asuma că el le-ar fi realizat. Din acest punct, apar, de la sine, C întrebări. Pentru fixarea unei imagini proiectate să fie oare îll t voie exclusiv de chimicalele produse în uzinele revoluţiei postdustriale şi de lentile modeme, de calitate superioară? Nici chiar nu pot crea fără a dispune de materialele necesare. La urma i’ Leonardo a anticipat şi telefonul, dar în zilele lui nu putea fi V0fba despre producerea unui asemene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verificare consta în încercarea de reproducere a manierei lui Leonardo de a „fotografia”, cu folosirea tnaterialelor şi mijloacelor pe care le-ar fi putut avea la îndemână sau la care ar fi putut avea acces în contextul tehnologic al epocii sale. Un succes în acest sens ar fi echivalat cu parcurgerea unui drum lung în sensul demonstrării teoriei noastre, cu atât mai mult cu cât giulgiştii au susţinut mereu, cu încăpăţânare, că imaginea de pe giulgiu este imposibil de realizat chiar şi utilizând tehnologiile moderne. Până şi cotidianul The Times menţiona în editorialul apărut a doua zi după anunţarea rezultatelor datării prin carbon: „Ştiinţa modernă îl poate discredita, dar încă nu poate realiza un duplica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artiştilor, este foarte dificilă chiar şi realizarea unei copii satisfăcătoare, pentru a nu mai discuta despre reproducerea prin intermediul metodei originare. Creatorul de modă John „eston, căruia i s-au comandat două copii ale giulgiului pentru «unul The Silent Witness, a experimentat timp de câteva săptămâni P^ă a reuşit să identifice o metodă mulţumitoare de pictare. La lecare copie a lucrat câte cinci săptămâ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zece ani în urmă, când am pornit pe acest drum, stânjeniţi de sărăcia cunoştinţelor noastre în domeniul foto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ei, ca să nu mai vorbim de optică şi chimie. Din fericire, am tut face apel la talentele speciale ale lui Keith Prince, care nu e numai un artist cu har care a studiat fotografia şi îi cunoaşte c,. Reţele, dar posedă şi cunoştinţe serioase în domeniile fizicii şi ^ e*’ Cercetările noastre datorează mult memoriei sale fotografice, i sale de a face asocieri surprinzătoare şi îndemânării de a descoperi, spontan, tainele folosirii oricărui aparat, indiferent complex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reproducem presupusa metodă prin care ti» realizat Giulgiul de la Torino, era necesar ca, înainte de toate lepădăm de preconcepţii legate de fotografia modernă, obişnuiţi cu ideea că trebuie folosite atât lentile fotografice de complexitate, cât şi un film care să reacţioneze la lumină în şuti de secundă, creând imagini care presupun apoi un tratament chiir, special – developare, fixare, mărire – înainte de a deveni utiliza^ Trebuia să căutăm mijloace mult mai simple. Părea de bun-sirm ne întoarcem la originile fotografiei, să vedem ce şi cum folosea pionierii cunoscuţi ai acestei tehnici, în speranţa depistării ur^ indicii pentru descoperirea metodei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rezultat în urma reunirii a două invenţii esenţialeaparatul de fotografiat (cel care culege imaginea) şi filmul (care o înregistrează şi o fixează). Cel dinţii s-a regăsit, timp de secole, sub forma camerei obscure – „camera întunecată”. Iniţial, aparatul de fotografiat era o cameră întunecată prevăzută cu un mic orificiu în perete. Versiunile ulterioare au fost aparate portabile prevăzute cu un obiectiv (sistem de lentile) destinat îmbunătăţirii calităţii imaginii. Mulţi peisagişti din secolul al XVII-lea foloseau această metodă. Ei au pus la punct adevărate camere obscure portabile care proiectau imaginile dorite pe pânză sau pe hârtie, pe care se pictaca într-un fel de „goblen”. Cu vremea, camera obscură a fost perfecţionată prin dotarea cu lentile de calitate superioară, prin reducerea dimensiunilor de la cele ale unei încăperi la cele ale unei mici cutii, precursoarea aparatelor fotografice moderne. Existenţa ei i-a determinat pe cei care o foloseau să caute şi modul de a fixa permanen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merei obscure era cunoscut de secole, fie şi cu titlul de ciudăţenie. Când lumina licăre printr-un mic orificiu S ajunge într-o încăpere întunecoasă, se proiectează pe peretele opu imaginea răsturnată şi în oglindă a lucrurilor din exterior. Aristo se referă la acest fenomen special încă din secolul al IV-lea î-*1’! Aşa cum o face şi filosoful arab Ibn al Haitam în secolul al XHea se mai cunoaşte că, în 1279, alchimistul englez John Peckhaf° descris o cameră obscură.8 Dar timp de mulţi ani napolitanul t» vanni Battista della Porta a fost creditat cu prima deşco fundamentată ştiinţific a unui asemenea aparat, publicată în l-5 „a bucurat de faima inventatorului timp de aproape 300 de ani, te texte menţinându-i-o în continuare. Abia spre sfârşitul secoluU al XIX-lea au fost descifrate şi traduse notiţele lui Leonardo, luate în seamă atâta amar de vreme. Ele demonstrau, fără putinţă 11 tăgadă, că Leonardo îl devansase pe della Porta cu cincizeci de în Codex Atlanticus apare o schemă care arată cum trebuie nstruită şi cum funcţionează camera obscură (numită de Leonaroculus artificialis – ochiul artificial), împreună cu explicaţia: faţada unei clădiri, sau o piaţă, sau un peisaj, este luminată je soare şi se face un mic orificiu într-o clădire situată în faţa celei dintâi. Dar care nu este direct luminată de soare, atunci toate Obiectele iluminate de soare îşi vor trimite imaginile prin acest mic orificiu» iar imaginea lor va apărea cu susul în jos pe peretele situat în partea opusă a orificiului.” 9 într-un alt caiet de însemnări, Leonardo menţionează: „Vei reuşi să prinzi aceste imagini pe o bucată de hârtie fixată vertical, nu departe de această deschidere. Numai că hârtia va trebui să fie foarte subţire şi va trebui să fie privită din spate.” 10 în altă parte, notează că, pe post de ecran, poate fi folosită cu acelaşi succes o bucată de pânză albă, subţire. (Della Porta a folosit un ecran de pânză di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ecretomania cu care erau înconjurate multe astfel de experimente. Este instructiv să privim cu mai multă atenţie la ceea ce s-a întâmplat cu experimentele de început în domeniul fotografiei. De exemplu, della Porta era un hermetic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 El a fondat un grup secret, Accademia dei Segreti (Academia secretelor), care a fost destrămat chiar de papa însuşi, iar descrierea lucrărilor sale cu imagini proiectate apare în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aturalis. Della Porta menţionează că este conştient de laptul că dezvăluie un secret, prefaţând descrierea respectiv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um vreau să destăinuiesc ceea ce am ţinut sub ob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de faţă şi am crezut că trebuie să rămână secret”. Nici acar nu încearcă să acrediteze ideea că ar fi vorba despre secretul u&gt; despre descoperirea sa şi nu putem şti cât amar de vreme fuseră ţinute sub obroc acele cunoştinţe sau identitatea celui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 Un lucru este sigur: circumspecţia sa era cu totul întelatâ. Când della Porta a făcut un experiment public c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proiectând pe o ca’să imaginea unui grup de actori, a fost arestat pe loc şi învinuit de vrăjitorie. Doar cu mare greutate a r? Să scape de pedeapsă.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oralizat de această experienţă, della Porta a prezen ulterior, primul spectacol public cu imagini mişcătoare, util^- ‘ tehnica desenului animat. ^ în anii 1640, Athanasius Kirscher, un iezuit cu preocuD ştiinţifice, a inventat lanterna magică (un înaintaş al proiectorul de diapozitive; cu ajutorul acestuia erau proiectate imagini pjct l pe sticlă). Demonstraţia iezuitului a creat, la rându-i, bănuieli -sensul că ar fi vrăjitor sau necromant. În pofida numelui său () ţbis ricosul”, n. trad.), Kirscher se consacrase studiului alchimiei, he metismului şi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ardo a fost acuzat de necromanţie din cauza cercetărilor sale în domeniul opticii şi al camerei obscure. Primele sale experj. Mente cunoscute în acest domeniu au avut loc la Pavia, la sfârşitui anilor 1480, iar în biografia artistului, Maurice Rowden le leagă de începuturile reputaţiei de vrăjitor a lui Leonardo: „în Pavia, făcea experimente cu camera sa obscură, pentru a demonstra teoria lui conform căreia vederea este determinată de unghiul sub care cade lumina pe ochi. Imaginea răsturnată proiectată pe zid cu ajutorul razei de lumină strecurate în camera obscură prin orificiul minuscul reprezenta un argument mai eficient decât orice cuvânt. Nu trebuie să ne mirăm că dobândise reputaţia de vrăjitor şi de alchimist.” 12 încă o dată, avem cel puţin o dovadă clară a faptului că studiile din domeniul opticii şi luminii erau considerate parte integrantă a ocultismului Renaşterii şi că doar un nebun ar fi îndrăznit, în acea vreme, să-şi facă publice preocupăr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iul camerei era binecunoscut, iar Leonardo a avut o contribuţie însemnată la dezvoltarea lui. Termenul prescurtat -cameră – a fost folosit pentru prima oară de astronomul Johannes Kepler (157l-l630), care a pus la punct o cameră obscură portabilaDar camera este doar o jumătate din poveste: fotografia Pre supune şi o anumită metodă pentru captarea şi păstrarea imagin11; în vremea lui Leonardo era deja cunoscut faptul că, teore ‘ imaginea poate fi captată. Observaţiile de zi cu zi evidenţiaţi ac aspect. Expunerea la lumină produce efecte: hârtia şi pânza în^ nesc, culoarea ţesuturilor vegetale se estompează şi aşa mai depa Se căutau metode pentru grăbirea unor asemenea reacţii şi Pe. ^ fixarea acestora. Mulţi dintre marii inventatori şi indust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 203 al XVII-lea şi al XVIII-lea şi-au pus mintea la contribuţie jju a identific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n secolul al XVIII-lea au fost descoperite substanţele care cţionează extrem de rapid, în special sărurile de argint şi au f6 r folosite pentru a realiza imagini – ca printr-un efect magic litere scrise pe un suport tratat chimic, în 1802, Thomas jgvvood, fiul celebrului olar Josiah, care lucra pentru Şir piphrey Davy (1778-l851), a fost primul care a obţinut, cu suco imagine pe o hârtie tratată cu nitrat de argint.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ţinute erau nişte siluete şi s-a folosit o cameră obscură pentru a focaliza imaginea. Marea problemă consta în faptul că respectivele -^agilii dispăreau după un timp, întrucât erau create cu ajutorul unor substanţe chimice care reacţionau la lumină. Când era scoasă jjji cameră, lumina reacţiona cu zona pe care apărea silueta şi, în cele din urmă, imaginea dispărea. Pasul următor era identificarea unui mod de „fixare”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rima fotografie fixată a fost realizată în 1826, în Provence, de către francezul Joseph Nicephore de Niepce (1765-l833). Acesta a folosit bitum pe post de material fotosensibil. Din păcate, nu era o metodă practică, în 1839, Louis Daguerre (1789-l851) a anunţat că a reuşit să fixeze, cu ajutorul sării obişnuite, o imagine obţinută prin intermediul iodurii de argint. El a mai descoperit principiul imaginii latente – mai exact, faptul că unele substanţe chimice reacţionează foarte repede sub efectul luminii, dar imaginea devine vizibilă doar în urma „developării” printr-un a‘t tratament chimic, în 1841, Daguerre şi-a îmbunătăţit metoda „wi ales prin folosirea unor lentile de calitate superioară. Urmarea a fost că timpul de expunere (iniţial de 10-l5 minute) a scăzut la aProximativ 15 secunde, în acelaşi an în care Daguerre îşi anunţa Fox Talbot (1800-l877) inventa primul tip de hârtie. Ulterior, numeroşi alţii au adus diverse contribuţii care 11 condus la fotografia modern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nostru se îndrepta către preistoria fotograf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eririle din zorii epocii sale, mai ales substanţ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e datând din perioada imediat anterioară revoluţiei j. Ustriale. Aveam să aflăm şi în acest caz, că rezultatele pionier fotografiei au fost clădite pe opera alchimiştilor. J, ^ primele sale încercări de a ne compromite teoria,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da cursuri de fotografie – ridica obiecţia că este imposibil ca imaginea de pe Giulgiul de la Torino să fie o _ grafie fiind „de neconceput (ca Leonardo) să fi putut descop^ efectul luminii asupra sărurilor de argint”. ^ O astfel de afirmaţie este incorectă din două motive, în primul rând, sărurile de argint nu sunt unicele materiale fotosensibile. In al doilea rând, modul m care reacţionează ele era foarte bine cunoscut înaintea epocii lui Leor^ do în Naturalis Historia (Istoria naturala) a lui Plmius cel Bătrân, scrisă în primul secol d. Hr., apare o referire enigmatica dar ca* indică faptul că avea cunoştinţe legate de întunecarea cloruru de argint în cazul expunerii la lumină (iar respectiva lucrare era foane bine cunoscută de Leonardo).” Ca atare, este cât se poate de sigui că aceasta proprietate a sărurilor de argint era cunoscuta de alchimişti cel puţin din secolul al XH-lea, ei fiind primii care au produs şi au cercetat sărurile importante mai târziu în domeniul fotografie, Jabir-ibn-Hayyan, mai cunoscut sub numele de Geber, marele alchimist al secolului al YHI-lea, este renumit pentru faptul ca a folosit nitrat de argint, deşi prima copie cunoscută după De mventiones veritatis, lucrare care îi este atribuită, datează abia de la mijlocul anilor 1500. Albertus Magnus (1193-l280) ştia ca nuratul de argint se înnegreşte în urma expunerii la lumină. A ţi a ch «despre care se cunoaşte că au lucrat cu săruri de argint: sm Ange Sala şi Johann Glauber, în anii 1600. Robert Boyle (după^cums spune, unul dintre marii maeştri ai Prioriei din Sion) a făcut «pe rimente privitoare la efectele luminii asupra cloruru de argm Alchimiştii cunoşteau şi cum răspundeau la lumina sărurile d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vital pentru fotografia secolului al XlX-lea p ducerea cloruri! De argint dintr-o soluţie de mtrat de argint fol* du-se ciorură de sodiu, era cunoscut de alchimişti cel puţin je începtul anilor 1400. Josef Măria Eder, eminent istoric din sec al XX-lea, dedică descoperirilor alchimiştilor un întreg capitol celebra sa lucrare History of Pnotography (1955) In cazul a ^ rmştilor, acestea reprezentau doar vârful icebergului m râpo dimensiunea cunoştinţelor pe care le stăpâneau şi demonstreaz „pe ace ste idei s-a clădit foto-chimia”.15 ^nr, 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semnificativă dintre toate va fi fost descope ^ considerată „începutul fotografiei”,” prima descriere *&amp; sensibilităţii la lumină a sărurilor de argint, realizata de: J Heinrich Schulze în 1727. Deloc surprinzător, el a ajuns a concluzii în timp ce încerca să reproducă un experiment al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inar din secolul al XVII-lea, realizat de Balduin. Schulze şi-a, at seama că a produs o mare impresie asupra nobililor săi stăpâni „0 momentul în care a făcut să apară o scriitură aparent invizibilă, alizată pe hârtie special tratată, folosind o depunere de sare pe Aridul unei sticle cu apă. Din păcate, imaginea obţinută în mod urprinzător s-a şters foarte repede. The Focal Encyclopaedia of ptiotography (1993) consemnează faptul că „fotografia a fost, probabil, realizată în baza descoperirilor lui Schultze”.17 Eder este şi mai categoric: „Schultze trebuie declarat, fără doar şi poate, inventatorul fotografiei realizate cu ajutorul sărurilor de argint.” 1^ Ni s-a părut extrem de semnificativ că aceste două elemente care, ulterior, aveau să fie asociate în procesul fotografierii —mijloacele de proiecţie a imaginii şi substanţele chimice fotosensibile – erau cunoscute şi cercetate în amănunt de către alchimişti cu sute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şi fără a cunoaşte prea multe despre alchimişti, trebuie să intuim sau să deducem inteligent multe lucruri, din aproape în aproape. Ştim acum că şi alte substanţe, în afara sărurilor de argint, erau cunoscute ca sensibile la lumină. Marele arhitect roman Vitruvius ştia despre cinabar (sulfitul de mercur) că reacţionează la lumină, în lucrarea De Architectura el avertizează asupra folosirii acestuia la decoraţiunile exterioare. Iar lucrările sale erau foarte preţuite de arhitecţii Renaşterii, inclusiv d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din timpuri străvechi că vopseaua purpurie cu care erau colorate robele din Imperiul Roman căpăta culoarea bine-cunoscută numai după expunerea la lumină. Era extrasă din cochilia unor scoici şi, în prima fază, era de culoare galbenă. Dar, în afara Procesului de colorare, astfel de cunoştinţe nu au folosit la nimic altceva până în secolul al XVII-lea, când a fost una dintre primele Substanţe cu care s-a încercat capt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trebuie să fi avut cunoştinţe legate de existenţa unor ^urnite substanţe fotosensibile. Dar va fi considerat improprie °losirea sărurilor de argint în cazul giulgiului, dat fiind faptul că astfel creată este gri sau neagră, nicidecum maronie, de fier reprezentau o posibilitate de luat în calcul. Dar °blema rămâne: cum a fixat Leonardo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dentificăm o metodă care să-i fi fost la îndemână şi pas logic era să refacem totul pe pielea noastră, punându-ne ‘iecţ în situaţia lui, doar aşa putând afla dificultăţile cu care s-a conft tat. începând din 1993, Clive şi Keith au dedicat acestui sub aproape tot timpul l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ne construim propria cameră obsct. Am reuşit destul de uşor folosind o cutie din lemn cu o bază pătTa cu suprafaţa de aproximativ 46 cm2, aşezată pe o parte şi cu un ny orificiu practicat în bază. I-am scos capacul şi l-am înlocuit c hârtie sau cu un ecran din pânză – după cum recomanda Leonardo peste spatele căruia am aruncat un cearşaf, astfel încât să poată f văzut din întuneric. Ne-am uitat pe rând unii la alţii luminaţi doa de un fascicul. Oricât am fi fost de obişnuiţi cu sofisticatele imagjjjde la televizor sau de la cinematograf, trebuie spus că efectuj resimţit a fos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sciculul de lumină ne-a scăldat faţa în plin, pe ecran a apărut o imagine pală. Avea ceva din specificul eterat, fantomatic al imaginii de pe giulgiu. Cu un ecran transparent se obţinea un efect aproape holografic, cu un cap viu, nu tocmai bine conturat şi aparent imaterial, apărut ca şi cum s-ar fi aflat chiar în interiorul cutiei. Deşi era un simplu experiment pentru a ne familiariza cu camera obscură, eram impresionaţi de posibilitatea de a crea o astfel de imagin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uteai lesne închipui pe Leonardo procedând la fel şi, dată fiind pasiunea sa pentru lumină şi pentru reprezentarea vieţii, fiind uluit de rezultate. Aceasta era partea uşoară a lucrurilor. Partea grea consta în descoperirea unei metode de imprimare a imagin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aracteristicile generale ale imaginii pe care încercam să o creăm. Trebuia să fie un negativ. Trebuia să fie, în final, maronie sau sepia şi să arate ca şi cum ar fi fost însemnată cu fierul roşu. Trebuia să fie extrem de palidă şi de neremărcat cu ochiul liber. Alo6 spus, nu atât de impresionantă prin comparaţie cu experimentel6 fotografice de la începutul secolului al XlX-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divizat în mai multe piese componente, în rând, aveam nevoie de o sursă care să ilumineze obiectuldoilea rând, trebuia să identificăm modalitatea de a proiecta i nea pe pânză. Şi mai aveam nevoie de o metodă de fixare a în urma căreia să se obţină un rezultat cu caracteristic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rsei de lumină era uşor de rezolvat. Deşi Leonardo ţ0sea multe tehnici pentru crearea luminii strălucitoare, inclusiv a al cărei efect era „iluminarea încăperii ca şi cum ar f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i”, 19 ar fi putut folosi cea mai puternică şi mai potrivită dintre ate sursele de lumină cunoscute: soarele. Aşa cum am procedat şi _; fără îndoială se va fi ajutat, suplimentar, de un sistem de ţlo*&gt; jjjizi care să arunce şi mai multă lumină asupra subiectului. Foate acestea ar fi putut reprezenta probleme mai degrabă pentru Oi nicidecum pentru Leonardo. El avea la dispoziţie soarele trălucitor şj lungile zile de vară ale Italiei renascentiste, în timp ce n0i ne mulţumeam cu soarele imprevizibilei veri englezeşti. (Cea. Jjai însorită zi la Reading nu este la fel de strălucitoare precum o zi obişnuită la Milano.) Era clar că oricum ar fi făcut, timpul de expunere a fost lung. Pentru realizarea primei fotografii care reda curtea fermei sale din Provence, Niepce a avut nevoie de opt ore de expunere, ceea ce a produs un efect interesant al soarelui care, aparent, lumina simultan ambele părţi ale curţii. Ştiam că timpul de expunerea trebuie să fie de câteva ore. Chiar dacă la început nu ştiam exact ce substanţe chimice trebuie să folosim, ştiam că este nevoie de o expunere de mai multe ore şi, cum munca noastră se baza pe încercări şi eşecuri, aveam nevoie de cât mai multă lumin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ara anului 1993 nu a fost una însorită. Celelalte lucruri pe care le aveam de cercetat (pentru a nu mai vorbi despre faptul că fiecare dintre noi trebuia să-şi câştige pâinea) ne lăsau prea puţin timp pentru aceste experienţe, întrucât se apropia toamna şi zilele erau din ce în ce mai scurte, am hotărât să folosim mijloace artificiale de iluminare a subiectului. Am cumpărat câteva lămpi cu „Itraviolete (Osram Ultra-Vitalux, utilizate în industrie pentru testarea materialelor la condiţii tropicale), în definitv, substanţele Pecare le foloseam reacţionau la lumina ultra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destul de lucru, maşina a fost izgonită din garajul 1)1 Clive, de lângă locuinţa sa din Reading, pentru a-l transforma ^f-un studio improvizat. Absolut întâmplător, la câteva străzi de ^a lui Clive se afla locul unde Fox Talbot făcuse descoperirile e au marcat istoria fotografiei., ^ trebuit să decidem ce model vom folosi şi cât de mult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ă-i semene reproducerea fotografică. Ne-am dat seama că k° „pe bâjbâite”, era inutil să încercăm obţinerea unei imagini întregi, precum cea de pe giulgiu, din mai multe motive practice primul rând, spaţiul era restrâns. Regula de bază în cazul foio. ^ unei camere obscure pentru a proiecta imagini în mărime na ‘ este că distanţa la care se află obiectul faţă de fantă trebuie egală cu distanţa la care se află ecranul faţă de fantă. Dincoi0 dificultatea identificării unui obiect pe care să îl reproducem -mărime naturală, pentru a obţine o imagine întreagă la scară c rectă era nevoie de o cameră obscură cu o lungimea de cel put-5 m. Fără acces permanent la un studio sau la un atelier spaţios r puteam obţine rezultatul dorit, încă o dată, Leonardo avea un avan taj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decis să reproducem doar imaginea unui car, întrucât ştiam că oricum fusese realizat separat, demersul nostru era cu atât mai justificat, iar reproducerea unui cap în mărime naturala necesita un spaţiu mai mic. Odată stăpânită metoda, o puteam extinde la dimensiunile unui corp omenesc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maginea era compozită – capul lui Leonardo a fost adăugat la două imagini separate ale corpului unui om crucificat, din faţă doar de la gât în jos – nu implica nici o dificultate din moment ce principiul şi execuţia erau asemănătoare. Leonardo trebuie să fi mascat pe rând părţi ale giulgiului sau şi mai simplu, să fi aplicat substanţele chimice fotosensibile în zona capului doar după ce imaginea restului corpului va fi fost deja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experimentelor noastre am folosit ca subiect un cap din ghips poreclit „Bok”, după un personaj din povestirea Dr. Who. Modelul avea înălţimea de 20 cm măsurat de la bărbie până în vârful coarnelor. Am considerat că este cea mai convenabilă formulă în condiţiile în care nu cunoşteam timpul de expunere, iar noi nu eram tocmai încântaţi de ideea de a sta nemişcaţi ore în S11 Bineînţeles că au apărut şi aici întrebări legate de cum va fi proc6‘ dat Leonardo. Dacă şi-a folosit propriul cap ca model, chiar ştii” că avea o capacitate ieşită din comun de a sta nemişcat, p^6 imposibil să fi fost în stare să rămână astfel ore, poate chiar zile şir. Desigur, ar fi fost posibil doar dacă folosea un cadru fix Pefl poziţionarea sa riguroasă, timp de mai multe şedinţe, dar, d ^ timpul de expunere va fi fost de patru sau cinci ore, cel mai Pra, n pentru el ar fi fost să folosească o mască sculptată sau un mulaj ^ ghips luat după propria figură. (Leonardo era adeptul măştilor vtuare, aşa că nu ar fi avut probleme în acest sens.) Deşi n6 t, tfc’ ura ca imaginea de pe giulgiu să fie cea a Maestrului, 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 că privim la fotografia unei sculpturi sau a unui mulaj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de imobilitatea îndelungată a modelului ţi apărut dacă Leonardo ar fi folosit ca model pentru corp un davru, dar ar fi apărut probleme de altă natură. Oricât de bine ar, f0st îmbălsămat, corpul ar fi început să se descompună rapid, mai ies expus puternicei călduri a soarelui. Pe imagine ar fi apărut descompunerii. Pe de altă parte, este posibil ca timpul de punere să fi fost destul de mic, astfel încât să fie evitat acest mcru. Chiar şi aşa, o sculptură sau un mulaj se poate să fi fost utilizate şi pentru corp. Luarea mulajelor după trupuri era o practică jjjsuşită de Leonardo încă din timpul uceniciei la Verrocchio. În rest, considerăm că a folosit substanţe chimice care au reacţionat jdtr-o zi sau în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aptul că va fi folosit un model uman sau artificial, acesta trebuia să reflecte cât mai multă lumină cu putinţă. Noi am rezolvat problema vopsindu-l pe Bok cu vopsea albă lucioasă şi, probabil, Leonardo a făcut ceva asemănător. Dacă va fi folosit propria faţă şi trupul altcuiva, le va fi acoperit pe amândouă cu un fard alb. Era priceput la orice avea legătură cu teatrul, chiar regizase spectacole la curtea lui Lodovico Sforza, duce de Milano şi patron al lui Leonardo în perioada 1482-l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hotărâm asupra unei metodei de focalizare. Prima cameră obscură folosită avea doar un orificiu. Problema era de a găsi raportul corect între strălucire şi claritatea imaginii. Cu cât se ‘tageşte orificiul, cu atât pătrunde mai multă lumină înăun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ginea este mai strălucitoare, dar şi mai puţin clară.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referitoare la utilizarea unei lentile pentr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cură datează din 1568, nimic nu l-ar fi împiedicat pe Leonardo s&amp; anticipeze acest lucru. Mai mult, dată fiind pasiunea sa pentru eitile, ar fi fost ciudat să nu încerce să le folosească. Lentil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nu aveau nimic deosebit – fuseseră luate de la o perech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ri. Mai rămânea problema calităţii lor, care era imposibil de stlltiat pentru noi. Ştiam că primele lentile ridicaseră probleme din auză aberaţiei cromatice – pe marginile lor, lumina se ref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pe ca în cazul unei prisme. Mai erau probleme legate d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a câmpului”, chestiune familiară fotografilor din zilele astre, fenomen în care doar anumite părţi ale imaginii sunt bine focalizate, (în cazul camerei foto cu un simplu orificiu nu această problemă, întrucât tot ce apare în câmpul vizual este focalizat, indiferent de distanţă.) Leonardo îşi şlefuise singur priile lentile. Dată fiind experienţa sa în atâtea domenii, ar fi să realizeze lentile foarte bune. În acest moment, nu putem fi siguri de acest lucru. „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posibilitatea folosirii unei oglinzi concave sau a uj,. Ansamblu de oglinzi. Mult înainte ca lentilele să fi fost suficient d bine realizate, erau folosite astfel de oglinzi. De exemplu, Giovan Battista della Porta a folosit o oglindă concavă, aşezată în parte opusă deschiderii camerei sale obscure, pentru a proiecta imagine pe un ecran de hârtie situat deasupra orificiului. Acest procedeu i-a permis să folosească o deschidere mai mare şi, ca urmare, să creeze o imagine mai strălucitoare, fără ca acest lucru să fie în detrimentul clarităţii. Se cunoaşte faptul că Leonardo a folosit numeroase oglinzi parabolice în cadrul unei suite de experimente misterioase desfăşurate la Roma la începutul anilor 1500, acestea fiind obiectul multor speculaţii ulterioare.20 Tot ceea ce făcea era folosit pentru a fi acuzat de vrăjitorie şi a-i face cât mai neplăcută şederea la Roma. Acum este aproape imposibil să găseşti asemenea oglinzi întrucât nu mai au atâta căutare după îmbunătăţirea calităţii lentilelor şi fabricarea lor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minării şi focusării era un fleac în comparaţie cu încercarea de a afla ce substanţă fotosensibilă utilizase Leonardo. Nu i-ar fi fost prea greu să depăşească primele două probleme -culmea, lui i-ar fi fost mult mai uşor decât nouă. Dar trebuia să fi existat atunci o substanţă relativ simplă şi care să corespundă nevoilor. Pionierii fotografiei au făcut multe încercări în acest sens. Cum toate sunt depăşite, ele mai sunt menţionate doar cu titlu de curiozitate, ca atare era greu să obţinem informaţii detaliate în legătură cu ele. Am căutat în manualele şi în vechile cărţi care se refereau la fotografie, încercând să găsim ponturi legate de substan ţele ce au fost abandonate pe măsură ce chimicalele industriale‘ mult mai complexe şi cu reacţie mai rapidă, deveniseră accesib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realizat, în experimentele timpurii se folose3 substanţele naturale sau chimicalele care puteau fi obţinute intrumentarul folosit de alchimişti – foarte cuprinzător şi, fâcl. Abstracţie de electricitate, la nivelul unui laborator de eh i111 dintr-o şcoală modernă. Alchimiştii aveau aparate de încăl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E L A TORINO 211 tilat’ ^e combinat substanţe chimice şi de extras metalele din nereuri, dar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fiepce a realizat prima fotografie folosind bitumul sau asfaltul., exact, folosea bitum din ludeea, de la Marea Moartă, în genei bitumul este fotosensibil, dar compoziţia lui chimică diferă în ‘cţje de zona de provenienţă. De exemplu, bitumul din ludeea te foarte fotosensibil. Niepce a uns cu el o foaie metalică pe care expus-o în camera obscură. Acolo unde cădea lumina, bitumul întărit. Părţile neîntărite (cele rămase în întuneric) au fost atunci palate cu ulei de levănţică sau cu alcool. A rămas o imagine negativă, care putea fi folosită pentru obţinerea, prin imprimare, a imaginii pozitiv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bstanţă care se găseşte în natură şi care ar fi putut să fie folosită de Leonardo. Însă nu ar fi putut fi folosită pentru imaginea de Pe giulşiu întrucât bitumul s-ar fi descuamat în timp după ce pânza a fost pliată sau strânsă sul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e-a preocupat un aspect trecut cu vederea de cercetătorii giulgiului, acela că imaginea de pe giulgiu seamănă cu o arsură. O imagine de acest fel ar fi fost cel mai uşor de obţinut prin folosirea „cernelei invizibile”: sucul de lămâie este exemplul clasic, dar sursa cea mai accesibilă – folosită de spioni în timpul celor două războaie mondiale – rămâne urina. Invizibile când sunt scrise, mesajele apar la simpla încălzire a hârtiei. Aceasta se explică prin faptul că „cerneala” arde la temperaturi mai scăzute decât hârtia. In urma arderii, se reduce carbonul din structura hârtiei. Rezultatul este aidoma celui de pe giulgiu. Imaginea nu este vizibilă din cauză că s-ar fi adăugat ceva pe material, ci pentru că pânza a fost oxidată 5i s-a deshidratat-degradat atât de mult încât pare a fi îmbătrânit ‘°tat. (încălzirea, îmbătrânirea şi atacul acizilor au aceleaşi efecte asupra ţesăturilor.) La început, am pictat ceva schematic cu suc de ^ttiîie doar pentru a vedea ce se întâmplă. Am descoperit că putea ‘reprodusă cu uşurinţă cea mai uimitoare dintre caracteristicile *lulgiului. Aspectul demonstra că materialul nu fusese supracâlzit. Aşa cum se ştie, imaginea nu pătrunde în adânc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bţinut respectivul efect pârlind fibrele exterioar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 că imaginea de pe giulgiu era prea mare şi prea detaliată f’tru a f j fost pictată în cerneală invizibilă, dar ar fi putut fi impria folosindu-se aceleaşi substanţe. Problema este că imprimarea n-ar fi produs acurateţea fotografică a giulgiului. Dar Keith şi-a. Seama atunci că metoda lui Niepce deschidea o altă cale incitanr * posibilitatea ca imaginea să fi fost fotografiată pe o altă pânză, Cav fusese dată cu bitum. Zonele neexpuse – umbrele subiectul^: e puteau fi ulterior spălate, lăsând o imagine întărită şi uşor în reli» ^ care putea fi ulterior folosită ca „bloc” de tipăr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m experimenta metoda, oricât de simpla fi fost ea. În Marea Britanie nu se găseşte bitum din ludeea, sinou ra varietate pe care o ştiam potrivită pentru ceea ce voiam să facem Am încercat să verificăm în principiu metoda cu o fotomatriţchimică folosită pentru imprimarea serigrafică şi am realizat cj prin această metodă, se pot obţine imagini bune. Metoda în sine era valabilă, dar trebuia să aflăm cât de repede reacţiona în montajm iniţiat de noi. Ştiam că Niepce a folosit lentile şi o expunere de opt ore pentru a focaliza o imagine la scara şi luminoasa. Noi încercam să creăm o imagine în mărime naturală, de preferinţă fără a folosi lentile. Emulsia fotomatriţei reacţiona mai repede decât bitumul, dar nu puteam cuantifica acest „mai repede”. Experimentul nu era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încercam să identificăm mai degrabă tehnici funcţionale decât anumite chimicale. Consideram că Leonardo nu a aplicat o tehnică echivalentă cu aceea a obţinerii fotografiilor instantanee, folosind pânză impregnată cu substanţe fotosensibile, ceea ce ar fi necesitat, ulterior, developare şi fixare. Dacă imaginea ar fi fost realizată pur şi simplu prin mâzgălirea cu substanţe chimice, totul ar fi fost de mult descoperit. Din timp în timp ne întorceam la sărurile de argint, care îi erau cunoscute lui Leonardo, dar şi acestea ar fi fost depistate cu uşurinţă, iar imaginea ar fi dispărut de mult, aşa cum păţise Wedg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cotocind prin dicţionarele fotografice de la începutul secolului al XX-lea, am dat peste un procedeu – sau, mai exact, o serie de procedee – care a fost folosit la începuturile fotografiei, fii° ulterior înlocuit cu altele, mai convenabile. Procedeele respectă nu depindeau de schimbarea culorii filmului. Se bazau pe o ca racteristică a unor anumiţi produşi chimici care, amestecaţi cu substanţă organică (de origine vegetală sau animală), reacţionau lumină, efectul fiind că părţile organice deveneau insolubil5 apă.21 (Cât ar părea de ciudat, nici astăzi nu sunt înţelese reacţt ^ chimice specifice acestui proces.) Substanţele chimice folosi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 des erau sărurile de crom, mai ales bicromatul de potasiu sau. Cromatul de amoniu, în calitate de componente organice erau numeroase alte substanţe obişnuite: gelatina (obţinută prin fert» erea pielii şi oaselor animalelor), guma arabică (extrasă din numită accacia) şi albumina (albuş de ou), cunoscute sub generică de col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ras atenţia faptul că fiecare dintre substanţele organice era folosită, în mod curent, de către artişti, încă din Evul Mediu. Albuşul de ou era materie primă pentru vopseluri. Gelatina22 sau guma arabică erau şi ele larg răspândite. Ca atare, am cercetat modul exact în care erau folosite de către fotografii din acele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aveau, totuşi, un cusur remarcabil. Deşi produceau reacţia dorită, imaginea obţinută nu era clară. Calea cea mai simplă pentru depăşirea acestui neajuns era să se amestece cu un pigment pulbere: amestecul reacţiona în urma faptului că devenea insolubil în locul luminat. Ca şi în cazul bitumului lui Niepce, părţile neexpuse, umbrite, puteau fi ulterior spălate, de data aceasta cu apă, nu cu ulei. Rezulta imaginea părţilor expuse, de această dată clar vizibilă datorită pigmentului adăugat. Exista şi varianta adăugării de cerneală după spălare, aceasta fixându-se numai în zonele expuse. Cândva, a fost metoda favorită, producea imagini cu multe detalii şi tonuri, dar, din cauză că pigmentul era atras de zonele luminoase, se putea produce doar o imagine negativă. Din acest motiv procedeul a fost folosit pentru imprimarea negativelor fotografice obţinute prin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extrem de simplu. Era la îndemâna lui Leonardo să identifice substanţa de natură a fi impresionată optim. Apărea, totuşi, o problemă şi în acest caz. Metoda presupunea fol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nţilor pentru ca imaginea să devină vizibilă, iar noi eram conV) nşi deja de faptul că în imaginea de pe giulgiu nu există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menţi. Să fi avut dreptate Walter McCrone când a afirm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erit pigmenţi pe pânză? În secolul al XlX-lea,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şmenţii folosiţi cu precădere de adepţii acestei metode era roşul eleţian – exact cel despre care afirmase McCrone că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 giulgiu. Dar rămâneau valabile toate argumente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sem împotriva ipotezei că imaginea s-ar fi format cu ajurul pigmenţilor. În plus, deşi imaginile obţinute astfel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ca în cazul celorlalte fotografii, încă se mai desfăşoară reacţii chimice nedorite, asupra cărora trebuie acţionat pentru a 0 schimbarea imaginii. Iar aceasta ar fi avut un anumit „luciu” şj ^ *J crăpat în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e-a revenit în gând „cerneala invizibilă”, c părea să justifice un element important al imaginii de pe giulgiu &lt;v atunci am realizat că aceste două concepte puteau fi folosite împr una, dat fiind că părţile organice ale mixturii coloidale ar fi acţi0t] după principiul cernelii invizibile în cazul încălzirii pânzei. Nu mv era nevoie de pigmenţi, încălzirea pânzei, până când era arsă super ficial de amestecul coloidal, era cel mai simplu şi mai eficient rtiorf de „fixare” a imaginii. Mai mult, după pârlire, amestecul putea fi spălat cu orice substanţă destinată curăţării; aceasta ar fi îndepărtat orice urmă din amestecul iniţial, păstrând intactă arsura. (Sau poate că nu au fost îndepărtate absolut toate urmele: STURP a descoperit pe giulgiu urme de albumină. Nu se pot face prea multe comentarii atâta timp cât albumină este o substanţă comună, ca atare ea poate fi inclusă în mai multe ipoteze. Este o componentă des întâlnită în vopseluri, dar este prezentă şi în fluidele corpului uman grav rănit.) Reacţia dintre substanţa sensibilă şi materia organică se putea produce chiar cu celuloza din însăşi pânza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Clive s-au zbătut să verifice această ipoteză. Chiar dacă funcţiona în teorie, poate că în practică nu rezulta o imagine asemănătoare celei de pe giulgiu. Ne-am procurat soluţie de bicromat de amoniu pe post de substanţă impresionabilă. Când nu se află în soluţie, este un cristal portocaliu-roşcat. Albuşul de ou a fost sursa cea mai la îndemână pe care am identificat-o pentru partea organică a amestecului (am mai încercat şi guma arabică, efectele fiind similare). Nu puteam depăşi totuşi nervozitatea generată de metoda „pe bâjbâite”, din moment ce foloseam această tehnică într-un mod ce nu mai fusese încercat şi persistau încă mult6 întrebări la care nu aveam răspuns. Trebuia să stabilim proporţia corectă pentru amestec, timpul necesar expunerii în cameră (cu s fără lentil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lucrurile să se fi petrecut astfel. Eram mai V ^ ocupaţi de identificarea unei metode funcţionale, mai ales exista o largă varietate de substanţe potrivite reţetei, iar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precizat că nu aveam vreo dovada faptului că respectiva metodă va fi fost folosită în vremea Leonardo, cu atât mai puţin de Maestru însuş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E L A TORINO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tuturor ar fi necesitat mai mult timp decât aveam la disn^iţie. Dacă am fi găsit o singură metodă prin care să producem imagine ca pe giulgiu, ar fi fost o dovadă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jnuiam că existau mai multe căi şi, ulterior, am descoperit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substanţe naturale fotosensibile, dar fără nici valoare pentru fotografia modernă. Studiul clasic a fost elaborat la sfârşitul secolului al XlX-lea de către Jean Senebier, care a catajogat un imens număr de astfel de substanţe: diferite extracte de jgjnn, numeroase răşini, fineturi alcoolice obţinute din petale je plante, soluţii de cheratina, rădăcini de henna, suc din frunze de aloe şi multe altele, în lumea anorganică, sărurile de fier, de cupru şi de mercur sunt fotosensibile. Toate erau cunoscute de către alchimişti. Clorofila din plante şi uleiul de muştar puteau fi folosite pe post de substanţe responsabile cu impresionarea, dar şi mulţi alţi acizi sau coloranţi derivaţi din săruri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ăruri de crom, mai ales bicromatul de amoniu şi de potasiu, erau folosite în procese de tipul celor care ne interesau şi erau cele mai potrivite pentru metoda pe care o căutam. Respectivele substanţe nu au fost oficial descoperite până la sfârşitul secolului al XVIII-lea, dar nu există nici un motiv pentru care Leonardo nu le-ar fi putut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cu care am lucrat erau derivaţi din minereuri de cromit ferifer, în care cromul (care, în natură, nu se regăseşte niciodată în stare pură) se combina cu fier şi cu alte impurităţi. Pe Pământ, cromul este al douăzecilea element sub raportul abundenţei. Conform informaţiilor ştiinţifice, cromul a fost identificat şi separat din minereu abia în 1798, când a fost descoperit de chimistul francez Vauqueline într-un minereu siberian de cromat de plumb. Materialul nu a dobândit valoare comercială până la descoperirea unor vaste rezerve de minereu în Siberia şi în Africa de Sud. Oricum, Qlci în Europa nu este rar, apare în Scandinavia, Balcani, Franţa şi, ^ zăcăminte mai mi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implu să se producă săruri de crom din minereu. U este nevoie de echipamente complexe, ci doar de un cuptor de Bicromatul de sodiu rezultă în urma coacerii minere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 de sodiu şi cu var, sarea de potasiu obţinându-se prin a leşiei în locul carbonatului de sodiu, în urma unor reacţii între sediment şi acizii obişnuiţi se obţine bicromatul de amoniu, substanţa chimică folosită de noi.23 Exceptând miner în sine, toate materialele şi echipamentele necesare se foloseau, mod curent, în vremea lui Leonardo (doar că erau mai rudimem re). Nu este deloc imposibil ca alchimiştii să fi descoperit şi ej (~ rimentat sărurile de crom, deşi se aprovizionau mai greu cu ele Kt este important faptul că descoperirea este datată 1798. Să amintim că descoperirea fotosensibilităţii sărurilor de argint est plasată de istorici în 1727, cu toate acestea, s-a dovedit că alcftmiştii cunoşteau deja fenomenul de cel puţin 3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existe şi alte substanţe care să facă acelas‘ lucru, deşi ele nu au făcut obiectul cercetărilor ştiinţifice de dups secolul al XlX-lea. De exemplu, la doar câţiva ani după descoperirea lor, săruri de tip bicromat au început să fie folosite în industria tăbăcăriei, fiindu-le exploatate exact proprietăţile care prezentau interes şi pentru noi. Soluţia de sare reacţionează cu materia organică până în momentul în care aceasta devine impermeabilă, adică exact ce încercam să realizăm şi noi. Este de presupus că toate materialele folosite industrial înaintea apariţiei sărurilor de bicromat – mai cu seamă substanţele chimice extrase din arborele de chinină – se compor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ubestimate cunoştinţele de chimie ale lui Leonardo. Dincolo de cercetările sale în domeniul alchimiei, chimia propriu-zisă era parte integrantă a muncii de zi cu zi a tuturor artiştilor Renaşterii. Ei trebuiau să aibă cunoştinţe de chimie pentru a putea prepara vopsele, smalţuri şi altele, ca atare se aflau permanent în căutarea de noi substanţe chimice în vederea producerii unor materiale mai eficiente. Mai ales Leonardo excela în domeniu. A inventat chiar un fel de plastic (pe care l-a numit „vetre parrichulato” – sticlă plastică), o răşină sintetică pe care intenţiona să o folosească la fabricarea pieselor de şah şi a ornamentelor. A păstrat secretă reţeta invenţiei, chiar şi în însemnării6 sale. (S-ar putea să aibă legătură cu cercetările sale fotografi^‘ Dacă mixturile cu care am lucrat erau lăsate într-un bol sau într-ufl borcan, expuse fiind la lumină naturală timp de câteva zi’e&gt; invariabil se întăreau ajungând să semene cu o bucată de plas*1 din care se puteau modela figuri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rocurat tot echipamentul necesar şi substant6 chimice, ne-am pus metoda în practica Am făcut amestecul albuş de ou şi cu substanţa responsabilă de impresionare. C&gt;ua oaspete erau cele mai potrivite, iar reacţia se accelera dacă ‘. _. „, ii era bătut înainte de a se adăuga bicromat. Am testat conpii diferite, dar am obţinut cele mai bune rezultate cu 10 ml. Goluţie pentru fiecare ou (dacă se adaugă prea multă substanţă sponsabilâ cu imprimarea, reacţia este inhibată). Am ţinut mestecul la cald timp de două ore pentru ca albuşul de ou şi subtanâa sensibilă să se lege bine împreună. (Câteva dintre încercările au eşuat din cauză că am ţinut mixtura la rece.) După aceea, de un galben viu, putea fi folosită la vopsirea ecranului şi ijsată să se usuce. Iniţial am folosit bumbac, pentru că era mai ieftin pentru faza de bâjbâială în care ne aflam, ulterior am folosit j^ cu aceleaşi rezultate. După uscare, ecranul era întins pe un cadru din lemn care, apoi, era pus în interiorul camere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era obscură ne-am folosit originala cutie din lemn, adăugându-i însă o glugă din pânză opacă la capătul ecranului, în spatele acestuia. Singura concesie făcută metodelor moderne a fost o diafragmă procurată de la un vechi aparat de fotografiat. Cu ajutorul acesteia puteam regla, mai uşor, deschiderea la nivelul dorit. Atât afară, sub soare, cât şi în interior, unde am folosit lămpile cu ultraviolete, foloseam un sistem de oglinzi pentru ca, prin reflecţie, asupra subiectului să cadă cât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primul experiment afară, folosind lumina soarelui, fără lentile la camera obscură. Deşi pânza lăsată în soare reacţionează în câteva minute, în camera obscură nu s-a înregistrat nimic pe ea nici măcar după o zi întreagă. Nici după ce au fost puse la lucru o serie de oglinzi pentru a reflecta mai multă lumină Pe Bok. Am încercat felurite combinaţii, dar zilele treceau fără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vins că ne aflăm pe drumul cel bun utilizând o altă lehnică. Pentru a demonstra că era posibilă crearea unei imagini cu Autorul luminii în urma folosirii respectivei mixturi, Keith a pictat, ^ vopsea neagră, o copie a giulgiului, pe un geam. Am aşezat-o „‘fre soare şi o bucată de pânză impregnată, obţinând o imagine egativă satisfăcătoare. Zonele neîntărite – cele în care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 mascase razele soarelui – au fost spălate cu apă rece, iar ™iza a fost încălzită. Aşa cum ne aşteptam, albuşul s-a înnegrit, a s ţesătura (şi a umplut casa cu un miros de sulf!). Am îndepărtat mixturii cu apă caldă şi puţin detergent, obţinând o imagine pe negativ şi arsă a picturii originale. Era arsă pe o singură par întocmai ca giulg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erimentul în cauză nu ne confirmase ipoteza -totalitate, am simţit că am repurtat o mică victorie prin faptul că a depistat un mod uşor şi rapid de a reproduce giulgiul. De exempi dacă John Weston ar fi folosit această tehnică pentru copia folos- ‘ în The Silent Witness – pictând cu negru versiunea negativă a giulgju lui pe un geam (sau chiar pe un acetofan de dimensiunea obiectuj real) şi aşezând apoi totul peste o pânză preparată în modul descris ar fi obţinut copia într-un timp mul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o zi întreagă de expunere, au începm să apară contururi ale unei imagini. Din păcate, mixtura nu reacţionase suficient pentru a rezista la spălare. Ne-am dat seama că, totuşi, aveam nevoie de sfaturile unui specialist în fotografie Lynn a luat legătura cu Amanda Nevill de la Royal Photographic Society din Bath şi, în 13 octombrie 1993 – când se aniversau cinci ani de la obţinerea rezultatelor în urma datării prin carbon şi, desigur, era Ziua Templierilor – am mers să ne întâlnim cu Amanda şi cu Michael Austin, profesor de holografie şi fost preşedinte al RPS. Într-un fel, ne întorceam acolo de unde începuse toată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zvăluit fundamentul metodei noastre, am fost surprinşi să vedem că Michael nu era atât de sceptic pe cât ne temuserăm noi. Interesant este că nu a avut obiecţii în ce priveşte substanţele chimice folosite – chiar a admis că este plauzibil ca în vremea lui Leonardo să fi fost disponibile astfel de substanţe sensibile. Chiar ne-a sugerat că, în condiţiile în care sărurile de crom pe care le folosisem erau utilizate în industria tăbăcăriei, este foarte posibil ca metoda să fi fost preluată de acolo, cu atât mai mult cu cât ambele părţi ale mixturii – substanţa responsabilă cu impresionarea şi componentele de natură animală, precum gelatina – se regăsesc acol° împreună. Obiecţiile lui erau la adresa mijloacelor optice pe c folosiserăm. Ne-a avertizat că, în cazul folosirii camerei obscure fâi* obiectiv cu lentile, timpul de expunere pentru obţinerea cantit «de lumină necesară poate fi de săptămâni. De fapt, lumina ajunsă p ecran printr-un orificiu obişnuit ar fi total neîndestulătoare, ^ ales pentru o imagine în mărime naturală. Am fi avut nevoie de de mult timp din cauză că lumina reflectată de corp s-ar fi Pier. Între corp şi camera obscură. Nu a spus la modul categoric ca va ar fi imposibil pentru că nimeni nu mai lucrase la o asemenea gjă. (încă de la începuturi, fotografii lucrau cu imagini miniatuje&gt; fotografiile în mărime naturală fiind considerate complet. ^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ichael a mai făcut câteva observaţii interesante în legătură cu ^aginea de pe giulgiu. Era intrigat, în primul rând, de faptul că yul şi barba au culori şi tonuri mai mult sau mai puţin identice cu» stul feţei şi al corpului. Ceea ce, a subliniat el, contrazice efectul de negativ. Observaţia fusese anterior consemnată şi de unii cercetători ai giulgiului, dar nu-i dăduserăm mare atenţie. Dacă omul din giulgiu nu avea părul alb, atunci părul său trebuia să fie mai închis [a culoare pe negativ. Dar culoarea este mai deschisă, în special cea a părului şi a bărbii. La urma urmei, părul modelului folosit pentru imaginea spatelui se putea să fi fost alb, cât despre faţă se ştie că Leonardo încărunţise de tânăr, deşi nu ştim exact cum arăta la patruzeci de ani, când a falsificat giulgiul, în orice caz, Leonardo, realizând că părul negru s-ar fi reflectat mai puţin şi, poate, nici măcar nu ar fi apărut în imagine, putea să-şi fi pudrat părul. Desigur, dacă ar fi folosit modele sculptate sau mulaje, problema nici nu ar mai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mai evidenţiat faptul că părul de pe imaginea frunţii arată de parcă ar fi fost pictat, deşi restul feţei este cât se poate de natural. Am privit şi noi cu atenţie şi am realizat că descoperise ceva. Am discutat deja îngustimea frunţii şi conturul lipsit de naturaleţe al părului: aici, părul pare să atârne drept în jos, ceea ce este neverosimil în cazul cuiva care za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n Bath cu multe teme de gândire. Realizaserăm că era obligatoriu să folosim, pentru camera obscură, un obiectiv cu lentile şi ne dădea bătaie de cap şi enigma legată de părul personajului. Era evident că părul nu ieşise bine în poză. Nu am înţeles ae ce se întâmplase asta şi ce semnificaţie putea să aibă decât mult ^ai târziu. La momentul respectiv am presupus că, deoarece părul ra mai închis – fie pentru că aşa era cel al modelului, fie pentru că j^şese vopsit – nu apăruse în poză. Dacă fotografiezi o persoană/Uftetă pe un fundal închis la culoare – aşa cum se întâmplă în naginea giulgiului – părul este greu de evidenţiat. P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re apare, părul nu se mai vede deloc şi acelaşi lucru se ^plă cu barba şi mustaţa. Probabil că aceste elemente au fost ăugate ulterior.; u 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himic folosit, aşa cum fusese aplicat ca un strat &lt;j emulsie pe pânza din in, putea fi aplicat la fel de bine şi cu pensul^ pentru „retuşuri”, apoi tratat la fel ca restul imaginii: expus la soare şi apoi încălzit pentru a arde ţesătura înainte de a fi total îndepărtat prin spălare. Aceasta ar explica de ce părul arată nefiresc şi par&amp; pictat, de ce barba este mult mai deschisă la culoare pe negativ decât ar trebui să fie: întrucât părţile retuşate prin vopsire au fost expuse direct la soare şi nu proiectate în camera obscură, era logic ca aceste zone să fie supraexpuse. Aveam să descoperim că raţionamentul era doar parţia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rie de experimente cu camera obscură, după întoarcerea de la Bath, am folosit lentile. Am luat şi încercat lentile de la un proiector de diapozitive precum şi piese de la vechi aparate foto. Mecanismele moderne de la aparatele fotografice sau de la cele de proiecţie au baterii de lentile, fie pentru a micşora sau pentru a mări imaginea, fie pentru a rezolva aberaţiile cromatice, dar noi ţineam să folosim cel mai simplu sistem de lent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mâncau, pur şi simplu, timpul. Era nevoie de altă bâjbâială pentru identificarea lentilei sau lentilelor potrivite prin care să proiectăm imaginea. Dar, cel puţin ştiam că, folosind o lentilă, dispărea o restricţie a camerei obscure, aceea ca distanţa de la model la orificiul camerei să fie egală cu distanţa de la orificiu la ecran. Am încercat tot felul de combinaţii: la unele lentile apăreau probleme cu profunzimea câmpului. Uneori vârful nasului lui Bok apărea clar şi faţa în ceaţă, iar atunci când faţa se vedea bine ieşea nasul neclar. Din nou, ne simţeam handicapaţi de resursele limitate cu care trebuia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găsit o lentilă care proiecta pe ecran o imagine bună, în mărime naturală, a lui Bok. Deşi imaginea rezultată era mai luminoasă decât aceea fără lentilă, nu era foarte clară. Dar nici imaginea de pe giulgiu nu este. Pentru a obţine o imagine în mărime naturală, Bok trebuia aşezat la mai puţin de un pas os lentilă. Din această cauză a apărut efectul de „ochi de peşte”, &amp;e care nu eram prea încântaţi, dar mai bine de atât nu ne ieşea. Cu noul nostru aranjament am făcut o altă încercare de a capta ima” ginea. De data aceasta, după opt ore de expunere, am văzut că s-a imprimat o imagine. Era puţin distorsionată dar, după atâta timp‘ apăr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ălarea minuţioasă a zonelor neexpuse, am rămas cu chipul lui Bok pictat cu amestecul de chimicale. Acum urma să yedem cum va apărea după pârlire. Ca urmare, am ţinut pânza în ţa focului, asigurându-ne că era uniform încălzită. Substanţele lice aplicate au început să se carbonizeze înainte ca pânza să; zinte o alterare din cauza încălziţii. După ce am încălzit-o cât am jnsiderat de cuviinţă, am spălat pânza cu apă clocotită. Au fost iepărtate toate urmele de sare/albuş de ou şi ne-a rămas imaginea ji Bok în mărime naturală (de fapt, ceva mai mic, pentru că am Iculat greşit la prima încercare), pe negativ şi uşor arsă numai în râtul superficial al fibrelor pânzei! Am fotografiat imaginea (ţinută cu atâta trudă şi am sesizat nu numai că este sporit conistul datorită emulsiei de pe pozitiv (cum se întâmplă şi cu imaginea de pe giulgiu), dar şi că negativul arăta o imagine mult mai amănunţită şi recognoscibilă a garguiului. În săptămânile care au urmat, am realizat alte câteva versiuni, corectând diverse erori dar, spre nemulţumirea noastră, n-a fost chip să eliminăm total distorsiunea „ochiulu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rsura pânzei nu era pe deplin mulţumitoare dacă foloseam în amestecul nostru doar albuş de ou sau gumă arabică, deoarece ardeau la o temperatură mult prea mare, care afecta restul netratat al pânzei. Am adus o îmbunătăţire simplă, mergând pe linia fotografilor de la începuturi, care adăugau pigmenţi în amestecuri şi am amestecat alte substanţe ca să producem o ardere ceva mai rapidă, dar la temperatura mai mică. Sucul de lămâie, de pildă, dădea rezultate mulţumitoare, deşi apărea tendinţa de coagulare a amestecului. Poate părea ruşinos, dar am obţinut rezultatele cele mai asemănătoare imaginii de pe giulgiu cu urină. (Urina, atât cea umană cât şi cea de la animale, era un compus de bază pentru mulţi pictori ai Renaşterii, inclusiv pentru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moţionant, dar era doar începutul. Deşi Bok ne făcuse un veritabil serviciu, trebuia să reproducem o imagine mai tiare a unui cap omenesc, dacă doream să demonstrăm veridicitatea teoriei noastre. Bok avea, cu îngăduinţă, doar jumătate din înălţimea unui cap de om de dimensiuni medii şi, fiind o caricatură a feţei umane, trăsăturile lui exagerau distorsiunile în centrul ‘entilei camere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unuia dintre noi nu îi trecea prin cap să rămână neore în şir sub lămpile cu ultraviolete – pentru că, la distanţă mică, efectul lor asupra pielii este mai puternic decât al unei de bronzaj şi numai într-o jumătate de ceas te pricopseai cu bronz adânc fixat pe piele – am procurat bustul sculptat al unei fet * în mărime naturală. Cum era argintiu, am pictat faţa cu alb, dar ^1 lăsat părul neatins, pentru a obţine contrastul natural. Am pus j punct experimentul şi am lăsat modelul aproximativ zece ore pentru a fi siguri că am obţinut o expunere bună. Durata expuneri! A produs, de fapt, o imagine mai accentuată decât aceea de pe giulgiu, întrucât lămpile furnizează mai puţine ultraviolete decât soarele, se poate trage concluzia că durata expunerii a fost mai scurtă. Voiam să fim siguri de rezultate, mai ales că unele dintre tentativele cu Bok au dat greş pentru că nu am folosit un timp suficient de expunere, irosind astfel o zi preţioasă. Cele două lămpi cu ultraviolete pe care le foloseam furnizau cel mult 20% din puterea luminii solare în plină vară britanică, dar ele permiteau poziţionarea corectă a subiectului şi iluminarea în condiţii mulţumito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a dată când foloseam ca subiect o figură omenească, am remarcat imediat două aspecte ale imaginii care nu erau vizibile la Bok (a cărui figură era măi mică şi mai distorsionată). Persista şi efectul „ochi de peşte”, care mărea uşor centrul feţei, dar nu atât de mult încât să pară nenatural sau să fie de nerecunoscut. Şocant era, în cazul folosirii unui cap omenesc, efectul asupra conturului feţei, în primul rând, fruntea era mult îngustată, făcând ca distanţa de la linia ochilor la creştetul capului să fie absurd de mică. În al doilea rând, sub efectul distorsiunii, marginile feţei erau mult prea drepte, figura devenind pătrăţoasă, colţuroasă, cu conturul şters şi pierdut în fundal. Urechile, deşi proeminente la modelul nostru, nu se distingeau în imaginea proiectată pe ecran. Aparent, nici omul cu giulgiul nu avea urechi. Faţa sa era colţuroasă, cu regiuni incomplete de ambele părţi, iar fruntea era îngustă. Nici o teorie, construită pornind de la contactul real cu un cadavru sau de la falsul artistic, nu a putut rezolva aceste caracteristici bizare. Noi credem că ipoteza noastră le rezolva: Q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u fost sesizat când am privit imaginea proiectată, din spatele ecranului, prin transparenţă, la început expeâimentuuil. Urma să mai apară ceva în plus după ce imaginea va i1 fost imprimată? Mai era. La început, ne-a enervat acest lucru, pa°a când am înţeles despre ce era vorba. Când imaginea a fost, developa‘ ta” prin spălare şi încălzire, am rămas – că şi în căzui experimentul111 u Bok – cu o imagine arsă perfect tonală, chiar dacă slabă, vizibilă yjnai pe o parte a pânzei. Expunerea prelungită a avut ca rezultat Apariţia unui cerc în centrul pânzei, o imagine a lentilei însăşi, mconjuratâ de o „coroană” întunecată. Deşi schimbasem de mai Multe ori intensitatea luminii utilizate în experienţele noastre, aspectul era mereu prezent – un fenomen cunoscut drept „arsură”, pj-ovocat de folosirea unei lentile simple pentru un timp de expuner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porniţi să rezolvăm această problemă, îngrijoraţi fiind că s-ar putea să nu existe o cale de a o elimina total chiar şi prin folosirea altor lentile. Se putea ca şi Leonardo să fi întâmpinat aceeaşi dificultate ca şi noi, aşa încât am privit din nou la una dintre numeroasele noastre fotografii a feţei omului de pe giulgiu (salonul lui Lynn era îmbrăcată cu acele fotografii din podea până la tavan). Spre totala noastră uimire – şi ulterioara încântare – sub nasul nostru, exact în centrul geometric al feţei, apărea acelaşi element: un cerc luminos distinct, înconjurat pe ambele părţi de o coroană întunecată, acolo unde lentila camerei obscure oprise lumin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tâtea elemente – monede puse pe ochi şi altele -pretins văzute de-ă lungul anilor pe giulgiu, verificaserăm şi alte fotografii ale giulgiului, luate la intervale şi în perioade diferite, începând cu ale lui Secondo Pia şi terminând cu cele realizate de STURP, atât negative cât şi pozitive, în toate se putea vedea cercul, absolut fără nici o îndoială, chiar şi pe fotografiile pozitive. Am verificat împreună cu alţii şi ei le puteau vedea. Era incontestabil. Cercul se afla exact în locul în care lentila ar fi focalizat lumina: exact în centr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crezut că acest amănunt a trecut nebăgat de seamă de către giulgişti. Greşeam. Remarcaseră cercul luminos, dar obişnuita lor inventivitate îi îndemnase să atribuie efectul distorsiunii nasului spart. De fapt, remarcaseră doar cele două puncte ale circumferinţei care întretaie nasul, dând iluzia unui fel de rană, dar din cauză că Ajunseseră repede la ceea ce se aşteptau, nu au băgat de seamă că erau părţi ale cercului care se extindea dincolo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fectul de racursi – reducerea dimensiunii frunţii şi îngustarea laturilor feţei, care provocase dispariţia urechilor -aveam dovada că faţa omului cu giulgiul fusese creată folosindu-se 0 lentilă. Nimic altceva nu explica aceste caracteristic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un motiv pentru „retuşarea” părului, care a fost făcută realizat, doar în parte din cauza culorii părului, în versiuj, noastră, pârul din vârful capului, deşi era suficient de abundent * dispărut odată cu efectul de racursi. Cu toate că bustul fetei av * părul strâns la spate, fără să cadă pe marginile feţei, faptul că y,. A chile dispăruseră demonstrează că s-a întâmplat acelaşi fenomen în cazul imaginii de pe giulgiu. Prin urmare, Leonardo fuse obligat să adauge păr modelului său, în mod artificial, folosjr, j aceeaşi substanţă ca şi în camera obscură, dar silit să accepte ide „unei pieptănături cu totul nefireşti. „Retuşul” părului şi al bărbi‘ realizat prin folosirea aceluiaşi amestec chimic, ulterior expus la lumina lămpilor, ars, apoi curăţat prin spălare, s-a dovedit a f; destul de uşor de realizat şi s-a contopit bine cu imaginea fotografică (a se vedea ilustraţia). Am descoperit că efectul cel mai bun era obţinut în urma aplicării amestecului cu propriile noastre degete. Folosirea pensulei supraîncarcă pânza cu amestec care era absorbit de ţesătură. Ne-am îndreptat apoi atenţia asupra adaosului de „şiroaie de sânge”. S-a spus mereu că astfel de urme ar fi fost greu de falsificat, dată fiind acurateţea lor anatomică pe giulgiu. De fapt, era surprinzător de uşor. Secretul era ca ele să fie făcute în sens contrar. Trebuia pusă o picătură de „sânge” pe pânză (noi am folosit sânge din recuzita teatrului), apoi cu o baghetă de cocktail se trage o linie dinspre picătura de „sânge” către punctul de unde ţâşn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rămâneau multe întrebări fără răspuns (cele mai importante fiind legate de substanţele realmente folosite de Leonardo şi de problemele pe care le-a întâmpinat când a realizat imaginea compozită), aceste descoperiri erau suficiente pentru a ne demonstra teza. Evident, nu aveam cum să ne verificăm cercetările prin testări încrucişate faţă de datele oferite de STURP. De exemplu, nu puteam vedea cum arată imaginea noastră la analiza spectrograficasTURP a evidenţiat existenţa unor diferenţe spectrografice în116 imagine şi arsurile cauzate de focul de la Chambery. Aceste puteau fi explicate de substanţele utilizate la crearea imaginii, ca experimentele noastre. Oare rămăseseră pe pânză urmele substa ţelor chimice folosite de Leonardo şi fuseseră ele detectate ^^&amp;v „fi fost înţeleasă semnificaţia? De exemplu, ne amintim că STfP^ detectat pe pânză urme de fier, atât în zonele cu imagine cât şt cele fără imagine, ceea ce ar putea dovedi utilizarea unor săr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aşa cum le-arn folosit noi pe cele de crom. Nu avem cum să jucid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din nou că experimentele noastre au avut Ijfjiite impuse atât de timp cât şi de gama materialelor necesare. Fotografii profesionişti vor râde, fără nici o îndoială, de amatosjjiul nostru. Dar am oferit suficiente dovezi convingătoare pentru demonstra că informaţia lui Giovanni a fost corectă, dar multe jjjitre convingerile majorităţii celor care susţin ideea autenticităţii giulgiului nu sunt aşa. Ponturile oferite de misteriosul bărbat s-au (j0vedit a fi deosebit de folositoare, ceea ce înseamnă că a spus adevărul, cel puţin în această privinţă. Poate că Leonardo nu numai că a realizat pânza, dar a făcut-o chiar prin metoda descrisă. Ce putem face este să perfecţionăm metoda cu binevenitul sprijin al celor care ar putea fi interesaţi (ar putea fi un proiect excepţional pentru studenţi), în ce ne priveşte, ceea ce am realizat până acum este suficient pentru a ne demonstra punctul de vedere, înainte de 1993, nimeni nu reuşise să creeze o imagine care să aibă atât de multe dintre caracteristicile giulgiului, inclusiv inexplicabilele sale anomalii. Noi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f i&lt;-}1 tf&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 s i f 4 „S* K» î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î‘l v f’Ssl» l-. ‘ i, &lt; i.,? » l ‘.’ţ % ‘ ‘ f» l *k 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stament al lui Leonardo ‘ Sunt mulţi cei care, prostind gloata fără minte, iau ochii cu sca- (materii şi cu false minuni; dacă nimeni nu le va demasca tertipurile, lumea va fi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 săptămână după apariţia primei ediţii a acestei cărţi, apărută în septembrie 1994, presa britanică semnala că un profesor sud-african, Nicholas Allen, declarase că Giulgiul de la Torino era o fotografie, lucru pe care îl demonstrase prin reproducerea acestuia2. L-am contactat prin Port Elizabeth Technikon (unde este acum decan al Facultăţii de Artă şi Desen) şi a urmat un cordial şi constructiv schimb de idei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vara anului 1995, am reuşit să ne întâlnim în aeroportul Heathrow, iar BBC ne-a filmat când îl întâmpinam. Întâlnirea era parte a unui program Everyman pe tema Giulgiului de la Torino -având la bază această carte – intitulat „Double exposure” („Dubla expunere”); program realizat pentru BBC de David Paradine Pr°” ductions3, o companie independentă a lui Şir David Frost. Am i°s încântaţi să-l întâlnim pe Nicholas şi să dezbatem cu el metod3 noastră de duplicare, în camera lui de la hotelul Bloomsbury a discutat până târziu în noapte, probabil una dintre cele mai pn6 noase întâlniri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ntuziasmat ideea că activitatea noastră va deveni c noscută publicului larg prin intermediul unui program televiz^ ^ care participau şi autorii Elmar Gruber şi Holger Kersten, pe. $ membrii grupului american pro-autenticitate. Dincolo de ° ltceva, am făcut prima noastră excursie la Vinci, unde am fost tervievaţi într-un crâng de măslini care străjuieşte locul naşterii. J Leonardo şi am petrecut câteva ore în vila din Chianti unde, se tine, a pictat-o pe Mona Lisa. În strălucitoarea lumină a soarelui gcan am reuşit să realizăm, la rându-ne, cea mai bună copie a Modelul nostru, un bust al lui Marcus Aureli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jiusculă cameră obscură ne-au dat multe dureri de cap la vamă, aeroportul din Florenţa, cu atât mai mult cu cât cunoştinţele noastre de italiană erau aproape inexistente şi nici engleza ofiţerilor flu era mai răsărită. Programul Everyman urma să deschidă multe uşi pentru noi şi suntem extrem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 fost atras de subiect ca exerciţiu de logică. Giulgiul arată ca o fotografie, chiar asta să fie în realitate? Ca şi noi, a simţit nevoia să investigheze mai amănunţit secretul giulgiului după datarea prin carbon, aventurându-se pe calea unor descoperiri care aveau să se finalizeze prin volumul The Turin Shroud and the Crystal Lens (Giulgiul din Torino şi lentila din cristal – 1998) —dincolo de publicarea unor articole de nivel academic pe marginea aceluiaşi subiect.4 La fel ca noi, s-a lăsat pradă ispitei de a încerca sa realizeze fotografii folosind substanţele chimice şi aparatura probabil existente în perioada indicată prin datarea cu carbon. Dar spre deosebire de noi, Nicholas a avut acces la resurse nelimitate la care, în garajul nostru din Reading, puteam doar să visăm. El a transformat un hambar spaţios de pe proprietatea lui din Port Elizabeth într-o imensă cameră obscură şi a construit o lentilă după propria concepţie, ca să nu mai spunem că a beneficiat de lumina strălucitoare a soarelui sud-african. Noi eram binecuvântaţi cu lupalidă din Reading, Berkshire. Nu s-ar putea spune că lucram ii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resurse, Nicholas a ajuns la rezultate mult dincolo 1e Posibilităţile noastre. A obţinut imagini în mărime naturală, în ^P ce noi ne limitam la busturi (spaţiul disponibil era important ^Cl). El a utilizat o altă tehnică, de fapt chiar mai simplă decât a °astră, dar important este ceea ce am reuşit să dovedim, că era °sibil să obţii imagini fotografice folosind camera obscură, încă ‘a bun început ne gândiserăm că imaginile pot fi realizate prin * Riulte metode, iar Nicholas dovedise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a început experimentul acoperind o bucată de pânză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nitrat de argint sau sulfat de argint – două substanţe folosite frecvent în Evul Mediu – şi suspendând-o în propriul hamD Afară, modelul era suspendat în faţa orificiului din peretele han, barului, unde se afla lentila camerei obscure, în timp ce soarei~ sud-african ilumina subiectul. După câteva zile, de obicei ti&gt;‘ imaginea se imprima pe pânza din hambar, în urm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 un negativ în nuanţe de cărămiziu, care apoi era prin scufundarea pânzei în amoniac sau urină (care conţine amcmac). Imaginea s-a schimbat iar culoarea a devenit asemănători celei a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joră dintre metodele noastre a constat în faptul că Nicholas a folosit lentile speciale din cuarţ pe când noi am folosit lentile de la aparatul de fotografiat şi reflectoare. Cuarţul are virtuţi superioare sticlei: nu numai pentru că este mult mai uşor de şlefuit, dar şi pentru că permite trecerea ultravioletelor, pe care sticla le filtrează în bună parte. Substanţele folosite atât de noi cât şi de Nicholas reacţionează la lumina ultravioletă – dar creatorul giulgiului nu avea nevoie să ştie asta. În istorie contează doar rezultatul (deşi este posibil ca el să fi considerat interesantă şi teoria). Folosirea lentilelor din cuarţ are ca efect reducerea considerabilă a timpului de expunere, comparativ cu cele din sticlă. Daca şi noi am fi putut folosi lentile din cuarţ, am fi obţinut imaginile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Nicholas crede că modelul folosit a fost real – mai exact, un corp de om în întregul său. Pe de altă parte, el considera că totuşi ar fi posibil să se fi folosit un cadavru pentru maxim trei zile – ulterior, procesul de descompunere împiedicând orice operaţiune de acest gen (pentru a nu mai discuta despre neplăcutele aspect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firmat în prima ediţie a acestei cărţi că am fost primii care au reuşit să reproducă toate caracteristicile imaginii giulgiulu1‘ de fapt Nicholas ne-a întrecut. Oricum, în ciuda afirmaţiilor făcute, nu am preluat elemente din experimentele sale pur şi simplu pentru că nu ne fuseseră cunoscute înainte de publicarea volumulu; O pură coincidenţă ştiinţifică (au început să apară din ce în ce n1 des) a făcut să avem aceleaşi idei, în acelaşi timp, la mii de k1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Nicholas au adăugat activităţii noastre o dimensiune. Nu numai că se verifica prin lucrări independente ria realizării imaginii de pe giulgiu prin tehnici fotograf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de ştiinţă, el putea furniza baza teoretică şi tehnică de care veam nevoie. Contrar unor opinii, nu ne ferim să afirmăm că jitern amatori – paradoxal, în cazul nostru tocmai acesta este un. Met forte. Dacă noi putem să realizăm o imagine printr-o metodă fotografică rudimentară şi care are toate aşa-zisele caracteristici ale Giulgiului de la Torino, atunci, indiscutabil, oricine oate obţine acelaşi rezultat. Şi nu mai trebuie să risipim energie eJ1tru a dovedi că poate fi realizată o imagine în mărime naturală: jslicholas a dovedit deja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întru totul de acord asupra faptului că metoda fotografică este de departe cea mai plauzibilă pentru a explica imaginea de pe giulgiu, nu cădem de acord asupra unui punct ^portant. Nicholas nu consideră că autorul falsului este Leonardo, atribuindu-l unui falsificator arab necunoscut, din secolul al XHI-lea. (în acea vreme, cunoştinţele ştiinţifice ale arabilor erau mult mai avansate decât ale europenilor.) în baza rezultatelor datării prin carbon, el acceptă că Giulgiul de la Torino şi cel din Lirey sunt unul şi acelaşi şi, ca urmare, pune concluzia că a fost realizat într-o perioadă anterioară epocii lui Leonardo, prin urmare acesta nu ar fi avut cum să îl fal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ritice la adresa noastră au pus întrebarea: dacă Leonardo a inventat această tehnică, de ce avem un singur rezultat al aplicării ei? După cum am explicat în capitolul 8, în acea vreme experimentele optice erau condamnate ca fiind diavoleşti, ca atare numai un sinucigaş ar fi dezvăluit public rezultatele unor asemenea preocupări. Interdicţia nu exista în lumea arabă – elitele musulmane chiar încurajau cercetările ştiinţifice. Este, ce-i drept, un argument în favoarea teoriei lui Nicholas. Dincolo de toate acestea apare însă °ea mai importantă dintre probleme, aceea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că acesta este prea mic, cu o frunte ridicol de fiind, aparent, separat de trup. Nicholas consideră că Micşorarea este datorată aceluiaşi efect de ochi-de-peşte apărut la ot°grafierea întregului corp, dar, aşa cum am demonstrat induttabil, capul este literalmente despărţit de corp. Oricum, arguI entele lui Nicholas nu reuşesc să explice existenţa imaginii itilei din zona centrală a feţei, mai exact de pe nas. În plus, faţa Distinge mai clar şi apare ca fiind mai întunecată decât restul rpului, sugerând că a fost realizată în alt moment şi cu mult mai ultâ grijă. Indiferent de identitatea falsificatorul, este clar că acesta a încercat să atragă atenţia asupra unui aspect semnificat; feţei. V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din perspectiva interesului cercetătorului faţă de gim&amp;- cine l-a realizat este mai puţin important decât cum l-a făcut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teza fotografică – fie expusă de noi, fie de Nicholas Allen – expjân – totul. Este singura metodă care s-a dovedit funcţională. Din n spectiva celor care manifestă un interes obiectiv, este doar o pr blemă de demonstrare a teoriei (a se vedea în continuare). Sunt şi indivizi care nu pot fi consideraţi obiectivi nic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a reacţionat lumea giulgiştilor atât la munca noastr cât şi la aceea a lui Nicholas? Nu ne aşteptam să ne fie întâmpinate rezultatele cu urale de bucurie, dar am crezut totuşi că acestea vor face obiectul unei dezbateri publice sau cel puţin al unei analize obiective, încă înainte de apariţia cărţii fuseserăm catalogaţi drept personae non gratae de către giulgişti, mai ales de către conducerea BSTS. Parcurgând lucrarea lui Ian Wilson din 1998, TheBloodand the Shroud, am fost şocaţi să descoperim că „deşi BSTS este o societate inofensivă, autentic nonpartizană şi care se manifestă cu discreţie, chiar şi ea a avut probleme, suferind în 1990 un atac «de infiltrare, discreditare şi distrugere» declanşat de autorii «teoriei lui Leonardo da Vinci», Picknett şi Prince”.5 Dacă aceasta ar fi fost realitatea, ar fi însemnat nu numai că ne-am fi comportat penibil, dar şi total disproporţionat faţă de importanţa societăţii cu pricina. De ce să încercăm, cu disperare, să ne măsurăm cu BSTS? Dar este totuşi instructiv să ne uităm la acţiunile acestei grupări „inofensive”. Ele dezvăluie modul în care adepţii giulgiului operează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a făcut acest cuplu teribil, Picknett şi Prince, aceşti indivizi infiltraţi, care discreditează şi distrug? Când am început să ne interesăm de giulgiu, am făcut cel mai firesc lucru cu putinţă ~ ne-am alăturat BSTS (unde atunci Rodney Hoare era preşedinte S1 Ian Wilson, vicepreşedinte), nutrind speranţa că vom intra într’_ dezbatere fertilă cu ceilalţi entuziaşti, indiferent de poziţia lor ia‘ de subiect. Cu toate că este adevărat că au existat unii membri c&amp;e‘ deşi erau opozanţi fermi ai teoriei noastre, au fost deschis1 discuţii amicale cu noi – o menţiune aparte merită Ian Dickinsofl ‘ încă din primul moment conducerea a dorit să ne ţinem p&amp;r6 pentru noi, ca toţi ceilalţi cercetători contrari autenticităţiici cum vă puteţi imagina, sunt extrem de puţini în nonpartizaBSTS.) în BSTS Newsletter (Buletin intern de informare al BSTS), edide Ian Wilson, a fost publicat în 1991, sub semnătura lui Clive, „^ comentariu asupra teoriei noastre, sugerându-se că societatea ar, jtea fi interesată de o dezbatere, în pofida publicării acelui mateLj, cititorii nu puteau să aibă vreun dubiu asupra părerii editorului despre teoria noastră. Textul a fost însoţit de un articol mai vechi al tsabelei Piczek, în care se demonstra că Leonardo nu ar fi putut nj’cfa giulgiul (aspect cu care eram şi noi de acord). Mai mult, 01son a adăugat câteva comentarii prin care cititorii erau informaţi cj rezultatele obţinute de noi sunt expresia comunicării printr-un ţiedium cu însuşi spiritul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versiunii voit distorsionate a unei conversaţii purtate în vremuri mai bune, duminică, 22 aprilie 1990, între Wilson şi Lynn, în casa ei din nordul Londrei, în calitate de parapsiholog, Lynn a participat, de-a lungul anilor, la diverse experimente paranormale (de exemplu, a fost voluntar într-un important experiment legat de telepatie desfăşurat, la începutul anilor 1980, la Universitatea din Cambridge). Extraordinara putere a minţii i-a stârnit mereu interesul – ca şi lui Ian Wilson, a cărui carte, Superminds (Superminţi), a apărut la scurt timp după ce relaţia lor s-a sfârşit – aşa că Lynn a iniţiat pe cont propriu un experiment privitor la „scrierea automată”. Folosită la scară largă de către psihologi ca instrument terapeutic, scrierea automată este aproape întotdeauna un produs al inconştientului. Subiectul ţine pur şi simplu în mână un creion sau un stilou deasupra unei foi de hârtie, se relaxează şi aşteaptă să apară mâzgăliturile. De obicei, este o frvălmăşire de litere repetate, înflorituri artistice, nume şi, cu puţin noroc, câteva propoziţii coerente – deseori expresia preocupărilor şi Stadurilor curente. Ca atare, pentru Lynn nu a fost nimic surprin-2âtor în faptul că, după ce a început cercetările legate de Leonardo, din mâzgăleala desenată s-a format numele „Leonardo”. Pe de altă Parte, Lynn a adăugat că se află în posesia unor informaţii, obţinute Pe altă cale, conform cărora într-adevăr Leonardo este creatorul ii de pe giulgiu, în 1492. Răspunsul lui Wilson merită o specială, mai ales privit retrospectiv: „Da, giulgiul a dispărut în acea perioadă.” (Mai târziu, am luat asta ca indiciu că, din lui de vedere, actualul Giulgiu de la Torino ar putea fi substitutul altuia, datând dintr-o perioadă mai veche, în pre? Etl Wilson nu recunoaşte că a avut loc această parte a discuţiei, jj.! Mult, scrie în Fortean Times că ar fi vorba despre „una dim ‘ multele invenţii ale lui Lynn Picknet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lui Lynn despre aceste evenimente, această scconversaţie este singura care poate sta la baza acuzaţiei de spiritism în acea perioadă, Lynn nu avea nici o îndoială că scrierea automat^ este o reacţie a inconştientului şi că mâzgălelile respective trebuj văzute doar ca o ciudăţenie. Lynn lasă a se înţelege că discuţia lor fost strict confidenţială, Wilson promiţând că va păstra asupra ei 0 tăcere mormântală. Nu era nimic sinistru în faptul că a cerut păstrarea secretului: ea nu era stânjenită de capacitatea ei &lt;je „scriere automată”, doar că simţea că trebuie să afle mai multe Cum nu există dubii asupra opiniilor sale asupra acestui punct, era un îngrozitor act de trădare să ieşi în public cu astfel de insinuări -care nu puteau să aibă alt scop decât discreditarea noastră – mai ales după ce-şi dădu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spiritism au fost utilizate ca justificare pentru respingerea ofertei ei de a ţine o conferinţă, deoarece BSTS se bazează doar pe cercetări „verificabile”.7 Avea să iasă la iveală foarte repede că principiul enunţat nu se aplica în cazul vorbitorilor agreaţi – cei care afirmau că au dovezi că giulgiul este original. A existat chiar un moment în care nu ne-a fost foarte clar dacă BSTS trebuie să stârnească râsul sa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minarului de primăvară din mai 1992, era programată prezentarea unei cărţi scrise de aşa-zisa cercetătoare Norma Weller. Dincolo de titlul anunţat, New Discoveries On The Turin Shroud (Noi dezvăluiri despre Giulgiul din Torino), Weller promitea revelaţii bazate pe o nouă tehnică de analiză a imaginii, care dezvăluie amănunte încă nesesizate ale imagini de pe giulgiu. Dar când a fost afişată, cu nedisimulată mândrie, o imagine mărită a giulgiului, ne-am prăvălit în hohote de râs când am văzut ce tehnica revoluţionară folosise: colorase imaginea. Şi asta nu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Weller însăşi nu a putut fi văzută. Ea a trimis textul spr6 a fi citit de către Ian Wilson în absentia. De la bun început smenţionat că nu dorea să intre în detalii legate de procedeul fol°s pentru prelucrarea imaginii şi că nu intenţionează să particip6 dezbateri pe această temă. În urma răspunsului primit la o referitoare la absenţa lui Weller, cei de faţă au aflat că, fiind jjjiidă, aceasta nu putea să vorbească în public, în primul moment e „a fost simpatică, în ideea că este genul de vorbitor cu faţă de 0&amp;rece care cedează nervos numai la gândul că ar trebui să-şi prepublic o lucrare. Orice simpatie pentru şoarecele de bibliotecă dispărut însă subit când am aflat că profesia respectivei era de gjiferenţiar. (la politehnica din Brighton). Ne-am muşcat buzele: aTA evitat să ne privim între noi. Ni s-a mai spus că este un mare noroc chiar şi să ne uităm la imaginea cu pricina, deoarece fusese livrată cu o maşină chiar înainte de începerea întâlnirii. Altfel, cei (jjji sală ar fi avut neasemuita plăcere de a participa la o discuţie cu cineva absent, care refuza să le spună ceva despre un lucru pe care nimeni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midităţii” sale, Norma Weller s-a lăsat convinsă să scrie, în următorul număr al buletinului de informare, un articol despre metoda pe care o folosise. Totul era absolut confuz, unica informaţie concretă fiind că reliefarea imaginii este rezultatul „aplicării tridimensionale a culorilor”. Dar un lucru era foarte clar: secretul misteriosului succes al lui Weller la BSTS îşi are cheia în propria-i declaraţie: „Singura mea dorinţă este să autentific giulgiu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ne-a fost supriza când am aflat că Weller a asociat „descoperirile” legate de giulgiu cu obiceiurile mortuare ale sectei mandeenilor din Orientul Mijlociu. „Aplicarea tridimensională a culorilor” a constat în conturarea unei fâşii verzi în jurul capului de pe giulgiu. Fără explicaţii, a afirmat că era vorba despre urma frunzelor de mirt, cu precizarea că în secta mandeenilor era obiceiul ca aceste frunze să fie puse pe fruntea morţilor. Dacă este adevărat că toandeenii moderni îşi au rădăcinile în Palestina, ea a trecut peste „n element important despre această sectă: ei îl detestau şi îl disPreţuiau pe/sus, convinşi că Isus l-a uzurpat pe iubitul lor păstor, ‘°an Botezătorul (mai multe pe tema a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e-am stricat de râs la „spectacolul” ofer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 joc demonic, de umbra doamnei Weller (a devenit bin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gen de amintire care stârneşte râsul), pe de altă par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eplăcut surprinşi de penibilul dublu standard cu care a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BSTS. În timp ce nouă ne-a fost respinsă conferinţa espre Leonardo, stupizenia despre care am vorbit a fost primită cu atele deschise; chiar şi după dezastruoasa seară în care discuţiile strălucit prin absenţă, doamnei Weller i se oferă spaţiu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ICKNETT &amp; CLIVE PRJ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icole, fără nici o intervenţie critică. Este de la sine înţei că discursul ei nu a fost supus rigorilor aplicate în cazul nostru d1 S simplul motiv că nonsensurile respectivei susţineau autenticit^t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plăsmuiri legate de sursele noastre „mediumistice «am ajuns la limita suportabilului când buletinul de informare ‘ acordat spaţiu unui medium egiptean care îl contactase pe Isus (sevident, acesta confirmase că giulgiul este autentic). Clive a trinj-‘ spre publicare în buletinul de informare un text prin care îşi expjj mă îngrijorarea faţă de orientarea societăţii. Nu a fost publicat, da a primit un răspuns de la secretarul BSTS, domnul Michael Clift pe un ton ostil şi iritat, amândoi fiind înfieraţi (a fost una dintre cele mai blânde remarci) ca aparţinând „celei mai nebuneşti facţiuni ale aşa-zisului ocultism” 9 (indiferent ce ar însemna asta), în lunile care au urmat am întreţinut o susţinută corespondenţă cu preşedintele, vicepreşedintele şi secretarul. Semnalele noastre de alarmă asupra tendinţelor de a credita demersurile proautentificare şi precreştine -în pofida faptului că societatea se definea prin statut ca „absolut neconfesională şi nealiniată” – şi cererea noastră de a ni se explica tratamentul diferit acordat celor care se opun autenticităţii au fost total ignorate de cătr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3, scriitorul A. N. Wilson şi-a manifestat interesul faţă de teoria noastră legată de Leonardo şi prietena sa, reputata scriitoare anglicană Ysenda Maxtone Graham, ne-a luat un interviu în vederea unui articol ce urma să apară la Londra, în Evening Standard. (Este interesantă remarca domniei sale conform căreia, neîndoielnic, giulgiul este un fals deoarece: „Dumnezeu nu se poartă în felul acesta”.) Li s-au mai luat interviuri lui Michael Clin şi lui Ian Dickinson, membru al BSTS. Articolul, intitulat The Turmoil That îs Tearing Apart The Shroud Crowd (Tumultul care dezbină oamenii giulgiului), a apărut în 25 martie 1993. Efectul său imediat a fost excluderea lui Lynn din societate. (Un efect mult ma fericit şi, indiscutabil, mai important al articolului a fost semna16 contractului pentru această carte şi, efectiv, pornirea pe drumul ca* a dus spre consolidarea noilor noastr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Hoare i-a scris lui Lynn manifestându-şi dezaproba* faţă de faptul că „a aflat despre un articol din Evening Stand&amp; ‘ care pune societatea într-o lumină defavorabilă şi în care este p cizată data următoarei noastre întâlniri. Realizezi, am convinge j un asemenea comportament nu este acceptabil”.10 Şi a mai adăugat că Lynn nu mai era bine-venită la întâlnirile B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în aprilie 1993 la Catedrala St. John din paddington, în vestul Londrei. Am solicitat de la Rodney Hoare o Aplicaţie concretă în legătură cu expulzarea lui Lynn. Drept fjspuns, el a înhăţat-o de mâini şi literalmente a scos-o afară spunând: „Nu suntem obligaţi să dăm explicaţii”. Ni s-a spus că (Alăturarea lui Lynn era rezultatul votului unanim al comitetului, pe fapt, cel puţin unul dintre membrii comitetului, Ian Dickinson, a votat împotriva excluderii. Previzibil, după scurt timp a fost ameninţat şi el cu eliminarea, (în prealabil, Dickinson a primit, după ce l-a criticat pe unul dintre membrii de vază ai BSTS, o acuză voalată de la soţia celui criticat. Respectiva afirma că Dickinson a folosit „mijloace oculte” prin care socrul ei a fost împins să se sinucidă. Penibil şi realment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gonirea lui Lynn, lui Clive i s-a spus că poate rămâne în societate cu condiţia să se comporte „ca un membru normal” şi în speranţa că ar „mai putea învăţa câte ceva despre giulgiu” 11. La scurt timp, Clive a fost propus pentru postul de trezorier al societăţii după ce unii membri puseseră întrebări în legătură cu modul în care fuseseră folosite fondurile societăţii. Aproape imediat a fost şi el înlăturat, în scrisoarea preşedintelui prin care era informat asupra expulzării gestul era motivat astfel: „Mi-ai scris şi mie şi altor superiori şi ai luat atitudine împotriva serviciului”.12 Când a fost întrebat despre toate acestea, logica lui Hoare a fost uluitoare: „Membri de rând nu scriu scrisori de nemulţumire, ca urmare el nu mai este un membru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ista poveste a aşa-zisei noastre încercări de „infiltrare, discreditare şi distrugere” a BSTS care, dincolo de monientele amuzante, aruncă o lumină mohorâtă asupra modului în care adepţii giulgiului opresc cercetătorii obiectivi să pătrundă în Paradisul lor proautenticitate. Dar să ne dăm un pas înapoi şi să Vedem care au fost reacţiile celorlalţi membri ai grupării „adepţilor ^ulgiului” la munca noastră şi la cea a lui Nicholas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e au ignorat-o, fie au recurs la meschinării. Nu a niciodată vreo dezbatere. Lumea giulgiului a refuzat pur şi ltliplu _ după cum spune Ian Wilson – să ne acorde „gura de oxia spaţiului public”, iar acest lucru care ar putea părea expresia este, de fapt, doar o scuză pentru a evita dialogul cu noi. La început, intra în politica BSTS refuzul de a se angaja în dezbate publice faţa în faţa, fie la aceeaşi tribună, fie în acelaşi studio, cje au avut numeroase ocazii în acest sens. De fapt, în timpul câmp niei de promovare a expoziţiei de la Muzeul Naţional de Fotografi Film şi Televiziune, s-a încercat în repetate rânduri a-l determina p Ian Wilson – care, deşi locuieşte acum în Australia, în acel momen se afla în Marea Britanic şi îşi promova cartea The Blood and th Shroud – să apară în câteva emisiuni televizate şi programe radio împreună cu noi. Nu doar departamentul de publicitate al muzeul^-a încercat să-l atragă în emisiuni, dar chiar agenţii proprii au încer cat să-l convingă să accepte acest tip de publicitate gratuită. Chiar dacă pe atunci îşi promova cartea, a refuzat să participe chiar şi la Q discuţie în direct cu ascultătorii unei emisiuni radio. Dincolo de refuzul său, remarcile din The Blood and the Shroud referitoare la noi şi la munca noastră sunt foarte defăimătoare. Nu ne facem o profesiune de credinţă din a-i critica munca, dar, oricum, am dori să o face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iecţii pe marginea teoriei noastre sunt pur şi simplu absurde. De exemplu, Isabel Piczek a inventariat o serie de invenţii şi tehnici artistice nereuşite ale lui Leonardo şi a ajuns la concluzia că el nu era capabil să inventeze o tehnică fotografică funcţională. ^ Ne-a cam deranjat şi remarca ei peiorativă că, dacă invenţia noastră funcţionează, e clar că Leonardo nu putea să inventeze aşa ceva. Ian Wilson ne respinge opiniile pe motiv că şiroaiele de sânge pe care le-am adăugat ulterior nu sunt comparabile celor de pe giulgiu.14 Aici este vorba, mai mult, despre o dovadă a lipsei noastre de experienţă artistică decât despre un contraargument la teoria noastră – de fapt, şiroaiele de sânge reprezintă aspectul cel mai puţin problematic al imaginii de pe giulgiu. Acestea au fost pictate. Ian Wilson a trebuit să admită că imaginea întregului corp realizata de Nicholas Allen este cea mai bună reproducere a giulgiului din câte au fost realizate până acum. Totuşi, nu-i susţine teoria întrucl nu-şi dă seama cum a putut sângele să „străbată” distanţa obiectiv şi pânză.15 Dar, după cum explică detaliat Nicholas —dacă el nu a făcut asta – şiroaiele de sânge au fost adăugate manua ulterior. Anomaliile remarcate în legătură cu sângele de pe giulg1 ‘ care au făcut obiectul interesului nostru în capitolul 3 (dar pe c. Wilson şi alţi critici le-au ignorat în mod vădit), dovedesc ca falsificatorul a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dintre toate este că mai mulţi adepţi ^-autenticitate – din nou, incluzându-l pe Ian Wilson16 – au utiIjzat împotriva noastră rezultatele datării prin carbon, care dau ca -j-obabilă realizarea giulgiului între anii 1260-l390, iar Leonardo a născut de abia în 1452; din punctul lor de vedere noi am făcut o ej-oare grosolană. Din partea celor care susţin o eroare de 1300 de ^i, este cum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antezistă şi forţată a caracterizat permanent campania pţ-oautenticitate. De exemplu, Ian Wilson, referindu-se la Memolui D’Arcis din 1389 – cel mai vechi document care se referă la ceea ce pare a fi azi giulgiul şi care, după cum am văzut în capitolul 2, amintea că fusese expus un fals cu peste treizeci de ani în urmă –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din anii 1350 nu menţionează existenţa vreunui giulgiu în Lirey, nemaidiscutând despre rapoartele şi investigaţiile diocezei asupra autenticităţii acestuia. Nici nu există vreo garanţie că giulgiul din Lirey ar fi giulgiul care este acum păstrat în Torino. Iar faptul dat ca „sigur”, anume că urmele giulgiului pot fi „urmărite prin timp doar până la 1350”, este mult prea des invocat drept unul dintre cele mai „solide” argumente ale ipotezei că este un fal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ipsa dovezilor despre existenţa giulgiului înainte de 1350 s-a metamorfozat devenind, ciudat, o dovadă împotriva faptului că ar fi un fals. Dar nu îşi bazează Wilson întreaga argumentaţie a autenticităţii giulgiului pe „faptul” că acesta apare pentru Prima dată în Lirey în jurul anilor 1350 şi încearcă să reconstruiască drumul său anterior – mandylionul şi toate celelalte? Mărturisim că o asemenea logică bizară, axată pe o dublă scară de valori, ne bag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cei situaţi pe poziţii antigiulgiu ne critică, la rândul ‘°r, în alt sens, utilizând datarea prin carbon. Obiecţia a fost ridicată ^ nimeni altul decât de profesorul Harry Gove, inventatorul khnicii de datare prin carbon folosită în cazul giulgiului. Dar când „Sin răspuns că putea fi utilizată o bucată de pânză mai veche, a avut amabilitatea de a-şi cere scuze, (în orice caz, Teddy Hali spusfise că acceptă orice datare până în anul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o altă obiecţie majoră care a fost ridicată (am subiectul pe larg în prima ediţie a acestei cărţi) este aceea că giulgiul este atestat documentar cel puţin din 1389 şi, indirect poate ajunge la anii 1350. După cum am detaliat în capitol^î ^ sj ‘ l acesta a fost primul lucru la care ne-am gândit. Dar, când am mai adânc, am afl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oncretă a faptului că giulgiul de Ia Lirey şi actualul Giulgiu de la Torino ar fi unul şi acelaşi Este adevărat că aşa se presupune, dar nu apare vreo dovadă scrisă sau reproducere artistică pentru a confirma asta. Nu există descrieri ale giulgiului făcute înainte de 1516. Singura excepţie admisibilă este insigna de pelerin găsită în Sena; totuşi, acesteia nu-i poate fi asociată o dată certă. Se presupune doar că ar fi din secolul al XlV-lea, date fiind însemnele heraldice ale familiilor de Chamy şi de Ve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Ian Wilson, în cartea sa din 1998, admite că „nu există dovezi că giulgiul de la Lirey ar fi acelaşi cu giulgiul păstrat acum la Torino”.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nu a făcut obiectul preocupărilor publice timp de aproape patruzeci de ani după ce familia de Savoia a intrat în posesia sa. În prima ediţie a cărţii am afirmat că giulgiul „a dispărut”, efectiv, pe parcursul aceastei perioade, reapărând în atenţia publicului în 1494, când a fost expus la Vercelli -aproape de Milano, locul în care lucra Leonardo în acel timp. Ar putea exista referinţe documentare cu privire la continuitatea existenţei lui, dar important rămâne faptul că el nu a fost niciodată scos din cufărul său. Pentru ediţia din 1994, deşi ne-am documentat parcurgând toată literatura de specialitate referitoare la giulgiu, nu am găsit nici un fel de dovadă că acesta ar fi fost expus între anii 1452 şi 1494. In concluzie, am dedus că giulgiul expus în anul 1494 nu era giulgiul de la Lirey, ci o variantă nouă, ceea ce se potriveşte cu ipoteza că actualul Giulgiu de la Torino a fost realizat de cătr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aptul că ulterior s-a răzgândit, precizăm că, înainte de a ne publica volumul, Ian Wilson a admis ca posibilă înlocuirea giulgiului în această perioadă. Am văzut că i-a spus lui Lynn că „giulgiul a dispărut cam în acea perioadă (1492), lucru pe care acum îl neagă. Ca o ironie, remarca lui fie-a determinat să începem căutarea dovezilor legate de, an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noua sa carte, Wilson prezintă două momente ale expunerii giulgiului în acea perioadă: primul, în Vinerea jviare din 1478, la Pinerolo; al doilea, în Duminica Paştelui din 1488, la Savigliano – deşi nu dezvăluie sursa noilor sale informaţii19. Chiar dacă ar fi fost aşa, nu există argumente pentru anularea premisei noastre fundamentale: în definitiv, substituirea s-ar fi putut face în orice moment al acelei perioade. Orice substituire presupune ca oamenii care văd obiectul azi să fie alţii decât cei care l-au văzut în trecut. Deşi Giovanni ne-a spus că Leonardo a imitat giulgiul în anul 1492, rămâne unul din punctele pentru care nu am putut aduce nici o dovadă, în afară de asta, expunerile publice din 1478 şi 1488 au fost nişte evenimente de foarte mică importanţă în comparaţie cu cel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discuţii în care a spus că giulgiul a dispărut în jurul anului 1492, Wilson respingea ferm ideea implicării lui Leonardo, dar admitea într-o scrisoare adresată, ulterior, lui Lynn: „Când încerci să mă convingi de adevărul. Că Leonardo a creat giulgiul, ceva parcă se rupe în mine”.20 Lynn a simţit atunci că Wilson nu era foarte convins de autenticitatea giulgiului pe cât lăsase a se înţelege că ar fi în lupta lui pentru autenticitate – şi pe care se baza întreaga lui carieră – cum nu era cu adevărat convins nici că Leonardo nu ar fi fost implicat. Convertit la catolicism şi devenit credincios practicant tocmai din cauza naturii miraculoase a giulgiului, ce se întâmplă cu el dacă se dovedeşte a fi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494, reacţiile faţă de giulgiu au fost total diferite faţă de cele referitoare la relicva precedentă. Giulgiul de la Lirey a fost catalogat în mod repetat drept fals strigător la cer, pictură Penibilă şi nereuşită. Şi alte cercetări întreprinse au ajuns la aceeaşi concluzie, sugerând că a fost făcută o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iecţii aduse teoriei noastre par a avea o tentă ipocrită. ^ dintre ele este aceea potrivit căreia nu există nici o dovadă a s*1 legăturii lui Leonardo cu casa de Savoia, la care singurul nosţ răspuns este: „Şi ce dacă?” O altă obiecţie este că nu există nlcmenţiune despre giulgiu sau despre lucrări fotografice în nici u jurnal sau carneţel de-al lui. Dar, după cum s-a văzut, famijsavoia a descoperit, printr-o întâmplare misterioasă, un jurnal, rior acesta fiind rapid „pierdut”. Chiar dacă nu avem cum sa cunoaştem conţinutul, putem specula că el ar fi putut avea legătur cu declaraţia vehementă şi brutală făcută de Măria Jose, soţia 1^-Umberto al II-lea, că giulgiul este un fals. Ar mai trebui poate spus că, printre notiţele rămase de la Leonardo, nu există nici dovada scrisă conform căreia el este cel care ar fi pictat-o pe Mon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au existat doar reacţii negative, în special oamenii de ştiinţă şi fotografii ne-au elogiat călduros cercetările atitudine bine-venită după tratamentul pe care ni l-a administrat „lumea” giulgiului, în ciuda criticilor grave formulate de Rodney Hoare cu privire la cunoştinţele noastre fotografice, mulţi fotografi profesionişti ne-au felicitat, oferindu-ne sfaturi şi încurajându-ne să ne continuăm activitatea. Prestigioasa revistă Amateur Photographer (Fotograful amator) a publicat un articol elogios legat de ideea că Leonardo a fost primul fotograf – amintind în acest sens cunoscutele sale experimente din domeniul opticii şi faptul că şi-a construit propria cameră obscură. Articolul a avut la bază un interviu care ne-a fost luat în perioada expoziţiei de la Bradford. Prezenţa lui Leonardo pe coperta unei reviste de fotografie poate părea inedită dar, cu siguranţă, îi este locul şi acolo. Din acelaşi motiv am fost entuziasmaţi şi mişcaţi să vedem reproducerea în mărime naturală expusă la Muzeul Naţional de Fotografie, Film şi Televiziune, în special din cauza modului accesibil în care a fost expusă. După părerea noastră, acolo giulgiul era mai acasă decât în oric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lte aprecieri, în 1995, după discursul nostru în cadrul distinsei Society for Psychical Research, (SPR – Societatea pentru Cercetări Psihice), preşedintele, regretatul Ralph Noyes, lŁ” a cerut celor prezenţi să ridice maina dacă sunt de acord cu ideea c giulgiul este o fotografie. Toţi au ridicat mâna, cu excepţia a dintre membrii asistenţei. Unul era Ian Dickinson, membru celălalt, un notoriu conservator şi un „sceptic” faţă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pentru Japonia. Oricât ar părea de s prinzător, ţinând cont de faptul că subiectul se referea la o 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ă, japonezii au primit munca noastră cu un enorm interes. În parte programului BBC Everyman şi în parte traducerii cărţii, care era deja disponibilă, ni s-a comunicat că, în marea j0r majoritate, japonezii educaţi, cu studii superioare, asociază aciim Giulgiul de la Torino cu Leonardo şi că sunt pasionaţi de jjjiplicarea acestuia. Am avut parte de câteva echipe de reporteri din fokyo, foarte temeinic documentate, care au formulat numeroase jptrebări pertinente şi detaliate în legătură cu activitatea noastră. Iar fCeith Prince a produs poate cea mai bună replică a giulgiului de până azi pentru o emisiune televizată din 1999, în condiţii mai mult decât imperfecte, fiind considerat un geniu pentru a fi reuşit asta. pe asemenea, este interesant de notat că prietenii noştri japonezi nu au găsit nimic ciudat în afirmaţia că Leonardo a fost primul fotograf – şi au văzut imediat asemănarea dintre omul de pe giulgiu şi artist. De fapt, lor le plăcea enorm întreaga poveste cu Leonardo, gândindu-se la cât umor negru va fi avut artistului când a realizat relicva, mai ales în ideea că s-a folosit de propria faţă pentru a-l ilustra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a existat un alt moment în care ne-am bucurat şi mai mult, un fel de compliment indirect, în data de 5 septembrie 1995, arhiepiscopul Saldarini a anunţat la televiziune că giulgiul va fi expus, pentru prima dată după douăzeci de ani, în 1998 şi încă o dată în Noaptea Sfântă a anului 2000. După anunţarea datelor şi detaliilor referitoare la expunere – cu precizarea că „imaginea de pe giulgiu este a lui Isus şi a nimănui altcuiva” – Saldarini i-a avertizat pe credincioşi împotriva pretinselor rezultate ale analizei ADN-ului şi faţă de „ideea absurdă” că Isus nu ar fi murit pe cruce, dar şi faţă de ideea conform căreia giulgiul ar f i o fotografie realizată de Leonardo da Vinci. Întrucât cartea noastră nu fusese încă publicată în Italia, afirmaţiile au nedumerit auditoriul italian, dar pe noi ne-a ^uzat pentru că nu a reuşit decât să atragă atenţia lumii asupra Activităţii noastre. Şi mai important era, aşa cum s-a subliniat, că *fhiepiscopul Saldarini vorbea în num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a giulgiului avansată după apariţia primei ediţii a cărţi este aceea a lui Christopher Knight şi Robert Lomas, dată menţionată în 1996, în The Hiram Key (Cheia lui ulterior dezvoltată în The Second Messiah (Al doilea 1 997). Ei susţin că imaginea de pe giulgiu s-a produs în contactului direct cu un corp uman – dar nu cel al lui Isus, ci al lui Jacques de Molay, ultimul mare maestru al Cavaler^ Templieri, care a fost ars pe rug la Paris, în 1314 (după şapte ani h prizonierat). Knight şi Lomas cred că, atunci când a fost arestat 3 către Inchiziţie, şi-au bătut joc de eretic torturându-l în acelaşi m0 j în care a suferit Isus. Pe când încă nu murise, a fost înfăşurat într-n giulgiu şi în acel moment imaginea trupului şi a sângelui au apărm pe pânză. Apoi, lui de Molay i s-a scos giulgiul doar pentru a f i ^ de viu, iar veşmintele lui au ajuns în posesia familiei unui coleg &lt;je celulă, templierul Geoffrey de Ch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legat de atunci o relaţie cordială cu Bob Lomas, trebuie să recunoaştem că această argumentaţie nu este convingătoare Este bazată pe numai trei fapte: în primul rând, perioada istoric^ corespunde datării prin carbon; în al doilea rând, pe dovezile că de Molay a fost torturat, deşi nimeni nu ştie în ce mod; în al treilea rând este vorba despre legătura între templierul de Chamy şi Lirey Orice altceva este pură speculaţie. Nu numai că nu există vreo dovadă că de Molay a fost torturat prin crucificare (sau că Inchiziţia ar fi folosit vreodată acesta metodă de tortură), dar argumentaţia intră într-un cerc vicios: el trebuie să fi fost torturat astfel întrucât imaginea de pe giulgiu este a lui şi imaginea de pe giulgiu este a lui întrucât a fost torturat astfel, (întâmplător, nimeni nu ştie cum arăta de Molay – singura descriere cunoscută a apăru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night şi Lomas susţin că au rezolvat definitiv – şi întâmplător – misterul giugiului, lor le-a scăpat esenţialul. Misterul care persistă în jurul giulgiului nu este legat de întrebarea „pe cine reprezintă, cu adevărat, imaginea?”, ci de „cum a ajuns imaginea acolo?” Pentru a explica asta, ei adoptă teoria lui Allan Mills care, după cum s-a arătat deja, susţine că imaginea ar fi rezultatul interacţiunii dintre radicalii liberi emanaţi de corp S1 pânză. Dar, aşa cum am arătat în capitolul 3, pe baza acestei teorii nu poate fi explicată imaginea existentă pe spatele pânzeiŞ1 rămân valabile toate celelalte motive în baza cărora am pus concluzia că giulgiul este un fals: dimensiunile absurde ale persofl^ jului; capul disproporţionat de mic şi ciudat poziţionat —de faptul că este complet detaşat de corp; aspectele legate curgerea sângelui (în mod special în păr), în plus, lipsa oric&lt; distorsiuni a imaginii arată că pânză trebuie în mod obligatofia fi fost întinsă perfect. Ipoteza lui Allan Mills mai are un pu jab: este pur teoretică. Partea principală a ei spune că trec zeci de jjj până la apariţia unei imagini vizibile – ca atare, nu poate fi iejnonstrată experimental într-un laborator, în altă ordine de idei, imaginea a fost a lui de Molay cel rănit, ar fi trebui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ea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ă Knight şi Lomas referitor la teoria fotografică – a noastră şi a lui Nicholas Allen? În cazul primei lor reconstituiri, bazate Pe ideea că pânza ar fi fost în contact direct cu corpul, au ajuns la concluzia că la formarea imaginii omul a fost aşezat pe o suprafaţă moale, în care s-a afundat. Spun asta pentru că, în caz coiitrar, nu ar fi avut contact pe toată suprafaţa spatelui. Aşadar, spun ei, dacă omul ar fi fost fotografiat în această poziţie, ar fi apărut uşor încovoiat, nicidecum întins complet.21 Până la urmă, ce făcut ei a fost să ia poziţia necesară pentru ipoteza lor şi să o mpare cu poziţia pânzei presupusă de ipoteza noastră, în ipoteza tastră (şi a lui Nicholas Allen), corpul trebuia să se afle într-o iziţie diferită şi, desigur, nu în apropierea pânzei. În orice caz, na azi ar fi fost normal să realizăm că imaginea este o fotografie. Ei resping ideea implicării lui Leonardo mai întâi citând textul; ual în care se spune că giulgiul este anterior momentului naşterii l, pe urmă dau un argument straniu, anume că nu ar fi fost capabil creeze false urme de biciuire.22 Totul pare cel puţin ciudat după ‘ am demonstrat cât se poate de limpede că a crucificat un corp uman – nu pe al său – cu respectarea datelor din Noul Testament, care includ flagelarea. Pe urmă l-a fotografiat. Este uşor de înţeles de ce sunt perfect veridice urmele flagelării. (Şi ne punem întrebarea de ce numele de familie al lui Lynn apare în permanenţă sub forma Picket – „piron” – iar titlul cărţii noastre este citat greşit.) în timp ce întregul cler masculin se iritase în urma iden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N feminin pe relicvă, performanţa artistei britanic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ye a creat un cutremur în lumea giulgiului. Inspirată 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 lucrarea ei Turin Machine (Dispozitivul torinez) 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ază elementele artistice ale falsificării giulgiului, ridicân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concept mistic imortalizarea unei clipe prin fotografia ealizată cu o cameră obscură. Chiar dacă nu intenţionase să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un experiment ştiinţific (ea utilizează chimica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e), spectacolul ei (de tip performance) – în care stă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ore goală, acoperită cu ten de fond alb, în timp ce „ţep* spectatorii, pe rând câte unul, trec şi privesc printr-un orifjcminuscul desfăşurarea procesului prin care imaginea ei ia forma ţ. „giulgiu” – are ca rezultat bucăţi de pânză imprimate cu imaginea. În negativ, care sunt expuse lângă celelalte la sfârşitul fiecărei se „-uni. Şi ne spune ceva despre emoţia şi senzaţia de transcendental ţ, care o fi avut-o Leonardo experimentând în spatele uşilor închi&lt;j lenta apariţie a unor imagini atât de realiste, cum nu mai existau j epoca sa. În ziua de azi, fotografiile fac parte din cotidian, dar î acele timpuri ar fi părut pur şi simplu de domeniul fantasticului ^ science fiction-ul epocii – la care, desigur, se adăuga atracţja fruct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recunoscători Carolinei – în compania căreia am petrecut o încântătoare seară în Bristol – pentru a ne fi amintit existenţa unui alt aspect al realizării giulgiului. Eram adânciţi în detalii legate de chimicale şi de lentile, de acurateţea istorică, încât a fost reconfortant să vedem totul prin ochii unui artist, într-o fracţiune de secundă am început să înţelegem de ce Leonardo, cel puţin ca artist, er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ar fi riscat viaţa prin falsificarea relicvei creştine fundamentale dacă, după cum credem, se situa pe poziţii diametral opuse creştinismului? Pentru a se vedea dacă există o legătură între Leonardo şi giulgiu a trebuit să identificăm dacă a avut sau nu motivele, mijloacele şi ocaziile de a acţiona – am procedat ca detectivii care merg pe urmele unei crime. Considerăm că, după strângerea tuturor dovezilor, am reuşit să construim o pledoarie convingătoare. Lucrările sale în domeniul opticii şi studiul alchimiei i-au oferit mijloacele şi, în mod sigur, nu i-a lipsit ocazia de a acţiona, în plus, convingerile sale eretice şi neortodoxe – mai ales apartenenţa la gruparea ioaniţilor – i-au oferit motivul necesar. Am mai putea adăuga la toate acestea că tăria de caracter şi firea rebelă i-au dat extraordinara îndrăzneală de a porni pe acest drum şi de a comite cea mai mare fraudă 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giulgiul nu a fost veşmântul mortuar al lui Isus, c o lucrare uimitor de ingenioasă chiar şi pentru standardele Leonardo. Riscurile erau uriaşe, iar dacă ar fi fost descoperit co secinţele ar fi întrecut orice închipuire. Dacă laicii l-ar fi descop6 pe Leonardo f alsificând Sfântul Giulgiu, totul sar fi rezumat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mens scandal. Ce s-ar fi întâmplat însă dacă Biserica, pro implicată sau care chiar comandase lucrarea, ar fi aflat că utilize tehnică? La numai o generaţie după Leonardo, Giovanni gattista della Porta a fost acuzat de vrăjitorie doar pentru că făcea ^perimente cu imagini proiectate. Dat fiind enormul pericol, de ce 9 făcut Leonardo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xplicaţia să fie foarte simplă: Giovanni a spus că papa i-ar fi comandat lui Leonardo un alt Sfânt Giulgiu mai atrăgător, cu care să poată atrage mulţimile. Nu avem dovezi concrete jfl acest sens, dar era bine cunoscută corupţia de atunci din rândul Bisericii. Probabil că alţi artişti ar fi refuzat din superstiţie să falsifice giulgiul. Cu tot cinismul renascentist, mulţi ar fi stat pe gâni la ideea creerii imaginii false a lui Isus crucificat. Leonardo nu avea astfel de remuşcări. Mai mult, ar fi avut propriile motive pentru a comite acest lucru care, în ochii multora, însemna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răspicat: doar un eretic ar fi îndrăznit să falsifice Giulgiul de la Torino. Mulţi credincioşi au afirmat că şi în ipoteza în care se dovedeşte că este un fals, giulgiul rămâne o mărturie a profundei credinţe creştine. De exemplu, Măria Consolată Corti – care crede că este vorba despre un autoportret al lui Leonardo, dar pictat, nu fotografiat – vede aici semnul marii spiritualităţi a lui Leonardo, identificarea lui cu Patimile lui Hristos. Dar realizarea falsului giulgiu sfânt al lui Isus, cu tot cu sângele lui mântuitor şi declararea acestuia ca autentic nu poate fi opera unui credincio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 aparţinut ideea de a pune pe pânză imaginea propriului chip. În epoca noastră, când chipurile celebrităţilor sunt arhicunoscute, nu s-ar fi putut recurge la un asemenea truc fără a se afla totul imediat, pe atunci însă faţa Maestrului Leonardo era foarte puţin cunoscută chiar şi în ţinutul său natal. Dincolo de asta, chiar tehnica folosită garanta anonimatul, deoarece aparenta asemănare nu putea fi observată cu ochiul liber, ci doar pe negativul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lucrat cu sisteme optice, lentile şi imagini prolectate. Serge Bramly a scris despre el: „. Concluziile din caietele ţ11! Sunt strălucitoare, în timp ce oamenii din epoca sa credeau că „ttaginea este creată de particule emise de ochi, Leonardo a înţeles c^ ochiul nu transmite nimic, doar receptează razele luminoase.? L~a dat seama că ochiul înregistrează imaginea inversată. Şi a paginat o lentilă de contact. A fost primul care a consemnat prinlpiul vederii stereoscopice, adică percepţia tridimensională. Se pare că ar fi inventat un fel de telescop cu un secol înaintea j&gt;. Galileo. El scrie: «Fabricaţi lentile prin care sa vedeţi Luna mărita Şi a asamblat multe lentil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onardo a realizat în secret, în anii 149Q „maşină construită din oglinzi”, pentru un scop necunoscut, dar s ştie că oglinzile concentrează lumina şi căldura, ambele fiind nece sare pentru realizarea unei imagini precum aceea de pe giulgiu după metoda pe care am discuta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 practician alchimist cu o largă paletă de chimicale la îndemână. A fost, totodată, în locul potrivit şi la morrien. Tul potrivit, având atât mijloacele cât şi ocaziile necesare. Se pare ca nu a acceptat comanda pentru falsificarea giulgiului doar pentru bani; ce-l va fi motivat în comiterea unui asemenea sacrilegiu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cheia secretă este aparenta detaşare a capului. Aşa cum s-a văzut, nu există dubii asupra acestui fapt. Sperăm că au fost înţelese raţiunile pragmatice care au stat la baza acestei false anomalii – Leonardo şi-a folosit propria faţă şi corpul altuia, lăsând o linie de demarcaţie între cele două imagini create separat. Dislocarea poate fi privită din perspectivă simbolică: să fi încercat oare Leonardo, prin jocul vizual, să transmită peste secole mesajul conform căruia cel decapitat este „superior” celui crucificat? Ca ioanit, Leonardo l-a venerat pe loan Botezătorul care a fost, se ştie, decapitat. Despre crucificatul Isus avea alte păreri. Această interpretare a semnificaţiei unei simple linii pe Giulgiul de la Torino poate părea fantezistă, dar cercetări ulterioare au arătat că se potriveşte nu numai vederilor sale ioanite, dar şi modului de gândire propriu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cărţii ne-a făcut să alunecăm mult înapoi pe panta timpului, anterior existenţei giulgiului. Ne-am antrenat într-o cercetare complexă şi cuprinzătoare a ereziei europene şi a originii0‘ creştinismului. Totul s-a materializat, în final, prin volumul Mis*6‘ rul templierilor: păstrătorii secreţi ai adevăratei identităţi a lui Isu Hristos. Deşi istoria apare integral în acea carte, vom încerca u rezumat al idei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de fapt, ceea ce acum poartă numele de P11 ria din Sion este parte a unei reţele de societăţi secrete izvorâte erezia ioanită. Îşi trag rădăcinile din Cavalerii Templului, ordin cărui părinţi fondatori am descoperit că erau fanatici ioaniţi 247 am aflat din cercetările lui Noel Currer-Briggs, familiile care aveau legătură cu templierii şi cu cei care au scăpat de opresiuni au jucat ulterior un rol în istoria giulgiului. Ţinând cont de aceste C0nexiuni şi de dovezile căpătate de-a lungul cercetărilor noastre, ej trebuiau să fi fost io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oanită însăşi spune că doctrina cavalerilor templieri se baza pe învăţăturile „ioaniţilor răsăriteni”, pe care i-au întâlnit în timpul cruciadelor. Este posibil să identificăm acest grup misterios cu secta cunoscută sub numele de mandeeni (ale căror obiceiuri de îninormântare au fost citate de Norma Weller) care, până a fi persecutaţi de Sadam Hussein după Războiul din Golf, erau prezenţi în Irak şi Iran, iar acum putem găsi grupuri răzleţe peste tot, din Olanda până în Australia. Elementul principal al religiei mandeene este că sunt gnostici, îl venerează pe loan Botezătorul şi aruncă anatema asupra lui Isus, pe care îl numesc „Mesia cel mincinos”. Ei pretind că Isus a furat învăţăturile lui loan şi a „pervertit toate cultele”. Este posibil să identificăm urme ale mandeenilor înapoi în timp, găsindu-i printre adepţii lui loa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ţi când am aflat că specialiştii în Biblie cunoşteau de mai mult timp că loan Botezătorul şi Isus erau, de fapt, rivali; unele voci afirmă chiar că rivalitatea dintre ei era acerbă. Pare lipsită de veridicitate ideea că loan a fost doar înaintemergătorul lui Isus şi că, recunoscându-l ca superior, i-a căzut la picioare. Povestea pare să fi fost special mistificată de membrii facţiunii adepţilor lui Isus cu scopul de a minimaliza statutul lui loan Botezătorul şi de a explica de ce, la începuturile faptelor sale mesianice, Isus a fost subordonat Botezătorului, în egală măsură, povestirea trebuia sa explice de ce a trebuit să fie Isus botezat de către loan; subiectul legendei apare, cu elemente încifrate, în pictura lui Leonardo, Fecioara de pe stl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mai înveteraţi ioaniţi par a-i purta o ură personală ‘ui Isus, chiar disproporţionată, pentru faptul că acesta ar fi racolat nişte adepţi de-ai Botezătorului cu foarte mult timp în urmă, aşa cum cred mandeenii. În urma unor investigaţii am descoperit că ei Susţin că au motive serioase pentru justificarea urii, care surprinde Prin patima şi prin vechimea sa. Ei consideră că Isus a comis o „^are ticăloşie împotriva lui loan şi, chiar după trecerea atât de mul-°r secole, nu vor să o ierte. Loaniţii cred că loan a fost Cel Ales şi * Isus, cu bună ştiinţă, i-a uzurpat rolul. Această presupus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scoperit în urma documeniMin$eatru Misteril, templierilor, eclipsează totul şi pune sub semiiul&gt;tMIrebăiii adeyj ratele origini ale creştinismului. V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rezumat al unei povestiri mult mai complexe. ^ trebui totuşi întreprinse cercetări pentru a se stabili dacă a existat un astfel de element în tradiţia ioanită. Căutările noastre s-au con, cretizat în stabilirea unor legături între Măria Magdalena, cultuj Fecioarei Negre şi zeiţa egipteana Isis – dar, cu scuzele de rigoare asta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nteresant că locurile-cheie din această poveste sunt închinate lui loan Botezătorul: oraşul lui Leonardo Florenţa şi catedrala din Torino, unde este păstrat giulgiul. Singura sculptură care a supravieţuit şi în realizarea căreia a fost implicat Leonardo este statuia lui loan Botezătorul, aşezată deasupra intrării în baptisteriul din Florenţa. Ultima pictură a lui Leonardo a fost Sfântul loan Botezătorul. Este înfăţişat cu acelaşi surâs misterios prezent în Mona Lisa şi arătând spre ceruri cu degetul de la mâna dreaptă – omniprezentul „gest al lui loan”. În Adorarea Magilor cineva stă în picioare lângă rădăcinile proeminente ale unui roşcov -copacul lui loan – în timp ce face acelaşi gest. În faimoasa schiţă a Sfintei Ana, personajul face intenţionat acelaşi gest foarte elocvent, atenţionând-o pe Fecioară. Şi credeţi ce vreţi despre ucenicul a cărui privire este mai degrabă acuzatoare la adresa lui Isus în Cina cea de Taină şi care face acelaşi gest. În toate cazurile, mesajul este acelaşi: „Aminteşte-ţi de loan.” în octombrie 1993, Lynn a fost invitată de profesorul american de istoria artei Bill Homer şi de soţia sa Christine să participe la un dineu organizat la National Portrait Gallery (Galeria Naţională a Portretelor) din Londra. După ce s-a legat conversaţia, a fost rugată de comeseni – colecţionari de artă şi custozi ai unor galerii – să explice mai pe larg în ce au constat cercetările noastre pe care s-a clădit această carte. Este evident că subiectul a stârnit agitaţie, dat comentariile au fost mult mai puţin ostile sau critice decât ne-am vaşteptat. Interesul manifestat era mare, poate şi din cauză că, aş cum spunea un colecţionar: „Dacă ai dreptate, atunci acea bucat de pânză nu este numai prima fotografie din lume, ci şi autoportfe tul lui da Vinci. Dumnezeule, este cu adevărat cea mai nepret111 operă de artă din lume.” 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eeaşi părere şi de aceea solicităm ferm autorităţilor Bisericeşti să poarte cea mai mare grijă giulgiului, cu toate că este puţin probabil să acorde atenţie spuselor noastre. Nu este vorba doar despre o lucrare inedită aparţinându-i lui Leonardo, nici despre prima fotografie din lume: este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pun că giulgiul este o adevărată „bombă cu efect jntârziat”, care poartă un profund mesaj spiritual peste secole şi care, la timpul potrivit, va exploda deasupra lumii desfrânate şi necredincioase. Asupra acestui punct, suntem de acord. Dar mesajul nu este cel pe care doresc să-l audă, deşi mulţi l-au auzit deja. Leonardo privea giulgiul ca pe un talisman magic, un obiect încărcat cu elementele vieţii sale, aruncat ca un mesaj într-o sticlă pe ocean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ironie a istoriei, giulgiul lui Leonardo sfidează religia prin ceea ce se presupune că întrupează – ţinta nefiind credinţa creştină, ci teribila acuză adusă de ioaniţi lui Isus însuşi. De fapt, Giulgiul de la Torino este ultimul lucru din lume asociabil cu ideea de adevărată relicvă creştină – este un adevărat imn închinat ereziei. Leonardo nu se limitează la a ne transmite subliminal mesajul capului tăiat pus „peste” trupul crucificat, ci merge mai departe, prezentând minuţios un om care încă sângerează pentru a sugera că, din moment ce sângele nu poate curge dintr-un cadavru, Isus încă mai era viu când a fost coborât de pe cruce, întrucât se spune că El şi-a sacrificat sângele pentru mântuirea noastră, a tuturor, un martiriu incomplet ar zgudui întreaga religie creştină. Dacă nu a murit pe cruce, înseamnă că nu a fost fiul lui Dumnezeu şi că Biserica s-a hrănit cu propriile minciuni, într-un anumit sens, da, Giulgiul de la Torino este o bombă cu efec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iulgiului creat de Leonardo, nimic nu a fost accidental. Fiecare detaliu a fost gândit pentru a spune o poveste – în felul ^i – şi pentru a ajunge la un public cât mai larg. Umorul negru, caracteristic pentru Leonardo, şi-a pus puternic amprenta pe cea °iai îndrăzneaţă şi mai novatoare lucrare a sa, păstrată pentru posteritate – măcar până la dezvăluirea adevărului – tocmai de slujiforij Bisericii pe care a dispreţuit-o din toate puterile. Faptul că Sllprema relicvă creştină a fost creată de Leonardo printr-o tehnică fotografică i-a dat acesteia şansa de a învinge timpul. Dacă a fost v°rba de o glumă, atunci este una excepţională (deşi milioane de °ameni ar spune că este o glumă proastă). Pentru că imaginea feţei nu este a lui Isus, ci a artistului însuşi, Leonardo a presupus – ja timpul i-a dat dreptate – că multe generaţii de pelerini vor îrjge nunchea cu respect în faţa imaginii sale. Nu numai că Leonard0 în Mona Lisa, a fost considerat „cea mai frumoasă femeie &amp; lume”, dar timp de secole a fost venerat ca fiu al lui Dumnezeu ceea ce unii ar putea crede că este irelevant pentru un personamort de mult. Expresiile geniului său în alte domenii pălesc prjn comparaţie. Poate că Leonardo-farsorul şi Leonardo-ereticul sj^ concepte noi pentru lume, dar poate că el ar fi preferat să-l considerăm astfel, nicidecum să-i studiem schiţele inginereşti sau ciornele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credem, Leonardo a falsificat giulgiul la comanda Bisericii înseamnă că anumite grupuri de iniţiaţi din Vatican cunosc adevărul, în prima ediţie cărţii, am precizat: „Din această cauză, vom afla, probabil destul de curând, că Giulgiul de la Torino a fost «furat» sau «s-a descompus» în mare viteză.” Timpul a dovedit că aceste cuvinte au fost profetice: incendiul din aprilie 1997 de la catedrala din Torino a fost la un pas de a distruge pânza. Deşi s-a spus că a fost un accident cauzat, probabil, de o defecţiune a reţelei electrice din capela regală, a devenit aproape o certitudine că a fost o incendiere premeditată. Trebuie menţionat că, în seara respectivă, poliţia a primit un avertisment25 (ne întrebăm, în consecinţă, cum a fost posibil ca piromanul să fie la un pas de a incendia tot locul, cu atât mai mult cu cât catedrala găzduise în acea seară 130 de invitaţi de onoare, inclusiv pe secretarul general al Organizaţiei Naţiunilor Unite). Tot în seria ciudăţeniilor se înscrie şi faptul că brigada de pompieri a fost alertată cu o oră întârziere.26 Desigur, pot fi imaginate numeroase motive, de la vandalism până la o declaraţie politică formulată de grupuri anarhiste italiene (autonomi). Unul chiar demonstrase în faţa catedralei în aceeaşi zi. Atacul nu a fost însă revendicat de nimeni ş1 nici nu a fost identificat vreun vinovat. Nimeni nu ştie cine sau oe ce a comis ace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Leonardo nu se va sfârşi chiar dacă Giulgiul de ţa Torino va fi distrus sau va dispărea mâine în chip misterios. Eretic de nestrămutat, el a aparţinut unei ample mişcări secrete. Nu acţionat singur şi chiar şi după 500 de ani ambiţiile sale şi°. Împărtăşite de noi generaţii de ioaniţi, după cum sugerează apartenenţa lui Giovanni. Cel mai important aspect legat de aceas jjiformaţie – care, iniţial, părea atât de ofensatoare – este că totul se verifică până la detaliu. Indiscutabil, societăţile secrete ioanite, din care făcea parte şi Leonardo, au dorit ca adevărul să iasă din ttjnbră. Asta şi facem acum, în calitate de cercetători care au jnvestigat ani în şir acest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r>
      <w:r>
        <w:rPr>
          <w:rFonts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32"/>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4:00Z</dcterms:created>
  <dc:creator>Giulgiul De La Torino 01</dc:creator>
  <dc:description/>
  <cp:keywords/>
  <dc:language>en-US</dc:language>
  <cp:lastModifiedBy>User John</cp:lastModifiedBy>
  <dcterms:modified xsi:type="dcterms:W3CDTF">2013-08-09T09:04:00Z</dcterms:modified>
  <cp:revision>2</cp:revision>
  <dc:subject/>
  <dc:title>Clive Prince</dc:title>
</cp:coreProperties>
</file>