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ynton Adams</w:t>
      </w:r>
    </w:p>
    <w:p>
      <w:pPr>
        <w:pStyle w:val="Heading1"/>
        <w:ind w:hanging="0"/>
        <w:rPr>
          <w:i/>
          <w:i/>
          <w:sz w:val="40"/>
        </w:rPr>
      </w:pPr>
      <w:r>
        <w:rPr>
          <w:i/>
          <w:sz w:val="40"/>
        </w:rPr>
        <w:t>Triada X Contraata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furisiţii de câini simţeau încă mir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furios, cu ochii lui cenuşii mijiţi, cu capul înclinat într-o parte, ascultând atent. Oare de cât timp îl urmăreau? Transpiraţia îi înmuiase părul des, ondulat şi îi udase pantalonii din pânză verde şi cămaşa zdrenţuroasă, lipind-o de corpul lui musculos. Erau cel puţin vreo doisprezece pe urmele lui. Gâfâitul lor nerăbdător umplea aerul dimineţii. Erau aproape, prea aproape, şi distanţa se scurt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lerga, echilibrând căprioara moartă pe umărul drept, în timp ce de cel stâng îşi agăţase arcul. Tolba cu săgeţi din spate şi cuţitul Bowie de pe fiecare şold îl loveau în timp ce înainta. Nu va ajunge niciodată la Cămin cu această greutate suplimentară. Dar, după ce petrecuse trei zile ca să dea de urma vânatului, trei zile fără somn şi fără mâncare, nu avea de gând să lase carnea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tia că mai avea trei kilometri până la Cămin, trei kilometri până la adăpost şi confort, trei kilometri până la ajutor. Dar ceilalţi nu ştiau când se va întoarce şi nici nu aveau idee din ce direcţie va veni. Oricum nu se avântau atât de departe de Cămin în circumstanţe obişnuite. Pe scurt, nu se putea baza pe nici un fel de ajutor din part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s-ar fi avântat într-un torent fără vâsle. Knife zâmbi sumbru. Pe cine voia să amăgească? Era ca şi când s-ar fi avântat în torent fără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auzea din ce în ce mai tare. Câinii prinseseră mirosul proaspăt al sângelui care-i făcea să gon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lergă până pe creasta unui deal pitic şi se opri. La patruzeci de metri se întindea un luminiş natural, la jumătatea distanţei spre poalele dealului. Părea cea mai bună alegere. Va putea să-i vadă venind. Ba chiar mai bine, nu vor putea să-l ia prin surprindere şi să-l atac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ul câine îl zărise, pentru că răsună un lătrat prelung care despică lumina palid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lerga cât putea. Căprioara îi încetinea fuga. Ştia că avea probleme, ştia că nu va ajunge la timp în luminiş, chiar înainte să audă paşii câinilor pe pământul tare şi apoi lătratul duşmănos. Încercă să se întoarcă, dar era prea târziu. Mişcările lui erau stânjenite de greutat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lovi direct în mijlocul spatelui. Căprioara absorbi impactul brutal, dar lovitura fu destul de puternică să-l trântească în genunchi. Scăpă vânatul şi se întoarse cu cuţitul Bowie pregătit în mână, cu lama în faţă, la înălţimea taliei. O să le arate ticăloşilor de unde i se trăgea porecla! Cânele din frunte era un exemplar mare, care se numea ciobănesc german, înainte de Marea Explozie. Uriaş, înfometat şi letal, îşi dezgolise colţii lungi, ascuţiţi şi îşi încordase corpul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aterizase într-o parte. Căprioara era jos,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o! Îi spuse Knife printre dinţi. Câinele îl ascultă. Ciobănescul german sări cu colţii r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dădu înapoi, ridicând mâna dreaptă. Cuţitul Bowie se înfipse în câine tăindu-i gâtul şi împrăştiindu-i sângel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lătină pe picioare, uimit de această pierdere brusc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puse cuţitul în teacă şi îşi luă arcul. Trase o săgeată, şi câinele căzu mort la picioarele lui dintr-o mişcare, înainte să-şi dea seama ce se întâmplase. Knife pregătise între timp altă săgeată, pentru că haita se năpustise acum asupra lui. Al doilea câine fu prins în plin salt de săgeata care i se înfipsese în pieptul maroniu, trântind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ta nu se lăs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âine, o corcitură, se apropie repede pe jos, atacându-l la picioare, în timp ce pregătea încă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ăzu, dând arcul la o parte şi apucând cuţitele Bowie, câte unul în fiecare mână. Apoi se ridică în picioare, dând din mâini în dreapta şi-n stânga, până pierdu şirul câinilor pe care-i despicase. Blana, praful şi sângele zburau în toate direcţiile, iar lătrăturile şi schelălăiturile crescuse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erman îl izbi fără frică în piept, răsturnându-l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chelălăi de bucurie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reuşi să înfigă în Doberman cuţitul Bowie din mâna stângă. „M-am străduit cât am putut”, se gândi el, deşi aceasta nu putea fi o consolare, pentru faptul că nu reuşise să ducă vâna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inţi se înfipseră în glezn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âine îl prinsese de încheietur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năpusti cu cuţitul rămas, înfigându-l în gâtul unui câine negru. Era înconjurat de câinii turb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in dreapta căzu brusc la pământ şi, peste câteva clipe, Knife auzi detunătura unei arme de calibrul 30. Alt câine, cel care-i prinsese de încheietura mâinii, se răsuci şi căzu cu gâtul sfâşia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gând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zboinic răsună peste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zâmbi uşurat, în timp ce împuşcătur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ră doborâţi încă patru câini. Cei care mai rămăseseră întregi o rupseră la fugă spre cel mai apropiat adăpost, un pâlc de copaci şi tufişuri dese aflate la douăzeci de metr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caşul nu prea dorea să-i lase să plece. Încă doi câini fură doborâţi până când haita ajun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trebuia să fie, Knife era convins de acest lucru. Cowboy era cel mai bun ţintaş. Winetoo nu ar irosi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idică încet, făcându-şi inventarul rănilor. Sângera de la mulţimea de muşcături, dar nici o rană nu era deosebit de gravă. Îl durea braţul stâng care fusese muşcat până la os. Dădu furios cu piciorul în câinele care-i provoca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ărâtul ăsta este mort, come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avem de-a face cu un iubitor de câini, comen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otdeauna s-o iei pe drumul cel mai greu? Îl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lace lui, remarcă Winetoo. Crede că-i dezvolt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i privi zâmbind pe cei do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pădurea de la poalele dealului, îi spuse Cowboy arătând cu mâna, exact când te-au înconjurat câinii. A trebuit să trag şi să alerg în acelaşi timp. Foarte greu. Am sperat să nu stric un glonţ pe tin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geai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prefăcu surprins. Knife clătină din cap la poantele lor, bucuros că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examina câinii împuşcaţi, având grijă ca niciunul dintre ei să nu mai fie în viaţă. Ţinea arma în mână. Rotind ţeava puştii dintr-o parte într-alta. Avea o curea de piele în jurul taliei, câte două suporturi şi nepreţuitul său pistol de calibrul 35.7, încărcat şi sclipind în soare, reflectând grija şi atenţia pe care o primea din partea celui care-l purta. Şi asta pe bună dreptate. Cu o puşcă în mână, Winetoo şi încă vreo doi din Familie ar fi putut să-l egaleze pe Cowboy, dar când era vorba de un pistol, aceasta era de neegalat. Ca viteză şi abilitate, putea nimeri orice ţintă, fără să pară că îndreaptă conştient arma într-acolo. Pistoalele de calibrul 35.7 i se potriveau ca turnate şi se numea Cowboy pentru că îşi alesese acest nume la cea de-a şaisprezecea aniversare. Una dintre vechile cărţi istorice, numită Pistolarii, povestea despre un om de demult, o adevărată legendă în manevrarea pistoalelor, un om numit Cowboy, înalt, cu păr blond şi mustaţă bogată. Era normal ca Nathan, deja un membru calificat al Clasei Războinicilor la această vârstă fragedă, să-şi aleagă ca poreclă numele celui mai îndrăzneţ pistolar al tuturor timpurilor, pur şi simplu pentru că el, Nathan, era cel mai eficient pistolar din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ăzboinicilor era bin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wboy controla câinii morţi, Winetoo cerceta atent liziera pădurii, pregătit pentru orice fel de atac. În contrast cu blondul, suplul Cowboy, Winetoo era solid şi îndesat şi avea păr negru. Cât despre ochi, Cowboy îi avea albaştri, iar Winetoo căprui. Cowboy era înalt, Winetoo era mic de statură. Cowboy avea păr lung şi mustaţă ca eroul său, Winetoo purta părul tuns scurt şi umbla bărbierit. Iar lipsa de iscusinţă în manevrarea armelor era compensată în alte planuri. Winetoo era specialist în găsirea urmelor, probabil moştenire a descendenţei sale indiene. Winetoo era mândru că are sânge indian, deşi Aristotel îl informase că sângele lui conţinea cel mult 1 /8 din sângele pieilor roşii. Winetoo putea să vâneze, era deosebit de puternic, vederea sa la distanţă era impresionantă. Capcanele puse de el iarna erau adesea singura cursă de carne proaspătă şi p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întorcea întotdeaun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cenuşii sclipind veseli, Knife făcu semn spre câini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 vă sunt recunoscător că m-aţi salvat exact la timp, dar de unde Dumnezeu aţi ştiut unde să mă găsiţi? Sau am fost pur şi simpl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ar spune că ţine mai mult de planuri, zis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rveni Cowboy, Hazel ne-a spus unde să te găsim. Mai exact din ce direcţie vei veni. Coordonarea ne aparţine. Mă bucur că ne-am oprit pe drum ca să ne facem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Knife experimentase rezultatele puterii sale unice de multe ori în trecut. Titlul oficial al lui Hazel era cel de Persoană Telepatică Oficială a Familiei. În prezent, Familia era binecuvântată cu şase indivizi cu capacităţi de medium. Hazel era cea mai în vârstă şi cea mai sensibil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gândit Hazel la mine? Îl întrebă Knife p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a cerut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terminase verificarea cânilor. Erau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i răspunse Winetoo, dar orice ar fi, este ceva urgent. Aristotel ne-a trimis să te aducem înapo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zise Knife mai mult pentru sine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Îl întrebă Cowboy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să se gândească. Era conducător de divizie în Triada X şi, prin urmare, trebuia să dea ordine şi să stabilească o strategie. Clasa Războinicilor era împărţită în patru triade, fiecare cu un conducător de divizie. Aristotel îl asociase pe Knife cu Cowboy şi Winetoo şi-l numise conducătorul grupului. Aristotel spusese că echipa lor „compensa deficienţele individuale şi maximiza realizările potenţiale”. Aristotel ştia foarte bine ce face. El era Conducătorul Familiei, cel mai înţelept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Wineto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em căprioara, chiar dacă ne va încetini înaintarea, hotărî Knife. Familia are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frecă mâ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apăsă încheietura sfâşiată de partea stângă, sperând să oprească sângele. Rana era adâncă, dar nu fuseseră atinse venele, aşa că pierderea de sânge era minoră. Se aplecă şi îşi recuperă cuţitul Bowie din Dobermanul mort şi băgă amândouă cuţitele în te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folosi de vreunul dintre câini? Zise Cowboy în timp ce pipăia unul din leşuri cu mocasin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hărtăniţi, zise Winetoo. Uită-te la blana lor. Sunt plini de răni. Nu avem ce face cu pieile, iar carnea ar fi prea tare şi aţoasă. Cine ştie ce microbi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Knife dând din cap. Bine. Luăm căprioara şi pornim la drum. Aristotel nu ne-ar chema dacă nu ar avea un motiv serios. Cowboy, ia-o înainte, dar nu te îndepărta. Tu, Winetoo, o să duci căprioara, iar eu voi închei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pornise deja. Winetoo săltă vânatul pe umărul lui drept, aşteptând pe Cowboy ca să ia un avans de zece metri, după care 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venea în urma lor, întrebându-se ce motive ar putea să aibă Aristotel. Îşi aminti de prima lui întâlnire cu remarcabilul savant şi filosof. Sigur, acum nouăsprezece ani Aristotel nu era aşa de bătrân şi nici nu era conducătorul familiei. A fost ales în această funcţie cu numai patru ani în urmă, după ce tatăl lui Knife fusese ucis de un mutant. Knife îşi amintea că prima impresie pe care i-o făcuse Aristotel, fusese una de extremă bunătate, care se oglindea în ochii lui albaştri, în fruntea mereu încruntată, în părul şi barba lungă încărunţ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ste mândria şi bucuria ta? Îi spusese Aristotel tatălui lui Knife. Nu are decât cinci ani? Este bine făcut pentru vârsta lui. Văd că are părul negru al tatălui lui şi aceiaşi ochi cenuşi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genunchease şi studiase faţa sinceră, de copil a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re caracter. Va face cinste ambilor să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răsucise barba, aşa cum obişnuia când căd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de la războiul nuclear, fiecare generaţie conţine un procent proporţional mai mare de vlăstare cu o pigmentare a părului şi ochilor de o culoare şi o combinaţi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fapt îl impresionase mult pe savant, iar Knife se întrebase de ce. Nici acum, după nouăsprezece a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fu trezit din reverie de un fluierat pătrunzător care venea din faţă. Semnalul care indica pericol. Se trânti la pământ, fără să bage în seamă durerea pătrunzătoare din mâna stângă, şi se uită la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insese pe burtă, cu vânatul într-o parte. Se uita la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o colină acoperită cu tufişuri. Cowboy se ghemuise după unul dintre ele, urmărind cu atenţie ceva aflat de partea cealaltă a colinei. Apoi se întoarse şi le făcu semn să se apropie, dar duse o mână la buze, ca să-i prevină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urmă pe Winetoo, târându-se pe coate şi genunchi. Acum braţul stâng începu să-l doară rău. Ajunseră l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tant, murmură el, arătându-l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dea unul, Knife simţea o nevoie instinctivă să vomite. Erau dezgustători, respingători, o aberaţie a naturii, consecinţă a faptului că omul se jucase cu acele forţe ale naturii care nu trebuie zgân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odată, probabil, un ur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nu-i aşa? Zise Cowboy pe un ton scăzut. „E de la sine înţeles”, se gând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tătea pe malul estic al unui pârâu a cărui apă nu avea mai mult de treizeci centimetri adâncime. Dincolo de colină era un iaz mare, de vreo şaizeci de metri în diametru. Mutantul se uita atent la iaz, dând impresia că voia să pescuiască. Forma generală şi mărimea animalului erau cele de urs, iar botul semăna cu cel al unui urs negru, dar restul era deformat, distorsionat, grotesc şi bizar. Blana neagră dispăruse complet, fiind înlocuită de răni uriaşe, care supurau din zeci. De puncte şi o piele maronie, uscată şi crăpată. În loc de urechi, avea nişte grămezi de mucus verde. Mutantul respira şuierător, cu gura deschisă, din care îi atârna limba inertă. Dinţii îi erau galbeni şi putreziţi. Duhoarea era cumplită. Knife simţea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coti spre sud ca să-l evităm, le murmură el celorlalţi doi şi începu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ămăsese cu ochii la mutant. Il văzu ridicându-se şi adulmecând. Vântul sufla dinspre arătare către ei, aşa că nu ar fi trebuit să-i poată depista. Apoi îşi aminti de vânat şi se întrebă dacă nu cumva ar fi putut atrage m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dulmeca, privind suspicios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puse mâna pe pistoalele sale Colt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intră în apă, în două picioare. Capul masiv se rotea dintr-o parte într-alta, iar ochii ca două mărgele căut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imţi o mână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rins mirosul nostru? Îl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i răspunse laconic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şi i se alăturară lui Winetoo, care aştepta răbdător cu căprioar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m aici, spuse Winetoo, interpretând situaţia cât se poate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l apro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picior, cu Knife în frunte, Winetoo în mijloc şi Cowboy încheind şirul. Merseseră spre sud-est. Dar acum, când mutantul le bloca drumul, erau obligaţi s-o ia spre sud, sperând să găsească un traseu estic pe parcurs. Căminul era la numai trei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îngrijora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tant atât de aproape de Cămin reprezenta un pericol potenţial pentru Familie, o ameninţare foarte reală şi primejdioasă. Slavă Spiritului că Fondatorul ridicase ziduri! Fără protecţia zidurilor de cărămidă înalte de şase metri, Familia ar fi fost demult distrusă de animalele sălbatice care proliferaseră în zonă în ultimii ani. Creşterea numărului vieţuitoarelor sălbatice era inevitabilă odată cu decl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căpat de el! Suger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tunci, tufişul din spatele lor trosni, iar înaintarea mutantului fu anunţată de mormăiel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Knif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din tot sufletul mutanţii, în toate varietăţile şi manifestările lor. Un urs negru obişnuit îi evita de obicei pe oameni, temându-se ca de moarte de creaturile pe două picioare. Dar mutanţii, indiferent de forma lor, deviau de la normal. Fiecare mutant, indiferent dacă era urs, cal sau chiar broască, era carnivor şi umbla după carne vie, mânat de un apetit insaţiabil. Nimeni, nici măcar Aristotel, nu ştia exact ce provoca apariţia unui mutant. Aristotel ţinea neapărat să localizeze, să prindă şi să ucidă un mutant tânăr, care nu apucase să crească. Dar nimeni nu văzuse decât mutanţi adulţi. Aristotel era de părere că mutanţii erau rezultatul războiului chimic extins iniţial în timpul conflictului nuclear. Dacă numai radiaţiile ar fi fost cauza, ar fi trebuit să fie afectaţi şi oamenii, or nu se auzise în întreaga poveste a Familiei să existe vreun caz de mutant uman. Aristotel insistase de nenumărate ori că descoperirea motivului apariţiei mutanţilor trebuia să fie o prioritate pentru Familie. În ultimul deceniu, populaţia mutanţilor crescuse dramatic – se pare că în proporţie geometrică, după părerea lui Aristotel – iar acest fapt avea implicaţi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luând în calcul opţiunile pe care le aveau. Dacă îşi continuau drumul, chiar dacă ajungeau la Cămin, mutantul îi va urma până la ziduri, va şti unde se află Familia şi va zăbovi pe afară, aşteptând să apară cineva ca să poată pătrunde înăuntru. Sau s-ar putea întoarce din când în când, cu speranţa că va putea prinde un om expus şi vulnerabil, pe teren deschis. Iar Knife nu putea permit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Winetoo stăteau liniştiţi şi se uitau la el, aşteptând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runcă o privire împrejurimilor. Se opriseră într-o mică râpă, într-o depresiune puţin adâncă, înconjurată de copaci din toate părţile. Spiritul îi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îi anunţă el. Cowbo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va urma, Winetoo lăsă vânatul în mijloc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poziţiile, îi sfăt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ne ăsta, îi spuse Cowboy, aruncându-i lui Knife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prins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continuă Cowboy, pistoalele mele vor fi la fel de eficiente ca puşca. Oricum, arcul tău cu săgeţi nu poate face nici un rău unui mutan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zâmbi şi încuviinţă din cap. Dacă mutantul o lua pe urmele lor şi intra în râpă – şi existau toate motivele să creadă că va face acest lucru – atunci va veni dinspre nord, la fel ca ei. Or asta însemna că vor putea trage în el din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escaladase deja peretele estic, împingându-se în picioarele sale solide. Ajunse sus şi se uită înapoi. Pantalonii şi cămaşa lui verde, confecţionate din rămăşiţele unui vechi cort, îi asigurau un camuflaj perfect. Winetoo dispăru după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o porni pe potec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ti direct în capul lui, zise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aprobă. Adesea, când Războinicii se întâlneau, subiectul predilect al discuţiei lor erau armele, cele mai bune tehnici de vânătoare şi altele de acest gen. Unii spuneau că este cel mai bine să tragi în inimă, alţii în gât, dar Cowboy susţinea lovitura în cap drept singura viabilă, indiferent dacă se trăgea cu o armă de foc, cu arcul sau cu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ucizi, spusese el într-o noapte, când se adunaseră Războinicii în jurul focului, atunci alege punctul cel mai vulnerabil. Orice ţintă în afară de cap este o pierdere de timp, ca să nu mai vorbim de pericolul în care te pui pe tine şi pe cei pe care-i protejezi. Dacă loveşti pe un om sau pe un animal în piept sau în gât ori în oricare altă parte în afară de cap, inamicul poate riposta. Uneori este nevoie de câteva secunde ca să realizeze şocul impactului, iar acele secunde pot fi fatale pentru tine. Dar, atunci când tragi în cap, impactul îi imobilizează pe loc. Dacă le atingi creierul, s-a zis cu ei. Totul se face curat, fără prea mul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 Knife, Cowboy era rece ca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cocoţase pe marginea depresiunii. I se vedea silueta în timp ce studia cu atenţie poteca din spate. Apoi îi făcu semn lui Knife să se grăbească şi dispăru după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tan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puse arcul pe umărul stâng, strângând arma cu amândouă mâinile, şi o luă la fugă pe panta sudică, cel mai puţin abruptă. Era acoperită de o vegetaţie deasă, până la liziera copacilor. Knife se ascunse după primul copac,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păru în capătul nordic al râpei. Ezită, cercetând terenul, nesigur. Apoi zăr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i iei, urâtule!” Knife înălţă puşca, gata să-l doboare. Mutanţii îi trezeau instinct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a încet, prudent, bănuitor. Instinctele lui de animal îl preveneau că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tia că, în cele din urmă, animalul se va apropia de căprioară. Mutanţii nu se săturau niciodată de carne. Ajungeau chiar să se devoreze unii pe alţii. Faptul acesta, susţinea Aristotel, era principalul motiv pentru care nu puseseră stăpânire pe teritor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mormăia, hotărând în sfârşit că nu era totuşi nici o primejdie, aşa că se îndreptă spr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gândea calm la cel mai înţelept mod de acţiune. Avea doar câteva secunde la dispoziţie ca să se hotărască. Dacă aştepta până când arătarea se apropia de căprioară, vor putea să tragă în plin. Dar, dacă mutantul atingea vânatul, dacă venea în vreun fel în contact cu carnea, va deveni imposibil de consumat pentru Familie. Orice atingea un mutant trebuia distrus sau îndepărtat din calea oamenilor. Iar în acest caz se punea întrebarea dacă Familia îşi putea permite să se lipsească de aces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era la cinci metri de căprioară, cu capul în jos, gata să se înf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idică în picioare şi duse puşca la umăr, ţintind spre cap, aşa cum îl sfătui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reflectată pe ţeava puştii alertă animalul care se trase brusc la stânga. Sesizase ambuscada şi căuta cu disperare un loc unde să se adăpostească. Pentru statura sa, mutantul era foarte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fu obligat să tragă. Arma lui se descărcă şi glonţul se înfipse în gâtul mutantului, făcând să sară sânge şi puroi galben-verzu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e întoarse cu dinţii rânjiţi. Winetoo trase şi el de pe versantul vestic, iar glonţul său zbură razant peste capul mutantului, ră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era furibundă! Voia să atace, să sfâşie şi să zdrobească, dar durerea îi inundase fiecare celulă a corpului. O luă la fugă, căutând adăpost, gata să atace, în caz că nu găsea. O luă spre peretele estic al râpei, clocotind de fur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wboy ieşi în calea lui. Apăru calm, înfigându-şi picioarele ferm în pământ, cu mâinile pe teaca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era la douăzeci de metri de Cowboy şi scoase un mormăit sinistru când îl văzu blocându-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nu scoase încă pistolul său de calibrul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e apropia cu gura deschisă, expunându-şi dinţii lui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ămase nemişcat. Mutantul prinse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Knife, întrebându-se de ce Cowboy aştepta atât, deşi cunoştea într-un fe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era mort după situaţii-limită, îi plăceau prea mult pericolul şi aventura. De aceea se temea că, de data aceasta, camaradul lui mersese prea departe şi îşi supraestimase iscus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coase simultan ambele pistoale. Gloanţele se înfipseră în fruntea mutantului, ucigându-l pe loc. Apoi continuă să tragă şi după ce mutantul murise din picioare, propulsat înainte din inerţie, până când se izbi de peretele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e lovi de un copac mare şi căzu inert. Se auzi un geamăt prelung, iar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zgâi pentru o clipă la arătare, zâmbind. Apoi răsuci pistoalele pe degete şi le băgă repede în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i Winetoo o luaseră la fugă spre vânat. Cowboy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ta, îl apostrofă Knife când se regrupară. Voiai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mulţumi doar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prea multe riscuri, îi spuse ş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athan? Îl întrebă Knife, de-abia stăpânindu-şi mânia. Nu-ţi dai seama că, într-o zi, aceste exagerări îţi vor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uită la mutant, la locul unde căzuse şi l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xistă un mod mai plăcut de a-ţi da sfârşitul? Aş prefera să mor în luptă, cu armele în mâini, decât bătrân, bolnav şi decr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coborî glasul. Camarazii lui rămaseră surprinşi de această răbufnire de caracter pe care nu i-o sesiz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auzit amândoi ce a spus Aristotel acum şase sau şapte luni: registrele Familiei arată că fiecare generaţie nu trăieşte mai mult, ca pe vremuri, înainte de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um, are o speranţă de viaţă mai redusă. Aristotel spune că se datorează luptei noastre permanente pentru supravieţuire şi faptului că o ducem mai greu ca în trecut. A spus că nu ştie sigur ce ne face să trăim mai puţin şi să îmbătrânim tot mai devreme de la o generaţie la alta. Bănuieşte că s-ar datora unui dezechilibru genetic indus de radiaţii, dar nu are echipamentul necesar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desenă absent un cerc pe pământ cu vârful mocasinului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ontinuă el. Uitaţi-vă la Aristotel! Este cel mai bun exemplu. Câţi ani are? Nici cincizeci. Şi uitaţi-vă cum arată! Este deja cărunt, zbârcit, îmbătrânit înainte de vreme. Am fost la bibliotecă şi am studiat câte ceva. Am comparat fotografii din diverse cărţi. Aristotel arată ca un om de şaptezeci de ani sau chiar mai mult, dinainte de războiul nuclear. Asta o să se întâmple şi cu noi, fiţ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izbi furios pumnul lui stâng î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mi se întâmple aşa ceva! Declară el brusc. Vreau să mor cât mai sunt înc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ntru o clip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cum mori. Aristotel m-a convins că există un plan superior al existenţei dincolo de această lume. Nu contează cum ajungem acolo, ci doar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era tulburat. Distingea logica argumentului lui Cowboy şi îl deranja, dar nu era comple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într-o zi te căsătoreşti? Îl întrebă pe Cowboy. Atunci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să se întâmple, vei vorb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e mulţumi să răspund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voia să schimbe conversaţia să alunge norii negrii care se abătuseră peste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âna, îi anunţă el, ceea ce era perfect adevărat. Mai bine o oblojesc înainte să intre noroi la rană şi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cose Magnumul din dreapta şi începu să umple rezervorul cu cartuş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trânul a spus că are nevoie de no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i mai spui aşa, zise Knif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spun „bătrânul”? Zâmbi Cowboy. Şi eu îl plac pe Aristotel, dar nu este persoana mea preferată, aşa cum eşti tu pentru el. Sigur, nu am nimic person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discutau despre aparenta lipsă de respect a lui Cowboy faţă de Aristotel, şi Knife era din nou gata să intervină, ca să-şi apere mentorul, dar Winetoo îi întrerup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u doar eu cărăuşul astăzi? Întrebă el. Îşi trase puşca pe braţul stâng, se plecă şi săltă vânatul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nu te pricepi la vânătoar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ări Knife. Winetoo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ăprioara asta! Este numai piele şi os. Nu cred că are mai mult de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arne şi piei, îi reaminti Knife, lu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zise Winetoo. Cu atât mai bine pentru mine. Dacă vânatul ar fi fost mai greu, ar fi trebuit să mă ajuţi acum, indiferent dacă te doare sau 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amice? Zise Cowboy care terminase cu încărcatul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pufni Winetoo indignat. De ce insişti să vorbeşti cu accentul ăsta de vest sălbatic? Ai fost la aceeaşi şcoală ca noi şi ai avut acelaşi profesor. Aşa că unde ai învăţat să vorbeşti ca şi când ai fi cu adevărat Wild Bill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prefăcu indignat de observa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stăzi? V-aţi găsit să vă lu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deschis discuţia Winetoo, şi eu mi-am pus adesea întrebarea asta. De ce vorbeşti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că nu vorbesc ca tipul ăla, Shakespeare, îi răspunse Cowboy. Ce ratat! Îţi imaginezi cum ar fi să vorbească cineva aşa? În ceea ce mă priveşte</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îmbrac şi să vorbesc precum Cowboy</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şa cum crezi că vorbea el, îl corect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ezi în asta, dacă aşa mă simt bine? Poate mă ajută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ţi? Îl între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cine sunt, unde sunt şi toată această aiureală. Lui Knife îi păru rău că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şa cum îl numea Familia, construise bin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orrester, după cum reieşea din jurnalul pe care-l lăsase, fusese producător de film şi ecologist, dar, în acelaşi timp, un om practic, idealist şi vizionar, care şi-a păstrat o legătură matură şi fermă cu realitatea. Când alţii spuseseră că liderii mondiali nu vor arunca în aer planeta, Forrester zâmbise şi clătinase din cap. Când discuţiile se întrerupseseră, şi presa oferise speranţa că pacea putea fi menţinută, Forrester ştiuse că nu se va întâmpla aşa. Când nenumăraţii săi prieteni îl luaseră în derâdere că îşi dedica atât de mulţi bani şi timp proiectului său, Forrester ignorase cu înţelepciune înţepăturile lor şi îşi văzuse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nk Forrester fusese un om extraordinar şi, la fel ca majoritatea vizionarilor din istoria omenirii, fusese ridiculizat şi luat în bătaie de joc, maimuţărit pe la spate şi ironizat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este că, în cazul lui, se potrivise proverbul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se în cele din urmă cel de-al treilea război mondial, când nebunia greşit orientată a politicienilor cunoscuţi în general sub numele de guvern atinsese apogeul, Forrester împreună cu rudele şi prietenii săi pe care-i adunase la aşezământul său de supravieţuire ales cu grijă, supravieţuiseră detrac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area dezastrului nuclear global îi luase cheful să considere că triumfase; dimpotrivă, Forrester regretase adesea că nu pierise în holocaust, că trăise să vadă distrugerea lumii aşa cum o cunoscuse el. Traiul devenise o experienţă amară, un conflict de nesuportat pentru satisfacerea nevoilor stringente. Lumea fusese supusă unui puternic atac radioactiv, iar cumplitele rezultate erau mai îngrozitoare decât îşi imaginase vreodată cineva. De exemplu, Forrester nu luase în calcul posibilitatea războiului chimic la scară largă şi nu prevăzuse deznodământul, aşa că nu indusese protecţii chimice în planul său. În cele din urmă, fusese răpus de unul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utea spune că ridicase o construcţi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şa cum îşi numise Forrester lăcaşul de supravieţuire – iar numele se păstrase – fusese construit pe un teren de treizeci de acri. Mai întâi înconjurase terenul cu ziduri solide de cărămidă, înalte de patru metri. Ulterior, urmaşii săi întinseseră sârmă ghimpată în vârful primei fortificaţii. Apoi, pe partea interioară a zidului, săpase o tranşee de patru metri. Un pârâu mare străbătea proprietatea, intrând pe la nord-vest şi ieşind pe la sud-est. Zidurile fuseseră ridicate peste pârâu cu ajutorul apeductelor. Modificase parţial cursul pârâului către şanţul interior, creând altă barieră eficientă, şanţul cu apă. Cunoştea natura umană, ştia că odată cu declinul civilizaţiei, cultura, legile, societatea vor reveni la nivele primitive, animalice, iar el dorea ca Familia lui, aşa cum îi numise cu dragoste pe urmaşii săi, să fie pregătiţi să se ape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ui Forrester fuseseră fabricate trainic, din beton armat. Căminul nu ar fi avut nici o şansă să supravieţuiască unei lovituri nucleare directe sau apropiate, dar alesese un loc izolat, gândindu-se la această eventualitate. Căutase o zonă cât mai departe posibil de ţintele militare principale, iar marile oraşe se aflau la sute de kilometri depărtare. Clădirile lui, atât cele de deasupra, cât şi de sub pământ, fuseseră construite conform unor specificaţii calculate ştiinţific, pentru o impenetrabilitate optimă. Fusese sigur că nu vor fi distruse în atac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ijă a lui Forrester fusese norul radioactiv. Îşi dăduse seama că structura lui va fi dictată de ţintele lovite, de numărul şi tipul de arme folosit şi, mai important, de curenţi şi alte condiţii meteorologice. Teama de acest nor radioactiv fusese principalul motiv pentru construirea camerelor subterane, bine aprovizionate, cu rezervoare şi măşti de oxigen, cu un sistem intern de ventilaţie şi echipament special pentru monitorizarea radiaţiei secundare. Din fericire, efectele norului radioactiv fuseseră minime în acea zonă şi într-o lună de la războiul nuclear Familia putuse să revi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şi multe altele fuseseră detaliate de Hank Forrester în jurnalul său. Au fost povestite fiecărui copil din Familie î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unoştea perfect povestea vieţii şi „triumfului” lui Hank Forrester şi se gândea la implicaţiile sale, în timp ce Triada X cobora dealul la vest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strident răsun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remarc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ră câteva siluete pe metereze, la nivelul superior al zidurilor. Cei mai mulţi se adunau deasupra podului mobil din centrul zidului vestic. Câmpurile din jurul Căminului erau complet defrişate, cu excepţia ierbii, o precauţie necesară în cazul unui atac-surpriză din partea oamenilor sau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câmpul de lângă pod, Winetoo zări oamenii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te aşteaptă, îi spuse el lu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se mâna la ochi, ca să-i ferească de razele soare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spuse Cowboy. Este la sud de pod. Knife o zări şi el. Părul ei blond flutura în vânt şi o văzu făcându-i cu mâna. Războinicul îi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ând aveţi de gând să vă luaţi? Îl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pregătiţi, pufn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ional eşti, coment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e întâmplă când e vorba de problemele lui personale, zise Winetoo. Aşa că de ce ţii neapărat să-l în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 în fire, răspunse Knife înainte să apuce Cowboy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fereşte de complicaţii, zise Cowboy. Viitorul nostru conducător trebuie să ştie ce este umilinţa, nu să fie plin de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Winetoo continu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ai vrut să spui cu asta? Insistă Knife. Se opriră şi se întoarseră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at pe Aristotel, atât tot, spuse Cowboy. Nu ai de ce să-ţi pierz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s-a referit, zis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fn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cu noi, îl repezi Cowboy. Indiferent dacă-ţi convine sau nu, Aristotel vrea să-i iei locul după ce o să de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mi asum responsabilitatea conducerii? Insist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e-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luăm de la început? Îl întrebă Winetoo pe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igur că vreau să fiu conducător, îi răspunse Knif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Cowboy. Te consideri prea b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ca atâtea vieţi să depindă de hotărârile pe care va trebui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rebuie să aibă un conducător, îi reaminti Winetoo. Iar tu ai aptitudinile şi abilităţile naturale pe care ar trebui să le aibă un conducător. Le ai în sânge, spune Aristotel, aşa cum le-a avut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de a ajuns! Remarc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nici timpul, nici loc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dădu din mâna stângă în direcţia Căminului. Acum ieşiseră şi mai mulţi membri ai Familie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Cowboy, care râse şi o luă înainte. Podul fusese coborât şi se formase un comitet de primire de cealaltă parte a şanţulu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runcă o privire pe metereze, dar Hillary plecase. Peste o clipă, o văzu pe punte. Îi făcu din nou semn cu mâna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postul de control din colţul de nord-est ai zidului. Cel care-i văzuse dăduse semnalul, aşa că nu înţelegea de ce mai continua să sune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ouă ori, se opri şi apoi înc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rsese să scrutez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ete rapide, o pauză şi apoi încă trei. Nu putea fi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văzu şi i se încreţ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strecura peste deal, în spatele lor, învăluind pădurea într-o ciudată ceaţă verzuie. Înainta încet, purtat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Strigă Hillary, alergând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le spuse Knife prietenilor săi. Cowboy îl ascultă şi o rupse la fugă. Winetoo, obosit după ce cărase vânatul, încercă şi el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prioara, pentru numele lui Dumnezeu, strig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nea</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u să protestez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pucă vânatul de piciorul din spate şi-l trânt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important, mişcă-te! Winetoo o rupse la fugă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înapoi. Vântul se înteţea. Îşi schimbase direcţia de la incidentul cu mutantul, iar acum bătea dinspre vest, ducând norul exact deasupra lor. Venea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venise lângă el. II apucase de mana dreapta. Panica îi marcase şi vocea, şi ochii ei mari, verzi. Bluza albă i se mişca sacadat în timp ce se mişca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era ia limita câmpului. În aer răsună un şuierat. Hillary se împiedică de un ciot şi căzu într-un genunchi, găurindu-şi blugii deja decoloraţi şi p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furisitul ăla de nor să se mişte atât de repede? Nu era de mirare că norii făcuseră atâtea victime pe parcursul anilor, răpind inclusiv viaţa lui Hank For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i Hillary fugeau, respirând din greu. Traversară podul, iar Knife văzu pe cineva din Familie care se căznea să ridice singur mecanism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porunc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să protesteze omul, ştiind că era datoria lui să se asigure că podul era închis imediat după fiecar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opri norul, Steve. Vrei ca soţia ta să devină văduv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la norul care se apropia din ce în ce mai repede, dădu din cap şi aler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verde cuprinsese jumătate d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trase pe Hillary după el. În faţa lor, Cowboy şi Winetoo intrau în blocul C. Inteligen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răsun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aproape pustie. Familia se refugiase în camerele subterane. Acele camere erau ultimul refugiu în cazul unui atac omenesc sau animal. Proviziile erau refăcute tot timpul. Existau şase clădiri de beton în interiorul zidurilor de cărămidă, fiecare fiind în realitate un buncăr întărit. Sub fiecare clădire numită Bloc, ca în armată, era o încăpere de supravieţuire. Accesul se făcea printr-o trapă ascunsă. Fiecare uşă era practic inexpugnabilă, constând din plăci de oţel alternativ cu straturi de izolaţie destinate să filtreze orice fel de particule nocive, cum ar fi norii toxici, reducând pătrunderea radiaţiei de i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i Hillary ajunseră la uşa Blocului C. Knife văzu deschizându-se trapa din colţ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 femeie zbie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se clătina nesigur pe picioruşe spre pod şi spre norul care se afla acum la numai cincizeci de metr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femeia pe care o chema Lark. Întoarce-te! Stătea la cincizeci de metri depărtare, tremurând. Ar fi vrut să-şi salveze odrasla, dar încremenise în loc. Băieţelul continua să se deplaseze în direcţia norului. Knife se desprinse de Hillary şi se îndreptă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Îl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verzui era la numai patruzeci de metri de pod. Vaporii îşi întinseseră tentaculele înaintea masei principale, gata să devoreze carnea. În mod inexplicabil, misteriosul nor nu afecta vegetaţia. În schimb, oamenii şi animalele se făceau nevăzuţi dacă erau încorporaţi d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tia că micuţul era fascinat de nor, uimit să vadă ceva complet nou. În câteva clipe, va fi ultimul lucru pe care-l va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ameninţare se apropia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oprise la câţiva metr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lerga din răsputeri, întinzându-şi muşchi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din no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oarse, uitându-se peste umărul drept. Vântul scăzu în intensitate, şi înaintarea norulu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i zâmbi mamei sale agitate şi îşi întoarse din nou privirile spre nor,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imţea cum îi zvâcneşte sângele în tâmple. Muşchii întinşi îi provocau dureri săgetătoare în coapse. Trecus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riguros autentic. Colonelul Popski imaginase ca fasciştii să fie păziţi de italienii din Nord, opuşi regimului lui Mussolini, în forturile pe care le cucerea pe teritoriul Etiopiei şi Eritreei, la începutul anului 1941. Astfel, evita imobilizarea oamenilor din armata lui pentru acţiuni lipsite de glori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e când nu se mai odihnise şi nu mânca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proape că se oprise. Băieţelul mergea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nife nu mai avea putere să strige. Îşi concentră întreaga energie asupra menţinerii ritmului. Vitez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mplu aerul. Semăna cu sfârâitul unei tigăi, amplificat de mii de ori. Vântul se intensifică brusc şi norul îşi rel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junse la băiat. Îl luă pe Mark în braţe şi-l strânse la piept. Apoi se opri pentru o clipă, uitându-se la norul opac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Strig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ncepu să strige şi băieţelul. Acum izbucnise în plân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Îl asigur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şa va fi? Knife nu-şi permitea să se uite înapoi în timp ce se îndrepta spre Blocul C. Le văzu pe Hillary şi Lark stând una lângă cealaltă, lângă uşă. Se pare că Lark alergase la Hillary s-o aline. Fata pusese braţul drept pe umerii lui Lark, privind împietrită, cu ochii mari de uimire. Mark plângea. Knife simţi câteva lacrimi fierbinţ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îi răsuna tot mai t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zări o mişcare cu coada ochiului. Riscă o privire piezişă şi i se accele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verde, subţire venea spre el. Era subţire, într-adevăr, dar era de ajuns să-l atingă şi mu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cânci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concentrată asupra tentaculului care se apropia, Knife nu observă denivelar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trigă copil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era la zece metri, întinzându-se ca şi când ar fi simţit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sprijini în cotul stâng, încercând să absoarbă şocul căderii şi să protejeze copilul. Genunchii băieţelului i se înfipseră în stomac şi văzu stele verzi, săgetat de o durere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să se mişte, dar nu reuşi să-şi recapete suflul. Parcă i s-ar fi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Răsună strigătul lu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Voia să moară gândindu-se la prima şi unica lui iubire. Erau prieteni de când aveau zece ani. Hillary. Iubirea lu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apucară de subsuori şi-l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ând să te împiedici, omule. Cowboy şi Winetoo îl luaseră pe sus, târându-l spre Bloc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îl sfătui Winetoo. Este prea aproape. Knife simţi că i se dezmorţiseră picioarele şi începu să le mişte, încercând să-şi ajut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veni în întâmpinarea micuţului, luându-l pe Mark şi grăbindu-s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aşteptă pe Knife şi-i luă locul lui Cowboy, susţinându-ş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l încuraj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apă. Lark şi Mark coborâră primii. Hillary îl urmă pe Cowboy, iar Winetoo îl ajută pe Knife să intre în camer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ţii regim? Îl întrebă Cowboy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obosit să-i răspundă. Auzi uşa închizându-se în urma lor şi ştiu că erau în siguranţ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afăr? Întreb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ercă să se uite la ea, dar îl cuprinsese o ameţeală cumplită. Ar fi vrut să le mulţumească, dar nu putea nici să ţină ochii deschişi, nici să jude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halat vaporii? Întrebă cineva. Asta era tot ce-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învăluită în ceaţă, cu imaginile estompate, dar reuşea totuşi să zărească mutantul cocoţat pe un colţ de stâncă, în faţa lui, gata să se repeadă. Această monstruozitate fusese odată un râs, iar acum era un demon dement,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Picioarele îl duceau spre mutant pe o cărare care trecea pe sub locul unde se cocoţase monstruozitatea şi, oricât ar fi încercat, transpiraţia şiroindu-i pe frunte, ca-ntr-un efort supraomenesc, picioarele nu voiau să-l asculte. Parcă ar fi avut propria lor voinţă. Ce se întâmpla cu el? Voia să aibă aceeaşi soartă cumplită ca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coase un sunet sinistru ş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uprins de o senzaţie de moleşeală care ameninţa să-i amorţească sufletul. Încercă din nou, a nu ştiu câta oară, să-şi oprească picioarele, să se întoarcă şi s-o ia la fug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la numai câţiva metri depărtare, iar mutantul se cocoţase pe ea, încordându-şi picioarele din spate,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Le strigă el picioarelor, fără nici un fel de succes. Opriţi-vă!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în care venise cineva să-l anunţe că tatăl lui fusese atacat în timpul unei vânători. Se grăbiseră într-acolo, dar ajunseseră prea târziu. Tatăl lui murise cu câteva minute înainte de sosirea sa. Îi curgea încă sângele din rana de la gât, iar stomacul era atât de sfâşiat, încât carnea îi atârna în fâşii. Îngenunche în iarbă, îşi luă de mână tatăl şi izbucni în lacrimi. Mama lui murise la naştere. Acum pierise şi tatăl său, lăsându-l plin de dure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plecaseră în expediţie cu tatăl său se învinuiau de moartea lui. Unul dintre ei se oprise să-şi scoată o piatră din cizmă, iar celălalt îl aşteptase, angajându-se neatent într-o conversaţie. Tatăl se afla la treizeci de metri înaintea lor când mutantul se repezise din tufişuri, trântindu-l la pământ şi sfâşiindu-l. Cei doi săriseră prea târziu în ajutorul camaradului lor. Mutantul fugise în pădure la apropierea lor. Culmea era că aceştia doi jurau că mutantul era diferit de tot ce văzuseră până atunci. Purta un guler de piele. Oamenii erau cinstiţi şi neînfricaţi, respectaţi de toată lumea, dar nici un membru al Familiei nu a crezut cu adevărat povestea cu gulerul. Se presupunea că ajunseseră să confunde vreo umbră de sub gâtul mutantului cu un guler. Cine şi-ar fi putut imagina aşa ceva! Un mutant cu guler! Era o ide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ietrit la mutantul de pe stâncă, pentru că purta un guler lat de piele, decorat cu bumb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coase un răget şi trecu la atac! Atunc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ar încă nu i se limpeziseră privirile. O transpiraţie rece, lipicioasă îi scăld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Knife? Era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răspundă, dar îşi simţea limba umflată şi se învârtea came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lin de îngrijorare. Ar fi vrut să-i spună „da”, dar nu putea. Observă însă că începuse să i se limpezeas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cineva care se întinse ca o umbră pe faţă, blocând lumina lumânării. Knife, concentrează-te asupra vocii mele când îţi spun eu. Dacă poţi să mă auzi şi să mă înţelegi, dă din cap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recunoscu vocea lui Aristotel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piritului! Exclamă Hillary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apostrofă Aristotel. Nu-i distrage atenţia, Îşi puse mâna zbârcită pe fruntea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halat cumva din nor? Chiar şi o picătură? Dă din cap o dată pentru da şi de două ori pe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dădu din cap de două ori. Cel puţin nu-şi amintea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han şi Winetoo susţin acelaşi lucru. Probabil că ţi-a pătruns în plămâni vreun vapor rătăcit, dar nu de ajuns ca să te omoare. Trebuie să-ţi cureţi respiraţia. Inspiră adânc şi expir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nife îi revenise vederea, dar avea gâtul congestionat. Urmă instrucţiunile lui Aristotel, inhalând încet şi expirând cu grijă. După ce intră în ritm, îi reveniră simţurile şi i se dezmorţi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Aristotel. Continuă până îţi spun eu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ascultă, evaluând împrejurimile. Stătea întins într-unui din zecile de paturi din încăperea de sub Blocul C. Câteva lumânări asigurau lumina necesară. Paisprezece membri ai Familiei se refugiaseră în acest loc. Ceilalţi se împrăştiaseră prin celelalte blocuri, adăpostindu-se pe unde au putut, în cel mai apropiat adăpost, când se dăduse alarma. Proviziile erau stivuite lângă pereţi: alimente, haine, medicamente, arme şi alte lucruri esenţiale de care avea nevoie Familia dacă era obligată să stea sub pământ o anumi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Winetoo stăteau pe un alt pat, angajaţi într-o conversaţi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şi Lark îl alinau pe copil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ătea în picioare şi se uita la Knife cu ochii lui blânz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idică în coate. Observă că rana de la încheietura mânii fusese curăţată şi bandajată în timp ce zăcuse inconştient. Hillary, Lark sau amândouă? Erau două dintre cele patru Vindecătoar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ăpătat echilibrul biologic? Se interesă Aristotel. Gâtul nu mai era aş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dar nu te agita, îl instrui Aristotel. Knife îl ascultă. Ceilalţi îl priveau cu toţii, dornici să vadă că dădea semne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ăcu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puse Aristotel. Familia are nevoie de iscus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trimis pe Cowboy şi Winetoo după min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idică braţele, învăluind încăperea cu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ă rog să mă ascultaţi! Avem de discutat o problemă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strânseră în cerc în juru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eva grav, zi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confirmă Aristotel, trecându-şi degetele prin părul cărunt. Îmi propusesem să mă adresez întregii Familii astă seară, după cină. Dar evenimentele mi-au răpit această posibilitate. Îmi voi împărtăşi părerile celor prezenţi acum, iar mai târziu, în timp ce aceia aleşi se vor pregăti, îi voi informa şi pe ceilalţi. Timpul este un factor esenţial în succesul proiectului. Vă voi explica imediat. Poate că merg prea departe cu gândul, dar sper din toată inima că majoritatea veţi fi de acord cu evaluarea situaţiei pe care am făcut-o şi cu remediul pe care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enţi la fiecare cuvâ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i-am trimis pe doi dintre Războinicii noştri să-l recupereze pe conducătorul Triadei lor. Intenţionez să trimit Triada X într-o misiune potenţial periculoasă, din care s-ar pute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arte în sfârşit de acţiune! Exclam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illary, aruncându-i o privire îngrijorată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oate motivele să cred că, dacă nu luăm imediat măsuri drastice, după cum s-a exprimat atât de entuziast domnul Cowboy, Familia se va confrunta cu sumbra posibilitate a unei iminent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Mark erau singurul sunet care răsun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e? Întrebă Lark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împreună mâinile păroase la spate, studiindu-i posomorât p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ţi toţi conştienţi de faptul că durata noastră de viaţă scade cu fiecare generaţie. Este un fapt dovedit de registrele Familiei. Cei care au norocul să înainteze în vârstă manifestă deja simptomele îmbătrânirii tot mai devreme, de la o generaţie la alta. Calculele mele personale arată că bătrânii Familiei vor ajunge la ceea ce era considerată înainte bătrâneţe în jur de treizeci şi cinci de ani. Perspectivele sunt evidente şi înfricoşătoare. Trebuie să luăm acum măsurile necesare, pentru a ne asigura că acest proces misterios poate fi inversat şi era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ovoac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ristotel. Mă rog Spiritului să putem găsi cauza înainte să fie prea târziu. Acum şase luni, când am confirmat iniţial fenomenul, am presupus ipotetic că motivaţia s-ar atribui efectelor cumulative ale expunerii pe termen lung la doze mari de radiaţii. Acum însă am toate motivele să bănuiesc altceva şi vreau aprobarea Familiei pentru a trimite Triada X după echipamentul care ar putea lămuri problema odată pentru totdeauna. Vreau să trimit Triada X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e la război, expresia „lume” devenise un eufemism al Familiei pentru ceea ce exista dincolo de hotarele Căminului. Expediţiile de vânătoare nu se aventurau niciodată la mai mult de patruzeci de kilometri, indiferent de direcţie. Nimeni de la Marea Explozie, cum preferau membrii Familiei să numească al treilea război mondial, nu plecase de acasă într-o călătorie de durată. În jurnalul său, Forrester sfătuise Familia să stea laolaltă până când era suficient de puternică numeric pentru a susţine orice atac din partea unei forţe ostile sau până când era sigură că se reinstaurase stabilitatea în acea lum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vreunul dintre voi de importanţa datei de astăzi? Întrebă Aristotel. Astăzi este patru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din partea lor. Conştientizarea trecerii unor anumite intervale nu mai era relevantă în societatea postbelică. În loc să domine şi să dicteze comportamentul individual, timpul era acum ignorat sau savurat pe-ndelete în izbucniri spontane. Generatoarele familiei pe care Forrester avusese înţelepciunea să le asigure pentru a uşura tranziţia de la cultura antebelică la cea postbelică se stricaseră cu decenii în urmă. Şi, odată cu dispariţia electricităţii, se alterase întregul mod de existenţă al Familiei, întorcându-se la moduri mai simple şi mai austere de viaţă. Dar calendarele erau încă folosite, mai ales de Plugari, pentru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ată potrivită să trimitem prima noastră expediţie, zise Aristotel. Nu ne place să ni se amintească de război, dar, dacă vă uitaţi în registre, veţi vedea că peste două zile va avea loc o aniversare. Se vor împlini exact o sută de ani de la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opri, observând figurile triste ale celor dragi, cei pe care-i numea mental „copiii” lui. Putea vreunul dintre ei să aprecieze aşa cum se cuvenea semnificaţia profundă pe care o avusese războiul asupra omenirii? Pierderile sau câştigurile pe care le im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rul a planificat totul foarte bine, continuă Aristotel. A stocat cantităţi uriaşe de provizii, de toate felurile, majoritatea fiind epuizate. Pe parcursul anilor, am adaptat ca provizii tot ce s-a putut. Ne asigurăm singuri existenţa, ne facem haine, mobilă. Deşi majoritatea proviziilor noastre medicale s-au consumat sau au expirat, ne-am folosit de anumite indicaţii date în cărţile din biblioteca noastră şi de propria noastră experienţă pentru a crea leacuri naturale eficiente. Pe scurt, Familia s-a autoconservat. Dar, dacă am putea găsi noi medicamente, noi materiale, dacă ne-am putea reface rezerva de muniţie pentru armele noastre, sunt sigur că ne-am bucura cu toţii. Asta mă duce la al doilea motiv pentru care vreau să trimit Triada X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uită la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riada X să ia cât de multe articole poate, dintr-o listă pe care am alcătuit-o, cu provizii ştiinţifice, medicale, echipamente şi alte produse esenţi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aducem în rucsac? Îl întrerupse Cowboy. Aristo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menea greutate ar fi prea mult chiar şi pentru umerii tăi solizi. Vom ajunge imediat şi la metod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reba la ce se referea oare Aristotel. Familia avea nouă cai care erau folosiţi însă exclusiv la aratul pământului şi la alte munci agricole. Să-i duci dincolo de limitele Căminului ar însemna să-i expu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explic, vreau să subliniez al treilea şi ultimul motiv pentru care vreau să trimit în misiune Triad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duse spre peretele vestic. Oamenii se dădură la o parte, ca să-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vestic erau zeci de hărţi, cele mai multe uzate şi rupte de vreme. În mijlocul peretelui era harta fostului strat în care se afla Căminul, Minnesota. Un punct roşu aprins în coltul nord-vestic indica locul Căminului. Aristotel pus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În cei o sută de ani de la război, Familia nu şi-a extins hotarele dincolo de limitele iniţiale. Nu ştim absolut nimic despre ce se întâmplă în lumea din jurul nostru. Avem câteva radiouri care nu mai sunt de mult folositoare. Chiar şi atunci când funcţionau generatoarele şi aveam o rezervă de baterii, perturbaţiile atmosferice erau prea mari ca să permită receptarea mesajelor pe unde scurte. Cel mai important este că am supravieţuit, iar dacă noi existăm, există şi posibilitatea să mai fie şi alte grupuri. Vă amintiţi de acei căutători prin gunoaie? De unde au venit? Trebuie să stabilim dacă există în lume centre populate, iar Triada X trebuie să afle dacă reprezintă o ameninţare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opri şi studie feţe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mpotriva propu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vea o obiecţie, zis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i aruncă o privire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amilia a supravieţuit, începu Hillary, dar nu ne aflăm în apropierea nici unui punct de impact nuclear, datorită Fondatorului! Ştim, din datele anterioare înregistrate când funcţionau instrumentele Geiger şi alte aparate, că nivelul radiaţiei în atmosferă a crescut dramatic după Marea Explozie, după care a revenit la limitele normale în cinci ani. Dar cum rămâne cu punctele fierbinţi? Mai sunt radioactive? Nu este posibil ca membrii Triadei X să se expună unei forme necunoscute de distrugere nucleară sau chimică, semnându-şi condamnarea la moarte? Ne putem asuma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drese glasul. Tristeţea din privirile lui era evidentă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aranţie că nu vor întâlni pericole în această expediţie. De aceea ei trebuie să hotărască dacă vor întreprinde sau nu călătoria. Sunt conştienţi de pericole. Dar aş vrea să vă arăt ceva care s-ar putea să vă mai linişteasc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tinse din nou punc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Localizat în nord-vestul Minnesotei, la limitele fostului Parc Naţional Lake Bronson. Nici o metropolă importantă pe o rază de sute de kilometri. Slabe şanse să găsim proviziile de care avem nevoie în altă parte decât într-un mare oraş. Şi există u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se mâna pe porţiunea sud-estică a Minnes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cunoscută înainte drept Minneapolis şi St. Paul, Oraşe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parte! Protes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Oraşele Gemene mai există?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ud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pe rând la întrebările voastre, conform calculelor mele, Oraşele Gemene se află la trei sute şaptezeci şi una de mile depărtare de Cămin, plus minus o milă sau două</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lua mai mult de un an ca să ajungem acolo ş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imediat şi despre această problemă, repetă Aristotel. Mai întâi însă, cineva a vrut să ştie dacă Oraşele Gemene mai există acolo. Din câte ştim, da. A fost posibilă o recepţie radio sporadică până la câteva săptămâni după conflictul nuclear. La ştiri s-a anunţat clar că oraşele Minneapolis şi St. Paul, lipsite de importanţă strategică, nu au fost lovite. S-a consemnat, de asemenea, că un post de radio particular, WCCO, a fost recepţionat în timp ce difuza ordinele guvernului de evacuare. Cred că Oraşele Gemene s-au păstrat, deşi nimeni nu poate spune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semenea, că Triada X are mari şanse să-şi îndeplinească misiune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pe rând la Knife, Cowboy ş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onfrunta cu pericole nebănuite. Mutanţi. Nori. Oameni ostili. Cine mai ştie ce? Dar beneficiile aduse Familiei vor contrabalansa riscurile voastre personale. Sunteţi prinşi într-un paradox jenant. Dacă întreprindeţi călătoria, s-ar putea să nu supravieţuiţi. Dar, dacă nu o întreprindeţi, Familia nu va mai supravieţui în mod sigur multă vreme. În cele din urmă, senilitatea va eradica Familia la o vârstă extrem de tânără. Vă rog să mă credeţi! Este inevitabil</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suntem dispuşi să facem ceva în această privinţă, în momentul de faţă. Puteţi să vă gândiţi cât doriţi şi să discutaţi între voi. Cowboy se ridică în picioare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discuţii, bătrâne? M-am săturat până-n gât să stau aici tot timpul. Eu sp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sfăt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se mâna pe mânerele de fildeş ale pistoa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ul este cel de-al doilea nume al meu. În afara de asta, după felul în care prezinţi lucrurile, se pare că nu prea avem de ales, nu? Ce zic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m soţie şi familie, altfel aş fi refuzat. Dar aşa, vreau să merg, cel puţin ca să-mi satisfac curiozitatea. Tu ce sp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imţea privirile lui Hillary aţintite asupra lui. Ştia că-l privea, dar refuza să se uite în direcţia ei. Nu trebuia să şovăie. Se ridică în picioare, încântat că-i revenise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voi. Nu avem de ales. Trebuie să ţinem cont mai întâi de binele Familiei, nu de al nostru.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istotel le zâmb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spuse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om întoarce, dacă nu vei mai auzi niciodată de noi, zise Knife evitând în continuare privirea lui Hillary, trebuie să juri că nu vei permite nimănui să ne caute şi vei opri pe oricine va dori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ştiau la cin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din propria mea experienţă că un om hotărât şi un torent au multe în comun. Sunt amândoi irezistibili dacă eşti prins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şteptase ca Hillary să se opună din răsputeri şi se simţi uşurat când protestele ei nu se materia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ccepta şi voi una dintre condiţiile mele, zise Aristotel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diferent. Din îndelungata sa experienţă, Knife recunoscu acest ton. Conducătorul lor urma să facă o sugestie care era posibil să nu le convină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luaţi şi pe Joseph cu voi, zi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Winetoo surprins. Cowbo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orbeşti serios? Întrebă Knife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mulţumi să răspundă Aristotel. Cowbo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l iau pe Joseph cu noi, declar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Îl întreb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Îţi dau câte motiv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glasul lui că era din ce în ce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l aduci aici, îi sugeră Cowboy. Dar Knife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ne-ar putea ajuta Joseph în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zboinic, nu este vânător, nu este instruit în niciuna din ştiinţe</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struit în vreuna din ştiinţe? Interven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Knife, dar sunt Războinic, iar Joseph nu este. Nu este nici măcar Vindecător. Nu este calificat în nici un domeniu valabil ca să ne însoţească în această misiune. Mai mult ne-ar încurca decât ne-ar ajuta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mai gândi l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a fi omisiune periculoasă din care s-ar putea să nu ne mai întoarcem. Cum îl poţi trimite pe Joseph cu noi? Un om care a jurat să nu ia viaţa nimănui? Care nu s-ar apăra dacă ar fi atacat? Nu putem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ftă şi se aşeză pe cel mai apropia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 clipă. Mare parte din ce ai spus este adevărat</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seph este devotat conceptelor de iubire şi pace. Nu este un savant, deşi se pricepe tot atât de bine la tehnologie ca şi tine. La urma urmei, aţi avut acelaşi profesor. Pe mine. Joseph nu este declarat oficial Vindecătorul Familiei, dar trebuie să recunoşti că are talent pentru artele de resuscitare, depăşind cu mult aptitudinile tale. În afară de asta, posedă două capacităţi remarcabile care-l recomandă pentru această misiune. Mai întâi de toate este vorba de natura lui spirituală, un echilibru clar faţă de atitudinea inerentă şi cultivată a unui Războinic. În al doilea rând, are talente mediumnice. Sigur, este foarte tânăr, dar capacităţile sale de medium pot prezenta un real avantaj. Gândiţi-vă la toate acestea. Nu vă pot obliga să-l luaţi cu voi, dar vă sfătuiesc din toată inima. Mai aveţi vreun motiv pe care nu l-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seph este cam ciudat, zi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l repezi Winetoo, făcând semn spre Aristotel. Cred că am înţeles ce vrei să spui. Vrei să servească drept factor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la ce?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chilibreze firea voastră războinică, răspunse Aristotel. Voi sunteţi înclinaţi să trageţi mai întâi şi apoi să puneţi întrebări. În această misiune, principalul nostru efort trebuie să se concentreze asupra stabilirii de contacte exterioare. De aceea avem nevoie de cineva care să-i abordeze prietenos pe străini, care să înlăture temerile şi suspiciunile pe care le-aţi putea nutri faţă de aceşti străini. Joseph este foarte capabil în această privinţă. Este chiar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Întrebă Knife, deranjat de aces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lizat un echilibru de admirat, recunoscu Aristotel zâmbind, dar trebuie să admiţi că mai ai multe de învăţat când este vorba de realităţi spirituale şi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oseph va fi învăţătorul nostru, spuse Winetoo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frecă genunchiul drept. Îl dureau din nou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lui Winetoo. Va fi cel temperat. În unele privinţe, neevidente iniţial datorită naturii sale laconice, Winetoo este mai inteligent decât oricare membr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nife şi observă că era încruntat şi gânditor. Să-i spună oare tânărului întreg motivul pentru care voia să-l trimită pe Joseph, o motivaţie discutată anterior şi convenită între ei doi când îi venise prima oară ideea lui Aristotel? Joseph era dispus, ba chiar doritor să satisfacă dorinţele lui Aristotel. Dacă Knife îşi va asuma vreodată conducerea familiei, atunci anumite aspecte ale personalităţii sale trebuiau riguros modelate. Strânsa asociere cu Joseph îi va deschide lui Knife noi orizonturi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mplet convins, zise Knife. Înţeleg o parte din motivaţia ta, dar consider că este o greşeală. Dar, dacă ţ se pare că aşa este cel mai înţelept, Joseph v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 Exclam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cineva? Interveni Hillary în conversaţie. Palto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 şi un Vindecător, sugeră fata. S-ar putea să fie răniţi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enţionat mai înainte, sublinie Aristotel răbdător, Joseph va îndeplin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alificat oficial ca Vindecător, protest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faţă, insistă Aristotel frecându-şi genunchiul stâng. În afară de asta, Hillary, ai putea să privezi Familia ac unul dintre cei patru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 va putea descurca cu trei,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isto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i spună ca s-o convingă? Era foarte îndrăgostită de Knife şi i se părea perfect normal să nu vrea să se despartă de el. Aristotel îşi aminti de unica lui iubire, de legătura cu o femeie frumoasă şi inteligentă, plină de viaţă, Sylvie. S-au căsătorit şi au trăit fericiţi unsprezece ani, până în acea zi blestemată când au plecat într-o expediţie de explorare. Aristotel voise să se familiarizeze cu terenul la est de Cămin. Descoperise o însemnare referitoare la un mic lac la est şi voia să verifice dacă exista într-adevăr. Au plecat devreme dimineaţa şi până târziu după-amiaza tot nu descoperiseră vreo urmă din înşelătoarea apă. Spre seară, au hotărât să renunţe. Aristotel a propus să facă un foc mare, pentru a ţine departe orice animale ostile. Chiar şi oribilii mutanţi evitau focul. Se dusese să caute lemne într-o pădurice, la cinci mile depărtare. Sylvie începuse să amenajeze locul de popas. Era înarmată, ştia bine să tragă cu puşca, aşa că nu-şi făcuse griji pentru siguranţa ei. Întârziase, oprindu-se să examineze flora interesantă. În cele din urmă se întorsese cu braţele pline de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esupusese că se dusese să se uşureze şi începu să facă focul. După ce îl aprinse şi începură să trosnească lemnele, umplând aerul cu fum, se ridică şi o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u să înconjoare tabăra, mărind raza de fiecare dată, în timp ce o striga. I se părea de neînţeles. Dacă ar fi avut probleme, ar fi auzit-o trăgând cu puşca sau chemându-l. Ce ar fi putu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e căutare zadarnică, se întorsese lângă flăcări şi se prăbuşise distrus. O pierduse! Sylvie dispăruse fără urm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a mai găsit-o niciodată. S-a întors la Cămin şi a organizat o echipă de căutare. S-au întors şi au înconjurat zona, căutând cea mai mică urmă, dar în zadar. Aristotel nu a mai fost bun de nimic tot anul. În inima lui, nu şi-a mai revenit niciodată după pierderea ei, aşa că îi venea greu să aducă acum nefericire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a, o înţelegea pe Hillary, dar nu putea permite ca sentimentele sale personale să-i umbrească judecata. Se uită în och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voi opune oricărei încercări de a trimite pe un Vindecător cu Triada X. Dacă ei pleacă, va fi nevoie ca toţi bărbaţii şi femeile în putere să-şi asume îndatoriri suplimentare. Forţele noastre de securitate vor fi slăbite în mod serios. Nu ne putem lipsi de încă o persoană care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lăsă capul în jos, acceptând hotărârea în tăcere, se întoarse şi se duse în colţul îndepărtat al camerei. Apoi se aşeză pe un pat, c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borî privirile în podeaua de ciment. Dacă se întâmpla ceva cu Knife, dacă Triada X nu se mai întorcea, nu va putea să-şi ierte niciodată. Probabil nici Hillary nu va putea să-l ierte. Uneori, se gândi el, era o povară de nesuportat să fi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l auzi pe Cowboy spunându-i lui Winetoo. Gândeşte-te numai! Să fii primul din Familie care să vadă lumea! Cine ştie c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să găsească moartea, îşi spu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mai erau şi norii ăştia. Apăreau ca din senin, treceau peste zona respectivă devorând tot ce era din carne şi oase în calea lor, iar apoi dispăreau la fel de misterios cum apăruseră. Trecerea lor era rapidă şi letală. Familia deţinea date despre aceşti nori de când primul îl ucisese pe Forrester şi aproape că decimase Familia. Conform acestor date, norii treceau peste Cămin la două ore după ce erau reperaţi. Dacă mai adăugai două ore pentru orice eventualitate, în caz că se intensifica vântul, era timpul cel mai sigur pentru membrii Familiei să iasă din adăposturi şi să-şi reia activităţile cotidiene. După patru ore şi ceva de la apariţia norului, Aristotel îi duse la suprafaţa pământului pe cei din Bloc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ispăruse, cerul era albastru, limpede, păsările cântau, iar copacii foşne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imise doi membri ai Familiei să informeze celelalte Blocuri că putea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mpărtăşeşti secretul transportării proviziilor din Oraşele Gemene? Îl întrebă Cowboy p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fi prezentă întreaga Familie, îi răspun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saseră timp de două ore, curioşi să afle, dar refuzase să divulge vreo informaţie, preferând ca întreaga Familie să împărtăşească surpriz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se adunase Familia, Aristotel ridică braţele, ca să atragă atenţia tuturor; apoi, pentru cei care se adăpostiseră în celelalte Blocuri, repetă detaliile planurilor pe care le dezvăluise celor din Blocul C, închei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oriu ca Familia să permită acestor patru oameni să pornească în căutarea Oraşelor Gemene. Viitorul nostru depinde de ce vor descope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ristotel, zise un bărbat suplu, mai în vârstă, dar este un aspect pe care l-ai neglijat: cum va transporta Triada X echipamentul de care ai nevoie? Doar nu ai de gând să le dai vreunul din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începură să murmure. Caii erau printre cele mai valoroase posesiuni ale Familiei. Erau îngrijiţi cu atenţie şi se veghea asupra sănătăţii lor. O rampă specială existentă sub Blocul F, cel mai apropiat de câmpuri, le permitea Plugarilor să ducă aceşti cai în siguranţă la cel mai mic semn de pericol, în cazul vreunui nor toxic sau oricare alt factor de risc. Caii erau singurele animale domestice pe care le poseda Familia. Cei câţiva câini, pisici, vaci şi pui – pe care-i adunase Forrester cu speranţa că progeniturile sale vor continua să-i crească – pie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olosi nici un cal în această expediţie, îi asigur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le făcu semn să-l urmeze şi se duseră în Blocul E. Blocurile erau grupate în jumătatea vestică a terenului ocupat de Familie. Erau aranjate în formă triunghiulară. Mai departe, spre sud, într-unui din punctele generatoare ale isoscelului, se afla Blocul A. într-o linie nord-vestică, la o depărtare de o sută de metri, se afla Blocul B. Blocul C era la o sută de metri nord-vest de Blocul B, fiind cel mai apropiat bloc de punte, în centrul zidului vestic. Blocul D era la o sută de metri spre est faţă de Blocul C, iar Blocul E la alţi o sută de metri est de Blocul D. Dacă o luai brusc spre sud-vest, dădeai de Blocul F, tot la o sută de metri depărtare, iar triunghiul era încheiat de Blocul A, aflat la alţi o sută de metri depărtare. Jumătatea estică a Căminului era destinată exclusiv agriculturii şi era menţinută într-o stare naturală. La est de Blocuri erau câteva şiruri de cabine mici din lemn, care erau domiciliile membrilor căsătoriţi ai Familiei. Zidul exterior şi şanţul cu apă înconjurau întregul Cămin. Aristotel se opri la intrarea sudică a Bloc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o femeie. Est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fiecare Bloc era utilizat într-un mod specific. Blocul A adăpostea armele, Blocul B dormitoarele celor necăsătoriţi, Blocul C infirmeria, Blocul D era atelierul de tâmplărie şi modulul general de construcţii, iar Blocul F era destinat păstrării şi pregătirii mâncării şi depozitării produse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iblioteca, zise Aristotel, făcând semn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ul dintre bărbaţi. O cameră de supravieţuire. Aristo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ământul care se află direct sub Blocul E, ci la cel din faţ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avura momentul. Văzu expresiile lor uimite şi se abţinu să pufnească în râs. Se întreba dacă se va mai putea folosi ceva după ce fusese depozitat timp de un secol? Forrester îi angajase pe cei mai buni ingineri ca să lucreze la această cameră specială. Principala lor sarcină fusese să aibă grijă să fie complet ermetică, iar conţinutul funcţional, ori de câte ori Familia va avea nevoie de ceea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Blocul F şi aduceţi vreo şase lopeţi, îi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mbri ai Familiei se grăbir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Aristotel se rezemă de zid să se odihnească. Îl zări pe Knife în mulţime. Conducătorul Alpha se uita la cineva. Aristotel îi urmări privirea, aşteptând să dea de Hillary, întrebându-se dacă fata era încă tulburată. Dar Knife se uita la Joseph! Joseph, îmbrăcat ca de obicei în pantalonii lui maronii decoloraţi şi în cămaşa verde, stătea liniştit în mijlocul mulţimii, cu braţele încrucişate în faţă. Ochii lui căprui priveau în jos şi aveau o expresie senină. Părul castaniu, lăsat lung, îi cădea pe umeri. Faţa îi era acoperită de barbă şi mustaţă. Aristotel cunoştea identitatea eroului din copilărie al lui Joseph şi înţelegea de ce tânărul Robert de şaisprezece ani îşi spusese Joseph la Numirea sa. Gândul acesta îl făcu să-şi amintească de propria sa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Hank Forrester instituise ceremonia de Numire. La vârsta de şaisprezece ani, toţi membrii Familiei erau botezaţi oficial. Aveau voie să-şi păstreze numele dat la naştere de părinţii lor sau erau încurajaţi să-şi aleagă altul nou, pe care-l doreau, de preferat din istoria antebelică. Forrester se temuse că generaţiile viitoare vor uita în cele din urmă de antecedentele lor istorice, îndepărtând orice referinţă la al treilea război mondial şi la erele anterioare. Această dorinţă apăruse parţial din faptul că Familia refuza să se refere la holocaust cu acest nume, preferând să-l numească colocvial Marea Explozie. Forrester voise să se asigure că membrii Familiei nu-şi vor pierde niciodată rădăcinile, de aici rezultând lanţuri neprevăzute de cauze şi consecinţe. Îşi Îndemnase urmaşii să-şi pună copiii să caute prin cărţile de istorie şi să aleagă numele oricărei figuri istorice doreau, purtând apoi acest nume. Membrii Familiei nu erau obligaţi să respecte acest obicei, deşi cei mai mulţi o făceau. Doar câţiva îşi păstrau numele date de părinţii lor. Şi mai puţini îşi alegeau un nume complet nou. Pentru a descuraja formalismul, Forrester hotărâse că numele de familie erau interzise. După părerea lui, aceste nume de familie generau un fals respect şi o formalitate exagerată. Prin urmare, membrii Familiei aveau dreptul la un singur nume. Obiceiul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Nathan, pistolarul, şi-a ales numele de Cowboy. La aceeaşi vârstă, Line El şi-a spus Winetoo. Michael cel brunet şi-a ales un nume complet nou, în ton cu talentul său înnăscut pentru arme cu tăiş, Knife. Robert, care manifesta deja o pronunţată fire spirituală, devenise Joseph. Iar băiatul curios de şaisprezece ani, cunoscut drept Clayton, îşi alesese numele de Aristotel. Numirea se transformase într-un adevărat ritual, fiind aleasă în funcţie de preferinţ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însă erau cu totul altceva. În timp ce Forrester considerase numele de familie o ipocrizie, conferise importanţă socială titlurilor. Fiecare membru al Familiei primea un titlu oficial: Plugar, Telepat, Vindecător, Războinic sau altele. Titlul primit se baza pe talentul cel mai evident al posesorului său. Forrester detestase servilismul afişat de mulţi dintre contemporani săi faţă de „Domnul Preşedinte” sau „Domnul Senator” sau „Onorată Instanţă”. Fiecare individ din Familie urma să primească un statut social egal, iar pentru a asigura această cerinţă imperativă, Forrester decretase că fiecare membru al Familiei va primi câte un titlu. Titlurile erau insigne de distincţie socială şi toţi aveau câte unul. În felul acesta se înlătura orice tendinţă de dominare a unei persoane faţă de alta. Ca măsură de precauţie, Forrester interzisese existenţa conducătorilor şi politicienilor de profesie. Dacă vreun membru manifesta dorinţa de putere, de a conduce, acel membru trebuia exclus imediat din Familie, fără să mai fie reprimit vreodată. Cei desemnaţi drept conducători ai Familiei trebuiau să primească un vot de acceptare din partea majorităţii Familiei, înainte să se poată aplica vreo hotărâre. Una dintre puţinele excepţii se referea la situaţii de viaţă şi de moarte, în care Războinicii puteau da ordine altora, pentru propria lor siguranţă şi pentru apărar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derulă în gând toate aceste lucruri în timp ce aştepta lop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anunţă cineva trezindu-l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ţit câteva cazmale şi târnăcoape, iar Aristotel i-a îndrumat spre un loc ales dinainte. Spera cel puţin că era cel corect. Acesta era unul dintre puţinele secrete pe care Hank Forrester le ascunsese de prietenii şi urmaşii lui. Jurnalul său nu conţinea nici o referinţă în această privinţă. Conducătorii Familiei îşi transmiteau secretul de la unul la altul pe cale orală. Din fericire, tatăl lui Knife îi transmisese această informaţie lui Aristotel înainte ca mutantul să-i curme viaţa. Conducătorii trebuiau să-şi aleagă succesorul în trei luni de la propria alegere, practică destinată să asigure o tranziţie fără probleme, în caz că liderul pierea pe neaşteptate. Familia nu era obligată să-l voteze pe acest moştenitor ales ca noul lor Conducător. Putea alege alt candidat dacă dorea, dar, în cei o sută de ani de istorie a Familiei, nici un succesor nu fusese respins. Aristotel făcuse deja cunoscut că dorea să fie înlocuit de Knife şi ştia că lui Knife nu-i convenea deloc. Bănuia că Knife nu dorea să fie supus frământărilor şi stresului care-l măcinaseră pe tatăl său. Munca de conducere necesita numeroase decizii zilnice, dintre care multe puneau în joc întreaga bunăsta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ra Conducătorul Familiei de patru ani. La scurt timp după alegerea lui, îl luase de-o parte pe Knife şi-l anunţase fără prea multe amănunte că, în caz că va fi nevoie să meargă departe de Cămin, să sape în faţa Blocului E. Knife ar fi vrut să ştie mai multe, dar Aristotel evitase. Knife era tânăr, iar tinereţea se preta la acţiuni pripite, impetuoase. Poate că Knife nu ar fi rezistat tentaţiei. Aristotel se întreba dacă Knife îşi amintea de acea discuţie. Se uită la Războinic şi fu încântat să vadă sclipirea de înţelegere reflectat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trebuise să cunoască secretul din acelaşi motiv pentru care Aristotel refuzase să-i dea mai multe amănunte lui Knife: teama că tentaţia va fi irezistibilă, că cineva va fi îmboldit să-l folosească înainte să vin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continuau într-un ritm accelerat. Familia era entuziasmată şi intrigată de ce ar putea găsi. Când unul obosea, lopata sau târnăcopul erau preluate imedi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uită în sus, la soarele amiezii târzii. Dacă vor continua în acest ritm, vor descoperi camera ascunsă într-o oră şi ceva, înainte de apus. Suficient timp ca să deschidă uşa şi să vadă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ropie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dedesub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îi răspunse Palto cu ochii sclipind. Knife se întinse, încordându-şi muşchii solizi. Era o zi caldă şi purta o cămaşă ruptă, decolorată, cu mâneci scurte, pantalonii săi verzi obişnuiţi, confecţionaţi din rămăşiţele unei pânze de cort şi mocasinii, încălţările tipice ale Familiei. Corpul lui musculos sclipea în soare. Se dezvoltase armonios, datorită unui program riguros de exerciţii zilnice. Doar doi sau trei se mai puteau lăuda cu un fizic atât de frumos ca al lui. Două cuţite Bowie atârnau de fiecar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vehicul, nu-i aşa? Se interes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pus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vurezi fiecare secundă, remarcă Knif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avura-o în locul meu? Nu i-am mai văzut atât de entuziasmaţi de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spuse Knife. Cowboy de-abia aşteaptă să pornească în marea lu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mintit, spuse Aristotel. Poate că ar trebui să-i găseşti pe Cowboy şi Winetoo şi să selectaţi proviziile. Veţi avea nevoie de suficiente arme şi muniţii ca să vă apăraţi, de mâncare şi apă. Avem câteva busole care funcţionează. Ia una şi orice altceva crezi că-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epu Knife. În Blocurile A şi F se află mai tot ce ne trebuie. Ne vom duce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uită prin mulţime, căutându-i pe ceilalţi do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transformându-se în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ni la Aristotel. Lanţul şi crucea de aur pe care le purta întotdeauna sclip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Knif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pleca cu Triada X, probabil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ruga întreaga noapte Spiritului ca expediţia noastră să fie un succes, zise Joseph pe un ton rezervat, aş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vă întoarceţi toţi cu bine la Cămin, îi spu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ieri, nu te învinui, îl sfătui Joseph. Nu uita că sufletele noastre vor merge în altă lume, chiar dacă trupurile noastre vor fi făcu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pentru cel care se simte vinovat în această viaţ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e va călăuzi, zise Joseph încrezător. Dacă nu ne vom întoarce, consideră că este voinţa Ce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ai simplu ca voinţa Supremului, îl corectă Aristotel. Care dintre noi poate pretinde că înţelege scop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tem, îi răspunse Joseph. Dacă rămânem loiali Spiritului şi ne dedicăm sufletele realizării perfecţiunii pe care suntem instruiţi s-o atingem, putem vedea uneori lucrarea Spiritului în viaţa noastră de zi cu zi. La început nu prea des, dar din ce în ce mai clar, pe măsură ce devenim „în spirit”. Sunt sigur că te-ai bucurat de momente în care voinţa Spiritului ţi s-a părut uimitor d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asemenea moment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cunoscu Aristotel, minunându-se din nou de înţelepciunea pe care o manifesta permanent Joseph, în ciuda tinereţii şi lipsei sal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giptenii au rezumat cel mai bine acest lucru, spus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religie, nici măcar Aristotel nu era atât de sagace şi profund ca Joseph. Instruirea lui Aristotel cuprindea filosofia şi toate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ele imprimate din bibliotecă fac referinţă la un om numit Amenemope, un înţelept din Antichitate. Considera că spiritul din noi trebuie să fie cea mai profundă preocupare a noastră, care să le eclipsez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aminti că citise carte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enemope s-a bucurat de destulă tihnă pentru a ajunge la asemenea realizare. Din fericire, lupta noastră continuă pentru existenţă ne răpeşte ocazia adecvată pentru a urmări scopuri strict spirituale. Majoritatea Familiei, deşi este devotată Spiritului, nu poate găsi timpul necesar veneraţiei şi rugăciun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ă apă în fiecare zi este mai bună decât un potop brusc, declar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ât de puţină? Knife este cel mai b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 de motivele pentru care mă trimiţi cu Triada X? Îl întreb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i explic motivele mele, dar nu le înţelege complet. Nu apreciază pe deplin că un aspect al caracterului său este dezvoltat inadecvat. Sper că expunerea îndelungată la credinţele tale îi va influenţa gândirea şi îi va ameliora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privi drept în ochi p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Winetoo şi Cowboy? Se interes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Exclamă Aristotel. Mă îndoiesc sincer că pe Cowboy îl preocupă în vreun fel evoluţia lui spirituală. Este un Războinic în adevăratul sens al cuvântului. Cred că va rămâne aşa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netoo? Aristo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etoo este un mister pentru mine. Are o fire mai profundă decât lasă să se vadă iniţial. Preferă să fie Războinic, dar manifestă uneori aptitudini pentru o chemare mai înaltă. Nu ştiu ce să cred despre el.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prea mult şi este retras în majoritatea timpului. Este politicos când i te adresezi, dar iniţiază rareori o conversaţie cu mine. Am observat că este destul de deschis cu Knife ş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prieteni ai lui şi parteneri în Triadă. Era de aşteptat să fi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uită la săpătorii care aruncau acum pământul într-o parte a gropii, deja mult adâ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tivul pentru care se înţeleg atât de bine este şi acela că toţi trei şi-au pierdut ambii părinţi? Sunt unica Triadă care a suferit o pierdere personală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u surprins de observaţia lui Joseph. „Nu m-am gândit niciodată”, recunoscu pentru sine. Nu este uimitor cum pot să-ţi scape din vedere chiar lucrurile care se petrec sub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oapă se stârnis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eva tare! Excl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Aristotel se grăbi spre marginea gropii şi se uită în jos. Ajunseseră într-adevăr la suprafaţa rampe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schidere, îi răspunse Aristotel. Trebuie dezgropată complet. Ar trebui să fie de aproximativ zece metri pe zece. După ce îndepărtaţi tot pământul, căutaţi trei inele de fier încastrate în ciment. Intre timp, să aducă cineva nişte sfoară rezistentă. Vom avea nevoie de ea când daţi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continuă şi mai repede. Fu adusă funia şi pusă lâng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ămase pe margine. Se uită în jur, observând că Joseph plecase. Knife, Winetoo şi Cowboy plecaseră şi ei, probabil ca să adune provizii pentru călătoria lor. Aristotel se uită la intrare, întrebându-se din nou dacă acel lucru va funcţiona după atâta timp. Se păstrase oare în bune condiţii? Dacă nu, nu le va folosi la nimic. Cei mai mari savanţi -bărbaţi şi femei – construiseră această incintă. Dacă era omeneşte posibil să realizezi această sarcină, înseamnă că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dintre inel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şi alţii ca să arunce o privire fierului încastrat în zid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vizibil entuziasmată. Săpătorii îşi reînnoiau eforturile, la îndemn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 cel de-al doile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udie inelele. Primul se afla în mijlocul marginii nordice a zidului, iar al doilea în centrul marginii estice, Înseamnă că mai rămăsese doar inelul de pe marginea vestică. Pe marginea sudică nu era nici un inel, ci balamaua care v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avea încă nouăzeci de minute până să apună. Triada Omega închisese puntea după ce Familia ieşise din camerele de supravieţuire, ocupând acum poziţiile de pază de pe zid. Toţi trei, în ciuda tentaţiei evidente de a urmări excavarea, se uitau de jur împrejur la posibilii inamici. Războinicii viguroşi ajungeau, datorită instruirii, să capete reflexe în strictă armonie cu datoria şi disciplina. Securitatea era o grijă esenţială a Familiei şi numai cei mai capabili membri erau desemnaţi Războinici, păzitori ai bunăstă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al treilea! Se auzi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zgropate toate cele trei inele, şi săpătorii se grăbeau acum să scoată to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tia că mai aveau puţin, foarte puţin. Vor afla dacă Familia avea vreo speranţă de supravieţuire sau dacă era blestemată să se stingă, devenind un punct minuscul de pe o pagină trecătoare a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imţi că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purtată cu Aristotel, Knife îi găsi pe Winetoo şi Cowboy în mulţime şi îi duse la Blocul A, unde erau arm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 în arme, Cowboy. Ai putea să ne sugerezi ce ar trebui să ne luăm? Îl între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uită la încăperea uriaşă. Pereţii erau plini de rafturi întregi cu puşti, pistoale şi revolvere. Lăzile de muniţie erau stivuite până la tavan. Hank Forrester ştiuse că preţioasa lui Familie se va angaja într-o luptă disperată pentru existenţă după holocaustul nuclear. Aşa că luase în calcul cu prudenţă capacitatea lor de a se apăra, de a rezista într-o lume în care supravieţuirea celui mai apt reprezenta un standard. Or, pentru aşa ceva aveau nevoie de arme. Spre deosebire de mâncare şi medicamente, ba chiar şi de haine, armele, dacă erau la adăpost de intemperii, rezistau trecerii timpului şi se păstrau generaţie după generaţie. Forrester alesese arme de toate tipurile, stocase muniţie şi asigurase echipamentul necesar pentru repararea armelor şi reîncărcarea cart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este ce vom da, zise Cowboy gânditor. Şi nu ne putem permite să fim cu mâna goală în momente de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raft cu arme automate. Puştile erau aranjate ordonat, proaspăt unse şi curăţate, fiind foarte rar folosite. Utilizarea mitralierelor pentru uciderea vânatului nu era privită cu ochi buni. Exista o colecţie colosală de puşti pentru vânătoare şi pentru satisfacerea altor scopuri ale Familiei. Mitralierele erau rezervate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tudie raftul, uitându-se la fiecare armă în parte. AP-74, FNC, Ar-180, 27 A-1, Uzi şi</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inse mâna după una din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red că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ales-o? Îl întrebă Knife care nu avea cum să vadă din cauza umărului drept al lui Cowboy. Acesta se întoarse şi îşi motivă prim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bină de comando complet automatizată sau cu capacitate semiautomată, cu greutate de vreo şas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95 cm lungime. Foloseşte muniţie de calibrul 45. Aici încap nouăzeci de cartuşe. Este foarte eficien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zâmbi. Era clar că aprec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a dintr-acele mitraliere folosite în aşa-zişii Ani Zgomotoşi din 1920, remarc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hompson? Cowbo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otrivi de minune. Probabil că avem reproducerea unui Thompson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ceastă carabină? Vru să ştie Knife, ca şi când ar mai fi fost nevo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i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de trei ori. Tu tragi cel mai prost, aşa că trebuie să iei mitraliera. În felul ăsta, dacă suntem atacaţi, o îndrepţi mai mult sau mai puţin în direcţia inamicului, apeşi pe trăgaci şi stai aşa. Până la urmă tot o să nime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i zise Knife l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ţi faci probleme, îi spuse Cowboy indiferent. Avem fiecare talentele noastre deosebite. Este clar că nu m-aş pune cu tine în mânuirea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Întrebă Winetoo. Cowboy se duse la alt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diversificăm armamentul, dacă încercăm să ne acomodăm la diversele posibilităţi pe care le avem. Avem o mitralieră, aşa că acum ar trebui să alegem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mbina puterea cu precizia, îi răspunse Cowboy. De la o distanţă medie, o puşcă poate rade tot ce întâlneşte în cale. Uite-o pe cea pe care o vreau. Alese o armă din r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rowning automat B-80. Este lungă de 1,55 metri şi are vreo nouă kilograme. Este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prea des o puşcă, remarcă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i dădu Browning-ul lu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Ştii să tragi. Vom avea nevoie de precizie. Vei folosi gloanţ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ţi alegi? Se interesă Knife, studiind r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apropie d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rmă cu bătaie lungă pentru tras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t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bină de marină, de calibrul 44-40. Precizia pe care o poţi obţine cu ea este uluitoare. Prefer acest mod de anclanşare prin levier. Levierul îţi ţine degetele aproape de trăgaci, acolo unde le este locul. Acest Henry este o reproducere a unei puşti folosite pe vremea lui Cowboy, Bill c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maginez, zise Winetoo. Dar Cowboy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rmelor de mână, îmi voi păstra Pythoanele mele. Pentru tine, Knife</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apropie de unul dintre zecile de dulapuri care conţineau pistoale şi revolvere. Apoi îşi sprijini arma de perete şi deschise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o să ţi se potrivească. Knife recunoscu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 aibă şi aşa ceva. Sper că o să-ţi ţii cele două cuţite Bowie la brâ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uviinţă din cap. Cowbo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ţelege niciodată ce vezi la cuţitele acelea mari. Oricum, nici o problemă, dar poţi să porţi şi două dintre acestea prinse în tocuri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luă una din armele de mână de la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gas 45 automat şi nu seamănă deloc cu Col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mi recomanzi Coltul, spu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ale mele, zise Cowboy punând mâna pe Pythoanele sale. Nu vreau să fiu acuzat că îmi impun punctul de vedere. În afară de asta, nu ne-am folosit niciodată de Vegas şi avem o mulţime de muniţie. Nu-i aşa că-ţi plac oţelul inoxidabil şi lemnul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drăguţă, recunoscu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ufni Cowboy. Drăguţe sunt femeile! Armele sunt o operă de artă! Când mă uit la o armă de calitate, este ca şi când aş privi un Michelangelo sau un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de Joseph că este ciudat, zise Winetoo zâmbind cu largheţe. Eşti ultimul care ar avea dreptul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îi răspuns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Knife. O să port două dintre aceste Vegas-uri automate în tocuri pri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e gustul meu, spuse Winetoo, aş prefera ceva m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Cowboy încet, studiind dulapurile şi rafturile. Avem deja forţă defensivă şi Vegas pentru Tarzan, ceea ce înseamnă că avem nevoie de ceva care să îmbine precizia cu versatilitatea. Ai folosit vreodată un Arminius? Îl întrebă el p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esenţială, aşa cum vrei. Cowboy alese revolverul la car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odele, un magnum de calibrul 37 şi altul special, de calibrul 38. Câte arme de mână ai de gând să-ţi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um doreşti, dar ar fi mai inteligent să iei două. Dacă nu funcţion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Browning-ul, îi răspunse Winetoo. Oricum tu îţi iei două Colturi, iar Knife două Vegas-uri. Cu a mea înseamnă cinci arme de mână de care Familia va trebui să se lipsească. Ştiu că avem o mulţime de arme, dar ce rost are să luăm mai multe decât avem nevoie? Voi lua altă armă pentru trasul de la mică distanţă, aşa că îmi ajunge un Ar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38 sau de 37? Îl întreb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agnum de 37, răspun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o speranţă pentru tine, indianule, zâmb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spune despre tine, băiete alb, zise ş Winetoo, fără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i dădu Arminius-ul de 37 lu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Alegeţi-vă ce alte arm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cându-se fiecare cu treburile lui, în funcţi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tătea în faţa biroului cu mici arme de mână d toate soiurile. Le studie şi, în cele din urmă, alese două. Ma întâi, pentru a-l purta prins de încheietura mâinii drepte, luă un Derringer Mitchell, o armă cu adevărat minusculă Mitchell folosea muniţie de calibrul 38. Luă apoi încă unul, ca să-l prindă de piciorul stâng, la trei centimetri deasupra gleznei. Era un Magnum de calibrul 37, de cinci centimetri ş jumătate lungime, cu dublă acţiune, cu patru butoiaşe din oţel inoxidabil. Acest „copilaş”, se gândi el, ar rade orice de aproape. Este tocmai potrivit să faci o „surpriz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peretele nordic care avea înşirate pe rafturi arme ascuţite, spade, cuţite, pumnale, şişuri şi altele Va lua două cuţite Bowie, iar ca rezervă va alege două pumnale, cu lame foarte ascuţite şi mânere de argint. Pe unui îl va prinde de antebraţul stâng, iar pe celălalt de glezna dreaptă. Un cuţit Buck pliabil în buzunarul drept al pantalonului îi va completa arsenal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tătea în faţa unui raft pe care scria „Diverse”, plin de arme neobişnuite. Majoritatea erau orientale: o nanginata străveche, două suliţe, una cu lama curbată, iar cealaltă cu o margine foarte ascuţită; o pereche de ton-fa; nişte sai; şase perechi de nunchcke care constau din două bucăţi de lemn legate printr-un lanţ sau coardă. Raftul mai conţinea, de asemenea, o secţiune etichetată „Arme nord-americane timpurii”. Era exact ceea ce îl interesa pe Winetoo. Câteva suliţe indiene, aşezate cu lamele faţă în faţă, realizate după un model original apaş, dar făcute pe la 1900, cu o pereche de tomahawkuri asortate şi un topor uşor, folosit de mulţi indieni nord-americani. Erau singurele tomahawkuri pe care le folosea familia, deşi aveau zeci de topoare de diverse tipuri. De obicei, Winetoo folosea o bardă în activităţile sale zilnice, dar această expediţie până la Oraşele Gemene era o ocazie deosebită, care impunea folosirea tomahawkurilor. Erau deosebite, printre puţinele legături fizice cu o cultură demult dispărută, reprezentând un mod de viaţă şi nişte oameni pe care Winetoo îi admira şi îi venera. Îşi dorea să fi trăit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era singurul membru al Familiei cu sânge indian, deşi într-o foarte mică măsură. Părinţii lui muriseră când era mic, înainte să-i poată face un frate sau o soră. Din câte ştia, Winetoo era ultimul indian, fapt de care vorbea foarte rar, dar pe care-l resimţea acut. Se considera un fel de ciudăţenie, ultimul dintr-o stirpe nobilă, diferit de restul Familiei. Considera că are o profundă obligaţie faţă de strămoşii săi indieni necunoscuţi, o datorie de care se temea că va rămâne neîmplinită. Dacă era ultimul indian şi nu va putea să-şi găsească o parteneră potrivită, atunci descendenţa pieilor roşii va pieri odată cu moartea lui. Iar această perspectivă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mor în această misiune, se gândi el, îl voi întâmpina pe Marele Spirit purtând însemnele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luă tomahawkurile şi le cântări în mâini. Un echilibru perfect! Apoi le prinse de curea, câte unul de fiecare parte. Va fi dotat şi cu un Arminius, într-o teacă, sub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anunţă Cowboy din uşa Blocului. Winetoo i se alătură, trecând pe lâng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a la o ladă cu cuţite, cu bărbia sprijinit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el. Credeam că m-am hotărât ce să iau, dar acum mă gândesc că voi adăuga încă ceva. Winetoo observă ce conţinea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de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emarc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da şi scoase o teacă neagră, care conţinea trei cuţite Solingen,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nde teaca la spate, de curea. Cowboy spune că este bine să ai întotdeauna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ulmea ironiei să luăm atâtea arme, zise Winetoo, iar apoi să întâlnim nişte oameni paşnici şi spirituali ca fratel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îl aprobă Knife. Dar mi se pare imposibil. Dacă a mai supravieţuit cineva, trăiesc la nivelul existenţei animalice. Să mulţumim Fondatorului pentru Căminul nostru! Unde am fi fără siguranţa zidurilor? Cât ar fi durat Familia fără proviziile depozitate de Fondator? Am fi trăit în peşteri şi ne-am fi luptat cu bâtele cu m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cet cătr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or reacţiona faţă de noi, spuse Winetoo. Knife ştia că se refera la eventualii supravieţuitori ai Marii Explozii, care îşi duceau existenţa într-o lume lipsită de lux, capabilă să le asigure doar strictul necesar. Cowboy îşi drese bru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ca Winetoo şi cu mine să ne ducem în Blocul F să ne ocupăm şi de celelalte provizi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reba ce l-o fi apucat, când apăru Hillary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Cowboy. Va fi o zi frumoasă, dacă nu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l băgă în seamă. Se uita fix la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imediat, le spus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de noi, caută-ne spre sud, îi zise Cowboy. Umblăm dup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l luă pe Cowboy de braţul drept şi-l scoase cu forţa afară din Bloc. Apoi zâmbi, dădu din cap spre Hillary şi îl urmă pe pistolar, întrebându-se unde o fi prietena l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fârşit singuri, zise Hillary, exprimând un lucru dej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uviinţă din cap. La stânga lui era o masă mare de stejar. Se întoarse şi puse pe ea armele pe care l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spu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cred că veţi pleca mâin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oate „şansele” să nu te mai văd niciodată. I se umeziseră ochii ma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şi i se aruncă în braţe, prinzându-se cu mâinil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că o să te pierd! Aş muri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îi spuse e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fii sigur, zise ea blând, c-un început de suspi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aldă se prelinse pe obrazul lui Knife, urma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o asigură el, strângând-o în braţe şi mângâindu-i părul blond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şi dădu frâu liber emoţiilor, şi lacrimile începură să şiroiasc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şteptă cu răbdare să se liniştească. Nu găsea nimic de spus care să-i aline suferinţa. Cel mai rău era că şi el se simţea la fel. Se străduia să-şi păstreze calmul şi să-şi ascundă durerea. Dacă şi-ar da frâu liber sentimentelor, nu ar face decât să-i sporească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sunară strigăte, voci ridicate, entuziasmate, care veneau din direcţia unde se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plânse până îi secară lacrimile şi i se înroşiră ochii.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murmură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în jur să vadă dacă ar mai fi putut lua ceva din acea încăpere. Nimic. O dădu blând la o parte, până se desprinse din braţele ei şi 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nu zise nimic. Îşi şterse ochii şi obraj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R’daez, victima unei anumite propagande, nu auzise, fireşte, că Hitler dăduse ordin ca ţiganii să fie aruncaţi în lagăre de concentr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trânti cămaşa pe masă. Apoi o îmbrăţişă din nou, savurând apropierea trupului ei, căldura pe care o de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zise ea. Nu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strânse lângă el. Nu suporta s-o privească în ochi. Se temea că îşi va pierd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Aristotel. Cineva trebuie să se ducă, iar Triada X are tot atâtea şanse de reuşită ca şi alţii. Nu vreau să te părăsesc, draga mea, dar bunăstarea Familiei trebuie să primeze,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ncuviinţă din cap, înţelegătoar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Knif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trase lângă masă şi o sprijini de margine, privind-o drept în ochi, implorator. „Dă-mi putere”, se rugă e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iau cu mine, insistă gâtuit de emoţie. Oricât de mult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ste buzele ei roşii când vru să-i vorbească. Trebuia să termine ce avea de spus, să se descarce înainte să-i slăbească voinţa şi să-l vadă cât de afec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au cu mine, va trebui să mă preocupe tot timpul siguranţa ta. O să-mi fac griji pentru orice pericol te-ar ameninţa. Nu ar conta dacă ar fi vorba doar de siguranţa mea, dar trebuie să ne gândim la Cowboy, Winetoo şi Joseph. Am o obligaţie faţă de ei, o datorie, o responsabilitate. Trebuie să dau tot ce am mai bun, să formăm cu adevărat o echipă bine legată. Să acţionăm toţi ca unul. Dacă mă las distras, dacă numi concentrez atenţia în momentele-cheie, pot să-i pun în pericol pe toţi şi să le provoc moartea. Or nu ne putem permite să se întâmple aşa ceva</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ţi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uită în podea, iar Knife se întreba dacă va izbucni din nou în plâns. Avea drepta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ncuviinţă din cap, ştergându-şi încă o lacrimă prelinsă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r exista vreo cale să te iau cu mine, te-aş lua. Vei fi mai siguranţă în Cămin, cu Familia. Voi putea să mă concentrez asupra problemelor care se vor ivi. Nu va fi uşor fără tine. Cine ştie cât timp va trece. Dar fii sigură că o să mă întorc. Ne vom întoarce cu toţii. Ştiu că pentru tine va fi mai greu. Va trebui să aştepţi fără să ai prea multe cu care să-ţi ocupi timpul. Dar realitatea este că nu avem de ales. Încearcă să vezi partea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Care parte bună? Întrebă ea sceptic, dându-şi la o parte firele blonde din och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zise el zâmbind plin de afecţiune, vreau să cer unei frumoase fete să fie pe veci partenera mea de -viaţă. Dacă mă vrea</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ăugă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privi cu ochii mari ş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Zise ea entuziasmată,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nife! Exclamă fata agăţându-se de el cu un tremur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încântat că reuşise s-o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urâse şi-l sărută cu patim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să fim soţ şi soţie!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mă mai vrei după toate aiur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Aiurelile tale sunt adorabile, iubitul meu! Se îmbrăţişară mult timp şi se sărutară. Knife îi simţi sânii lipiţi de pieptul lui şi se exci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er că ştii că diseară eşti tot al meu, spu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altfel, zise el. Dar acum trebuie să mă alătur lui Winetoo şi Cowboy şi să-i ajut să strângă Proviziile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până la Blocul F, spuse ea hotărâtă. Knife luă armele, câte una pe rând, prinzându-şi cuţitele aşa cum îşi propusese. Avea şi o diagonală de piele de care îşi agăţă arma automată, pe umărul drept. Hillary îl priv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luă de mână şi ieşiră din Blocul A îndreptându-se spre nord-est, către Bloc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până-n dinţi, nu-i aşa? Îl întrebă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total unsprezece arme, îi răspunse Knife. Dacă mă răpun, voi lua multe vi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eziră imediat şi el regretă că făcuse asemenea remar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orbească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chipat. Îşi atinse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e automate Vegas, câte una sub fiecare braţ. Cuţitele Bowie, bineînţeles. Cele trei cuţite de aruncare prinse la spate, un pumnal la piciorul drept şi altul la braţul stâng şi un cuţit Buck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rezând că glumeşte, dar fata era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muţi, gânditoare şi continuară să meargă, acoperind jumătate din distanţa până la Blocul F. În dreapta era un pâlc de copaci. Knife aruncă o privire într-acolo şi fu surprins să vadă pe cineva stând la rădăcina unuia dintre ei, rezemat cu spatel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oseph? Întrebă Hillary, care-l observase şi ea. Knife îşi dădu seama că el era. Joseph stătea în poziţie de lotus, cu ochii închişi, cufundat aparent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l deranjăm, spus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exact în dreptul copacilor. Atenţia lui Knife fu atrasă pentru o clipă de o mişcare în copacul de deasupra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cu blană roşiatică se mişca drept deasupra capului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zise Hillary. Seamănă c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nife i se părea la fel, dare era intrigat de mişcare. Se mişca mult prea neregulat, complet diferit de cum ar fi trebuit. Oare imaginaţia îi juca feste sau acest animal avea ceva neobişnuit? Veveriţele şi alte animale mici erau ceva obişnuit în Cămin. Nu prezentau nici o ameninţare, decât dacă erau turbate sau</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e opri la capătul unei crengi. Acum, în soare, se vedea foarte clar de ce se mişca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uzi exclamaţia de uimire a lui Hillary când scoase Vegas-ul, mulţumind Spiritului că-şi lăsase cămaşa pe masă şi nu exista nici un risc ca arma să se prindă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xclamă Hillary, ca să-l prevină. Băiat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luase la fugă spre el. Nu era un ţintaş expert precum Cowboy, aşa că trebuia să se asigure că nu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la dreapta,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l ascultă, iar schimbarea poziţiei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ări de pe creangă, fără să nimerească piciorul lui Joseph. Ateriză agil pe iarbă şi se întoarse spr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de pericol şi se pregăti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nu mai putea să aştepte. Ridică pistolul şi trase de trei ori, încercând să ţintească în timp c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gloanţe nu nimerise la ţintă. Veveriţa, derutată de tromba de pământ ridicată de împuşcături, se răsuci, îl zări pe Knife 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trase încă de trei ori cu pistolul din mâna stângă. Veveriţa mică şi roşcată – un mascul – de numai unsprezece centimetri, putea parcurge distanţele uluitor de repede. Unul dintre gloanţe o nimeri în partea dreaptă, dar nu se opri. Un jet de puroi ţâş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Strig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nu era în stare să ţintească mai bine, Knife aruncă pistoalele şi scoase cuţitul Bowi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ainta rapid, razant cu pământul, neînfricat, gata să muşte şi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ghemui, ştiind că nu avea decât o singură şansă. Rozătoarea se va năpusti asupra lui dacă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ajunsese la numai doi metri de Knife când făcu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oti, înfigându-i cuţitul Bowie şi trăgându-l în jos ca să-i sfâşie capul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gata! Exclam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corpul decapitat căzând pe iarbă într-o baltă de sânge şi puroi. De-abia se abţinea să nu ciopârţească animalul în bucăţele. Nu putea să-i suporte pe mutanţii! Trebuiau exterminaţi pe capete. La urma urmei, unul dintre ei îi ucise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Winetoo veneau în fugă cu armele în mâini. Joseph se alătură şi e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a răpus un mutant, spuse Hillary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ră şi ei. Winetoo îngenunche şi examină atent corp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veriţă! Zise Cowboy dezgustat. Nici nu poţi să-ţi imaginezi sub ce formă apar aceste monstruozităţi. Vă amintiţi de broasca mutantă care a sărit din şanţul de apă şi a atacat un membru al Familiei? O broască! Mutanţii pot fi practi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o insectă sau o pasăre mutantă, remarcă Winetoo. Doar animale, reptile şi amf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un lucru important, zise Hillary. Joseph puse mâna dreaptă pe umărul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că m-ai salvat. Încă nu sunt pregătit pentru călători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a cu ură la rămăşiţele m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Joseph. Knife încuviinţă din cap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capitat-o cu cuţitul tău Bowie, zâmbi Cowboy. Parcă am auzit şi nişte împuşcături. Vreo zece sa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a tras de şase ori, îi explic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atat? Întrebă Cowboy, prefăcându-se uluit. Poate că în loc de Vegas-uri ar trebui să iei un aruncă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cni din degete şi-l împunse pe Knif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amilia nu are un aruncător de flăc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putea într-adevăr să şi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lsiei şi resentimentului pe care le nutrea faţă de mutant, Knif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fost mai bine să-ţi iei un tanc! Continuă Cowboy. În felul acesta, dacă ratai cu tunul, ai fi putut să-l zdr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l laşi în pace? Interveni Winetoo. L-a decapitat. O veveriţă nu este o ţintă uşoară nici măc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ta când îmi va da un semn că este acelaşi om adorabil şi nebun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antă din partea ta şi acest nebun din faţa ta o să-ţi servească mânerele tale de filde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e-am lămurit, nu ar trebui să anunţe cineva Familia că totul este în ordine? Probabil că au auzit cu toţii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Joseph, pornind în direcţia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îngropăm rămăşiţele, zise Winetoo. Mă duc să iau o lopată ş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cea mai mare parte din alimente, îl informă Cowboy pe Knife. Poţi să vii să verific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că se ia tot timpul de tine, spuse Hillary revoltată pe Cowboy. De ce oare se compor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 la mine, îi răspuns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ţi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than are un mod foarte ciudat de a arăta că ţine la cineva. Te ia întotdeaun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r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coase pistoale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 peste picior mai mult decât se ia pe el însuşi. Trebuie să înţelegi că Cowboy are probleme de adaptare în relaţiile cu oamenii. Îi place să vorbească prin intermediul pistoalelor sale, dar nu poţi face asta decât cu duşmanii. Se simte stânjenit în preajma prietenilor, pentru că îi vine greu manifeste afecţiunea şi încearcă să-şi ascundă adevăratele sentimente în spatele unei atitudini sfidătoare, plină de poante. Te rog să mă crezi că Cowboy şi-ar da cu bucurie viaţa pentru oricare membru al Familiei. Este unul dintre motivele pentru care este un Războinic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zise Hillary, arătând că îşi menţine îndoielile. Dar nu pot să înţeleg ce vede Jean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o, o sfătui Knife, studiind copacii în căutarea celui mai mic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mutanţi or mişuna oare prin tufişuri. Oricum, era destul de puţin probabil. Mutanţii nu încetau niciodată să vâneze, să umble după carne proaspătă. Dacă ar mai fi fost vreunul în copaci, ar fi venit imediat după oameni, la fel cum se avântase veveriţ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 pomenit de broasca mutant, zise Hillary uitându-se la veveriţa moartă. Dacă-mi amintesc bine, asta s-a întâmplat acum optsprezece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pro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broasca a ieşit din şanţul cu apă, continuă Hillary. Cum crezi însă că a ajuns aici vev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uită la zid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escalada zidurile? Ar avea de ce să se apuc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văzuse veveriţele executând nişte ascensiuni remarcabile. Observase chiar cum alergau pe trunchiul copacilor înalţi. Zidurile care protejau Căminul erau din cărămidă, îmbinată cu mortar. Cum ar putea o veveriţă să intr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utantul a escaladat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întorsese cu o lopată şi auzise ultima parte a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e mir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utant, îi sfătu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lecă şi studie veveriţa. Abia atunci observă că era un mutant deosebit, diferit de ceilalţi pe care-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mătate şi jumăta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mai înainte, spu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roşcată era un mutant, dar nu unul complet. Doar partea dreaptă, labele, o porţiune în lungul şirei spinării şi partea stângă a rozătoarei erau deformate şi supurau din băşicile care acopereau pielea uscată. Restul semăna cu o veveriţă obişnuită, cu blană roşca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aşa ceva, declară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Knife. Ar trebui să-i spunem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ni alergând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vrea să fie toţi prezenţi la locul excavării. Sunt gata să deschidă incinta pe care au dezgropat-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monstruozitatea asta aici, zise Knife arătând vev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ea vreun copil peste ea, insistă şi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ropa eu mutantul, se oferi Winetoo. Îi putem spune lui Aristotel după ce se deschide această incint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teptăm? Îl întrebă Knife. Wineto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Mai bine să fii acolo când Aristotel va dezvă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luă pe Knif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trece să-ţi luăm o cămaşă. Joseph o pornise deja sp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ra nerăbdătoare să ajungă la camera subterană şi-l trăgea pe Knif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ă-i zâmbească lui Winetoo, care îi răspunse la fel şi se aplecă să se apuce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alungă din minte veveriţa roşie, gândindu-se la încăperea pe care urmau s-o deschidă. „Oare avea dreptate? Să fie vreun vehicul îngropat pentru un anumit scop de Fondator? Dacă era aşa şi dacă Aristotel ştiuse de el, de ce nu-i informase pe ceilalţi membri ai Familiei? Poate că Aristotel se temuse că unii ar fi fost tentaţi să-l folosească înainte să fi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runcă o privire înapoi spre Winetoo şi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fie mutanţi în Cămi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crâşni din dinţi la acest gând. „Amândoi sperăm acelaşi lucru.” Apoi repetă cu voce tare, ca să au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zgropase complet deschiderea spre incinta subterană şi legase câte o funie de cele trei inele de fier încastrate în beton. Zece bărbaţi ţineau de fiecare funie, cu picioarele încordate, gata să trag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ădu ordinul. Ridică mâna stâng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trei, strigă el ca să audă toţi. Unu! Oamenii strânseră fun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Knife şi Hillary croindu-şi drum în faţa celor care înconjurau groapa. Cowboy stătea într-o parte, cu mâinile sub catarama centurii. Joseph se aşezase tăcut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ig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înfipseră călcâiele în pământ şi traseră, încordâ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cineva.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fniră, opintindu-se din răsputeri. Aristotel ştia că uşa era făcută în aşa fel încât să se deschidă în afară când se trăgea de inele. Oare mecanismul ruginise sau se rupsese, împiedicând-o să funcţioneze aşa cum trebuie? Tocmai acum când erau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igă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ră un sunet metalic, scrâşnit, când balamalele masive, nefolosite şi neunse de un secol se urniră din loc. Uşa se deschise câţiva centimetri, după care se opri, rezistând tragerii. Un şuierat răsunător, similar aburului care iese dintr-un vas cu apă clocotită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ai departe! Îi îndemnă altcineva pe cei de la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începuse să des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rânghii depuneau to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uieratul se opri. Aristotel bănuia că fusese gazul prins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scârţâiră când uşa se urni iarăşi din loc. Fusese proiectată să se rotească în afară complet şi să răm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glasuri entuziasmate îi îndemnau pe oamen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deschisese acum vreo doi metri şi cu cât se deschidea mai mult, cu atât balamalele scârţâiau mai puţin şi era mai uşor de tras d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clamă o femei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adevăr. Cu un trosnet asurzitor, uşa se deschise complet şi ateriză pe pământul tare. Oamenii de lângă uşă trebuiră să se dea înapoi ca să se tragă la timp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se căscă o gaură uriaş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izbucniră în aplauze spontane, exprimându-şi aprecierea faţă de efortul depus de cei de la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stotel îi tremurau mâinil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tătea lângă Aristotel, îmbrăcat într-o cămaşă decolorată şi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orţe, zise Aristotel. Knife se întoarse cu faţa 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cineva nişt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meni se grăbiră să facă acest lucru, intrând în Blocul F. Fiecare Bloc era bine aprovizionat cu torţe, alcătuite din straturi de coajă de mesteacăn în vârf sau din partea mai lată a cojii de stejar sau arţar. Proviziile de lumânări, folosite cu măsură de Familie pe parcursul anilor scădeau în ciuda eforturilor de a le păstra. Forrester adunase o cantitate masivă de lumânări şi chibrituri; Familia avea şi acum cutii întregi depozitate în camerele subterane, sub Blocuri, la adăpost de intemperii şi efectele distrugătoare ale umezelii. În timp ce majoritatea proviziilor esenţiale erau pe sfârşite, unele articole, cum ar fi armele, lumânările şi altele, dacă erau păstrate judicios, vor mai dura ani de zile. Popula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perăm acelaşi lucru. Cât de mult ura asemenea hid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actor important de luat în calcul în privinţa consumului. Forrester fondase Familia cu cincisprezece cupluri şi ajunsese la numai şaptezeci şi trei pe parcursul deceniilor. Viaţa grea, rata ridicată a mortalităţii şi senilitatea contribuiseră la limitarea creşterii şi expansiun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torţe. Aristotel luă una şi făcu semn să i se dea şi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vom aventura primii, zise el în timp ce o femeie îi aprindea torţa. Restul veţi aştepta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Zise Cowboy care veni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istotel. Nu cred că vom întâlni nici un pericol care să poată fi anihilat cu armele tale. Totuşi</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unia încolăci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ega această funie în jurul taliei înainte să intrăm în incintă, iar tu îi vei da drumul pe măsură ce înaintăm. Când ne vom opri, vom trage de două ori de funie. Dacă funia nu mai opune nici o rezistenţă şi nu am dat semnalul, trage-ne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ste? Întrebă Knife în timp ce îşi lega funia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fima posibilitate să găsim vapori toxici, îi răspunse Aristotel. Trebuie să ne luăm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bulucise acum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runcă o privire înăuntru. Lumina palidă a soarelui lăsa să se vadă o rampă care ducea în jos,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Îi spuse ea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zâmbi şi o luă înainte, cu torţ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opri la intrare şi se uită la feţe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ul va fi de partea noastră, anunţă el, expediţia va putea începe mâine, aşa cum 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i Aristotel coborâră rampa. Lumina reflectată de torţe permitea membrilor Familiei să le urmăreasc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os stătut, de mucegai aici înăuntru, remarcă Aristotel. Nu este de mirare dacă te gândeşti când a văzut această cameră lumina zile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cobora mai mult. Lumina torţei se reflecta de pe pereţii lustruiţi la trei metri depărtare de fiecare parte şi din tavan la patru metr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 aceasta nu ar trebui să fie prea lungă, zi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cruta întunericul din faţa lui. Deodată, atinse cu picioarele o suprafaţă plată, care era evident podeaua camere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Zâmb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raseră de funii de două ori şi ridicară torţele cât de sus p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credibil! Îl aprob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elativ mică, de numai şase pe şase metri. De-a lungul pereţilor erau stivuite diverse containere. Dar fascinaţia lor era provocată de obiectul din mijlocul încăperii, netulburat de când fusese parcat acolo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că este o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că? Te referi la animalul acvatic pe care l-am văzut în pozel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zâmbi Aristotel. Informaţia s-a transmis pe cale orală de la conducător la conducător. Acest vehicul de transport a fost denumit Prototip Amfibiu cu Energie Solară sau Vehicul Recreativ de Teren, pe scurt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u tuturor vehiculelor nume atât de lungi înainte de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m văzut o poză cu un camion alb mare, numit Unitate Sanitară de Recuperare şi Prelucrare, vehicul care nu era deloc pe pla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a mâzgălit numele „gunoi” pe această fotografie. Destul d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uitându-se la SEAL, primul vehicul motorizat pe care-l văzuseră vreodată. Forrester asigurase două camioane şi un jeep pentru Familie, toate trei menţinute aproape douăzeci de ani după al treilea război mondial. În cele din urmă, se uzaseră piese care nu au putut fi înlocuite, aşa că vehiculele au fost abandonate în pădure. Carcasele ruginite erau la numai cinci sute de metri de Cămin. Pentru copii era o adevărată distracţie, când li se permitea, sub pază, să se joace cu el şi să stea în prezenţa unui exponent al industriei şi mecanizării ante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fusese mândria şi bucuria lui Forrester. Ştiuse că jeep-ul şi camioanele sale vor dura doar atâta timp cât se puteau obţine combustibil şi piese de schimb. Ceea ce era deosebit la SEAL era faptul că sursa sa de alimentare era chiar soarele. Lumina soarelui era colectată de două panouri solare ataşate la acoperişul SEAL-ului, energia fiind convertită şi stocată într-un set de şase baterii noi, revoluţionare, montate într-o cutie căptuşită cu plumb, sub SEAL. Experţii îi spuseseră că, dacă panourile solare nu se rupeau şi nu se crăpa carcasa bateriilor, SEAL nu va avea niciodată nevoie de combustibil, spre deosebire de maşinile şi camioanele clasice, În afară de asta, colectoarele solare ale vehiculului erau prototipuri, destinate să funcţioneze mai eficient decât altele. Forrester finanţase personal cercetările pentru SEAL. Directorii strâmtoraţi financiar primiseră cu bucurie sponsorizarea sa, prezicând că vor crea vehiculul de recreere „al viitorului”. Forrester nu a dezvăluit niciodată motivul său ulterior pentru a se asigura că SEAL va fi construit conform specificaţiilor sale, incorporând disponibilităţi unice şi funcţii neobişnuite. Constructorii au dedus că era un excentric ca mulţi alţii, cu destui bani pentru a cumpăra ce dorea, permiţându-şi jucării deosebite. Nu şi-au imaginat că SEAL nu era destinat să fie o jucărie, ci un mijlo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er făcuse diverse presupuneri şi trăsese concluzii luând în considerare toate posibilităţile şi probabilităţile. Dacă iubitul lui Cămin era cruţat de distrugere în conflagraţia mondială şi dacă Familia reuşea să supravieţuiască generaţie după generaţie şi dacă va fi necesar să se aventureze departe de Cămin, un vehicul convenţional ieşea din discuţie, deoarece ar fi lipsit sursa adecvată de combustibil şi nu ar fi fost destul de solid pentru a face faţă terenului denivelat. Ar fi fost ridicol să creadă că vor rezista autostrăzile asfaltate după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er sperase că SEAL va permite urmaşilor săi să depăşească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conştient de tentaţiile pe care le va prezenta o asemenea maşină. Dacă era lăsată la suprafaţă, cu acces direct, cineva putea fi tentat să dea o raită, riscând prin urmare o călătorie mai prelungită a Familiei. Forrester apreciase riscul pe care şi-l asuma transmiţând informaţia despre existenţa SEAL pe cale orală, dar crezuse că merita. Voia ca SEAL să fie intact şi funcţional când Familia va avea nevoie de el. Iar momentul acel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era uluit de SEAL. Văzuse camioanele şi jeepul şi studiase fotografiile cu diverse vehicule în biblioteca Familiei. Dar acesta era singurul mijloc de transport funcţional pe care-l văzuse vreodată cineva în optzeci de ani. Încercă să-şi amintească dacă SEAL semăna cu vreuna din pozele văzute în cărţile pe care le studiase. Exista o singură fotografie cu un vehicul numit furgonetă, cu care se putea spune că seamănă SEAL, dar nu în toate privinţele. Contururile generale erau asemănătoare, dar furgoneta era construită din metal, cu ferestre în mijlocul fiecărui panou lateral. În schimb, acest SEAL părea să fie construit dintr-un fel de sticlă. Knife puse mâna pe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clă? Îl întrebă el pe Aristotel. Aristotel pu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ste un plastic special. Mi s-a spus că este incasabil şi rezistent la căldură. Poţi trage cu un magnum de la mică distanţă şi glonţul nu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apropie torţa de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ul este înnegrit, ca să le permită celor dinăuntru să vadă afară, fără să fie văzuţi la rândul lor. Mi se pare o precau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hiculul este făcut din acest plastic? Se interes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u să se învârtească în jurul vehiculului S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frontală, laturile, spatele şi acoperişul. Podeaua este dintr-un aliaj de aluminiu. Motorul este răcit cu aer şi dotat cu sistem automat de ungere. Dacă tot ce mi s-a spus despre SEAL este adevărat, şi nu am nici un motiv să mă îndoiesc că nu ar fi, atunci ştiu că vei fi uimit şi încântat de diversele sale caracteristici. Te invidiez. Knife îl urmă p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remarcat corect Cowboy, spuse Aristotel în timp ce mângâia SEAL-ul cu mâna stângă, gândeşte-te ce aventură va fi! Da, te invidi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 ciuda grijii mele pentru Hillary, că mă entuziasmează să mă gândesc ce am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patele maşinii studiind-o cu emoţie. Scări turnate din plastic duceau pe acoperiş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să inspectezi colectoarele solare, coment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oarele solare? Se mir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dau multe explicaţii, remarcă Aristotel. Să verificăm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ircuitul. Aristotel se opri lângă o portieră, pe partea şoferului. Duse încet mâna la mâner, ezită, după care trase. Uşa se deschis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ă să spun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aplec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Erau câteva lucruri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luă două dosare şi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Aristotel studie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scrie „Manual de operaţiuni pentru mijlocul de transport cu energie solară sau Vehiculul Recreativ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pune simplu „Instrucţiuni”?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 doilea dosar este de la Fondator! Va trebui să-l cites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conturul S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genunche ca să examineze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ul pare să fie intact. Dacă ar fi şi funcţional</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xamina una dintre cele patru anvelope uriaşe, cea mai apropiată de portier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ul este bun cu noi, va funcţiona aşa cum a fost proiectată să funcţioneze. Hmrnm</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in ce este făcută această anvelopă? Am citit că unul dintre componentele principale era cauciucul, dar acesta nu este pe baz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ceilalţi sunt nerăbdători, zise Knife. Aristotel încercă să se ridice, dar îl dure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fu săgetat de un spasm cumplit, care-l făcu aproap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apucă mentorul de braţ şi-l ridi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recunoscător, îi mulţumi Aristotel. Knife încuviinţă din cap şi-l conduse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 înnebuni când va afla ce-am descoperit, pre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şă, scoaseră funiile şi ieşiră. Aristotel informă pe scurt Familia de descoperirea lor şi începu o adevărată nebunie. Toţi se apucară să vorbească deodată, punând întrebări şi înghesuindu-se spre rampă, ca să vadă cu ochii lor. Aristotel fu înghesuit pe marginea rampei, până când interveni Knife, făcând un pas înainte şi punându-se între Aristotel şi restul Familiei. Apoi ridică braţele deasupra capului, încruntat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e ordonă el. Liniştiţi-vă! Veţi vedea cu toţi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veni lângă Knife, cu mâinile pe Colturi. Prezenţa lui, deşi ştiau că nu ar folosi armele împotriva unui membru al Familiei, îi pot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ii mei! Exclamă Aristotel după ce îşi revenise. Avem o mulţime de făcut înainte ca Triada X să poată pleca mâine. Trebuie să scoatem SEAL-ul din cameră şi să-l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Întrebă un om numit Sinatra, cel mai bun cântăreţ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jos cât mai mulţi bărbaţi, îi instrui Aristotel. Vom împinge SEAL-ul în sus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g eu pe oameni, se ofer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timp sunteţi ocupaţi, voi răsfoi acest manual. Knife alese câţiva oameni voinici şi îi con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ei aveau torţ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aşeză pe o grămadă de pământ, odihnindu-şi încheieturile umflate şi muşchii îmbătrâniţi. Apoi deschise manualul de operar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 Soarele la apus atingea orizon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ieşi din groapă negru la faţ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ridică privirile din manual anticipând parcă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Knif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duc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le pui la inimă. Knife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te-ai bazat pe SEAL, dar est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abia se abţinea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am străduit din răsputeri. Am tot împins, dar tot nu l-am putut urni nici măcar un centimetru. SEAL-ul nu funcţionează, zi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amuzant? Knife er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un fragment din instrucţiuni care se referă la dificul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i dădu cheile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EAL-ul să poată fi mişcat, trebuie să introduci o cheie în ceva care se cheamă igniţie, localizat pe ceva care se cheamă coloană de direcţie, ataşată la volan, Întorci cheia către tine până se aude un clic. Asta nu va porni motorul, dar îţi va permite să angajezi transmisia, mutând pârghia într-o poziţie marcată cu N mare de la neutru. De îndată ce realizezi acest lucru, ar trebui să puteţi împinge SEAL-ul la suprafaţă. Knife se ui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cu adevărat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fiecare aspect al societăţii antebelice era mult mai complicat şi stresant decât şi-ar putea imagina un om raţional, spuse Aristotel. Mulţumesc zilnic Spiritului că nu m-am năs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nu abordase niciodată asemenea subiect cu Aristotel şi era surprins că Aristotel făcuse o asemen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mulţumit, spu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greutăţilor, a norilor, a mutanţilor? Oare viaţa nu era mai uşoară înainte de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ară? Aristote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viaţa ar trebui să fie uşoară? Greutăţile îi pot intimida pe cei obişnuiţi şi îi pot copleşi pe temători, dar ar trebui să-ţi inspire pe drept dimensiuni mai înalte ale conştiinţei spirituale. Să nu uiţi niciodată, Knife, că viaţa este o perpetuă cunoaştere prin contraste. Cum poate cineva să susţină că aspiră la altruism, dacă el sau ea nu s-a angajat permanent în conflict cu un eu care pretinde întreaga atenţie? Cum poate cineva să fie loial, dacă nu se confruntă niciodată cu tentaţia? Cum am putea ajunge să iubim adevărul dacă, prin contrast, greşeala şi răul nu ar aştepta să ne înşface. Cum ai putea aprecia binecuvântarea iubirii dacă nu ai cunoscut durerea chinuitoare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uită la soarele ascuns parţia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a fost mai uşoară înainte de al treilea război mondial. Aş putea argumenta însă că această uşurinţă s-a făcut vinovată de atrofierea potenţialului uman de evoluţie. Uşurinţa te face să te complaci, iar această complacere este letală pentru individ. Recunosc că stilul nostru de viaţă nu este de dorit, dar îl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în felul acesta, spuse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mai repede jos, îl sfătui Aristotel. Vrem ca SEAL-ul să fie aici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văzu pe Knife coborând rampa. Bietul tânăr avea atât de multe de învăţat înainte să-şi asume povara conducerii. Experienţa era cel mai bun profesor. Dacă Triada X şi Joseph supravieţuiau Călătoriei în Oraşele Gemene, se vor întoarce mai înţelepţi şi mai 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ra lumină. Aristotel reluă citirea man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strânsă şi acum în jurul gropii, aşteptând să apară SEAL-ul. Se pregătise mâncarea şi se împărţise celor care aşteptau. Nimeni nu voia să piardă marele eveniment din istoria recentă a Familiei. Întreaga Familie era de faţă, cu excepţia Războinicilor care păzeau perimet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aminti brusc de dosarul lăsat de Fondator. În graba lui uitase complet că trebuia să încerce să înţeleagă operarea funcţională a SEAL-ului. Puse Manualul de Operare jos şi luă alt dosar. Pe copertă, scrise chiar de Forrester, se puteau citi cuvintele: „Pentr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schise dosarul şi începu să citească: „Mă simt ciudat să scriu un mesaj cuiva care va fi trăit decenii după moartea mea. Ţie şi celor pe care i-am lăsat vă transmit iubirea mea şi mă rog să fiţi în siguranţă şi să supravieţuiţi. Această scrisoare va fi îngropată odată cu SEAL-ul. Am angajat o echipă de construcţii să îngroape SEAL-ul înainte ca vreunul dintre cei aleşi de mine să sosească la CĂMIN. Poate că unii vor dori să vadă dacă cei dragi din New York sau California au supravieţuit, iar eu nu pot permite aşa ceva. Trebuie să rămânem izolaţi dacă vrem să avem vreo şansă. Momentul se apropie cu paşi repezi. Aproape că se simte în aer. Toate discuţiile care s-au purtat peste tot în lume nu au fost de nici un ajutor. Omenirea va comite nebunia finală: autoanihilarea. Dacă nu ar fi atât de trist, aproape că ţi-ar veni să râzi. Indiferent cine eşti, vreau să ştii că am făcut tot ce mi-a fost în putere. În cele din urmă, cei rămaşi vor trebui să afle ce s-a întâmplat şi atunci vor avea nevoie de un mijloc de transport adecvat. SEAL este darul pe care vi-l fac. Nu am ţinut cont de bani când l-am comandat şi dacă vreun vehicul poate rezista la ce va veni, SEAL este acela. Citeşte Manualul de Operare înainte să încerci să activezi SEAL-ul. Cercetătorii mei sunt siguri că SEAL-ul va funcţiona când va fi nevoie. Ei nu cunosc motivul real pentru care vreau să-l realizez, pentru că s-ar amuza probabil dacă l-ar cunoaşte. Am insistat asupra unui vehicul aproape indistructibil, care să reziste zece sau chiar o sută de ani de aici înainte. Mă consideră un aiurit inofensiv. Poate că sunt. Nu ştiu dacă acest edificiu pe care l-am clădit, acest Cămin pentru cei dragi, va mai rămâne în picioare după ce vor lansa rachetele şi vor cădea bombele. Poate că am irosit ore şi dolari degeaba, dar în sinea mea ceva îmi spune că nu va fi în zadar. Cu toate acestea, nu mă sfiesc să-ţi spun că sunt obosit. Îmi simt sufletul istovit. A fost un mare efort să ridic Căminul, să-l dotez cu provizii, cel mai dificil moment dintre toate fiind acela când a trebuit să hotărăsc pe cine din familie şi dintre prieteni voi chema aici înainte ca lumea să înnebunească. Cum să alegi treizeci de oameni din toţi pe care-i cunoşti, pe care i-ai întâlnit, îndrăgit şi apreciat o viaţă? Nu este uşor. Nu ştiu ce altceva să spun. Mă rog lui Dumnezeu ca SEAL-ul să funcţioneze când veţi avea nevoie. Sunt atâtea întrebări pe care mi le pun. Câţi bărbaţi şi femei mai trăiesc? Oare am evoluat şi am prosperat? Căminul a asigurat protecţia pe care am sperat s-o asigure? Sunteţi mai iubitori şi mai grijulii unul faţă de celălalt decât sunt contemporanii mei sau v-aţi lăsat şi voi pradă acestei nebunii colective? Mă întreb dacă voi afla vreodată. Indiferent cine eşti, bazează-te pe iubirea mea. Aminteşte-ţi de mine ca de unul care s-a străduit cât de mult a putut. Sper că nu am dat greş. Hank For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întinse. Îi amorţise spatele. Îşi dădu seama că se aplecase peste hârtia îngălbenită, pe măsură ce lumina se estom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Se aprinseseră focuri în jurul intrării. Aerul era rece. Un vânt puternic bătea dinspre vest. Hillary se apropie de el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ata întinzându-i-o. A început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puse pătur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important? Îl întrebă ea, făcând semn spr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ţine instrucţiuni pentru SEAL. Celălalt este o scrisoare de la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în ciuda respectului pe care-l nutrim când ne gândim la Hank Forrester, a fost un om cu sentimente şi defecte, la fel ca şi noi. Bănuiesc că a muri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cineva, şi Familia se adună în jurul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L! Exclamă Hillary bătând din palme. Partea din faţă a vehiculului ieşea încet. Lumina focurilor se oglindea în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ărea în sus şi-n jos ca să vadă peste capetele celor de lâng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ieşise aproape, iar oamenii îm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auzi pe un copil cocoţat pe umerii tatălui său strig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nânc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ul se opri. Majoritatea bărbaţilor erau pe jos. Knife îşi făcu loc prin mulţime şi îi dădu chei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greu chiar şi pe poziţia Neutru, zise el. Ne-a luat ceva timp ca să ne dăm seama că trebuie să ţinem mâna pe volan dacă vrem să meargă în linie dreaptă. Dacă rampa aceea ar fi fost mai lungă, SEAL ar fi hibern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ihnă bună, îl sfătui Aristotel. Eu voi sta lângă un foc, ca să termin de citit acest manual. Sper ca mâine să începem. Dacă nu funcţionează, nu vom avea de ales şi va trebui să ne folosim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puse un braţ în jurul taliei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găsim un loc liniştit unde să ne îmbrăţişăm. Knife şi Hillary se îndepărtară braţ la braţ de Familie şi de focuri, luând-o spre latura estică. Ajunseră la marginea unui câmp cu porumb înalt până la talie. Deasupra capetelor lor apăruse luna în pătrar şi câteva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rezemă d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frumos aici astă seară, oftă ea. Knif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mâin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uăm de la începu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sărută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acest lucru după-amiază. Cred că m-am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trecu uşor degetele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da în cuvinte cât de mult îţi voi simţi lips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gravidă cu tine, zi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Aş vrea să port în pântece copilul tău, repetă fata. Copilul nostru, se corectă ea imediat. Un Knife micuţ, care să-mi amintească de tăt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 m-aş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astă posibilitate, remarcă ea. Knife 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O admon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imposibil îi reamin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copiii erau considerate o responsabilitate socială supremă de către Familie. Forrester atribuise parţial declinul civilizaţiei vestice destrămării familiei şi instabilităţii căminului. A considerat căminul fundamental în conservarea şi menţinerea societăţii. În jurnalul său i-a descurajat pe urmaşii săi în ceea ce priveşte întreţinerea de relaţii sexuale întâmplătoare. În schimb, a pledat vehement pentru mono-gamie, promovarea căsătoriei şi procrearea ca primă datorie a oricărei fiice sau fiu al Spiritului. Forrester considera căsătoria drept o legătură eternă, iar această descriere a avut drept rezultat aplicarea de norme stricte în relaţiile dintre sexe. Copiii înainte de căsătorie – sau legăturile, cum li se spunea – erau descurajate. Structura strânsă a Familiei, dragostea sinceră a părinţilor pentru odraslele lor au tins să perpetueze valorile tradiţionale ale Familiei. Erau rare cazurile când aceste norme nu se respectau. Situaţia era determinată şi de lupta permanentă pentru supravieţuire. Copiii presupuneau o protecţie şi o supraveghere constantă. Fiecare membru al Familiei îşi dorea copii, dar nimeni nu-şi dorea mai mulţi decât îşi putea permite. Copiii erau o necesitate pentru continuitatea Familiei, nu un lux sau o toană întâmplătoare. Grădiniţele, şcolile, liceele erau de domeniul trecutului. Îndatoririle părinteşti nu se puteau evita şi nici responsabilităţile nu se puteau arunca în seama altcuiva. Încă din copilărie, membrii Familiei se confruntau cu realităţile sumbr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imposibil, insistă Knife, văzând că Hillary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se cât de tar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a. Vis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isul tău se va transforma în realitate, pre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te consider responsabil de promisiunea tăcută,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Knife. Când mă întorc, dacă mă vrei, ne vom căsători. Vom lua o cabană şi vom pune bazele unei familii, mulţumind Spiritului pentru tot ce n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ună prea frumos ca să fie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a spus că viaţa noastră este plăcută numai dacă munceşti s-o faci aşa cum doreşti, începu el să filosofeze. Dacă vrei cu adevărat ceva,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nimic mai mult decât să fiu partenera ta de viaţă, spuse Hillary. Voi număra zilele până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lecă şi o sărută pasional. Fata îşi încolăci braţel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o bucată moale de iarbă pentru no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anum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mintesc noaptea ace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deveni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am spus despre copii. Nu vreau să ai un copil şi să porţi răspunderea creşterii lui fără mine alături. Nu încerca să mă faci să-mi pier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îi şopti ea blând în urechea dreaptă, mângâindu-i gâtul şi lipindu-şi picioarele de ale lui, nu am nici cea mai mică idee ce vrei să insinuezi. Cum ar putea o fiinţă micuţă şi lipsită de apărare ca mine să facă un bărbat solid şi hotărât ca tine să acţioneze împotriva propri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sărută din nou, împletindu-şi limba de a lui. „S-ar putea să am probleme serioase în această privinţă”, se gând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incizeci de metri de şirul de cabane folosite de cei căsătoriţi. Câmpurile cultivate şi pâlcurile de copaci care păstrau zonele naturale continuau spre est până întâlneau şanţul de apă şi zidul exterior. Noaptea, stăteau de pază Războinici pe zidul de vest, în poziţii apropiate de Blocuri. Din când în când, patrula câte unul dintre ei printre Blocuri şi cabane, fără să verifice însă şi jumătatea estică a Căminului, cea dedicată agriculturii. Doar cuplurile de îndrăgostiţi cărora le plăcea să se plimbe noaptea se aventurau în această zonă. Considerau că se află în siguranţă dincolo de ziduri, de sârma ghimpată şi şanţul cu apă. Nimeni nu ar ataca noaptea. Erau prea mulţi mutanţi şi alţi monştri prin păduri. Dar, din punct de vedere tactic, Căminul era cel mai vulnerabil în sectorul estic,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remarcă mental acest fapt când auzi un tro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desprinse din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rumbul şi la copa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a şi el spre porumb. Fusese un sunet cla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ordat brusc, zâmbi ea. Sper că nu din cauza săruturilor mele. Doar nu sunt atât de rele? Chico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urmur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de Războinic îl preveneau că ceva nu era în ordine, un element al nopţii nu era la locul lui.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siză îngrijorarea lui şi se dădu înapoi un pas, eliberându-l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 spre cultura de porumb şi scoase pistolul Vega din dreapta. Oare nervii îi jucau feste? Ce putea fi? Era, practic, imposibil ca cineva să invadeze Căminul noaptea. Atunci ar putea fi alt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apucă d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zăr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pâlc de copaci la zece metri depărtare, la marginea lanulu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 să studieze copacii. Ar fi vrut să posede excepţionala vedere pe timp de noapte a lui Winetoo. Ce ar trebui să facă? Să cerceteze locul? Şi s-o expună pe Hillary unui posibil pericol? Nici gând! O s-o ia de aici, o să-i caute pe Cowboy şi pe Winetoo ş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el încercând să pară calm. Hillary făcu câţiva paşi, după care încremeni în loc, in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 uitându-se în aceeaşi direcţ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 bloca drumul. Se afla la vreo patru metri în faţa lor, ceva mare, voluminos. Era imposibil să-i distingă trăsăturil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coase şi celălalt pistol Vega. Din spatele lor răsună foşnetul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în spatele nostru, spuse Hillary, exprimând un lucru dej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onjuraţi, zise forma din faţa lor cu un glas profund, gutural. Aruncă armele, altfel o ucidem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runcă o privire rapidă peste umărul drept. Şi mai mulţi avansau spre ei dintre şirurile de porumb. Numără cel puţin şase, poate chiar mai mulţi. Cine erau?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n faţa lor răspunse la cea de-a doua întreb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femeia. Nu o să-ţi facem nici un rău dacă nu te amesteci. Nu enerva trolii! Adăugă el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Cine naiba mai erau şi aceşti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rmură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murmur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ducă la şirul de cabane dintre câmpuri şi blocuri. Majoritatea celor căsătoriţi erau în cabanele lor şi-l vor ajuta. Dar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olii, vreţi această femeie? Îl întrebă Knife cu un gla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vor întotdeauna femei, îi răspunse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o ie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ăsuci cu pistoalele în mână şi trase de patru ori în direcţia arătărilor din porumb, care se grăbiră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vru să tragă şi-n cel din fata lui,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împinse blând p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o spre cabane! Vin imediat în spatele tău. Fata o rupse la fugă cu Knife pe urmele ei, atent la cel mai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atruzeci de metri şi ajungeau la cabane. Knife zări o umbră strecurându-se la baza unui pâlc de arbuşti, spre nord şi trase. Umbra dispăru imediat, Încă trei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strigăte din direcţia cabanelor. Împuşcăturile sale fuseseră auzite. Vor primi ajutor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Zbieră Hillary deodată, îngrozită. Câteva forme negre sărise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Nu! Trolii o copl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nu putea risca să tragă. Glontele ar fi putut s-o rănească accidental. Nici măcar nu micşoră pasul când lăsă jos pistoalele şi scoase cuţitele Bowie, ţintind spre form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întorsese spre Knife. Razele palide ale lunii sclipiră pe un obiect metalic care se arcuise spre ca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vântă şi înfipse cuţitul drept până la plăsele în abdomenul 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emu şi se prăbuşi. Knife sări la a dou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lupta în continuare pentru viaţa ei. Un obiect tare îl lovi pe neaşteptate în cap pe la spate, şi Knife se prăbu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Strigă fata, lovindu-l în vintre pe unul dintr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ază-l! Ordo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ercă să se concentreze, dar nu reuşi. Îşi dădu seama că scăpas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olid îi trase capul pe spate, apucându-l de păr, cât pe ce să-i rupă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o izbitură şi un corp căz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auzi glasul primului trol. Luaţi-o şi să ne căr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lupta să se elibereze. I se limpezise privirea şi văzu un trol peste el, cu braţul ridicat şi un cuţit în mână,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tătea lângă SEAL, admirând vehiculul şi discutând despre apropiata lor aventură, când izbucn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obişnuit, majoritatea membrilor Familiei se retrăgeau la puţin timp după lăsarea înserării, acum mulţi erau treji, prea agitaţi de evenimentele care avuseseră loc. Aristotel stătea lângă foc, cufundat în citirea Manualului de Operare al SEAL-ului. Triada Omega era de pază. Toţi cei trei Războinici de pe zidul vestic erau atenţi la cel mai mic pericol. Peste tot era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atru împuşcături zguduiră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Winetoo se întoarser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i întreb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direcţia cabanelor, suger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de ele, spuse Winetoo aprecii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de statură se prezentă imediat. Era suplu, păros, cu trăsături ascuţite şi înarmat cu o katana – sab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uită la el, întrebându-se pentru a nu ştiu câta oară cum putuse cineva să-şi aleagă numele unui animal sălbatic. Rikki-Tikki-Tavi era numele conducătorului Triadei Y. Fiecare triadă îşi avea conducătorul ei, dar toate cele trei triade, Y, Z şi Omega se aflau sub tutela Triadei X în cazul unei acţiuni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pe Aristotel, îl instrui Cowboy. Vo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luă la fugă cu Winetoo alături. Puseseră armele automate în SEAL, dar mai ave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strigătul unei femei din dreapta, din direcţia Bloc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gândindu-se în ce direcţie s-o ia, când o auziră pe Hillary strigând numele lui Knife,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o luară la fugă cât îi ţineau picioarele, fără să le pese că puteau să cadă şi să-şi rupă un picior. Ajunseră la cabane. Un bărbat şi o femeie stăteau în faţa unei cabane, bărbatul cu o puşcă, femeia c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bărbatul când Cowboy şi Winetoo trecur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spune-ne şi nouă, îi strigă Cowboy pest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încă o împuşcătură în faţă. Auziră din nou ţipătul lui Hillary, de data aceas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cruta terenul, după cel mai mic semn. Unde or fi? Ce se întâmpl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trigă numele lui Knife pentru a treia oară, cu un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ufni Cowboy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ndică Winetoo, bătându-l pe umărul drept. Cowboy îi văzu şi el. Lumina lunii era suficientă ca să vadă că şi Hillary şi Knife erau la pământ. Siluete întunecate mişun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ncetini puţin pasul, scoţându-şi la iveală nepreţuitele sale tomahaw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fusese ridicată şi dusă de două umbre. Erau vreo şase sau şap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l văzu pe unul dintre ei aplecat peste Knife, cu un cuţit în mână. Knife înfipse imediat mâna în gâtul duşmanului său, dar fu doborât cu o lovitură în cap de către altă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ntervină. Cowboy se opri, se ghemui şi îşi scoase Pythonul din dreapta. Mişcarea era ca o prelungire a corpului său. Degajat, trase două gloanţe în direcţia uneia dintre siluetele care-l dominau pe Knife. Prietenul lui era întin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acatori se întoarse şi răsună trosnetul unui revolver, dar împuşcătura lui grăbită nu-şi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i aveau arme! Oricine ar fi aceşti ei! Cowboy trase şi el, fără să rateze. Arătarea duse mâinile la cap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o luase puţin la dreapta, iar acum se năpusti asupra celor două siluete. Se pare că erau îmbrăcaţi într-un fel de hain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Blocurilor răsunau împuşcături şi strigăte. Oare erau mai mulţi? După c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şi roti arma şi-l lovi pe unul dintre ei, doborându-l la pământ. Înainte să-şi recapete echilibrul, îşi ridică şi tomahawkul din stânga, lovind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grăbeau să se adăpostească. Hillar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gemu şi încercă să se ridice, săltându-se în genunch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veni lângă el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rmură Knife. Unde este Hillary? Cowboy prinse privirea lui Winetoo şi făcu semn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ţelese şi o porni după cei care o răpiseră p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gemu Knife, străduindu-s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încercă să-l asigure Cowboy. S-a dus Winetoo după ea. Arătările alea nu vor avea nici o şansă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şi croi drum prin porumb, atent la cel mai mic zgomot, sperând că deducţiile sale erau corecte şi atacatorii se îndreptau spre zidul estic. Dar de ce o luaseră pe Hillary? Îi trecu prin minte un răspuns şi încremeni. Sfinte Spiri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mişcare în faţă. Cineva fugea prin porumb, îndreptându-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mări viteza. Treptat, începu să-şi distingă inamicul. Era o siluetă solitară. Dar unde erau erau ceilalţi şi Hillary? Dacă nu îi ajungea din urmă? De unde veneau? Cum va putea Familia să le localizeze bârlogul? Trebuia să prindă viu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îşi dădu seama că este urmărit şi se întoarse.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l lovi la genunchi, doborându-l. Apoi sări pe el şi-l lovi în bărbie cu latul tomahawkulu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gemu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amilia ave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îndreptă spre zidul estic. Putea să găsească urme şi noaptea, dar i-ar fi luat mult timp, iar timpul era o marfă preţioasă de care nu dispunea în acel moment. Se pare că atacatorii pătrunseseră în Cămin dinspre est. Era logic să iasă prin acelaşi loc. Trecu de mai multe câmpuri şi pâlcuri de copaci. Nici un semn d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palidă, zidul era clar vizibil. Incredibil, în timp ce se apropia de şanţul cu apă, Winetoo zări câteva fantome plutitoare căţărându-se pe zidul interior. Oare cum făc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ajunseră pe marginea zidului şi dispărură de partea cealaltă, cu excepţi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ajunse la marginea şanţului. Apa clipocea. Ştia că era inutil să-l treacă înot şi să încerce să-i urmeze. Nu aveau cum să escaladeze suprafaţa netedă a zidului interior. Enervat, dădu glas mâniei, ceea ce i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atacatori ajunse în vârful zidului. Se opri şi scoase un râs straniu, după care dis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petă Winetoo, întrebându-se ce făceau oare Cowboy ş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l susţinea pe Knife şi se deplasau cât de repede puteau în direcţia Blocurilor. Împuşcăturile tulburau liniştea nopţii. Era evident că nu fusese doar un grup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eta Knif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rezolvăm noi, încerca să-l asigure Cowboy, gemând de efortul făcut ca să care trupul solid al prietenului său. Ştii, adăugă el, departe de mine gândul să critic un prieten la moment de restrişte, dar tu nu prea îţi mai vezi de treabă în ultima vreme. Parcă nu ai mai fi acelaşi. Knife tresăr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Cowboy. Ce mai urmează? Răsună detunătura unei puşti, şi o femeie strigă din zona cabanelor. Acum se vedeau o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cam des, îşi spuse Cowboy, lăsându-l jos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uşcă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icăieri, îl instrui el pe Knife şi îşi scoase armele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încărcătoarele şi se avântă în pl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embri ai Familiei se angajaseră într-o luptă disperată, corp la corp, cu misterioşii 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zări o formă întunecată peste un membru al Familiei, lovindu-l cu o bâtă în cap. Coltul său detună şi adversarul căzu pe iarbă. În dreapta, la douăzeci de metri depărtare, doi atacatori încercau să imobilizeze o femeie. Unul dintre ei o ţinea de braţe, în timp ce încercau s-o tragă în noapte. C6wboy o recunoscu pe Juliet care se zbăt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e porţi cu o femeie, zise el, încântat când cei doi oponenţi se întoarseră spre el, ba şi mai încântat când cele două gloanţe ale lui îi nimeriră direct în cap. O nimica toată,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e înfipse în Cowboy, pe la spate, pătrunzând în partea cărnoasă a umărului său stâng, făcându-l să se roteasc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Am fost împuşcat!” Se uită la umăr, conştient că-i înţepenise, dar nedumerit că nu-l durea. Probabil că nu se aşteptase niciodată să i se întâmple l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aierule! Spuse o voce groasă. Este ultimul trol pe car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cu pumnul în stomac şi-l făcu să se îndoaie de spate. Următoarea lovitură, în obrazul drept, îl făcu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îşi dădu seama Cowboy. Stomacul şi obrazul îl dureau îngrozitor. Treburile devin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ă clinchetul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privea în ţeava unui Marlin 45-70, aflat la numai câţiva centimetri de capul lui. Ţinea în continuare Python-urile şi încerca să se folosească de ele, uimit că armele refuz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a ta dorinţă? Îl repezi el pe 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omentariu, îi răspunse Cowboy.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trăgându-şi picioarele de sub el. Marlinul bubui lângă urechea lui stângă şi inamicul se prăbuşi. Lui Cowboy îi amorţise braţul stâng, dar se folosi de celălalt ca să echilibreze pistolul şi trase un glonţ între ochii 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oli dispăruse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uiau urechile. Cowbo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iminuase. Un trol înalt, înarmat cu un topor cu lamă dublă, se luă după camarazii săi, dar se opri inexplicabil, cumpănind toporul în mâinile sa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care tocmai se pregătea să împuşte trolul, ezită, întrebându-se de ce s-o fi oprit creatura. Dar înţelese imediat când auzi pătrunzătorul kiai, strigătul de maestru în arte marţiale şi-l văzu pe Rikki-Tikki-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u toporu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se dădu la o parte şi îl lovi în genunchiul drept pe oponent. Apoi îşi roti katana ascuţită ca lama şi decapită trolul. Ţâşni sângele, amintind de miniatura unui gheizer. Braţele se zbătură de două ori şi corp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v rănit? Îi întrebă Rikki, observând umărul l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ănit doar mândria, răspunse Cowboy. Dar astă seară am învăţat o lecţie foart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ircumspect Rikki-Tikki 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Erau cadavre peste tot, nici urmă de intruşi. Membrii Familiei îi ajutau pe alţi camaraz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lua niciodată în derâdere o anumită persoană, cu nume de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Tikki-Tav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ătea lângă SEAL, în faţa blocului E şi simţea cum i se umezesc ochii în timp ce se uita la Familia adunată. Soarele dimineţii timpurii strălucea puternic, făcându-l să-şi ferească ochii în timp ce l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cea mai rea din istoria Familiei! Şi ştiţi a cui a fost vin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urmur de glasuri printre membrii Familiei. Mulţi dintre ei se fâţâiră stânjeniţi. Aristotel îşi feri privirile. Nu suporta să vadă răniţii, să-i vadă schilodiţi pe cei dragi, să observe figurile lor triste. Dar nici nu putea permite să-şi dea frâu liber sentimentelor. Trebuia să fie tare, aşa cum se cădea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noastră pentru că am devenit neglijenţi, spuse Aristotel, făcându-i să se confrunte cu adevărul. Pe parcursul anilor am devenit neatenţi, nepăsători. La început, imediat după Marea Explozie, Familia posta Războinici pe toate zidurile în timpul nopţii, nu doar pe ce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redem că suntem în siguranţă în Cămin, la adăpost de orice atac. Cine ar fi putut escalada zidurile noastre? Cine ar fi îndrăznit să ne atace? Acum am primit răspunsul şi am plătit un preţ cumplit pentru greşelile noastre. Ştiu că aveţi probabil multe întrebări despre noaptea trecută şi iată omul care vă poate d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i făcu semn lui Cowboy, care făcu un pas înainte. Winetoo se sprijinea de SEAL. Knife era încă în Blocul C, unde era îngrijit de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u pătruns, începu Cowboy, ţinând în mână o funie cu o cange la capăt. Se folosea de braţul drept. Cel stâng era lipit de corp, Vindecătorii îi spuseseră că nu avea o rană gravă. Îi aplicaseră ierburi terapeutice şi comprese şi protestaseră când refuzase cu încăpăţânare să poarte un bandaj de susţinere. Am găsit această cange prinsă de partea de sus a zidului estic. Se pare că s-au folosit de aşa ceva când l-au escaladat. Când au ajuns sus, au tăiat cu un cleşte sârma ghimpată, pe urmă au coborât cu nişte funii zidul interior, au trecut înot şanţul cu apă şi au făcut ce şi-au propus să facă. Credem că au fost două grupuri. Unul a escaladat zidul estic, iar celălalt pe cel sudic. Din estimările noastre iniţiale, credem că au fost în jur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răpus?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sprezece şi am prins unul viu, îi răspunse Cowboy. Dar cel mai mult ne preocupă ceea ce au făcut. Patru membri ai Familiei noastre au fost ucişi, nouă răniţi şi</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ori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emei au fost luate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şaptesprezece an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Îl întrebă ea pe Cowboy. Unde est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ui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Cleopatra,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misiune? Murmură ea cu lacrimile şi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romisiune, răspunse Cowboy hotărât. Femeile, zise el, vorbind tare ca să se facă auzit şi de cei din spate, au fost principal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nedumerit, spu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au fost duse? Întreb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scurt timp, o asigură Cowboy.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imic de spus. Aristote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şi mâncaţi. Vom ţine altă adunare a Familiei când soarele va fi deasupra capului. Trebuie să facem planuri pentru a adăuga noi membri triadelor de Războinici şi trebuie să ne revizuim strategia de apărare. Nu vă temeţi pentru femeile noastre! Vom trimite Războinici să le elibereze. Aristotel se uită l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 prins Winetoo este acolo, spuse Cowboy făcând semn cu degetul cel mare al mâinii drepte înspre Bloc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erogăm, zise Aristotel luând-o înainte spre clădire, urmat de Cowboy ş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rare, în genunchi, legat de mâini şi de picioare era trolul capturat. Blocul E era biblioteca Familiei, principala sursă de distracţie. Hank Forrester alesese personal miile de volume care se înşirau înghesui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spatele trolului, cu katana în mână, era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l întrebă Aristotel pe Rikki. Conducătorul Triadei 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studie pe prizonierul lor. Era tânăr, în jur de douăzeci de ani, cu păr castaniu, lung până la mijlocul spatelui şi o barbă neîngrijită. Ochii lui căprui îl priveau sfidător. Era îmbrăcat neobişnuit, chiar şi după standardele Familiei. O tunică largă îl acoperea de la gât până la genunchi, peste care avea o mantie largă, iar în picioare purta sandale. Atât mantia, cât şi tunica erau din piele de urs. Era murdar şi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cheamă trol, spuse Aristotel, sperând să obţin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Numai că, în loc de răspuns, trolul îl scuipă, Înainte ca Aristotel să intervină, Cowboy îl plesni pe trol peste gură cu dosul palmei, doborându-l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Aristotel, apucându-l pe Cowboy de mâna dreaptă. Nu trebuie să coborâm la niv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nivel la care va înţelege, pufni Războinicul. Trolul chicoti, ridicându-se din no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luaţi femeile? Îl întreb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ţi vrea să ştiţi? Răspunse trol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i, te vom elibera, îi spu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l nu trădează niciodată, boşor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insist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oate nici un cuvânt, declară trol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scoate, zise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tătea în uşă, gol până la brâu, cu pielea plină de pete de sânge. Vindecătorii îi pansaseră rana de la cap provocată de lovitura de bardă. Dacă ar fi fost puţin mai jos, nu şi-ar mai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ticălosule, declară trolul, rânjind la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intră încet în Blocul E şi îşi scoase cuţitul Bowi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nife! Exclam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wboy fu cel care îl prinse pe Aristotel cu braţul sănătos de încheietur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istotel. Nu te pot lăsa să-l opreşti pe camaradul meu,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ropie de trol. I se albiseră buzele de furie şi-l privea cu ochii lui cenuşii sclip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îl sfătui Cowboy pe trol, mi-aş da imedia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tu pe mine! Zise trolul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apucă de păr cu mâna stângă, înşfăcând un smoc dinspre urechea dreaptă şi începu să taie cât mai aproape de pielea capului. Trolul încercă să se elibereze, dar Rikki îl ţinu strâns de umeri, încremeni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trolul speriat. Knife termină de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singură dată, zise el calm. Unde este baza tr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nife! Exclamă din nou Aristotel, bănu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icălosule! Îl repezi trolul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nife reteză urechea dreaptă a trolului cu calm şi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zbieră cât îl ţineau plămânii, cutremurat de durere, trăgând de legături şi încercând să se ridice. Rikki îl ţinea însă într-o strânsoare de fier. Fâşii de carne atârnau din locul unde fusese urechea şi i se prelingea sângele pe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trolul, adresându-i-se lui Knife.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ocabular demn de admirat, remarcă Winetoo. Knife se ghemui şi atinse vârful ascuţit al cuţitului său Bowie de bărbăţia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remeni în loc, cu ochii ma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câştigat atenţia, zise Knife pe un ton blând, o să-ţi pun câteva întrebări. Dacă nu răspunzi, dacă te opreşti chiar şi numai ca să strănuţi, îţi retez ouşoarel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ncuviinţă din cap, tremurând necontrolat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nife împingând cuţitul ca să fie cât mai convingător. Unde se află baza tr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ercă să vorbească,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zise Knif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x, bolborosi 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Repetă Knife. Unde sau ce est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era un oraş numit Fox pe harta Minnesotei, îşi aminti Aristotel. La es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ncuviinţă din cap, agit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Se interes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rolul, care era, se pare, cam înce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cu mijloace mecanice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Ce sunt mijloacele mecanice? Trolul păre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fu cât pe ce să zâmbească, dar se opri la timp. Se uită la lama sclipitoare a cuţitului Bowie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cât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mereu făr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fără femei? Acum Knife era c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u price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ţi venit aici? Aţi făcut ceva efort ca să ne escaladaţi zidurile. Probabil că aveţi idee cam cât de mulţi suntem şi că avem destule arme. De ce aţi riscat? Nu mai sunt femei în zo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răspunse trolul. Le-am dat gata pe toate din zonele pe care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noi? Se interes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unul de-ai noştri a pus mâna pe una dintre feme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muc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ciuna dintre femeile noastre nu a fost luată de troli. Ar fi trebu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omu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luată presupusa femeie? Îl întrebă Aristotel,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gândesc</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şi muşcă buza de jos, uitându-se agitat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şas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şapt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ri? Vrei să spui ani? Îl între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otimpuri, ani, sunt acelaşi lucru pentru noi. Cowboy observă că Aristotel se albise la faţă şi i se înmuiaseră genunchii.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Aristotel îi vene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ma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l prinse repede de talie cu braţul sănătos, ca să nu se prăbuşească. Conducătorul lăsă capul în jos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l? Întrebă Rikki-Tikki-Ta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Zise nou-venitul. Sylvie este soţia lui. Joseph intrase în Bloc. Se duse lângă Aristotel şi-l desprins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ile lui se opriră asupra cuţitului din mâna lui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l preven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inamicul tău, insistă Joseph, este tot un copil al Creatorului, la fel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interveni Aristotel, surprinzându-i pe cei prezenţi când se îndreptă de spate şi se eliberă din îmbrăţişarea băiatulu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uzit cu propriile mele urechi, nu aş fi crezut! Exclam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mai trăieşte? Întrebă Aristotel pe un ton implorator.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şi este uimitor,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le reaminti trolul, femeile noastre nu au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stotel îi tremurau mâinile. Trolul vru să vorbească,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zise Knife, îndesând şi mai mult cuţitul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faci ce vrei! Exclamă trolul, uitându-se la Knife. Nu voi spune nimic despre femei, pentru că atunci m-ai ucide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idică încet în picioare şi băgă cuţit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ki ia-l pe oaspetele nostru şi du-l în Blocul C să i se bandajez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 mai rămas din ea, zise Cowboy amuzat. Rikki îl ridică în picioare pe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ăie funia care îi leg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O singură mişcare greşită şi nu vei mai avea de ce să te gândeşti la urechea pierdută, pentru că nu vei mai avea cap cu car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îl împinse pe tro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cu el, îl îndemnă Joseph. Rikki se opri o clipă lâng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Am vrut să ştii că nu ţi-am încălcat ordinul de a-l proteja pe Aristotel noaptea trecută. Au apărut alţi doi războinici şi l-am lăsat cu ei când am venit după tine. Aristotel nu era în pericol şi ştiam că îţi voi fi de ajutor în toi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 Zâmbi Cowboy. Dacă nu ai fi apărut atunci, aş fi risipit un glonţ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ra un fiu al Spiritului, la fel ca noi, interven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şi trolul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cu ei, îi spuse Joseph lui Knife. Poate reuşesc să-l conving pe acest trol să vorbească. S-ar putea să aflu nişte informaţii valoroas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uviinţă din cap şi Joseph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continuare? Se interesă Cowboy. Knife îşi mângâi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opt femei sunt în mare pericol. Nu ştiu ce fac trolii cu ele, dar indiferent ce ar fi, nu poate fi ceva plăcut. Trebuie să plecăm cât mai repede posibil în căutarea lor. Vom merge pe jos până la Fox,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ă-i ajungi mergând pe jos, spuse Aristotel. Vă recomand să luaţi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SEAL-ul, declară Knife. Aristo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hotărât unei asemenea acţiuni. Vehiculul este prea important. Este singurul nostru mod de a ajunge la Oraşe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Knife, dar tocmai ai recunoscut că nu-i vom putea prinde dacă o luăm pe jos, pentru că au un avans important. Dacă ne folosim de cai, câţi crezi că se vor mai întoarce? Cu atâţia mutanţi care mişună peste tot, vom fi norocoşi dacă va supravieţu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motiv serios ai ca să foloseşti SEAL-ul, zi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motiv. Ai spus că Oraşele Gemene sunt la sute de mile depărtare, nu? Este un drum destul de lung, când te gândeşti că nu avem nici un fel de experienţă cu vreun mijloc de transport. Până la Fox 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uit pe hartă, răspunse Aristotel, începând să priceapă unde voia să bată. Dacă nu mă înşală memoria, sunt vreo patruzeci-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Knife. Consideră acest drum până la Fox un test. Ne va pregăti pentru călătoria mai lungă spre Oraşele Gemene. Am avea mai multe şanse să ajungem şi să ne întoarcem de la Fox. Iar dacă nu ţi se pare un motiv suficient, zise Knife, făcând apel la lucruri personale, atunci gândeşte-te la Hillary, Sylvie şi celelalte. Fiecare minut pierdut în discuţii le apropie mai mult de moarte. Eu zic să pregătim SEAL-ul şi să plecăm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încruntă, adâncit în gânduri. În cele din urm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udent, dar aşa vom face. Voi face pregătirile necesar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pucăm de treabă, spuse Knife, punând braţul stâng pe umerii firavi ai lui Aristotel ş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zâmb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amuzant? Îl întreb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utră a făcut trolul când Knife şi-a băgat cuţitul între ouş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ozit, chicoti Winetoo. Cowboy of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lmea fericirii când băiatul devin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în urmă, le anunţă trolul uriaş, bărbos,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femeilor care se opriseră. Hillary o ajută pe An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atentă, o preveni Hillary. Aceşti ticăloşi ne vor ucide fără nici o ezitare la cea mai mic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nn dând din cap. Dar sunt aşa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toate, zi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vorba! Le porunci unul dintre troli.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upuseră în tăcere. Hillary mergea în fruntea lor. Trolii le legaseră cu o funie lungă, pe care o trecuseră în jurul gâtului fiecăreia. Trolul cel solid, cel cu barbă, ţinea un capăt al funiei în mâna sa masivă, iar în dreapta avea o macetă; la şold purta o cartuşieră şi un revolver. Era flancat de alţi opt troli, câte patru de fiecare parte, acoperind şirul de femei capturate. În spatele şirului de femei, atenţi să nu fie urmăriţi, erau alţi şapt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lary o dureau îngrozitor picioarele. De când mergeau? Din câte îşi putea da seama, era târziu în după-amiaza zilei care precedase răpirea lor şi toate cele opt femei ale Familiei erau epuizate. Merseseră toată noaptea şi toată ziua. Trolii erau prudenţi, aşteptându-se să fie atacaţi de Familie. Mai ales conducătorul lor se arătase dezamăgit când nu se concretizase nici o urmărire. Hillary trebuia să admită că şi ea încerca aceeaşi dezamăgire. Unde erau salvatorii lor? De ce nu apăruse încă niciunul dintre ei? Dacă Războinicii ar fi pornit imediat după ce fusese atacat Căminul, până acum i-ar fi ajuns în mod sigur pe troli. Unde or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opri? Murmură Ann. Nu cred că mai sunt în star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uită peste umăr. Ann, o tânără care se ocupa cu cultivatul pământului, era în spatele ei. După ea urmau în ordine Violet, Crystal, Bianca, Lea, Andromeda şi Jeanne. Hillary observă că toate femeile erau relativ tinere, în jur de douăzeci sau treizeci de ani. Trolii nu se uitaseră la cele în vârstă. Care să fie motivul?! Uşor de 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blonda din capăt, se împiedică şi căzu în mâini şi genunchi. În momentul acela se opri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oli o apucă de părul ei lung şi o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ra îngrijorată. Jeanne era arma lor secretă, cavalerul lor deghizat. Familia era păzită de patru triade de Războinici, fiecare triadă constând din trei Războinici. Iar dintre cei doisprezece Războinici, doar una era femeie. În ultimii ani, doar o singură femeie îşi exprimase dorinţa de a deveni Războinic. Acea femeie, cu un deceniu în urmă, la ceremonia de Numire, îşi alesese numele unei eroine despre care citise atâtea în cărţile de istorie din biblioteca Familiei. Ioana D’Arc, celebra femei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 o ţinea de păr pe Jeanne. Fata avea o tăietură mare pe frunte şi i se umflase ochiul stâng. În ciuda rănilor, fără să bage în seamă durerea, împinse înapoi cotul drept, spărgându-i nasul trolului. Acestuia îi dădu sângele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Căţ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âtă de metal, lungă şi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pentru asta! Zise el, ridicând bât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ubui o împuşcătură. Toţii ochii se întoarseră spre trolul cel solid, care era conducătorul. Îndreptase revolverul spre cel cu nas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ucizi, nu-i aşa, Buck? Sper că nu ţi s-a urât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şovăia. Ar fi vrut să-i zdrobească faţa lui Jeanne, dar se teme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ce mi-a făcut! Mi-a rupt nasul, Saxon! Nu pot s-o uci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cel uriaş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pentru ea. De fap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ţeaua asta mi-a rupt nasul! Protestă Buck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Saxon izbucnind în râs. Ceilalţi troli se amuz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de o femeie! Rânj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va alege pe cineva pe puterile lui! Se auzi alt comentari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ăsă bâta în jos, uitându-se urât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spuse Hillary înfruntând colosul, avem nevoie de odihnă. Nu poţi să ne acorz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îşi mângâie gânditor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e pare că nu s-a luat nimeni după noi, iar asta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îşi spuse în gând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un câmp plin de tufişuri şi buruieni. La o milă depărtare se zărea liziera unei păduri. Soarele dogorea. Căldura era copleşitoare, de nesuportat pentru luna iunie. Cerul avea o nuan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nucleare globale aruncaseră cantităţi masive de praf şi moloz pulverizat în atmosferă, întunecând cerul şi reducând intensitatea razelor solare. Planeta cunoscuse o marcată intensificare a activităţii vulcanice după război, mulţi vulcani fiind încă activi. Din datele deţinute rezulta că, timp de cinci ani, un nor uriaş acoperise practic tot cerul, înainte să înceapă să se disperseze. Treptat, culoarea cerului se schimbase din cenuşiu-închis în cenuşiu-deschis, iar în cele din urmă într-o nuanţă de albastru în anumite zone. În decurs de un deceniu, mare parte din nor dispăruse. Cu toate acestea, intensificarea dramatică a erupţiilor vulcanice făcuse ca praful şi cenuşa să fie aruncate în continuare în atmosferă şi de cel puţin două ori pe an cerul de deasupra Căminului devenea cenuşiu închis, pe măsură ce aerul se umplea de reziduuri vulcanice. Acest efect dura rareori mai mult de şase ore, praful fiind risipit de vânt. Aristotel prevăzuse că erupţiile vor înceta în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luminii solare răcise temperatura pe întreaga suprafaţă a globului. Anotimpurile favorabile creşterii plantelor fuseseră eradicate sau scurtate drastic. Doar recoltele şi vegetaţia cea mai rezistentă supravieţuiseră. În multe zone, după un secol, anotimpurile favorabile creşterii ajunseseră să aibă aproximativ aceeaşi durată ca înainte de război, deşi extremele climatice se menţinuseră. Verile erau infernal de calde, iar iernile cumpli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exact unde vă aflaţi, ordonă Saxon. Luă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separate de vreo doi metri de funie, ceea ce le permitea să aibă destul loc între ele, fără să fie nevoite să se înghesuie. Formară un mic cerc, umăr la umăr, ca să poată vorbi în şoaptă, fără să fi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Hillary pe Jeanne de îndată ce se aşezar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ecunoscu Jeanne încruntată. Dormeam în Blocul B când am auzit ţipete şi am alergat afară. Cineva m-a lovit până să-mi dau seama ce se întâmplă. Mă doare cap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raful de pe pantalonii ei decoloraţi şi bluza verde peticită în zec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rănită vreuna dintre voi? Se interesă Hillary. Celelalte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una dintre Ţesătoarele. Familiei îşi trecu degetele prin părul ei negru,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comentă Crystal, o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ne ajungă până acum, zi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proaste? Se miră Jeann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ăzboinicii au lăsat totul baltă şi au pornit după aceşti nemernici imediat ce au atacat Căminul? Fiţi serioase! Perimetrul trebuie să fie asigurat, trebuie îngrijiţi răniţii, trebuie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runcă o privire trolilor strânşi laolaltă. Vorbeau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căloşi vor plăti pentru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Războinicii? O întrebă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imite una dintre triade după noi, îi răspun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e miră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trimite toţi Războinicii, lăsând Familia lipsită de apărare? Nu, va pleca o singură triadă, probabi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e triadă, o contrazise Hillary. Jea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Knife nu va suporta ca iubita lui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fi oare aceea? Chicot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Hillary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înseamnă că nu îl cunoşti pe Knife aşa cum îl cunosc eu. Ar veni după tine şi până la capătul pământului, te rog să mă crezi. Knife, Cowboy şi Winetoo vor fi pe urmele noastre, dacă nu au por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wboy nu sunteţi împreună? O întrebă Lea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buni prieteni, îi răspunse Jeanne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înroşeşti? Insist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până va veni triada X? Vru să şti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Mă îndoiesc că vor lua caii. Pe jos s-ar putea să durez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olosi SEAL-ul? Sugeră Bian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rivată a colonelului Popski avea să se ilustreze în deşertul Fezzan, mai întâi individual, apoi alăturându-se celor din Long Ranger Desert Group. Dar cele şase patrule pe care le-au format îşi păstrau caracter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ng Renger au realizat ultima lor faptă de vitejie străpungând linia Mareth, prin care germanii credeau că se vor menţine în Tunisia. Odată cu sfârşitul campaniei din Africa, a venit şi sfârşitul armatei private a lui Popski, ai cărei membri s-au întors în Anglia, ca să se angajeze în armat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ski a intrat în armata poloneză liberă a generalului Anders, armată care nu s-a mai întors niciodată în Polonia, lăsată la vatră de adversarii 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 acordat un statut special acestor vechi combatanţi, ca să le permită să fie mai uşor naturalizaţi englez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arsă,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nu pot aprecia, recunoscu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oartă toţi aceste mantii din blană de urs? Întrebă Lea, uzitându-se la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puse Jeanne. Doar un idiot s-ar îmbrăca aşa pe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noi? Întrebă Viole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făt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O întreb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strânse de umăr, c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o poveste pe care am auzit-o odată despre câţiva membri ai Familiei care s-au hotărât să escaladeze o stâncă mare</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ceastă stâncă? O întrerupse Violet, o brunetă suplă, una dintre artis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spuse Jeanne. Escaladau peretele stâncos când unul dintre ei a alunecat şi a căzut. În timp ce trecea pe lângă prietenii lui în cădere, l-au auzit spunând</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L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trecea pe lângă cineva, l-au auzit spunând</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opri ca să dea efect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observă că Saxon se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dihna noastră s-a terminat. Ar trebui să preiei conducerea, Jeanne. Trebuie să fim unite. Nu vă pierdeţi speranţa. Vom prim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l solid, anunţă Violet. Saxon se îndrept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Pornim. Se apropie d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londele. Dacă te porţi frumos, o să te aleg după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r fi vrut să-i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xon se întoarse la ceilalţi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Lea optimistă, se pare că nu vor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ucide, pufni Jeanne. Nu are nici un haz să violez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a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muşchii, se plâns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îşi reluară poziţiile lor iniţiale. Saxon se aşeză în frunt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bea nişte apă? Întreb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ârâu mai înainte, o anunţă Saxon. Vom bea cu toţi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uzise şi e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pârâu mai în faţă, zis ea, de ce voi, trolii nu săriţi în el? Să ştiţi că nu v-ar face nici un rău să vă spălaţi mai des de-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îţi face rău să te speli. Te slăbeşte. Apoi ridică glasul ca să se facă auzit de tr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este bună de 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repez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să te foloseşti atât de mult de gură, îi spuse Saxon, vei avea ocazi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unde vei putea să dai din gură cât vrei,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şcaţi-vă fundurile! Zbieră Saxon. Dacă nu</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nierat bărbat, n-am ce spune”, se gândi Hillary, uitându-se cu tristeţe peste umărul stâng. Unde o f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simţ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âtorva membri ai Familiei încărcase toate proviziile, alimentele, muniţia şi medicamentele Triadei X în SEAL. În faţă erau două locuri, unul pentru şofer, iar celălalt pentru un pasager. Între scaune era o consolă de control pentru diverse funcţii speciale ale SEAL-ului. În spatele acestor scaune era altul, care se întindea pe toată lăţimea maşinii. În spatele acestui scaun din spate fusese prevăzut un spaţiu mare de depozitare. Două cauciucuri de rezervă şi trusa de scule erau într-un compartiment ascuns, sub spaţiul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duse la SEAL şi deschise uşa. Vehiculul sclipea în soarele după-amiezii. Sub bord, în centru, atârna un levier roşu. Aristotel îl apucă şi trase de el la dreapta. Manualul de operare spunea că acest levier va activa sistemul solar colector, dacă mai funcţiona înc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espre piesa asta mecanică, bătrâne, întrebă cin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Knife şi Winetoo erau complet înarmaţi, gata de plecare. Knife se uita chiorâş la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i şti mai multe, zâmbi Aristotel. Manualul de operare spune că procesul de energizare solară are nevoie de şaizeci de minute pentru a atinge nivele optime de performanţă. În fiecare dimineaţă, cu o oră înainte de plecare, mutaţi spre dreapta levierul roşu pe sub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totul e în regulă, spuse Cowboy, dar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borî geamul din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ste u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udiat cărţile din bibliotecă referitoare la modurile de transport? Îl întreb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studiat, zise Cowboy, ridicând din umeri, dar m-am uitat mai mult la fotografiile maşinilor, camioanelor şi ale unor maşini de curse. Îţi imaginezi cum era să poţi călători cu peste o sută de mile la oră! Dar n-am aprofundat aspect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spun că aveţi o mulţime de învăţat. Toţi trei. Ia cu tine manualul de operare şi citeşte-l în timpul drumului. Am pus mai devreme aditivi în motor. Au fost depozitaţi în cutii în incinta care a adăpostit SEAL-ul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tivi? Repet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orul SEAL este unic, diferit de tot ce exista în lume la izbucnirea celui de-al treilea război mondial. Se precizează că este prevăzut cu autolubrifiere când, de fapt, trebuie adăugată o cantitate infimă de lubrifiant înainte să poat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AL-ul va funcţiona? Îl întrebă Winetoo.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ot să spun, oftă Aristotel sprijinindu-se de vehicul. Fondatorul a crezut că da. A cheltuit o mare parte din averea lu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aplecă şi luă de jos o conservă galbenă, de lângă picioare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mirosi deschiderea metalică practicat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îngrozitor, spuse el strâmbând din nas. Bine că nu trebuie să şi bem ş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L bea aşa ceva, spuse Aristotel, zâmbind. Câte unul la fiecare o sută de mii de kilometri. Trebuie să fim atenţi la kilometrajul od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ste un odometru? Întrebă Cowboy. Aristo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Urlă deodată o femeie, vădit speriată şi agitată. Bărbaţi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alerga în direcţia lor, cu părul ei castani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Knife când se apropiară de ea. Lark se op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ul</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uşi ea să spună cu răsuflarea tăiată. Aristotel îşi puse mâna stâng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es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trăgea aer în piept. Parcursese cât de repede putuse cei două sute de metri de la Bloc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din nou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ul a scăpat! Reuşi ea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lu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ansam, îi explică ea, îi oblojeam rana. La o moment dat, Rikki l-a rugat pe Joseph să-l păzească pe trol până se întoarce el de afară. Intre timp, trolul a cerut să i se dezlege legăturile, pentru că-i tăiau circulaţia. M-am opus în zadar. Joseph i-a dezlegat mâinile şi apoi totul s-a produs mult prea repede ca să putem face ceva. Trolul a luat un scaun şi l-a doborât pe Joseph. Unul din ceilalţi vindecători a început să strige. Rikki a venit alergând şi trolul l-a atacat de cum a intrat pe uşă. I-a luat sabia. A venit pe aici.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 spatele Blocului E, îşi dădu cu părerea Cowboy. S-a adăpos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ia spre zidul estic, zi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Îi ordonă Knife lui Winetoo. Tu eşti cel mai rapid. Opricum Cowboy şi cu mine nu suntem în formă pentru aşa o cur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un cuvânt, Winetoo porni în urmărirea olului. Avea Browning-ul în mâna stângă, în timp ce se oncentra să menţină un pas constant. Nu avea nici un sens să se obosească prea repede. Avea de străbătut o distanţă mare şi trolul avea un avans serios. Cât de departe o fi reuşi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zgudui zăpuşeala zilei, venind dinspre zona cab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se cât de departe ajunsese. Winetoo grăbi pasul, aşteptându-se la ce putea fi mai rău. Ar fi fost bine ca paza de e zid să-l fi depistat! Ar fi sunat alarma şi ar fi prevenit întreaga Familie. Cinev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ajunse la primul şir de cabane. O femeie îngenunchease lângă un bărbat căzut, cu pieptul acoperit de sânge. Îi aruncă o privire lui Winetoo care se apropia şi făcu semn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acolo! Strigă ea cu ochii plini de lacrimi. L-a tăiat pe Jefferson! L-a tăi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adun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pe Vindecători! Le spuse Winetoo când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rea putea face mare lucru pentru Jefferson; prioritatea lui era să nu lase trolul să scape. Dacă reuşea să fugă, se va duce mai mult ca sigur direct la Fox, să-i prevină pe ceilalţi troli că vor fi vizitaţi. Winetoo se încruntă. Nu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în copacii din jur. Fluturii plute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nu băgă în seamă frumuseţea peisajului. Se avântă în porumb, lăsându-se plesnit peste braţe de frunzele ascuţite. Nu-i plăcea deloc atingerea înţepătoare, dar îşi concentră atenţia asupra corpului lui, străduindu-se să dea tot ce putea. Începuseră să i se încordeze muşchi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ai mult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ce uşor parcurgea distanţele, faţă de noaptea trecută când nici nu ştia pe unde calcă. Şanţul cu apă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mintea bine, mai era un singur câmp, un spaţiu liber şi şanţ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rmă de trol. Cum credea că va escalada zidul? Oare trolii ascunseseră funii şi cârlige de prinder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ajunse la copaci. Se băgă între două trunchiuri şi se opri, cercetă şanţul cu apă după cel mai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pului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etoo se uită la dreapta, cu coada ochiului, depistă în ultimul moment sclipirea lamei katanei, gata să-i reteze gâtul. Se întoarse şi răsuci dintr-un gest reflex pistolul, blocând katana. Clinchetul metalului lovit de metal răsună asurzitor, reverberându-se de zid. Părea că umpluse to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repezea agitând sabia în mână şi lovind, împiedicându-l pe Winetoo să se folosească de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 aşteptând o deschidere, mulţumit că trolul nu era obişnuit cu tehnica Te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orrester adunase în jur de cinci sute de mii de cărţi în Blocul E. Selectase acele cărţi despre care credea că vor ajuta Familia să treacă peste obstacolele cu care se va confrunta. Cărţi de supravieţuire. Despre vânat şi pescuit. Despre prelucrarea metalelor, tehnici de vindecare. În concluzie, abundau cărţile care te învăţau să faci ceva. Pusese la dispoziţie vreo două duzini de cărţi despre lupta corp la corp, scrise de un om pe nume Bruce Tegner. Fiecare dintre aceste cărţi conţineau scheme şi instrucţiuni concise, pas cu pas, incluzând fotografii detaliate ale fiecărei mişcări şi poziţii. În bibliotecă se găseau cărţile lui Tegner despre judo, ju-jitsu, karate, aikido, jukado, kung fu, savate şi multe alte stiluri de arte marţiale. Cărţile lui Tegner reprezentau zestrea Familiei pentru instruirea în arte marţiale, iar şedinţele de instruire au ajuns în cele din urmă să fie cunoscute sub numele de şedinţe Tegner sau simplu Tegner. Cei vârstnici din Familie îşi împărţeau responsabilitatea, instruindu-i pe membrii mai tineri în timpul anilor de şcoală. Unul dintre ei, un fost Războinic, ţinea un curs în arta Tegner. Rikki-Tikki-Tavi fusese elevul lu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mulţumi în gând Spiritului că acest trol nu era un Rikki-Tikki-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străduia neîndemânatic să împingă Browning-ul cu katana, pentru a străpunge apărarea lui Winetoo şi a-i înfige lam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rezista. Sesiză o oarecare oboseală în mişcările trolului şi ştiu că era doar o problemă de timp până când se va putea folosi de pistol. Ce să facă oare? Să-i zboare creierii sau să-l ducă viu la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l care urmă îl grăb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al lui Winetoo se lovi de un pietroi şi căzu pe spate, iar arma îi zbură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siză posibilitatea şi cu un strigăt de triumf înălţă katana pentru a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întoarse, evitând lam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ocoti greşit forţa saltului său şi se împie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ări în picioare, ţinând în mâini ambele tomahaw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ai în bucăţi! Se lăudă tr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katana, îl preveni Winetoo,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bieră trolul, gata să-l lovească în cap cu lam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feri şi înfipse tomahawkul din mâna dreaptă în fruntea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remeni în loc, clipi o dată, horcă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Rikki-Tikki-Tavi apărând dintre copaci şi recuperându-şi nepreţuita lui k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reuşit să ajungi, remarcă Winetoo indiferent. Sunt bine, mulţumesc. Apreciez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ridică sabia sclipitoare în mâini, uitându-se atent dacă nu căpătase vreo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bia ta nu a păţit nimic, zise Winetoo sarcastic. Rikki pipăi încet lam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zise el sentenţios, nu are voie să-mi ia katana. Asta nu se poate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uita la sângele care se prelingea din fruntea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ă i-o sp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adăugă, ca şi când şi-ar fi amintit ceva: —Ştiu un tip care spune la fel despre colturile lui, iar altul care se culcă noaptea în pat cu cuţitele sale B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la fel, haide, spune? Îl îmboldi Rikki. Winetoo se uită la tomahawk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mărturisi el. Rikki-Tikki-Tav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în firea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dădu înapoi, uitându-se la SEAL. Verificase din nou motorul, se urcase pe acoperiş pentru a examina colectoarele solare şi bateriile speciale de sub ele, iar apoi verificase dacă indicatorul de bord arăta că erau încărcat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owboy şi Winetoo stăteau lângă el. Restul Familiei se adunase în jurul maşinii SEAL, ştiind că doritul eveniment, pornirea vehiculului, avea să se produ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revin, le spuse Aristotel celor din Triada X, că am făcut tot ce am putut, dar s-ar putea să nu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elor petrecute în bibliotecă pentru a studia diverse moduri de transport, acesta este primul vehicul motorizat pe care l-am văzut vreodată. Am studiat manualul şi, pentru a mă pregăti pentru această zi, am parcurs toată literatura de specialitate. Numai că</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r,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ristotel? Îl îndemnă Winetoo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garanta că SEAL va funcţiona aşa cum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plesni enervat peste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studiilor mele, acest vehicul îmi este practic complet străin. Să citeşti despre ceva este doar un substitut al experimentării în realitate a celor citite. Absolut nimic nu poate lua locul experienţei practice. Oricum lectura mea a fost zadarnică, pentru că SEAL nu seamănă cu nici un alt vehicul motorizat folosit înainte de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spui este, zise Cowboy cântărind vorbele lui Aristotel, că acest mijloc de transport poate să ne lase baltă în plină pustietate şi ne putem trezi blocaţi acolo, înconjuraţi de mutanţi şi cine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ămurit exact înţelesul vorbelor mele, recunosc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o fi făcut, mormăi Cowboy. Halal lume a tehnologiei,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 umărul drept înfăşurat în bandaje,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bservă că Războinicii îl ignorau p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gata cu toţii, anunţă el, întinzând cheile. Cine vrea să încerce primul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luă cheile înainte ca ceilalţi să apuc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i fi în stare? Îl întrebă Aristotel. Trebuie să dai dovadă de prudenţă. Nu ne putem permite să avariem aces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un braţ sănătos, spuse Cowbo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Insist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imica toată, îi asigur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se urcă la volan ş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momentul adevărului, declară solemn Joseph. Nu m-am aşteptat niciodată să văd ziua când voi merge cu un vehicul cu energ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mergem, adăugă Knife. Poţi să porneşt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uita la panoul de bord,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va fi o nimica toată, îi reamint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Cowboy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 Întreb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rneşte afuris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ntinse mâna şi atinse o mică fantă. Mişcările lui deveniseră brusc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heia în contact, îl instrui Aristotel, şi apoi răsuc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spus, n-am ce zice! Pufni Cowboy. Ce naiba este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stăpâni să nu izbucnească în râs. Îi arătă lui Cowboy unde era, iar acesta o introduse unde trebuie. Toţi erau încordaţi de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cum, camarazi! Exclamă el şi răsuci cheia. Se aşteptaseră să audă un zgomot mare, deoarece citiseră că motoarele fac multă gălăgie. Aşa că se arătară uimiţi când maşina se ambală puţin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Gemu Cowboy.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asigură Aristotel. Încea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Aristote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min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inspiră adânc, închise ochii şi răsuci din no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prinse viaţă şi motorul urui timp de un minut, după care mu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lestem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e ceru Aristotel. Cowboy încer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ul se cutremură când motorul porni şi ajunse la nivelul optim. Cu cât mergea mai mult, cu atât devenea mai silenţios. În scurt timp, uruitul metalic se reduse la un tors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hi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oase aclamaţi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piritului, zise Joseph atingând crucea latină pe care o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puse Aristotel ca pentru sine. Chiar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ea să-şi creadă ochilor. Viziunea Fondatorului fusese transpusă în practică, dăduse roade! SEAL, unicul prototip timp de o generaţie al unui vehicul despre care nu ştia nimeni din lume, funcţio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fac să se mişte din loc? Se interes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jos şi înapoi de băţul acela, zise Aristotel indicând maneta din podea. Atenţie la micul indicator din faţa ta, deasupra volanului. O mică săgeată trebuie să se oprească pe lite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făcu exact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le două pedale de pe podea, lângă piciorul tău drept? Îl întreb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u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iţia mişcarea, manualul spune că trebuie să apăsăm pe pedala din dreapta, zi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ncuviinţă din cap, semn că înţelesese, ridică piciorul drept şi apăsă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clanşă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plonjă înainte şi numai faptul că erau iuţi de picior şi cu reflexe rapide îi ajută pe acei membri ai Familiei care stăteau direct în faţa transportului să sară într-o parte înainte să fie călcaţi. Câteva femei ţipau, copiii urlau, iar alţii îi adresau diverse injurii lu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o luase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ietrită de groază a lui Cowboy apăru la fereastra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um opresc afurisitul ă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dădu de o groapă şi mişcarea îl ridică pe Cowboy, lovindu-l cu capul de tavan. Se strâmbă de durere, concentrându-se să ţină vehiculul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lergă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piciorul de pe pedala dreaptă, va încetini, îi răspun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prea şocat ca să se gândească la asta, remarcă Knife. Ce altceva poat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a stângă, zise Aristotel grăbit. Trebuie să apese pedala stângă, şi SEAL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nife! Strigă Winetoo ca să-l prevină. SEAL se apropia repede de un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rupse la fugă, alături de Winetoo, cu Joseph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EAL, Cowboy căscase ochii mari de uimire la vedere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l-a pus acolo? Strigă el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Nu mai mersese niciodată cu un vehicul motorizat. Cum să-l oprească? Să elibereze pedala dreaptă? Din câte ştia, aşa ar putea avaria SEAL-ul. De ce toate aceste lucruri erau atât de complicate? Şoferii din societatea antebelică fuseseră probabil nişte genii. Copacul se apropias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era disperat. Trase brusc de volan cu braţul sănătos şi vehiculul viră la dreapta, cât pe ce să atingă pomul. Menţinu presiunea asupra volanului, descriind un cerc larg, după care îl eliberă şi îndreptă maşina, mândru de ce făcuse. Abia atunci îşi dădu seama că se îndrepta înapoi, spre membrii Familiei grupa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idioţilor! Le strigă el. La o parte! Knife şi Winetoo apărură lâng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pe pedala stângă! Strigă Knife, cu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a stângă, îi spuse ş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îşi continuă drumul, lăsându-i pe to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a stângă, repetă Cowboy ca pentru sine. Am pricepu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idică piciorul drept şi apăsă peda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reacţionă ca şi când s-ar fi izbit de un zid de cărămidă şi se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furibunde, Cowboy îşi ţinuse mâna dreaptă lipită de volan, strângându-l cu toată puterea, cu muşchii încordaţi. Noroc că făcuse asta, pentru că forţa frânării îl ridică de pe scaun şi-l lovi de parbriz. Mâna dreaptă rămăsese încleştată de volan, iar el se prăbuşi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i Winetoo erau cel mai aproape de SEAL. Văzură mocasinii lui Cowboy ieşind deasupra nivelului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lăsă gândul neterminat când ajunseră la S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deschise uşa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owboy se odihnea pe scaunul din faţă, iar gleznele şi picioarele pe cel din spate, fără să-şi fi desprins mâna dreaptă de pe volan. Respira repede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Knife, profun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Cowboy. O nimica toată. Vreau să-ţi spun un singur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lecă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orni spre Foc</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dădu drumul volanului. Îl dureau îngrozitor degetele ş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plecarea noastră? Insistă Knife. Cowboy se uită implorator în ochii lu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să con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fug de îndată ce se întunecă”, le spusese Jeanne în şoaptă celorlalte, în timp ce stăteau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 le lăsaseră să mai ia o pauză. Saxon era supărat pentru că mai aveau vreo cinci kilometri până la pârâu. Marşul lor fu întârziat când un mutant, un fost raton, le traversă poteca. Din fericire îl zăriră înainte să-i vadă el şi se ascunseseră la timp. Mutantul zăbovise, căutând sub buşteni şi în tufişuri insecte şi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tantul dispăruse, iar Saxon ordonă să facă pauză în timp ce dădea istrucţiuni celorlalţi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eşti serios! Se opus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ngură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gelei se lărgiră speriaţi când scrută pădu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îşi dădu cu părerea Andromeda.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ocazia să-mi scape, protest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ei reuşi? O întrebă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ţintise ochii asupra tr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impezit mintea. Când vom ajunge la baza lor, unde o fi aceea, pun pariu că ne vor ţine sub cheie. Atunci va fi mult mai greu să fug. Culmea este că aceşti proşti nici măcar nu s-au deranjat să mă percheziţioneze. În buzunarul din spate am un briceag. Va fi uşor să tai funia asta şi s-o iau la fugă. Voi ajunge la Cămin şi voi aduc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Hillary, nesigură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s-o faci? Interven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zâmb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auzit oare această expresie? Întreb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spune că sunt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ublinie ultimele trei cuvinte, şi femeil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veni la ele încruntat, dar niciun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rven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ar fi distruse până acum, zise Saxon. Trolii sunt cunoscuţi în lumea largă. Numele noastre stârnesc groaza în inimile bărbaţilor şi femeilor. Când facem raiduri în oraşe şi sate, oamenii ne dau tot ce dorim. Ştiu că nu trebuie să se pună cu tr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 v-a dat ce aţi vrut, îi reaminti cu mândri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încruntă Saxon. Nici asta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de înţeles, declară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de voi, îi expl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uzit de troli, se lăudă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sistă Hillary. Saxon pă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 aprobă el fără să vrea. L-am spus unuia dintre bărbaţii voştri cine suntem şi m-am mirat când a încercat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oastră are o mulţime de arme, nu-i aşa? Jeanne le aruncă o privire de luare aminte celorlalte femei şi le făcu semn să-şi ţin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e ordonă Saxon. Dar femeile rămaseră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duse la Bianca şi îi înfipse mâna lui dreaptă, musculoas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sau î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m arme, recunoscu Jeanne în grabă. Nu ştiu dacă sunt mul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zâmbi duşmănos, în timp ce Bianca încerca fără succes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 niciodată, pufni Jean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îi dădu drumul Angelei, pentru că îi încolţise o idee în minte. Apoi băgă mâna sub mantia din piei de urs şi îşi scoase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ţine oare ascunsă?” se întreb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toarse brusc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observă că doi troli părăsiseră grupul, luând-o spre vest,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rifică poteca? Îl întrebă ea pe Saxon. Saxon aruncă o privire troli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venit încă nim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în frunte şi o porniră, străbătând o porţiune deas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l întrebă Hillary. Sax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r vorbiţ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spune troli? Se interesă Hillary, dând la o parte un gasteropod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întotdeauna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lu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încruntă. Această discuţi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ie directă, sperând că următoarea ei întrebare n-o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trolii, furaţi femei? Sax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rostească. Altfel cum ai vrea să facem ros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zise ea, încercând să-i explice, bărbaţii le roagă pe femei să le fie partenere de viaţă. Iar femeile accept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emeie nu vrea un bărbat? Se interesă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obligată să devină tovarăşa lui de viaţă. Saxo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La noi este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emeile împotriva voinţei lor, zise Hillary iritată. Le bruscaţi, le înfricoşaţi şi le intimidaţi. Vi se pare un mod normal pentru a întreţine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muţi un timp, gândindu-se că era inutil să-l facă să asculte de gla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spre orizontul vestic. Globul strălucitor era vizibil acum doar când traversau mici lum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trolii, cu femeile? Îl interogă Hillary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bişnuite, îi răspunse el laconic. „Linişteşte-te”, îşi comandă mental Hillary, încercând săşi domol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cr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astre spală, calcă şi îngrijesc copiii. Ne gătesc şi sunt la dispoziţia noastră noaptea. Sau oricând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voastră? Sax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are ca tine ar trebui să înţeleagă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emeie nu vrea să fie la dispoz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bucăţi şi o dăm lui Wo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o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să-l cunoşti. Deşi ar fi mai bin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xon rân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âlneşti cu Wolvie, va fi ultima t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cutremură fără să vrea. I se făcuse pielea de găină. Oare bătea de undeva vreun vânt rece? Sau era doar reacţia ei la sclipirea bestială din ochii lui Saxon şi la atitudinea lu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Knife?” Se uită peste umărul drept, înăbuşindu-şi impulsul de intra în panică şi a o rupe la fugă. „Ar fi bine să vii mai repede. Foarte repede. Dacă nu, o să faci copi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ordonă Saxon. Vreau să ajung la pârâul ăla până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tecă înţesată cu arbuşti, care-i obligă să se aplece şi să se târască pentru a se strecura prin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tresări când i se înfipse un ghimpe în piciorul stâng. Îl scoase din gleznă şi se concentră asupra drumului, pe cărarea deschisă de Saxon. Îl zărea foarte clar şi pe el, şi pe cele două femei din spatele lui, dar celelalte erau ascunse de vegetaţie. Se întreba cum rezistau surorile ei. Mai ales Bianca. Era cea mai slab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se rări şi se treziră la marginea unui câmp acoperit cu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tudie pozi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em fără probleme la pârâul acela până la noapte. Vom face focuri şi vom porni din nou de cu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Strigă unul din trol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toarse şi Buck fu cât pe ce să dea peste el. Hillary aruncă o privire celorlalte femei şi îşi dădu seama imediat de motiv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Saxon pe camaradul său, enervat de izbucnirea lui. Sper, pentru binele tău,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atât de agitat încât nu mai putea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femeile? Saxon încă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a dispărut! Zbieră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xon se întunecă de o furie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ţeaua cu gura mare, zise el după ce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ug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la gâtul lui Buck zvâcneau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ştia deja când era de rău şi când nu. Toţi trolii păreau destul de prost dotaţi la capitolul inteligenţă. Observase că unii dintre ei nu vorbeau până nu li adresa cuvântul. Erau neobişnuit de rezervaţi, aproape retraşi. Începea deja să se contureze un tablou, dar implicaţiile îi scăpa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îl înşfăcă pe Buck de partea din faţă 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nu-i aşa? Trebuia să le supraveghezi, să te asiguri că nu va scăpa niciu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tremu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xon! Nu ştiu! Te rog să nu-mi faci nici un rău!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rău, Buck? Zise Saxon. De ce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vei pedepsi? Îl întrebă Buck, uimit de norocul care dă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Saxon. Şi nu ai vrea să ştii de ce? Buck se tem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Repetă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în cele din urmă Buck, cu un glas timid. Saxon îl ridică de la pământ, suspendând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îţi voi face nici un rău este acela că tu eşti unul dintre cei care te vei duce după căţeaua aia. Vei mai lua încă doi cu tine. O să dai de urmele ei şi o s-o prinzi. Nu te întorci până nu faci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cuviinţă din cap. Saxon îl puse la lo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la drum, înainte să mă hotărăsc să-ţi tai degetele şi să te pun să l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ridică în picioare, încuviinţând în continu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e Galen şi Trend, zise Saxon, referindu-se la cei doi troli trimişi să vadă dacă Familia nu pornise pe urmele lor, spune-le să te ajute. Nu trebuie să ajungă la Cămin. Ne vom acoperi urmele de îndată ce ajungem la pârâu, dar tot va putea să-i ajute să ne găsească. Trebuie să punem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făcu semn altor doi troli să vină cu el. Apoi alergă spre tufiş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 când o găs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istrezi, dacă vrei, rânj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bă Buck lingându-ş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să se distreze cu femeia. O va face să plătească pentru pumnul dat în nas. Vai ce o s-o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Zise Saxon uitându-se la Hillary.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oi face, spuse Buck aplecându-se ca să intr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trigă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ncremeni în loc, temându-se că Saxon hotărâse în cele din urmă să-i tai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ei, îi ordonă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destul timp, spuse Knife enervat.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se adunaseră pentru plecarea lor, cu excepţia Războinicilor care păzeau zidurile. Aristotel verificase şi reverificase SEAL-ul şi voia să mai facă un ultim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pentru, spuse Cowboy. Gata cu întârzierile! Haide să punem vehicul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pe care ai avut-o, îl tachina Winetoo, mă mir că eşti atât de grăbit să faci încă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remarcă Cowboy oftând, că nu vei înceta niciodată să mă tachinezi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să fii sigur, recunoscu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udiem această hartă, zise Aristotel, desfăşurând harta Minnesotei. Trebuie să găsim cel mai scurt drum spr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lu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tudiem în timpul mersului. Joseph se 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drum,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i cu noi, îl inform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cepu să protesteze, căutând ajutor în ochi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trerupse Knife. Dacă Aristotel vrea să te luăm cu noi când vom merge în Oraşele Gemene, aşa vom fac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gem într-o misiune paşnică, îi explică Knife, simţind că începe să-şi piardă răbdarea. Trebuie să salvăm femeile. Vor fi probabil lupte şi omoruri. Un om ca tine, care nu ar ucide indiferent ce ar fi, nu are ce căuta într-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i conving că nu este bine ce fac, obiectă Joseph. Aş putea vorbi cu ei ca să previn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şi cu prizonierul nostru? Îi reamint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încruntă, posomorât. Mai făcu totuşi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spus? Îl întrebă el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trebuie să fiu de acord cu Knife împotriva voinţei mele, recunoscu acesta. Poţi merge cu ei în Oraşele Gemene. Până atunci o să ţi se vindec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ărul este cel care mă doare cel mai mult. Respins, Joseph se pierdu printr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l jignesc, spuse Knife, scuzându-se faţă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cumva vioara? Îl întrebă Cowboy p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re dreptat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spre şofer şi se urcă la volan. Cowboy îi făcu cu ochi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bătrâne. O să am mare grijă de protejatul tău, Apoi ocoli vehiculul şi se urcă pe locul de lângă şofer. Winetoo ocupă tăcut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ki! Îl strigă Knife pe micuţul Războinic. Rikki-Tikki-Tavi, cu katana în mână,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iei comanda Războinicilor până la întoarcerea mea, îl instr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iniştit, îl asigură Rikki. Căminul va fi în siguranţă cât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e aici înainte, să postezi santinele pe toate zidurile, îi amint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l asigură 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asemenea, să selectezi candidaţi, spuse Knife. Va trebui să alegem trei noi Războinici şi să mai formăm o triadă după ce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are de făcut, omule, interveni Cowboy. Poate vrei să rămâi aici să-l dădăceşti, în timp ce eu şi Winetoo ne ducem după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mă întorc, îi spuse Knife lui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se dădu la o parte şi în locul lui apăru Aristote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voi. Conducătorul îl strânse de umăr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eţ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l asigur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să precizez cât de important este să evitaţi deteriorarea vehiculului, insist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owboy. Asta înseamnă că nu pot să înscriu SEAL la Indy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dy 500? Îl întreb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rsă auto. Anuală înainte de Marea Explozie, îi răspunse Aristotel. Este amintită în multe cărţ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ergem, anunţă Knife. Spune-le tuturor să se îndepărteze de S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e strigă Aristotel tuturor celor care puteau să-l audă. Daţi-vă la o parte de lângă aces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supuse imediat, lăsând cale liberă, maşinii. Mulţi îşi aminteau de încercarea lui Cowboy de a-l manevra şi sperau că Knife se va descurca mai bine. În orice caz, acum drumul din faţa vehiculului era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 fie cu voi! Îi binecuvântă Aristotel din par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uviinţă din cap şi întinse mâna sp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nif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înainte să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n întâmplare, continuă el rânjind cu gura până la urechi, absolvent al şcolii de conducere a lui Cowboy? Fiindcă, în acest caz, cred că m-aş răzgândi şi aş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Se văicări Cowboy, afundându-se în scaun şi încrucişându-şi braţele pe piept. Ştiam eu că mă va tachina tot tim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răsuci cheia, oftând uşurat când SEAL porni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le spuse el celorlal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în viteză şi apăsă încet pedala potrivită. Maşina o porni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oase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mişca de volan în timp ce SEAL-ul traversa curtea interioară. Podul era deja deschis. Steve şi alţi câţiva acţionau mecanism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onduci greşit? Zise Winetoo aplecându-se pest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Knif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viţi copacii, remarcă Winetoo. Şi, din câte îmi amintesc, Cowboy nu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nchise ochii şi scoase un geamăt. Steve şi ceilalţi le făcură cu mâna când vehiculul trecu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la drum, spuse Knife, remarcând un lucru dej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de volan, orientând SEA-ul către sud. După ce vor trece de zidul de cărămidă, îl va orienta către est. Knife îşi dădu seama că i se umeziseră palmele. Nu reuşea să-şi stăpânească emoţia. Se temea că vehiculul îi va lăsa balt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i spusese că totul părea să funcţioneze perfect, că trecerea timpului nu provocase nici o deteriorare a vreunei părţi vitale. Fondatorul plănuise totul bine. Se aşteptase că vor trece mulţi ani până când Familia va avea neapărată nevoie de un mijloc de transport. Inginerii săi incorporaseră cea mai nouă şi desăvârşită tehnologie, uneori cunoştinţe şi evoluţii ştiinţifice pur teoretice în designul şi construcţia vehiculului. După cum remarcase Aristotel mai devreme, folosirea fluidelor trebuia redusă la minim. Compoziţia chimică a diverselor părţi ale SEAL, cum ar fi caroseria, anvelopele, garniturile de etanşare se deosebeau radical de metodele folosite la construirea produselor convenţionale. Chimistul care inventase formula pentru anvelope îi spusese lui Forrester că pusese la punct un proces pe care producătorii de anvelope ar fi bucuroşi să-l suprime: un proces de producere a unei anvelope sintetice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onducea SEAL-ul cu o viteză moderată, nefiind încă sigur de capacităţi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în mod sigur, mult mai încet decât Cowboy, zise Winetoo, prefăcându-se că se plânge. Deşi trebuie să recunosc că în felul acesta avem mai multe şanse să ajungem la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i aruncă o privire lu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recunos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remarcat vreodată, amice, zise Cowboy adresându-i-se lui Knife, că indienii fac întotdeauna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bservat vreodată că omul alb are o lungă istorie care arată clar că s-a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concentrase asupra câmpului din faţă, încercând să evite gropile, buştenii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l trase d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au nu printre noi? Nu aş vrea să cred că ai ratat tot acest schimb de cuvinte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r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observase manualul de operare de pe bord şi întinse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est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est, urmărind harta, îi spuse Knife. Când obosim, ne odihnim în maşină, pentru mai multă, siguranţă</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dai voie afară să facem pipi, zi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Fox, le salvăm pe femei şi ne întoarcem acasă, continu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îşi dădu cu părerea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 spus decât de făcut, recunoscu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deloc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imţea că muşchii gâtului şi ai braţelor încep să se relaxeze pe măsură ce trecea timpul. Câştiga tot mai multă încredere, atât în el, cât şi în mijlocul de transport. Acul vitezometrului varia între zece şi cincisprezece. Ajunseră la capătul zidului şi o luar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marcă Cowboy citind manualul, în această carte totul este tratat pornind de la un nivel superior de cunoştinţe. Vorbeşte despre lucruri pe care ar trebui să le cunoşti deja. Fii atent la asta, zise el, citând din conţinut: „Când SEAL este condus cu o viteză mai mare de şaizeci timp de cinci minute, se pune automat în funcţiune dispozitivul care reduce efortul suportat de sistemul de transmisie şi asigură funcţionarea motorului la o vitez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uită la Knife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Ce este cu sistemul ăsta? Ce este transmisia? Se pare că întreg manualul de operare este scris în asemenea stil! Pentru mine, toate aceste instrucţiuni nu au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ăduim cât mai mult, spus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u ajută în orice circumstanţă, remarc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amuţiră. Winetoo se adâncise în gânduri, Cowboy se cufundase în citirea manualului, iar Knife se concentra asupr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tât de greu, îşi spuse Knife. Acum se relaxase şi îi mulţumea în gând lui Aristotel că găsise timp să-i ţină un curs rapid de conducere. Mintea lui începuse să rătăcească, întorcându-se la momentul răpirii lui Hillary. Oare mai era în viaţă? Spera să fie! Trolii vor regreta amarnic ziua când atacaser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Strigă deodată Winetoo impacientat. Fii atent! Un bolovan uriaş apăruse direct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jură şi trase brusc de volan. SEAL vi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dea pest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puse Cowboy, prefăcându-se deranjat, Încerc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oate! Exclamă Winetoo, plesnindu-se cu palma dreap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Knife. Winetoo părea sincer frăm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ucrul de care m-am temut întotdeauna, se plâ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sistă Knif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care suferă Cowboy este contagioas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zgom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gemui în spatele unui buştean, atentă la tot ce se petrecea în jurul ei. Oare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şi frunzele copacilor foşneau în briză. Î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imţind oboseala din mâini şi picioare şi durerea cumplită de cap în urma loviturii pe care o primise când trolii atacaseră Căminul. Efortul depus deschise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o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tia că va fi urmărită. Făcea tot ce putea ca să-şi acopere urmele – exact cum o învăţase Winetoo, dar nu putea să piardă prea mult timp cu ştergerea urmelor; prioritatea era să ajungă la Cămin. Un urmăritor competent va putea să dea de ea – încet, ca să fie mai sigur, dar nu se va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Cămin. Războinicii nu aveau de unde să ştie în ce direcţie o luaseră trolii. Sigur, vor da de urma lor, dar vor pierde timpul, iar timpul era acum o marfă rară, pe care nu-şi puteau permite s-o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o veveriţă începu să chiţăi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ea să regrete că îşi părăsise surorile. Profitase de ocazia care i se ivise. Tufişul acela îi asigurase cea mai bună şansă. Fusese de preferat decât să aştepte lăsarea întunericului. Acum, cel puţin, avea parte de cev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era exagera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scunse sub un tufiş, regretând că nu avea o armă. Orice i-ar fi fost de mai mult ajutor decât un briceag de câţiva centimetri. Pantalonii ei maro decoloraţi, ca şi bluza verde, erau rupţ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ăsunau exact din faţă. Se pare că erau doi. Nu era greu de ghici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tinse pe burtă şi începu să se târască, evitând cu grijă crengile care ar fi trădat-o, dacă trosneau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jungem la Fox, spu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încerc carnea cea nouă, zise al doilea. Jeanne se opri în spatele unui tufiş mare, plin de frunze, şi dădu încet la o part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oli erau ocupaţi să şteargă cea mai mică urmă pe care o făcuseră, frecând pământul cu frunze mari şi iarbă, atenţi să nu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emeie ai regula-o prima? Întrebă cel mai tânăr dintre cei doi troli, înarmat cu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rânji, expunându-şi gingia goală, acolo unde fuseseră odată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aleg pe una, recunoscu el. Toate sunt foarte sănătoase. Nici nu se compară cu slăbănoag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încântat trolul cel tânăr. Ştii, Galen, o să ne bucurăm ani buni de l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până când va trebui să le hrănim, îl aprobă el. Poate că va trebui să dăm din nou iama prin Familie, T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acest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vedea nici un fel de armă la cei doi troli. Iar acest fapt o îngrijora. Însemna că le ţineau ascunse sub mantiile acelea de blană pe care le purtau. Nu-i plăceau surprizele când era vorba să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e arme aveau? Spuse Trend. Gal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că au rămas atâtea arme, continuă Trend. Sunt atât de rare. De unde crezi că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spuse Galen, ridicând din umeri. Poate că data viitoare, când îi vom ataca, ar trebui să le furăm armele şi să lăsă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âmbi Trend. Ar trebui să-i spui lui Saxon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opri din măturat şi se uită la tânărul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bombăni acesta, că lui Saxon nu-i plac decât propriile sale idei. Mi-ar lua capul,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Trend spăşi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foloseşti mintea când este vorba de Saxon, îl preveni Galen. L-am văzut ucigând oameni din simplu motiv că s-au uitat la el cum nu trebuia. Când îl apucă pofta de a ucide, este mai bine să te fereşti din calea lui,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l asigură T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încet briceagul din buzunar şi trase lama. Acum sau niciodată. Trolii nu ştiau unde se află, nici nu se aşteptau să dea de ea. Dacă lovea repede, va avea de partea ei elementul-surpriză. Poate va reuşi să-i doboare pe amândoi înainte să apuce să reacţioneze. Se opri, amintindu-şi de instrucţiunile pe care i le dăduse Cowboy când se antrena pentru a deven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că eşti încordată, îi spusese pistolarul, şi ai timp, stai o secundă să te relaxezi. Inspiră adânc şi limpezeşte-ţi mintea. Nervozitatea nu a fost niciodată de folos nimănui într-o luptă pe viaţă şi pe moarte. Am învăţat un lucru important studiind cărţi despre pistolarii din Vestul Sălbatic. Cel mai bun pistolar, cel care supravieţuia celor mai multe confruntări, nu era neapărat cel mai rapid. Era cel mai calm, care ştia să-şi stăpânească nervii. Ţine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să-i pună în practic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 care era cel mai aproape de ea, se aplecă să şteargă urmele. Ţinea toporul în mâna stângă şi cu dreapta măt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ări în picioare, dădu la o parte crengile şi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instruise bine p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 o văzuse cu coada ochiului drept. Lăsă iarba, se ridică şi duse mâna la topor, dar nu mai apucă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idică mâna dreaptă. Lama de şase centimetri sclipi în soare şi se înfipse în ochiul stâng al lui T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coase un urlet, duse mâna la ochi şi căzu pe spate. Jeanne se răsuci cu faţa la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mai în vârstă, care se înarmase deja, se îndreptă spre ea. Ţinea nu unul, ci două cuţite sclipitoare în ambele mâini. Fiecare lamă avea peste şaisprezece centimetri lungime. Dădea impresia că se pricepea bin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 îi spuse Galen. Căţeaua în persoană! Cum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l băgă în seamă. Căuta altceva cu c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i făcut bietului Trend! Zise Galen, arătând spre camaradul său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 îşi smulsese lama din ochi şi se tăvălea pe jos zbierând, cu sângele şiroindu-i pe faţă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avea nimic de care să se folosească. Unde era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primeşti răsplata, căţea ce eşti! O asigură Galen fierb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ea cu cuţit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minti de instruirea ei Te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en se apropie gata s-o lovească, Jeanne se lăsă la pământ. Ateriză pe partea dreaptă, cu picioarele strânse în semicerc, îl prinse pe trol de genunchi şi îl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Galen, căzând în mâini, fără să scape îns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anne îl lovi cu cotul drept în gură. Apoi se rostogoli, în afara razei de acţiune a cuţitelor lui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ridică şi el scuipând sânge şi doi dinţi din gingia inferioară. Ochii lui scântei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şteptă următoarea lui mişcare, sperând că furia îl va face să reacţioneze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veni ca turbat, agitând cuţitele, fără să mai ţină cont de vreo tehnică de luptă. Nu-şi dorea decât s-o va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feri răsucindu-se spre stânga, dar nu suficient de repede. Vârful unuia dintre cuţite se înfipse în umărul ei, nu adânc, dar simţi o arsură şi bluza i se înr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âse şi porni din nou la atac. Acum cuţitul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Jeanne se loviră de o creangă căzută şi, înainte să-şi recapete echilibrul, căzu pe spate, cu Galen deasupra ei, gat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gemu, dar rămase pe picioare. Tunica absorbise cea mai mare parte din şocul loviturii. Se aruncă asupra ei, agitându-şi cuţitele, gata s-o loveas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apucă de încheieturile mâinilor când ateriză peste ea. Ştia că nu putea să-l ţină mult timp; trolul era puternic, solid, rezultat al traiului greu pe care-l dusese. Respiraţia lui fetidă îi agresa nările. Era la numai câţiva centimetri de ea. I se prelingea sângele din gur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se apropiau tot mai mult de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e putea să-i treacă prin minte în asemenea momente. Îi zburase gândul la Rikki-Tikki-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cleştat într-o luptă, îi spusese el, nu există reguli. Ori tu, ori inamicul. Trebuie să faci orice ca să-l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lar lecţia şi se hotărî s-o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mirosise succesul şi începuse să râd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învingă repulsia, Jeanne deschise gura şi-l muşcă de nas cât putu de tare. Îşi înfipsese dinţii în pielea moale, rupând şi sfâşiind până auzi cum trosneşte cartil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gemu şi se desprinse de lângă ea,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ăsuci într-o parte şi dădu cu degetele de ceva lung şi dur. Când se uită în jos văz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ea înapoi, cu sângele şiroind din nasul distrus. Durerea îl făcea neatent, pentru că îşi desprinsese ochii d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e ridică şi se înfipse în ţeasta lui, despicându-i craniul ca pe un pepene. Sângele şi lichidul cranian ţâşniră în afară. Trolul clipi de două ori şi muri pe picioare. Căzu încet cu toporul înfipt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uită la adversarul ei căzut, trăgându-şi sufletul. Fusese cât pe ce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 zăcea nemişcat, inconştient, dar viu. Se vedea după cum i se mişca pieptul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tia că trebuie să-l termine. Se apropie de el, după care se opri, deranjată de o senzaţie ciud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uipă şi se uită îngrozită la nasul lui Galen căzut pe jos. Simţi că i se întoarce stomacul pe dos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ea scârbită, această meserie de Războinic nu era exact ceea ce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ită, începu să zâmbească. Cowboy ar fi mândru de ea. „Und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manualul de operare, dar legănatul vehiculului îl făcuse să adoarmă. Iar acum era supărat pe el însuşi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kilometri est de Cămin, îl informă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Zâmb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 prins somnul! Spu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toţii o noapte lungă, îi reaminti Knife. Dacă nu aş fi fost atât de concentrat să conduc maşina asta, cred că aş fi fost şi eu tentat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Winetoo din spate, indienii sunt vestiţi pentru voinţa lor de fier şi răbdarea exagerată. Nu am nevoie decât să aţipesc puţin la cinci sau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uită „duio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un lucru despre indieni, amice. Le place să spună poveşti trase de păr mai mult decât oric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cred că a Vrut de fapt să spună că eşti sătul de asemenea poveşti, zise Knife, uitându-se la faţa zâmbitoare a lui Winetoo prin oglinda care atârna deasupr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trebui să ştie mai bine, spu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era bucuros că îşi păstraseră intact simţul umorului. Umorul servea drept supapă de suprapresiune psihică, era un mijloc inofensiv de a elibera tensiunea pe care o resimţeau invariabil în situaţii critice. Toţi trei erau extrem de îngrijoraţi de soarta femeilor, dar nu-şi puteau permite să se lase copleşiţi de această grijă, pentru că le-ar fi ştirbit forţa de luptă. Umorul păru să-i relaxeze, păstrându-i în acelaşi timp în formă, apţi să acţioneze în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sunt înaintea noastră? Întreb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s-au oprit sau nu să se odihnească, răspuns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nţin un ritm susţinut, presupuse Winetoo şi trag de femei toată ziua, ar putea fi deja la jumătatea drumului spre Fox, poate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îl aprobă Cowboy. Nu poţi să mer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nu dorea să mărească viteza, temându-se că îi va scădea abilitatea de a evita obstacolele din cale cu aceeaşi eficienţă. Dar Cowboy avea dreptate. Viteza era esenţială. Vitezometrul, cum îi spunea Aristotel, indica de obicei între cincisprezece şi douăzeci. Knife ţinea cât mai mult posibil vehiculul în spaţii deschise, orientându-l spre un curs est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ariem SEAL-uI, spuse Winetoo ca şi când ar fi putut să citească gândurile lui Knife, l-am avariat şi gata. Nu mai putem face nimic altceva. Oricum, ce este mai important? Acest vehicul sau surorile noastre şi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mări presiunea pe accelerator, urmărind cum acul urcă la douăzeci şi cinci, treizeci, treizeci şi cinci, patruzeci. Drumul era încă neted, denivelările fiind absorbite de cele patru anvelope mamut şi amortizoar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îi dăm bătaie, zise Cowboy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ceastă hartă, anunţ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oti ca să ocolească un pâlc de pin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cale să recuperăm timpul, declară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examinase harta în timp ce Cowboy aţipise. Era desfăcută lângă el, pe scaun. O luă şi încercă să le explice, confirmându-şi propriil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upă câţi kilometri, începu el, dar vom da în cele din urmă de un pârâu. Când îl vom întâlni, sfatul meu este s-o lu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e sud? Se interes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om urma pârâul spre sud, răspunse Winetoo, vom da peste o şosea principală, trecută la numărul unsprezece pe această hartă. Şoseaua numărul 11. Ne duce direct l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şosea mai există? Îl întrebă Cowbo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recunoscu Winetoo. La urma urmei a trecut un secol. Da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ordine, hotărî Knife. Mai sunt şi alte oraşe între noi ş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pipăi cu mâna stângă linia roşie care marca Autostrad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trece prin două oraşe mici. Primul se numeşte Greenbush. Al doilea este ceva mai mare şi îi spune Ba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unul de celălalt? Vru să şti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isprezece sau cincisprezece kilometri de la pârâu la Greenbush, răspunse Winetoo. Şi încă vreo doisprezece de la Greenbush la Badger. După aceea, mai rămân vreo zece kilometri până l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piate erau oraşele înainte de Marea Explozie, remarcă Cowboy. Acum ţi se pare greu de crezut că erau atâţia oa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că aveau chiar probleme cu suprapopularea, zise Knife. Erau prea mulţi oameni în anumite părţi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Cowboy zâmbind, este clar că au găsit o soluţie rapidă acestui ghimpe care-i râcâia,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ft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cuprinde cu mintea realitatea oribilă a Marii Explozii, consecinţele devastatoare pe care le avusese asupra speciei umane. La urma urmei, nu ştiuse niciodată cum fusese înainte să se lanseze rachetele. Nu-şi putea imagina lumea aşa cum fusese atunci, ci doar aşa cum era acum. Dar nu îl deranja că nu avea nici o remuşcare. Cum ar fi putut simţi vreo emoţie faţă de oameni pe care nu-i cunoscuse? Revolta era altă poveste. Era foarte revoltat pe ce făcuseră ticăloşii ăia cu planeta, mediul şi ec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găsi pe cineva în oraşele prin care vom trece? Întrebă Cowbo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Knife. Consemnările Familiei spun că guvernul a evacuat cea mai mare parte din populaţie în timpul celui de-al treilea război mondial. Poate că unii s-au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onvins că Familia nu este singura care a supravieţuit, declară Winetoo încrezător. Dacă noi am supravieţuit, înseamnă că au făcut-o şi alţii. Trolii au doved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lalţi pe care îi vom întâlni vor fi mai plăcuţi la vedere decât afurisiţii d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îl aprob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îşi continuară drumul în linişte, fiecare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gândea la Hillary, temându-se pentru siguranţa ei. Avea totuşi un motiv pentru care putea să-şi facă speranţe. Era puţin probabil că trolii aveau de gând să le ucidă pe femei. Altfel de ce ar mai fi riscat să atace un fort înarmat? Doar ca să ucidă femeile pe care le luau prizoniere? Ar fi fost lipsit de sens. Trolii aveau nevoie ca femeile lor să fie în viaţă. De ce să le ia cu forţa? Ce voise să spună trolul pe care-l luaseră prizonier, când declarase că rămâneau mereu fără femei? De ce rămâneau fără femei? Erau atâtea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pus. Noap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când se întunecă?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zise Knife, gândindu-se că iar vor pierde timpul. Probabilitatea de a avaria acest vehicul noaptea este mult mai mare. Vom dormi înăuntru şi vom porni din nou de cum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l corectă Winetoo, că vom porni, la o oră după ce vei arunca acel levier roşu sub bord,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când a trecut o oră? Îl întrebă Cowboy. Neam lăsat cadranele sol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hida după ăsta, le spuse Knife, indicând o consolă din mijlocul panoului. Când acest ac va fi complet la dreapta, înseamnă că este încărcat la capacitatea maximă ş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l asigură Winetoo. Vom porni de îndată ce va fi posibil. Ştiu cât de nerăbădători sunteţi amândoi să-i prindeţi p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l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zâmbi Winetoo. Dar voi aveţi un interes mult mai mare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foarte bine, râse Winetoo. La Hillary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şi cu mine suntem doar buni prieteni, zise Cowboy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mândoi atât de secretoşi în privinţa legăturii voastre personale? Îl întrebă Winetoo uitându-se la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tu o „legătură personală”, îl maimuţări Cowboy ş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iritului, spuse Knife, strângând involuntar volanul în mâini, ca femeile să fie t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întâmplă ceva, jură Cowboy, nu voi lăsa pe nici un tro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pe cerul dimineţii, ca o insulă galbenă, sclipitoare pe o mare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O dureau muşchii şi umărul drept dacă făcea vreo mişcare bruscă. Lipsa somnului era cea mai cumplită parte a calvarului prin care trecea. Hotărâse să meargă toată noaptea, conştientă de imensul risc personal pe care şi-l asuma. Dar acest risc era motivat de aprecierea exactă a responsabilităţii pe care o avea faţă de surorile ei captive. De două ori în timpul nopţii se văzuse obligată să se urce în copacii din apropiere, când auzise mormăieli ameninţătoare din desişurile care o înconjurau. Era înarmată cu toporul şi două cuţite lungi, dar toate aceste arme s-ar fi dovedit inutile dacă era nevoită să se confrunte cu un mutant sau oricare alt carnivor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reluă marşul hotărâtă, fără şovăie. Dacă era un mutant după ea, ar ataca pur şi simplu, fără să ţină cont de ceva. Câinii sălbatici ar fi început să urle nerăbădători pe măsură ce s-ar fi apropiat. Felinele mari ar păstra tăcerea, nu îţi dai seama că o felină este pe urmele tale decât atunci când este prea târziu. Auzea destul de des trosnetul unei crengi sau foşnet de frunze. Ceva încerca să se apropie de ea, s-o ia prin surprindere. Ceva care nu era grăbit, ci era dispus să aştep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oli, mai mult ca sigur. Saxon nu putea s-o lase să scape. Îşi va trimite o parte dintre oameni după ea. Dar oare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concentră, rezistând oboselii care ameninţa s-o copleşească. Sperase că va lua un avans serios faţă de următorii săi, dacă va merge toată noaptea. Dar se părea că nici ei nu se opriseră să se odihnească. În orice caz, indiferent cine sau ce era pe urmele ei, dorea neapărat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âmp se deschise în faţă, cu o iarbă până la brâu unduind în adierea vânt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se să-i rătăcească. Se întorsese cu gândul în copilărie. Îşi aminti de anii de şcoală, de lecţiile predate de Bătrânii Familiei şi de instruirea ei ca Războinic. Mama ei încercase s-o convingă să nu devină prima femeie Războinic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faci Vindecătoare, o îndemnase mama ei, sau Ţesătoare, Agricultoare, orice numai Război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temuse că o s-o piardă. Rata de mortalitate a Războinicilor era de patru ori mai mare decât cea a restului Familiei şi nu fără motiv. Războinicii erau de obicei primii care înfruntau pericolul, trebuiau să-şi dea viaţa pentru protejarea Familiei şi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ntens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junse la marginea câmpului şi începu să-l traverseze. Iarba era deasă. I se prindea de mocasini şi i se încolăcea de glezne. Spera să nu calce fără să vrea peste vreun şarpe. Numai gândul ăsta era de ajuns să-i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bâzâ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toporul sus, deasupra capului, pentru ca mânerul să nu se prindă în iarbă. Cuţitele erau vârâte la loc sigur sub cureau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rţa, se gândea că va putea ajunge la Cămin până la lăsarea întunericului. Se va întoarce la Familie, la Cowboy. Începuse să se ataşeze de pistolar, la fel cum ştia că şi el era puternic atras de ea. I-o spuseseră buzele lui cu câteva nopţi înaintea atacului, în timp ce stăteau într-un loc tainic. Era primul bărbat pe care-l dorise vreodată. În copilărie, când se comporta ca un băieţoi, sexul opus fusese o sursă permanentă de competiţie, pentru a demonstra de ce e-n stare. Iar în adolescenţă, spre surprinderea ei, niciunul dintre bărbaţi nu se arătase interesat de ea. Apoi apăruse Cowboy care o uimise într-o zi cu trasul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bine, spusese pistolarul venind în spatele ei. Ai ochi buni. Se potriveşte cu trupul tău superb, adăugase el, învârtind pistolul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i se opreşte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plăcute o făcură să zâmbească. Plimbările lungi, nopţile pline de stele. Observaseră şi alţii. Surorile ei o tachinaseră. Îi trezise emoţii, care nici nu-şi imaginase vreodată că există. Multe femei o invidiaseră. Cowboy era considerat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le ei, nu observă tremuratul brusc al ierbii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anunţase că Triada X va pleca spre Oraşele Gemene şi Cowboy va lipsi mult timp, fugise şi plânsese furioasă şi îndurerată. De ce nu-i spusese? De ce se ferea de ea după ce se făcuse publică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ei se înălţa un zid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opri şi se uită peste umărul drept. Nici urmă de trol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lovi Buck. Sări cu bâta în mână, lovind-o în bărbie când se întoars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ăzu pe spat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veni lângă ea cu bâta metal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mas datori, căţea! Pentru nasul meu, pentru (Galen şi Trend. Asta es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ovi cu bâta în jos. Jeanne blocă lovitura cu toporul, impactul zguduindu-i umărul şi agravându-i rana de cuţit. Fata se rostogoli şi sări în picioare cu top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flă într-o situaţie dificilă. Vântul biciuia iarba şi frunzele copacilor, astupând orice sunet pe care l-ar fi putut face trolii. Se jucau cu ea, amuzându-se cu acest joc. Iar ea era prea expusă în plin câmp, o ţin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rupse la fugă, parcurgând distanţa până la copaci, cu intenţia să se adăposteas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in răsputeri, cu ochii în toate părţile, temându-se de următor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ţ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undeva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junse la trunchiul unui copac bătrân, cu coroană lată. Avea multe crengi moarte. Se opri pentru o clip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înfipse în trunchi, la câţiva centimetri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trase după copac şi începu să urce un deal abrupt. O durere sfâşietoare îi săgeta şoldul. Probabil că oboseala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ealului era un povârniş abrupt de zece metri. Încetini pasul, inspiră adânc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strâmbă când ateriză. I se înmuiaseră genunchii. Căzu pe burtă şi i se umplu gura de noroi. Râsul nu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Ridică-te şi mişcă-te! Încercă să-şi oblige picioarele s-o asculte, dar nu voiau să se supună. În faţa ei era un mal. Dacă ar reuşi să ajungă pe malul celălalt, poate că ar pute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s-a încheiat, anunţă Buck. Jeanne se răsuci pe spate şi se uită în sus. Buck şi alţi doi troli bărboşi stăteau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moartă? Întrebă un trol solid, cu un arc în mână şi o tolbă plină cu săge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Buck rânjind. Am planuri mari cu căţeaua asta! N-o scăp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a spus într-adevăr că ne putem distra cu ea, zise al treilea trol cu o sabie în mâna stângă. Dar a mai spus că-i vrea capul. Să i-l tăiem înainte sau după ce ne distr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gând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se el în cele din urmă. Poate voi dori să mă folosesc d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oli îl aprobară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ăpaţi din ochi, repetă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emui şi începu să coboare încet povârnişul. Jeanne ştia ce avea de gând să facă trolul. Apucă un cuţit şi-l trase di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Îi ordonă trol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deja o săgeată şi o îndreptase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imediat! Jeanne se sup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junse jos proţăpindu-se pe picioare, rânjind şi agitându-şi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ea, se lăudă el, ţi-am spus că o să-mi plăteşti pentru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nasul umflat şi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spuse Jeanne cu un glas dulce. Ascunsese unul dintre cuţite sub braţul stâng. Probabil că trolul cu arcul o s-o nimerească, dar va avea grijă să-l străpungă mai întâi p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ăsase jos bâta metalică şi începuse să-şi ridic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stractiv,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mice, interveni altă voce, cred că fata ar prefera să bea pişat de cal decât să satisfacă pe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toarse, lungindu-şi gâtul şi făcu ochii mari de uimire. I se accelerase pulsul. Nu-i venea să cread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l zâmbind, cu braţul drept adus în faţă, iar celălalt pe lângă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păreau încremen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regăsise vocea şi îşi lăsase în jos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u arcul ridică vârful săgeţii sale, compensând distanţa. Ştia că acest străin nu avea cum să-şi scoată pistoalele înainte ca el să tragă. I se tulbură vederea, simţi că i se înfige ceva în corp şi căzu. Arcul şi săgeata îl alunecară din degetele amorţite. Coarda se destinse, şi săgeata se înfip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u sabia se întoar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atât de curând? Îl întrebă pistolarul, Îl împuşcă pe cel de-al doilea tro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ăm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reptând Python-ul din mâna dreaptă spre trolul cu nasul spart. Coltul stâng rămăsese prins la curea. Buck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vreau să mor! Îl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idică în genunchi, privindu-şi fix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murmură ea, cu ochii plini de iubir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auzi tânguirea 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tinse mâinile în faţa corpului, ca şi când ar fi putut să-l protejeze d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declar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ul bubui, şi Buck se prăbuşi cu o gaură roşie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uportat niciodată pe laşi, zise Cowboy, punând Colt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mal şi ateriză lâng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Vrei să te duc undeva cu maşina? Jeanne gemu şi se prinse de picioarele lui. Cowboy se lăsă într-un genunchi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ordine. Nu mi-am dat seama. Sunt aici. Poţi să te des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durii îi cuprinse în timp ce plângea liniştit în braţele lui. Păsările şi celelalte vieţuitoare îşi reluară treptat activităţile lor diurne, întrerupte pe moment de oameni şi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i Winetoo apăru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spuse Winetoo, cu Browning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le, îi explică Knife,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 atacat vreo viespe în timp ce te uşurai, adăug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se să se uite la trolul mort. Knife se apropie de Cowboy ş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ridică faţa plină de lacrimi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foarte obosită şi mă doare tot corpul, î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este cu tine? O întrebă Knife plin de speranţă. Je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u. Am evadat ca să vă spun că trolii se îndreaptă spre est, către o localitate numit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inform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trol, îi explică Knife. Şi l-am forţat să ne spună unde veţi fi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odată să-ţi povestesc cum am reuşit asta, zise Cowboy strângând-o de umărul stâng. S-ar putea să te intereseze să foloseşti aceeaşi tehni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ăpea vreo îndoială? Întrebă Cowboy. Knife se ridică, gândindu-se ce vor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na armele trolilor şi le vom pune în spatele SEAL-ului. Jeanne, dacă nu te simţi în stare, Cowboy te poate duce înapoi la Cămin. Iar Winetoo şi cu mine vom merge la Fox, să le salvăm p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tare să particip la acţiune, declar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Knife. Se pare că ai o tăietură la umărul drept. Eşti terminată. Ne putem descurca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râşni din dinţi şi se ridică în picioare, susţinută de Cowboy mere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Knife. Voi avea timp să mă odihnesc până să ajungem la Fox. Am înţeles bine? Ai venit cu vehiculul care a fost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u atât mai bine. Nu vei avea nevoie de mine până vom ajunge l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Knife. Le sunt datoare surorilor mele pe care le-am părăsit</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părăsit, protestă repede Cowboy. Ai făcut exac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simt ca o dezertoare, zise Jeanne. Trebuie să mă lăsaţi s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imţi cele trei perechi de ochi aţintite asupra lui. Aşteptând să ia o hotărâre. Instinctul îi spunea s-o trimită acasă, la adăpost de orice rău. Dar era Războinic; ştia consecinţele. În afară de asta, nu ştia câţi troli erau acolo. Nu strica să mai aibă la îndemână un b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oţi veni. Vom avea nevoie de tine. Cowboy o îmbrăţişa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SEAL, să-ţi pans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ehiculul parcat la patruzeci de metri depărtar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Îl întrebă Jeanne pe Cowboy în timp ce mergeau parcă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i explică el. Aşa cum a spus Winetoo, trebuia să mă uşurez. Knife a oprit şi, în timp ce udam copacul de colo, am auzit pe cineva strigând şi râzând. Evident, m-am dus să văd ce este şi am d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întâmplat aşa, zise fata înălţându-se şi sărutând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oli vor plăti pentru ceea ce au făcut, promise Cowboy cu buzele albe de furie. Le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faţa lor, Knife se lupta să-şi înfrângă valurile de tristeţe care-l cuprinseseră. Fusese minunat că o găsiseră şi o salvaseră pe Jeanne, dar îi amintea atât de mult de iubita lui, Hillary, încât o durere surdă îi copleşea sufletul. Amândouă erau blonde; Hillary avea ochi verzi, Jeanne albaştri; Hillary era cu câţiva centimetri mai scundă ca Jeanne, dar avea o figură mai plină. Faţa lui Jeanne era mai lată şi avea un corp mai musculos; amândouă femeile erau atrăgătoare şi inteligente. Ori de câte ori se uita la Jeanne, o vedea pe Hillary. Era exact ce-i mai lipsea ca să nu se poată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celei de-a treia zile, după atacul 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ridică braţul, făcând semn coloanei să se oprească. Ajunseseră în vârful unei coline. Sub ei, şerpuia o vale îngustă pe o distanţă de vreo doi kilometri, terminându-se cu un grup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nunţă Saxon pentru prizoni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uită la oraşul îndepărtat. Aproape că ajunseseră şi încă nici un semn de Războinici. Unde or fi? Oare se întâmplase ceva cu Knife? Care era motivul pentru care nu primiseră înc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troli şi şapte femei începură să coboare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acasă! Exclamă unul dintre troli. Saxon îi aruncă o privire lu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vă veţi odihni la noapte. Veţi avea nevoie de această odihnă, pentru că mâine va f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ceastă testare a voastră? Întrebă Hillary, cuprinsă brusc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oastă! O repezi Saxon. Voi, femeile, veţi fi testate,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test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e mulţumi să spună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pe cer până traversară valea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i se facă frică, murmură Bianca. Hillary îi zâmbi ca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răsunară strigăte pe măsură ce se apropiau. Trolii ridicaseră un gard de lemn care Încercuia jumătatea nordică a oraşului, cu porţi în mijlocul fiecărei laturi. Feţele, cele mai multe bărboase, apărură la poarta dinspre vest, care fu deschi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fel de meşteşugit ca marele vostru zid, spuse Saxon, arătând gardul în timp ce se apropiau, dar acest ocol şi focurile ţin departe capetele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cu puroi? Repet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ce sunt capelele cu puroi, zise Saxon. Sunt peste tot. Am văzut unul chiar ier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şi dădu seama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îi porunci Saxon, le vei spune capete cu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spun aşa? Zise ea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hrană lui Wolvie, Runt sau Momma, o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 sunt? Sax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troli se revărsară pe poartă şi înconjurară noii veniţi, mulţi dintre ei rânjind libidino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un mare bucluc, spuse Ann. Trecură dincolo de gard şi parcurseră câteva străzi până ajunseră într-o piaţă pavată din centrul oraşului. O mică platformă se înălţa în mijlocul pieţii. Saxon sări pe platformă 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omis, spuse Saxon, ne-am întors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ăcură să răsune ovaţii din rândul trolilor adunaţi, însoţite de aplauze şi fluierături. Saxon făcu semn cu mâna şi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oi aduce femei sănătoase şi m-am ţinut de cuvânt ca întotdeauna. Cine vă conduc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t, iar apoi cu o frenezie din ce în ce mai mare, trolii adunaţi scandară numele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observă că Saxon se dădea în vânt după adulaţiile lor. Se uită la clădirile din jur şi observă ce dărăpănate erau. Cimentul crăpase, lemnul se cojise şi era plin de gunoi şi murdărie peste tot. Oamenii aceştia nu credeau în foloasele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e strigă Saxon, le vom supune testelor, pentru a vedea cât de tari sunt. Viaţă celor puternici şi moarte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lor puternici şi moarte celor slabi! Repetară cei mai mulţi dintr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şi dădu seama deodată că erau prezenţi numai bărbaţi. Unde erau femeile? Nu se putea să nu aibă şi alte femei în afar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amarazii noştri nu s-au mai întors. Saxon deveni sumbru, începând să se fâţâi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milie este foarte puternică. Au multe arme! Mai multe decât am văzut vreodată! Ce aţi zice să puneţi mâna pe ac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turbară de bucurie la auzul aceste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le spuse Saxon. La timpul potrivit, vom ataca din nou Căminul, le vom lua armele şi le vom fura toate femeile!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aprobare izbucni din piepturile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ă placă! Saxon făcu semn 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le până mâine dimineaţă. Pe urmă ne vom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îl ascultară. Trei sau patru apucară câte o femeie şi le împinseră cu forţa spre altă stradă, până ajunseră la o clădire de cărămidă cu trei etaje. Doi troli, amândoi înarmaţi cu puşti, stăteau de pază lângă o uş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la fel ca restul prietenelor ei, se trezi poftită cam neceremonios pe uşă. Împinsă din spate, căzu în mâini şi genunchi pe podeaua de beton, julindu-şi palmele. Ferestrele din acest loc infect erau astupate. Câteva lumânări, puse în suporturi de metal prinse de pereţi, asigurau ilu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ridică şi îşi scoase funia de la gâtul înţepenit. În următoarea clipă, zări alte femei şi copii ghemuiţi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e, remarcă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 se adresă Hillary. Mă numesc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Un copil se agăţă temător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facem nici un rău, le asigură fata, în timp ce încerca să-şi obişnuiască privirile cu lumin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erau o adunătură jalnică şi timorată, îmbrăcate în zdrenţe şi piei de animale, cu părul neîngrijit şi trupurile căzute într-o atitudine de profund abandon. Copiii erau la fel. Numără nouăsprezece femei şi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cheamă Hillary? Zise o voce slabă,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întoarse în direcţia vocii, spre unul din colţurile mai întunecat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Bianca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linişt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o Hillary, zise umbra, în timp ce se îndrepta spre ea şchiopătând. Era într-un loc und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minunat, plin de fericire căruia îi spuneam Cămin</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lergă la femeie, o apucă de umeri şi o trase aproape de una dintr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mai bătrână decât anii pe care-i avea, măcinată de traiul greu şi zbârcită de chinuri. Avea păr cenuşiu şi ochi căprui. Şchiopăta pentru că piciorul drept era răsucit în unghi drept faţ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Hillary. Şi noi suntem de la Cămin! Bătrânei i se umeziră ochii şi i se înmui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Exclam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şi Violet veniră repede lângă ea, întinzând-o pe bătrână, înce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meia simţ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zguduită de suspine înfundate. Trupul ei fragil tremura de intensitat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o asigur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 o contrazise bătrâna.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ţi fi aici, dacă nu aş fi fost eu! Se întoarse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Se interesă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emeia de pe podeaua rec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le-a spus de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O întrebă L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cărunt izbucni şi mai tar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illary îi ţinu capul în poală şi aşteptă cu răbdare să se liniştească. Femeia aceasta avea ceva deosebit. I se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 cunosc, zise Andromeda, confirmând intuiţia lu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lângea întruna, dar, în cele din urmă, îi secară lacrimile, se opri din tremurat şi amuţi, ştergându-şi naşul cu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amiliei o înconjurară, în timp ce celelalte din camera mizeră păstrar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orbeşti? O întrebă Hillary. Bătrâna încuviinţă din cap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Zise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nzaţia că ar trebui s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ne, zise femeia revenindu-i ceva din mândria trecută. Eşti Hillary, cea drăguţă, care se ţinea tot timpul dup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Hillary, dar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ntinuă femeia uitându-se la Lea, eşti Lea. Iar voi sunteţi Andromeda, Crysta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 satisfăcută de memoria ei. Dar pe voi două nu vă cunosc, zise ea, arătând spre Ann ş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inere”, se gând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i spus cine eşti, îi reaminti ea stră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ea cu o voce pierdută şi ezitantă,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istotel! Hillary o cunoscuse. Nu foarte bine, dar conversase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ylvie? Întrebă sceptică Andromeda. Sylvie a dispărut acum vreo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Lea. Sylvie avea păr castaniu şi era mult mai tânără decât pari tu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ste cu adevărat Sylvie? Întrebă Ann. Hillary se uită supărată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Cine altcineva ar putea să fie? Altă femeie ar fi fost capabilă de asemenea amintiri? Cine ar mai fi putut cunoaşte identitatea noastră? Acum o clipă ai spus că ţi se pare că o cunoşti, îi atrase ea atenţi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încruntă fata. Nu am vrut să spun nimic cu asta. Problema este că ara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ranjându-şi părul. Încerca să prindă firele răzleţe cu degetele ei osoase şi să le aranjez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eţi arăta altfel, dacă afurisiţii de troli vă vor ţin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i dispărut? O întrebă Hillary. Te-au prins tr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trecut secole de atunci. Aristotel şi cu mine ieşisem la plimbare ca să-şi satisfacă o curiozitate de-a lui. S-a dus să ia lemne de foc şi atunci au sărit doi troli pe mine. Mi-au imobilizat braţele şi unul dintre ei mi-a pus mâna la gură. M-am zbătut</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rile erau pre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dovedit prea puternici. M-au adus aici, la Fox. I se umpluseră din no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de şapte ani. Şapte ani! Nici nu ştiţi de câte ori mi-am dorit să am curajul să mă sinucid şi să pun capăt acestui coşma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zis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ylv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cercat să evadezi? O întrebă Ann. Agricul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încercat? Îi răspunse Sylvie. Dar trolii nu lasă niciodată o femeie singură, decât aici, cu pază la uşă. Femeile sunt prea valoroase pentru troli. Cel puţin până ajung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 celelalte? Hillary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pite, la fel ca voi. Sylvie se străd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fac raiduri prin împrejurimi după femei. Căminul nu este singurul centru locuit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ă femei? Întrebă Lea,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îi răspuns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ot timpul din lume, zise Hillary. Saxon ne-a spus că vom sta aici până la testarea noastră de mâine,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ercă fără succes să-şi înăbuş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vestea asta cu testarea? O întreb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vă supun unei serii de teste menite să determine care dintre voi este cea mai solidă, care va fi cea mai bună parteneră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mperechea niciodată cu un hidos de trol, zise Bianc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face asta, copilă, vei avea parte de o moart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zise Hillary, că toate femeile de aici sunt tinere,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vor numai femei tinere, sănătoase. În majoritatea cazurilor, când o femeie ajunge la o anumită vârstă, est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este aceea? Întreb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vârstă prestabilită ca ani, răspunse Sylvie. Trolii ucid pur şi simplu orice femeie când devine prea bătrână ca să-i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ervească? Repet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ei. Eu una îi spun legătură sexual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au ucis, remarcă Hillary. Sylv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ntru acest gen de servicii! Mă ţin în viaţă pentru că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Repetă Hillary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itesc. Poate că nu vă vine să credeţi, dar sunt singura din Fox care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ască? Se amuz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putut să înveţe? Îi explică Sylvie. Mai există vreo şcoală? Învăţământul organizat este practic inexistent. Din câte am aflat stând aici, Familia este o excepţie. Scrisul şi cititul sunt îndeletniciri dispărute. Când a aflat că ştiu să citesc, Saxon a fost încântat. Incredibil, dar namila asta ciudată are ceva creier. Sunt în viaţă astăzi pentru că Saxon a hotărât că îl voi învăţa. Este un elev jalnic, dar cel puţin nu mă agresează, iar pe ceilalţi troli nu-i interesează o bab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acestea? Se interesă Hillary, făcând semn cu mâ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norocoase ca mine, zise Sylvie pe un ton blând. Ori de câte ori le vrea un trol, la orice oră din zi şi din noapte, trebuie să se conformeze</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 Exclam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pun să faceţi? Se interesă Andromeda, una dintre Bibliotecar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orrester considerase că învăţătura era esenţială supravieţuirii Familiei. Prin urmare, funcţia de Bibliotecară era considerată o mare onoare. Andromeda era cea mai solidă dintre femeile de faţă şi îşi purta părul castaniu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doresc trolii. Jupuim vânatul pe care-l prind şi le pregătim mâncarea. Toate muncile meschine, servile care se pot imagina ne sunt destin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a din lumânăril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lumânări din grăsime animală, cea mai murdară şi urât mirositoare corvoadă din cât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i? O întrebă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l înveţi să citească pe Saxon, remarcă Andromeda. Ce să citească? Au vreo bibliote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ărţi şi documente vechi. Mare parte din materialul inflamabil s-a folosit drept combustibil în timpul sezoane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documentele pe care le-am descoperit dau indicii despre originea trolilor, dacă nu pentru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Lea, Ţes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ulte din Biblioteca Familiei despre modul de viaţă dinainte de Marea Explozie, despre structura lor socială, cultura sau lipsa ei, despre diversele lor instituţii şi în general despre modul de organizare, îi explică Sylvie. De exemplu, ştim că aveau instituţii speciale pentru criminali, pentru a-i izola şi pentru a-i integra funcţional pe cei retardaţi mintal. Am aflat că, la scurt timp după război, statul Minnesota a fondat un aşezământ pentru retardaţi chiar aici, la Fox, un loc destul de deosebit. Ca parte a unui program destinat să-i convertească pe criminali în membri productivi ai societăţii prin îndoctrinare comunitară, statul a înfiinţat acest aşezământ pentru criminalii retardaţi şi marginalizaţi. Am dedus că scopul era acela de a-i normaliza pe aceşti indivizi asigurându-le locuri de muncă şi permiţându-le să funcţioneze într-un mediu liniştit,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olii provin dintr-un asemenea aşezământ? Suger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i, direct, cel puţin descendenţii lor, îi răspunse Sylvie. Nu ştiu când li s-a spus prima oară troli şi de ce. Am găsit un document clarificator scris de un bărbat pe nume Aaron, conducătorul aşezământului. Se pare că guvernul a ordonat evacuarea oraşului şi majoritatea oamenilor au fugit. Trebuia trimis un autobuz de la Minneapolis pentru a-i prelua pe criminalii aflaţi în grija lui, dar nu a sosit niciodată. Aaron a mâzgălit câteva însemnări pe o bucată de hârtie, precizând măsurile care ar trebui luate dacă ajutorul înceta să se materializeze în cele din urmă. Una dintre propoziţii ar putea fi cheia situa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ceea? Întreb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pe dinafară, zise Sylvie, redând citatul: „Dacă suntem lăsaţi singuri, trebuie să găsim femei. Nu a mai rămas niciuna în oraş. Trebuie să găsi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făcu linişte în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păru un tro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 bin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dintre ele nu i se părea nimi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voi vor veni cu mine, mormăi el ridicând mâna dreaptă şi indicând patru femei rezemate de peretele din dreapta. Voi patru. Haideţ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upuseră fără să comenteze, plecând în grabă. Trolul se uită la femeil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bine astăzi şi la noapte, pentru că veţi avea nevoie de forţă la testa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ânji, se întoarse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nerăbdătoare să particip la această testare, murmură Bianc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trolul oprindu-se cu mâna pe uşă. Nu ştiu dacă v-a spus cineva încă, dar dacă nu treceţi testele de mâine, vă aşteaptă o surpriză foarte neplăcută. Dormiţi bine şi nu vă lăsaţi muşcate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ieşi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nu pot închide o uşă iară s-o trântească? Întrebă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ultima oară? O întrebă Hillary p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u spus? Sylvie pă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xon a spus că o să ne dea. Hrană lui Wolvie, Runt sau Mom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observă tresărirea lu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uita l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ceţi testele, veţi avea aceeaşi soartă ca oricare femeie care s-a dovedit inutilă tr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lidă, bântuită de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dacă dăm greş? Zise Bianca, apucând-o de umărul drept p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runcate de vii într-un ţarc cu poli fag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ne uşurează călătoria, spuse Winetoo. Stătea în faţă, pe locul de lângă şofer. Knife conducea SEAL-ul. Cowboy stătea pe bancheta din spate, cu capul lui Jeanne în poală. Se întinsese pe banchetă ş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sunt copaci, recunoscu Knife. Mergeau într-o direcţie nord-estică pe Şoseaua 11, o arteră pe care harta o caracteriza drept „un traseu principal pavat”. Poate că fusese odată, dar acum nu mai era. Pavajul era crăpat, unele porţiuni se îndoiseră, iar printre crăpături creşteau fire de iarbă şi buruieni. Un secol de abandon îşi spusese cuvântul. Knife evită cu grijă o groapă în asfalt. În afara deteriorărilor provocate de natură, şoseaua era încă funcţională, probabil pentru că drumul nu fusese circulat de o sută de ani. Din câte citise Knife odată la bibliotecă, volumul traficului obliga societăţile antebelice să aloce anual sume importante din bugetul lor reparării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ger trebuie să fie imediat înainte, declară Winetoo consultând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însărcinase pe el să se ocupe de traseu. Planul lor se derula exact cum prevăzuse. Mai întâi ajunseseră la pârâu şi o luaseră spre sud. După patru mile, SEAL trecuse printr-un tufiş şi intrase pe şosea, după care se îndreptaseră spre următorul oraş, numit Greenbush. Jeanne adormise după ce Cowboy îi pansase rănile şi îi bandajase umărul drept. Faptul că îi văzuse atât de fericiţi împreună îl făcuse pe Knife să se simtă stânjenit, fiindcă îi amintise de absenţa lui Hillary şi de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ush se dovedise o dezamăgire de proporţii. Nelocuit, lăsat în părăsire, cu clădirile în ruină; vegetaţia pusese stăpânire pe pământ, făcând întregul oraş să arate ca o stranie amintire a ceea ce fusese odată, înainte de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alnic fără doar şi poate, remarcase Cowboy. Knife hotărâse să se îndrepte direct spre Badger. Nu vedea nici un motiv pentru care ar fi trebuit să exploreze Greenbush, iar timpul era un factor esenţial. Parcurseseră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Indică Winetoo. Knif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Badger erau vizibile, cu diverşi copaci înalţi presăraţ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marcă Winetoo, pare la fel de dărăpănat ca Green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Knife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eamul, îl sfătui Winetoo, ca măsură preventivă în caz că cineva ar fi tras în ei cu vreun proiectil. Aristotel susţinea că SEAL rezistă gloanţelor trase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ineva acasă, zi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bservase şi el. Un fuior cenuşiu de fum se ridic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sc a fi troli, zise Cowboy, sunt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în oglinda retrovizoare la trăsăturile de granit ale lui Cowboy. Îşi făcea griji pentru pistolar. Doar era prietenul lui. După ce Jeanne adormise, Cowboy devenise suspect de tăcut şi gânditor în timp ce îi mângâia părul cu afecţiune. Când se uita la el. Observa că îşi strânsese buzele, iar ochii lui albaştri păreau oţeliţi. Îşi imagina ce gândea pistolarul, ba chiar îl înţelegea şi-l aproba, dar repercusiunile puteau fi mortale pentru Cowboy şi pentru cei care îl însoţeau. Setea de sânge te face să fii imprudent, să nu ţii cont de siguranţa personală, să nu te intereseze nimic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wboy voi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ul pătrunse încet la periferia oraşului Badger. Clădirile de aici erau similare celor din Greenbush: se dezintegrau treptat, ferestrele se crăpaseră, uşile atârnau în balamale, construcţiile din beton şi cărămidă fiind într-o formă mai bună decât cas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identificase provenienţ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cincizeci de metri în faţă, chiar în mijlocul şoselei, ardea un foc mare, care consuma lacom o stivă de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 ordine, îl preveni Winetoo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frână din nou. Era lipsit de sens. Cine ar face un foc în mijlocul drumului? Şi mai ales de ce? Pe o asemenea z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Recomandă Winetoo, răsucindu-se să-şi ia Browning-ul sprijini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ezesc pe Jeanne? Îl întrebă Cowboy pe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îi răspunse Knife. A trecut printr-un adevărat calvar. Stai cu ea în S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heile în contact, îi spuse el peste umăr. Dacă ni se întâmplă ceva</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deschise portiera şi coborî. Apoi îi aruncă o privire lui Cowbo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fiţi cuminţi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n-am ce spune. Să fii atent, da? Winetoo luă Brown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niciodată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l sfătui Cowboy. Încearcă să trag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pregătea să închidă uşa, dar în loc să facă asta o deschise şi se ur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eva, zise el. Când verificam trolii pe care i-ai ucis, am găsit pe unul împuşcat în inimă. Ce s-a întâmplat? Te-a lăs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 arc şi, de unde stăteam eu, îi acoperea o parte din faţă. Aşa că am ţintit în inimă. Nu am spus niciodată că lovitura în cap este o regulă bătu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chicot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aştepta la câţiva metri în faţa vehiculului, cu arma Coma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l întrebă Winetoo când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ăm abordarea directă, îl instr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pe partea stângă a şoselei, în timp ce Winetoo înainta pe dreapta. În acest loc, Şoseaua 11 era mărginită de case dărăpănate. Knife zări locul posibil al ambuscadei după ce cercetă împrejurimile din priviri. Pe aceeaşi parte a drumului pe care înainta el, vizavi de foc, era un zid dărăpănat. Pe partea lui Winetoo, tot vizavi de foc, era carcasa ruginită a unui vehicul mare. O poziţie perfectă pentru lansarea unui atac, cum ar fi spus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prefăcu că este atent la foc, legănând arma în mâini, cu simţurile încordat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nife îi venea să zâmbească. Indiferent cine erau aceşti oameni, erau lipsiţi de tactică şi de o instruire adecvată. Văzuse pe cineva mişcându-se la fereastra de la etajul al doilea al unei case, în spatele zidului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şi aţintise privirea asupra carcasei ruginite a ceea ce părea a fi fost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şteptau? Se întrebă Knife. Focul era acum la numai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ări deodată din spatele zidului de cărămidă, cu un arc în mână, cu coarda întinsă,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nife se dovedi mai rapid. Se aplecă şi îşi orientă arma în aşa fel încât să tragă în partea de sus a zidului, nu în femeie. Apoi apăsă pe trăgaci şi gloanţele se înfipseră în buza zidului de cărămidă, împrăştiind praf şi bucăţi de cărămid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emeia dispăru din raza 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ul lui Winetoo bubui de două ori când apăru un tânăr cu o suliţă în mâna dreaptă. Gloanţele loviră autobuzul lângă capul tânărului, obligându-l să se adăpostească din nou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văzu un bărbat cu păr cărunt stând drept la fereastra celui de-al doilea etaj al unei case din spatele zidului. Geamul de la fereastră dispăruse demult. Omul ţinea o puşcă în mâini, dar era evident că nu prea avea chef s-o folosească. Se uita cu gura căscată la Knife şi Winetoo, cu ochii mari de uimi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dreptă arma spre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omnule! Strigă femeia din spatele zidului de cărămidă. Nu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Strigă şi bărbatul de la fereastră. Nu vă vrem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d foarte ciudat de a arăta acest lucru, le spuse Knife. Coboară aici! Îi ordonă el bărbatului. Ţine puşca deasupra capului când ieşi pe uşă, dacă nu vrei să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continuă Knife adresându-se femeii de după zid, ridică-te imediat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de fapt o fată în jur de optsprezece ani, făcu aşa cum i se ordonase. Avea ochi albaştri şi păr castaniu pe care-l purta tăiat până la umeri. Era îmbrăcată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i spuse Winetoo băiatului din spatele autobuzului. Lasă suliţa şi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fără să vrea din ascunzătoarea lui, cu braţele ridicate. Avea blugii rupţi şi o cămaşă zdrenţuită. Părul, la fel ca al fetei, era tăiat până la umeri şi atârna în laţe unsuroase. Ochii lui căprui îl priveau duşmănos p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ci de partea asta a zidului! Îi spuse Knife fetei, făcând semn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imediat, strecurându-se printr-o gaur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ntinuă Knife uitându-se la băiat, vino aici! Tânărul o porni arogant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Exclamă Knife ameninţându-l cu arma. Băiatul se albi la faţă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din casa dărăpănată cu puşca sus. Knife îşi îndreptă arma spre bărbat în timp ce traversa o curte năpădită de buruieni şi-l văzu trecând prin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Încet! Îi ordon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Acum se înşiraseră toţi trei cu braţele ridicate: fata speriată, băiatul cel înfumurat şi bărba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prins nişte bandiţi feroce, remarcă Cowboy în glumă în spatele lui Knife. S-ar putea să fie band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runcă o privire peste umărul drept. Cowboy şi Jeanne era la numai câţiva metri depărtare, Jeanne ducând un pistol automa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o laşi să doarmă, îi zise Knife l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fac, chicoti acesta, dar ai trezit-o tu, cu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 spre asasini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eva, zise furios băiatul cu păr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ivir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ticălosule, că nu sunt troli, dar tu ai ţinut-o pe-a ta? În ziua în care o să mă asculţi, cred că o să fac atac de inimă şi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Îl preve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fata. Nu puteţi înceta cu discuţia asta măcar un minut? Mai ales în asemenea momente! Oamenii aceştia s-ar put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ătrânul clătinând din capul lui cărunt clipind semnificativ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m ucide? Îl între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cigaşi înnăscuţi, ca afurisiţii de troli. Bărbatul îl privi direct în ochi p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ucideţi fiica cu mitraliera voastră, dar nu aţi făcut-o. Iar prietenul tău putea să-mi ucidă fiul cu pistolul lui, dar nici el nu a făcut-o. Nu! Ceva îmi spune că nu ne veţi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apreciativ la arma lu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domnule? Nu am văzut asemenea arm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carabină de comando, îi spuse Knif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abricate ca arme semiautomate, adăugă Cowboy, dar am făcut-o să fie complet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interes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ţi trage repede multe gloanţe, bătrâne, îi răspuns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lyde, domnule. Aceasta este fiica mea, Cindy. Iar acest căpos este fiul meu,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ne ucideţi? Îi întreb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troli, îi răspunse bătrânul, spre furia băiatului care începu să p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nu prea îi aveţi la suflet pe troli, zi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omnule, explodă Clyde roşind. Afurisiţii de troli ar trebui ucişi până la unul, fără nici o exagerare! Îmi hărţuiesc familia de ani de zile. Mi-au luat-o demult pe draga mea Bess, Dumnezeu să-i binecuvânteze sufletul! Nu se ştie când aceşti ticăloşi vor încerca să mi-o ia şi pe Cindy. Deşi, până acum, zise Clyde râzând, am fost mai deştepţi ca ei. Ba chiar am ucis câţiva. Nu sunt prea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clădirile deteriora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ăpostim pe unde putem, zise Clyde cu tristeţe. Am avut o fermă la sud de aici. Era a bunicului meu. Dar trolii ne-au descoperit. Iar de atunci nu facem decât să fugim ş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lecat departe de aici? Îl întrebă Winetoo. Cât mai departe d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mândru ca s-o facă, îi răspun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ost, interveni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băiete! Se înfurie Clyde. Cowboy veni lângă Knife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facem cu banda James? Îi punem la zid şi-i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rigă fata luând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i studie gânditor pe toţi trei. Cum ar trebui să procedeze? Să-i lase aici, adică să-i condamne practic la o viaţă nenorocită, la o existenţă chinuită, măcinată de o permanentă confruntare cu trolii? Se pare că acest Clyde voia să se răzbune pe troli pentru că îi luaseră soţia. Dar cum rămâne cu băiatul şi fata? Aceasta era viaţa pe care ar trebui s-o ducă? Să nu aibă niciodată un acoperiş deasupra capului, să nu se simtă niciodată în siguranţă şi cu adevărat fericiţi? Cindy se uita fix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ine frumoase, dacă nu te superi c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 se par ţi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uită la bluza şi blugii ei murdari ş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tunci cum se îmbracă feme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min? Repetă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m, o informă Jeanne. Ne facem şi ne cârpim singuri hainele de la Mare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xplozie? Zise Cly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îl întrerupse Knife,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i suporţi pe troli</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i suportăm. Ce ştii de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vizuina lor împuţită. I-am spionat de câteva ori şi am lichidat pe câţiva dintre ei, spuse Cly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familiarizat cu oraşul, nu? Insist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n afară, spuse Clyde. Nu am fost niciodată înăuntru. Niciunul dintre cei care au intrat nu a mai putut vreodată să ia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noşti zona. Lată ce-ţi propun. Knife lăsă arma jos şi se apropie de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să ne salvăm prietenele din mâinile trolilor şi după aceea, când se termină totul, puteţi veni să locuiţi cu noi, în Căm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îşi muşcă buza de jo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clamă Cindy încântată de această perspectivă. Te rog! Sunt oameni cumsecade, lată! Doar ai spus-o chiar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putem avea încredere în ei? Întrebă Tyson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încredere? Îşi întrebă Cly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ă pot avea încredere în ei, zise Clyde încântat de gluma lui. Gata, domnule, aşa vom face, adăugă el, dând di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Cowboy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oameni vin cu noi, zise Cowboy indiferent, nu crezi că ar putea lăsa mâinile-n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care erau în jur de o sută, îmbrăcaţi în tunicile şi mantiile lor obişnuite din piele de urs, se adunaseră pe un mic câmp, la marginea estică a oraşului Fox. Zona fusese curăţată de pietre şi moloz, iar iarba şi buruienile fuseseră tunse la şase centimetri de la pământ. Trolii înconjuraseră centrul acestui câmp, aşteptând cu entuziasm distracţia iminentă. Vorbeau tare, făceau pariuri, presupunând care va fi rezultatul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tecii curăţate, agitate şi înspăimântate, stăteau femeile Familiei. Saxon şi Sylvie se aşezaseră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frică, zis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lăcea s-o recunoască, Hillary era la fel de înspăimântată ca Bianca. Le studie pe celelalte femei, încercând să intuiască starea lor de spirit, stabilitatea psihică. Bianca, cea mai tânără şi cea mai mică, încremenise evident de groază şi trebuia să fie supravegheată. Violet, Artista, părea indiferentă. Lea, ţesătoarea, îşi răsucea între degete cozile negre, lungi, uitându-se urât la troli. Andromeda Bibliotecara, căzuse pe gânduri. Ann tânăra Agricultoare bronzată, avea cea mai bună condiţie fizică, rezultat al orelor îndelungate petrecute pe câmp. Crystal se uita când încolo, când încoace, agitându-şi părul negru. Pe faţa ei se citea clar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i se alătur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rajoase, le îndemnă ea. Dacă eu am reuşit, veţi reuş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zise Hillary, sperând să-şi abată atenţia de la testele la care urinau să fie supuse, ce s-a întâmplat cu piciorul t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strâmbă şi arătă cu degetul în direcţia lui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informaţii despre Cămin, zise Sylvie. Am refuzat să i le dau, aşa că m-a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xclamă Lea exprimându-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aprobă Sylvie. Mi-a rupt osul şi s-a sudat prost. De atunci am rămas cu şchiopă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O compătimi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deştept, zâmbi Sylvie. Nu i-am spus totul despre Cămin. A fost surprins să găsească atât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ta, râ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coti Sylvie. Aş fi vrut ca Războinicii noştri să-i f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timpul trecut s-o facă, îi reamint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eanne a ajuns la ei? Le întrebă Sylvie. Hillary îi spusese despre evadarea lui Jeann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ste singura care ar putea fi în stare de aşa ceva, o asigur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departe, spuse Sylvie, uitându-se în soare. Singurul motiv pentru care trolii au aşteptat atât de mult până să atace Căminul a fost distanţa. Prea mulţi mutanţi şi alte creaturi. De obicei îşi limitează explorările la o rază de treizeci-patruzeci de kilometri, deşi întreprind şi călătorii mai lungi. Odată, cu ani în urmă, s-au dus în nord, depart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r fi vrut să-i pună mai multe întrebări, dar fu împiedicată de apropierea lu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odihnit bine, zise Saxon vesel, punând mâna lui uriaşă pe umărul lui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e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ile alea? Exclamă Lea sarcastic.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Le-am spus să facă un efort suplimentar, să pregătească ceva care să vă placă. Va trebui să le pedepsesc pe femeile care v-au făc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interveni Hillary. Masa a fost bună. Tuturor ne plac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Zise Saxon încruntându-se la Lea. Nu este frumos să-l minţi pe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Strigă unul dintre troli. Testele! Saxon se întoarse, cuprinzând troli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fraţii mei! Viaţă celor puternici, moart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lor puternici şi moarte celor slabi! Repetară la nesfârşit acest di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şi aminti de conversaţia avută cu Sylvie devreme de dimineaţă, referitoare la originea trolilor. Se pare că, după uciderea lui Aaron de către un mutant, criminalii au fost lăsaţi în seama lor. Toţi erau bărbaţi. Evident, au vrut femei. Se pare că unul dintre ei, cel mai isteţ, a găsit un document scris de Aaron, detaliind cel mai înţelept curs de urmat referitor la împerecherea dintre criminalii retardaţi din grija sa şi posibilele lor soţii. Aaron ştia că oamenii săi sunt inferiori genetic. Şi-a dat seama că singura lor speranţă de existenţă susţinută ca o comunitate viabilă depindea de găsirea unor femei normale sau superioare. Aaron nu a pledat niciodată pentru răpirea lor. Se aştepta ca aceşti criminali să dispară cu totul prin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ta acolo, îi spuse Saxon lui Sylvie, indicând una din margini. Te-am lăsat să vii numai ca să-ţi arăt că Saxon nu este chiar aşa de rău. Mai târziu vreau să-ţi dau încă o lecţie, adăugă el când Sylvie se îndepărt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amuţis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clară Saxon. Înşir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par de lemn înfipt în pământ, lângă picioarele lui încălţate în sandale. Toţi trolii purtau sandale făcute din piele de căprioară. Pielea care se vedea era crăpată, jegoasă şi plină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emei făcură aşa cum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rul de colo? Zise Saxon indicând altul înfipt, la douăzeci şi cinci de metri depărtare. Când spun „start”, veţi alerga până la parul acela, îl veţi ocoli şi vă veţi întoarce aici. Aveţ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ă cea care ajunge prima? Întreb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viaţă, îi spuse Saxon pe un ton sumbru. Trolii adunaţi aşteptau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Le ordonă Saxon. Porni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rgară, acoperind repede distanţa. Ann era în frunte, urmată de Hillary, Lea, Crystal şi Violet în plutonul din spatele ei, după care veneau Andromeda ş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oliră parul îndepărtat, Hillary se uită peste umăr şi o văzu pe Bianca împiedicându-se şi căzând. Îşi zdrobise coatele în cădere. Trolii aclamau şi îşi susţineau favoritele. Hillary nu-i băgă în seamă. Alergă la Bian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oli începură să hui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ven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încetiniră, atente la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da? O întrebă Hillary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i răspunse fata. Mă dor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deţi că faceţi? Se răsti Saxon când ajun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o ajut</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întoarse să-i explice, nepregătită pentru pumnul pe care i-l trânti Saxon în stomac. Lovitura o făcu să se îndoa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le ajuţi pe celelalte! Saxon se aplecă asupra 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e aici! Nu le vrem decât pe cele mai bune. Fiecare trebuie să-şi poarte singur de grij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ncuviinţă din cap, încercând să-şi controlez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Saxon. Când îţi revii, continuăm cursa. Iar de data aceasta</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la fiecare femei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ju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llary îşi reveni, Saxon le alin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v-am spus, lună el înainte de începerea cursei.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olii aduseră o funie de vreo zece metri. La fiecare capăt era câte o femeie, iar Saxon în mijloc. Trăgeau Fiecare cât putea de tare, până când una dintre ele era trasă dincolo de Saxon. În cele din urmă, trolii determinară prin eliminare forţa Fizică relativă a Fiecărei femei, de la cea mai puternică l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dovedi ce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st consta din nişte exerciţii de gimnastică menite să dezvolte forţa Fizică, iar Saxon le mână de la spate până le doborî epu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ced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spuse Saxon femeilor transpirate şi ex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care stătea aşezată la fel ca şi celelalte, îl văzu traversând câmpul şi consultându-se cu trei troli. Intuiţia ei o făcea să se agite; simţea că se va întâmpla cev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toarse zâmbind, făcând pe despot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aţi-vă în picioare! Vom face o mică plimbare. Avem o surpri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le înconjurară pe femei, făcând o barieră umană. Duhoarea mirosului lor colectiv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vomit, anunţ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iţi, îi recomandă Hillary, vomită pe troli. Saxon le conduse de-a lungul câmpului, în oraşu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lădirile în ruină, de casele jefuite de troli în căutare de lemne pentru a se încălzi iarna. Străbătură şi străzi remarcabil de bine păstrate. În deceniul anterior celui de-al treilea război mondial, la fel ca multe alte oraşe rurale, Fox se confruntase cu o creştere a populaţiei, deoarece mii de orăşeni părăsiseră coşmarul urban pentru liniştea rurală. Criminalitatea atinsese cifre astronomice în acei ultimi ani, cetăţenii fuseseră împovăraţi de impozite, iar serviciile publice se deterioraseră, calitatea lor scăzând la nivel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era o clădire mare de lemn. Saxon intră pe două uşi batante uriaşe, cu femeile după el şi trolii care se împingeau unul pe altul, nerăbdători să intr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gândi la nenumăratele cărţi citite din biblioteca Familiei, dar niciuna nu făcuse trimiteri la o asemenea construcţie. Şiruri întregi de bănci se înălţau pe toţi cei patru pereţi, practic până în tavan. Centrul podelei era ocupat de o arenă pătrată, cu ziduri înalte de trei metri. Accesul în această zonă închisă se făcea prin două porţi solide, una în zidul nordic, iar alta în ce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făcu semn femeilor să-l urineze în timp ce urca treptele. Lemnul băncilor era crăpat şi decolorat. Când ajunseră mai aproape de arenă, deasupra zidului de trei metri, Saxon le spus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era cu ei. Îşi făcu loc printre troli şi se aşeză lângă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 fost asta înainte? O întreb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Sylvie. Bănuiesc că ar fi putut fi un staul de vite, o zonă unde se ţineau licitaţii sau chiar o arenă pentru diverse tipuri de spectacole, cum ar fi un mic rodeo, dar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observă că stăteau direct deasupra porţii din peretele sudic al arenei. Podeaua arenei era din pământ gol. Văzu că era plină de urme albe. Ce or fi oare? Se întrebă ea. Se aplecă să se uite mai bine şi se retrase cutremurată de ce văzuse. Spiritul să le aibă în pază! Acele lucruri palide erau oase! O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tătea în picioare, cu ochii în patru, aşteptând să intre toţi trolii în clădire. Apoi se uită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în dimineaţa asta, le spuse el. Sylvie ştia în ce va consta următorul episod şi îşi dădu seama că nu avea nici o posibilitate să-l împiedice, aşa că îşi feri priviril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amiliei erau nervoase. Îşi dădeau seama că se pregătea un eveniment nefast, dar nu ştiau cum se va desfăşura şi nici ce acţiune ar trebui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uită la Bianca, amintindu-şi de cuvintele lui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runcată de vie într-o arenă cu polifag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Bianca îşi amintise de aceste vorbe, pentru că era palidă ca moartea şi se ţinea cu mâinile ei mici de margi-nea băncii. «Ce pot să fac?» se întrebă Hillary. Ce ar fi putut face pentru a opri uciderea Biancăi? Trebuia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artea cea mai plăcut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fâţâia prin faţa femeilor în timp ce l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parte dintre voi vă întrebaţi despre ce este vorba, zise el, fără să-şi imagineze că Sylvie le dezvăluise cumplitul secret al arenei pline de oase. O să vă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şi concentră atenţia asupra porţii din zidul nordic, vizavi de băncile pe care stăteau. Poarta aceea era închisă, dar ştia că pe acolo va intra vedet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mai mulţi decât îşi poate aminti oricare trol, spuse Saxon continuând să se fâţâie prin faţa lor, o echipă de explorare a pornit spre nord, către teritoriul cel nou. Nu au găsit femei, dar au găsit ceva mult mai bun. Un cap cu puroi şi un animal de care trolii nu mai văzuseră niciodată se luptau unul cu altul. Au murit amândouă creaturile. Echipa de explorare le-a găsit moarte. Dar aproape de trupul acestui animal mort erau doi pui. Oamenii noştri i-au prins şi i-au adus l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observă că Hillary nu era atent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preocupată de gândurile sale legate de soarta iminentă a Biancăi, îl priv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ea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ea ce vă spun trebuie să vă fie de învăţătură. Saxon se întoarse, continuând să se fâţâie de colo-colo. Trolii amuţiseră. Acum aşteptau interesaţi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e numeau aceste animale, până nu am adus-o pe Sylvie să ne spună. Am aflat însă că sunt puternice, cele mai dure, la fel ca trolii. Avem o zicală. O ştiţi foarte bine. Viaţă celor tari, moart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puse cuvint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trebuie să fie tari, nu slabi. Nu vrem troli slabi. Se uit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ci fem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enă, dinspre poarta de nord, se auzi un urle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zâmbi malefic.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poartă blana ursului, zise el, prelungind suspansul, savurând spaima lor palpabilă. Pieile de urs sunt semnul curajului şi al forţei noastre. Un adevărat trol trebuie să dovedească ce poate pentru a obţine blana de urs, trebuie să se arate demn de ea. Nu vreau să credeţi că trolii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centimetri de Bianc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gutural răsun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făcu semn cu capul în direcţia porţi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imale pe care le-am prins s-au împerecheat. De atunci s-au născut câţiva pui. Prima pereche a murit demult. Se pare că nu trăiesc prea mult în captivitate şi este greu să găseşti destulă mâncare pentru ei. Nu se satură niciodată. Norocul lor şi al nostru că am găsit un mod să le hrănim şi să scăpăm în acelaşi timp d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lor erau îndreptaţi spre poarta nordică. Animalul din spatele ei zgâria lemnul, împingând înfometat poarta, încercând s-o deschidă. Această poartă era prinsă cu un lacăt metalic în partea dinspre arenă. O funie legată de lacăt atârna în mâinile unui trol aşezat pe bănci, imediat de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lor puternici şi moarte celor slabi! Strigă deodată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olii răspun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lor puternici şi moarte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cel mai mic semn de avertizare, Saxon se întoarse, o apucă de umeri pe Bianca, o ridică de pe bancă şi o arunc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Crystal şi Ann ţipară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căzu greoi pe pământ. Apoi sări repede în picioare, săgetată de o durere cumplită în glez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făcu un semn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are ţinea funia trase de ea şi se deschise lacătul. Un lup mascul se năpusti în arenă cu dinţii r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fără să-şi dea seama prea bine ce face, făcu un salt şi se aruncă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in latura de vest a arenei, un trol înalt, cu un cuţit Bowie în mâna stângă, îi urmă exemplul în timp ce doi polifagi se năpustiră pe poart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i se alătura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rajoase, le îndemna ea. Dacă eu am reuşit, veţi reuş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zise Hillary, sperând să-şi abată atenţia de la testele la care urmau să Fie supuse, ce s-a întâmplat cu piciorul t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strâmbă şi arătă cu degetul în direcţia lui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informaţii despre Cămin, zise Sylvie. Am refuzat să i le dau, aşa că m-a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xclamă Lea exprimându-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aproba Sylvie. Mi-a rupt osul şi s-a sudat prost. De atunci am rămas cu şchiopă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O compătimi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deştept, zâmbi Sylvie. Nu i-am spus totul despre Cămin. A fost surprins să găsească atât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ta, râs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coti Sylvie. Aş fi vrut ca Războinicii noştri să-i f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timpul trecut s-o facă, îi reamint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eanne a ajuns la ei? Le întrebă Sylvie. Hillary îi spusese despre evadarea lui Jeann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ste singura care ar putea fi în stare de aşa ceva, 6 asigur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departe, spuse Sylvie, uitându-se în soare. Singurul motiv pentru care trolii au aşteptat atât de mult până să atace Căminul a fost distanţa. Prea mulţi mutanţi şi alte creaturi. De obicei îşi limitează explorările la o rază de treizeci-patruzeci de kilometri, deşi întreprind şi călătorii mai lungi. Odată, cu ani în urma, s-au dus în nord, depart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r fi vrut să-i pună mai multe întrebări, dar fu împiedicată de apropierea lu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aţi odihnit bine, zise Saxon vesel, punând mâna lui uriaşă pe umărul lui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e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ile alea? Exclama Lea sarcastic.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Le-am spus să facă un efort suplimentar, să pregătească ceva care să vă placă. Va trebui să le pedepsesc pe femeile care v-au făc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interveni Hillary. Masa a fost bună. Tuturor ne plac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Zise Saxon încruntându-se la Lea. Nu este frumos să-l minţi pe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Strigă unul dintre troli.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toarse, cuprinzându-i pe tro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fraţii mei! Viaţa celor puternici, moart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lor puternici şi moarte celor slabi! Repetară la nesfârşit acest di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şi aminti de conversaţia avută cu Sylvie devreme de dimineaţă, referitoare la originea trolilor. Se pare că, după uciderea lui Aaron de către un mutant, criminalii au fost lăsaţi în seama lor. Toţi erau bărbaţi. Evident, au vrut femei. Se pare ca unul dintre ei, cel mai isteţ, a găsit un document scris de Aaron, detaliind cel mai înţelept curs de urmat referitor la împerecherea dintre criminalii retardaţi din grija sa şi posibilele lor soţii. Aaron ştia că oamenii săi sunt inferiori genetic. Şi-a dat seama că singura lor speranţa de existenţa susţinută ca o comunitate viabila depindea de găsirea unor femei normale sau superioare. Aaron nu a pledat niciodată pentru răpirea lor. Se aştepta ca aceşti criminali sa dispară cu totul prin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trei troli plecară din Fox la vânătoare, îndreptându-se spre nord. Doi dintre ei aveau arcuri, iar al treilea o puşcă Ruge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scuns într-un pâlc de copaci, la o sută de metri de gard, îi văzu plecând şi se ascunse în tufiş. Avusese grijă ca santinelele din Fox să nu depisteze nici un fel de mişcare când se întoarse spre nord şi o porni pe urmele echipe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versiunea pe care o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Winetoo, Jeanne şi cei trei din Badger – Clyde, Cindy şi Tyson – erau la bordul SEAL-ului. Vehiculul era parcat la doi kilometri nord de Fox, ascuns în pădurile de la marginea şoselei. Opriseră acolo pentru noapte, la adăpost de orice animale de pradă, deşi erau destul de înghesuiţi. Knife hotărâse să se odihnească bine noaptea şi să pornească spre Fox a doua zi de dimineaţă. În timpul primelor ore ale dimineţii, înainte de răsărit, după ce dormise bine, îşi făcu un plan. Iar când se luminase de ziuă, după ce dăduse ultimele instrucţiuni lui Cowboy şi Winetoo, se strecurase cu atenţie cât de aproape îndrăznise de tabăra trolilor. Prima parte a planului său includea pătrunderea în oraş fără să fie depistat. Din păcate, fusese nevoit să lase mitraliera la Cowboy. Ar fi atras inutil atenţia dacă o lua la Fox. Trolii aveau arme, dar se îndoia serios că semăna vreuna cu mitraliera lui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alerga pe direcţia nord, sperând s-o ia înainte trolilor, se gândea îngrijorat la Hillary. Oare o mai fi în viaţă? Situaţia, se gândi el, era ironică. Cu numai câteva zile în urmă, perspectiva plecării sale din Cămin spre Oraşele Gemene o făcuse pe Hillary să plângă în braţele lui în timp ce el încerca s-o încurajeze. Iar acum, când fata fusese răpită, îşi dădea seama cât de inutil sunaseră probabil vorbele sale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la nord-vest de oraş era relativ deasă, la nivelul solului. Reuşi să scoată un timp bun, alergând printre copaci şi tufişuri. Noroc cu mocasinii care absorbeau zgomotul făcut de paşii lui. Cuţitele Bowie îi zăngăneau la şolduri, iar tocurile pistoalelor îl plesneau peste coapse. Purta o cămaşă verde de camuflaj şi blugi de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de succes, voia să fie la cel puţin doi kilometri de Fox când îi va ataca pe troli. Dacă se va da vreo luptă, dacă trolul cu puşca se folosea de armă, cei din Fox ar presupune, probabil că echipa de vânătoare dăduse peste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ja fierbinte. Era scăldat de transpiraţi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fu surprins când pădurea se termină brusc. Un deal acoperit cu bolovani de stâncă se ridica în calea lui. Zări o potecă bătătorită care şerpuia în sus pe deal, în dreapta lui şi porni pe ea, alergând cât îl ţineau picioarele, atent la orice sunet din spatele lui. Ştia că trolii nu puteau fi prea departe. După ce străbătu un sfert din drum, găsi locul pe care-l căuta şi se ascunse după o lespede masiv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 bine acest lucru, şi cei trei troli apărură dintre copaci. Urmăreau poteca, discutând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estarea! Este nedrept! Trolul cu Ruger-ul era cel care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îi reaminti cel mai înalt dintr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celălalt. Tu eşti cel care l-a înfuriat pe Saxon. Doar ştiai că o vrea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Pufni trol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Saxon stătea în spatele meu când am spus asta? Protestă Ruger. Să ştiţi că nu am och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reier în cap, bombăni cel de-al treilea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vrei primul blonda! Trolul cel în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insistă cel de-al treilea trol, vom pierde testarea şi culmea distracţiei. Şi asta numai din cauză că 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xon ne-a trimis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el înalt era evident dezgustat d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xon v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udă că ai spus aşa ceva, îl avertiză 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vânatul, se văicări trolul cel înalt, mergând în spatele lui Ruger şi al celuilalt camarad în timp ce urcau dealul. Este mult prea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ocoţat pe dala de piatră, zâmbi şi se lansă în aer, luându-i prin surprindere pe troli. Se izbi de primul trol, dezechilibrându-l, şi-l trânti peste ceilalţi. Toţi cei trei troli se prăbuşiră pe pămân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unul dintre e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calculase saltul. Aterizase pe umărul drept, pe o bucată de iarbă, se rostogolise şi se ridicase în picioare, cu cuţit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ol era cel mai aproape, în mâini şi genunchi, încercând să se ridice. Arcul îi aluneca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înfipse cuţitul Bowie în gâtul trolului, împroşcân-du-şi braţul cu sânge. Trase apoi cuţitul, lăsând trolul îngrozit să se apuce cu mâ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r se ridicase deja în picioare şi se grăbea să încar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ropie rapid de el, îl lovi cu toată forţa în piciorul drept şi-i zbură puşca din mână. Apoi roti cuţitul Bowie într-un arc mare, ţintind din nou în gât. Vârful ascuţit se înfipse adânc şi secţionă tra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el înalt de apropia de Knife, cu cuţit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el. O să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măsură distanţa, executând o manevră pe care exersase de nenumărate ori. Dădu braţul drept pe spate la maxim şi apoi îl aruncă înainte, imprimând loviturii întreaga forţă a corpului său. Cuţitul acoperi distanţa de un metru dintre ei şi se înfipse în pieptul trolului, perfor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ncremeni în loc, uitându-se uluit la mânerul cuţitului. Apoi îi aruncă o privire lui Knife zâmbind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Remarcă el înainte să cadă cu faţa-n jos. Knife îşi supraveghe opera. Trolul cel înalt nu mai mişca, dar Ruger şi celălalt se zvârcole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ergea cum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aplecă peste trolul cel înalt şi îi scoase mantia şi tunica. Duhoarea râncedă degajată de trupul trolului îi muta nasul din loc. Oare trolii nu credeau în virtuţile spălatului? Îşi recuperă cuţitele Bowie, şterse lamele de iarba verde, le puse în teci, îşi desprinse cureaua şi aşeză cuţitele pe pământ. Acum venea partea grea. Ţinându-şi respiraţia, îşi trase tunica peste umerii laţi, înnebunit nu atât de faptul că era prea strâmtă, ci de duhoare. Îşi aranjă blana de urs cât de bine putu, suflecându-şi pantalonii până fură acoperiţi de tunică. Apoi îşi puse mantia, fixându-şi cureaua în aşa fel încât să fie peste tunică, dar sub mantie. Îşi prinse pistoalele la talie, apoi scoase pumnalul de la gleznă şi de la încheietura mâinii şi. Le ascunse sub curea. Iar acum, după toate aceste operaţiuni, era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mată de troli era, se pare, una folosită frecvent de alţi troli pe parcursul anilor. Era clar delimitată, permiţându-i lui Knife să se întoarcă repede la Fox. Ajunse într-o zonă deschisă între păduri şi gardul nordic şi ezită, sperând totuşi că felul în care se deghizase nu va trezi suspiciuni. Lăsând capul jos, străbătu câmpul, cu ochii aţintiţi asupra gardului, îndreptându-se spre poarta din centrul baricadei. Dacă aveau vreo parolă? Se întrebă el. Ce va face î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ârjolea pământul, ridicându-se pe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la poartă, uitându-se în ambele direcţii. Se aştepta să fie luat la întrebări de santinele. Nu-i venea să creadă. Poarta era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el în timp ce deschidea poarta şubredă de lemn, trolii se simţeau în siguranţă la Fox, exact cum crezuse Familia că nu li se putea întâmpla nimic în interiorul Căminului, înainte ca trolii să le arate cât de mult se înşelaseră. Poate că nimeni nu atacase vreodată oraşu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opri, studiind structurile în ruine, atent la cel mai mic zgomot. Ştia că oraşul mişuna de troli; îi văzuse mai devreme când spionase, aşteptând o ocazie prielnică să pună mâna pe o blană de urs. Unde or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spre est, răzbăteau strigăte şi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arse îndreptându-se spre sursa zgomotului. Străzile erau complet pustii. Nu-i venea să creadă ce noroc avusese. Indiferent ce-i distra pe troli, era un dar trimis din ceruri. Slavă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lădir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intră pe uşa principală, uluit. Spre deosebire de celelalte, acest edificiu dădea semne de încercări modeste de reparaţii. Uşa era intactă, ferestrele acoperite cu perdele dintr-u material aspru. Fusese astupată o gaură în perete. De ce? De ce numai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la fel de lipsit de viaţă ca atunci când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deschise uşa şi intră, aşteptând cu prudenţă să i se adapteze ochii la lumina slabă, înainte să facă mai mulţi paşi. Înainta în cameră, uimită să descopere un birou şi două scaune aranjate lângă peretele opus. Era evident că acest birou era folosit permanent de cineva. Dar de cine?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birourile de stejar, aranjate meticulos în teancuri separate, erau diverse cărţi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luă documentele şi se apropie de una dintre ferestre. Fuseseră scrise de cineva pe nume Aaron. Erau nişte însemnări făcute la întâmplare despre o instituţie pe care o conducea şi criminalii pe care încerca să-i reabiliteze. Câteva însemnări erau fascinante: una referitoare la evacuare şi la faptul că transportul care urma să-i preia nu sosise, iar alta care detalia perspectivele de supravieţuire ale bărbaţilor aflaţi în grija lui Aaron, dacă nu erau mutaţi sau dacă nu găseau femei. Mai ales una dintre însemnări ieşea în evidenţă mai mult ca orice: „Dacă suntem lăsaţi singuri, trebuie să găsim femei. Nu a mai rămas niciuna în oraş. Trebuie să găsi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sprijini de zid, năpădit de gânduri. Acum, cel puţin, înţelegea originea trolilor şi faptul că furau femei. Cu toate acestea îi scăpa un detaliu. De ce li se spunea troli? Se duse la birou şi aşeză hârtiile în aceeaşi ordine în care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la cărţi. Erau şapte în total. Majoritatea aveau ca subiect psihologia: Psihologia anormalităţii, Psihologia experimentală, Testarea psihologică, Psihoterapii curente, îndrumare, adaptabilitate şi sănătate mintală şi încă ceva cu titlul Mătuşa mea nimfomană. Biroul avea patru sertare. Se aplecă şi îl deschise pe fiecare în parte, descoperind alte hârtii, cioturi de creioane şi agrafe prăfuite de prins foile. În sertarul de jos, din dreapta, ascunsă în spate, sub un teanc de hârtii, găsi altă carte. Pe birou era o lumânare neaprinsă şi nu avea de gând s-o aprindă chiar dacă ar fi avut cu ce. Era prea riscant. Se ridică în picioare şi se întoarse la fereastra cea mai apropiată, ţinând cartea subţire în aşa fel încât să prindă lumina, atât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răsună zgomotul înfundat al unei mari agitaţii, care tind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zâmbi, amuzat de ce găsise. Era o carte pentru copii, cu coperta ruptă şi paginile îndoite intitulată Cei trei ţapi. Nu-şi amintea s-o fi văzut în biblioteca Familiei. Cartea era ilustrată nostim. Începu să răsfoiască paginile, citind cuvintele scrise cu litere de-o şchioapă. Când ajunse la cuvântul trol,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ărţii era cât se poate de simplu. Trei ţapi voiau să traverseze un pod. Sub pod trăia un trol nesuferit. Trolul nu voia să lase pe nimeni să-i traverseze podul. Primii doi ţapi îl păcăliră pe trol să-i lase să treacă. Dar al treilea ţap, cel mai mare şi cel mai puternic, îl înfruntă pe trol şi-l învinse, traversând podul nestânjenit. Pe pagina în care ţapul îl învingea pe trol, erau comentariile personale adăugate de foarte mult timp de un cititor, cu scris infantil, decolorat, aproape neinteligibil: „Tâmpită carte. Trolul ar fi trebuit să câştige. Doar era po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puse cartea de-o parte, gânditor. Să fie oare posibil? Această carte de copii era cheia identităţii trolilor? Imaginaţia i-o luase razna. Oare unul dintre primii ocupanţi ai acestei instituţii îndrăgise această carte şi din cine ştie ce motiv bizar ajunsese să se identifice cu trolul? Iar apoi, acest om, se impusese faţă de ceilalţi şi-i obligase să-şi spună troli? Poate că, după moartea lui Aaron, acest criminal îşi asumase rolul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sigur”, îşi spuse Knif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răsună de pe străz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zvârli cartea pe birou şi se duse repede la uşă. Ce se întâmpla? Deschise uşa câţiva centimetri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uriaşă de troli o pornise pe străzi discutâ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nife i se deşteptă curiozitatea. Îi văzu intrând într-o clădire de mari dimensiuni. Dispăruseră cu toţii înăuntru. Oare trolii ţineau vreo adunare? Trebuia neapărat să se lămurească. Ieşi, închise uşa şi o porni spre clădirea cu uşi batante, înalte de şase metri şi late de trei. „De ce o fi aşa de mare?” se întrebă el. Probabil, înainte de război, fusese folosită pentru intrarea şi ieşirea maşinilor şi vehicul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iripe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junse la uşile batante, se uită în ambele părţi şi intră. Aşa cum învăţase la pregătirea sa tactică, memoră împrejurimile, observând băncile aglomerate, arena centrală, patru pătrate sus, pe fiecare zid, ferestrele astupate, cioburile ascuţite de sticlă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olilor se aşez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ridică mantia, acoperindu-şi capul, aşa cum făceau mulţi troli, sperând că părul său, vizibil doar la frunte, nu îl va da de gol. Inspiră adânc şi se sui pe una dintre băn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erau evident entuziasmaţi. Se concentraseră asupra arenei şi păr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prinse crâmpeie de conversaţie în timp c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o să-i sfărâme oasele</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vie o s-o facă bucăţi</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se irosească o carne bună</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o porţiune de bănci goale şi se grăbi să se aşeze, bucuros că trolii nu-l băgau în seamă. Studie mulţimea, cuprinzând arena din priviri. Ochii lui cenuşii se dilatară de îngrijorare când le zări pe femeile Familiei şi pe trolul cel uriaş. Simţi instinctiv cum mâna stângă se strecoară spre cuţitul Bowie de la şoldul lui stâng, asaltat de gânduri. „Ce se întâmplă? Oare femeile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i cel uriaş le vorbea femeilor, dar cuvintele se auzeau prea slab ca să le desluşeasc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e se petrece! Nu-i plăce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murmurau şi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idică încordat ca un arc, încercând să străbată liniştit băncile în direcţia femeilor. Dacă se întâmpla ceva, voia să fie cât mai aproape posibil. Chiar dacă trolii erau net superiori numeric, o să doboare destui până să-i lase să le facă rău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trolilor şi consternarea lui Knife, răsunară urlete ameninţătoare de după poarta zid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imţi un gol în stomac. Nu va ajunge în mod sigur la femei înainte să se întâmpl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parau încă douăsprezece rânduri, când trolul cel uriaş înălţă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lor puternici şi moarte celor slabi! Electrizaţi parcă de acest îndemn la demenţă, trolii repetară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lor puternici şi moarte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continuă drumul, dându-i pe trolii la o parte din calea lui, fără să ţină cont de izbucnirile şi înjurăturile lor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apucă deodată pe Bianca şi o aruncă în are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era la şase rânduri de femei când Hillary se ridică şi sări după Bianc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chimbă direcţia, îndreptându-se spre arenă. Apoi îşi dădu seama că poarta nordică era deschisă şi zări un animal mare ghemuit pe pod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i dădu la o parte pe trolii din faţă şi plonj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etenul tău a fost prea isteţ, spuse Clyde iritat. Doar un prost s-ar duce singur l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şi înainte, bătrâne, amicul meu ştie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lângă SEAL: Cowboy stătea sprijinit de vehicul, Clyde se ghemuise lângă un copac din apropiere, Tyson şi Cindy stăteau jos, alături de el, iar Winetoo pe acoperişul vehiculului, numai ochi şi urechi. Jeanne dor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 se întoarcă până acum?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 cât timp va crede de cuviinţă, îi spuse el fetei. Deşi, în sinea lui era îngrijorat şi nervos. Planul lui Knife sunase bine iniţial, urma să găsească un mod de a se strecura în oraş, va afla unde erau ţinute femeile şi se va întoarce. Apoi mai târziu, la adăpostul nopţii, vor pătrunde în Fox şi le vor elibera pe femei. Acum însă, Cowboy nu mai era aşa de sigur că o să meargă. Prea multe probabilităţi de eşec, prea multe necunoscute</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 este un vehicul grozav, comentă Clyde, admirând SEAL-ul. Nici nu ştiu cum să vă mulţumesc că ne-aţi lăsat să merg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aude la fel precum celelalte, zise Tyson indiferent, făcând găuri în pământ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Întrebă Cowbo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acum un an</w:t>
      </w:r>
      <w:r>
        <w:rPr>
          <w:rStyle w:val="FontStyle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îl corectă Clyd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a, îi explică Cindy Ne petreceam noaptea într-o casă, nu departe de şosea. Le-am auzit trecând şi am văzut luminile din faţa veh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Cowboy, tulburat de implicaţiile care rezultau din asemenea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confirmă Clyde. Ne-am speriat îngrozitor. Am alergat pe şosea, dar ajunseseră prea departe ca să ne mai poată auzi. Erau vreo cinci sau şase şi veneau dinspre Fox. Cred că erau jeep-uri, aşa le spunea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 funcţionale?” Cowboy se uită la Winetoo, schimbând amândoi priviri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dormit suficient ca să mă refac, îi anunţă Jeanne coborând din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friptura uscată şi apa pot avea un gust atât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chicoti. Consumase zeci de fâşii de carne de căprioară uscată la soare şi băuse două găleţi de apă, de când fuses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cum arăt, zâmbi Jeanne ducându-se la Cowboy şi sărutându-l pe obrazul stâng. Ştiu că arăt oribi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frumoasă decât un răsărit de soare, o complimentă Cowboy, luând-o de mână. Tyson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eva nostim, băiete? Îl înfrunt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ic de respect, zise Clyd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odată, adăugă Cindy. Tyson zâmb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mutra asta, îl preveni Cowboy, dacă nu vrei să ţi-o şterg e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Tyson se apucă din nou să scormon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ibil suntem astăzi? Îl tachină Jeanne p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gulă pe care o respect, declară Cowboy, ignorând ironia ei. Doar prietenii pot să mă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te pot răni, prostuţule, îl cer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vintele pot fi la fel de letale ca pistoalele mele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 zis e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prea sensibil? Ţi-ai găsit! Winetoo auzi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afle. Altfel o să-i strici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e Războinic feroce? Se lăud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Winetoo clătinând din cap, cu ochii sclipind amuzaţi. Cea bine ştiută: şi anume că are pietre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son izbucni în râs, incapabil să se controleze. Cowboy se uită urât la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cu plăcere, îi promise Winetoo. Jean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ină. Tu l-ai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zise Cowboy, preferând să schimbe subiectul. Câţi troli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i răspunse Clyde. Să tot fie vreo şaizeci-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şi răsuci nervos catarama de argint, îngrijorat pentru soarta lu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Îl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 pentru Knife, interveni Winetoo înainte să apuce să-i răspund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l întreb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sunt, afir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să aştept, declară Cowboy, începând să se mişt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băiete, îi spuse Clyde lui Cowboy. Prietenul tău a avut o idee bună. Trebuie să stăm aici pân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arce? Zise Cowboy. Nu avem cum să aflăm dacă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 Întrebă Jeanne. Nu ne putem furişa cu to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mbăni Cowboy. Se întoarse cu faţ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simt neliniştit, ca şi când ceva nu ar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schimbi profesia din Războinic în Telepat, glumi Wineto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ufn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asta, haide să facem ceva! Suger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ordine, le reaminti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m primit? Îl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spuse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să mi le reaminteşti, îl îndemnă Cowboy. Care au fost exact ord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ne-a spus, zise Winetoo oftând, să rămânem lângă SEAL până ne dă un semn de viaţă. Iar în caz că nu se întoarce, trebuie să ne întoarcem acasă, să aduc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owboy. Dar nu a spus că SEAL trebuie să rămân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întrebă Winetoo. De parcă nu aş 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âmb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ne-a spus să nu părăsim SEAL-ul, zise Cowboy, băgându-şi degetele mari în catarama curelei. Prin urmare, dacă am intra cu SEAL-ul în Fox, ar fi totul în or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jupoaie că nu i-ai ascultat ordinele, prezis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11 prima oară când a fost salvat de mine, remarcă Cowboy. Iată cum stau lucrurile. Nu cred că este bine să stăm degeaba pe aici. Fiecare clipă petrecută de femeile noastre la Fox le expune şi mai mult pericolului</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opui să ne ducem acolo şi să le cerem frumos trolilor să ni le predea pe prizoniere? Îl întrebă Winetoo, întrerupându-i firul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creăm o diversiune, zis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 Se miră Clyd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va ca să atragem trolii spre noi, îi explică Cowboy. Le distragem atenţia suficient timp pentru ca prietenul meu să poată găs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iculos, remarcă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aici cu tatăl şi fratele tău, îi recomand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 ocazia să-mi iau revanşa faşă de afurisiţii d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îşi frecă palm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unde merge şi tata, declară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mi se pare o prostie, îşi dădu cu părerea Tyson, dar o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i aruncă o privire l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stau de-o parte, zise fata. Vreau să mă răzbun pe troli. Şi, după cum am spus mai-nainte, nu ar fi trebuit să le părăsesc pe celelalte. Ar fi trebuit să stau cu ele, să le protejez.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i mai rămas decât tu să te hotărăşti, spuse Cowboy, adresându-i-se lu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dau răspunsul meu,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ice! Îl îndemn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junge SEAL-ul de aici acolo? Îl întrebă Winetoo făcând semn dinspre luminişul în care se aflau căt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duci t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se Winetoo. Nu m-aş atinge de vehiculul ăsta nici cu un par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owboy trăgându-se de curea, înseamnă că nu am încotro şi va trebui să-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u ai fost de faţă când Cowboy a condus SEAL-ul. Zise Winetoo cu tristeţe, clătinând din cap şi agitându-şi pletele negre. Până nu vezi, n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eanne nelămurită. Cowboy mi-a spus noaptea trecută că a condus SEAL-uI. Mi se pare că l-a numit</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amintească exac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fu cât pe ce să pi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xagerat puţin, recunoscu Cowboy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xclamă Winetoo. Dacă minciunile ar fi băligar, te-ai transforma într-un mun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l înfruntă Jeanne p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niţel de păr, zise acesta, stânjenit de privirile e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ncerca să-şi recapete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veni şi eu până la urmă, măcar ca să adun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le sparte? Repetă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 Nu avem toată ziua la dispoziţie! Îi îndemnă Cowboy făcând semn spr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Cindy şi Tyson se îndreptară spre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adune oalele sparte? Îl întrebă Tyson p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îi răspunse Cowboy, uitându-se urât la Winetoo. Nu ştiai că tuturor indienilor le place să-şi bată joc de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Îl aprobă Winetoo la fel de amuzat. Noi, pieile roşii, apreciem talentul comic înnăscut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lângă şanţul cu apă, la sud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istotel, Rikki, îi salută el. Ce-i cu feţele astea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Triada X, Joseph, îi răspuns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îi va apăra, declar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fi trebuit să fiu cu ei, îi spuse Joseph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i fi cu ei? Întrebă 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cazia să conversez cu trolii, să-i conving să le elibereze pe femei, să le explic relaţia spirituală esenţială existentă dintre toate vieţu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rolii sunt capabili să aprecieze realităţile superioare ale vieţii? Îl întreb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pturile răspund la iubire, declar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sinceri, iubitori sunt capabili să răspundă cu o afecţiune reciprocă, zise Aristotel, contrazicând convingerile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că toate făpturile răspund la iubire? Îl întrebă Rikki p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i confirm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îi făcu cu ochiul lui Aristotel şi spuse: Atunci, data viitoare când mai dai de un mutant, du-te la el şi îmbrăţişează-l. Şi ai grijă să mă anunţi şi pe mine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nu sunt mutanţi, îl contrazise Joseph. Sunt oameni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ca noi, clătină din cap Rikki. Întâmplător cred că mirosim mult mai bine decât trolii. Ai simţit duhoarea celui pe care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de atitudinea ta, zise Joseph încruntându-se. Toţi Războinicii sunt atât de in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 alţii. Pot să-ţi spun doar cum sunt eu, îi răspunse Rikki. Cred în realitatea spiritului, Joseph. Cred în iubire. Dar sunt Războinic şi trebuie să înfrunt pericolele existenţei noastre zilnice, pentru a proteja Familia şi Căminul nostru. Nu pot să mă angajez într-o luptă dacă îmi fac griji că voi omorî un frate sau o soră, un copil cosmic al Creatorului. Atunci se pune problema: ori ei, ori eu, şi îţi garantez că, dacă am ceva de spus în această privinţă, nu mă voi lăs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iritului că nu sunt Războinic, spuse Joseph pe un ton liniştit. Îmi repugnă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i sunt înţelepţi, interveni Aristotel. Nu ţi-ar fi permis să devii Războinic. Este o meserie diametral opusă firii tale. Tu eşti un excelent Telepat. Mulţumeşte-t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face util, spuse Joseph pregătindu-se să plece. Mă voi ruga pentru Triada X, pentru succesul şi întoarcerea lo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ftă, urmărind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rugăciunile lui. Vor avea nevoie de tot ajuto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clamă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Fox. Câteva dintre clădirile măcinate de vreme se vedeau dej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conducea, Winetoo stătea pe scaunul de lângă şofer, iar Jeanne pe consolă, între ei. Clyde, Cindy şi Tyson ocupau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Îl întrebă Jeanne pe Cowboy. Pistolarul frână şi se uită la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Ind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că să-mi revin din şocul că am reuşit să ajungem ai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erios? Îl rug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fost ideea ta, zise Winetoo. Credeam că ai pus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ropus până acum? Se interes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Ăsta este marele tău plan? Jeanne se uită la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interveni Clyde. Aş putea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răsuc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organizaţi, bătrâne? Au patrule ş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znici postaţi la porţi, îşi aminti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ţi? Întreb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se aplecă înainte şi gesticulă cu mâinil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taie oraşul, îl împarte practic în două. Trolii folosesc doar partea nordică. Au înconjurat-o cu garduri şi au pus porţi în mijlocul fiecărei laturi. Am văzut paznici la porţi, dar nu am observat niciodată vreo patrulă, doar grupuri plecate la vânat sau jefuit. Nu aveţi cum să-l vedeţi, dar de cealaltă parte a acestor copaci este un câmp mare. Se întinde pe marginea de vest a oraşului. La nord de Fox este o pădure deasă, iar la est sunt nişte dealuri. Cam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cântări informaţiil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mintosule? Îl întrebă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şoseaua din faţa noastră, zise Cowboy evaluând terenul. O parte dintre aceste clădiri sunt îngrozitor de aproape de drum. Trolii s-ar năpusti asupra noastră înainte să-i vedem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ercetă copacii di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crezi că am putea merge cu SEAL-ul printre acei copaci până la câmpul de care 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îi răspunse Clyde, dar ar trebui mai întâi să reuşe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acceleră încet, scoţând vehiculul de pe şosea şi îndreptându-se spre pădure, evitând trunchiurile copacilor. Crengile zgâriau caroseria SEAL-ului în timp ce se strecu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um ai un plan, nu? Îl întreb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meargă? Interveni şi Wine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Declară Cowboy. Ne ducem până în mijlocul câmpului şi aşteptăm ca troli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Cowboy, aşteptând mai multe amănunte, În cele din urmă, Jeanne între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Întrebă ea, uluită. Acesta est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genial? Zise Cowbo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Tyson fără să se adreseze nimănui în mod deosebit, încep să înţeleg de ce tipul cu păr negru, Knife, est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am mâinile pe volan, îl preven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Se interesă Cindy, arătând spre bord. Cowboy se uită în dreapta. Pe fată o interesau nişte comutatoare din mijlocul bordului. Aceste comutatoare nu erau menţionate în manualul de operare. Erau patru, Fiecare marcate cu o singură literă: M, S, F şi R. Knife avea de gând să-l întrebe pe Aristotel ce era cu ele când se vor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Cowboy. În orice caz nu le atinge. Nu atinge absolut nimic, decât ceea c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marele tău plan, interven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 îndemnă Cowboy, manevrând vehiculul printre doi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l va ajuta pe Knife dacă vom aştepta î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îi răspunse Cowboy. Dacă parcăm în câmp, avem toate şansele să-i atragem pe troli spre gardul de vest. Vor fi curioşi, dar şi temători, pentru că nu au mai văzut ceva asemănător S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trolii vor sta să se uite la noi, deduse Jeanne, Knife va fi liber s-o elibereze pe Hillary şi pe celelalte, ba chiar să le scoată pe furiş din Fox. Sunt impresionată! Nu eşti chiar aşa de prost cum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 tot ce spuse Cowboy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trolii atacă SFAL-ul? Se interesă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imediat de aici. Răspunse Cowboy. Mi s-a spus că acest vehicul este antiglonţ, aşa că nu ar trebui să fi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Cindy întinzând braţul stâng. Câmpul! Cowboy opri vehiculul. Printre copaci se zăre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pălăriile, îi sfătui el, scoţând maşina de sub adăpostul frunzişului, în câ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rtă pălărie? Întrebă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era la patruzeci de metri de poarta vestică. Acum se vedea clar cât era de coş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rolii ne vor ataca, spuse Clyde îngrijorat. Cowboy opri vehiculul, aplecându-se înainte, să se uit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znici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emn de viaţă, spuse Winetoo în timp ce studia gardul vestic şi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zări din clipă în clipă, îi asigură Jeanne. Veţi vedea dacă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ră atacaţi. Trecu timpul, fără să răzbată nici un sunet şi nici o mişcare dinspr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Clyde. Nu mi se pare deloc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ne spui asta, bătrâne, zise Cowboy.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icnicul lor anual, sugeră Winetoo, şi nu est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repereze până acum, spuse Jeanne.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să aflu şi eu, zise Cowboy răsucind cheia şi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aci asta! Spuse Cly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ordonă Cowboy. Apoi se întoarse spre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cineva care să-ţi acopere spatele, îi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mine, le atrase atenţi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în SEAL, insist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Şi eu sunt Războinic şi nu-ţi permit să mă cocoloşeşti numai pentru că</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fi mai în siguranţă, spuse Cowboy între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şi face absolut nimic, îl informă fata hotărâtă, ca să mă împiedici să vin. Le sunt datoare feme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4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zit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o ştii prea bine, interveni şi Winetoo ţinându-i parte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ţeleg ce văd eu la o femeie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um rămâne? Se interesă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staţi aici până ne întoarcem, spus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veni? Îl implo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îl explică Cowboy. Şi, în afară de asta, nu avem destule arm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a mea armă, zise Clyde, ridicându-şi puşca, un Sako Classic Sporter de calibrul 30-06. Aşa că voi veni şi eu. Îi urăsc pe troli de nici nu mai ţin minte când. Nu voi rate această ocazie ca să reglez contur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 ai, bătrâne? Îl întrebă Cowboy. Clyde ridică o mică tolbă de piel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Nu folosesc puşca decât în caz de urgenţe. Ne ucidem vânatul cu arcul 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rme împreună cu modestele lor bagaje erau stivuite în spate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i spuse Cowboy lu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Interveni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taţi aici, în SEAL, le ordonă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nedreptate! Protestă Tyson bosumf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liţa, zise Cowboy uitându-se la Tyson şi apoi la Cindy, iar tu arcul şi aşteptaţi-vă la ce poate fi mai rău, pentru orice eventualitate. Dacă trolii vor reuşi să treacă de noi, vor ataca S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noi să-l apărăm? Întrebă Tyson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uteţi, spuse Cowboy. Dar, dacă vedeţi că vin prea mulţi şi nu aveţi nici o şansă, o ştergeţi de aici. S-a înţeles? Doar Cind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Repetă Cowboy uitându-se la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ug, bombăni băiatul, dar nici n-o s-o las pe Cindy pe mâna tr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speranţe pentru tine, băiete! Remarc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Îi îndemnă Jeanne, ţinând în poală arma lui Knife şi în buzunare cartuşe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lămurit! Anunţă Winetoo, luând Browning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o banderolă de cartuşe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el, zise Cindy, luând pistolul Henry din arsenalul SEAL-ului şi dându-i-l l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uşiera aia din dreapta ta? O întrebă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trase cureaua cât pe ce să-l lovească pe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roasto! Exclamă băiatul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co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aplecă şi îşi prinse cureaua peste cea de care erau Fixate pistoalele sale Py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duce la război, zise în glumă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acem, îi reaminti Cowboy. Să-i dăm bătaie! Deschise portiera şi se dădu jos din maşină. Winetoo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urmă pe Cowboy, oprindu-se la uşă să-l aştepte pe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voi doi să aveţi mare grijă unul de altul, le spuse bătrânul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tată, îi promise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peri sora, îi ordonă Clyde lui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son şi cu mine nu vom păţi nimic, îl linişti Cindy. Mai bine vezi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w:t>
      </w:r>
      <w:r>
        <w:rPr>
          <w:rStyle w:val="FontStyle4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u suporta să audă asemenea vorb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văzu pe Clyde sărutând-o pe Cindy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 iasă, se opri şi-l sărută în grabă şi pe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asigură Jeanne pe cei doi adolescenţi cuprinşi de nervozitate. Voi avea grijă d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 cândva, anul acesta! Zise Cowboy. Pistolarul încuie portierele, băgă cheile în buzunar şi le zâmbi lui Tyson ş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manivela asta ca să închideţi ferestrele, le spuse el, arătându-le în acelaşi timp cum se face. Iar cu acest mâner se deschide uşa</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făcut-o de nu ştiu câte ori, îl infor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iat uşile aşa că, dacă ridicaţi geamurile şi cineva încearcă să pătrundă înăuntru, mai repede vine iarna decât reuş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zise Tyson cu ochii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e spuse Cowboy, alăturându-se lui Jeanne, Winetoo şi Clyde care se ghemuiseră în iarbă la trei metri în faţa vehiculului. În spatele lor, Cindy şi Tyson se mutaseră pe locurile din faţă, Cindy la volan, iar băiatul lângă ea şi îşi scoseseră capetel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buni, zise Cly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l aprobă Cowboy. Şi acum haideţ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Winetoo s-o i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vă. Formaţi o lin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lui Jeanne şi Clyde să se aşeze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lecaţi. Înaintaţi spre poartă.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 fie cu noi! Exclamă Jeanne pornind din loc. Zicând acestea, îi făcu cu ochiul lui Cowboy şi mimă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zboinici şi bătrânul fermier străbătură câmpul până ajunseră la zece metri de poartă. Cowboy ridică braţul stâng şi se sprijini într-un genunchi, făcându-le semn să se oprească. Nu era nici un semn de viaţă în Fox. Ce se întâmpla oare aici? Frolii abandonaseră oraşul? Iar dacă era aşa, de ce o făcuseră? Şi unde o fi Knife? Totul păre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trânse în mână pistolul Henry şi riscă să se ridice în picioare, uitându-se la gard şi la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 atenţi la poar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olii au plecat, murmură Jeanne când se regrupară, dând glas celei mai cumplite temeri a ei, şi au luat femei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ricare alt oraş părăsit, remarcă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roase mai urât. Îl corectă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 oraşul pe dos, le ordonă Cowboy. Pornim după Knife ş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decât vântul, se minună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încremeni în loc,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repez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artă, o deschise şi intră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ce este vorba, zis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sune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învârtea în cerc, testând intensitatea ş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glasur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netoo se lămu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acolo, indică el. Probabil că sunt într-o clădire,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mir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flăm! Zise Cowboy ducându-i pe o stradă îngustă, spre est. Câteva mierle zburară peste acoperişurile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zbun pentru Bess, declară Clyde, încheind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avea simţurile încordate la maxim şi ochii în patru. Doi şobolani traversară drumul prin faţa lor. Un morman de excremente umane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s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se aflau se termina cu o clădire mare, la fel de dărăpănată ca restul, cu două uşi mari, batante, închis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e, murmură Winetoo. Exprimând ceea ce era evident acum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opri la colţul ultimei clădiri, dinaintea unui teren pavat, între ei şi uşile batante. Nu-i plăcea deloc situaţia. Vor fi vulnerabili când se vor îndrepta spre uşi Oricine dinăuntru putea să-i repereze imediat. Vacarmul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ie ordonă Cowboy. Eu mă duc să arunc o privire înăuntru,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Jeanne şi, înainte s-o poală opri, o rupse la fugă spre uşi, aplecată de spate, pentru a fi o ţintă mai puţin vizibilă,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a făcut asta?” se întrebă Cowboy. Aşa fusese instruită? Ce voia să demonstreze cu asta? Îşi fixase privirile asupra uşilor batante, transpi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junsese l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îl asigură Winetoo pe Cowboy, observând că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u uşile batante se stârnise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o luă la fugă înainte să-i moară cuvântul pe buze. Renunţase la orice prudenţă şi fugea după Jeanne, cu pistolul încărcai, duduind pe pavaj cu mocas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la zece metri de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Strigă Cowboy. Ştiind că trolii din clădire nu aveau cum să-l audă. Spera s-o oprească înainte să ajungă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oprea? Era chiar aşa de îngrijorată pentru Hillary şi celelalte?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se deschiseră brusc, revărsând o veritabilă hoardă d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irect spr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Zbieră Cowboy, ridicând arma ia umăr. Jeann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agul, la fel ca într-o carte din biblioteca Familiei intitulată Mamifere nord-americane, folosită adesea de copii la şcoala Familiei drept ghid de referinţă, fusese considerat odată cel mai feroce animal de pe întreg continentul. Polifagii atacau urşi, pume, iar apetitul lor vorace le-a atras porecla de „mâncăi”. Devorau orice puteau prinde şi sfâşia. Înarmaţi cu dinţi ascuţiţi şi fălci puternice, erau regii pădurilor. De obicei de culoare maro-închis, cu pete mai deschise pe cap şi umeri, puteau ajunge la o greutate de douăzeci şi cinci de kilograme şi la o lungime de un metru şi jumătate, inclusiv coada stufoasă. Polifagii erau spaima vânătorilor care puneau capcane, fiind temuţi de vânători. Cu excepţia urşilor grizzly şi ulterior a mutanţilor, era cel mai cumplit animal din pădurile nordice, care trebuia evi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aveai încotro, se gândi Knife când tabloul dinaintea lui încremeni pentru o clipă, în momentul în care săr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avea el încotr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agii, un mascul mare, o femelă închisă la culoare şi un pui prea mic pentru vârsta lui, reacţionară primii. Îşi aleseră prada şi atacară, urmărind instinctiv ţi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e sus, cu revolverul în mână, Saxon privea spectacolul rânjind. La început, se tulburase când nou-venitul intrase în arenă, dar se liniştise imediat când îşi dăduse seama că nici un om din lume nu se putea pune cu un polifag. Aşa că ce şansă avea acest tip contra a trei exemplare flămânde, care îi urau pe oameni de moarte? Niciuna. Chicoti când polifagii se apropiară, cel cărora trolii îi spuseseră Wolvie atacând intrusul, Momma aţintind-o pe Hillary, iar Runt către principalul meniu planificat: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Knife se îndreptă către femei. Hillary era cea mai aproape, la nici patru metri depărtare, lipită de perete, în timp ce Momma venea spre ea. Cuţitul Bowie din mâna stângă era inutil la asemenea distanţă; se aplecă şi scoase arma Vegas rugându-se Spiritului să nu rateze, fără să-i pese de polifagul care se îndrepta spre el.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 bubui răsunător. Momma se întoarse cu dinţii rânjiţi, la numai un metru de Hillary, cu picioarele din spate încordate,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trase din nou şi glonţul se înfipse din nou în ţeasta lui Mo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ţipă involuntar când polifagul făcu o tumbă în aer şi se izbi de ea. Se împiedică, încercând cu disperare s-o evite şi se sperie îngrozitor când animalul plonj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şi din picioare, cutremurându-se când văzu rănile supurânde prin care se scurgea creierul animalului din craniul făcut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era turbat de furie. Ticălosul avea o armă! Îşi îndreptă revolverul spre el, enervat că unul dintre nepreţuitele sale animale se dusese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orsese, cu braţul drept întins, dorind să se asigure. Cel mai mic dintre polifagi era la numai câţiva centimetri de Bianca. Îşi încordase degetul pe trăgaci când se produseră două evenimente simultan: răsună o împuşcătură undeva, deasupra lui şi umărul drept îi explodă de durere; iar în acelaşi timp, polifagul cel mare îl izb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Hillary văzu pistolul Vega zburând dintre degetele lui Knife când acesta se prăbuşi dărâmat de polifag. Alergă la el, dar se opri brusc când strigătul sfâşietor al Biancăi răsun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 şi Bianca erau la pământ. Animalul îşi înfipsese colţii lui de oţel în mâna ei dreaptă, zgâriind-o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şovăia, neştiind cum să se împartă. Pe cine ar fi trebuit să ajute? Pe bărbatul iubit sau pe prietena ei? Îl văzu pe Knife ridicându-se, cu cuţitul Bowie în mâna stângă, împungând animalul şi acest tablou o făcu să ia mai uşor hotărârea. Knife putea să se descurce de unul singur. Cu Bianc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 încerca să smulgă încheietura Angelei, înfigându-şi dinţii în os şi împrăştiindu-i sângele pe faţ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ei, Hillary căuta cu disperare o armă, orice. În cele din urmă, găsi un os femural uman pe podeaua arenei. Îl luă din fugă, îl ridică deasupra capului şi se postă în spatele poli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râdea din toată inima, savurând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Biancăi slăbe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aproape de victorie, Runt dădu drumul încheieturii şi înălţă capul, pregătindu-se să sară direct la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illary, sperând să distragă animalul, şi-l lovi cu toată puter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 se întoarse şuierând, săgetat de o durere cumplită. Sări într-o parte când această intrusă roti din nou osul deasupra capului, lipindu-şi corpul musculos de pământ, în poziţia clasică de atac a poli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trigă Hillary.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Bianca să ajungă la zidul arenei, aflat la nici doi metri, pentru a reduce zona pe care trebuia s-o apere. Dacă ar putea ajunge cu spatele la zid, polifagul nu va putea încerca un atac pe la spate. Dar aşa cum stăteau lucrurile, animalul le dădea târcoale, prelungindu-şi atacul până găsea o ocazie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ianca? O îndemnă Hillary cu ochii pe polifag. Fata aproape că leşinase. Clătină din cap, încercând să-i spună lui Hillary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 îşi dezgolise colţii vădit enervat. Pe Hillary o dureau braţele. Polifagul era între ele şi zid, dându-le târcoale. Bianc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r fi vrut să rişte să-i arunce o privire lui Knife, să vadă cum se descurca, dar era prea îngrozită să-şi întoarcă faţa de la polifag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Gemu Bianca gata să leşine, luptându-se să-şi păstrez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burtă, îşi puse mâinile sub piept şi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O preveni Hillary. Acum rămâi culcată! Aşteaptă până va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era doar vag conştientă de ce i se spunea. Respirând greoi, se ridică în genunchi, înainte să-şi piardă complet cunoştinţa. Apoi căzu înainte, departe de Hillary, în direcţi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xclamă Hillary făcând un salt s-o prind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 atacă fulgerător, incredibil de rapid. Îşi înfipse dinţii ascuţiţi în gâtul Biancăi şi rupse carnea. I se prelingea sângele pe bot în timp ce înghiţea lacom carnea proaspătă, fragedă, fixând-o feroce pe Hillary, ca şi când i-ar fi dat de înţeles că nu accepta să-i întrer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dădu la o parte dezgustată, sufocată de greaţă. Simţea că i se înmoaie picioarele, ştiind prea bine că nu mai putea face nimic. Sfinte Spi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văzu o masă de figuri rânjite. Trolii stăteau grămadă pe marginea băncilor, înghesuiţi unul într-altul, înălţându-şi gâturile să vadă ce se petrecea în arenă. Acum când Runt era temporar ocupat, îşi mutară atenţia asupra lui Wolvie şi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energie şi superba condiţie fizică a lui Knife îi permiteau să ţină singur piept forţei dezlănţuite a polifagului. Cel puţin deocamdată. În ciuda rănii, braţul drept funcţiona încă. Apucase animalul de gât când sărise la el, îngropându-şi mâna dreaptă în faldurile lui de blană şi refuzase cu încăpăţânare să-l elibereze din strânsoare oricât de sălbatic se zbătea animalul. Căzură şi se rostogoliră pe podeaua arenei, polifagul zgâriindu-l cu ghearele lui curbate, în timp ce Knife înfigea repetat cuţitul în trupul blănos şi voluminos al polifagului, se par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mbatanţii erau plin de pământ şi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începură să aclame animalul, încurajându-l şi agitându-şi braţele, unii ţopăind pur şi simplu într-un extaz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olvi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e-l pe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era ameţit de impactul brutal ai coliziunii cu zidul arenei, când se lovise cu capul de lemn. Wolvie profită imediat de uşoara lui dezorientare şi se eliberă din strânsoare, exact când îi mai fu înfipt o dată cuţitul într-o parte. Animalul scoase un urlet şi se retrase, plecând cu cuţitul înfip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Îl îndemnau tr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idică repede în picioare, îşi trase sufletul şi îşi calculă următoarea mişcare. Din fericire, şi polifagul părea destul de ameţit. Poate că toate împunsăturile îşi făcuseră în sfârşit efectul. Dar, indiferent care era cauza, avea un scurt răgaz în care să-şi reconsidere opţiunile. Dacă scotea celălalt pistol Vega, risca să fie împuşcat din nou de cineva din tribune. Mai avea celălalt cuţit Bowie, dar îl împunsese până acum de zeci de ori pe afurisitul de animal şi tot era în picioare. Nu, avea nevoie de o metodă garant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agul gâfâia, pregătindu-se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întreba dacă ar avea timp să arunce mantia grea şi, în timp ce duse mâna la şnurul de piele cu care se prindea la baza gâtului, nerăbdător să arunce mantia şi să-şi elibereze braţele pentru a avea mai mare libertate de mişcare, îl străfulgeră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i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vea la el? Sau le pierduse în timpul încleş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verifice. Va f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agul scoase un urlet feroce. Se vedea că dorea să-l răpună pe omul acesta mai mult decât pe oricare a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ştepta, cu mâinile pe şnurul de piele. Totul depindea -de sincronizarea sa. Dacă acţiona prea devreme, nu va face decât să încetinească animalul; dacă acţiona prea târziu, va rata complet şi va fi la voi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adunaţi amuţiseră, aşteptând să vadă saltul final şi să audă strigătele de agonie ale victimei, în timp ce er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Wolvie! Strigă unul dintre troli ca să-l încurajeze. Animalul atacă. Sări de trei ori şi se lansă în aer, cu gura deschisă, cu dinţii sclipitori vizibili, cu saliva prelingându-se pe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cţionă şi el la primul salt al polifagului. Trăgând de şnur şi desfăcând mantia. Apoi o ţinu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sus şi fâlfâi blana de urs în cal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ie nu mai putea să se oprească. Se lovi direct de mijlocul mantiei şi căzu pe pământ înfăşurat în ea, rupând-o c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a ţâş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ăută în grabă pumnalele la brâu. Erau la locul lor, amândouă, sub curea, lipite de şoldul drept. Le smulse din teci, luând câte unul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agul reuşise să găurească mantia. Îşi scosese capul îngust,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ări, aterizând pe spatele polifagului. Fiara se răsuci ca să-l înfrunte, încrezătoare încă în abilitatea ei, cu labele din faţă prinse sub blan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fu singurul trol care ghici imediat intenţia lui Knife şi încercă să-şi pună revolverul în joc. Îşi ridicase braţul când văzu intrusul îngropând pumnalele în ochii lui Wolvie. Îngropase, practic, lamele ascuţite până la plăsele în orbitele poli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ări într-o parte, ferindu-se de spasmele agonizante ale animalului şi alergă spre Hillary. Stătea nu departe de locul unde ultimul polifag se înfrupta din Bianca, albă la faţă, profund şocată. Veni lângă ea şi se uită în sus la trolii uluiţi. Majoritatea se zgâiau la muribundul Wolvie, nevoind sau neputând să accepte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Trezeşte-le! Îi spuse Knife, zgud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meţită, fără să înţeleagă. Se pare că recepta prea bine situaţ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ştia că trolii îşi vor canaliza asupra lui răzbunarea colectivă din clipă în clipă, de îndată ce vor accepta realitatea morţii celor doi polifagi. Avea nevoie de ceva cu care să le distragă atenţia, să câştige timp.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polifagi îşi savura masa, smulgând bucăţi de carne însângerată din trupul Biancăi şi înghiţindu-le. Stătea cu spatele la Knife şi Hillary, preocupat de propria lui hrană. Nu prea îi considera o amenin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ăuta cu frenezie o soluţie. Ce greutate o avea acest ultim animal? Maxim cincisprezece kilograme. Zidurile erau înalte de trei metri. Putea s-o facă, dar viteza er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 Repetă absentă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lergă la animal, se opri şi îl apucă de coada stufoasă de douăzeci de centimetri cu mâini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 scoase un mormăit, surprins, când coada îi fu prinsă într-o strânsoare de fier şi fu ridicat de pe podeau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l aruncă în sus, învârtindu-se. Forţa inerţiei antrenă animalul uluit într-o amplă mişcare de revoluţie. Se tot învârti, câştigând viteză. Vedea arena din jur ca prin ceaţă. Îşi înfipsese călcâiele în pământ şi îşi încordas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un tânăr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încerca în zadar să tragă în acest om, dar nu se grăbea s-o facă de frică să nu-l lovească pe 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trase mai aproape de peretele vestic al arenei. Trebuia să fie cât mai aproape posibil de zid, când le va oferi trolilor şoc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i, cei mai aproape de marginea băncilor, intuiră încurcătura în care se aflau şi încercară să se tragă înapoi. Dar cei care stăteau în rândurile din spate făceau presiuni, dornici să vadă mai bine, iară să ştie ce se întâmpla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junsese la limită. I-ar fi fost imposibil să imprime o viteză mai mare. Îşi arcui spatele lat, ridică polifagul cât de sus putu şi apoi dădu drum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consternare a trolilor zăpăciţi, Runt zbură peste zidurile arenei şi ateriză printre ei,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fură cuprinşi de nebunie. Începură să urle şi să zbiere, căzând unii peste alţii în graba lor de a fugi din imediata apropiere a polifagului care smulgea şi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pentru că i se întrerupsese masa, Runt muşca şi zgâria tot ce prind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o rupseră la fugă, îndreptându-se în masă spr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w:t>
      </w:r>
      <w:r>
        <w:rPr>
          <w:rStyle w:val="FontStyle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cu revolverul în mâna dreaptă, sări din tribună în arenă. Ochii îngustaţi, buzele strânse, arătau cât era de furios. Bărbatul din arenă o ţinea pe femeia Hillary. O strângea în braţe şi îi şoptea ceva la ureche. Saxon veni în spatele lor şi se opri la trei metri de ei, îndreptând revolverul spr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 clinchetul de armare şi duse mâna stângă la pistolul Veg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răzgândeşti dacă nu vrei să mori, îl sfătui sumbru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remeni în loc, cu degetele la câţiva centimet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 încet din toc, îi porunci Saxon. Trage-! Cu două degete şi ţine-l de mâner. Ai mare grijă! Îi atrase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supuse, clătinând pistolul Vega între degetul mare şi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cât de departe poţi! Îi ordonă Saxon, tăcând semn cu propria lui armă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aruncă pistolul. Hillary era încă şocată. Se uita la rămăşiţele însângerate ale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nu-i aşa? Îl întrebă Saxon. Knif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apătul funiei, îi declară trolul. Te voi lichid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frică! Îl tachină Knife, întrebându-se dacă uriaşul o să-l împuşte pur şi simplu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până voi termina cu tine! Îi promise Saxon. Zicând acestea zâmbi şi puse revolver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zdrobeşti cu mâinile goale? Îl luă în râs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 cuţi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indică cuţitul Bowie de la şoldul drept al lu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stul de bine de celălalt ca să-l lichidezi pe Wo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o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polifag pe care l-ai ucis, îi explică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părat, recunoscu Saxon fără să vrea. Dar după cum spuneam, îţi plac cuţitele mari, şi m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rept dispăru sub mantie şi scoase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ţi spun cum vom face. Tu vei folosi cuţitul tău mare, iar eu pe-al meu. Ţi se pare destu!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scoase cuţitul Bowi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î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afurisit care atacă pe la spate, îi spuse Saxon furios. Îmi place să văd groaza din privirile celor pe care îi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făcu câţiva paşi spre trolul masiv, care-l domina cu cel puţin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Saxon, jucându-se cu maceta în palm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xon, se prezentă trolul. Să-i dăm drumul! De-abia aştept să te tai în bucăţele câ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uriaşul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trase din mers, ţintind în cap, micşorând distanţa, cu intenţia să ajungă alături de Jeanne înainte să fie copleşită de trolii care se năpusteau afară. Se lăsase în genunchi când se deschiseseră uşile. Trase din plin cu mitraliera Commando, sfâşiind rândurile trolilor cu gloanţe grele. Ţâşnea sângele şi zburau bucăţi de carne în timp ce trolii uluiţi absorbiră forţa iniţială 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Clyde pe Winetoo. Rămăseseră la colţul ultim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îi spuse Winetoo, năpustindu-se înainte, cu Browning-ul scuipând gloanţ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iniţial uluiţi îşi reveniră repede şi răspunseră tactic la această ambuscadă neaşteptată; se răspândiră în exterior, desfăşurându-şi forţele la stânga şi la dreapta uşilor batante. Grămezi de corpuri se adunară în faţa uşii în timp ce Jeanne secera trolii care continuau să se reverse din balamucul dezlănţu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concentrase asupra oricărui trol care părea o ameninţare pentru Jeanne. Văzu un trol bărbos ridicând arma pe umăr şi ţintind spre ea şi-i trase un glonte în cap. Alt trol alergă spre Jeanne, cu sabia ridicată. Cowboy trase de două o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care venea în goană, observă eforturile lui Cowboy de a proteja femeia iubită. Observă de asemenea că pistolarul nu ţinea cont de propria sa siguranţă; un trol cu un arc în mână îndreptase săgeata spre Cowboy şi Winetoo îi găur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stătea în ascunzătoare, intimidat, Îi acoperea, trăgând la întâmplare, încântat că putea să-şi pună în sfârşit în aplicare răzbunarea demul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ajunse lângă Jeanne. Începea să creadă că-i vor domina pe troli, îi vor obliga să se retragă şi să se împrăştie, când Jeanne încetă deodată să ma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uniţia! Strigă ea, întinzând mâna în spate după cartuşe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mpuşcă un trol care voia să-i atace cu o bâtă, doborând apoi alt inamic bărbos, înarmat de data aceasta cu o toporişcă. Apăsă în grabă pe trăgaci, uimit când auzi un clic. Şi el terminase muniţia! Cum a putut să nu ţintă socoteala gloanţelor trase? Nu avea timp să reîncarce. Lăsă jos mitraliera Henry şi trase pistoalele Python simultan, obligându-şi umărul rănit să asculte de comenzile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cu toporişca scoase un strigăt când se apropie de ei. Cowboy trase doar cu coltul din dreapta, iar glontele se îmfipse în fruntea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ăgea înnebunită de încărcătorul a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Zbieră ea. Afurisita asta de armă s-a blocat! Cowboy se postă între troli şi Jeanne, ţinând pistoalele Python în jos, la nivelul taliei. Va avea grijă să fie în siguranţă, până reuşea să schimbe încărc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traliera Commando ieşise din joc, trolii câştigară teren, apropiindu-se şi avansând tot: mai mult, grupându-se împotriva celei mai mari ameninţări, femeia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ajunse lângă Cowboy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încarc! Zise el, lăsându-se pe un genunchi. Extrase cartuşe noi din centură şi le introduse în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văzând că doar un singur adversar era eficient înarmat, lansară un strigăt colectiv de luptă şi porni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rămase ferm pe poziţii, împuşcându-i la fel de repede cum veneau: doi troli înarmaţi cu puşti, altul cu un pistol, al patrulea cu o armă automată, unul care reuşise să se apropie la doisprezece metri cu un topor, alţi trei care atacaseră în grup. Săgeţile zburau pe lângă capetele lor şi gloanţele şuierau în aer, asemănătoare unor viespi furioase. O suliţă îl răni în şold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reintră în luptă. Cele patru detunături rapide ale Browning-ului său decimară un şir de troli care se apropiau. Un glonte îi zgârie obrazul stâng şi o săgeată i se înfipse în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câştigaseră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am reuşit să schimb încărcătorul! Strigă Jean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nd Cowboy se dădu la o parte şi începu să secere din nou troli. Aceştia urlară şi se aruncară în laturi, umplând pământul de morţi, răniţi şi băl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l, mai isteţ decât camarazii săi, rămăsese în urmă, între uşile batante. Era înarmat cu o suliţă cu vârf metalic şi în timp ce supraveghea cu ochii lui mici carnagiul provocat de femeie, îşi calculă acţiunea. La adăpostul umbrelor, ridică lancea grea, apreciind distanţa. Se dădu înapoi câţiva paşi, după care se avântă înainte, balansând lancea cu braţul drept în spate şi apoi aducând-o spre înainte ca s-o 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ghemuit în partea dreaptă a lui Jeanne, sesiză mişcarea când trolul ieşi din clădire la lumina zilei. Îl împuşcă din reflex în cap, exact când dădu drumul l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Strigă Cowboy sărind din loc, încercând să se arunce în faţa l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centrată să împrăştie moarte în rândurile trolilor. Prinse sclipirea lancei cu colţul ochiului. Auzi strigătul lui Cowboy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urmându-şi cursul, se lăsă în jos descriind un arc şi se înfipse în partea stângă a pieptului lui Jeanne, perforându-i plămânul. Ieşi pe partea cealaltă a corpului şi o imobiliz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rcă să vorbească; i se prelingea sângele la colţul gurii. Era întinsă pe spate, cu buzele aproap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imţi o picătură din sângele ei pe obrazul lui. Văzu mitraliera pe jos la picioarele ei şi se grăb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apăsând pe trăgaci. Mergea printre troli, rotind mitraliera dintr-o parte într-alta. Aproape că nu observa ce lăsa în calea lui: trupurile sfâşiate, care presărau caldarâmul, urletele de agonie şi spaimă, eforturile frenetice ale trolilor rămaşi să scape din acest măcel. Ţinea trăgaciul apăsat, concentrat asupra unui singur obiectiv: să mişte mitraliera într-un arc cuprinzător,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nu băgă în seamă glasul, atent doar l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ţinând trăgaciul apăsat, fără să-i pes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e postă în faţa lui şi-l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cărcătorul este gol! Mă auzi? Încărcătorul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e opri dezorientat şi se uită la mitraliera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 este gol! Repetă Winetoo. Trolii au fugit. Cowboy se uită în jur. În afară de zecile de corpuri împrăştiate peste tot, nu mai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Winetoo. Avea o rană urâtă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mormăi Cowboy.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Se întoarse şi alergă la Jeanne, uluit de faţa ei palidă şi balta roşie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Wine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 lancea? Winetoo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rivi cu ochii ei albaştri, frumoşi. Ai lu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slab. Îşi linse buzele uscate şi reuşi să ridic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i-o luă într-a lu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o sfătui el. Stai cât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zise Jeanne într-o şoap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o mângâie pe frunte. I se prelingea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minte, zise Jeanne mândră. Nu-i aşa? Cowboy încuviinţă din cap. I se puse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ţi femeile, îi îndemnă Jeanne. Pe Hillary, Ann, Andromed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promis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too stătea de pază, cu spatele la ei, atent la cea mai mică mişcare. Şi lui i se umez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acasă, în siguranţă, spu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nici o grijă, o asigură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Jeanne cu o privire pierdută, asta mi se întâmplă tocmai acum când am găsit în sfârşit pe cineva la care ţin. Legea lui Murphy îşi dovedeşte din nou puterea,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Cowboy. Nu vorbi aşa! Dacă am putea scoate suliţa asta</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tinse mâna dreaptă şi-i atinse buzele cu vârful dege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iubitul me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Jean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contează. O să te aştep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ilatară brusc ochii, îi înţepeni corpul şi răsuflă adânc,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şi ridică spre cer faţ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amuza jucându-se cu Knife. Uriaşul ştia că avea o rază de acţiune mai mare, iar maceta îl avantaja din acest punct de vedere, cuţitul Bowie fiind cu paisprezece centimetri mai scurt. Roti maceta de câteva ori, fără să se grăbească, afişând un profund dispreţ în timp ce-l obliga pe Knif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Knife se folosea de acest joc pentru a-şi economisi energia. După bătălia cu polifagii, era epuizat şi resimţea pierderea de sânge de la rănile care-i acopereau corpul. Ghearele animalului îl sfâşiaseră în diverse locuri. Se uită la Hillary, care rămăsese cu privirile aţintite la Bianca. Ce se întâmplase oare cu ea? Er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observă încotro se uită şi interpretă complet greşit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îl tachină uriaşul. Nu îi voi face nici un rău. O păstrez pentru mine, adăugă el rânjind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avea niciodată, îl repezi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istă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trecu la atac. Acum loviturile lui erau mai rapide şi mai precise. Se terminase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i para loviturile, continuând să se retragă în arenă, departe d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zise Saxon în plină luptă, că eşti un adversar demn de respect. Nimeni n-a mai îndrăznit să mă înfrun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w:t>
      </w:r>
      <w:r>
        <w:rPr>
          <w:rStyle w:val="FontStyle4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uşi Knife să-i răspundă, în timp ce se ferea sub o lovitur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Saxon.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feri de altă împunsătură feroce. Se opri zâmbind, apreciindu-l într-un fel pe ace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ari</w:t>
      </w:r>
      <w:r>
        <w:rPr>
          <w:rStyle w:val="FontStyle4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dureroasă este căderea lor, termină Saxon în locui lui. Da, am auzit şi eu zic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m cum să te conving să te predai? Zise Knif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se Saxon. Ai auzi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dincolo de uşile batante, răsuna răpăitul unor împuşcături, larmă de ţipe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oamenii mei, îi spuse Saxon. Îi lichidează pe cei care au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invers, îi reaminti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uită încruntat în direcţia de unde veneau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el. Noi nu avem mitraliere. Străjerii au, dar cu ei av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Se miră Knife. Cine sunt Străjerii? Sax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trebui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inse maceta, lansându-se într-un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ăsuci ca să evite lovitura, se dezechilibră şi se întoarse cu spatele la uriaş doar pentru o clipă. Dar f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ări, cuprinzându-l pe Knife pe la spate, înfăşurân-du-l pe Războinic în braţele sale solide. Îl ridică pe Knife de pe podea şi-l strânse, exercitându-şi uriaşa sa forţ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prins într-o strânsoare de oţel, se zbătea, încercând să-l doboare pe uriaş. Împinse în braţele cuprinzătoare ale lui Saxon până când simţi că-i plesnesc bicepşii şi tricepşi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zbaţi? Şuieră Saxon printre dinţi. Nu are rost să-ţi îngreunez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răsucea încercând să-l lovească pe Saxon cu capul şi cu picioarele. Sax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imţea cum îi clocoteşte pieptul. Îşi imagina cu uşurinţă ce soartă ar avea dacă nu va put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dădea semne de viaţă. Se uita în jur, clipind repede din och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nife se înroşea, braţele îi slăbeau şi simţea că este gata să cedez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pui cu trolii, zise Saxon, strângân-d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şi aminti de cuţitul Bowie pe care-l ţinea încă în mâna dreaptă. Un punct vital, o lovitură mortală era imposibilă; toate organele importante erau în afara razei lui de acţiune. Dar mai avea o singură opţiune</w:t>
      </w:r>
      <w:r>
        <w:rPr>
          <w:rStyle w:val="FontStyle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o luase la fugă spre ei, îngrozit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o mănânc la cină. Zise Saxon triumfător. Knife se concentră, pregătindu-şi cuţitul. Strânse mânerul în mână şi trase lama în sus, prin tunică, despicând vintrele lu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oase un urlet şi-i dădu drumul lui Knife. Căzu pe spate, prinzându-şi vintrele însângerat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căzu pe podeaua arenei. Cum se văzu jos, îşi săltă repede tunica şi găsi unul dintre cuţitele Solingen de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se îndoise de durere şi începuse să scâncească. Se apucase cu mâinile de cuţitul Bowie şi-l scoase urlând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l gemând, uitându-se la Knife. Acesta se ridică încet. Celălalt Solingen era ascuns în spatele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şa! Îl imploră Saxon. Nu supor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iau prizonier şi să te duc la Cămin, îi spuse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şa! Repetă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ângele care se prelingea din testiculele lu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şa, făr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încuviinţă din cap. înţelegător. Solingen-ul se ridică şi coborî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tresări când lama subţire i se înfipse în frunte, închise ochii şi se prăbuşi ca un copac mort, lovindu-se cu capul de pământ şi împingând cuţitul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lergă la el, aruncând osul femural pe care-l ţinea în mână. II îmbrăţişă, îngropându-şi faţ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o strânse, lăsându-şi în sfârşit nervii să se relaxeze. Afară totul era liniştit. Ce se întâmplase? Se întrebă el. Sesiză mişcare în tribune şi se încordă. Apoi zâmbi când le recunoscu pe femeile Familiei – Lea, Ann, Violet, Andromeda, Crystal -şi o femeie mai în vârstă pe care nu o cunoştea. Sau o cunoşt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inecuvântat, Knife! Spuse această femeie. Îţi mulţumesc că ne-ai salvat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i? Stăteai în poala mea şi îmi mâncai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xclamă Knife zâmbind. Să vezi cum va fi când o să te vad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va fi când o să-l văd eu, zise ea. Cred că o să-l dau gata di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zilei cu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pe dos întreg oraşul, dar toţi trolii care mai rămăseseră dispăruseră în pădure, luându-le cu ei şi pe celelalte femei. Din trolii care se angajaseră în bătălie, doar cinci mai erau în viaţă. Knife îi închise într-una din clădiri, le dădu o cană cu apă şi nişte bucăţi de carne de căprioară. Nu-şi permitea să-i ia acasă; şi aşa nu era destul loc în vehicul pentru toţi membrii Familiei. Oricum erau nevoiţi să meargă încet. Câteva femei vor trebui să mărşăluiască în afara vehiculului, păzi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i Tyson se slătuiră şi hotărâră că voiau în continuare să vină la Cămin, deşi erau profund întristaţi de moartea tatălui lor. Winetoo îl găsise pe Clyde rezemat de clădirea de care se sprijinise în timpul luptei, cu o săgeată în piept şi o gaură în loc d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le spuse că Runt evadase. În zăpăceala care se iscase, profitase de şansa care i se oferise, găsise o gaură în zidul nordic şi-i părăsise definitiv pe oamenii aceia demni de dispreţuit, tânjind instinctiv după mirosurile şi sunetele elementului natural de care fusese lipsit în strâmtoarea cuştii sale –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trist, neconsolat, înveli trupul lui Jeanne în nişte mantii relativ curate. O puseră în porţiunea din spate a SEAL-ului. Va fi îngropată cu toate onorurile cuvenite unui Războinic, pe tere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dunase armele, Knife se alăturase celorlalţi. Acum se ghemuiseră în jurul unui foc, lângă SEAL. Soarele se lăsa la asfinţit, colorând orizontul în nuanţe de roşu, roz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mai scap niciodată din ochi, zise Hillary, cu braţele încolăcite de gâtul lui. Nici nu-mi vine să cred că suntem împreună, în viaţă, iar peste câteva zile vom ajunge în siguran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că o să te găsesc? O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doiesc, mărturis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se uită trist la vehicul. Ştia că Cowboy era acolo, prăbuşit peste trupul neînsufleţit al l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pentru el, zise Hillary, ca şi când ar fi putut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îi răspunse Knif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uge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dacă eu aş fi cel care ar zăcea acolo? O întrebă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Knife, filosofând cu voce tare, au trecut doar câteva zile de când Aristotel îmi spunea ce grea poate fi viaţa şi cum aceste greutăţi sunt menite să-ţi modeleze caracterul. Dacă ar fi aici în această clipă, l-aş întreba cum va modela moartea lui Jeanne caracterul lu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zise Hillary sărutând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în mod sigur o nimica toată, decla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râse Knife în ciuda mâhnirii sale, dar depinde cum ţi-o faci</w:t>
      </w:r>
      <w:r>
        <w:rPr>
          <w:rStyle w:val="FontStyle4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 Antiqu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8">
    <w:name w:val="Font Style38"/>
    <w:qFormat/>
    <w:rPr>
      <w:rFonts w:ascii="Times New Roman" w:hAnsi="Times New Roman" w:cs="Times New Roman"/>
      <w:b/>
      <w:bCs/>
      <w:sz w:val="34"/>
      <w:szCs w:val="34"/>
    </w:rPr>
  </w:style>
  <w:style w:type="character" w:styleId="FontStyle51">
    <w:name w:val="Font Style51"/>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32"/>
      <w:szCs w:val="32"/>
    </w:rPr>
  </w:style>
  <w:style w:type="character" w:styleId="FontStyle40">
    <w:name w:val="Font Style40"/>
    <w:qFormat/>
    <w:rPr>
      <w:rFonts w:ascii="Book Antiqua" w:hAnsi="Book Antiqua" w:cs="Book Antiqua"/>
      <w:sz w:val="24"/>
      <w:szCs w:val="24"/>
    </w:rPr>
  </w:style>
  <w:style w:type="character" w:styleId="FontStyle45">
    <w:name w:val="Font Style45"/>
    <w:qFormat/>
    <w:rPr>
      <w:rFonts w:ascii="Times New Roman" w:hAnsi="Times New Roman" w:cs="Times New Roman"/>
      <w:sz w:val="16"/>
      <w:szCs w:val="16"/>
    </w:rPr>
  </w:style>
  <w:style w:type="character" w:styleId="FontStyle41">
    <w:name w:val="Font Style41"/>
    <w:qFormat/>
    <w:rPr>
      <w:rFonts w:ascii="Book Antiqua" w:hAnsi="Book Antiqua" w:cs="Book Antiqua"/>
      <w:b/>
      <w:bCs/>
      <w:i/>
      <w:iCs/>
      <w:sz w:val="8"/>
      <w:szCs w:val="8"/>
    </w:rPr>
  </w:style>
  <w:style w:type="character" w:styleId="FontStyle42">
    <w:name w:val="Font Style42"/>
    <w:qFormat/>
    <w:rPr>
      <w:rFonts w:ascii="Times New Roman" w:hAnsi="Times New Roman" w:cs="Times New Roman"/>
      <w:b/>
      <w:bCs/>
      <w:sz w:val="34"/>
      <w:szCs w:val="34"/>
    </w:rPr>
  </w:style>
  <w:style w:type="character" w:styleId="FontStyle46">
    <w:name w:val="Font Style46"/>
    <w:qFormat/>
    <w:rPr>
      <w:rFonts w:ascii="Bookman Old Style;Times New Roman" w:hAnsi="Bookman Old Style;Times New Roman" w:cs="Bookman Old Style;Times New Roman"/>
      <w:b/>
      <w:bCs/>
      <w:i/>
      <w:iCs/>
      <w:sz w:val="20"/>
      <w:szCs w:val="20"/>
    </w:rPr>
  </w:style>
  <w:style w:type="character" w:styleId="FontStyle47">
    <w:name w:val="Font Style47"/>
    <w:qFormat/>
    <w:rPr>
      <w:rFonts w:ascii="Times New Roman" w:hAnsi="Times New Roman" w:cs="Times New Roman"/>
      <w:b/>
      <w:bCs/>
      <w:spacing w:val="-10"/>
      <w:sz w:val="34"/>
      <w:szCs w:val="34"/>
    </w:rPr>
  </w:style>
  <w:style w:type="character" w:styleId="FontStyle48">
    <w:name w:val="Font Style48"/>
    <w:qFormat/>
    <w:rPr>
      <w:rFonts w:ascii="Times New Roman" w:hAnsi="Times New Roman" w:cs="Times New Roman"/>
      <w:sz w:val="20"/>
      <w:szCs w:val="20"/>
    </w:rPr>
  </w:style>
  <w:style w:type="character" w:styleId="FontStyle53">
    <w:name w:val="Font Style53"/>
    <w:qFormat/>
    <w:rPr>
      <w:rFonts w:ascii="Book Antiqua" w:hAnsi="Book Antiqua" w:cs="Book Antiqua"/>
      <w:i/>
      <w:iCs/>
      <w:spacing w:val="1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21">
    <w:name w:val="Style21"/>
    <w:basedOn w:val="Normal"/>
    <w:qFormat/>
    <w:pPr>
      <w:widowControl w:val="false"/>
      <w:autoSpaceDE w:val="false"/>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Triada X Contraataca 1.0 10</dc:creator>
  <dc:description/>
  <cp:keywords/>
  <dc:language>en-US</dc:language>
  <cp:lastModifiedBy>User John</cp:lastModifiedBy>
  <dcterms:modified xsi:type="dcterms:W3CDTF">2013-08-09T09:29:00Z</dcterms:modified>
  <cp:revision>2</cp:revision>
  <dc:subject/>
  <dc:title>Clynton Adams</dc:title>
</cp:coreProperties>
</file>