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druţa-Liliana Gârlea</w:t>
      </w:r>
    </w:p>
    <w:p>
      <w:pPr>
        <w:pStyle w:val="Heading1"/>
        <w:ind w:hanging="0"/>
        <w:rPr>
          <w:i/>
          <w:i/>
          <w:sz w:val="40"/>
        </w:rPr>
      </w:pPr>
      <w:r>
        <w:rPr>
          <w:i/>
          <w:sz w:val="40"/>
        </w:rPr>
        <w:t>Apa mor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şeau în tăcere. Din când în când valurile verzui, eterice ale vreunui fascicul ce sfâşia întunericul înşelător desenau umbre şi lumini pe chipurile lor, dând trăsăturilor aspre ale fetei o nuanţă neomeneasca. Galayo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vor sa puna capăt traficului cu hid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a vrea, mormăi Todam, cu ochii scormonind în podeaua cenuşie. Au mai încercat ei şi în alte rânduri. Au pus piedici peste piedici, însa nu exista entitate care sa ne poată opri. Credeam ca au înţeles asta, dar sunt incurabili… În fine, la urma urmei, dac-aş şti ca n-am sa ajung în cine ştie ce cuptor cu microunde, pe care ei îl numesc camera de iradiere, m-aş duce personal sa le mulţumesc: sporind dificultăţile, creste şi preţul hid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Todam se opri, ridicând spre celalalt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ce…?! N-ai încredere în puterile noastre? Nu le-am scăpat de atâtea ori printre degete, râzând în pumni de incompetenta unora?… Sau poate bănuieşti un trădător?… Pe cine?… Ştii cumva mai multe decât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ici sa nu te gândeşti la aşa ceva! Ar fi ultimul lucru de care am avea nevoie!… Asculta: ce ar deveni traficul de hidrita, fara hidrita? Ce am deveni noi, daca nu ar mai exista acest izvor d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ar nu! Trebuie sa glumeşti! Atmosfera Madenorei trebuie sa fie de vina, bietul meu camarad, mereu am ştiut ca trebuie să-ţi schimbi punc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crede-mă, un rezervor tip S8 aşteaptă sa fie preluat. În câteva zile suprafaţa planetei va fi schimbata radical, iar fostele nuclee de hidrita vor umbla bezmetice sub forma de particule subnucleonice, în nişte condiţii de presiune, atmosfera şi mai ales într-o ameţeală şi-o harababura străine până şi de cele mai cumplite vise ale lor, daca particulele ar avea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rul acela nu trebuie sa ajungă sa fie p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ionul meu în corpul de armata al planetei trebuie sa sosească de la Combinatul Nuclear Principal cu ultimele detalii. Nu te încrunta, Maestrul în Biocâmp e în concediu de odihna, ultima misiune i-a afectat sistemul nervos, deci nu-şi vor da seama de înlocuitorul pe care l-am lăsat pe Madenora. Înainte sa plece, omul meu a dezactivat camerele de supraveghere şi sistem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opriră sub o ploaie de pulbere de lumina. După câteva secunde usa se trase în laturi fara zgomot, lăsându-i sa intre. Înăuntru îi aştepta un om în uniforma militara… * Plamarun-Planeta de la Marginea Universului. Când omul a crezut ca Universul, aşa cum îl cunoaştem, se rastrânge la uniunea lui intergalactica şi ca în jur se întinde, netarmuit, neantul, date venind de la peregrinii visători care s-au încumetat cu atâta timp în urma sa părăsească Universul Cunoscut au venit să-i dărâme socotelile-Universul e prea mare pentru ca omul să-i poată găsi limitele. Universul e infinit! Aveau dreptate vechii oameni din secolul douăzeci anteexpansionist. Aceasta nu e doar o planeta, e un simbol, caci după ea vor mai fi, altele şi altele, e simbolul şi începutul celei de-a doua ere expansioniste!” O planeta! Singura, înconjurata de cel mai pur nimic, gravitând cu o viteza de rotaţie isesizabila în jurul unei stele fierbinţi, dar atât de îndepărtate, încât doar lumina ei ajungea ca o părere vaga… O planeta! Mai bine spus un avanpost în necunoscut-în scurt timp, suprafaţa ei a fost acoperita de statii şi centre de cercetare, beneficiind de ultimele cuceriri ale tehnologiei în acest domeniu. Cele mai luminate minţi, înfierbântate de elanuri neînfrânte, au venit sa populeze aceasta noua bucata de pământ. Şi, de la primele descoperiri, Plamarun nu i-a dezamăgit. O noua lume, cu atâtea lucruri noi-ce jucărie frumoasa pentru om! S-au descoperit noi elemente, noi legi, vechile materiale şi metode au fost lăsate uitării şi jucăria tot nu s-a uzat!… Da, Plamarun a oferit multe omului, dar iată ca acelaşi om e gata sa se lipsească de toate, atâta vreme cât planeta i-a arătat hidrita-apa morţii”. Lipsit de gust, culoare şi miros, imposibil de detectat în soluţii datorita simplităţii structurii minuscule şi neregulate a particulei-unitate, acest lichid atât de răspândit în scoarţa planetei e practic inofensiv. La fel şi un anumit tip de radiaţie a noii stele, denumit, după numele acesteia, Craos. Dar omul-mere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sa le transforme într-o arma perfida-biobomba cu hidrita. Odată introdusa în organism, hidrita intra în componenta plasmei, comportându-se ca apa H2O. Fiind foarte sensibila la radiaţia Craos, în prezenta acesteia se dezintegrează, rupând legăturile dintre macromoleculele de ADN din jur. Generatoarele Craos, numite biodetonatoare, au o raza de acţiune variind până la 10 km, în funcţie de putere… De aceea, traficul cu hidrita e foarte profitabil, având în vedere şi dificultăţile în procurarea lichidului, mai ales după ce în jurul Plamarunului s-a grupat mai mult de jumătate din flota Uniunii Intergalactice. Cum se foloseşte?! Nu-i greu să-ţi infestezi eventualii concurenţi cu hidrita. Daca unul îţi crează probleme, pui un robot sa apese un buton şi-ne vedem la bioreconstituire, daca mai au ce reconstitui, ceea ce e putin probabil! (Ce daca-i termina şi pe alti purtători?! Treaba lor! Sa stea afara din raza de acţiune a biodetonatorului!). Simplu, nu?! Iar riscurile. Ei bine, orice acţiune comporta oarecare riscuri, nu?! * – Arif! – - Încă n-ai suprima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jal, mă-nţelegi?! Nu pot! Era nevinovat, era puternic, hotărât, încă tânăr, viitorul îi înflorea înainte atât de luminos, era cinstit, era… Era singura mea 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luni de zile de când s-a dus, Arifayen, înţelege, a fost una dintre milioanele de victime ale hidritei! În fiecare zi mor minim 35000 de oameni numai pe Madenora, asta, fiind optimişti… Hei! Şi tu ai un viitor şi încă unul mare, nu trebuie sa uiţi! Nu lasa trecutul să-l ucidă, imaginează-ţi ce-ar spune el daca ar şti ca unicul urmaş are o fire atât de slaba… Viaţa mai are şi alte surprize monstruoase, trebuie sa le aştepţi cu arma în mâna… Iar arma ta e mintea limpede! Priveşte în jur! Zidul ridicat de tine e aproaope gata, mai ai de adăugat un singur rând programului arhitectural!… Pleoapele fine căzură peste ochii de un verde crud, zdrobit ai fete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a finanţeze proiectul. L-a văzut ca pe „o copilărie mult prea costisitoare şi fara sorti de izbânda”. Acum… Scutura cu putere capul încununat de un nimb de plete 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a existe victime ale hidritei! Nu mai vreau! Nu mai suport! Acum, unchiule, ne vei ierta ca am apelat la averea ta! Acum înţelegi cât ar fi putut valora copilăria costisitoare şi fara sorti de izbânda! Acum… O, dar cu cine vorbesc! Ca să-mi răspunzi ar trebui sa fii viu… VIU!… Îşi acoperi fata cu palmele. Apoi îşi arunca privirea în jur. La bordul cu mii de aparataje, legături şi articulaţii, oameni în alb erau în aşteptare. Vorbe fara noima părăseau ici şi colo izvorul buzelor, în colţişorul acela noile regeneratoare de ţesuturi erau aspru criticate-nu ca n-ar fi cele mai performante, slava Cosmosului, însa preturile întreceau cu mult cele mai înfiorătoare coşmare (veche de mii de ani, vorba cu strugurii acri se păstrase la fel de tânără, chiar şi fara asemenea accesorii…!). Mai încoace vreo câţiva îşi disputau cu înfocare întâietatea asupra nu stiu carei subrutine de simulare… Câteva cete de soldaţi măsurau plictisiţi sala deloc strâmta… Fata se apropie de un perete uşor b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e munca mea şi a oamenilor mei… Visul meu. Cel mai puternic detonator nuclear… În cel mai mare şi mai perfecţionat rezervor… Gata sa sfarme în cele mai mici particule rădăcinile răului. Visul meu! Sa putem respira, fara sa ne temem ca aerul e încărcat cu otrava, sa putem dormi fara un dezintegrator aţintit asupra noastră, sa ştim ca mâine e mâine şi exista, sa ştim ca nu păşim în gol, când facem următorul pas… Oricum… Nu mai e mult până soseşte nava. Oamenii sunt pregătiţi sa transfere rezer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aba e-n regula, deci nu mai e nevoie de mine. Nici nu înţeleg de ce m-au trimis pe mine sa supraveghez operaţiunea. Locul meu e, oricum, la baza mil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temut sa nu faci iar exces de zel şi sa te avânţi în cine ştie ce aventura periculoasa, atâta vreme câta sănătatea ta nu e complet refăcută. Cu toţii ştim cât de încăpăţânat eşti! Aici, însa, eşti în siguranţă, iar călătoria se anunţa liniştită. Un minunat mod de a-ţi petrece concediul de odihna,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a grija asta a lor, asa, dintr-o data…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a aibă cineva grija de tine, daca singur nu prea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lecarea are loc mult mai târziu. Ma duc sa pierd un pi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Ştii bine ca nimeni n-are voie sa părăsească aceast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ierde timpul şi aici. Parca aveaţi o sala de simul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pierzi plecarea! El se îndepărta, zâmbind. Surâsul luminos acoperea cu succes umbra cetii care i se strecurase fara veste în suflet-ceva i se părea ciudat şi nu era rezultatul studiilor de la Universitatea pentru Percepţia Biocâmpului. Poate folosise un pretext ridicol, dar nu voia sa o îngrijoreze, mai ales daca temerile lui se dovedeau nefondate. Avea ea destule probleme şi asa!… * Lafam se plimba pe coridor, de colo până colo. Era garda la perifericul 10 şi se plictisea îngrozitor. Madenora şi armata a vrut! Aşa-i pe vreme de pace, n-ai cu cine discuta, observatoarele sunt nişte companii enervante şi nu-ţi poate trece prin cap altceva decât cel mai mare depozit de imprecaţii la adresa indivizilor acelora lipsiţi de imaginaţie care n-au unde altundeva sa te trimită ca să-ţi întregeşti. „leafa”… Cică! Şi, ca o ironie a sortii, perifericul 10 beneficia de cel mai avansat sistem automatizat de securitate din întreaga baza militara. Măcar daca şi-ar fi încheiat ucenicia, să-l repartizeze la secţia de supraveghere a monitoarelor!… Dar la vârsta lui… Un foşnet îl smulse dintre aceste gânduri, provocând o scânteie în mijlocul simţurilor pe jumătate adormite. O trapa începuse sa ae deplaseze. Încordat, duse mâna la centura, pipăindu-şi arma. Jaf? Răscoală? Război? Cum de n-au urlat detectoarele?! Chipul intrusului se făcu văzut. Muşchii gardianului se de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l!… Nu poţi şi tu sa apari pe cai mai convenţionale? Sau să-ţi anunţi venir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r tu ar fi trebuit sa fii la Combinatul Nuclear… Daca te găsesc, ai pute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taci. Totul e în regul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r fi! Dar profesor Arifayen Gatalyol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imaginezi! Dar n-am venit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am plictiseam… Şi tu ai sa pleci cu ceilalţi la marginea Universului… Şi eu cu Onma rămânem cu ochii în… Craos, de fapt… Sa nu-ţi uiţi atât de putinii prieteni! Şi daca n-ai sa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 putea…?! Biet copil!… Hai, nu e un drum fara întoarcere, ştii bine! Ai spus Onma? S-a întor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tai, să-l aduc, nu te-a mai văzut de un secol, n-ar suporta sa mai lase unul sa treacă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stai… Ezit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cine sunt. E o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a pe mine! Lafam se îndepărta vioi. Ochii adânci şi întunecaţi ai lui Djal îl urmăriră o vreme. Apoi se înfăşură în mantia cea neagra, lăsând descoperite doar mâinile. Nu aştepta prea mult. Un om înalt îl însoţea pe gardian. Desi tânăr, fata osoasa, clădita parca numai din unghiuri şi drepte şi umbrele vineţii de sub ochii gravi îi dădeau mult peste vârsta reala. Se apropie de „musafir” şi-i dete mân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f spunea ca o să-mi facă placere sa te vad. Nu stiu cine eşti, dar daca Laf… Djal apuca mâna întinsa spre el. În aceeaşi clipa, simţi vibraţii scurte, reci, tăioase; furnicăturile din palma erau slabe, radiind obosit şi. Fals! Un val de sânge cald îi năpădi capul. Înţelesese. Ochii lui Onma văzură, ca într-o străfulgerare, în mişcarea brusca spre centura a tânărului, mantia întunecata dezvăluindu-i binecunoscutul chip măsliniu, cu ochii scânteind sălbatic. Fu ultimul lucru pe care-l văzură. În ultima clipa, pricepu. În acelaşi moment, Lafam privi cum Onma se prăbuşeşte, iar rana creata de cuţitul laser al lui Djal descoperi circuitele pseudobiologice tăcând neputincioase. Nu putea concepe nici un cuvinţel, dar ochii lui întrebau stăruitor. Răspunsul nu-l mai primi, caci Djal o luase la goan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Combinat! Cu toate forţele!… * „Ce-o fi cu Djal?!” Profesor Gatalyol o pornise pe unul dintre coridoare. Până la venirea navei ultraperfecţionate „Aractes” mai erau câteva ore… Iar Djal nu răspundea la apelurile manşetei comunicatoare… „Probabil s-a deconectat de tot de realitate… Va trebui sa închid sala de simulare înainte de plecare…” Fata se opri în dreptul ascensorului; intra, activând comenzile. Avea nevoie de aer. Avea nevoie de Terra… Ajunse pe acoperiş. Se rezema de balustrada solida de metal. O adiere plăcută îi făcea firele de par sa zburde încolo şi-ncoace. Poate ca era ultima data când avea sa simtă aceasta boare… Lumina Soarelui, miresmele crude, cerul albastru îi umpleau fiinţa. Acum, mai mult ca oricând, simţea acea forţă de atracţie… Era mai mult decât simpla interacţiune gravitaţională corp-Pamânt… Era… Simţea clar ce, undeva în străfundurile absolute ale fiinţei ei… Era ciudat. Ştia ca se va întoarce şi doar mai fusese în spatiu… Poate ca noţiunea de „margine a Universului” acţionase puternic asupra subconştientului… Jos, perifericele se înşiruiau, mărunte şi şterse. Abia se mai distingea cel mai mare şi mai vechi (era atât de vechi, încât protecţia laser-absorbanta se deteriorase pe alocuri)… Dintr-o data, din dreptul acestuia, o raza orbitoare porni vârtos spre infinit. „Laser!” fulgerase mintea doamnei profesor. Se retrase în lift, pentru a evita perturbaţiile şi acţionă microcomunicatorul de la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ofesor Arifayen Gatalyol! Atac sesizat în perifericul 001. Probabil s-a pătruns peste tot. Mobilizaţi forţele! Izolaţi toate reactoarele, rezervoarele şi generatoarele de energie cu materiale laser-absorbante! Situaţie de urgenta! Încheiat. Gândi, în timp ce alerga spre camera principala: „Daca nebunii ăştia distrug rezervorul, s-a zis cu Terra!” Îşi aminti de Djal. Sala de simulare-deconectat. Sau… Trădare?… Nu, nu, nu! Imposibil! Nu Djal!… Sau…?! Numărul adversarilor era covârşitor. Detectoarele şi statiile de apărare fuseseră dezactivate. Deci cu siguranţă era vorba de trădare. Dar nu mai conta. Situaţia era disperata. Supravieţuitorii fuseseră împinşi cu toţii în camera de comanda, baricadându-se în spatele utilajelor. Se ţineau cu dinţii de viaţă. Deznădejdea le dădea puteri înzecite. Cu toate acestea, duşmanii erau superiori. Iar materialul laser-absorbant ce apara rezervorul S8 nu mai avea mult de rezistat… Arif îşi direcţiona laserul, la rândul ei, prin păienjenişul de fascicule luminoase. Ura îi dădea aripi. Ura pentru duşmanii visului ei. Ura pentru prietenii hidritei… Prostii!… Cercul atacatorilor se strângea. Secundele asediaţilor erau numărate… Dintr-o data, rândurile inamice fura sparte. Din exterior. Un potop de soldaţi inunda cabina. Luaţi prin surprindere, atacatorii începură sa piardă teren… Din ipoteticul trădător, Djal se transformase într-un înger salvator… Tânărul intrase vijelios, la timp pentru a-l vedea pe Lafam cazând, săgetat de un fascicul. Ochii îi căzură asupra lui Onma. Adevăratul Onma. Capul începu sa i se-nvârtejeasca… Imagini, râsete vesele… Amintiri… Prietenia… Un stindard alb şi diafan, mai uşor decât un vis… „Orice prietenie e un vis”, obişnuia Onma sa spună… Abia acum înţelegea cu ce gând o spunea-visul nu e realitate!… Lui Onma îi plăceau băile energetice şi reconfortantele duşuri audio de frecventa foarte joasa. Şi îi plăceau polipii de Cardem, cu sos alb-azuriu de xaq, cu gust amărui. Şi sa stea la sueta cu prietenii, seara, în lumina dura din sala mare a Madenorei… Trădarea! Activa arma la maxim, privind cu încrâncenare cum cel pe care-l numise „om” se transforma într-o masa informa, fleoscaita. Ochii începură sa i se-ncetoseze. Nu mai vedea ce lovea. Ştia doar ca împrăştie moarte… Viaţa… Moarte… Care e diferenţa?… 2. Comandantul tocmai aruncase o privire asupra cursului acţiunilor la Banca Intergalactica. Îşi răsuci cu placere mustaţă subţire, unsa cu tot felul de alifii. Foşnetul uşii îl trezi dintre gândurile ce-i desenau pe fata proaspătă un surâs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otenent Mal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a ajuns la timp. Combinatul e salvat. Dar o mare parte din personal şi trupele trimise anterior au fost aproape integral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m… Comandantul făcu doi pasi. Aerul lui impunător era diminuat de o uşoară disfuncţie a picior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pe capul celei mai mari grupări de traficanţi. Deci atacul fusese dictat de disperarea acelora pentru care distrugere hidritei ar fi însemnat nimicirea ex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uşchii fetei comandantului vibrară uşor. „Ah, Todam!” Un gând plin de sete şi ura, avid de sânge şi suferinţa, fulgerând printr-o perdea neagra de amintiri spre membrul inferior stâng. Geniile diforme ale răzbunării muşcară cu pofta, alimentându-i imaginaţia cu mii de viziuni ale morţii lui Todam… Dar daca scapă? Zburătăci printr-o fluturare a mâinii corbii ideilor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diaţi-l cât mai repede! Locotenentul saluta şi făcu un gest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 Aces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Maestrul în Biocâmp! Se aşeză la birou, aşteptând. În scurt timp, Djal îşi făcu apariţia. Palid la fata, plin de rani şi cu ochii împietriţi. Dar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imaas Djal, ai nesocotit un ordin strict şi ai abandonat o misiune importanta. Ştii pedeapsa.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Capacitatea mea de percepţie extrasenzoriala mi-a permis sa detectez pericolul. Am acţionat în conformitate cu prevederea 2033: situaţia de urgenta. Comandantul zâmbi imperceptibil. Apoi, încercând să-şi încarce vocea cu cât mai multa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Poţi sa te retragi. Scapi doar cu retragerea salarului pentru o săptămână. Dar sa nu se repete! * În sala larga şi întunecoasa plutea o atmosfera tensionata. Un om, ridicat în picioare, aştepta sa se potolească forfota, pentru a elibera o voce grava, sumbra ca vestea pe care o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odam a fost iradiat azi-dimineaţă. După primul moment, parca furat veşniciei de încremenire, imensitatea salii vibra de glasuri amestecate eterogen, pe diferite tonuri şi reg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a apelul lansat prin amplificator de Galayo, mulţimea îşi relua aparenta şi instabila stare de calm, permiţându-i acestuia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re e problema, domnilor? Asta e ceea ce a condus şi instruit Todam atâta vreme? O ceata de sălbatici?! Nu înţeleg… Domnilor, asta v-a purtat către victorie de atâtea ori? Pornirile primitive? Acesta este scopul către care tindem? Vorbeşte tu, Emrek. Ce ave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a nu e bine sa lăsăm organizaţia fara lider… Şi cum eu sunt cel mai mare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rek, din gura! Eu sunt cel datorita căruia a obţinut noile navete ultrarapi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Mie mi-a spus ca eu sunt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neţi cu toţii prostii! Eu sunt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in nou tăcere. Desi ochii rai aruncau pe furiş săgeţi veninoase. Desi gândurile urlau cu patima. Un surâs zeflemitor flutura pe buzele lui Galayo. – „Şi cum nu e bine sa lăsăm turma fara cap”… Nu-i asa, Emrek?… După voi, fiecare e cel mai potrivit sa preia postul… Chiar nu v-a intrat nimic în cap în toţi aceşti ani?! Abia ati aşteptat sa scăpaţi de Todam! Asta e tot ce va interesează? Conducerea?! Devenise furios. Ochii îi scânteiau, iar pumnii încleştaţ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atunci s-o obţineţi! Trase aer în piept, fluturând mâna ca şi cum ar fi vrut sa alunge o zburătoare imaginara. Se calma. Apoi le arata o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a însemnele conducătorului. Cine va ajunge primul în camera aceea, va prelua conducerea. În fond, fuga e primul lucru de care avem nevoie, cu nişte şefi ca voi… Mulţimea se buluci spre locul indicat. Primul ajunse Emrek, care, cu ochi care nu aveau nimic uman în ei, deschise usa. În acelaşi moment, fiinţa lui se topi în neant. Ceilalţi făcură trei pasi înapoi,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Gândiţi-vă bine! Noi v-am luat din mizeria şi întunericul gândirii voastre limitate şi v-am oferit o şansă. Din cocina străzilor fara „mâine”. E timpul sa v-o amintiţi! E şansa de a deveni oameni! Oricine o uita va împărtăşi soarta lui Emrek. De acum veţi asculta de mine! Eu sunt stăpânul vostru absolut! Va supuneţi sau muriţi! S-a înţeles? Ura fusese mascata de spaima, dar exista. Nimeni nu cuteza sa scoată vreo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iau tăcerea voastră drept o afirmaţie. *… „Cât de repede se consuma infinitul! Puterea unei clipe, raportata la nimicnicia pulberii umane… Şi după aceea? Un imens spatiu gol de orice ar fi putut exista vreodată… Vidul absolut… Izvorul înţelegerii absolute? Mult mai uşor se distinge un lucru izolat – dar daca acel lucru înseamnă nimic? Atunci înseamnă totul. Poate la alt nivel de profunzime, dar tot e ceva. O alta lumina este aceea care n-a fost niciodată văzută ca lumina. Aici formele şi sensurile sunt aşa cum nu vor fi nicicând. Aici, eu nu înţeleg, pentru ca a înţelege înseamnă a primi lumina din exterior. Aici, totul se naşte în interiorul meu şi moare înainte de a străbate spaţiul în dilatare spre suprafaţă… Însa nu moare de tot. Cercul se închide pe undeva, dar nici eu nu stiu unde, când şi de ce. Voi nu veţi şti niciodată, pentru ca eu singur voi fi uitat înainte sa stiu…” Djal privea afara. Hublourile ofereau privirilor pierdute o imagine desprinsa poate din visul dintre viaţă şi moarte – nimic real, nimic ireal, departe şi aproape în acelaşi timp. Pe fondul negru, fulgere luminoase, orbitoare, în toate culorile pe care ochiul omenesc rar le-ar putea vedea, poate niciodată, se întrepătrundeau, zvăpăiate, zămislindu-se unele pe altele, alergând mereu fara sa reuşească a se prinde. Nimic nu-l putea scoate din acea stare… Nici chiar zgomotul uşii, care se deschisese, lăsând pe cineva sa pătrundă în încăpere. „Care va fi fost visul primar al conştiinţei umane? aşa trebuie sa se fi prezentat începutul… În ideea ca a existat. Ce sens au toate valurile de ceata fumurie în care i-au îmbrăcat aripile? Oare, lumina lor vaporoasa i-a uşurat, sau i-a îngreunat zborul?… De ce?… Înăuntru e o lume cu alte dimensiuni, de care nu ştim nimic şi nici nu ne interesează. Oare ne-am speriat? Ce şanse am fi avut sa ne pierdem aripile şi sa ne prăbuşim în marea fara culoare, fara expresie şi fara fund a gândului primordial…?” Storul înghiţi peisajul infernal de afara. Djal ramase ca trezit dintr-un vis. Poate avea de trecut un prag prea înalt, poate avea de coborât prea jos… Ochii lui tulburi o interceptară pe A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ai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domnule Maestru în Biocâmp! Daca mai priveşti în exterior, la viteza cu care se deplasează nava, î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le-am pierdut deja… Tăcerea ramase o clipa, parca mirata, suspendata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problema ta, Djal? Te ataşezi prea tare de unele persoane… Ai psihicul prea slab. Dezamăgirea pe care ai trăit-o ia proporţii exagerate în mintea ta. Daca toţi am fi fost ca tine, am mai fi ajuns la stadiul de dezvoltare şi cunoaştere la care suntem azi? Un râs spart străpuns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 şi cunoaştere! Ha, ha, ha!… Buna idee, Arif! Dezvoltare şi cunoaştere. Da, Arif, da, omul ştie totul. Dar ce înseamnă totul? Îmi poţi tu defini aceasta noţiune? Razuie pojghiţa pe care o numeşti „totul” şi vei descoperi încă o infinitate de „toturi…”! „Cu cât ştim mai multe, cu atât suntem mai liberi”… Nu! Cu cât ştim mai multe, cu atât suntem mai nebuni! A şti, a înţelege… Pentru ce? Care este scopul?! Ei bine, nu exista nici un scop!… Viaţa, moarte, cunoaştere, înţelegere, raţiune. Nu exista niciuna dintre toate acestea! Noi le-am inventat! Noi!… Pentru ca numai noi existam, aceasta este realitatea!… Suntem singuri în Univers! Singuri!… Vorbele deveneau din ce în ce mai tumultoase. Djal se apropiase, scă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bolborosi fata, speriata de infinitul încâlcit de expresii d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if, toţi suntem nebuni! Nu mai exista nimic! Am ajuns la capăt! Ce este capătul, Arif?! Nimic! Suntem singuri, singuri în cercul nostru ucigaş şi perfid! Realitatea… Ce e realitatea?! Alta născocire… Merita sa trăieşti? Dar ce înseamnă sa trăieşti?! Ştim totul, Arif, ştim totul! Arif, nu ştim nimic! Nimic!… Se prăbuşi. Profesor Arifayen Gatalyol puse la loc, la centura, sedativul cu soc electromagnetic, apelând un robot pentru a-l aşeza pe Djal în pat. Apoi se depărta. Din usa mai cuprinse o data în priviri parul ca un nimb răvăşit al fetei palide, sfârşite, des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jal. Dar ai nevoie de odihna. Poate ca e singura care te-ar mai putea salva. Nu vreau sa pierd singurul prieten adevărat pe care-l mai am. 3. „Aractes” ajunsese cu bine în apropierea Plamarunului. Acum stătea liniştită, învăluită de vidul cosmic, corp tăcut, masiv, pe care pâlpâiau ici şi colo luminiţe adormite… Prin hublou, Arif putea vedea suprafaţa roşiatica, plina de pete şi riduri, a planetei. În jur se întindea neantul, netamuit pe atâtea mii de ani-lumină, luminat de spectrele străvezii ale unor stele din alta lume… Atât de reci, ca strecurau fiori de gheata în venele doamnei profesor, în ciuda sistemului de termoreglare al navei… Ba nu, acesta era un frig care venea din interior… Teama?… Nerăbdare? Un om vânjos, purtând pe fata semnele unei vieţi dur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Gatalyol… Arif îi făcu semn sa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ci la „marginea Universului”… Cum merge treaba, căpitane H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a… Arif îşi relua contemplarea, înfigându-şi privirile în necunoscutul imens pe care ecranele de supraveghere se încăpăţânau să-l lase rece şi inert… Tăcerea cuceri stăpânirea în cabina. Mimica lui Haria trada un fel de nelinişte. Ca şi cum căpitanul încerca sa înceapă o idee, dar nu ştia cum şi de unde… În cele din urm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imaas nu s-a trezit încă… Speram ca starea dumnealui e spre bine… Se opri, încurcat. Arif îşi înclina uşor capul, rămânând în continuare sub dominaţia panoramei din fata ei. Şi o vreme nimen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ai venit, nu-i asa, căpitane? Haria ofta, apoi mormăi,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 ma pun în calea dorinţelor dumitale, Gatalyol, dar… Inspira adânc, apoi izbucni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Nimeni n-are nimic împotrivă, iradiază, de acord, salvam metagalaxia, dar ce v-a apucat acum de vreţi sa coborâţi pe planeta înainte de asta?! Oricum nu e nimic de văzut, statiile şi centrele de cercetări, ştiţi bine, s-au retras, n-a mai rămas decât o pustietate întinsa şi rosie de-ţi zbo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şti de ce ma atrage atâta, şopti ea calma. Eterna enigma e pe cale sa moara înainte de a fi dezlegata… Dar aşa e cel mai bine! Poate ca vreau sa vad chipul ucigaşului, poate e doar un capriciu, dar e unul pe care mi-l pot permite. Doar eu controlez situaţia! Ce mi se poate întâmpla?… Sau eşti superstiţios, căpitane? Omul bombăni nemulţumit, dar nu ma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fiţi liniştiţi. Şi Arif făcu unele intervenţii la manşeta elect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ma întorc în 35 de ore cosmice, începeţi fara mine. Supraveghetor va fi Irio, adjunctul meu. Nu aveţi decât sa apăsaţi nişte butoane şi mai ales sa urmăriţi mesajele programului. E bine? Căpitanul clătină din cap, dar nu mai apuca sa zică nimic-capul osos al lui Irio se ivise prin crăpătură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naveta e pregătită. Fata dete „buna vremea” şi dispăru pe coridor. * Deci acesta era Plamarunul! O mare ca focul, împietrita în timpul unei furtuni, întinzându-se vălurita până departe. Aici, un stei colţuros parca voia sa se prăbuşească, dar mai stătea nehotărât în cumpănă. Mai încolo, vreo duzina de bolovani aşezaţi în chipul cel mai ilogic cu putinţă unul peste altul. De peste tot răsăreau stânci bizare, arzând inerte… Pe alocuri apăreau formaţiuni rozalii, mate, asemenea coloniilor terestre de corali. Din vârfurile dure ale acestor roci picurau molcom stropi străvezii, iar pe corpul lor parazitau parca ace de cristal auriu… Ici şi colo ieşeau la lumina fumegând izvoare de acid, îmbrăcând în cleştar solul din jur şi apoi intrând înapoi în adâncuri… Întreaga suprafaţă era patata de pojghiţe sticloase şi transparente… Ei bine, văzuse ea şi planete mai arătoase. Începu sa păşească pe solul tare. Din cotloanele ascunse ale vreunei stânci se ridicau despletiţi aburi gălbui, tinzând spre cerul eteric, de culoarea caisei coapte, poate ceva mai roşu… Departe, Craos, steaua Plamarunului, picotea învăluită în mantia ei albastra, diafana, de zeiţă a altor veacuri… Şi daca vreunul dintre aceşti nori palizi îi acoperea din când în când fata, cine mai stătea sa constate?… Cu adevărat „îţi zbura ochii” rosul acesta! Un zvon slab îi atinse urechile. Probabil era „cântecul hidritei”. În adevăr, hidrita nu putea ieşi la suprafaţă decât în zonele cu sol poros. Acolo se lovea de asperităţi, străbătând canale foarte subţiri, dezintegrându-se lent daca era în bătaia îndepărtatului Craos, încălecând creste nevăzute de ochi… Şi de aici sunetul specific. Paşii o duseră la poalele unei stânci. O firida se adâncea la poalele acesteia, în măruntaiele ei… O firida căptuşită cu o materie negricioasa. După care umbra adâncimii înghiţea totul… Umbra şi o pânza străvezie, învolburata, care se vaieta prelung şi gemea chinuit şi şoptea rugător şi striga cu glas stins… Un cântec fara expresie, dar atât de plin!… Şoaptele se înnodau, ca într-o hora de fantasme, lovindu-se în capul fetei… Parca voiau sa spună ceva… Parca veneau de departe… de demult… Parca dinăuntrul fiinţei ei… Parca… Parca… * Întâi, au fost nişte ceţuri învolburate, înmuiate în culori şi expresii contradictorii… Şi un murmur ciudat, de neînţeles… Apoi, încetul cu încetul, Djal se trezi de-a binelea. Camera era scăldată într-o lumina slaba, neputincioasa. Şi în acea semiobscuritate se reliefau forme bizare, ca de pe alta lume… Nu, erau doar instalaţiile şi pupitrul. Foşnetul aparatelor de menţinere a vieţii curgea stins şi monoton… Lângă el era o cutie metalica, neagra, pe care pâlpâiau licurici verzui. Se auzi un glas rece şi impersonal, iar pâlpâirile devenir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Rimaas? Omul ramase un pic împietrit, cu gândul umblând aiurea prin tainiţe întunecate. Apoi se dezmetici şi, privind dincolo de cutia meta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pă un somn de 52 de ore cosmice, organismul are o serie de necesităţi, insist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a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aa. Crrrr! Altceva nu mai reuşi sa spună, caci, smucita de la locul ei, decola cu iuţeala şi se opri în usa cabinei, cazâd ca masa informa de piese şi bucăţi boţite de metal. Djal ignorase socul care-i săgetase braţul până în creier când smulsese maşina enervanta. Ridica palma amorţită în dreptul privirii. Uitase ca aparatele erau protejate, acţionând cu soc paralizant la mişcări neprevăzute. Desigur, mâna se va reface, dar sensibilitatea nu va fi aceeaşi, iar titlul de Maestru în Biocâmp nu… Ei şi ce-i cu asta?! Respira adânc. Începea sa se calmeze. Deci dormise 52 de ore cosmice… Mai mult de trei zile cosmice!… Nimic în comparaţie cu timpul Universului… La urma urmei… Lasă gândurile acestea la o parte şi ieşi. Pe coridor treceau tot felul de oameni… Fiecare cu ale lui, cine ştie ce-o fi însemnând asta… Zbătându-se în veşnicul cotidian. Imaginându-şi ca trăiesc. Era nervos. Pe aparaturi, pe oamenii din jur, chiar şi pe el însuşi. Totul devenise strain şi ostil. Ca o imensa lacuna de materie neagra… Se îndrepta spre cabina de comanda. Usa era blocata. Simţea un câmp de forte care-l opunea rezistenta. Un glas pâlp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aas Dj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aveţi voie sa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l navei! Rimaas Djal, auzi, patrula de siguranţă, supraveghetor şi toate celelalte, nu-ţi suna cunoscut, nu are nici un răsunet prin circuitele alea încâlcite, ce, ţi-ai pierdut subrutinele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itele şi subrutinele mele sunt în stare foarte buna şi stiu cine sunteţi. Tocmai de aceea n-aveţi voie sa intraţi. Prezenta dv. ar periclita acţiunea întreprinsa. Djal simţi nevoia sa se sprijine de peretele de alături. Ceva se întâmpla înăuntru… De ce nu avea el voie sa intre? De ce ar reprezenta un pericol? Privi usa. Camera de identificare părea singura legătură cu exteriorul, punct în care câmpul era spart sau cel putin mai slab. În cazul unei ameninţări, detectorul ştia ce are de făcut. Şi acţionă repede… Sprijinindu-se cu mâna stânga de perete, Djal lasa dreapta sa cada pe lângă corp, a resemnare. Ajunsa în dreptul centurii, mâna smulse scurt şi fulgerător laserul, activându-l la maxim, în timp ce omul ţâşni în laturi. În aceeaşi fracţiune de secunda, camera fu străpunsă, eliberând un ultim jet de raze fierbinţi, care însa nu-şi mai găsi tinta. Câmpul ceda, iar Djal răbufni în cabina, punând laserul la tâmpla primului om pe care-l întâlni. Acel om se nimeri sa fie Haria. Ceilalţi rămaseră pa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e se întâmpla aici? Şuieră Maestrul în Biocâmp. Ce acţiune periclitez? Omul, strâns de braţele vânjoase ca într-o menghina, nu spuse nimic; dar mesajele pe care le afişa ecranul vorbir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 Plamarunul?! Şi ce legătură are asta cu mine?… Arif… Unde e Arif? Ea trebuia sa coordoneze acţiunea! Unde e profesor Gatalyo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oziţiile ei, vorbi calm Haria. Înainte de a coborî pe planeta, ne-a spus sa începem daca nu se întoarce în 35 de ore cosmice. I-am acordat o marj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Djal simţi o moleşeală, dar nu sla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 chiar acum! Irio, înspăimântat de nebunul care ţinea laserul la tâmpla căpitanului, se conforma, cu mişcări precipitate. Djal se apropie de pupitru, tastând un sir de comenzi. Vreo doi făcură în spatele lui o mişcare ofensiva, dar căpitanul, eliberat, îi potoli cu un semn. Djal se întoar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ţi înţeles ce-am făcut: fara sa simtă câmpul energetic al lui Arif, programul nu va continua. Acum pregătiţi o naveta… 4. Fata deschise ochii. Formaţiuni mari de cristal auriu străpungeau tavanul, ca nişte candelabre ciudate, ce ningeau cu lumini blonde, adesea scânteind nărăvaşe. Pereţii brun-roscati ai peşterii în care presupunea ca se afla prezentau crăpături imense, prin care se vedeau alte tunele, tăiate de ziduri zbârcite sau coloane sau ducând la nesfârşit. Privindu-şi membrele, constata ca era învelita, ca într-un pachet, de o pielita ca un voal de meduza, sub care pulsa un strat vâscos şi străveziu. Un pic speriata, încerca sa rupă învelişul. Fara ştirea ei, o izbi un gând: „Profesor Gatalyol, te-aş sfătui sa laşi metasimedul în pace. Fara el n-ai rezista la vaporii acizi din jurul tau. În plus, furnizează energie organismului tau fragil. Nu-l poţi rupe, aşa ca nu mai încerca!” Era de-a dreptul înspăimântată: nu fusese un gând de-al ei! Şi totuşi venise din interior. „Nu te speria, Gatalyol. E modul nostru de a comunica.” Viaţa pe Plamarun?! Probabil visa. Sau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vă! Va rog! Şi spuneţi-mi ce caut aici! „Nu cred ca vrei sa ne vezi”, răsună un glas tăcut în mintea ei.” Dar am să-ţi spun. Locuim în subsolul planetei. Cristalele galbene ne dau lumina. Lumina, de intensitate nu prea mare, o primim prin canalele motoare, putându-i stoca energia; au loc fenomene de natura electromagnetica ce produc mişcarea. La suprafaţa lumina e prea intensa şi hidrita prea putina. Vezi tu, hidrita e constituentul nostru principal. Dezintegrarea ei controlata în ţesutul metasimed ne asigura funcţia de nutriţie. Când acest ţesut slăbeşte, e vremea pentru hibernare. Petrecem un timp, egal cu cel necesar planetei pentru a efectua un drum complet în jurul stelei albastre, în bazinele de hidrita de sub acest complex de grote şi tunele. Ceea ce pentru voi pare sa însemne moarte, pentru noi e viaţa. Când ati venit prima data, nu v-am dat atenţie. Aveaţi suprafaţa şi nici cea mai mica idee despre bazinele de hidrita. Dar acum vreţi sa ne exterminaţi. Am folosit cântecul hidritei amestecat cu influxuri telepatice sa te aducem aici. Am crezut ca oamenii ceilalţi nu ne vor iradia, ştiind ca eşti aici… Acum vad ca o vor face, dar nu te putem lăsa sa pleci. Nu vrei să-i opreşti.” Fata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ita ne ucide poporul. „De aceea vreţi sa ne ucideţi pe noi? Depinde de voi cum vreţi sa o folosiţi.” – Nu ştiam ca existaţi… „Acum ştii. Nu, nu ne puteţi muta, numai aici exista hidrita.” – Dar nu înţelegeţi?! Sfârşitul e acelaşi! Lăsaţi-mă sa încerc… Trebuie sa existe o soluţie! Tre… Ideea se opri la jumătate, îngheţata de un fior. De după un zid colţuros se ivise un fel de… Nu-i putea găsi nume. Prin valurile străvezii ca de meduza se zarea o masa alb-verzuie, plina de cute şi creţuri, ce aducea cu un creier. De la acesta, nişte canale albăstrui făceau legătura cu petele de un negru sticlos de pe metasimed. Era o fiinţă plamaruniana. * Naveta lui Djal asoliza, înfigându-şi ghearele în pojghiţa rosie a planetei. Mai încolo era o alta naveta. A profesorului Gatalyol. Omul urma direcţia indicata de analizorul de urme. La un moment dat, semnalele începură sa se înece. Ecranul nu voia sa mai spună nimic. Urechile lui Djal fura izbite de un zvon tânguitor. „Cântecul hidritei…” Se apropie. Susurul apei morţii îi învălui încet, încet, fiinţa… Începu sa creadă ca îi şopteşte ceva… Dar zgomotul era monoton şi slab şi vid… Şi dansa în vârteje moi şi ameţitoare. Şi cânta şi se vaieta şi chema… Şi ningea, uşor, asupra realită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jal se rupse de vraja aceea. „N-ai sa ma învingi, aşa cum probabil ai învins-o pe Arif! Nu! Sunt tare! Voi rezista! Trebuie sa rezist…” Laserul lui începu sa roada în pereţii firidei de unde răzbătea şopotul, lărgind-o. Tumultul apei se înteţea furtunos, înfigându-şi ghearele în capul omului. El îl respingea cu hotărâre. Nu era uşor, o clipa de slăbiciune ar fi însemnat eşecul total… Iar cântecul era din ce în ce mai şfichiuitor. Văzduhul fu străpuns de ţipete acute, sălbatice. Djal îşi acoperi urechile, sărind doi pas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Du-te! Lasă-mă în pace! Ţipetele fulgerau şi plonjau spre creierul lui în vârteje drăceşti… Se agăţau de el şi-l rupeau şi-l otrăveau… Fata omului era scăldată în sudoare. El deschise ochii. Întinse mâna tremurânda spre laserul căzut mai încolo. Melodia insuportabila începea sa slăbească, murind încet, încet, până nu mai ramase decât un firicel abia auzit. Crezu ca o biruise. Îşi ridica fruntea şi privi în jur. Era linişte. Ciudat. Nici susurul apei nu se mai auzea… Dintr-o data, dintre valurile tăcute răsări spre înălţimi un tentacul uriaş, înzestrat cu gheare ascuţite pe spate. „Deci asta era!” Văzu ca braţul imens creste mai mare şi mai mare, căutându-l. Îl reteza cu laserul… Dar surpriza! În locul lui crescură alte trei. „Ce mai e şi asta?! „Trebui sa se apere, dar abia izbutea sa rămână neatins. În scurt timp fu înconjurat de zeci de tentacule înfiorătoare… Sari înapoi. Firida din care izvora apa se vedea încă. Îndrepta fasciculul verzui al laserului asupra ei şi… Dihania dispăru. În locul ei se ridica un norişor roşcat ce se împânzi. Djal se clătină. Un tiuit persistent, aproape de limita spectrului uman de sunete, îi sfâşia auzul. Aburul roşiatic îl învălui şi trecu dincolo de el; îl ardea pielea. Îşi privi mâinile… şi se îngrozi. Pielea era cenusiu-verzuie şi se scurgea, vâscoasa. Se vedeau cioturi de oase. Albe… Atunci începu prăpădul. De peste tot începură sa apară şi sa alerge spre el fiinţe îngrozitoare, ca şi cele care-i chinuiseră odată copilăria în coşmare. Totul se umplu de răcnete neomeneşti. Simţea ca pierde controlul. Vru sa ia arma, dar aceasta… Nu mai era! Nu mai simţea solul sub talpi… Ochii începură sa i se-nvârtejeasca… Urechile să-l vâjâie… Nu mai înţelegea şi nu mai ştia nimic… 5. Arif stătea adâncita în gânduri. Fiinţele acestea… În fond, aveau dreptate. Era prea hotărâtă. Era în puterea lor… Dar trebuia sa scape cumva!… Care ar fi calea de mijloc?… De ce nu se întâmplase nimic?! Cu siguranţă trecuseră mai mult de 35 de ore cosmice… Sau i se dereglase ceasul biologic? Câteva fiinţe plamaruniene-tapalto, cum se recomandaseră, desi gândurile nu cer nume-intrara în grota, trezind-o din meditare. Apariţia lor nu o mai înspăimânta. De fapt, i se păreau chiar simpatici. Aveau simţul umorului şi când îşi manifestau hazul, biocâmpul lor radia plăcut, răspândind voie buna. Cât stătuse aici o întrebaseră despre fiinţele pe care le cunoştea ea. Le povestise despre flora şi fauna de demult… Evita sa le spună ca omul, în aşa-zisa lui evoluţie, aproape le distrusese. Dar nu se putuse abţine s-o gândească. Era o umbra grea şi o simţi în mintea lor… Aveau un interes deosebit pentru plante. De cosmos nu le prea pasa. Nici nu prea aveau motive, legaţi fiind de planeta lor. Îi deduseseră legile prin calcul şi ipoteze pentru a afla probabilitatea existentei altor forme de viaţă. Exactitatea teoriilor descoperite de nişte fiinţe care nici măcar nu văzuseră suprafaţa propriei planete o surprinsese, dându-i de înţeles ca au o putere mai mare decât lasă sa se vadă. În fata celor doi tapalto care intraseră plutea un pachet de metasimed. Arif ştia ca, de fapt, e manipulat de fiinţe. Îi încolţi în minte o nelinişte ciudata… Plamarunienii depuseră pachetul şi se îndepărtară fara sa transmită nimic. Fata se apleca deasupra acestuia şi avu o tresărire puternica. „Doamne-Dumnezeule!” gândi.” Djal! Ce i-aţi făcut?!” Se obişnuise sa folosească gânduri locul vorbelor. Într-adevăr, Maestrul în Biocâmp zăcea acolo, cu fata răvăşită, ca în pragul dementei. „A rezistat hipnozei”, veni răspunsul.” Am fost nevoiţi să-l sugestionam mai… Dur, cum spuneţi voi. I-am citit memoria. A venit sa te salveze. Deci tine la tine. Îl vom trimite înapoi pe nava. El va convinge flota sa se retragă.” „Dar…” „Hidrita? Ne-am gândit şi la asta. Nu-ţi face griji.” Pleoapele omului se zbătură. Văzând membrana, tresari speriat, dar apoi zări chipul lui Arif şi se linişti. Privirea lu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Plamarun, zise ea. Domnii aceia simpatici-şi arata spre tapaltoni-te-au adus aici, cum m-au adus şi pe mine. Djal se ridic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culele… Gazul… Dihan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e telepatica. Sunt nişte fiinţe meşter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e Plama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pe Plamarun. El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rif!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şa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t cunoaşte unul altuia gânduril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ra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l! Nu-mi place zâmbetul care ti s-a lăţit pe fata! Spune-mi ca n-ai de gând sa laşi balta omenirea şi sa rămâ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omenir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sa! Ma faci sa regret ca… În fine, ai de jucat un rol de intermediar în dilema în care ne afl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eu? Murmura el. Nu m-ar crede nimeni. Sunt considerat nebun. În plus, tu eşti cea care controlează totul acolo. Şi nu vrei sa rămâi toată viaţa aici, nu? Pentru ca asta se va întâmpla daca eu sunt intermediarul, iar tu, gajul. „Ai vorbit bine, tinere om”, răsuna glasul unei idei în capul lui Djal, făcându-l sa tresară plăcut. „Gatalyol, are dreptate. Du-te tu pe nava. Da, ai înţeles. Vad în mintea ta ca n-ai sa ne trădezi…” * Haria stătea la pupitrul de comanda. Era singur în cabina. Privirea lui se pierdea în adâncul ecranului care afişa de atâta timp acelaşi mesaj:” Proces întrerupt. Reluare, Continuare, Oprire?” Dar gândurile lui erau mult mai departe în timp şi spatiu… Lucrase de mic în flota armatei. Era hotărât şi curajos; putea să-şi păstreze calmul în orice situaţie. Asta l-a făcut sa ajungă la gradul de căpitan la o vârsta destul de frageda; hm! Îmbătrânise şi acum se enerva mai uşor… Sub masca de conducător perfect se ascundea însa o sensibilitate rara. Îi plăcea sa privească puzderia de stele ce înconjura nava, pe un fond negru şi gol de absolut orice; îi plăcea sa privească răsăritul Vegoniei pe cerul roz-albastrui cu nuanţe aurii al Idbarului; îi plăcea sa se plimbe prin pădurile Matuoniei, unde pletele florilor de matu, albe ca fluturarea de pace şi atârnând graţioase dintre ramuri, răspândiseră acea mireasma ca o chemare ameţitoare. Şi, mai presus de tot, îi plăcea Gautasul, planeta lui natala… Dar nu se mai putea bucura de acestea. Păduri şi flori de matu nu mai existau decât în holograme… Şi nici timp nu avusese şi nu avea. La scurt timp după înaintarea în grad fusese trimis sa înăbuşe mişcarea originofila de pe Marte, care ameninţa sa distrugă tot ce construise omul în ultimele milenii; tabăra fusese aşezată pe Terra. Şi acolo învăţase să-i placa verdele naturii pământene, azurul pur al cerului, susurul liniştitor al râurilor… Dar acum Terra e capitala Uniunii Intergalactice, ca planeta de provenienţa a oamenilor, împărtăşind soarta celorlalte planete; câştigase sau pierduse în fata fostei capitale?… Ah, omul acesta care crede ca poate înlocui natura!… Apoi a fost o vreme în care mai mult a lâncezit, îndeletnicindu-se cu răscoale ocazionale; se liniştiseră apele. Dar numai până la descoperirea Plamarunului. Întâi se ocupase doar de escortarea transporturilor. Dar după ce a început traficul cu hidrita, lucrurile au luat o alta întorsătură… Acum avea sa se termine; probabil era ultima lui misiune. Simţea adesea o oboseala ciudata strecurându-i-se în oase. Nu ajunsese încă la vârsta bătrâneţii, dar se simţea slăbit. Nu fusese de acord cu ideea profesorului Gatalyol de a coborî pe Plamarun; ea nu prea ştie multe despre surprizele rezervate de necunoscut-pentru ca, desi fusese cercetata, nu se cunoştea mare lucru despre planeta hidritei. Şi ştia acum ca avusese dreptate… Nu înţelegea de ce, dar îi fusese recunoscător lui Djal ca intervenise înainte de iradiere… Clipocitul camerei de identificare (noi) de la intrare îl anunţă ca e cineva la usa. Se ridica şi mare-i fu mirarea constatând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atalyol! În sfârşit!… Ce s-a întâmplat?… Putem începe…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a, pot avea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Arif zâmbi. Simţise adevărul spuselor lui. „Eşti un om bun, căpitane. Vad în mintea ta ca n-ai sa ma trădezi.” * – Băieţi, ia priviti încoace! Nav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gank, verifica zona! – 0 nave camuflate, 0 detectoare capcana… Şi planeta n-a fost irad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e gând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să noua hidrita! Toată! Îţi dai seama?! Fara statii, fara baze fortificate, numai hidrita! Vom fi catralionari! Auzi, Galayo? Catra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u dus după întăriri. Dar chiar nimic sa nu fi lăsat? Suspect. Cobor sa arunc o privire p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strângi câta hidrita poţi! Ceilalţi traficanţi îşi ataşară dispozitivele de comunicare şi după ce Galayo dispăru din câmpul lor vizual se aşezară la posturi. Nu aşteptară prea mult. Ecranul afişă imaginea planetei şi pe om. „Aud cântecul hidritei. Cobor prin firida aceea. Pare a fi multa!” – Iu-huuu! Omul se apropie de crăpătura de unde răzbătea zvonul, pentru ca mai apoi să-şi prindă capul cu ambele mâini. Un tiuit hipnotic sfredeli prin difuzor auzul traficanţilor. Nagank mai avu puterea sa întrerupă legătura sonora. Îşi re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ia uitaţi-vă aici! Galayo căzuse la pământ; pielea începuse sa se întunece la culoare, căpătând un aspect farm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ompune… Săgetaţi de un gând se priviră. Carnea începuse sa se desprindă moarta de pe oase… * „Destul de interesanta ideea plamarunienilor, de a imprima în subconştient ideea ca omul e mort.” Haria păşea tăcut pe coridorul aproape pustiu. Era o ora târzie, lumea se odihnea. „Ei bine, am scăpat de traficanţi. Vai de cei ce s-ar mai ivi… Nici prin gând nu mi-ar fi trecut, totuşi, ca exista viaţă pe planeta aceea… Şi încă viaţă care sa sfideze complexul CHON… De prea mult timp n-am auzit de alte fiinţe în afara de oameni. O înţeleg pe Arif… Pardon, doamna profesor Gatalyol. Daca oamenii ar afla de aceste vieţuitoare… Una dintre lumi ar pieri. Eu mai bine mor decât sa spun. Şi-aşa nu mai am mult de trăit… I-am dat ieri legătura cu Guvernatorul Central. A reuşit sa obţină excluderea Plamarunului din Uniune… I-a ameţit şi pe membrii Comisiei Metagalactice… Bravo ei… Dar stai! Azi n-am văzut-o deloc…” O presimţire îi sfâşie pânza de gânduri. Se apropie de o camera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o pe profesor Arifayen Gatalyol! Răspunsul ven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 Arifayen Gatalyol nu se afla pe nava. Căpitanul simţi un val de sfârşeală. „Deci de aceea mi-a încredinţat secretul. Ei bine, n-am s-o dezamăgesc. Voi avea grija ca Plamarunul sa rămână Planeta Interzisa. Şi nimeni n-o sa ştie vreodată adevărul.” * Steaua albastra apunea. În zare, pe cerul de culoarea caisei coapte începuseră sa se întrepătrundă nuanţe roşcate şi gălbui, adâncindu-se pe o multitudine neîinchipuita de dimensiuni… Acele aurii de cristal de pe corpul coralilor plamarunieni scânteiau mai viu ca oricând, parca ar fi fost de plasma… Parca ar fi vrut sa transmită înţelepciunea Universului… Crestele roşiatice ardeau în flăcări translucide, iar izvoarele de hidrita purtau nimburi de raze azurii… Din pojghiţele sticloase răsăreau zvelte curcubee strălucitoare, încolăcindu-se în bolti fluide sau căzând în perdele bogate… Oamenii citeau încântarea în sufletele lor… Şi mai citeau ceva… Ceva ce în alte condiţii s-ar fi temut sa citească… Dar acum nu mai era nici un secret… Ştiau. Acum puteau şti tot ce voiau sa ştie. Şi ştiau ca nu vor mai exista niciodată secrete… * Oare cât va dura până când se va uza şi aceasta jucărie? * Şi daca totul nu e decât… „alta născo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29:00Z</dcterms:created>
  <dc:creator>Apa Mortii 01</dc:creator>
  <dc:description/>
  <cp:keywords/>
  <dc:language>en-US</dc:language>
  <cp:lastModifiedBy>User John</cp:lastModifiedBy>
  <dcterms:modified xsi:type="dcterms:W3CDTF">2013-08-09T09:29:00Z</dcterms:modified>
  <cp:revision>2</cp:revision>
  <dc:subject/>
  <dc:title>Codruta Liliana Girlea</dc:title>
</cp:coreProperties>
</file>