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top"/>
      <w:bookmarkEnd w:id="0"/>
      <w:r>
        <w:rPr>
          <w:sz w:val="72"/>
        </w:rPr>
        <w:t>Codruţa Liliana Gârlea</w:t>
      </w:r>
    </w:p>
    <w:p>
      <w:pPr>
        <w:pStyle w:val="Heading1"/>
        <w:ind w:hanging="0"/>
        <w:rPr>
          <w:i/>
          <w:i/>
          <w:sz w:val="40"/>
        </w:rPr>
      </w:pPr>
      <w:r>
        <w:rPr>
          <w:i/>
          <w:sz w:val="40"/>
        </w:rPr>
        <w:t>Mai Iute Ca Lum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aturat? Ţi-au zgâriat timpanul? Te-au minţit cu neruşinare? Spune-le-o în fata! Mai iute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Mercur 00 era arhiplina. Transmitatoarele-ordonatoare de gânduri fuseseră scoase din funcţiune, nemaifăcând fata uriaşului torent de întrebări, stări şi emoţii pe care le puteau naşte sinapsele celor prezenţi, în aşa fel încât nici cea mai avansata aparatura n-ar fi putut stabili o lista de gânduri prioritare. Încălcarea regulii privitoare la stăpânirea gândurilor, totuşi, fusese trecuta sub tăcere – în fond, „cel fara păcat sa arunce primul piatra”, cum spuneau arhaicii pământeni. De aceea, ghearele negre ale nesiguranţei, starea inedita care îşi făcea apariţia în mijlocul unei lumi pentru care comfortul – inclusiv cel psihic – era baza existentei arunca mulţimea în mijlocul unui haos întunecat</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e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vig! Eee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natural ş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artald, reprezentantul Terrei, întinse un brat vânjos volumului cu forma îndoielnica şi culoare de asemenea care părea a i se fi adresat. Tvig modela la rândul lui ceva ce părea a fi o mâna, strângând-o pe a pămân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cred pe cuvânt, se pare ca n-am ce altceva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omentul sa ne dam seama ca ne-am dezvoltat prea mult spre exterior, ignorând şi astfel adormind resurs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treaga. Părea per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reguli de conduita psiho-morala nu pot preveni un punct pe care media tuturor posibilităţilor de viitor ni l-ar scoate în cale.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psihologilor Ministerului Apărării Intergalactice sa prevadă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i nu pot avea toate premisel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Tu? Ce mai „modelezi”? A trecut ceva timp de la cursa acee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Caii Lacte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Frumoas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pentru cine obişnuieşte sa câştige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ţi mai poţi aminti fara ajutor computerizat, am împărţit locul întâi cu ra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implica, fiinţele aste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Tocmai au intrat! Mituri vii! Niciodată până acum n-am văzut unul în realitate, vreau sa zic nu mascat de metalul vreunei navete, ca la cursa aceea. Priveşte-i! Parca respira mister şi legenda! Învăluiţi în aura aceea azurie (Nu stiu cum o percepi tu, pentru mine e azuri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ar atât de străvezii, de ireal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platizaţi lateral, daca-i priveşti din fata abia dacă-ţi dai seama ca sunt acolo… şi ochii aceia, de un alb incandescen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şi niciodată n-am auzit de cineva care sa fi perceput un biocâmp raugar</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întrerup entuziasmul, dar cred ca şedinţ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Intergalactice-batrânul glob incandescent din poporul „Celor Făcuţi din Adevăr” – îşi ajusta microcomunicatorul translator, lu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ste formulele protocolare, ce ar consuma timpul pe care de altfel nu-l avem, vom începe prin a prezenta situaţia. Ştim, nu-i asa? Cu toţii pentru ce ne-am adunat aic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Terra, doreşti sa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ai degrabă, ştim ca nu ştim, replica Ron. Avem de-a face cu întâmplări ciudate, zic, departe de a fi accidente: detonatoare care dispar chiar din fata ochilor noştri, pentru ca mai apoi sa ne trezim ca explodează întregi sisteme stelare; comete care-şi schimba traiectoria aparent fara motiv; planete de vârsta Universului care intra din senin în coliziune; supernove neprogramate şi neanunţate si, pe deasupra, detectoare incapabile sa ne ofere vreun răspuns! Ori avem de-a face cu fantome, or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ii de comet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nciclopedia pe care o accesară toţi cei de fata reuşi într-un sfârşit sa dea o vaga explicaţie termenului de „fantome”, ultima expresie le suspenda deasupra capetelor (sau, ma rog, a punctelor maximale ale organismelor) mii şi mii d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a va oferim no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către Oot'ktokl, reprezentantul Rau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ircumstanţele, începu acesta, e timpul sa ştiţi. Nu are nimeni nevoie de un Univers gol. Nu, domnule Martald, nu sunt (</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fantome”. E o fiinţă. U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nu-l vedem? De ce nu-l simţim? De ce nu-l înreg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apid. Mai rapid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târn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linişte… Asa. Întregul vostru organism lucrează pe baza impulsului electromagnetic. Cine raspunde de existenta acestuia? Fotonul, nu-i asa? Fotonul creează pentru voi legea. Aşadar, simţiţi şi percepeţi în contul lui, deci dincolo de el nu mai exista nimic</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Simţiţi„? „Percepeţi„? „Întregul vostru organis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 sunteţi? Cu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imţi gura uscata. Vorb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v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Oot'ktokl. Ajlojkt'y. A fost un atlet, acum e o ruina. N-a suportat socul care i-a distrus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e spuneţi despre asta, înseamnă ca va dăunează şi vouă. De ce nu-l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i rănim direct pe cei asemenea noua. Restricţia este înscrisa în codul nostru genetic. Ceea ce am putea face e un centru nervos gen raugar, care sa coordoneze mişcările atunci când este accesat şi care sa proceseze senzaţiile primite prin canale raugare. Ar f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sig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un traductor de flux</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ervos, care sa facă legătura cu un</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t'ktokl, care îşi începuse ideea degajat şi cursiv, abia reuşi sa spună ultimele cuvinte, înecându-se şi chircindu-se, scuturat de un fior. Însa vorbise destul. Fusese înţeles perfect. Se ridica o ultima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edicii şi ingine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încerca sa ghicească scopul muncii lor, răspunse raugarul, care între timp îşi recăpătase glasul şi postura, ca şi cum nici n-ar fi fost cu câteva secunde în urma atât d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el mai bun luptător va va fi trimi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feriţi cumva la omul acela, Marc Ole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străpunseră bănuitori, cu duritatea metalului cu care aproape se identificau în acel moment. El scutura energic capul împodobit cu o bogata coam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de atâtea or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 când ma stiu am aparat Uniunea Intergalactica. Nu stiu ce înseamnă frica de moarte. De durere. Nu ma înspăimântă mutilar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e vorba de asta. E un sentiment no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Oare cum se simte o bacterie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Bacteriile nu se simt decât poate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Imaginează-ţi ce putere au aceşti raugari. Noi nu ştim nimic despre ei, ei poate ne stiu mai bine decât noi înşine. Ce mai ascund? Vom afla vreodată? De când stau acolo, urmărindu-ne cu ochi reci şi goi? Nu cumva ne privesc chiar acum? Oare ne citesc gândurile fara translatoare de biocurenţi? Ne vor binele? Ce vor şi de c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Un sentiment ciuda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u-l simţi, Serene? Femeile din vechime obişnuiau sa tricoteze. Am studiat amândoi problema la ora de istorie antica. Atunci când împletitura începea sa se desire şi firul se încurca într-un nod cât o supernova, râdeam copilăreşte şi o luam de la capăt… Dar ne-am imaginat vreo clipa cum ar fi ca împletitura sa fie chiar lumea noastră? şi se de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otel care-l fixase un timp, serioasa, se îndulci într-o gama de note vesele, şi un râs cristalin se mlădie către ciucurii parfumaţi ai liliac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rc?! Totul e ca şi până acum! Suntem o comunitate şi avem reguli, şi tu eşti cel căruia îi datoram siguranţă. Nu te teme, va fi bine. Sunt convinsa. E un mic incident… Şi-l vei rezolva. Doar eşti cel mai bun! şi când ai sa te întorci… Atunci… Te vei întoarce pentru totdeaun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topise într-o mângâiere suava a auzului, cu miresme de prospeţime copilărească. O mâna catifelata adie uşor pe fruntea lui Marc, jucându-se şi aranjând o şuviţă. Un surâs cald îi lumina acestuia obraz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opti el, apoi tăcu. Fiindcă n-ar fi oare un păcat sa vorbeşti în crepusculul magic de pe Terra, când culorile nu mai au nici o tangenta cu realul şi singurul lucru adevărat e perechea aceea de ochi cenuşii, ca o poarta spre paradis? Cum sa îţi imaginezi măcar ca s-ar putea sa fie şi altfel decâ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întins, cu ochii aţintiţi în gol. Cu un minut înainte, un infinit de gânduri ţipaseră pe voci şi tonalităţi diferite, curgând prin pulsul accelerat pentru a se înfige din nou, ascuţite, în creierul chinuit. Acum tăceau. Tot ce va urma, va fi aşa cum trebuie sa fie. E bine. 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ng şi ascuţit al unui raugar apăsă un buton. Deasupra omului se lăsă, mulându-se, un strat subţire de material dur conectat la o aparatura. Raugarul împinse energic o maneta. Instalaţia fu străbătută de un fior, urlând în tăcerea forţelor necunoscute care guvernau organismul ra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poi linişte. Pace. Seren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capul lui se aprinse o scânteie. Instantaneu, creierul percepu răceala mesei de operaţie. Apoi, lent, încerca sa deschidă ochi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Pleoapele se ridicară într-o fracţiune de secunda… Dar întunericul persis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poi, începu sa înţeleagă. Lucrurile îi apăreau clare pe scoarţa cerebrala. Nu colorate. Nici măcar conturate. Cl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tunericul persist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vea tot timpul la dispoziţie pentru a se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se fixa asupra celor din jur. Se mişcau atât de înce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proape înainte sa vrea, se ridica. Îşi aduse mâna în dreptul ochilor şi privi mişcarea degetelor. Totul venea par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alma firava asezându-i-se pe umăr. În urechile lui răsună vocea ra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ne, băiete. Acum, eşti mai iute ca lumina</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poţi sa ştii ca e aici, pe planeta? Acum, n-ar trebui să-l pot simţi şi eu? Tot ceea ce faceţi şi spuneţi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ei crede, băiete. Îl vei vedea în curând. Ai fi vrut sa te sim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ădire, mai spuse raugarul şi se deplasa către naveta, lăsându-l pe om la intrarea edificiului subteran, în pustietatea maroni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in mine? Murmura acesta îngândurat. Ce vreţi sa faceţ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gura întunecata a clădirii îl înghiţi, iar stelele nepăsătoare rămaseră din nou singure, sondând reci atmosfera raref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oridor aleargă fara vlaga o fiinţă. Corpul e foarte subţiat lateral, ochii sunt albi şi goi… Deodata, o umbra îi ţâşneşte în spate, imobilizând-o. Urmează un amestec de mişcări încleştate. Fiinţa înţelege: omul e mai rapid. Mult mai rapid ca ea. Nu trece mult şi se trezeşte lipita de platforma inferioara. Mâna omului ridica în aer un cutit-de-dezagregare</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eşte amabil, parca-i face în ciuda. Daca ochii albi ai prizonierului ar putea exprima ceva, acel ceva ar fi surâsul diabolic al bestiei scăpate din cuşca. Mâinile caută ceva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ma omor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imte o împunsătu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o arma raugara. E mai iute ca tine. Vei fi iradiat înainte sa te gândeşti măcar sa faci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rei sa câştigi timp, raugarule? Poate ai prea multa încredere în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ândul sa se fi înfiripat cu totul, cuţitul despica ţeast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amănunt, Ajlojkt'y: sunt mai rapid ca tine. Ai murit înainte sa poţi declanşa arma</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ristalul alburiu pe care atletul raugar îl scăpase din mâna, dar, spre uimirea lui, acesta se topi, desfăcându-se în aburi străvezi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de un albastru pur, ca al inocentelor vremuri antic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uav şi eteric, se adâncea spre orizonturi luminoase, deschise spre infini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âmpurile se pierdeau, înghiţite de nemărginirea zărilor. Iar florile, mici fiinţe de basm adormite în dulceaţa susurului lor de zâne, dansau mlădioase, mângâiate de o boare calda, oferind surâsului naturii parfumul lor magic, discret</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pre înalt se spărgea cristalin clipocitul limpede al unor râsete copilăreşti… Apoi, o voc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Staţi.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pe iarba cruda. Cei doi copii priveau cu ochi cuminţi, în care lucea curiozitatea jucăuşă a vârstei, spre tatăl lor, care răsufla din greu. Era un om înalt, cu trăsături mândre. Adierea îi învolbura parul blond, razvratindu-i câteva şuviţe pe ceafa… În fond, un om ca toţi oamenii – asta, făcând abstracţie de ochii aceia ciudaţi, de un alb strălucitor, şi de ceata eterica, aproape insesizabila, care învăluia statura zvelta, poate putin cam fi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a? Toc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e ce tocmai? Ce-i cu mine? Mai îmbătrâneşte omul</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şti mai rapid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eschizând larg ochii, în timp ce respiraţia i se oprise. Apoi puf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cum poate fi un om mai rapid decât lumina?! Vorbeşti prostii! Viteza luminii este viteza limit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vorbeşte prostii. Sau cine ştie ce-a spus ea şi ce-aţi înţeles voi. Acum e clar, da? Care este viteza limit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luminii! Răspunseră în acelaşi glas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cum lăsaţi-ne pe mine şi pe mama sa ne odihnim un pic şi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ându-i de după umeri, le arata o linie întunecata ce umbrea pe o porţiun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nctul nostru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âşniră, voioşi, cu energia lor de copii şi cu surâsul în ochi şi pe buze. Bărbatul se întoarse către sotia sa, întâlnind o pereche de ochi dezaprob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e, de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ascunzi copii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fapt din realitate. De ce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a întreb daca nu cumva e mai mult decât ai putea înţelege tu! Sau eu</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e se apropi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tiu copii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de ce complici tu lucrurile când ele sunt aşa de simple? Nu avem de ce sa ne temem! Eşti salvatorul Universului, toţi îţi suntem recunoscători, în plus planeta e apărată de câmpul protector şi de sateliţi… Totul e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ft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a fost o idee buna sa accept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a! Nici nu o gândi! Nici când priveşti în oglinda fara să-ţi regăseşti chipul de demult! Tu eşti şi vei rămâne Marc Olem, orice s-ar întâmpla sufletul tau este acelaşi, indiferent de ochii în care se oglindeşte sau de carcasa în care este închis – acestea nu contează! Tu eşti şi vei rămâne dragul meu soţ, căruia îi mulţumesc c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inile pe umer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ai erau cenuşii, nu, Serene? şi mari. Ochi de căprioară. Cu gene lungi şi dese. Ma scufundam în ei, nimic nu m-ar fi putut rani acolo</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un ţipăt ascuţit şi însângerat sfâşie pacea feerica a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se grăbiră înspre sursa lui, cu sufletul zbătându-se sălbatic în piept, sfâşiat, violent, dureros şi neastâmpărat. Se opriră sfârşiţi, palizi. Un vârtej surd şi mut îi înghiţise parca. O lume de noţiuni fara sens se izbi de faptul prea enorm, prea solid, prea aproape pentru a fi perceput, disecat, înţeles. Rik zăcea la pământ. Relu încerca să-l trezească. Serene se repezi la el, căutând cu disperare orice semn de viaţa. O cuprinse o moleşeală grea. Privea fara sa vadă, parca sufletul fugise speriat şi frânt din ea. Simţise un gol fara margini, acum nu mai simţea nimi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ici arsura lacrimilor care îi udau obrajii în neştire. Deodata, o bufnitura surda din spatele ei o readuse în simţiri. Se repezi spre soţul ei căzut, zgâlţâindu-l cu o putere de care ea singura nu er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Marc, răspunde-mi!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in capul lui începu sa se destrame. Se ridica încet, uşor tremurând. Chipul Serenei începu sa se recompună pe scoarţa cerebrala. Apoi îl privi pe 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na a femeii î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pătrunse clocotind încolbur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m cea mai buna echipa de doctori! Daca nu ni-l pot aduce înapoi, trebuie măcar sa afl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pas nesigur spre apus. Ochii lui Relu sticleau înlăcrimaţi. Nu înţelegea, nu putea sau nu voia sa înţeleagă, dar simţea ca s-a întâmpla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k?</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Rik</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ai să-l mai vezi… Niciodată.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pe noi?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na ta, hai acasă! O sa fie b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chinuita prea mult pentru a putea fi rostita de o gura descompusa de durerea neaşteptată nu avu asupra lui Relu efectul scontat. Copilul se îndepărta cu un oftat greu 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enei, goi, împietriţi, păreau şi mai imenşi, şi mai pustii în absenta lacrimilor eliberatoare. Culoarea lor spunea totul într-o nuanţă tragica. Cenuşi vânturate în zări… Vise? Siguranţa? O împletitura de care nu voia sa ştie. Rik muris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 amănunt, Ajlojkt'y: sunt mai rapid decât tine. Ai murit înainte sa poţi declanşa arm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lvase Univers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e?! De ce tocmai el? De ce tocmai copilul lui? De ce?! De c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renei îl trezi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convins ca a fost iradiat, dar nu ştie cu ce</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âmpul protector e continuu</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Înregistrările arata ca nu s-a întâmplat nimic acolo, sus. Iar pe planeta nu eram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âmp e cua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şi ce crezi tu ca ar trece nestingherit şi fara sa stingherească prin mijlocul dansului nebun al</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tonilor” ramas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e puse mâna pe braţul lui. Era rece, şi se răcea încă. Tipa, speriata. Apoi, simţi un val de căldură în mân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Spuneam ca nimic n-ar fi putut penetra câmpul</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ecât…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măşag de gânduri îi cuprinse mintea între tentacule negre şi reci</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e îi simţi capul lăsându-i-se moal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i caută obrazul</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În momentul atingerii, un fior mai rece ca gheata îi străpunse braţul şi umărul, pătrunzându-i tăios în creier. Ochii se întoarseră fara voie. Fiinţa ei răpi încremenita o clipa din veşnicie: nu voia s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ipa în comun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rc Ole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ar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augari ai lui Marc Olem trimiteau în continuare impulsuri scoarţei cerebral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ediul era simţit în continuare. Dar creierul sau abia mai scânteia puterii vreune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nuşie a Serenei era împietrita. O parte din ea spera intens în subconştient ca e doar un vis</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Dar duritatea cu care o lovise uraganul evenimentelor o asigura ca totul era insuportabil de real şi ca nu se putea ascunde de cruzimea adevă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ate ca nici nu voia. Nu mai voia nimic</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Nu mai avea puterea s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glisa cu un foşnet vag. O fiinţă turtita lateral, învăluită în aburul stratului termoizolant,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ot'kto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oamna Olem,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tunci îmi datoraţi nişte explicaţii, pentru ca eu nu s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 S-o luam uşurel. Rik a fost conceput dup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viteza tată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Voi l-aţi omorât! Voi! Ca sa nu mai fie nimeni ca voi! Ca nu cumva, printr-un oarecare accident, sa ajungă în stăpânirea tainelor voastre odioase! Acum înţeleg! Particulele voastre nenorocite au străpuns în voie câmpul fotonic, nu? Vreţi sa stăpâniţi totul! S</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ce mi-aţi spus? Probabil ma veţi anihila, ca sa iau secretul în mormânt! Vo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etei Serenei pierise, adunându-şi întreaga putere în ochii scăpărători. Raugarul flutura vag mâna fi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e nici un secret, nici un interes. E vorba de o necesitate. Imaginează-ţi ce ar fi fost daca fiecare ar fi moştenit o parte infima din acest „dar”. Fiecare ar fi sfârşit ca el</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sp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Schimbându-i viteza de reacţie, nu i-am putut schimba întregul cod genetic, prelucrat de-a lungul mileniilor. Adaptarea nu putea fi perfec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ici organismele noastre nu sunt perfect compatibile cu cele umane. Viteza consuma mai mult decât omul poate da. Conversia de impulsuri nervoase consuma şi e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Marc s-a consumat. Celulele lui au obosit.</w:t>
      </w:r>
      <w:r>
        <w:rPr>
          <w:rFonts w:cs="Bookman Old Style;Times New Roman" w:ascii="Bookman Old Style;Times New Roman" w:hAnsi="Bookman Old Style;Times New Roman"/>
          <w:sz w:val="24"/>
          <w:szCs w:val="27"/>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enei rămaseră pierduţi în gol, suferinzi, chinuiţi, iar vocea ei răsun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cu premeditare. Asta e recompensa pentru salva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re sacrifici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ompromis. Viaţa unui om, raportata la a Universului</w:t>
      </w:r>
      <w:r>
        <w:rPr>
          <w:rFonts w:cs="Bookman Old Style;Times New Roman" w:ascii="Bookman Old Style;Times New Roman" w:hAnsi="Bookman Old Style;Times New Roman"/>
          <w:sz w:val="24"/>
          <w:szCs w:val="27"/>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se rătăci în zările negre ale nopţii, prin geamul imens al clădirii. Sateliţii erau albi şi reci</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Ca ochii acelor fiinţe. Negrul învăluia singurătatea absoluta a spaţiului – ar fi spus cineva care n-ar fi văzut stelele ce clipeau firave şi timide. Demult, demult de tot, se credea ca aştrii erau sufletele celor morţi. Ar fi vrut atât de mult sa creadă ca una dintre acele clipiri era Marc, zâmbind şi aşteptând-o – Marc, aşa cum îl cunoscuse ea, vesel şi optimist, sensibil şi copilăros, puternic şi stăpân pe s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Optimism</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În ce sa mai creadă? Pentru ea, optimismul era unul şi acelaşi cu Marc, şi Marc al ei nu mai era</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 xml:space="preserve"> Împletitura – 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oară atingere. Gândurile risipite în Universul cu o infinitate de dimensiuni se adunară la loc în sfera realului. Oot'ktokl plecase. Ochii mari, catifelaţi, ai lui Relu o fixau cu inocenta copilărească – o întrebare prea lunga pentru a fi rostita şi înţeleasă în totalitate îşi croia calea prin ochii aceia calzi, totuşi avizi de căldură. După câteva sforţări, Serene reuşi sa zâmbească. Privirea copilului fu inundata de o lumina vesela. Ea îl strânse cu putere în braţe… Era al ei, şi nimeni nu i-l va mai lu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bine</w:t>
      </w:r>
      <w:r>
        <w:rPr>
          <w:rFonts w:cs="Bookman Old Style;Times New Roman" w:ascii="Bookman Old Style;Times New Roman" w:hAnsi="Bookman Old Style;Times New Roman"/>
          <w:sz w:val="24"/>
          <w:szCs w:val="27"/>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Mai Iute Ca Lumina N</dc:creator>
  <dc:description/>
  <cp:keywords/>
  <dc:language>en-US</dc:language>
  <cp:lastModifiedBy>User John</cp:lastModifiedBy>
  <dcterms:modified xsi:type="dcterms:W3CDTF">2013-08-09T09:29:00Z</dcterms:modified>
  <cp:revision>2</cp:revision>
  <dc:subject/>
  <dc:title>Codruta Liliana Girlea</dc:title>
</cp:coreProperties>
</file>